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杰锐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082612878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,</w:t>
      </w:r>
      <w:r>
        <w:rPr/>
        <w:t>染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银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336495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东华镇清远华侨工业园新材料</w:t>
      </w:r>
      <w:r>
        <w:rPr/>
        <w:t>A</w:t>
      </w:r>
      <w:r>
        <w:rPr/>
        <w:t>园瀚和一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银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银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银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80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8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80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8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f288c23-ca71-43cb-b132-f13169be599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8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55f376-6a62-42cc-ac4c-5c3c967d1bda/f7f72625-a56e-4477-bcb4-a5ace13a28f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8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95bba2-7584-40a5-9fd0-c01854e1c1c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f288c23-ca71-43cb-b132-f13169be599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L1Hvr4I+oJtwpMiow2e9Ab3oAnQ4qQOMVX3H1o8zFAFnI/vUn/Aqreevr+tH2hPX9aAJ8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qHzo/71J50ePvUAWN/+0Pzo3/7Q/OqhmT1o89PWgC6JMdeaXzBVVHL/AHElb/djY/0p4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/+/Tf4UATZFKpGetMFtcH/l3n/wC/Tf4VIunXj/dsrxvpAaAHgjbTD1NRPbXUZIayvFI9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Wd1/35NAD6KVNO1J/u6fet9IGq1DoGr3H3dLuf8AgYCfzoAqZozV/wD4RbW/+gVP/wB9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9Aqf8x/jTsxXRneZR5lXv+ER1z/oE3H/AH0tH/CI63/0CZ/++lp8rFzIoebSiTPetRPB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+9OtKfA2vj/lxj/7/rT5Jdg5kZJc4qMyH1rX/wCEK1//AJ8I/wDv+tKPA+vH/lxjH/bd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Ywo7Gt6HwFqsn33tYD6NJn+VTf8ACutVI/4+rPH1b/Cjkl2FzI5ajB9K6+H4Z3cybhql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wtu8f8hi3/78tRyS7BzI4vB9KBxXcj4Wyf8AQaX8LU//ABVPT4Wg/f1h/wDgNsP/AIqj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wMU5WzXc/wDCqYf+g3MP+3ZaB8KYu2uTf+A60ckg50cQOaK72P4VQY+bV7hv92JRUi/Cm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98JRySDnR59QvWvR1+FWmD72oX5/74FSL8LtIHW61Bv8Atoo/pRySDnR52Pu1Gepr0tfh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/ANvFSf8ACsdCx/rNQ/8AAmjkkae1R5f2NRetepH4YaFzxfn63FVpPhhpXO2Cdh/tXTD+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27GoB96vTrbwT4a/1U1hcWsv9z7e22tBfhv4Z7ac8v8A2/tRySD2qPJl7VKvavWR8Nv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AOBklA+G/h7/AKBj/wDgXJRySD2qPLV6UdjXq4+H3hn/AKA4/wDAmT/4qj/hX3hn/oCxn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PkYvao8k9aSvXk8B+Gk6aDan/edz/Nqk/wCEM8Oj/mAWP5H/ABqvZMXtkeO1W+0Q/wD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+ES8Pj/mBWH/AH6rPv8AS9Lt5lgh0XTlkP3QbcHNHsmHtkeSfaIv+ekf505ZEYHDIfxr2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hRJo2mZxz/oopw8P6Qeuj2GfaAUeyYe2R4WTBz+9i/wC+qTMH/PaL/vqvfxpWn4/5BGmgf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E+7p1iv+7axin7Ji9sj5j1i4jH/AC1Q1kLOG6HNfRvxL1y98P6Pps2km1095bp4pGS2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9688/4WT4k5/4m8n/AGzijX/2WmqLYe2R5vvU93/CNj/IUgRm6RTt9IJP8K9Dk+I/ic52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GQfyWq7fEDxQ2c+J9XP0ucf0rpjh+7F7c5C3spHz/AKJef+A8n+FXbbTZnP8Ax5X2P+vW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E2f+Rm1n/wADGqKfxt4m+zS/8VNrPRv+X6Sq+rruL2zLUFvcKPmt7tP963cf0pyoZ/8AV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/CvdNAubi58OaNJLPJNLJYws8khySdtaImbGMn8Kj2K7le2Z8+/2de440+8/8B2/wqW3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m8l/7dm/wr3W6sor87neVJR0kRyGFYf8AwkOraPMYbuLzf7nzld/0NL2KM3iH2PKh4b1c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Gb/CpV8J62RkaFff8Afg16kvj1B/rrSdfXa+a0tJ15NZj3QF4tn342P3az+rJ9Rqu3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13/oBX/8A35NJ/wAItro66Hf/APfk17tuP98/nSbjj75/OmsNHqw9szw7/hENd6f2LeZ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whniE9NCuj/3z/8AFV7hk+tOzwaf1eIvbSPE4fAXiOX/AJgsqf77oP8A2apv+FeeJO2m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zmm7sdTR9XiHtpHjsngDxDCoZrO3T/fuVFTr8PPEZH/HrZj/ALe1/wAK9Lm0972982Xm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61eCY6UfV4h7WR5QPhp4jP8AyzsR/wBvIq/bfCPWJUzJqGlwH+60rk/oK9JXrUq0fV4j9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7qBz/wATvTP++ZKP+FLXf/QwWH/gO/8AjXpf8NT4/cH/AH1/9Bo+rQF7aR5cPgrd9/EF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1Tj+FySajNZDxHbCSH/WObNxGv/Ai1et7R6VzvjCzN9JYo77LVwY5R/tfwmj6tAftZHCJ8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NSe4Zf4o7M7D+O6r1v8ABqUqTPrIhb+79lz/AOzV6PpUCwQlY2cjirJ59/rR9WgL20jz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a/Dx/wA9bFv6NUlv8Gpf+XjxICO4trLH/oTV6NRR9WgP2sjhv+FQ6cOutaif+2MVH/Co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UJ+kYruccUnl5qvq8Be1kcP/AMKl0v8A6CWqf+Q6B8JdLP8AzEtU/wDIf+Fdt9mX1NAt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dDJ1JPqcOvwf0IffutVk+s6j+QqVPhR4dTrHqMn+9dmu024pKr2UOxPPLucf/wAKy8Nj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bUD4Z+G/+gdcH63b11+2jbR7KHYOeXc5eP4deG0H/ACCQ3+/O5o/4V54b/wCgLB/321dR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Owc8u5yVr8NfDcJIGkRv/ANdJGb+ddDZeF9DtIgsfh/Ssj+JrZS1XUAzVlelHs4dg55dy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K05f92zSp42MQxHDbwjt5cKrT6KVhocl9dx/dmC/RRT/AO1L7/n4P6VFTKEgLB1m/PXU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0/8AMQuP+/hqvk+9GT71qjMZcy3N3DJFLdySRyfeDOeay9NuDbmazml/fR/+Pr61qVga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nTeT8nySf7XamBsFfl+o61T2ywE+V0qpYS3tgMXZ82JP+BN+H+zWt1oAiXJ69aeFoK9a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CXA9RQqj61GISO+akjTbQBIBgUoGf/rU6MZBqK9nNpZzyr98Dg0AYer6h9o/cxf6mN/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zimRHeRIBhR90f1qUc0APU/79aOmaP8AaR511nyY33pGf42qTTtN482UfRfWtqMKIwNv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g1JgUYFAGba2+dQu5v8AYVKfMwgnEZ6lQRU+n/6gyn/lo5pdQsor9AJB07igBig4pcGm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e9TAAjOKAG0q96MGhRigCRRx1p6jHemKOKeo96oB6j3pQMUij3pwGO9ACEGkwadRQAEHF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IjmgBmDTgvpRinge1AAFpwXNAHtTgue1ADdtIV4NP20hHBoAqsME1Wv0aSymRG2uykBv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RfZpGEn7zigBLf8A0i2i83+4rv8A71O2VFa/uLeOKX/XFP8A9dWR0oAi2UbKlooApTabb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CorfT/s2fKl/7+fNV+mbOtAEeDShc0/ApQvpQAgXijb9akC8Uu2gCLb9aNn1qXbRtoA5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GMzMf4aoC0kA837BJ/6C1dlR2NAHP6NrMU/nWk03lSxfcjKbfy/vVtgcVDc6fb3YImhS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b/8AHnqE8X+xcfvFoAuQQfvSalH3qzNPmv7aSUai0Hl4+SSEdWq7He20kvlrcRM/oHBo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o/OsjXNbTSYSu4SyN0VetAEerap9huVgP3gNzf8AstVf7fT/AJ5SVmDT9QubjzfKjIlT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PDjkf8fP6UAUp7myM0c0vmS/9M6YPEEQEgFsdo6JvGa0YfDEQJM0zS+w4qtqHhm0heFlU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runTjYtwin0ZvmqUXFu/yrOrj3NcsfCcXLCRh7k800eGruMb7eeQ/wC8aAOpFhb7tyoc+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ZH41zI1DV9MX95DvUf3Tmrlt4wRk/fWk4b/ZXNAGyUbBwx/OmW5nXIl+YetRWerRXnKwz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2bmFRzJigABz05pap6PNE0EkKtkx8VewKAQ2ingZpMUGiCil20baBi7aNtLijFAFW3WL+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Y/3Vq3t96pW//IZvPeKNqu7qADFJjg08CophNgeV/e+f5sfLQAzHWinHbhsHODim0AMp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O4UqjNAFLQIdto20tFQAm2jbS0UAM2GjYalwKMCgCLYa5f4nP5HgDXT1/wBHH/oQrrNt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21dv7xhj/BpMf0poD5+MYqMxirBFMIrRAQiMUoQelPApcUwGKMGnr0o20qrxQB7v8Jef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P/Qq6kA4rn/hfbG38AaSMcyebL+DOa6ny/akBXC0u2pCuD0ppWswG7aTbTqKQEZXrSbae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uwkEVIelNpElG7tCyBxwyd6h0G7EySQdHVt2PWrF7I0qCNeOc5qraW4h1eIpw7RHI9aA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DRg1JgUYFAEWKxtdspLi4tpF6Ka3Sowao6m2yOPHrQBw/wDwraz2lvOkIFOt/AWmsSG80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DqhU4/Cs6QC3csc81jyR7D52cpceCNPTP+jyn/to1XtL8IaPNagm3AcHBBds10VuRcA1C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GQ33l9fenyIXOygPBekY4sl/7+NU8fhTSoxj7BC3+8Ca11YNDTx0o5F2DnZkDw/pw6aZ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tP6f2ZZf9+RWlgUAAUuRBzszx4e04j/kH2o/7ZCj/hHtOx/yD7X/AL9CtLLDsKXLegp8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+HS7a3/1dtCn+7GBVqNCvAVR/wEVJg0YNOyC7HqXA+9j6U7zJMY3sfxpF70tFkF2AZ8/eb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rG/Omovc06iyC7HfN/eNGPc0tGKLILsbtPqaaUJHU1Nt9qMCiyC7Kpj96Ty/erW36Um32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+9Hl+9WdtG2iwEIj460CP3qwAcUY60WQEHlGk8o4qY9TQKLIgy9nk3w/2uKtSxbLeVsf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OH/ukVbkw9nKOuYzRZAZ2kr/xL4T7VfjXKGqukL/xLofYVfRcKaLIBqrT1jHpSDqaetSW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lpVGKAFVeDRTl6UbaCByDg08AY6UiLinheKCxAue1RyLg8VZRetRSrQUQYNGDTqMUAZm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suE+4/v71yunWBuDNF532Sb7j+Z/ervl61maxov2sG4t8LcqOR2cehoAx7eK98OXEck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DPArqs1iWNyutabNbTffcY3/AMYP+NaGiTtc2KrJ/roT5Ug9xQBboxUmyjZQBHikxxUu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NIB8o65py2+JvN7kYpskWbwHtjNW0+ZM0rANpoGDUuDVa8hmYKYnCEHkEZzRYCwORShag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VyNeKpIDzv40oR4f0f8A6/ZP/RdePZr2j42rjw9ox/6fZP8A0Wa8XqkgGZoooqwFBqGd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oZ1PkSfQ0AfTnhhf+KY0T/rxh/8AQK0dnWqfhgf8Uxon/XjD/wCgVo7etIkiAqtq2mpq1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zRyr95G7EVcApwHFAHK6Vcyae4tb1SgXjPo3r9Ks3MCaRrdrdRIFtrz5Jgn8R/vVqatp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0r9xz0H+y3tWDBJ59vc6TMTbXkQ3Ir9VPt7VIHWyoEYjrjvUWyoNKvf7Q09Hb/WxfJIPe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dtp5Wk20D1IA2Wx7VUZTLdsoP3cVdaLayn1qC0XF3csfbFAaku3HGKNvtUuAaNtBomVJ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tofPzHpx/wDrq0kiMP3biQeopdtPS1RRuQbGPU+tA7jOxq0B/o5/31/9BqLy6jvtUttK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77AQuecH/AAoMyztrnBv8R3rOyhLK3YqgAwXP96przV5NS06SSzt5hDt3GaUbVAqx4UtZ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KGkX/dPSg0RpWSeWpFLtqVBgc0baCCLb9aFHoc089DUNp88WeudzfkaC0TAUY4NKBSUE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GgBtFFFACEU2n0baAGUuDT1WnBKAI1HNWVB2ioVXmrSr8tADNtG2nkUlQURHI703B9anK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UVI68VHirAZVC5sIbybFxEs0QGCrCtLFU9Kn+1wNOefMkbZ/ujpQBV+zzW2wS/vo/wC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ewky5zF/Gn936VdkQketM2GgBoOQD2pcGoh/o/8Arv8AVSPsST+FGq0BQBFg0YNS7Pao5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tuKAIbm8hsYWlmJCj+6MmsHWZxq6wbJGSJTuCYxu/wB6kvbuS5LKD8pP3qrgYHP0oAQL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TpO7E0y8dVU/zrOxL9nPlY82RPk/2F/vV18A/cJ/1zWgBuxdo46UuynA5qRUzQBDsqnq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4GBWng1i6zFJeXNvZxdN+580AXY4fJghiHRUBJ9zWBcazLBrM0MMP2r5I38rft3r6rXT3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DEDZ9xD/ABGsu+0GC+tYFZjHcQcxXS/eQ/8AxPtQBnTa/ZNEUvVayJ+4JeV3f71W9Fure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+TjhFP3agsbppJJtP1aKOOaIZR3/1cyf3hUN9oCW7m5tY9oPLoDlG96AOgGD05pVWszRb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TiNT/wAs27qa2goJoAYo4pQvepQvtRt5qgI1GKcFJp6inBaAG+XSBKmC0oX1oAh28VEV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g0AQhSacBT8GnAUANC04DFOAp2BQBFikK8VKaaVoArlKTb1qUr14pMCgDNvbeW3vLSb/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f3lXFWByOKssu7j14qM23lZTOaAI8GjBp/l4pMUAMowKKKAGYoC+lPxRigBQOKMGnUUAN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KAIthpQhFTbPajZ7UAR7KNtTbKAo70AQJGG4IyPeopdItpV2C3jH0Sl1C4mt7f8A0WLM8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q+9Zcel3lzIfMv5Vk7hG2rQBNP4dtIBny0i/HbXNppp1PVvKtN5x9+TOVSuh/4Q2K4z59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zp+nQ6bAIoUwO57n60ARwWS20SoOijFS7eOlS4zRtoArlcUyaBZcbxnFWSg9KTZ7UAZ8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oxV4pmkEIwaYFF0VwQ6g02KKKI5UAGrrW4IIxUP2FevOaLAGPf8ASq1xYQ3AO4YPqtWv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FOcEUgOVtzLY+d5f7qVH2eZ97f8AhW/bXC3Ee5fxFV7rT/susm7APkXUWx8/dRl6NUwg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AG0/hagC9bDdn/dNNxU9hPDMG8vjCfzqUwgdqDRFRRnPFOC+1ThMUoWgZBtNGw1Y2mjY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cco/1bx+UT7hvlq35dRajp739lPDG/luRlW9DViwH2i2il/2Pn/3qYDQlKE9asYFApAU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NRKlXpl4H41WVaAGbKUR1IFp2KsVyLZSrHUgWngUBcj8r/OKPK/zipsGjBqBkPlf5xR5X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0AQ+XR5dT7frRt+tAEIQAdK4b40yBPhzeJj793bp/wCP5rv1Ubea4H447V8CAf3tRtx/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FMK8VZK0wrWiAr7acE9qkCYpdtMCLbRtpxGKT19qAPoz4er/xQnh0Y62m/wDNmrodnFZn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Npj/AJh8Z/76zW2I6QFNo+tM8urbrUe2pAr+VSeTVjbRt+lAFUxUnk1aKUmz2pCKpippi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snBqSSkUAJ4rPv7eKfULD131dmlEZIxVa9tZZLcSQf8AHxH86U7Aa/lVIkXBqOyuReWsc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0PpVpQcdMUgIPJo8mrG36Uuz2oAreVVHVLffbMSwUIC3Na/ln0FU9Vjzp83HbFAFEjNYO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3Mn3D/telb9QX1pHd6fcRsgdtvy5HQ1BCOfR3tGyrHb7mtW0uxcRnDAt71zcrzIxilUoR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fDMFFVYZ0Nqh2sp7VNnHFQ2koZlI71baL5qQEfWjAqTZik2+1IQ3I9KXPtS/hRimSJ+F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AaF9Kcq04LT1T2qADbSqtPCU5UHpQA1Up6x1IqU8JigCIpxTSmKsbaYV60AQbaTFS7Pa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Rt+tS7frRt+tAEeKNtSbfrS7KAIClCpUpShU56UAUNQj/cPT7DmBf93FSX6Zhf6UzTBm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sZHpUoHFP2bc0qLkH2quUCELg1Iop2ylVetTylXBVqRVpFFSquaOULjQtPVaULT1WpSJ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04CmA1R1prrwalAoK0AVdlKE4qTbzTlTigCuUpcVY8uk8ugs5/xDYmKM39rhLiPmVegd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x9nuPtX/ACyk2+d/u/3q6u7tlntp4yMh4mBrgx/o4x237KCjuwAyhlOVIyDRt+tZfh29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KH1HpW1soMyHbRtqQik20FIoQH7Rez/9M/kq4qbVxVSOMWt1czD/AFTbf++vWrw5FBQm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5zTSM+pEkY54p4XHapQuRShKpIpHnXxzXHhfRj/0/v8A+izXigFe4fHRf+KX0f8A7CDf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iRVyLZSbamK03FMBqAVHMo8mX6GrCKaZOv7iX/dP8qLBc+l/DI/4pjQ/+wfB/wCg1phaq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w8ccnToP/Qa0fLAqCSER0oj4qULShKAIguKwfFlsVbT7mMcgtHJj+7/DXSiPI6VS1SxN7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CUNAHJW929hcfaY+R0lT+8PX6118TLLGrxncjgMD6iuJ6T4/2P1roPC1+3kyae/WL54z/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AbBX2pNg9Kn2+1JtoAgK561T0oE2zK7ZlDENWjcAQweZVb7P5OZYov3h+//ALVFhDxH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fxosIhMdT7fkFJt9qlC/LRYCMJxUVzp8d7JZbwCIpi4z/umrWziljHzxf7zfyqSjO8Q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hl6SJs/d/L9KuW1m8VhawyH95FEiN+FSf8fFx5R7fP/hVig0RB5dHl1Lto20EldkwDVbTo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gVqKOLbLLjpQNDMUY4NTBB6Um0elANEGOtGPapto9KTZ7UGdiHHtRj2qbZ7UbPagLEOP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9qNlAWIgvtRtNS7PalCH0oFYh21cC9f8AcWodhq6E5I/2FosNaFfZSiOrG2lCUWuBXMVM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jxRyiuU/Ko8qrOwUbBT5QuUimO1VbCERQso7O+P++q0zFntVLTP9I06KYf8ALUs6/wC7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Rs9qsbKBHzVpAZeqDFlOMfwVaUZ57U3V4sWNwe2w0zTJPO023k6llzRYCwF4rndT1CK4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Pzyfw1e1LVWdpoLWPLxjDu/3Yx/7NWSsLRqcrgHue9FhFfGcjoKd9nxnyv3nl/fd/uhqk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99LH9/wAz/VrVq3tiAR0+fe/+9RYY3T9N+1zFRy0nLua6n7OyqAeygVm6VtgdiBjPTFbY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cVII6l20u2pAi8sVy1pcSya7I0vVGZ3/AN2uu2cGuauf+JfqWrXf/LL7IqeX/ek7UAQX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EHlzQeZsR/77d/8Avmt2eEb8DpjFc34C0VXee/YZiUbIh/db+I11hGTQBSubGC9t/IuI9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3u/Dsrabc5u7T/l1uPb+43vXVbAacLQEdKAOdttOiuLe8mh/1VxtdI/u7JBWlplyl9Zq6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RhlYdQRTbZP7Lnmgn4jl+eOU9jVfWbJ7bVIb6wMaXEgZCH/1ZPo3+9QBriPjJpfLp1hP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fOn9xu4qcLuGQKAIQqmnKi4qZYjUyQ8UAVQg7Uojz2q4ID3pRBQBT8qopIa0DH1qCRR9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sVWktye2KkWFV7ZNAFVYfaneTVgL7Uu32oAq+R7VE0ftV7bUTx9eKaApGKmeXVtkxUeMVo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XscLOTHKjMre4/h+tW9tU/EFl5tq06j57c+aP93+KtKHDxRMOhjFKwEJiyKTyatbDSbf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+XVsr1phQ0CK/l0eXU+00bDQBH5dHl1OFJFGw0AQiKl8rAPFTKmOtPC8UDKm2hV56VMy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+d+8oAmA4qG4ljt4mkkbao71UuNcSKIiG3muZyP3cKDlz6U+30+a4tv+JiUkuz87xx/6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qH9sfbJfKxDFMqQ7/vNx96tMWu0k7QDTtPs0t49qRhBkHAq4UzRYCqBigLmp/KoEVAEXl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WfLxR5fFFgKhj4NRmOrjJUZTmjlAqeX1pAlWSvWm7aoCDZSbKnx1pNvBosBBtx2o2+1S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MgjGfas27gmgiJhPmj/ng/8AStzbUbL7UAYGjzpd2904yjqB8uenNa1leiTEUhw/YnvU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ZvJPky/L+8H+9VKa3lg4uov3v98fdosUb5jPpTdhqha37xjGdy1p291DN1O1vQ0C6gkfF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uz2oGinNJ9nid8Zx2rnPDr6gNauYp/ltpIcxr2DV016EWIhjgGs7w4Wa7vo5HUpbhBHk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8r2pDHx0qajbxQZFeeLhP92oPK5q9KvEf+4KhZKCit5dL5dT+X7UvlH0qSSDZShKm8qn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JzU/lUCLmiwEOyjZVjyqPKosBBs9qNntU/lUeVRYCDZXnPx4m8rwrpEPH73U1P5RtXpoi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aD4a99QmP/fMX/16aQHjJhXB5qMw07mkyRVooZ5RFAjJzTw2O1ORuaY0QmE+lN2YE3sj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SmzwvFbz/wCrO5SP0oKR9L6EM+F9C9rCD+Rq/iltLX7JpWnQ/wByygH/AJDWikIhK9aa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sZlfy6Ty6s+XSFMdqVgK+z2pNntVjb9aNtaKNwIPL4qGfEcTseijNXNtZurIAVhPWQbvv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bCPtGXYcdhUzyC1+YHntUU0ojBVOtQBTMCpPHvTsM3NIth9hhwOCu8/U9KueVio9JIit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pmiwEASlCVKEp2zNZ2JK5jxTdmKtFOKZspWAwGQbfeq15ObaIIvLPV6SPaSc8VWhgD3H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q1n/AMSPOzLq241yrRtLkDggZxXfyRedBMC2EK9K5qxtVadTt3AnFUBX026Nu8QkPHSu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RgBitLSZjPagH7yfKaAuWNvtRt+tS7aNtAEWyjZU2wUu2pJIRH9aUR1LtpVWgBip6Cnq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AxYqesVSKtPC0AMWOnhBT1QU8KOwoAhKCmFBVnb7U0r7UAVdgpNlWMCk2igCDZRsqfaK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yptgo2itLAVylAQCpyopMUWApXiZif6VFpiYhA96uzpmI1BYL8p9jTsBK8dNhT71WduQ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gIvLoEdWQgIpQgHpTsBAsdSKlSooqVUpWAriOpEjqYJUkacdKysBAIqXyvarapS7KdgKg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hM5x2pjIMGpApFOelOVOKlKHNOEftQBH5fvR5YqbZShcVogIfKrl/FOnJBIZcffGf9nd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paarpk8DLllxJH9RRYaOLgV7XybgHkEHiu0UhwCOQRkVyX/LtMM/vNjJj+61dbpX+k6X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71HKMaY+TxTJ/3NuZM9fkX/erQFuPWq11CDJCh6PLkf71Fhle1hZbVUcYanW9uYd0cvJ6q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FPEWRQkUVAnNSqlSiHmpFhq0iSEJShKtLBThDimI81+O8OPDGjf9f7f+izXiIjr3f4+x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41Aj842/wrwsZoQrkeymiOpitJtq0ieYaEwKjuF/0ab/dP8jU4HvTJ490EgyeVIosK59O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/wDYOg/9BrRMdVPBqbvBvh3/ALB0H/oNbHk1BRSVDUix1ZEFOEWKAKwT2o8vParPlGlE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2DXEGz926+YG7Z9KbZssOrWrr8hZ/LK+ua7LV9FGrwMhbDquYz3z6Vxs6yw3cbun7+2m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GL2pPKHpVm1lhvIFlhbcrUpiwDmgDHvYfPubWH+BNzNVvy/aqs2oRLrKWw/ijIz/ALVa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ysdqPLqz5dHlU7EkCxVKIuKlSOplQYp2BFPywKW9s/tGnyYl8oxvlMf3ttWTEDVr7Nm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osydNtDBax7pGmlZAWlfqasiKrNrCBbgDsMVIIKVgZT8oelHlD0q35IpfIBosQU/KHpT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SGAZosBS8qk8qrnlCk8uiwFPyqb5Rq75VJ5dFgsU/KNHlGrfl0eXRYOUqeUaURGrXl0o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o8o1b8setHl1aQ7FcQZA4q4Yf3sn0UUKmVHFXCn72T6ipsUVTFTfLq40fWmbKCWVjHTT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31osIpGH2pvlY7VeMdRmMCqAp7faq9lEI7KNf7pcD/vqtPy1qHygowOmSaVikV+KbgetW/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WApyRLMjRuMowwRWFqGnzaeDFFN5Xmf6n/Z9V/3q6k221Hc9EG41zmtXa3WxF+aJG3A/3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+ysWitCdmcDkK2786rCN7/MTW0u0fdRhgv/vf7NPm0tPO3yNL9o7xxNtBqWHQRI/mPPMH7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xmSQwLBlRCVK9gNu2rEFtJPnHQ0tvceRfxQzR581G2f7eP8A2atT7Tj/AJZYosWik26y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/wBqugEQAwBWXZobi/QdUT52raVaLFEfk+1KIcdqsLHx1pfL96XKIrbPauS8Tafi7SUe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/w7u1dp5dYt1am58RWEXU2j/anHqtTYZZsNLGl2a2yj98ADL7ufvVMbcLxVwjrUJ60WEV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1aCZpQnNFhlKaziu4XhnUOjDBBrGFt9nP9nzRcf8sZP76/8AxVdWsYqG9sUuoTHIOOoY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/qcV3p4+1Wi+Zj/XRN/H6NWlo2owatbboPvDh0PVD7020W9hkns7iRJoWH7id+rL3Ws14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HzZ8q4aP7jx//FLRYDo/J29aljTAqWBUu4o5YZBJG4yGFWUg2g0WAqBQKNtXPKo8qiwF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tEUJ/wBcUZ1x/dFavlCub8UeZZ3dlexL+/twxVh3X+JD/vCiwGkAelPEdM064h1GFJoW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tXggxiiwFYKBRtFWvJ9qPJ9hSApeV7VG0XWtHyfYVWnti44bbzQgKDRZzTPs5q+LUjq2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IDL+zE1Csf2VVh672x/uVqlOaintsjOM0wK4UCmlKkgTzII5MY3rnFP8qgRV8s0eV7Vc8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ZlLyvajyvarvkrS+SKAKQiPpmniAkZqvPqEtxcS2mneXmP8A11xJ8yp/s+7VQudJ1CNH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Y8CgDSYpEPnYKPc1kXviSOPMFpbyXM/95E3BaytG8PS6/OZlmdLWL5DdSjdvb/pmv/s1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TZiCJPkT5y55Zm/vE0FoxIftUi5eymkn37EyQF/3qlTQ5L5g15IfubfLT7q10NMC9e+aB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iYO1duRSCIAfdq7sx2o2+1AEEMPHSpfI4qaFM1P5VAyiYaQQ1eMdJ5dAFQx03y+KttHi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0wx1bKDmmbc0WApNF1phirQMftUZjFAFHyzSCOrnl0nlCgCqI/ajy+OlW/KFJ5QxQBT2e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5VAiFAEYi/cP9V/nUN1arcIVkUMPer6x/umB9v50vlUjRHGXGlXFtd/uC+xfuhVzmnW2o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/wCWg+7XYiLFVhpaiSRh1c5NMZS8M3H2zTQWYS+W7IP93tWq0QA4GKrLpi2jTXC/6wrt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vgP5ycJt9aQijqspkl2DoKdoFm8TyzuB+9+T8qy0e/u7WO4S2E8bMykBwGix610Phm4E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39M5oKL4gp4hx2q2YMdqXyqZBnXSYYD0QVGE4q9dw/Of90VEIhigCqEJpdhqysApwgFKx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qtiEU4RCnYCqIqBHzVwRgUCIE0coFXy6PLq55Qo8oUcoFPy6PLq55Qo8oUcoFMR15B+0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JbpvzVR/SvYbmOR1aNOHcYGOw9a8e+P0MWn3nhe1i/1Qtrl+f4vmVdx96VgPI/KNN8ur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iDyxR5YpzDrTQpz7UDQcijk5qRQccDJq7a2b3FxEJB5fmPHj/voUFH1dd2ojwnZIYlH4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mpIIr24j/utj/wAdFUwoxSEVDF14oEVWitIFpWMyt5VJ5VWttIUFFgKvk0GLirOz2o2c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nNbbz9TDDjy0C/WuraPrXLa5aGwu/tQRnimZM5/hPpQxopOuAarnOeKvXS4BqpGu7NUM2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I5ygjGK6DZjtXNaGfJ1G3Y9CfLP411xi9qQFbb7UoQelWRFil8sCosSVSg9KbsHpVwxU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iLQYXrSW8O2DDCr/AJWelIIfWoMiD7OHt3UfxDFc9Z23lXPlf3TXXKoUfSsTUIBBfhx/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MS+e1TaVbKtsCPWrN1DvRR14pmmowRk9DQSTfZxSfZwKthMClK0FFPyhThHU+ylVKCCA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ThKcsdAESxDFPWIVOsfHSnrHQBEsXWneVxU6x08R0AVUh5qVYuanSLmpBFU2ArrDx0qO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JIqLAZghp4ix2qwIuaeI6LAVRFmlEOM8VaEWaXy6LAU/Ko8rg1a8v2pPL4PFUkBT8qjy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y/anYDNnTCN9Ko6Xh1uY/wCNea07pNiOD17VT0S1Jv7tuxUUDLcCjac9aZbOJJpoj1U5q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aM1S01459SukU/MYwaALHlUCKrflYpBHVCIY4anWLinpHUyx8UAVxCM9KkSKphHT0joA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x07ys0AUYI9skgP8XzUkkX7vNWZV8uRW9flp8sWEI9KgsoLFx0o8v2q0sdL5XtQBVEdK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Ij6VZBXEXWlEeKsiE+lO8k0DOZ1/ShLE12iYYcOPUetVNDvGtlWIHfbn7vtXXoqSJIDz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3TTYzSRIpELcqfQ0FG8GAGe1Y2tQTX9o80TGJoJNyY7modJ+0zzNDI5ZF71qTWgtEdj5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K+jaquqxFZIvs90nDp/C3utagjwOa5S3t5fs5lhl8ry63bPVv9Hi84bm/jNFh3NAR+lK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m6Fg49O9PEDH+ED6mlYztqV4+lP2e1Ot8/vo5Rjy3+T/AGlNWQoPSmM8v+P8Z/4QjSj/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rwsJXv8A+0Eg/wCEI0r/ALCa/wDotq8HKU0BA6jFNC8VI9CJmtEQRovWllX92/0NTxw0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M+mvAsRPgzw7/wBg6D/0Gtzyao+BIv8Aii/DvH/MOg/9Brd8oVJRR8k+lAhPpV/yhQIh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wgJq6IhilEQoApCAisDxToxmAv4h8yDbKB3HrXWeVx0pjQK4ZXXcjcMD3FA0cTp92LFV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VxbkxfPVPXdIh02MqGAhc/I+Puf7NXvDWlosDShvNDDAyKQzJ1q1j1DShiMfu+WDdTS6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csQ3SMt0Fa+p6LJIMwsF9UPesO4tY2yJI9oXqxoIOlFuCPaj7MKoA3f7qaI55+5J91hW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+bEUKTx/fjH9KYwFvinrF7Vd+zrio7dTBmH/lmH3p/hQBGtvnHFWxEPK2++f0pyqKlC8d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/IuJoj/vp/umrHkGprmMCSKf0Ijf/AHWqzsHpQUUPJPpSCA1f2n0pRGcdKixmUPs5pvkE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ln0osBn/AGc0n2c88VoeSaaYTRYCh9nPpSeQfSr/AJJpDCaLAUfIPpR5B9Ku+SaPJNWBS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0q75Jo8k0wKSwe1SiDjpVlYakEXFAFRYKtCD52+op6xc1bSHJNAGe8HNKsHtV5oOTxSi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2qNoPatPyajaH2oAzTDSGGr5h9qQw0AUBAO4qkp+0axdxf8soEVP+BGtsRYqgtvKmqzHg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qBoQRLt6dOhrLu9RjtnIB3Sdlq7qNxPCpjiUYPU+lZUejzSkuRuyeW9KCCjd3E97ne2B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8jJaXr0+7XQXEMdvDMG6xf8Aj9Mt9PAt/tU37qWTb+7/ALq0FoyEWO2iYEdDgZ659als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I+96UmqMDMqAABh361e0uzmaFXUctw2emKoRBeaAuoRxuX8uWFt8TDqrVVuJ5tN+W9tiR0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M/wB2ulgEQUiX/WVH4jt4LzQL22TmWVBs/wB4UAZfhmaW5vb8mKSLylVHSRNvzV0/lD0/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a6v8kvm2E9smf+A/13V2P2dfagopeUPSjyhV/wCzr7UfZ19qCNTO2CsXSQl1rusTL/rm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tb2qSCwsZpj94DEfuf4apabokVhZW7NF/pRO95T/Ex60FLYueTx0qH7N7VoBPam7BQT1K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W9vtRt9qBoqhQpxUmwEdKe1qspGcgjoartfPpzSi4gkKj7kkablagobPpsd5EAwAaM7k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ftD210oBPXaOJF9q1YdVF0CYYJWPfKYp58mfPncY+f8A3G9aBmIbf+ynjED7VTBUDsPS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ejDNZ3n2nkTRXco/eJ5Hm/31P8X+9VTR9aXQtRfTL+c+TEipHJJ830b/AIFQBv8AkGjyD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PIHSgDL8rBrC1oQS6lFCRw6Mnmfwbv7v+9XQXHncxRf60/wDLT+4v96qtxp9pb/6JL/c3/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DmLjTzp9ufsn7r5GrotP/f2EMh6gbWPvUVvPFbiWK7ljlh/gk/vr6VkWmpjwvfRWsk5l0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c3P/AMTQB0/lUnl+1WkK3KCSNhJEw4Zehp3kLSsBT8vjpUEihXKH746r6VavJfsybYh5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gsFgDt96WQ7nf+8aLAQ4pNoq2YaZ5Ix0osZsrbB6VG8MjW8vlgZ2NVzyMVXvrpdPtZHZ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sCILCFJ7SB1A2FBile3CnHpVrSrT7LpVrCeSiU8ReYxPrVWC5R8kUeStXfs9H2eiwXKX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un2qxwpuu5xsiHr/tVb1fU4dHtfNlO6RjtiiH3pG9BXL6ZqwsZbjUNQPmXQTf7IP8KTQzX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6ZFFJIsb/AH5ZH+8zHrUY0+XxBbma6/c6efuW/wB1pl/vN6LU2gaIb949Y1VhdTSHzIbY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+Jq6LBpWAqRWyoqhAqRqMKiH5R9Kfs61Y2+1Jt9qLDKpiHPy0CL2qzt9qAhPamQVjD7U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CI0ANtoRjpUxiqW3j61K0dBRQ8mlEWDVvyqTy6AKbw9ajMHWr5jppioJKH2cU37OPSr5j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YetQtDWiYutRGKpsBR8gUogHpVvyacIsUWAqeQPSk+zLV3y6Ty6LAUjbCm/Zx61f8uk8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Iz1I/nUixcHmrXlU5YuDRYqLKnle9KsXXmrflUqxdaLFXKnk+vPtR9iix9z8au+VSGPg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re2c0KgQSMSVeP5W3H+KufFvLb+X/wAstRjTY8n9/wD+xrtrmIK0M3TEio/+7VPX9HM0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20fxj0oNEzN03W2kdYLn5ZMfezwa3gtcWcTWkdyvCyfdqzYa5cWGEk/eWz8bz95PpQCk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6L/KofK5rSvIdl1OvocVB5VA7lUQ04RZq15VHlUGVyt5NKIvarSx8UvlUBzFTyvY0eV7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HMVfL+tKI6s+VSiPAz2oC5VMYFVrm4W2CA8u5wq+tW57jtFF5sp+4f4V+tNsNO+zEyyN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/dX2poadxtlZGFZZSxeWT7wP8HtXhv7Rv/I1aEmMFdJJ/OZv8K+hQuR0r55/aIff48sU6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ORjTGeW4pD901YtraW4J/eRxR/wB+R9tS/wCiW3+pJuyO8ibUoKKFvaS3cm2MD3LHAAp0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Zh/BEcr+dTySBs7VVM9k6VGBxQBGFYjA+UegrQ0WPz9U06LrvvIRj/ga1UrW8HRed4t0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/wCjBSZZ9XarHv1K5b+9IT+uKqiMBen6Vp3ce+eQ+rn/ANCquIOKRgUSgoWMVcMFJ5NA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irPk0eTQBUKCk2D2q0YqTyaAKvlj0H5VV1KziubGWObAQj9a0TGaiA+0T4H/AC7v84/2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XNaQxyPzE7rv/ANmqjWaJyua7i6tVuEZGGQa5m9sm0uQqwzEfut6f7JoLMvSLuW51KzjVQ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ir0TaPSuJ8PQCLV7WOQAbJPM+b7zV3ix89KAGCL5TxVcxfOa0Nny1EY+SaDIg8qkEXFW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Oa2YpQlW/KFJ5QqLEFbZxVHVYAkUM3XD4atfy8U2aBZYWRgGHoaCzDtAZCCavxwgdqS1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mO1AEHlj0pDEKtBaAntQBU8mlEWKuCMelHlD0qCCoI6esVWRH7U5YvagCFYuKesVWFip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605Y6sCPrSrHzQBGkXtUghqeOKpBEPSmBXWKo5IsZq8sdRyR9aAM3y+ad5dWfL56UvlD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d5dTrH7U7y/agCp5dJ5fBq15ftSeXx0ppAVPLo8vFWfLoEfPSqsBjavCXjQqOc81BoQ/f3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Ix5chx05Fcxp935WoJIOC8m3FOwG3qNuY7G4K/fKHFYXhe1ZbzeTl/K5rrL23P2eXPOE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Sef2KEfrRYDb8qgQ+1W/Lo8upArpFUqxVMsdSLHQBAIqesNWBHinomaAIVhp6w1YWKpF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7snHSo3izGp/2RWjJHmF/pVYDNkG9hQWU1hHpUgiGKkRMipRHQBV8ugJ7Va8oUeUKCCtso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ftQBRWEDPuaiu7FbmGVGGSflQ/3f9qtPZ7CjZ7CtOUq5x3h63lFxLFL/AK2M7HrpzbLt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S4Fx03nafr2qyOnPWptYkwtWsY4g8qZCsoXae5qDT4IoUEMqCWST+DvW9qVok8Cc7vKO7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8w3rD9433Ce1VYsyzp82lXZv4mKJ8qSW5+6F/vV0v2c+tLLF9qhmRhkOojNVvDtw0+mrFJ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qcHg/iKLASS2e41LbWhANXUj3CpVQKKLAeUftB2//FEaV/2FF/8ARbV4K0OK+iP2hY/+K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X/0W1eBOnNJAZzwUqQ4FXDHmlWEYqkSVVXHamynCn6Vb8kVFNCNp57UAfVHgGLd4G8NN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e8msz4eR5+H/AIVPrpkP8q3jH1qSioIaUQ1bEfFKI6AKoh4o8mrgj4o8v6UAU/JpPJq75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AMPVtMjv7OSBx8rDg+hqDQLN7WwEcnEq9cfdrozFx0FYWsajFo+oReaf3Nwmx/8AYbtQ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1W6uhDj7i73/AN6taC5gnXMTbhRd2H2iExD91LI67y/3ttArIxdGt5dQ83HyRRPs/wCBV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4Q6h5Wfsz/vv+uZ4NbkaG3URIf3a9BTL62W8tp4GGVnjZD+X+NAWIfs9Atqo+HLuR7drK5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nqy/wt+IraRaAsVxb4U1Ygg/ctxUwT5TxUsEf7k0ElI2+YZB608RhkGPWrnlDAHqagtB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oNBvk0eVkdKtFaNlKxBU8mkMftVsrTdlFgKRTrSbKuGPrSeVRYCls9qTZVzyqTyxRYCp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jy6YFTZRsq35dHl0AVFjp/l8VYEVO8rigCukfNXY4utRJHzV6JKAK5joEdWmTmk2cUAVj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bKU0x9aAKflU3yaueXTfLoAomPGagij+e4lxydqVoMnaqlvP9onux2jdU/wDHaBoz9R0o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fzp/te1ZYuTnyov3UVdJqsq2dpNKxGETKD1b0rlh/x7xafD/wAhCT78n9yPvQItafp4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UcxIf5mquvNtRMYGPSumjiitIY1xiFAAP92uH1S5NzfTYPyA4FBKkZ1wHmm3ufmIxmt3T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+AR1qnp9nGcvN9wd62rSwOoldvEAqijPNxNcSlIYfNjj+/j5t9WhoF3cf6WD5Umxf3f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ey0+O1iCRqAoqyI+GHqRQBwmjah/Z9xND5Ukpjfenlpu2KeoNdqg3IGx1qjpNnA+rahew8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h96tEfu2AIwvc+lBYnln0oCZOKsqBjjmsvXdZh02IheZKBWMjW76K31axi/1vlv5lTvrE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34f/AGKztHuPIuJppf8AlpTZItUv9Sa8t4v+JeT/AHNrPQB1W0GmeTVuG5huovNQDbS7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D0o8v2q7g0baZDZUROelTxqfSpFi5qZIsUE3Iwhx0psmnw3i7Z4VlX0arqKSKlVOtFgu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5t5okaID5RjpXLa54Ce7jZ7Od/NRNgjk9veu28rHajBosaJnHaN4hm0+3i07VrWQXcabE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1G1r7ZaxfYoTdSS9P4dn1q14o0dtQ0uWSEYuoE3xnv/tD8RVnSXs9RsIZrIbYXjXZH/dp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fMu3zCMHFRy2kVwpSaNZFPGGrV24HI6VWkj+Y/WgCitpEkTQG3i8lU2CPHy7a57UfBS3d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Rh/mVf8AZrrAv409YsjHTPtQBwvh7UNQ8L28Wnatacb28iUfx/7Nbqa/a3SH7ODLP/zy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VLRrRh855jfuj/wmqXha4huNPi8rHnR7o5uPm8wcNQA63s52hDT7Fmf+5/Av92oyuCRW2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UntgCSAOtAGf5dHl1aEfsKQxdeK0Rmyg8u0nA8yX7iJ/tVXt7bFsfN/eyv8Aff8AwrWF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UWBGXYP5tlbt1ymKnWPaal02ICORQOFbFWDDyaLBYpbPao5nitYZJ53EUSDLMe1aQiHp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FYEcL++kH1yFosFjltX1H+07mbUpB90YijPSOP8Az81R22ny6hcWsUvMsm3fj+73/wCA0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+9/7+fdf/ZrtvCujLY2jTtHieeNV5/hX+6PaiwzThjESYUYVAFX60ojz2qwE9qcI6LAV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yjZUNAU/LpRHVry/ajy6CCqY+tJ5VWylN2UANt4+tTGKnWydanMdIsreTxTPJq55fFM2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VsrimlaCSn5VNMZ5q2UFMK0CKZjPNRmM1dIHNNKe1AFLZ7UbKt7B6Uu0elAFPbSbParf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spQoqxsBpViAoAr7PanKnB4qfyxTljGDQUivs9qVU68VY8sUqxjmgZX2e1GzHarXligR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JrZh6c1R8ibUDiaf90OPs8fy7/qa3JIxiYY/gZKo2NgIIwWO9/71A2c9qFh9idYxFsgH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bKzBSOjr/6FXeyWQuYmiYbkY8iuXn07+x9fhhl/ewySR+Xv/j+boaAOlvlze3P++f51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0qb/fP86aUoGyDyz6UojqcR+9ATFOxBEI/ajy6nCe9L5dFhFfy6PKqYL+NVL/AFDyJ/Jt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AAr/ALTei0WAJpooCvmMQGOPlGT+VVBp01xcTTXc37r7iWkf3UX/AGvVq0YLDBL3DB7k9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+1TeVtz1NTYZVjtY487VIp+zmp8UbfamtBp2GAcV83/tBjPxSuh/zz0yzT9GNfSYWvmT4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0/3Le0i/75ixQUmedeXSiM1YVBil2UGhEseBS+XUnSnAZoAgKV1Hwqh874k+E09dSj/q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2HwXh834oeF/9m83fkrUmWfTxXOaiK1aK1GUpHOVtvtRt9qn2U0pQBCVpuDU+0YNMwM4oA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2qXb7UmBQBAUqhp0f2fWNQi6idVlX/Z7VqMtUxv8A7Yt2x8hhMS/h81BSLDW+CcnJqGaw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Y1e2+9JsIFBZwGnaf/Z+vzeb5nmxzf8ALT+KPtXfeUewrmvEY26rGfWKuosMGwh/65rQ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I6/NUrJ8lBkUlj607ZntUqpyaUJjNAHOhacI+Kcq1Kq1RBD5dBjyDU+2m7amxSZjaez4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gXNF/i3/AH2P49rf41JDIko+Vs1NhjQoFKoFTCInvR5RHekAxVp23NKFxTlFKxA1Up6p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Vaeq0oFPVaLAIEzT1jp6LUipRYBESn+XUipTtopgMVKjkTrVlVqORetAFHZ1p2ypNvN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dlShMUu2mBFsFAQEGptlAXNaIkr+XUTJiruz2qJkoBFd4x5ZyOorktV0/wAifco68iu0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XV4QNRhhbutBRHaa8k2iXMtwdtzbwN5qejfw/nUXhCHZpFo5OS6sf1rI8SF9MsJXgH/H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ukW62ukWyLwEjVRQBaC0BalVeKVVoAasfWpFTHanonWpAlSA1Ig4IquJDDKVYcetXUQ9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4HzetACwlXFTKgFVYYWh61ciXfzQA0wbgapQQ4gmjz/q221qYxVSeLDPjvzQWVBHtpaeI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ilC+1SiMCnCOgTIQtKFzUwjFOEdBJB5We9HkjFWNtLtqwMDxHbTX1ulnFx9o+R/92qWn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b7VWj4mt5ZFt3hl8qWJt6n+lXdNn+0QeZ39KQFWabEHIxnrWjDzAv0qrqKBoDUPhdbj+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YR3PLCgs1FQY/EVh6048Pzf2vGPlG1J07MPX610giIqOa1iuYZIJ4xJFIMMp7igBYCks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lPt2NTQxHBz1rL0ONtOJ02ZsmP54Cf40/u/hW4gyoPvQB5f+0In/ABQGnn01ZP8A0W1f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hVH/AAri1P8A1Fo//RbV85vjNSA2joDRSdjVAMRuTmopz8h/3TUi9ajmH7tv9w0AfXfw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/sGQ/wAq39nDVkfDyPHw88J/9gyH+VbxThqAK4joEdTBacq0ARCI4o8o1ZVOKXZRYgq+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GyiwFXysVzv2fT7/AFjUYbuGOW7j2vH5n/PP1rrNlc5qmmyi+a6h/wBb/wChL/dosNCw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/usJyB93im6vdf2U8M8mGhVgGYdMGteHE8JlThZOcH0rM1zSn1KA26fKrDGT0zVWC5fVV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07y/an2NgtjaRW6kssahQW6mpvLpFHK+Iba5tZbbVrZSz2r5nQfxw/wAX410Fu6XMEc0Z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6oafb/2dcf2f/wAsZP3kH+z6pSsUi0BgYqxAn7lqQw44qxDFiJhRYViFU5H1qrYD9x/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Y+lU7ZRBd3Nse/8ApC/7posMl2Zpuz2qyVFJs+lBmVtvtRsqx5Y9BR5Y9BQBVxSYq35Y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AFdA7jCopnl1IrMvEi49xUyoHHBoGVfKo8urJTFM20AQeXSiOptlKqUARrHS+XxU6pT/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lVI+auRJxTFj5q1FHxRYLkTJTdtWCgpNgosFyvspClWNlIUosFyoUpuw1aKDmmFBVlFR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Vp/8AacGtBlqHZtLZ9agDC1tDNLDEORGC7f8AstUtNAk1e6Zedq4z71oyyiK1v7tuc7mX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BS0E7cl+cnvQZE2u3GNPnBGBswtc7Fbo1lGXGXYV1GpGGUNHMMKFrnwqSu0MXJ2/LQA6z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xFHje3qfSuotLFLaLYq4Aqv4btBb2eT95nzW2VHNBoioIO9EmyKNnkYKq9zUWoaxaafm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zj+Zv/rVyuoeImu2IfiEdIh80hoGaHg+4+0PqY2Mm25aQZ7huldG0SsDlc1heB4pW0Nb2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qi/wRjhR+ldGACKCzjtR8QXfh7T4obv8A0uaSTZDJH8v4Maxrj7JcXHk/a/Ou/wCMH+H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a1+1PNL0C73/ALrVJp3g20/s4wyxeVNJJ9tS4/iRj93H+6tAGVaaRLdOsQH7pjtdj2Fd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Y02CpLKyW2to4wMSYG8/329asbOORQBjC3jsLgyj/Vyff+taQT2pt3AXiCqB94E5qwEG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dWNg9KNntWiMSJY8VIsdSLH+FPWOgQ1E4qVUpY1AFTKmaLAReXR5RxUuNqu5O1EGWY9q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+VAzTn+KQD5VosULcHgxD/WSJtrlvs3/CGwGWaU/2dv3/AGgIW+zt/dP+x/Ku0pjxo8ck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eNxkMKVjRFDT7gXH7r/lrsWTYPusp6Mv+zUzw+o/KuTFufD2oxadn91802lyf34+8H/Aa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p4YAigoFhFPES4p4HFU/7VtxMYkYyy/3Y+aQEx4zXL/2NLo/2zUPOzDvaaaOP70Tf319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hTlQL2oEZGi6vFfxweWyypNH5kU0X3ZV/x/2akn6kVzeoafF4e1AxcxaTev8AuPLfatpdf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4gjkk/1u3Y/+93oGQjk1IBgVN5QA9qjlZLeFnkbaq96aERlMVWvbmCxhM1xII0Hc1W1j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0XIP3Ui+YmuJ1UzeIrsT4lKycQo4zhfpVCsdZ4Y1AaiNQli/1Pnfuz/eXFbYGe1UbWe1s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tF/d4+argu4ikj+YqBF3EucUCHbcfhXnF9fm91zUr0n9yzLHH9F71va/q5v7aUQkiF3+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4dXV3Mko/wCJfG/z/wC2393/AHaAHeG9BGtXcV/cR5tYn3xlhw8v8P4V2Xl4qwEWNQiB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6U0jNAEISlCVLto20EEXl0uypdvtRt9qQEWyjYKl2mk2mgCHZSeWKlINCoc0ALbpip2W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Yq5WI60zbzVgx0gjosFyu0eQazbfzYNQmilmzDJ86R/3TWyRisO8GzWrRj/y2cJn6dqV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rVkrURWgRAR7U0gVNtpm2kSRYFGBT9lGygCPApuKl2Gk2UARgYpwGadsoVKAAJShaeqcU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qUL+FOwaULmgBuyjbUwTijZxmgCq6ZJ96Fi6cVISGNSqvFBZl6/9s/sbUP7P/wCPvy/k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q5zQNOt9QNrevLLM6zhf3j871rtgPQVljR/s+v6feQ9POX7VH/f/ANv/AHqAJdtG2pAM5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G2n4oxTTFYavWpAOOajkZIIWmlkSGFPvSOcKPqaYLyK+SWOyuY5n8v5pUGVVT71QWIrz/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8qb+O4j+bZ/9lS2GlW2mw+XbxBB1LfxMfc1cgt0tohHGuFH5n3p+z2oFYgCnNGDzU5Ap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0/bSEVADdtfJ/wAWJvP+KXi9/wC7drF/3zGv+NfWNfIvxKGPiZ409P7Wm/ktMpHOoafn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ANpyUBc04LQMYVBr0D4FWqv8T9BH93zpPxVGNcJg16R8B4P+LkafJ/zztrl//IdJlo+h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WoyaQiMr1qMrUtNoFoQstVoYGW6klMmVYYCY6VeIzVPTIJfs7SzH97I+/Z/cXsKAJscU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TxGDQBV2nFZtxbS3+sRfvZIYbeHf+7+Xcx4/9BrZKcGoJJBDcRDHEvyD/e7UAQgTWOZR+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eq6o3oGx1GaTacc81U0y5wr2h5mhXAz/Gn8LCgswvFKhWgb/lrtJ/4DXSacP+JfD/ANc1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1m4KY6xwpn+VdrBF5cCIOgUCgBpXmnY4p/JpSOKowIQv+RS7fanqPel20CObC4py96fgU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MmnUCgA8kMMEAisr7PJp88obpI+9P92tlTxVbUYTdWrbf9bF8y+47ikykMgfzKlKVm6X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KQytspQoqfYKTbUEDAMU9RShfanKtAAqinotORKlVBQAxVqVRShRTlXFADkFOp0YFPxV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GrCjimSKMGgCltGelO20/YKNtAEe32pQtP204IBQA3ZQExUu1aTAFUiSPy+KiaPNW9vF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aulpqRspo9qE/LN2NRa7CkGo28tygdAMrjoav3tgl9E0TAFj0P8AdrmLn7VYyGxu5PPg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kZ/ia8gltEgzzJcRgV2ttZf6OI+gUAVyev6Ekn2GQH7t1Hmu+mj2llX1oAy4NHEEpZZZAh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HFS7SKVV5oAVI8CnhKVRxSjnpQAKtPApVHWpFXOKAGMgeJlPei2Xy8IP4alVd8mB0BxR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0oAdtyajuE4zVgDmmTr8tBJnhOtSKtG2nqKChAlKI6eo607FAmRiOlEdPAp4FAhnl0eXU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rm1S4jKOM+h9KztOAsJpYZv3Y/wCen8NbZSmPAsgw6K49GFBRTngz5UXled5j7KuqKgFx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4P8AbWrYwB6UFjgMilCgml60qg5oMjP12Nlt4ryIfvbVg/1HcVpxlJI0eN1dHAIK0oHF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brTU5jKefbE/wj+JP+A0GiOF/aHXHw2tf+wtH/6LavmuTOa+mf2iF/4tva/9hZP/AEW1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FRS7TSdKACrxt4tPtmlu4vOl8veln/e/2j/8TTxbDTgfOxJf/wDPP7yRfX1NQN9yb/ca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/wAK88J/9guH+Vbuzhqwvhzz8O/Cf/YLh/lXRqnBpARCLIoWHFTgYpQKYEQTFLtqUKMUu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G2psCjAp2Ag2UnlL61MUzTTEaLAY1us2nlYJFzbgYE3YfWrAtibjzfNP/XP+GrssPnRO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29x5Uo42b9/8As+tKw0XdtG2pQnHrRspFIhwapaxbXMsUVzap51xat5qqv8Q/iX8q09lO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kWoWkdzHzHKodT9auxr+7asq28nT9Zm04/uftH7+1j/h/wBpV/8AQq2ox+7aiwDEAxVU2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Bi/DdmryJxUDAC8i54w1FhilBUEkojljQ9XOBVzbTGtY5cM65ZTlT6UE2I9lGypdtG2g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aQrQBAy5B71DJbyvG6xSGJyOGA6Vb205RigClFhyy71Mi/fVTkiniI0lxp0X2k3cX7q82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/2alFxz5U0flS+v8LUANEdKExUmzijbQAxVqQKMUirzUqrxUEDFTmrUacVGi81ajTK0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p2Wm7aAINtNK1OUphWgCBlzmmbanZcZpm2qTKTINtZHie/l063i8ny/3j7P3n8X0rc2+1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DUrWCeLywW2h5PujHJzTGRa4x8qCzT70hGcelXJb1re1it7X95K/HA+771npcLc381yo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IFNBBDGfJd5ItyyP1dzuNQ2/m2/+t/en/npH/F/vVe2Y5xS21sb+/ihwfK373f8AkKAN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lXaWO4A+lXpp1toZJnPyxqWqZ0JPsOB9K53xFqH2/wAP3f2Q/vQnyf7WGzQUi5baPDcaf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1wm+f+9uPvXMalp8VjeSxIuAG4J613GnXy6lptpdR/cmgR/x71X1XQbXWVBlXbMn3JFOC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hGnrp0vEsQby/9pc5rYu5Y7SMkjB/hUd6wJtI/s/91L+9j/v1E1iEtbsRfupPLbH97d2o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mq+RL/qwN83+wv8Ad/4FXTYNc34Rt5dLhle4YlmCiSU/Mu4fw11e2gpO5FRirHSigm5V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wHNMxQVcQLxSqopyr8tOUDmqRmIFzTwlOUYFOAwKYgSMAc9PSpC3kDcfuelIsixZ3cye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+FAFWRTqCtGYv3DHBH9+r1vCsUQRUWNR/CoqRBjpxUuKCiERgigxZFT7aNtBZk6ro0Oq2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8Mq9Y255H50yyhe2tI4pNu5ABuHetfbWcYTNcHn93QWRyN9rVli+WM/eb+//ALtPtrWG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XmrKrt4HAqQJQIhANGDUmz2o2e1BmVNR06DVbGe0uEDxSrtPqPce9UdF06XT7d4ZpfOl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/AHrZ2e1QvtjRpHYLGv3mPYUFJmPrOozWojitIvOu5M+RG/3V/wBpqzYtGvbwiTUb5pZR1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gNd6rqF1qc48u3ZPKt/9wVs4oKOI1GznivIwVPH8Y5XbSW+jT39wZYs2v9z/AGa3dYtw7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j/gJ61rRhYEwooM3Mz7LS1to9rHzZP4pG6muO8Q6a63TeYeM/P8A7td+Tk1yV7YSa/rr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joF9KCeZsqaf4fubyaKEy4hj+/I/p7f7VdnHDHBEsUSCOJRgKtWLe1ighjjijWOKNdqg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Hl0eXU+2jbQMhEdL5dS7aNtBBH5dGypdtAWgCHy6NlT7aNvtQBWMdCx1PsoVKAFj4p56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A0LTylKEoGiFlrL1i3/4l8x/5ap86H+7W0UqMoDnNFikUidwDDoeRTdntSWCbbd7cnLW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Vq0EGKVgKvl0wxjmrZWoivWkQVtgpRGDUu2lC0AReUKaYverGwc0mygCvsoVKnKULHQAw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WKk2YoAr7fajb7VOY80gj5pWAjUdawftGo4JmBj/AOmcf3VrpljGKPLHPAqQOW1H/iYQ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tCPVI4UAmctj5GP973rTaBGzlFP1FZM1lH9rmi2jATf0oKRehuY5hmKQN7Zqxbqd24jn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04wavF5XPlvuf/drrYFz/AN8v/KmMx1FSKvFCrUqpSAi2daa2yONndtqr61YCc1n21zDq+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s7J9jyfwvN/d/4DTArW2j/b7g3monzf8AnjZyf6qJfp3atWG3WFNsUSxp6KAop4GDUoqk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KQDSme9Hl+9SYoxUAQmOjy6l20batAJax5uIR6uv86+PPiFJ9o8c+KZf+empzn/x7/61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A/8APRf/AEKvi3xFP9r8Qa1N/f1C4P8A5EahjRkKvyinKM04rSouKkQ5UpwXFSRpkdM0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V6h+z8vm+PpW/uaZc/8Asory/B9K9Y/Zxj3eMtWY/wAGlMR/wKRQaTNEe7lajMdT4pNt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rLL1qPGaCStPBmA/7fyke1EkeAuzjjFSm3/f+b/sbKQrzyaCrjQp280oGKeBgdab60E3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0AJtFUtRt5vIMtrxdx/cf+lX1BzT1GBigaZ59bT5uIppRJH++3v5n96vQVHArmPEFs1n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syAr0rpdPuVutPieL51b+Kg0voSFaQrxU2w4pNn41RkQhB2o2GpdtKFoEc3to21Lso2U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1Nso2UAQ4NKFOak2+1G2goxLWCO3uZYh/fatMHjjpVLWX8hoLkDo2x/6Vfiw6AjmgscOT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oFTYgbtFPRaAMU9BRyiuOVacvWlUcU8CpsIVRTgtKi1Iq0WAWNKkMdLGOakNaFEapio5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HBoAoUVKVpNtBJHRUm2jbQA3n1oGe9PwKTbQA4DNIVp4GKULkUAV8YNY/imxEulXcqjm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xLPFJE/3ZFKmgo42fU49X8N2t5FwVeMt9Q2DXaDls15a9s2h6hc2Ug+UH5P6NXpelah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+8kKh+tAFoAYpoFSlcVHM/kIXbhV5J9KAGXVwtrbvI3OOg9am0+38m3Pm/wCsf5qzUvod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vB888q9A38K1uUAMROtSrHilQVKgxQA1VxUMiEXSv2PBNXABiq2oDEII671oAkxk0sq5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QSUzHzQEAqUjmigBgjpwj4608D2pcUARbaeF4pcUUAO20baWimAzFGBRSgZ4pFGdrAj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wudPPlS/vYf4JP7v1o1iw+3WLCLiaMZj/AN4dKlsZxqlnHcYySu2Uej96CyZalVfaoVtG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P8AufSrKEds/jQKw4AYrO1u0neza5sjtv7f95Ef72Oq/iK0qzdc1gWUAtkj8y6uFISP/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NfjP4gt/EXwqilhR4ZYtWjEsEgw0Z2Nwa8DI617P8WNOmg8FSSy9PtsCf8C+avGmXa1A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s4xD/rf45P7v+yv/AMVUYHFN9aaAWKOiSPCt9KI5OuOaJX+U/SrSA+uvhuv/ABbjwkf+o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UXk1znw3H/Ft/CX/AGDIv5V0idTSATAoAxT8UYoQABiinYowKpGTY2iiimCGUUuKMGgo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kv8AzwbYn9/5q1qzNct3NtDdQjNzZyiZMdWHdfyoAnxLYD90POh/55/xKvtVq3ZLqFZo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xTR31vFdwYKyDcPb1FIIJYSfJ4HV4pPutQWSeXQI6SzuY76DzYmyAxjb/ZYdR+GaLq7g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i9SaAvYx/GenrqOjO7P5T2rK8Lr1D1J4K1ibWdGm+1AC5gkCSMOp+WsaTU/+Ej1F7dH2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Uh55NdH4b0VNJW7IP+ukDH8qQXNICq93attUr95JFf/gP8VXMChh8rfSgXMCqrxZGKiaM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15qYdKB7lfYaNhqfaKQoKYEOBRtFOK0mKAGlaTZUijNOC0AQ44qK4t4rmAxyDIqwy9aZ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j2qLaTcf9Min/AlagB6x81IFxTlWnbeKkgZGOTV6EfKaqovNXIhhaAGMuc0mwVKR14pM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MUwoKsY46U3b7UWC5B5Yo8sVPto20WC5UKV5/runzW/ix5Yov4Wjgkk+42fvGvRynNYv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KX/nurps+8jD+KqLRz8dqloF3A7h/dpdoJNTketEFnLdyhIx8v8AE390etAyOGBrqTy4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EdlGAoG7uantLKO1j2ov1NS7aAKd7areWksDkhXGDtODXHrpUVjeRpGXxF/eNdncXAgB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D3NBimUNO1HUPC+oafaWn/Ew0+9nZHs9g3wqed4Ppur0EWyjP9K5Xwhp0ra9qurzyeda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vyrwW/3etdbk0FPUo3tn50TqRnjiuetxj97XY4rmrqAW15NbgYVD5i/7rUCIbe2W9murB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B9GVvvflWxpcr3lrHJOMXI/dyr/tDvWPFINOube7flIMxyf9cz8uK6GCHytSm9HgDr78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y6m20bauwFOSLrxTFj56e1XWjBB4qh/Z8uJvJu5IpfvJ5iblWpsBOqfLSCOm29xyY5x5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xU44qgGqgUc0yRSwIXvUn+szxTkTZQA22tUgX+83qasKOaRetSotACotShaco7U9VoAj2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KE9qdh8yIPLqnDFtU1qbB6VWWPFFiuYg8upFSpNntT1XmiwrkHl/Wjy+Kn2e1GylYm5V24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L9bKL91aFN8z/wB//ZrdZMVA6/OTQNFZYlghSGMYRBgUeWMVOVGKhI60CM6aDNzL5mDH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hc/2lM11HH+5+4p/vYqeexlu33bzFGOuKBWIJ7yK3VQXDTSHbGg5LGrltE0EcildpbrX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/zdWtbl47qNPk8w7t/wA1di65VaBEKLhaYU5NWAvFIU61QFbYaUJU+z2o2e1AEQT3pQg9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gCMIKNgqXbRtoAj2UbKl2/Wjb9akogKdaNlSleTSbfrQA1F61IF+WhV9KeF61AEJTk0qr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696AISvWoynBqwVqPHtVllO1sktBKyD95K25z6mnYq1t4qIrQBWKk0zZVkjrTNlBBX29a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RhcCkK8VJgUbaAItlKq4p+2jbQADjtQRntT9tG2gCML7UuPan7aNtADMexox7VJtoC1A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0e/l9o1dv92t0KBXEajcXdx4n1mKGL/VpCknmf88/agpGnpcgury8eE8MFGa19OieL7SH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q5UXM1vqBNnF+5/59x/6FXSaLqM16l1Fc2htpvJb5/4aBjhHThHTulVpx/bFtNCPMitX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X/Z/+KoAzLiebVzJa6XcGPnbNer92P1RP7x9+1X9O06DTLSO1tkCQxjAHqe5PuamggitI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gKo4AqUD0oAZsp+2nbfal20AR7DQENPooII9tG2nEcmkoATbRtp2KAM0Fj7EBbyFj/Cc/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cvPMeTLcTP8A+RGr7YVNizP/AHIpH/JDXw5pjE2UR9UMn/fTE0ASvb7QTUBwpNWXm3jF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EhuWTO1iw/SpHnZhkufoBToYBJ0YIv8Az0/hqQwRQ5MUglf+/wDw0ANtsY/jr2H9nC3E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Wenxr+cn/wBavHATXtv7McRP/CYy/wDTK1T/AMfY0maI9loxRRUmIyQdaYoqR6ZQIR/u1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brTUXOaBjM0AU/bVW/uJbfyoov8AXXD7E/2fegRaBHn+Vjj+J/7tLiltbf7JCsSvujXqf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MClFJmhSM0DRDqlsLm0lTGdy1keE7swS3OmueVPmoD/CO9dEBkVzlzA2meNbW5VR9nuo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6cjrTdvFPx1oUZFAhm2lVetOwKcoHNAHN0UUUGQUUu2jbQA3bRtqTFGKB3KWoW/m2NwF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V9LffapnqBg1qgD0rKtbdrO4lhY/LuJX6GgaZfHSnAUqilwaBMQDFOQdaAMU5e9NIkeop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Kwx8a1MopkYqZRxRYBFBpTmnKtOK0FDFHWmOKlC01h1oArYFGBUm2jbQSR4FAWpNtG2g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SYpMGgBqjrSgUYxTl6GgBhWmBOfxqbFJtoIMPxB4Zj1pC6v5N6o+WT+Fh/dNcvb/AGvw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/APLP+GvQ6z/EOjRarp7O4xJbfvFb+lBoippPiRtUh3fZWBTqVfcu6rc9zfXYMNvEbbP35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Q0+y386JwDFn/gVdjp53xF6YytoGmJpdp5P3sY5xjNa3WogCakRc5pAOUdalQUiLUqL1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1Iq09U60gItvtUbjire3ioJE4NBJUIoUU8rSAYoAVV4pdtKBgUo9etADMUx5QrKnVm4A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/k+b50npAhaqsK3eo39zNH5lrbxOsSxlAzOR9400BfUdaeq8GnKnNSKlaICHy6aeKnK4R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nn82TiIf6uMfzNKxRFLexwffDqPXaTVAXEWj3H2uL97p946pM+/dsbs9bWOao32kpdwu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Y4/EUWLNVNsqh42DIejCsL+2LS38T6jDLdCIRwR78/KvmVyWoLrWm3n9kwThorhzIFTr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o2m6hZR3OPOZyMySnDbqLARar4st7qGRNMkmu7g/KGt0wqn3NGm+GLyeaK6lum+0MoDFv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9Khtl2xIiL6LWjbJ5YIGOoosB5l8f1x8NwT/ANBKL+TV81TjDGvp39odMfC9SB/zE4P5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swKwBPSniCUgkeX/ANtH205GaM7kOHHQ+lNwT15p2AWDT5jnmH/v6q1MdGvdrb4iw2N/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5FOEKxRuFGM9aoD67+G6f8W38Jf8AYMh/lXQqvJrE+Gy5+GvhI/8AUMi/lXQqnzGgi5Ft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R0m0UILkOKDxG7noo3GmahPLbZihh867/gTftVf9pv8AZrL1SHU7q2SzlubeFrlsGOBc/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YuWk6zgy+bHKD91EfdtqyCT/AAUtrpsFquIUCj2qx5dMLFdVJ7YpwAxU2Kqf8f8A/qf9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Aw/4+OIv++6rvBdw5OFkHtWjb2qwR7Vzj3p9AHHS6qdD1V52kJtbhd8tv/GhHdVrVn8W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xLLIm9PLG76Vd1SytJ7WV7qJXiQbmfHI/GuC0bwfLb215q1pF/HvtY5Pu7aCkamlarrdn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aRpPMd9q5Y//AFqnk0nUtauIptRZI4433/ZofmXP+01bdt4g064/5e/KH/TT5drf3a015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6ZFAQViRCP7owKsz28u3MP8ArQ/3H+6y1ZApR1oJuRpkE8VKACKeEyM4qjqNtMbab7J+7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hagkfaL/okf8Aug1Nt4pLRf8AQ4v9wVNtoHcj2UbKk20baCeYg2U3ZU5Wm4oGpGSf7Qt54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/wDy0TayVoVKQcelQiJoHLnMy+goDnAjNJsFOW4hmcqN0Ug6pIMGn7OaA5yLy6Xy/wDO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fvSDnIguKXbmpQoFO21JRDGhzVuNcLUaLg1ajTg0ARYFG2pdo9KNg9KCSLbSbam2D0o2C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QKiIoAaRXLa1dxQ3d5vcmRWiRF/3u1dT24rnPFESL5E/2TzpS6n93975aDRGYWzkYxXT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bH/1vVm9T6VmaRYebd+c4yidPc10ZwRQMhCcZxiuZ1nXrqe3mh0ny/v8Alvcfe+b/AGK0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Z25+e8nWN8fwxjljWVHCYF8qP5YkfKgVfKBjafrN2Lb99EbvUN7Ikcfyt/vMe1Nh07Ut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rv3mdG3R7T7100EUrNtTrKcZrYtrM267ScYAD/7TVNjOwtjY2+nWEdpbgiCNNqqTnAqYA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YY2qOrWD3du08Q/0uNQE/wBsddtaNPFFhWOQt7n7RbGbtJS216+i3KSTTSTaWsXlt5n3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oqSgSQfuiPvj+Fq57WhLceH9Uix+98v/AJZ/N8oaiwzscUmylVo3CNDJ5sTKCj+oxxUg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pKllXbGzelRLzTAhntIrhCsiBl96rsW0too8m4hlfy1c/wADfwjP92tEYIps0EdzbNDKN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vPSgqTUen+b9mj87/W/c/KrIHNADFjqwkeKVEFTKtAEYGKmjWm7OaljXFAC7RSBQKkxR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tq0QMVBjNADNtKo5p2BTlHNA7jcCjAp+KMUCIJF4NVXT5jV+ReDVVhyaCiDZVe9tmuLG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VHP8J9au7aaQMdKAMXQtPFjZ+WvCoAoT+daB4FLBDIjzNJLmInKIP4ag3RX4MefNiP8A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99T1MXV1JILe2f9xbL91m/wCehrdxUoUJgAAY4oIHNAEWKMU+jFBJHto20/ApQBQAzaKM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0oAixS4qTFGKAI8GjBqTFGKkohIpMGpSOTRigBioaeqGnhaeq1AEW2k21PtFIRQBWx+d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/vf78ifdWrxWo0jWMHYoX/dGKssixhagarLd6qv3oAjI603PFKc00Hkg0EBS03ByaAT9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FADcGjBp1FACZPpRk+lLRQAmT6Uq554opVHWgBwXil2ihelLQAVwmp+bcfEO7ihlzL/Z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n/aru+leaaz4fHh7xlDdR3k8hupGumjX7w/+xoKRsaRbzadrCxzf3D8n95q6rHkWE0vX5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pvp3m+byx9wn7zVuuP8AiWyj18ugZmLNNL8z/LH9wDu3+01WqZjtTl6UAMwKcvekpV70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XpRQAUUUVBA0jk0UHqaKAE20BcU8DigAHigsqas/l6Nqzelhcn/yE1fEWnLixtf+uK/+g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SfZfA3ip8/c0q4H5rj+tfHtlbxQWsAuT5UQjQIPvN93tQBXiXzGChS7HpGOtXEhht8mZw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4tSmRApSEeUh9B85+rVEsKfxY46c5FABcfv/APplF/zzj+6tV1Tbx2q5wBjtUZTOcYoAr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jRfFsv8Aeu7dP+AhGNeGbcV9A/s2QBPB3iF+76mqZ/3Yf/r0maI9P20bak2+1JipMSJ14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YNNQZoEVXTk0iDGatSpxVY8GgBaoCETay0p5NvHtH41frN8PXEU9vMf+WomZJ5P70lAG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AG0L1p4WlVKBj1Hy1meJbWe6s4ntx+9t5FaPH61qopFSBTigtBSgZFBGKVRwaBCbacq9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2NxJciVZk2TK2Noq0BgUtx/z26eX87/7tLHIk6rJGwZHG4MO9BkGBRgVLto20AR7KNlS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NVbpP9XMOx2mr+33qGe3E1s8X96gaETnFSACqGkzF90T/wCsjO01pFaBjNtCjk06hRQS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1qVV4oAVF61KgpFWpFWgBUWnlaci07bQO5EEpjJjNWAtNZKAuVCtGBUxWm7asRHgUYFS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TbUu2k2+1BAgUYpNgp4AxRgetADNgo2CpNtG2gCHGKGj+0208XQOjCpKcBjpQWcbo9m8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OLCt/eIqbSdYNhdzQXR8vLDr61B4lvGtPF9r5TcrGpkHua2vEGkRSKJymQCMt7mgq5u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y2jzNoGpiwumJtLn5oJT91ZP7p9q6tetAColPVaci09UoAFWpFWlVakC8UEDVWmzxjyj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gZnlPlNNWPg1Pt+U0IuASaAItlVri43H7Ja/64/M5/uL/eq5e3YsbGe4bsPkT+83amad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65kO6dvf/AUAULzOmrFZWzZnuH2J/V60bS1Szt1iXnb1Y9TVHTB9vvLjUSMxj93B9P4m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gACn4pMVYFdLX7XP5zjEY/1S+v8AtGreKF61IBxQUReUMVlax4htNBAEiyTTdPLi5x7t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CTV9buba2/1VoV3/AI0Flzwtp82oedq2oRf6XcOzp8+7ZHUN7bJb61dKkskMgOX8t9q/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qCNRgLGU4rC1uNY7uVyOWhWgC3o0lx50sV3dG4OxXQlcfLW1HtI+Wuc0m6BuoJfM7bK6Y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RA/4tcv/AGE7f+TV80SDrX0x+0QD/wAKuHtqdv8AyavmeQ9agCtGQA/1p2Ac02Fdwf61I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YVqjkXKydelTiMMxp7w4ST6UwPrf4YLn4Y+ET/1DY/610iJyawfhcv8AxbDwj/2DY/5m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DQvFU9Rv00+NCw3u7bUXOMmtJV4rP00faNQu7vtHI0EP+6OppgR21vFp1vLNN+9m/wCW0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5fs82oTf8fdy+8P/AHY/4VqzqNudT1CCyiPlRJ++nk/vr2WrxHrQBEq4FLtp4UCjFAFeS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j/vDrUyRiJAiABR0xSJnPJqVRxQBHVa7ultE3srMM/wjNXBzVPVbj7Lp1y4XfKUxEvq/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e+KNXTSnkeGz8z9/5I2/rXfJAPINsBhFXygKzPDnhwaLbQvIN19ImZyfu7q2QpoGjkbf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O9kxIm5eK6DQowtr5K7f3T7MKMfL2rKv9NubafaIfNhDA7x/Fuqe21GHRrjF3/oouNqJ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KN4pyaNlS7aNvOKCAUYFNlPT2BFWI4+KGgyKCSja/8e4HpkfrUoU80yxZboy7OiNg1c8o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1Gz2qYrTSKCSPZ7UhSpMUhFAEez2o2Yp+KMUAQS26Srh1Deme1Vjf/wBnHF3kRBP9fs3L+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DJHn5JR5bfjQBJim1S0GKW2077JcSLLcWjeS0inIdR91vxGK0AKBkar1qRUqRVqVV4oKK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zbd+HVcZx1zWkBgYrP1wY0a4/wBzP/j1auygoh2Umyp9tG2oJINlGyp9tG2gCq4qIirbx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GDiuav5or/WkhXJkVGUf7P8Aeaug1C5W0tJJD2HFZ2i6M1hEZpkxeTp8/wDsj+79KpK5o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hVGFFP55p2MCs3UPO1H/AETT7rypt/zyR/NsXv8A8CotYZn6rcfaL0+V/qo02f8AAqoiO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aRHDYIELDYerD5z9ah060E9+fS3+d/8AePQVYEOg+G30vFw9/eXNzs2ZuX3Kv/Aa2dpq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wYnsaVdx7GrPl0eXQQyNelSUeUaGSTB2KGPoTigLj+SvqKpT3A08mYRZ7Vet5/PzGR5Uo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zeyb6BnJ+EJDFY3dl0+w3ckII/iUncD/wCPV0qAlc1g6deQ2LEiLFreS5nP9yTtn/Zr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px/o0lVl+6KuzLm2k/CoVhG0cdqCOYiCntTgpFTCLHbFHlHHHNADI4yalWI1LBFx0q0k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pFWrHlAUmzFBZEqVKi0KtSKtACbKNlSbaNtAELphTUEKZNW3X5TUEAySaAHeUPSkEdT4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dJsqbYaNlAIhKZU1SMeXNaZT5TVMjDnNBSICnWonGM1bKZqnqLG0sbqUj7ibqAKEcsmo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fWr6WghXAUCjSzvgDeoWrb0AUmj5NN2GrZX2phT2oMyvsNGw1PsPpRsJ7UFFfbQFqx5J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RBCaXYanEeB0o2e1AEGw0bDU+z2o2e1AEYjpCnNWNoFJt68UAVjHzQI6m20AGgBqpTgv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+NRYdyPZ7U0oKlK0m32osFyIoMGozH1qyRTCvJpjM67tJHjxC+1l+ao9mRnrWnjrXIad9r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1i86KN97x/wC0f7tBSNfHOKd5dSRsrr88ZQ+h+9T9gA4z+NBFit5fWk8urG3rTShoGVtl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USQ7KXZ7VME7kUu2gCsFPpTtntUoSnbKkogCe1PEftUgSn7KAI/Lo8updtG33oAp3M8Vo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tGax7jwvD4guJru7lkhm2KkH+wv/ANlVjxeJf7P0/wAkebL9ujRI/wCJ81sxoY1we1BSO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683/Xfcf+7uFb1z/x7MPV1rE1i3/s+ebUP9VaSJsnk/uN/e/3a1bS9W/07MciTRh12uvf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mDUuz2oCZ7UAR+XTdlWdntTSntQQM24pwT2p6p7U4JntQBFs9qNntU3l0eXQBAY/akEZ9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AEISgJU2yk2UFnMfEmdrT4b+MJ0+8mmSEfXctfIx5GK+q/jWfI+Efikf34Yk/76lX/Cvl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bYnPShGG5uM0EKWkw2cUQlvLyBn3oAUmnwjINRmpYOhoAQrX0V+zzDt+Ht/IP+WmrS/pE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wItvs/wssHIwZb25kPvyq/0qGaI7kpwajKdasFeDUZXrUmJSkyD5f95v0qdYsDFKUG8H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pkVA0PWrhWmleDVWAolcVn6XbR2dtLCoAxK7n/aJ71rlFPas3Sf9JNzdnmKV9kMf91f71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TeV70vkmkBCvenqOKeIiKesRFACDAFSACm+XSjOaC0xWTIxTUm6pUyDjJqOW32ZkFMAp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0Wo4bxZZhE/ySj7o9a57XfFDXEqWmlr5vPzyR/eZv7oFAFwDFZtuP7GnMJ5s5X3pJ/wA8m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2KeyLJCyMODSMiLP60VBPnTwT/roT6feSnW9zHdRCSGRZUPdT0oAlooAzRQA3bSBelPo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8LleFbh60qjmjEsTKaWHPlgHsKAbsBWgD0p+3NKq4oIuPjWplXmmx1KgoLHBakVaRRUi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baFHWnqOa2UQEC0MmBUiigjIo5QKjLTcCpWHWm1mAzAowKfijFACbBSFBipMUEDBoIId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2gBm2jbTsUAZoAaFp22nKvWl20DucX42gWPXtFkIzufGfxrrr9A1tIpGQzrXPeOIPNj0i4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S3A3xxD+84oJMjWNHEzRcZy20SVJoupPaXv9k6iSJv8AlhcH7s3+z9a23izEFODg5rH8V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+CJIsSKw6jB5oNEzfUYNSDpVa2cy28TnlmQE/lUllOLgzRsNksTbWQ9R6GgosKKfjjFK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X0pJh+7qRelE4/dmgCkq5U05Eyp6U5FG2pEUBTQBnauita2ysAR9qh/9Cqa/DNFJCn+t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UOuwTTWKi3/ANak8cn/AAENzTtHl/tC7vbxm3ESmNR/dA7UAWFtxDEEQbVAxipRGMVI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j2UhSpdtG2rAjp3rSSukELPI+1R3qMCW5t+nkxf89P4moKK9xqH/ACysIvtcv8fz7VT6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bCOP5mJy7nq7dyafbwRQxFYo1jU9lFSxqB2xQWSr82aSW0iuE2yIGHuKFHWpKAOe1bT7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IGIwy8GrOhXlxDKmmXM/2ttheKc/Kdv8Adb/aq3e2IunT61BqGjxXFhLDL/vxyf3JOxoM5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f8WuuPbU7b+Rr5eYk19L/ABvv4dQ+E9zF5oM0WoWvnR/xd6+cDAM0FRIYU2q/1p+M9qtR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0O3PFAiFflbrUzHckn0phjy1PYbVk+lAH158LFz8MPCP/AGDY/wD2auojTg/Sua+FS/8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j/m1dZGvX6UARKtZGmTiCxuv+md1LHn/AGt1bgXFcvNbrpuv6dZ/PL9qu3uU/wB9h/7L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A8zH72T79WFTNTYpoFADfLFJ5YwakwaTFBLZWZPajbUzLx1qn9okuZ2ih/wBTH8jyP/e/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tbr+6i+0Sdoo/wCtU7XTJzdC9vT5sy/chX/VxD+rVoi38hj5dSdR70FERenJyDUMnWpY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qKw9QghubgwzRedF/HHJ92ugC1C1jCsjSPzuoGUdPuf7OuP7Pl8zypP8Aj1kk+b5f7n1W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mqV/+/Xyof8AWxvvT+7uFZ1x4p+zz2k13DJaQ/NBdP8A88W6h/eP/aoC51AXijBp0Txz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yGQ5B+hqO9nFpZXE+M+VGz49cAmgZSsismoXssQxkqj/AO0wq3gk1HpQI0m0z95oxIfq3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JsqTFG2gCPZTSlTbaaVoAi2UbKk20baAI9lBjBFSbaNtAjLu55tOMU8Vp9ri+bz/AC/v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BJFdRCWFgykdqeI8U1YvJcsP4qA0JVTjoaeF46UqU6gZlakJbm7hsR9x/wB9N/uL91fz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/AEia8uT3fy1+g6/rWoq/KOKBSGYoxUmDSVAIZijAp9FAyBhURHWrDL1qMr1rRK4HOvff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Zfs0aNM8pTarsta4U96pX1xLbeKNKl/5htzA1pJ/eSbqP++q1SBg01oNlC7+W3x5Pml3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1np6afb/AGaAARjq3djVmnUEXMrWJxZ2x43PI6xIPVjVi1sVghCryepbux9aqXTSS6z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/Zcda11yBigGyv5dCx1MV5pNtBAgTilVKftpVUUFCBOKFQDpTxgd6WgoY0IGxwPmzUj/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pdufpTwgxQLnOJ16xks0a0A80Xk8drHJ/cUtzmuxjhCoV/Cq+q2R1KyeFfvq6yA+681bt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/PRN9BSd0RzxgWsv0qBR+VWpgfs0n1WoV+6KDINtKqin4pVXrxQUOUdafmkVeKXBoAbup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kanFBZIgqVVpqLUyigBmz2o2e1SbaNtAEDKdp+lQWf8Aqz9ausnymoIkCR4oAdShaF70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tTlHFLQAzb7VlrbENl5Pk3mtesa31S0kluYftCq0TsHMvGKCkWQB2rGu7X+3rqFT/wAg6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9h/D/ALtNudZbWnt4tPnjjtT88tzJ3X+4v/xVaJ1HrDFaSS/7ibVX8aBliKLC7IwFUUpi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cr5c8S25/gy2d1T0ARiPijy6mooIZVZOtIE5qaV44RukJC+oGaIvKuELwyCRMkbhQMiCU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AEXl/Wjy/rU+yjZQBB5f1o8v61Pso2UAQ7PakKVOEpNvNAFcpQExUuKRRmgBoQY6UbfS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rlT6U0rVgjFNIGDQBXIpMGpSBSYFSUVp3WC3mlY/LGpY/hVPR7L+z9MhiJ3yk75X/vM3J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1XENl2mG+f5/uR/8A2VW9tA0V3j/eE0wr1qdlqMjrQQQ4z707ZVO506Y5mtJvst3s/wC2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n28Xm/63Z8/+9QUBSk2/lS+Til2c1RIgXvS7c05VFLtoAiCU/ZQEOafsPpUlDAlO2UoQ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ZspNtSbTSUAZV/Al3qelIv37W4F23thWUf8AoQrQcZqvpa7/ALXcvjz55MN/sBfurVrF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UMjDDKwyCKo6bpNvo0d99mGIbucS+V/Cjbdp21pbc1HPwsQ7fNQMh2D/ACKNg96X8aUc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bRU2Pam4oIGAYp4GBQKdQA3FGKeBmjBoAZigCn4oAoAaF4o2YqSigs85+P1x9m+Eusn+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V8xQwPN8qLuIr6a/aJaOP4VXCyRtKsmpWaFV6/fY/0r5luNQmmBjx5UX/ADzj+7+PrQBH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1x/5Zp93/AIEagHm5/wCmf/TP7tTfZ5Z8ynpTegxQBGRUkXy0mKUA0APzlTX1P8Fxn4U6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1q+WF719Y/CKLyvhZ4SXHWy3/wDfTsalmiOnK8VEVq0y9ahK00YleGRJWkVGyUOD7VOF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l3tvc9La4dYpf9j+61adKwhmKQrwakxRgUwM+5j8yGVP7ykU+2gWKEIgwqqoFWDEPSpFQ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NOEdTlO9LtpAQeXShPWp9tG2gRAUpoXBqcioyvWgpD14Wmzv5MBd/u1DeX9vp0DTXEgj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h4rkMqSS28Bf5I9+3bH2Y0WKIr+Y6vq9lH+8htop+v3XdvT/AHa7izsILFMQwxxj/YWu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455JHlU5cyNlt3aun0a+ee4mtJj5ssaK/3dvymgDOooxSqOagxE25qpNYeR5k0PEh5cf3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aAKttMJowe/oal21S1ESI6XMf+rjGGFWLS8jvEypG70oGPIptSMMVGRQAh+6aWH/AFVQ3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iprYZgFBLJABSgUDpSgUCHxipkFRR1MlWholQVKi9ajj6VOoqihQlOReuaAKegq0AoXg0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CgCrsphSpqbQA0JSFKkWg0AR7KQrTqaTQA3ZSbadSZoAbSqM0mKVR1qQHqvFLgUL0ooAz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xjPl4f8AWrkak29s/shqR0822uYz/GmKWNcWqpj7hVaCCdRUqrxSKMVMi0AZNjDJpF0s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P3oz6Vo3NsY3N3FmR04eHu6eqn+9Tr+yW5geIMVZhhWH8LetZWja7cR3P9laioS7ThZB9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CzoFOalEQIJqNY9p61Kr4FAEYHYUEbkNDJIzBo2Ax1BHWmFjk5Rs+1TYCMR4FKF4pwAPY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A0JWToFgNNn1O1i4hW53J7ZXOK3AKroBFc3CDgzKJTj/AGaAH009TTsGoJ7mKAjzZFTP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VvtMZ5iikm90+7TRY3GojF0wgiP34IH5f/earsAyNhrF8hAxp9seD3mk/wDia1iODTLe2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2RRqABnNPNBREqcU5UFPVKcqCqMyNVAzT8fWnhB9adtoEMUVU1O4jt4C0jbVzV7BrK1j/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QBwnx0ijPw8uZfL2y/a7dd394Zr572jFfQ3xx5+HEg7/AGuD+Zr557GpNokYBTOKesu4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1OEVhxVIBgXniniHcDmmn5KPMOD9KBH198KF/wCLX+Ef+wcn/oTV1QHXFc18Jlz8LvCJH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Jq6oLyaki4gGRWbrNik9xpspGXtbtWWT0yvNawTiqOsE22nyy+n+rH95qCkTUoHPNLDGZI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nuIbbyhL1kfYkf8AE7e1A7jwvtTCmKb591z/AKL5I/6aPVS6jeXlrkn/AGE4FAmVL3VM3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4kfY8y8rCvr/vVatYUsrdYYx8i9KbbwrDCIokWOMdlGKfQRcaW5p0X3TUZqSHlTQO5G6Z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Y92aY0WDVGY5FyPWnMnHNSwJkU5ouKAMGa48m9KrzgGnRWf25j7LTJofK1O4VuoFXtBb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0FFfw/P8A2dcHTv8AljJ88Mf92T+79KseJbU3ei3cYd490bDKHB6Gq3iIMhDxcToUkUj+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/wDCT+d5sPk/Z0VJI9+5fMNFgTNPS1B0624/5ZL/AOg1JirqxBIgoAAAxgVAU9qViiHy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pAQmOk2VLg+tJg00Mi2GjZ7VLg0mKYiMR0ojqTBo2mgzIxEKXyxT9tG2gBuwVQng1Bjm0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m+b+8K0AM8VNHGqIAo5oGmY2gTmfQ0H/ADydk9+tbka5RfpVMiSGZlWHMUhy8n91q0kG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ZTfLHpUtRyzxwrudtopDQ3ZSbfesbV9cuhEv2CFQWkVA9xwpzmtWCCX93LN/rdmw7Pu0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rUxHBqM9apAZmqlZLjSLZhkyXRI+qru/pUqSLcysUOYl4z6n0rM1yGbUfFOm6fbNt+yRP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vlVPrW3DAsSBQAAOgoGxPKFQzERRsx6CrfY1zfjO+e200xRZM0zLGgHdmOBQRYk8PCWW5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IkUP+1GB83/j1be0Ukdr5Cxxr0RFWpdpoBlcpQI6shKBHQQVxHxS7KsCOnCLNAirspVj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DIFSnBeKl2UqpQIh20nME7d4pPmQf3fWrQjGOlUdbtmks0ljlaGWCVZFZfbPBoLTJZ8G2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ilF19pts5/e7496f3vm61ZMI/u4oFYgVenFSolKI+elSIhoGCpxS7KcBgUtACeXTlQCl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CrinjFIBmnDigEFFFFBSEPCmoMVM/wBw1CaBir3paaOKcOaCBwNANG2gDFAC15R4s0/y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aTeFnkuf4d3Zc9q9WP3TWJr+ix6x4eubNhw8ZaM/ew3UUGiItO8L6fp/7yKL97/frViT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+LLjfa6ReossigRicN8w9Mj3GP1rvcYFAyC6tluoSjcMOVb0NRWty0ieTOMXK9D/z0X1q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2bo+JRyGHUUAThcU3rTbabzkO4YdeGFSYoAYDLb/APTWsvTr+H+0JoYpf9Z5j+Xs27G7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FxYah5vk/Z3/AHkmzd+7PBoFY0161IAKz59Q1HTj/pcMc1p82+4t3+ZV/vEf3avRlJFR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LQFh4X2ox7U4LRtoIG49qMe1O20Bc0AhhFM2ipStJsoGRBMsRSGPapNSov700TACI80D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OKlIyKAICtNK1PtpCtAFYrSbKmK0wigoyLaNZdW1jC7P9SoPttNW9uBiooYJYtQupSP3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cigpELL1pm2p2HWoyKCSHFZi3BtPEDWZiPlXsfnQSfwow+8tauKq31it0I23FJIjlHHb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t7iUZin2f7EnTdU2MdaACiilwaAHUUYowaCQoowaMGgApO1LRQUijbweRPNg8SfP/wAC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x2/5ZAKP+BVY2+1A0NRRUFymdntmraCoZlzQUVQlKExUm2jbQAgXAphXk1Nspuw1JBDt5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w0eX7UAIAMUYGKCMUg5oAKKKKACiiigs8p/aVkkHw7sIk/5ba5b7vcLG7H+VfOM4it8/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xr6F/aan2eGPC8P/AD01KaT/AL5ix/Wvnm4QFjQBWMzydWJHoOBSgZoxihetAEyx1IE4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IZyY7eVh2U19keAYPs/w+8Jx4xt0m3/UFq+OLvH2SX/dNfavh2H7P4X0GLps022X8olq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pWqPBpoyIPs32jIm/j+5/u1CtlcaflYJvOiH/LvJ938DV3FOIzTEV7WVLreEyrr96Jvv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l2906MwaJ1OQ8TYaiOyeOYu1zJKcY+egCQoOetOwPQ04W7n+OgW7j+OgBm32pQvrTvLI7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tHl/WpFSniPigCApxTCnFWWXFRleuKAOOnUajcvezc8/IP4UX0Fa/hwZF3/wCry6VEIx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61gjtlZQAM4pFnN6varBfyMOskSH/AL5qXwuT/aeol/8AWbIf++ctWjqlsJSWwPTNY/h+Y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vJGP+A85/T9aVgJNtG2ptv1o2/WoOUgoqXZ7UoTmgCHbWLrWiyc3ljiKcclV4LV0WwYp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7RfEcOooYZv3d0nDKeM1qebEaydf8Jw3ztdQ7opup8s4z71X8PQz+fMZ5vORPSixZtsFf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VTt7Iy3bSuxZeir6VqLHRYCBRUirUoipyxUAMVakRaesVSLHVIBI1qwq0RRVOsdWBGFxT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0qkA3HFJjiptlIU4oAp4pv51MV9qbs9qAGgfjRipAnHSl2e1AFfH1pCp96s7PakMftQB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qzspPLFAFbZRsqx5dBjAHPAoAgprSogyzgDtSi2+0E+dxF/Bj+L608WEIkVzGhZfunPI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P1qRUIBwcirQjDDFCxbOlBmRRg1ZQcUiJzU8a0FCxJxWJq0Rj1jSZsDaZ9rn8OK6FFqC+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DO0nDKw6hhyKCyZQTjP3uhpI38tvKP3eqmksX82JXbiSMbJF96leLfGv94HIrIB0a43U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CvBp3AqFeaUDApyyI5+V1b6Gqepa3Y6Yu17hZbg8LBFyzH0ApAPu75LPagUzXEn+rhXq3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wS+fK/mXZ/iHSMf3VpdLsjbO9xN893J99j/D7D0qcERylByW5DentQAYrE04Z+19/wB/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9q3TwD61Ut7YEkcH+N/8AepoBYsBf9YDT8+9TiOlEOa2SAhFKKsLB7UvkipIIQcU4HFSe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+1OXPpUoip6xc0AMC8Vma3EGjtm7iX/2U1tiPPFZPiyxim0iRJe/zL9RQB5h8ZLjzfAk/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4EQMHmve/iqAPhten/prb/8AoVeA7velY1QzZkmngMvSlQZNTrjFMCJTnrSkAA4p5i3dK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gD6/+D3zfCfwqfSxUf8AjzV2CpwSa4v4Lvs+EHhUkMf9EA4Gf4jXXz6gFH+j2dxdy/8A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mZHfXa2kY43SudscY6ufSoLbT5ri5868Pm3X8Ef8MX+ytT6fZ3Jklub1fLuX/wBWn/PFP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4tv3X+tPyp/vUFLYNvHNUdThEt1pzYyI3Ytj72MVpsODVRx8xzQRcryyu+etVwikc1ad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jQSQBQOBThGDUwi56VKkIx0oBGe8QBqSKPC1e8kelKsIPahFdCvEvWmuvNX1gA7U0wDN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bGRTxBipoIqARy2tTJHq0kWMOY1K++an8LqTc3xcY4X+tQeNJYbWWOWYeUI3UeZ9eh+l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6M0ixjavLGmUTXNut5emL/lrtz+Fcz4WuNW0/wAcXmk+TH9k3tNP/sr2Za2dbMN3PHJB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PDdv9j8cyeb/AMvOn4g/29rc5oFY6kqeaiKVfKdaiMdIRV2mk2GrPl+1Hl+1SBTMZ96N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TQXKeGo59Kt+XSeXTC5WAJ7UoU1ZEdAjAoEVwho8s1Z2Cl2igCsIqlCYp+36U4JmgaIZ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ZiB/2aZLFtt5f901ZjOyEf7opMbK2O3eqf8AY+dQMs0vnQ7PkjP8LVqiFcb/AOOl8rJz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5VVlXzAGBGasYOKseXR5dA7lJo6p31zFp9lPdzNthhG5zWx5Qx0rnLi5tPEI8mI/6JHN+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NNDWpH4ft3S3udQuBi81FxK+f4VGdq/lWjtJ7VoMiOM4qLaPSmKTKfSs7Tbf7R52oSjMrv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2q7f2/n/ALkf8tPv/wCyvercVqghRAflXpQJMixRirHk4o8qgkgApyrT/LpVWgQipxTg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IwnFGw1MEp6pQBX8o0CGrSx+1OEdAFYR4FHl+1WvKpRD7UDRy62H2fyov+WtvMsP/Aeo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t1ivreX+F3Xd9RVthwTTKKNuu6aYf3NtS7OvFSQW+CT/AH6XbziiwEHle1KIvarQipVi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Uoi9qtCLil8v8aQFYRH6UvlVZEdKI6ARU8g+lJ5HB4q95Y9BR5YoKRRe32wSf7tVBxjNb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7VQWecUAVVTNPWImrgt8dqUQgUElRYad5PtVsRUvlcdKAM+WPCN9KjgixbRj0Rf5Vdnjx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p/urQWcJqGjxaN4g0+7l/wBVcTMif7GR0Ndb0FO1fSotVspLeQYyMq3dT2NZml64Rc/2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xGx+5KPUUFGgi5JqZVwDUvlL2wfpTgnpQZlMQhHY8DNP8qrP2XzucU4R9qBoqeVTkiSW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l6ZHpVwRUvl+1BSOY8IhlXUtIm5ksLlo1z/FCfu/pUOlqfDGsf2PJn7DdlpLNj/e/iWt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dU/5ZXCfZrjHr/C1S+J9KN9bJKo/f2LedbkeveggttBjgik+ziprScX9jbXSfdmQOPap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rxS+RVsJ7UoTNAFEwnmmeWa1Ps4xUTQCgDNMPzE0x4SVNaLRYzURjwKAKkUeKkKYqUIK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2pCoxUoXJoKUAVWXrUe2rRSmGOgoqletRlatMlQletAEWwYppQYqQg0AH1oArtF7VH5fB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qAKTWyTAxuoKEYIqJraaHJW63r/cmTd+tXtnJphGSaAKYbmplXI6UkkZwSq7vpUOnaj5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F++R8r0AWse1LinhaNtBIzBo21Jt9qNtAIh2Unl1Nto20FIzLjUDb6hFD5X7mSFnkk/u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GUfdUJXN8R1+RRVkWscfzIMGgaGlMVG60XCzKssv+uH/ADzj+9TUfzIwwPWNSKChPKPrR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wKDINlG0elLTl6VJQzaPSlKcdKeBmlxxQBWZDTNn51YK0gXrQBCEzS+WKm280oWgCDy6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LPB/2o32WXguP+9JfSf+OqP6V4Czkk17f+1TJ/xN/BkX9yyunx9ZVFeI+XzQAzaaVUPNS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AKgxTyeDQFIFJQCIZRvjdOxGK+4lWSK3t4IUBMVtCm49BiNa+JYFxLGuP9ZJHH+brX3X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/dOP0qGaIyrexMIzKOT990+7up+3FWuoqIrTRmR+XTtlSbaNtUBHso2DOak2il2+1AEQT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BHtpNlS7aTbQA1Vp4oAxRQAhUGkEee1OyB1qPz/tGfL/AHUQ/wCWlACRuku7YwbacHFLi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vbue1/49CgRD/fb+Jq0JphAuWoAoa7cCGyYA/MeK5pLpob61vBH80BB/4D0ap9a1Pz7g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Cec0AbWz2o2e1WNlGyqOQr+X7UeX7VY2UbKAK3lmgRn0q35Q9KPLHpRYCoYscgVi31st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5+R/7u6uiIxVHUp/sxjll/1OaixohYINgAxUvl1MiU7ZVWBMhWOpVjp6x1IqUzRMjWOn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FBI2OPipguKVEqVUoAi2U4R1MsdOEf40ARKnFIycGrKxikdMCgDOZOvFNVM9qsOnJpFT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2D0qYIaUR0AQbPak2VOVxTcUARbKNlSYFJtwCWOEHLN6D1oArzyx20Ek0z7IkGS1VbY/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PVI3/AI/rUenK3iBReXCFbMvttoO7L/z0atfyR+VAiDb2xQF9qm2UBKDMYsdPCZp6rT1T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KqdaVE68VKifjQAkaH0qeJCGziljQCpFUc0FmfLbrDqGU6TDn61bCAUTw719COQaIW8x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FjEXy5Cn96nYqVow454I6Gjy6LAUf7NikkkZo9xcbTT4bRLddqoqgelWBwaeBmiwFfyx/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QX2o2CiwFMoKjtvKnuJoYv8AXR/fFXDHx0qtPpxn/eQy/ZZv+e8X3vxosIcBilTrUKaP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TSe+0L+VXUgdFx5qsfUpVoBVUYo8sGhTJCCZE3j1T/wCJqdQHXchyD+lMzsMEYxSiLmpt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dPWH2qREqVExQAxYsiq+p6cLyyeAj5sfJJ/dNaAHFLg0AeEfEzw//Z3w21f/AFkRju4Y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56V4ObTHGK+qfj5ZZ+GWoy/89bmFX/2vm618xVBoiiLXbmk2Yq4WzxTPKzQMgRTzQynB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DQB9e/A4D/hT/hb/AK9T/wChGu2A4rivgcD/AMKe8K/9ep/9Dau5VeOlSZDNtAWpqUDN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4eCMukTS5ONq1tCMdaUJQBiLBG9v50bo8X/PTPy1IkCD+KM/7j7qsT+GNPuJ/O+yoJf4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5NHih4jjVB6KKAIlt1xQsAHQVY+zbRjfTcSwZ80Zi/wCeifw/WhAR7PajZ7VaCZ6c0eXW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XNlGymBW8mnRx7TVnZRsoAxvEGgjWLNgADMgYKh+66/3Wqlomh2cAaCKFEhkhV5A3Tdu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sepzRgf6yESP9d1AGHqmlQ6QYbq3VeP+WYHytUOlaOY9as7soAyRufM92/hrcnt4bfyv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feZamhhVLxAOjKTQBZMPWmG3FXNnHSgrQBR8j2o8j2q3t9qNvtUgVDB7U0w1d2e1JsFI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NXdgpPLoApiLFO8oVZ2UvligCmYqZ5VXjHUfl0AV1i61KkXNSqlPWMmgCncriGb/AHGp+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tSXqbbac/wCwaLFfMSP02ikxMS0sScyyykyH/ln/AAr9Ks7anEeB0pAgFIEQlKTZVgqK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CUj+438q860XT4tPuP3JMvO95B91mNeiapL9i06Z+7KyJ/vHiuO0q3K2scUezjFNDR0t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KaNOixCc0+Z9ikUyDMKlNY8s/faDI/76q+AB0pmn4ngEw6SfMKn2mgaI8UBc1JtpVXrT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GKlC0u2qAiEdOCVIFpypQBGqU5U4qVUpQlADFTFO208LS7fagBqD2qQJkHihE9qlVKAMn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AF8H+VSagZfs/lwxZlkdUz/c9Wqa/GJ9N/6+T/6C1SAEyIfrQARRYEfHSo/Lq2F5FNEe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Yhiplj9qeI89qAIBHil8urAjoEYFSBX8ul8vFWAgpdntQBV2UbKsbKNntQBUkUhH+lNj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iNIgGBQUhAmaFgzU6Jmpo4qCSqsFP8oY6VaEdIUoAoTQAwy8fw1SWHCJ/uiteRf3Mn+6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gsreTntVbU9CstUt/JuYyyjlGDYZG/vBq0wOad5QIoBGPbCW3/dTc4TYkn99ff8A2qtCM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rdZYpIn5RxtIrM00/ZtQm0mU/8e6LJBJJ954ff/doAuhMdKBH1qzso2CgCIJgUbBUuB60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FL+0mtpOjjg+h7Gn2lxFPpXmy/8APF/M/wBnA5qyF5rltfupNNXxJY2n76W5tVmgjj+95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1IRr+FbbyPC+mxY/wCXdXT/AHcmrxSlsYvs9jZxDpFAiD6AVJiiwyPb9KVU5qbpRSsA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baQEBiBqKeICJPrVwrUNymI0H+1QBTCUFKm2Um2gghEdBTrUoWgrwaAKjJ6U3ZxU7L1p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MxjmrLL1qMrQBVaMc0zZVllqMigsgx7Um2pdtG2gghKdeKi8urJWmEUFkQSmSL81TU1l3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TgOalCfLTCtAgAFG2gDFOBAFAIjK0m2pKTAoKRVhGbifPZl/lU7KadJNCl1HH0M5Cp/t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YxWcuoQ3Gsajp0X/AB9WflpJH9VzxWqUryTXdZn0P4paheMMI00alf7ybQpoKPTgPalx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IB9Keq8dKfgUAYoJEApdvtThg0uBQBGUpu2pCKTb7VJQwrz0o204jmjbQA3bRtp+KMUFn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bvHPhu3/556Oz/wDfU7D/ANlryTAr1b9qaTzPijYp/wA8dEt0+mXY/wBa8oE0Z6UAKW9B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V3ZxUiwSN0oAIZZCh+QGhZUyfMjTP+7V610m5dT5aZPsaZJo98GOYnx7CgES6HALjXdH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+RVr7a1DnUro9ix/rXxv4GsTN448MR4kOdUtz9z0kDf0r7Huebmc/wC2386lllUdKbip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lKBmlzRQIAMUtAPrTsCgBhFNIqTbSYqwI9oo20/Ao20AM20bakx7UY9qCytPAkqYYZFV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0WQRb4W6VfAB6jNL5ER6x5oA4jRb2dNNgRX8v7Mio8Y/3eGqafUZLobCxNJ4klsbW+tod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kzx/9M9uaqOyW0h85ttAFW6Qhz35rQsxlV71SmPmAsFO0ng1vaH4aur22+1TS/ZYn+RI/4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bKNlWPL9qPL9qo5CvsoCVY8v2pRHzQBGqgA5qrc3KRA81NqMnkRnHFcXqmrMXYKaANub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PyqBWQbltYup7j5jbWTjao7tWJFY3GrXYghI3/eZ/Su207RU0/STapku6ly/q1BZoqOM0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kWOgzTGqtPVacEp6pQaJiKtPVacqVIqUFCInrUqrQq4qRFoAFSnCM1Iop4WgYxY6R4+D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oAy3Tk0ioankXk0iCgBgT2pwT8alC04LkUCK5izTfJq1tpNue1Ayt5OO1U9RiF9bvZf8A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TXV/co+y102S6H/PcShY6fplrPBFN9tm+13cnMssabVA/hVf9mgBwjWPasaIsaqFUKO1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R5ftQIg2UBKn8uk8v2oJIttPVKeE9qkSOggaiVMiU5E9qlVaAEWOnhKeq07bQBHs9qqTJ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l3l4P+w396r4U1MbUTW7xOMxuMEUFIjFt2zUMkW0mqFtcXekXHkXf72L+Cf8A2a1+LgE0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cVKiZzQVxQIjVetPCU5VqVVwKAIPL69KBGas7fajbQZlfyjQsRzVkJRs9qAGpF+NRSW7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1bjXFSquRTWgLQzXmSBl8xtu7pmrIUVaFvVSeYW9xsYELjJfsv1qih6rUqrSotSqlADV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tO2igEec/tBj/i1F/wD9fNv/AOhV8rpbyyj5I3b6Ka+sfj0hPwo1j/rtb/8AoQr5Pzdc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IjWJVyXb8BUvniUYSED3L7jUbLwQaZB8khIpjJmXNIicGpoxuoddtID65+B8X/FnvCv/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u7EVcd8D4/+LP8Ahb/r1P8A6MNd2I6kyKvl0qx1a8qjyqAIBHxS+XU4Q0bDQgIlXmkK1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7aAQGLNRmAntV9Y81IsAIoAyIbM2wIjGR/CmPu063Lylg8bRsvUNWr5AqIriqQFXyvapE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55EUw8uXn7n3a1FtuOtAFQxCgQirZtzTfIIoAhEAqiozrk3/Xsv8A6FWsEwKx7q5Sz8TwQ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UfXdQAupaY1xMskTorquBuqvBaXR5aN96fxKflNbqjnpU8YIBoAx0u2j4kUg0sGowSuEP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s8Hkn/a+eR921amh0u3gO8Rl5PVqAHbB6UbParIi9sUeVQBVMYpPLFWzFTTFQBV8oYpPJ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AFUQUvk1aEWaXyqAKZhqPyavmGozF1oArLEKlSH2qZIgKnRBg0AZOppjT7gjr5bUulx4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6qn/EuvP+uLVYs4P3a/7qmpsAGPrTPLq46dahwKQEISnlQi9qJZooRljisrU9etYY8eZz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NvGA2a5a3hit4P3UtWZ7iS9WdrhjDaxJvcfxP/s0+28H/wBoaP8AubWPT5bjbvkkfdKi+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d/HFZJkEnHJqCW0bUhKOcSf7e2g6FcwIEEm+MfJ/wGte3gEcKrjkCgLFSysBY20duv3Y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dvtRj2oCxW2UoTFS4opoLEe2lC5p+zrTwmKoRGFxSgVII89qds9qAGCgcU/ZShMUAMB9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QDQA5OvSplHBqJB1qVRkGgChqAxPpw/6bM/6VYxTb2MNJbHurn/0GpNtCAcgzUipTUFT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4FSBQaXaKQxm0elKFHpT8UUgGbfajZ7U+ikBEUpNoqQ9aaRQBDdr+4l/4Dj86cIQKLk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+dWdooGiNI8VMi0gWngUCF2U0pUgFLtoApzR7beUnsrVT2VpXuBY3BHXbVbbxQWVhFTvL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RVZfeqGradNcRxzWnGoW53wSf317qfZq1hHz0p6xYHSgDL0/VoNRDpseCZOJIXGGjb2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9Pju0O7dHLj5Zo+HX6GoI1u4RjAvT6t+7oAfto20tvqEM83lSxSWkn8AuE27z/smpzGB2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8KaO9xquoa9ec3MkrQxxp/Ao6n6tXbXTC3t/NxUOm6cLO0SM9cEyf77daAFxSbc1cEQq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aNhqfYKNgoAi8ujy6m20baAIClRXS/6sVc21DKoJi/GgCoUpu2rTJjNRletQQQBKNvtU2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OtRlKtstRFaAKrJxUZWrDLjNREUAQMvWo9lTsOtMIoLIdtQXEBZ45AcNG2RVvbRgUAU1n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7Z707HapZYEuInR84Pcdap23+gZhmmkm/uSSfeoESY9qMe1Shc+tJtxQMjxRt9qkK4FN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dlTCnCPIoGisFz70uBTGSWG5zGcxFPnQ/wALVN2oKRUvxjyZf+eciuP5VZYYYj3qvf8AM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P3iaBoTGa85+Jujf2ha393F/rbeQv/wGvSgARXFajeLfR374/ch5oz70FGvok3n6ZaP6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6Nqb+HvIa7YpYSH9w57D+61d9FL5i5xigVh1AGakx7UA+1BmNAxSgZp4+maXPtQBHtPp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EO00mDUuKMe1AEe2jbUmKMUFnyZ+0nL53xm1Af8APLTLKL9Gb/2avNMV6P8AtFgn43+J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/ACiWvOyCaAHQGrQJHSq0K4zVkdDQBYS6mVcAmmrdT5OSabGxNKWwaAR1Xwq80fFHwiP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e7sTX1nL800p9WP86+WfgZB9o+MPhMf3LmSX/vmFq+qcZduO5/nUstDAuab5dT7KTbSMi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UxxTcYoERhPWl2inbacFFAEezik21NtpClWBAUNCrmptlGygBoTIo2VIE4pdlBZF5Yo2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eeazBFJ42aVrfyTaWm7f/AM9CxwtSW9t9p/emtfxxo/leXrESFpLUFZVb+O37/iv3hUI8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MGxjI9aAKctv51xaKB+780bq9AKpFGAvIFcHBrEP2mO1xIJs/J/dau/cfJQBj7fpRt+l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Dt+lAT6VNso29aAOO8XXw+1G2DFSg5Irk/sbqhfJfnvWu8zXVwwlXdLI3Wt7WrBLfS4H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V4IDm61LH+q3R/niuwOAKx/CO06RN5f3/Mb+VXP3+D5lAy+qDFOCgVUspgilZJhsH8Rr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w9RQRYr7acq1LtApVAoGCJUipSqBT16UDECU9V605E4qVVoBDUFP2mpFjpwizQaIagod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+KBme0XNAi4qwyYNIFAoEReXSiOpttGw0GZF5eeKrXDF9sVuPmU/vJPQUTTNesbW0Plf8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X1NTWOnxadA0UIYhjl3Y5Zz6mgaGhMDA6UbfrU22k20FjdntTSlS0m2gzItnHemhKn20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IqUqpUigCpsAirxT1FAGaeq0WAci09UzSquKkUdqLAIsY71YVeKYi5+lTqvFFgIJLdJ4z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JW2u9Ln8qLEtofX7y1vBfWmutUX0KUcfFBi5PSpgOaMUE3IRGBShOKlCUY9KAGbaAtSb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xShKeMYozQAKnpUoX0FIq1Ko4oAbUc+npeoQw57Gp6eOOlWWcho+ry6eTp+owyRGN2RLj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AUy5tYrxNs0ayY6Fhkj6VRtp4vtEsNrNJ5sf345Pu0AaarTtmaEFWUTINAI8/wDjnHn4U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f/0OvlAivrb45j/i1Otf9dLf/wBDr5Vmtx2qUaIzWizmohDgmtAxCoWjAqkMbEuBSsmc0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zQB9g/AuPd8IPDPtbsP8Ax813ax1xfwFG74QeHv8Ariw/8fau6VetTYyGrHxS+XUqilAF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FWEUGnlBiqSEzMaI5p0cVXDEKFiAp2JIFjxTlTiptmKAtMkYE4qMxA5qyF4oCc0AYWua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nj/S7eTev+0KsaRqou4xHcoIbjuE+7Wyq9hxVe8gihglmki83YOg+81M0RJ5S881GYqqa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Rt0QtnFaSigZX8msDWbaK41jypv9WbVf49v8VdVgVx/jeyW5voDjJSBW2+vzUgLHh/WH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lms9r+b/AH19/et7bjtVPQ4tOe3Eun2qW+8LvCJtb/dNaD4QHPagCONdzN9KkCZaksBv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AEBSmbKsMvWo8UrEXIPL5pSlTbQaCtIdyvspdlS7aXbQF7kOyjZU22jbVkEOyk8sVPto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FTrUm2lQZNBRmatH/wAS+8/65f1q5FF+7P8Auim63Ht0y8I/55f1qA3exDz/AAioLJ5m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3+rQ2yFhkmqWsa8WTy1ByKyIoGvFO+OQ/SgBbrV5r0lY8getV7e36yzf8s/46vwwJDwq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K6hbSRzf6lHV0/wB4f+y0ARaTpLXLLcTrhBzHEf8A0I/4Vu/Z+M0ltdTTny7qIecPvyR/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AXM9kI70m2rjx5zUfl0BcgC5pdlSbcUAUAQ+VQIsVPt+lGygkgCYp4SnhOaeqUrDuRql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LBch2UBKm2UojosFyER0qxVYWKniKiwXK6xVIsVTCOnhKYrmbcxE3NuPVm/9BqXycGpb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/wDQamMYzQNFYR8U9UxU5jo2YFWZjEXg07ZT0Xg08L+FAEOyjZU22jbQNEOyjZU22jbQ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0qxto20FlG5j/ANH/AOBr/wChVN5LinyID5Y/6aL/ADq55YoGikqGpUTNTrBz0qVIOOlM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XPI9qaYaLBczr5f+Jfc/7uKZirt/B/xLZvw/nVby6LF3GLHTvL+tSKh4p+ykQV/K9qBE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Ct5ZxSeXz0q2I+KQx4oAwtfshe6YUO75p41GPvferU+zrUtzaC5gA/2gfypwT1oLRnX9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29P94Uy1uPPzFLF5V1H9+Mc/8CH+zWoI8VU1Oxe5VLm3Pl3sHKE/dYejexosDYoSmtEO9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mlyg8pwAHjP8AA3dal2UDTuUvJFJ5dW2TrTAvrQMr+T7UeT7VaCAijYKBFXy8GoJk/fw/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rzL+/h/3GoGQmLim+VV7y8immKoFcpGLg8UwQ4Jq8Y+DUewUBcpvH1qIxcVddKiKCgLl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TrURSgLlJoutRmOrrJURSgkq7KbsqyUpuz2oAqkYqOSFJWBZQxHQmrTR03y6BIqmN1y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WY9JIvKP/fVWsYo257UGhX2Z6Uix81PtpQmKggjEdBSpttLs9qAKhj5NN8vg1b2e1J5d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6bdpF98rx+FWwFkjV0O5SOKugYzVSwgEdiFH/LN5E/WgaFVSPL/3xXnEPh1lurx/tMnz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q9PjTp7GuJi/1b/8CoNCz4etxcWE0UsQmEf/AD0TdUWnadqOj6hFF5v2vSpH+T/nrD/v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g0+Udd8xNbLJQAzHtSBPWlt7aUQnMnO8/wDfNTBAKCRgjyKPLqbbRtoEQ+XR5dTbTSbT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w1LtpMClYaZGsfPSpRHxSL1qRPvJ/vD+dBaPjX42y/aPjd45fr/p6r+SBf6Vxe0c11Xx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vMP49Zm/Tav9K5fBoGMA21PEuRUBBzViDpQA7byaYw5qQ96QpxQB6B+z1F5nxg0Zv+ed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K+oIp4UzvljXn+J8V83fs6Wn2r4mOP7ml3Dfoo/rX0j/AMI7ZSbjLAsxbGfM5FI0RMJI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ZbNJszVSbw7HH89mqWsg6Mo+X8qntbkzOYZE2TL27H6UrGZIUFN8sc1Pg03b7VRBD5dHl1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QBDsxSFKmK03b2oAi2UBM1KFzTtuKAIwlO2VKFp22gCDy6YY6tbaPLoGjD8R3H9n+H9Su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n+0xXgVzFtCYNNsom+8lvGjfUDmr3iQLrPjSLSW8wwWFut8/912J2qKszWiDgIBgYxQU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o7OoV1f5GweK9KgZLq2jmjO5HXIriZLcJnjFdN4SujdaDACmzymaL64PX9aAEopdtG2q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SgDkDZAajctvJzJ6Vq6uo+xqDghfWkmtXjuJGIBy9M8QXCRWEhaMnHpQA3wxahLFyvAZ9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agsLcW1pboP+ea5q39KCzK1CwRWATjf1FV9PjexvhCvMJ5NX9RkWBo2k4f0qnY3H228k8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2dozwKcqDHSkRJB94VMqnFADAMdqkQe1G2pI160EjkFSqKEXipVTrQALinDIpyrxTguaC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lKEoGim/3jTKe/8Ar5BVa6uRapnaZHPRF6mgon3EHtVRLo6rLLFbM6QINstxt4Zv7qf4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zJ7fwrVxQYkCqFAHpQSR4wMUYpcE0baBERWm4FSlaYRQSNwKNtJinCgQm2l2Uq9acBmg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haeqmgBAtSovrQqdzUirmgBUWpUTFIoqVVoAVRUoX1pqrUoX1oAZtpjr1qbimsuQaCuhU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5pyqDQIaFpNlTBQRRtxQIhx7Um0VNt9qTYaAI9vtRTyMUYoAVB1qVRTUXOalRKAALTtt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LGbOagl02GScXGMTr/y0/wBn0q8BxSBc8UARgYHFTIwANAt8iqU0EwMvaJP46AOX+Ng3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P/ow18tNETu5r6i+LoDfC7Wznd8sX/owV8wSRZJ5qS0U5E296qOOtXZo8A81TZOaoojVMm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ooc1YVAKBH1z8AefhD4e/65v/AOhmvQEXg1wn7P6Z+EHh/wBkk/8AQzXoITAoMyHBoAPr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gh96mXkVEoxU0YpolsTZTdtT7fam7aoVyLFIBUpWm4oGIo4NPC0KODT1WgBFXilKbgak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FmsbZFTRqBnNWTFjrUb2zODt60EjMj1rk/FZxqsHPW2H/oVblxDLBcR8/vP/AB2sXXtI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KeK33J/d+93oLRW0y4ksJhMhJH3Nv8J9q37q+ga2iOHeWT/lmPvVy9lJcQu8E6bJF4dD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r7NqNxH5OI7p96T7PuN/dP+zQUa+mLstvK6eX8pq8keBUYtxb38o7SIr/APAqs4NAERjp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bQSVTHTStTsvNMI60Esh280uKXFLSsFxmKMU+imIZijFPooAidsClt/mqGbOasWQ9aCh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/AK5NXBQXbmbkmXy/n/4DXoesxY0S/wDaFq4UeTp1ufNk6cvUFjZreKZjN5JHtVuIhE4G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ZibcH6Gp7a3VCfM5FAEmh6OdS/0mY4t88BPvGt37Pgda5m2tz/a9r/ZXmRRRv/pUn/LJ1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Rk0AZka+XfsDyCuauZpphHnb++MUEYJoEJijApcGlAoIImj4qMJg1aIqPbzQNEYTijZUm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seKdtqVVp2yqsBEBS7aeI6XZRYBgXNOC04LSgUWAFFKBmlApVFFgE2mlxUirxShKYFK6G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1/wDQas4NRn/kI2g/2ZKs7fagaIytIVqUrSFaCBiDg05RSqMZpy96AG4oxT6KBoZijHtT6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elGwelTKMilwaCynMmPKwP8AlotTr1psy/LB/wBdqspFQSxY1GKmRRSxxipkiGKqxBEV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fFRmOjlBFK/X/iXS+7L/ADqsEq5qS4sfq6/zqLb7U7FojEYo8upOlUDq/wBoPlWkXmy/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xeRKdsFJHby7fnZQf+mYp4jwOpNFhWGbBTSMUXNot1GUYsB6qcVnjTZ0/dpezJH6ZzRY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PlcjceP7tPiiK7885bNPtLSKyBES7QasYBBOKLDIAnFASpSooAq7GZkT6dd29xLNp00c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5Xb+97Ukd/dxGVbvSbpT/A8IDq/vW4BzTJutFjRGLc6xFYZN3DcWsf8Az0kT5fzWrcS+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VOamwc1Se1GmxSXMP7mEbneP+F//AImixZZC4FLtqTb7UY9qkzIDHyabLEPtX0jb/wBCq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AB9f8A/rQWiMrTcVJikIFZE3IitRFasFeKjK9aAuVnXrUTDirLLUZTigLlVhUZFWWSoi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FOtWmXioGHWgZAUFN2CpSKaRQBCydaZsqcimbaAIdlJsqakwKCyLZTljqRVBp6oKggi2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D0oAreWfSjyz6VY2UmKCyv5Qqlp3z2Kn++zMfxNam2qltEESQDs7fzoGhyoAK8p8m40O6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2WCIyJMf41LHbn/a4r1Yg4Nct4v0+H+ynvxF+9tyN8n95S2CtMsf4fufPsYo++4rW0FAG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6vFE7EoDnHrXcUEFc8NinqvFV9RjlNuzw/6xWUiraikRcNtG2pAKVQDQPoM2e1NKCpwu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4pm2pyoppQUDRDsxU1qm+6gT1cfzpCnBqxpa/wDEws/+uq0rGiZ8JeL7j7Z4z8TTf39V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JkdKs3iedq+ry/37+4f/AL6mao1wDSLIimamiiO2nquTV6KIFDQBnbMGnBeKsSxjJxUB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ujlh8Z63IP+WekMv+9mVf8ACvo7S7+LU7NZ4mzg7XU8FW7givnn9nOX7PqXiW6P8Nt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3Ca11PR9Q/tCCTz7eVNk1sE4I/56UGiOhIzUQgUS78DIHWktLuO8hEkZ47j0qfBwaCbF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gZNJgUGZHt+lG2pNtIRxQIhIxQBzTyOtNHagAUdacqUAU9e9AChQKXFOXpQByaAEUdae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UAc22nxv4yuroqPNTThEp9i+aJ7bDHjmrFyzW/imIdrqzZR9UbP8mp04y5oLMptKe4zg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5oZUlWOUblJHG6tq1jwoq2IARQBibfalC1KEo2VRxEYTNOC4p+2jbQCKVzCDuOKwtUna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100ifKTisaK1FxqhGOi76CjThVTCnHQAU7b71KkQC4Ao2UFnM+LIJjeWPz7Y3XBPvWdB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vE6gfxVb8d6lBDc6Zas5DCTeT7VPpunrY6p5wbcskeVFAGtp2oS3hG+3aA46NWjVZQc1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kRaRBkVKi9aAHIvFTKKaq8VKq0ACr1pyrTlXrTttACKmaXy6cgqQDigEY93+5Mj+hqK1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yfe/wBlfSrF/BLc37dBaR/8tP4nangccUFD0SMIwXoaTbQvepQuaaIIgnWk2VNtxSEV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ssM9KYVoAgCUbOtTBOaQrSsKxCBipFXigJzUsaCpJBVxTgvpzUqrx0pQp7CgqwxU9akV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Vx9aAsCJUiLihVqRVoCwqjFO20AU4LQFiPaTTlTINSBM08R8U7DKSx0vl1OEpdntTsKxC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ntUgTrxTAr+XR5dWNntRs9qCCt5dAjxU5UUBPSpsFxqoKlCYFCj2qRR6GnYLjNvtSqlPC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qxDNtKq9aeFJ705F96YCotSqnFCLUyLSLPM/irpsun/DDXbXEksflJsk+8W/ej9a+Yj0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ABarxB7RJ/6MFfIoFSWiIxFwajNsFq4QNvFQOCGFBRCIyh6VKkW9qlcqqikQ7jxQB9ef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/uyf+hmvQSnFcJ+z6v8AxaDQv92T/wBGNXoRSggr+VSeTVgJSqlBBWWDnpUqRYqwsdKF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k8urGKbtoAh8ujyhUwWnKlOwrkCwiniGp1SniOiwXKvlYpyxc1Z8ugR81oSMkjpY48Cp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Bl6zpKaraeS5YbXEilTg5HSqMA/4mE/mReXJ5C/+hV0LLxVF4A2oO/cxKP1qbGiKGp6J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R0mH3h9DXOyx3OnT+XeD9wT8twPlI/8Asq7fFRzWUV5GY5l3oe1FjRGVo+tRXsctvfMIb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Vx/z0Fa2AOK4e3g1CC4mi86OW0+ZPs8if1rV0fSJhp5illk+n+zRYDpKTbVdLqO1aOGd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ajnty4QuQ7fdB70WERmLmk8nNW2jApu32pElM24NJ9nFXNoo28UElTyhR5QqwVo20AVW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22o2iBosBTMQNSwxhalEX404IRUlEWtL/AMU7qfHS2auOtre0v9Oii/dyy/cf/drttaA/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avPLbT9W+zxy2mnyf8AXTeqt+VTYssD7Jb5ihGDG+zy9m38altUub64NvCdqjHnydlT+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51vbxWkOn3H2vfsT7Qn8X95jXVaTo8Gj2/lQ/M7MZJZD1kc9WNICSCCO2hWKJQiKMAU1k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tULSNgVT/ALXhborkeoFAC4+fPalaIEZrMtf3PmLJJJKZHaRiakttTYT+TJGfv7P92gRb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jbQiSuQaTafSpttOVBVpEkG00BSKtLGKUx8U7AV1p4p2zmlCUWAbijFSBPwpfK96LAQY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gosBEvenKDUqw0ojxRYAjFSqlNVcVKlFhplTyh9viPcI386t7RUe3/Tk/wCubfzFWfLpD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BKDHTRLKu32pNhqz5WaPJqiCuIyaVY6s+XShMdqixZAsdOEeO1ThMUu0elFgI4o+Kk8v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BUUWApSRfPb/AO9mrSR8U11/eQfWrEY4p2ARIsVOEwppUFSVogISvWm7eKlK0eXkUIEU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++v8AOq+OOKsatbk2Z95FWqdrbLaRCOJFjUdlGKqxaIf7Pll/1svm87h/s1YhtUi6DJ9T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HcF46Uh5p2R60daRmRHvUe0Z6VOQOaYVoAjwDTqMUUAMoHFPC5p6x0AR7qaxzmpjFTTH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qWhv9MvLYHaZIWAPodtWvLo7Seu1v/QDQUijYSvPp1rJKczNEDIf9qphUPh5vO0GwkI+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0qCRka/vKhmT98T/ALK/zq3Gn7yoplxIfov86CSuUpCnvU+2kK8HiosO5WK0wp1qwRUZ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leKsEdaiYYzRYLldl61EVqdxUR/CiwXImHFQMvWrJHFROKVikyswpu2pitN2+1IdyEim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9KBkeOtGBUhWm7RQAKKcopAvtTgMCgB2AaNtAGRS4x3oAjKdaZtqfFN2UFkWDVb/V3LL2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ntVHU1KCCcf8sZV3/wC4etA0TFev+6azb61W80+e0cZSVSPxrV7n/dNUpBiN3PRVzQJM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5LEPMTcm/wDrXWxHdEreoBrktMtzcWyebn7u9f8AarsLdf3Ef+6KB3AH2oH0qTb9KUAe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CnAYpcD1pCFAyKbs4p+KTBoAiKcUmypMUY96ARF2NWtNGy6Rh1VWP/jpNQ7adO/2Wwvp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/wB2M0GiPgOzJltUc9ZCzk/Vif61YFnFDkyGq2ncWFt/uD+tPmbJIzmpNCQSxE/K+fwp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xVJVZf4s/hR5oHGOe3NAFtyofaG3NjJFMqFX8pmOP3hqUPkdKAPZf2cdA/tzTPG8ayeV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/NXtunahd2FvNaah/wAhC33bJI/+WsfZv96vOf2VLbb4W8Vz/wB/ULeP/vmFj/7NXqWv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m+zXsD+ZBK/3d391vZqBsw59Q/s+3i1CGXjY3nR/89V/xWulsLyO+tUmjYMrAEEVzvhb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dxeVd797x/eV/l5UVc1D/iQXEU1pF+5kfZNH/DuoH0Ng9TRRRg0GA3BowakwKMCgogK8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bVEiKKkVetIo4qVR14oAAvFKq809Up4T1oAYop/SnBR2FOEfFAGLr1uzPYXKfft7lc/7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TcZNW9VWXzLAf8svPZ3/AN3bVcDmgFIvW4+UVcAxVW3X5RVvbQFzI2Ubam2e1JtoOch2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GgCCX5l2fjWLvMGvAjps+b6VtTfJA83ZBz9KzVtfPjmuT1dflPtQUalFAOQKKBXMDxvZ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GSQMSBkgVn6NN9o8ogH5hxmuwFc9HAun6i8QGFVsjPoeaBpm1GmBU6LSIAe9SqvWgWo5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BgVIgoNEOValQU1V61Ki0AOVadt9qcopdvFAFeSWOBS0pYKO6jNNi1C1lUmOdWP9wnDf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L/pUjRRnkojH1I5oBGeT57H93j5aj8kgVbmGJ+Om2oxTKIVjqVRijbTsUIkaRxTCKlxxUT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owKcopcUARhaRl4NPxRjPFAESjmpkSmBcVMgwKVhWHBacExRT6YxFWnqtC9KkWgAVcU9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KABRTgMUoFPVOKAEjXNS7eKIxipSODQBTI60oHFPZeaFXFADcCpFUc0mPapFXrxQIbto2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zIdtCpUu0UbaAG7aUL7U8IKcKAG7fagJntUtOUcVYEW3Hajb7VLTlHSgBYxxU8Y5piDr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xoH/ABavxJ/1wT/0YK+Q2Hyivr34zDPwr8S/9e6f+jFr5DZTtqDRDSdqVEzb2FEzEJSQ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UsHynFNcktipYF+agD6//Z0fzfhDo/8AsPMv5SNXpAXivOP2a1z8INM/67T/APoxq9MC8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hVqcLxQEq0ZDFWl2VIqU9YquwEGygR1aEVPWIUWAqrDTliq2I+KNmKZBXWPFOEftUwWl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EVTBB60oUCgCLZkU4R1KFzSqooAgeOqGM3hH+wtbBjUjkVnFAuokAf8ALIfzoGmKYOai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+9Gua0dntUF6wS0n/wCuZ/kaDRM4nSYmupZGY58xiRXXW9uI0A/2cVkeH4fKWS2k/eyx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96t5VIoLMbxPYm80g7YfNkjfcMfe298Vg/wBnzW/lzQ3cksX/ADzk+8n0rugOKrT6fDPk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oA5zS/ELi4EF04XJwN/WukwK5/UtJW2RndDND95yf4aq/2zeaPB5uw3Vr/H/eRaAOp20h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dJoXDowyCKsUCsM2UbKk60qqc0GbRAUxTCMVadflNVHbBNAEikAUxmFPjXIpTFQBBet/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banEIH+zmnXif6HN7jFRQHEI9cYqLFFwxbowazNVt2kh27ykefmIbHFakH3Kjnj3D2pW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4j99HHJFWYtMzcsucIq8VHqEzx3sK2/zQ7etX9IlF61w2eYxg0jIclsiDpUmwAYAp4xT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eKj8r2q6yDmoyg5qlEdyn5XtTlTHapilGz2qrCI1T2p232p232oxQBHjrQop22nqtSA1V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wtAEYSl2+1SbaAMUAR7T6UbT6VKBTlWgCERe1OCY7VOEyOtKEA96AM+Js6ht9Iyf/Hq0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fk9/K/8AZq0AmaCitg0BSasBKAtUiWVvLJpfKNWQtBXimQVtlG36VKVpNlKxZGFx6UuPp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CRLx+NSbeOlPij+WpQlFgKhQ+ZD+NTxrxTymZYRU6xcGiwEKCpQOKcEANSBcdKYEQWpE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wKECM3VIwI4/+ulQ+SMdK0dRAAgyP+Wmf0qAqMGrKKQj61HJEc1eVcmkeMYpE3KKxml2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UgVNppAhzV0wU3ycUAVdhxTdhFXPKqNojzQBCqmpFU4oVKkVaAGbTTdtTFabg0FENVNU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/88Yiav7KyvE4P9hXgQbmK8Ad6CkSaSiJpNiImDRiFcEfSra9aTRLMQ6PZxRf6tIVG/8A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gkSNe9QSrmSX/ZC4/OrQXHSq0n+sn+i0AQEGkxU2KQrUklcjiomHWrLCoyKAKxFRMKtE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DrURXJq06dai2c0AQlOKiZOtWigxUTLQNFUpTShFWCo60wrwaVhlVlpgWrDL1pm2pLIt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ntQBFtFGzNSlaTaaAI8YpcVJgUm2gBMUmBS4oxQWGKjnhWeCSNxlWGCKkooAqoMwOO+3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i+EJ8wiJ0/4FtNbMPEF2PSQrVJIFjDBEVAzbjtHU0Eo5XwzmaKHK/dTFdSoG0L7VlaJG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mgCHYKcFA7VLsHpS7QOKkRGFFG0elTBQO1HFAEewUmz2qWikBDt9qNo9KnxRtoBEG2s/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SZvux6ReE/8Afpq1dtc38T7j7H8KvG0vTbo1wPzwP60Gi2PiCzTZaWi9woz9NtRSAGc8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KiLkuWpWNC2PK/wCWXmTf9dPlpGl55gA/HNRWzkOand8k0WAW3CSPmTKj2Ganu47Zc/Z5j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9amjxyaLAfTH7L0Oz4ba2/8Af1k/pCtet15r+zZb+X8I/Mxzc6rcsf8AgO1a9N28GkKR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bXcYMd5afvYp04ZQOW/8dzVTWNYtNQuLTTpvM+yagm/7ZG+1UYdFrpj1Ncb4g0+K2DWn+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SfwxSUDTKOtaXqXgi9/trTJWvrP797Zls71/vD3/2q7HTtQtda0+O/snEkEg6d1PcGuf8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6jLEsyjdC7Pww74b+Kk1jw9LcW8V34emt9Pu7d12Rx/LE6/3TQI6ekK1S8PeJINXNxayRm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G/h/2l/vLWmRmgi5UKmkC1OR2pAvWqEMVM1KkdCLUypxQAioAKcqZp2zilC4oAFWnBRS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ZF3P/pjQ/wDPOHf+bVWXqKasgnv9Vn9J/JX2VV6fnVhLbBoFYuWy/KtW9vtUVqmFWrey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2KMUHORstQOQOtW1XINUL1tgJ7UAZl651CX7AsvkxyKS0g9KvOwjtVj42hNtN0W3LRPK4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9tlkgb17GgoIjmNfpTqZCCI1HtUig5oJAD2zWdr+kS6lF9osvLF/CnyrJ92Rf7prVAwK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vRew+aIzDlsGM9d1b6A45rm5j9m1i7ihP8e/y/7ua6G0nFxArfxdD9aBllBwaljFRp3q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KlQUxRxUijFAyRBTwvFMj71KvSrLEVetLj2py96XFAFO4X5yf9moFFWZx834VEi9aAAL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EK1GVqWk20AQ7eKSpSvFNKVVhXI9tAGKdsNG00WFcTbSr3pRTlFFguOUZp+2kUcU9RSC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AqVRigLjkqRRmmoKeowTTHccopwFCLzUgXFAXFUVKOVNMUcVIMbDSsFytj5jSgZpB940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RinqvWgLxTx+dUjMbg0mz2qULntRt9qYEWz2oC89Kl2+1Io56UANZTtpIwaldeOlJEuc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U4p4iHpT1jHpTSAi2n0pVGM1MIs9qPLqrAEa1JsyKI05qwsfy0uUaZx3xcT/AItb4m/6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Qljyv5V9ifFxD/wAKs8T+1oP/AEMV8goPl/Ks7GqKbQ8kUkUQXdVpgCxqNhhTTKKZUbzU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9akgBD0AfYH7NIB+D+mf9dp//AEYa9M2+1eZfsy/N8H9O/wCvm4H/AI/XqoTjpSRmQhPb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HalArZGI1E61IsdOUU9V44piIwmKMVLt4ppX2oATpTD3p+KaR1oARRxT8Uirx0p+32oAb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VJjh+KNp4oAaqnipAv3+aVUyaeqcPQA3HyVmzf8AIXA/6ZVqbfkrOnj/AOJyo/6Y5/WgC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7VZ3UR53oy/mMVcxTuKDSJy3hTRpNNgkiuZJJZsDf5n/ALL/ALNdFsqlcrJb61bTxjNv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2atEYPSgvoQ+XRs4qbbSFeDQZXKh4zWLc6f8AZibmH/V/8tI/6ittuppvagZxg0+W3uI5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x/daum069W5UpINkw6g96LnSYpijxHyZOuV6H2YVn+f9ot5ovNe01CP5E/2GoKTNzGDU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qf2vpcEso2yfdkP/AE0X7w/z61pBJOSpBHpQURv941SkHzGrdxcRwLmb93VVZElJKMGH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VKepqOIYzUh60E6EN0P9Ef61SQ8DFXbs/wCiSetUtP5z5lSBdifatZd3pH2mH99NJGfv4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QCCz3gdxWXJfu8BOz9yfuP8AxL9aRRh29t+/li839361e8E22be91DzfOiuG2QSfxPGM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SNJnnlJN0U2J/d3GtDwDcw3HhLTvK/5ZoUf/AHu9FiGjYEYp6rgU/bSgfjVIRAwqMirJ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gCZpQnFShMUbcUEkJSm7KnK5pmKAI9lCLzUoX8acsdACKvHFLipFTApCvWgBuBQFBzRT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rT8UYoBCqOtPHSmgU5RQWQE/6ef+uX/s1WlfiqJY/wBqzL6W8Z/8e5qwM0FEvm/SlSSm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yROaUrxSouKUjigRCVpQtOxSigBNmaPLH+RTwKXHHSgBYlwopwGKI/uilA5oASNc3Cew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P9BUyrQBA3EoFTKM02RP3oPtUkSc/SgCNx8wFWCvy1GyfvFFTEfKPc0AUdT/AOXb/fb+V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1O62H+0x/SocEKKssZEPm/GnuPlamRfe/GpHB2tQBAg4FSxryajToKli+81QQKV600p1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QaQxVJjFOAoAqmKlWKrG0UoUCgCDy6Ty+Ks0UAUmTFcv41E0/wBitLX97NcSeQkf+0f4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5rBuILP/AITe1muz+9jtdllH/D5h6t/vUGiNa2thbWyQL0hVUp7KAfSn4xmq1wT5sX1N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Z/rWh3qo6ZMx/wBugCPZRs4qXbSbeKixJXdOKgKdaustQFKVgKxTio2TrVtlqFl607AV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ZspqIFZkqEp1q4y9aiZetOwFQp1ppSrJWm7aAKhjpuzmrRj4phjqGikV9mM0Bfxqfy/e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kXl0nl1Pto21IyvijBpLef8A0+aGX+9vT+oqbb7UAiLy6PLqbbRtoKRXKVBeSPawB44/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cfrV0rVZU+13Uxx+7tW2D/f70DMrRrbULcajFdzW8vmO03mR/wADbvu1ZwKv3UQWCTA6l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AYukQ9zWuI6xvDxlnlujLF5OJDs+fduWuhA46UARbKQpzVjbSbeaogh2UbKn20baAINlK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WAj20beKfSGiwEZXrXE/HC4+y/Bfxs/rp5j/AO+pEX+tdxXn/wC0NN5PwO8WH/nqLaD/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aI+LShpypU/l89KUKMUjQhC46Uc+tS7eaAntQA2JTVhAeaSNPapVA5oA+tv2fIDD8F9E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/Iu3/wBlr0LacVxvwNg+z/BXwan961kl/wC+p3/wrt8VIpFYxe1QTWiTIVdQynqCMg1d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4k0LS7q0aK8s444z/AKmbGFVvp2qnpnge0t4Amm6heW6uPnQtvR2/pXaXMCXMRjcbkPUV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7UGAKAZ514i8I66ht5zcRSX9s2601GDKSr/st/s/7LcV0HhHxUviC3eG4QW+p2/yzwHjn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vdw3e7yJBJt67e1ct4n8Hzyzf2hplwbe/inWeNG7/AN6Mn+61BK0OhAzUiR1DZXSXsJkx5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iq+FqhkaxVII+KeFpQtACbKPLqXbRt9qAIhHSXNwLG2lmPSNGf8AKpdlR3sEVxp80U4z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OZtbcwafF/z1kXzn/wB5uauW8jNjPWqvh12u9CtDLLHNLGCvmRvu3qrfKx9Plq4o/wBJ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qtWttR268LVrbQBg7aNtTbfrRt+tBzkQGM1h64xAij6K8gBroCvBrAExv9aEbdbcb/rQ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QO1EkYKkVa3E9aaUyKCjPUY4qQCku4isiMCNoHNSAg9KAGbaNtShc0bKYFO90mw1J1ee3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cNUFppjadIVjlaaE/wDPQ/MtaYXmnBc0WAbHVhBiqtxI1tsYRs6E4Yr1FWxwKQrEqCpV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gY8VIvSmKKlVassUDFLt4NKtL2NAFOZeTTESp5FzmmoMZoAYU44plWD0pm0UARY9qUJ6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Mh2U0pVnAphSmkSVSlKFNTFKTZ7U7CuRbKVVqXbRtosFxqqaeqUoHrT1FKwhUTinqlKo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gU4DFPAGKAOKAuLGtTKnFMjFWEFAXGqlP2/IaVR1qQr8hoGmZwGHNSoKQr8xqWNetKww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glPUUEjAp7U7ZUirxTsCmBBj60irz3qfbSBeTQBEy8d6SJcetTP0pI+9AC5x60oP1p9K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qQDPrSohqZVrRANiSp1XANIgxT6AOV+LSj/hVvir/rz/APZlr44U4T8q+0Picv8AxbLx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WvivPFZWNECtkE0m3KGkT7tWPLxDUmhQkTBFSqoGMU6VBtFNU/MBQI+u/2XefhBY/8A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XABtNeR/stjPwgsva6uP/QxXroB2mkYiBBS7AKkAOKXBq0SMVetPVcCnBfanqoq0SR7f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AoAh2n0pu088VY203b1oAiVTjpUm0+lOVeKftoAr4+WTijb80f0p7fKslBXDQ/SgARTvcV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w8lPQfIaAIsGsm88xvEUDp/q1tzu/wC+q3ABiqBX/iZkf9MP/ZqAHwv51PePbUkcXlUr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C38+0mTHLIR+lO0yU3dpBL/z0hV3/wB6re32qloEZi06EScYG39aCi3so2VKQMmkwKDP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grSZcgg1TmgKHI6UFEHrVPVtLlu7YzQ+WLhP7/8AEPStCNCanAwKBo4vR7/7Bf3fnf6m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dZaXEVzHuifcCM1npFFb6ncEqP365P8AvVNLZRTJsYED/ZOKDQtOAc1XEIDE1jzeDrR/u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j/WsxPD2u6PuNpfNcRliQkwzigR1DTCM4xUkciODk4rjZPFNxZkrd27jH8QFIvja1I4S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uMGCQHp1qRIo7VRuArn9D1exmtLq3t5FkCOqcn5q1tdCJDGk/wB1jQMpeJb/AHp5ET7o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5+11OSA48syI3BB7itbTbRr6YKBtTP3D2FbE9hYQQSLIANvcdhQI4bWbl7uCNSmIfNjV4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FDBHbgRIiD0VcVwt1JF8sCR5Eihf3b/M9dN4X1Ca8gkFyGfytqeYV+9SsM0ilMg53VaZ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3/syf+hUwsSbetG2pdtJt9qCSEikxx71Jim4xQQRsOKjIxUrioj1NADkXk8VYROKhi5q0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pXg1MVpAuaAINn1pypirAjzTvKoArbPrRt+tTlKQJQCI1T2qVU9qcq1Kq8UFoyxB/wATW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r/wCPMan2+1Ot28zULqP/AJ5xxn/vomrXkD0/WgoqL0qVe9S+R7frR5JHagzEXtTj0pQvp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Qop9OUYFADQKXAwaeOBTgBigCNAcGnBeaco6Ud6AHwD98fpUydce9RQf61qkXrmgBzpk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7Co3P3frUsByJfrQAnl/v09lqQriNPrTA2Z29hUh7CgDP1Bh9ogH+y9Qs3AFT6hH/pFv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ssr2z+bCJexcrVogbTVS1tja2ohY5O4tmrROFP0oAqrUsQ+ZqYuAangXJaoIF2mnFeKc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oUVYK8GmBaAGYpM1LtGKjK0AKppRzTRwKUH0oAjf71cv4ssL46jY6jbWnnSQNuYxvztD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zTxwKDRFexvbTVbRLi0nSeJxwymkkhBOeDisq4/4k+sWsv8AqtP1B/sr+X91Jv8Alm3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RbIJpnUy/wDXQ1oGEGs6ME+d/wBdWoAMGjBpw6UYoJI2FRY4qwajK8GgCBhkVCwqwwqF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ipTTSKAIWXrUTDrU796hPegCIim7aeelJQAwjimEVMV4NMK+9SNEOKTbUhWk21NhjdtG2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MzGH/E6hH/TNpt/6Yq9t9qRIx9qZvRMfrVjAxU2KRWwaMGpSBk0m0UikVrif7NbTS+d5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dT5etYvgPUZrvwTp17qMCWXm7ndnf76/89D6bqj+I6yy+Erm2hkSMzlUbf0K55FJo3g6K4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dQ+6/lyfdT/Zx/7LQMuWfiK313ULuGwuFngjRXeQNlXbP8NWzEBUeqWtvpOkvNa28dsF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rU68HFAHKeFFzb59A3/oVdEBWdpv/H1dR961lXigBAOKMCn0YzVkDMUYqTFG2gCPFGKf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k2e1T7aXbxQBVMdeXftMyeX8Gb+P/nrqNnH/AOPMa9Z2147+1hJ5PwotY/8Anpr9qn/f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+UyvFRkVYOKiPGTUGgxQamVeOlJbzCbIkGzFSZA+lAEe33p3QN7IxpmDOMR5jIb/e3U9j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I0AfbHwrsvsXwl8Dw+mkRN/30Wb+tdRis7wXB9n8CeEoP+eekWy/+OCtUrQTIr7ab5dW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yK/l1JENoIp+2gLigRj/ANm+RfmWL90D877P42960c8VYwPzqC5gO0+VQWYV1/o94k0H/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/GvvWhper2+piWKNgJY/vxP8AeSs+5uPs5P8A4/J/dqH/AIR+X+z/ALVaHydQjffBJ9P4T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cc09UqCxuFvLeKdPuyqGx6HvVtBQABeKXb7VKq8Uu2gCHZRt/KpttG2gDm9f06K3toru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+7Tb8u75qW+HkN+6Ga3b7ToNVsbi0ugWhkjKkKcZrm9GEp06Lzv3v8CSfxMo6ZoA3rUM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NR23Ma/SrAXjpQBj4FGBRRkUznGNwDWNotqGv7+4P8Tqin2rWuZhBDJIeiiqujQpDYoUY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XdtJt4NLuFGRg0FFS5j3wzD/AGKhsYwlrGvUgdauHByD0PFZunQQ29zdwxS52f8ALP8A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Um2ngNj72aStEAgWnBQKF704DNFgFVeKaVwamRflpCtSA+IfJUijmqlqR9oli/wCBfjV9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pQMUiDApaZYUdjRR2NAEbDIqI8CpW6VHirMhtFO28Um2gBaKKVe9BQ7b7UbfanL0paAIS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KaYrEWKeoyKXBpyrxTEN209FoApyjFAD1XrxUgWmpUy96AECn8KcqZ605VPPNPUcetKw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xUUYqxGeDxSsA3YBTZZUgiaSRtqis241m4sNVa2aNZlZcqB1qL7Jeavfp56eRar2oBFx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5FWI+lAt1idgAMClUYNBQ8AYpyikHSlXvQBIo4pB96lXpSD71AhyrxS7etC9DSnoaBEM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460kYPPFAEqDINSolNiHFWY14FUARpUoXihBxxTsVYDQtPVeDSqtSBeKfQEc78Tl/4tl4p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K+Jj9xf8Adr7a+J3/ACTPxV/2DpK+Jf4V/wB2oNEMTirIlGzFVelLvpFiyHK4qIdc04nN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kN8Iova+uR/4/XsKj5K8X/ZKJPwmPtf3P/ode0KfkqTAkC8UbaUdKKpCHAYp69DTacvQ1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XbTdvWn0YoAZtpwXmlwKOooApznif8ACpjjMA77ahuofI8wn/VfLUjH/SoRns1AE4XD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tGMA0AH8Iqpj/AImv/bD/ANnq3/CKqH/kK/8AbD/2egCy/wB4VG3+sUetPc5YUxv9anNI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2Mt1MGZVwoVBksx6L+NM0a3lWwjWb7y5D/72aq+JWuYEtmihF1ALlGd/4kxmtkcdKLju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RHtprJkGpMUqj2oAptEQTgUzY1aWFxTSFweKAM+W3Eke0rwetU7e3ltyf+WsP/jy1r4x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NlMnAJCZHv1qB75Y85im/wCAjNXTEvJpBcrF0LUE2KHnWN78kmxj02yrg1XvfCOl3g/4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05dPtL9Cbi3WYnozcGsW4E2kTYspWMZBBhmbK/ge1A0ZVr4Pt7C+tmRxIYnAXEe1vpVz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J0jbdUVzeTtMoz++Z+Kq3i3E8hlkiluz/wBM4dy0FIqi5W3/AOWr1VUw5uZmkO3duJJ7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8vS5U/25OKv2PgO6kANxcRJBvzIoyzMv92gCTS/C4lihu5l2gj93Hn+ZrW8PWUlm1/Zv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VtuqrEgA+Ve1Yl3ef2br1qRHJK13CYyg/wBn7rUAaXQ1Xv7Yy2zhOH6qfQ1YWdG/hK/Wn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ccilrHs9ZWDVzpcyOyl9sdwT0+tbFArDKQrS4oxQIiKZzTPL5qfbSqtADI4sdqnVeKEH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kUoTFPAzSgYoGIFoYYzUmKRhmgRTZsZoVs1I0WSaBFg470CFUVIDgUgXFFBSKdn/AMh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9BNaPrVKDjUdR+sf/AKDVrfQUS4oI4NN30m/igkIY8k1Y8mo4H5NWd/FAiIwKT2pjWxyc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j+VRxuzFs/yoJIpIHA4I/OqzJLjqPzrQQb1YVF5L9lJ/CgBkZfHIp21ielSxggcqfyqZV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d5q0tu3WoIwfMOKvCJ8d6AKzwtkfWpraJgjj1NSGNqmhRgDQBTiQ+ZM30FPxm4jHsTU0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1MQZux7RE/wDj1AFa/H+kwj0Rv/QqgwadrH+sb/rif/QqU42mrLKk3VfrSyKSrfSiQZkj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AVGiyR7Bat2ke3dTFTJP/AatRrtBoAYY+TS7OKl4owPWgCApxTdlTkUzbQBHtqMr1qfFM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p4H/AKGtPMagdaAK560vahhg0h+7UEq5Q1Kwg1bRbixncxq3zLKPvI6ncCPyFM8O6i2q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RKxI7n1qdhkkVkeDJgfDlpEODbGS1Ye6SMP8KDRHRLJVRVAWT3cmn7qYG6896AISvzVI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y7nCjvTLe7S63+Wd20ZNADj1NN2ilzRQBWk6moPWp5OpqHHWgNBhWm7akox7UAVnFRFa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gZcUwipnHWojQPQSiiomjYkkNQA5l4J9KYp3KD2NH+kR5GLdl/i3uVZaWP5UVB91QAKV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o20gIVXDMaWn4pNtTYpMbUV1cLawtI3QVKFlP3Y91YvinUH061by0S5u9vyW0b/M7UrFm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0uYtTvZJRYWc++zgTCo+3+Jv+BV2tcb4AuRELlNQlitbi9m8y2sGky44/ecdq7Qe1Kwzn/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j+8QtXofltYV7rEg/wDHap+Oox/YUS/3rhB/49Wl5WHdey4FMDCtVEetTr/eGa2RHgVm6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4HRx5RrVqbAM2CjZ6U/8aAue1UQNCigKKdjFIDnvQABB6UbBjpT1paAItlLt4p+2l28d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tdPjwB4Zi7Sa2ZG9ysOR/OvcfL9q+f8A9sWbbofguH+/fXUn5RotSzRHzXE25TnrTCCx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WUArxSNCoPvVOucUix81Mq4HSgBkY21HcEi2usdo2qcDFRXEXm20q9d20f8AjwP9KVgP0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aPo8H/PLTrVPyhWrGKluIvJlSP/nnFGn5RqKTHFIz3IsCjbSnqaKBDMUm2nGkxSAZTJQ3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9amplAGVp2nTTjN1skCf+PVq9BUkeCKUr1oAo6TaLp1nHaD7qcQ+y56VeVeaa0STRlWG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ltj5N3/ueZ7f3qANZQMUYFLRQAmBRgUtFAAo61yWof8AFL6hFL5v/Ev1CbZ5f/PGY/0a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gvoWhuI0ljPVXGRQBTt7gwXBi6xetanBrnJ7eTSLiKKL/j0k+RJP7jf3f92tuwuPPgGf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vTdx9qcR1pmK1OcyNV1C7h3L5NvND6Sp8v51LomsG9hliNnHbGNug+YfhVq6tlntzGyg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bDWPIkbb5w+UH1FKwHSbqA1J60lIolE2P4F/KqiWkUd1NOEAeT7xHepqgugwTKnBzQBZC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CsYUBpJG2qpHWr0Tboxkc4rPA+33Pmj/Vx/LVgW7dZJB82AfarK22B1p1tCoqz5YA4N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9am20baAKotk8wuevtSlyO9TEVXYcmgBRLN2NSLLN6j8aiWpFNAEglm9U/Kl82b1T8qQ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AANL3KflThv8Ab8BTlp6LQSMVD3p/l1Kq08JjtQBW+z7u9H2T/aq2qgdacPLwaB3KRhKjG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68qXZ5Mi5jk/2vStFkzUdxbpcQGORcjt7UDK9FRR3LWcsdrdfef8A1U38Mg/u/wC9V/YK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hpvkmmmKxGDj3pVuCv8Ayzz9aeY8VgTeL7EXbQWyTXYj/wBbNEn7tfo3emI6AXR28RpW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lRQ2iXV3J8iR72/Fj6LUaMdbTZbiaGE/fkI2/hWpZ6dDYpiNfm7saACO9nbrbQr9HNSrd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yjy/eqsBIl2w/hFSi7bHC81AqVIiGiwD7f8AcT+cIv3h+9vfdVkTlsnAH0qJBUoGBSsA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cW17bQxwxvHK+1ndsEfhWjWV4mzDZx3gQssMi72X+Ec80WGma2DSgYNJbTLcQJIMEMM1K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D2p+2gLSAzb+e6tunA/j/wB2r1pi7hjkSUSRuuVYd6ZfQ+ejAjORg59KxI7m50aWO4iJ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/lmv98UAdINPJ/5an8qkWxx/y1qY3IA6iomvAM4Iz9KDIcIdnGc04YAxVF9QmJ4Df981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KSrr/C3FBZPcahLY3B7xfwf7taEFx9ojV+zc1VeJJRhhnFRW/wDoUaqP9Tj/AL5/2asD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EXl49/vVFBMsi5HSpUcZ60Ah2pabbatpl7pl0JGtby3aKUI+1sN1wa80/wCGZ/A542au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V6onNSgcUFo8jP7MPgg9JNZH/b9/wDY0w/sveCzn/SNZ/8AAwf/ABNeuYFNJwM0FHkX/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vOsf+Bg/+JoH7Kfgw/8ALzrP/gYP/ia9bSfBNWY5AQaAOc+H3gnT/hpon9jaM9y9p5jz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JGfSukNzcDkFPyppPOaaZe1KxFhP7TugcHy8fSpE1ScjBKA+u2mLg9amSOM9RRYzaFju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irC3N0o5kjH4VVkhQDMXymq5uZYSQw3imINV16908RHZHIJH2Zptl4puLlZY5Io0Zehz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mg6MeUPoe1Z9tb+eIppYriK/j+//AL3+FAHSDWJ+wQ/jUg1e6I4jj/OsCz1WGadomASYd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wOmKALqaldMfux/nVmO8uSMlY/zqhG4znP61ajmGOv60AMMcjOZU2g/7eWqz9quooWdR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TO1TIcUAFvLdyL5yrEu/+/uqUG7/AOekP/j1ZtndHTtRvoJv+PX/AFtt/unqtWZNRWTl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f+WkP/j1cB8UPiivwueyu7zTn1M3QaFEtpQhGMMT831ruYZyRXhv7Wj7/D/ho9P9MmH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9r7Sx/zKt/8A+BEdNH7YGlHr4Vv/APwIjr5pmUjPSoY1Oe1ZXNVE+nR+1/o3fwrqf/gRH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DCWPh7U1cDhPNj5/HNfK8pxL5dPUbe9Acp9SD9r3Rcf8izqX/f8Air1jwp4wTxd4b07W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6ETIsrAlQexxXwJu96+3fgfx8H/CP/Xgv/oRqkS1Y6/7Xcnpb/wDj9AuLtj/qP/H6m8xR2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xERuLwH/AI91/wC+6c1xebf+Pdf++qY9+obqtOa/Xb1WgBFkuG+8gH/AqdumPVKUXAde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OHxQA898ioTkzx/uv3Vctq+um+1KS2hmZLeJMmeFx/rP7tFjq+qXF2IbWzutSiH/AC0lT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myTH5f7uuY1jVbKzQxCTyf8Arp96r9/ba9dQbLaK2sT/ABF38xh+tR2vgXT4rv7XdA6j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/wB0dBQBR0WLT5is6HUL26xnzrhNsT/SutgutiYEe32poiWJNqgADsBiq7ybSTQMuNeH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HBdPtP7k9c9apG9A4xn8algvFIPyj86CCee6uDnEJ/MVmnzxq8N08ODDG8PX+9Wj9rH93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65oGiO9ja5tJoRb7gy/LyOtZVz4vg0fyodRE9pLsX95JH+7b/AIFW4bnao4qt9pjuy8Nx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kUFIwLfT/sFx/at3LH/Z+/ekkb7t2W4rpK841a01TSNSfTkkM3hy4Kp5Sv8AN97/ANlrv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rZJHlWJdqvJ1IoGT/N2jz+NHz/8APP8AWoy03bGKN03+zQSYnjDx1o/gHS4dQ12d7W0m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+M4wK5NP2kvh633tXuF/7c3rnP2sOfh3ouf+guv/AKLNfKeKAsfaX/DSfw6/6DVx/wCAT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Q/5jVx/4BPXxZQDjpQWon2oP2lvh321i7/Cxej/hpb4ef9Bi7/8AAF6+LxIw6GjzW/vUC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fEfQ/iDp9xe+Hpri8tbe4+yyyTQGHa+3djBPpXQfauv7p68P/AGSP+Sbat/2GpP8A0WK9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PyttoJJzctn/AFLfnTRduJs/Z32euRmlM4wahMxOeaCCw1/kcQv+NVmvWzxE/wCdRFyc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3P50AiCW6nE0zJE/zbcjPTGact/c/wDPF/zqzawYLHrmrv2c4xmgozFurk/8sH/76qUX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/wC+hU/kSwk/8tM0+S2Z15fGaBkMFxc4ObeQD1yKf9pk5yj/AEzUH763zH/rY6kW4c8S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HUHNtJ+LVPBqCnrCy/8AAqVdqoC1TbrXjIBP0oJJYbuNc8Y+rVKNVWPICj86aIbckYR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oAiGrE/dhDfjT11O4/hsQ3/Aqm2xp0ij/CmtdrGD+7FAFQXeom4ll/s+Pnb/AMvHpU/9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j1+0io21lwceVVabxBJH/wAsqALq6vqPfTYv/AkVMmrX/fTYv/AkVkReJWkOPLFXYtVe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xeY/5B0P/f8A/wDsajOrXpP/ACDoR/23FC3TH+D+VSLcnB+X9aAKLyXs90S0dsv7vGHlz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ACyh+oc1c80EnKUoOapFIzBY6l1821+m1qeLe/AwWtj+DVp9jUDHBpjKsVvfKT81t+TVI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t+TUS3AUHmo47oE9aAOc+IXji4+HHhG+1+5sY9SitmRfs8MnlsxZsDBNeQj9shD/zI8p/7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H7VE+Pgxf/wDX5bD/AMfr49FwMUAfSS/ti5/5kf8A8qf/ANapF/a+Jz/xReP+4l/9avm+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rSCx9Ej9r5z/AMyYP/Bl/wDY0n/DWrt/zJg/8GX/ANavnwOijrR9oQd6ZaVz6V8H/tGX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J4bg04XhYC4a9L7MDPQDn9K9fnuZh/cr5A+CM/2j4w+HOPuCb/0XX1vcXKsxOOfpSCxXn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oKjF9Nj/AFv6U1k3vwP0qZLViPuD8qBWKh1Rre/jhm48xN6P/eYfw1XtnGj2spt/3gaSW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LU/XbIGzhm34McwxU37rGOKYGVc+NprVXElt5YAzvPStvTp5ri3i/ep9xf4KotZWt05S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VP4amk0aQadMvmQAYguH+7t/un/aoA1fKmx/rU/74qo+gxyW6jznG0YzENrNW1wc1ER1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cLdOR/tjJWpfsb9py3/AavHqabgUCKP2V+f3n6Ukdq7Z/efpV8fxU22HDGkQUjpUind5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/1o/KtP61UuIMzmSM7KYii1i/P70flUJsnyR5o/KtHnByc1Umh3ZKnEnagZVNjJz+9H5V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3xVvy74f8tY/K/8AHqQk4Idc+9IaKItyckSVWuLa4H3ZAg9a0IB/rT/t7aWaMGmMzEhmH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FSFWz8km36qDVnyB7UeSBQBV2T4/4+vw8paarSdC2aslcUm0elKwEH7z+8Py/wDr0mXH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G2o2HXFKxVzG1bQW1fiTVdTgT/nnbSqi/ypmkeFLHQ5GmtVla4Y7jNcSb2NbQGDTwKV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vZXlxqWXuNRnJzPMdxUc8L6VqW8M3Xzj/ubeKsAU8AilYdyrqWnpqMRikD7VKuNnysGU1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Gf3f3975+9t74rcHBqhqNssyk4z2P0osUnciuLG11e3iLSNLCfnQr8tSCzx/y1k/HbWJd3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LYfaLDzFSW3/AIkUtjctdULelYZTFvj+Jv0p4hwOpq15QFGwc1BBSMZAPJqNlIq66cGo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Lbz7ZQmN/wB/+8tWhuJLBgyn0qybaKUfOgOPUVXSEaenk4/c7vkf+5/s/wC7QAwysM460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rmpbeHzhu7U/aBxQBVtpro584qB7Cua8e/DLQfiW2nDX0u7hNP8AN+zrbXJiA343bvXp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RHk3/DMXw8/6B+p/+DR6T/hmL4ef9A/U/wDwaPXq5WmleKBtnlY/Zj+Hg5/s/Uz/ANxR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bjrpeoH66i9enkcmo9pNArnmo/Zp+HH/QJvz/ANxF6kH7NPw4/df8Sm/++r/8hF+3Ir07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RUOBu64pCuMnjluZ3kW5kiz/AALjnjH9KBYykc3Ev5L/AIVYRcVIM4pWBFQacx6zy/kt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v5JVhV5qRV4osBV/s4gf8fEp/BKjNko/wCWjk+9aFRP3osByHxK1ubwT8PPEPiC08tr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3JuLqOR3618yXP7SPxBuk2Pe6YB/s2IH9a99/aTuPI+CXiJf+ez20P8A31Ov+FfHO0e1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3j+2jCLe6cQO5s1Jp4/aV+Iqj/kLWH0/s9K8z4pOMGgD0z/hpz4ijP8AxMdNP/cOT/Gnr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SDLNpZIGNx09en515bjOcVdiYLAAT2oA9Sg/aZ8f20Yjjn0YIO39nf/ZV6h8L/iN4o8fe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3a3z2apYWixw7Qo6jn5q+XMivrL9lyLb8Ikb/AJ66tdyfkFWgDudH0LVZId+sajI8nVIb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mE4y5/3jmpxT6AK3kD3rP1jdp9viDzPtkvEH+9/e/wCA1fvrwWcJfaXkPCRjq59BRBa7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3Vz29h6CgCtLZw3MIt7wefCQpb+Hc1SQWkFvuEMe1SematYzSbfagDmyOtN21LjikxWxzl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saZ9vyso/dffSQfeRv7wrpWTOarX0wSBwRwFoAoaHfyXdu0dyczwnY5/v+jVo4rmbbVIt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TfIf9n0rqIXS4QSRnKHoaLFDcGob0cRem9auhBtqveRtJbnYMsHUigCLV7iS3t4vsko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bvlqewtBBbiM9Sdxqla3XnzSZOcPsrUQUATxqF6VIDgU2KLI61MsPWgBmKMVJsxRt9qAI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XFaIXFUJP9c9ADVUU8IMmmrwDT171RIbaXFFOReaAJIxwamjHFRoOKmQZH0oAeo61JgU0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UwoB2qYDOaRkyKAKxbFAcHintFTRHigopaxBLcabNFDF5sv/ACz/ANhuxqHQtQudT02K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bovPI75rWXjpVCxs5Le7vVA/cFiyf73egC1TJrm2tImlurhLeNf4nOKbPcw2ihp5VhX1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i1ue7ktzPZW77IAf46ANe/1ebxC72dh+508nbJcNwZB6CtfTtPt7G0jS2VUSPhdnc1z+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NkrfMsZ/j/3a68WsMKeSik7RuAXtQA0b8c5/Gly3vTUjK9Q/41IrD/8AXQA0Ak1Iq9aF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RVp6rSqKctACqOKeBxQvSnqKDIRRTtppyrTwtAFHS4Rb26269IvkFXlHOKxru71Cz8R2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27Gf/nqrBu1bK9aDRDwvFG2lHSloIGSKNh4zWUbmLn/V+VWZ8WNbvvDPwx8U6zpc32bV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2q2xgy84brXxJP+1V8Vz/AMzZJ/4CQ/8AxNAI+5PD96LWzvIEbzFtZWjCnrtbk4/OuP8Aj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vAd7rPhqWCO7sZFaczxebiB/lYqO5VsfnXx+v7RfxLNxLd/8JPJ5pRUf/RI/u/8AfNOv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hc2d54gNzZ3MZimhks4yroeoPy0DKXi34keJvGCsNY8RaheIx/1fnGJB/wABHGKq/DX4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sok8Q391ogmVZLC+l+0rs/2d3zL+VcxLfI6keUemKbb6VZ35MtxZbsYw29hQM/R/w940j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fnUHG7Fb0+oQ49q/PvSvi5408M2yWWl69c2tnGMJGFQ4/MVpj9of4j/9DXc/+AsX/wAT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WTTcSE+bH+4f/rpToJBJcRvOzHYcqa+BW/a38feFPFEsV/Naa7E+3fHdQCOQ8fezHX1D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4TzeINJ+z2mqxpC6W9wnmrz95WFAHv0N9lMqSfrQdUcdMV8gP+0d43tYMsdJ9P+Qd/wDZ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zPtu20QD/sHt/wDFUGiO8/aR+KOpaTqOkaHpGpXGn3cQN5dy2D4ZQ3CBv515PdfH7x3o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XM0cKF2+2xxyjA/4DVbVmPirW73VJ7nzru7cs57D6e1c54v+Hdt4q0iXS7jVrrT4XdX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OfrUqQzvfgl+2br3jHXF0bxJpVnI7OCmp6RujUr/ALcTZx/wGvrjSvESX1qjo4bIByD1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3TvhrunsL6bUJVHDXaoT/AOO161pf7Rd9pcCRpodlIVGNxmkGfyqgPraK8Z060iyktXzOn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1fDFnj/r8k/8Aiamg/azvpOvhKA/9v7//ABNAH02j4GamjuO2K+bvhh+2V4Z8f+I49AuN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UEpE0LEejrXtmo+JotM0K+1QjzltoTKEzt347ZxxQQ0dSCCOtQTXEUROea8vHxyg+x+f/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/8AYVRuPjJI5+fw9NH9b1KA5T06SZHJ28CvMvGPjC/07xRc20F1HFFFGh2sxHU1APi2f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JXK6x4vl1HWLi6hgW384qvlGYO3Ax94VLlYOU5P45/F/xX8LE8NXek39rqEd5PJDNZ3k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3hXrPwg+Ndr4t0LTpbmwfS5HUqVWfeqN9T2rwj41+AtU+LFnoen6bqenWVzp9202L7JWU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jJf/AAgX7PqC2+rkhv3djOrhMn+HdUqdx8p9j/aMVdtZNyZr590f9oG0sLfH9hat5X+9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oWozLA9hqFnK3O65Me386fMKx7Mkgx1pfOX1rx/wF+0N4K+I1zcWujao4v4CyzWd6nkTR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5c/xCvRg7Y61VxWPPPjN8Q9R8O+ItEt9K1FbMx20lxNlFYk7sKGB7V5T41/a/wBa8Aax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eItP1B2R7fTALa5t8fxL/AAt/utUHxU1FvE/xS1VYGPlWsgs+OhCD5vzavJvH3wP1Txd4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ba3socLaXNu3zH+L5hUc5Sjc+3PBXxEs/FulW97p07mOVFkCzDEibv4WXsRXAfHHVIPH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tdafPLLc5H3FZduB6mvF9P8Ajzp/wQt7XUNb0q41DSri6+xPJp7/ALxOPvbT1Fdl8QPG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/W9Jm8201xNiSRptZ2C5G5ex20nLQaieGePtYv8A4d+KbfTr/bqGkXoL2eqwpsYD+JHX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3EJI5FZSOGHeuq+MPhhvHPhGewCxRT24M8DSfLgjuW7DHNfPvw88YC6he2Esc8kLGPZE3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lrHq8V219JI0EiRvH95GU7G/4H/DVG18WwTXJtpI/ImBxtlbGf8AdPeuqi8Omw0tHX/W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rePtY/4TDxuNPi/49NLlCJ/vZ+ZqtO4H0yCTX3J8FIt3wa8Hn/pyH/oRr85vA+pXUluq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/Bi/MXwF8Lz55TTWYfgWq0ZyOuuLjBIrkdf8etouoyWa2L3BVd3mCTap/Q1nPr2oXFrG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ctqeomWdjJKznPUik6g1C5X+Ivxzm+FVh4f1vU9IW+0TUb5rG9Ni/720dvmjbkfMOu4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0vV9L+329wstmyB0kQ5BBrw/x/caL4z8EX3hrWrIX1pctG4VH8tkkUkK2V781teDdOi8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86RKoUCaQyf8AoVL2g3TsesaJqGoXst2bhDYQo+yGP/lpt/vGtJoYCSZHknb1c8flXzdo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0td/CnU7eC9sLyCJrPVIv3dxAWj3FT/Cy/wDj1e4T3Ev/ADD/AC7v59k3mT/cX+9Tc7Eq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2FKRk/3k/ljpUV54pSNSXSWYey5X/vnvWfc3NvYnypHZWP8AD1BpqW4RfNEUkanoznYv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yGN4Y+NWl+IvEeteG7uM6TrmkT+TPZyP8s0ZGYriM91ZfyruIr3IzHIJFPqa+PvjV4k0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1S01Wzk1S4DaLewRTrIXj+9bzNj+JWyrfWvpHwTrI1TS4Xz82MMPQ1oncyasdhJcMSSa8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vqGqw+VB5VvO0Ef+3j1ru5nP2aU187eIJ71da1r7P/qvt0m7/wAdockhRi2aHh79p46h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mrafIs1rqNmf3XP/ACylH97+6y17VbXH2g+bDL+6r4bsLb7P+0NeQzRc/wBmCZM19leD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ChO5TjY6tJzjrmnCdqhjYBelSBwD0p3Jsee/GX4vXXwtstMnt9Nh1FrySRCJZCuzau7PH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UtPE13N4TtZbS3TfNHb3TLK699v8O6ul/apO620Ef9Np/wD0Cvlzxla7PCurv6w/0NMD7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PE1vpXiS0nJ0rUbUgmcYMDdV3eh4PNd0GIr51+HHlQfDyNDF5kY023ZovX5a9e8F+IJL7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cW8bbYn+V2ATcqn/a/h/Kgo7ASECuG+L3xfsfg94attav9PudRhuLxLJY7UqGDMMg8mvn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quLw3OjeHtPs7Oz3STaZOS886jrG0nY/7tO/aY+Jlh8SvhB4V1DTVkhtb66jvVSX7ynyj8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zvjX+1X4e+JXhTTrGDSNR0wWV8L1ri4kjddu3aeF+tefRzLOu9HV4z0IryzUhjR74ey/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0w6hrNnYXbv8AZEzLKqn5sKc4/Gg0ijforU8beF5fCb2t2s6yWWoXS2trZS7vtnnHoij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2oW1tNLJ5Ymjj3/Zx/F/s5/vUF2ILeE3M8cS43OcDNdk3wn1SLT/ALU17pz/APTNJG3V5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90v/pncCvX9Y8VG404ncfzpXJaPUv2SdSgvvhLPcW0mS2s3AkX+6yqor2+C4GDmvk79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P+mmsXf/AKGK+ntNl3RAmmYGq8yKCah83cDiuR8X+K4/DsdsZIy5uJvLGJNtY9v8SBcZ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SYUAd3cXJgzXOax45XSETEyJNu43Vmr47/vWY/CUGvPvH3iOHxBdKnlSRyofvlsxbT0p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BwtPtBil02f73/Lu612ngP4hab4/wDDlvrmjXC3GmzSyQqT94OjbWB/GvAbPwLq2q2N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LaSFL2dN3lMwwHxXYfC3wLcfCrwzYaBb6jHew2ynMscZTcxOScVKkFj3ZJd1TEAiuBtP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X926u/mfd8v+KtNfG8KxzrJGIpEG5YVP3/x7VV0HKdIRyaOB1rir34iWdvpn2xIWnPP7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+KVpfa3DpkqC2lljadHLfLx/DRdByneanBFdDBPl4rPh1e1sR5U00ZlH+2zU64uc25zX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3xNqEsXnf8TORE+fb8wA4pOVhqNzuYPFOk3aNtuRbSKMMJGIxT7fXtPEmJNVhbZzw55rk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BJAHncmaXZFj932q0PCywta+bbNGzgyN+76r2rDnZp7NHaf27Y+RNLDfxYjRXf5j8mfu/9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0usk3YP8Auua8H8b6rd6f8XtG8OpJIIdYntXmjLY+WMSFf5V3Yt5bj/Vf62tE7kqB3Z1X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HqiGu6NOCP7QilH+/XnkmjanJehorSSTYjBm8tiu7+GpLLw7ewjyRazg/3/ACvmdqHK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lovP7+L8Gptjqccuo28FtePGszeWuRkZrl7bRZrR/MuUYN/B5w/lVC+1DULD7JLL5Gftv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T1ojK5LhY9stIpAgDTmUjuRV2MYFc74Y1Z7+0RnxkjtW+jZBraxgx9U7i68jNPnuNgOP5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554jbWxk83Zvd4/vLH7UbDiddbeJLa8mkhguYZJYv9agkG5Pwp8BcPI5laRXxgH+H/Oa4v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Ri1TLOjeZK6bnf8A2WNWtP8AGMX/AAkF3pX/AD7oqP8A7Mh5Zf8AgPFZqpd2NOU6e6kJ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g2xub+4S3hH8TnArM8b+IZ9H8M6hd2QWW9WBxbJJ90zFTsz7Zr5sj8W3XjTQdL16W4kk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lwOJl/76q+awKNz0n9oDxrY+LfgnqElmXXytYtoHRx1GSysPYivlvzWr0nxfBc6v4KvL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vjD2m2Z+Ue9eW21x9oqVO5ooWNC2Y81a3n1qpb96s0E2JojxWjo/h/W/ENs9xpWh3+p2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O9A46rn1GRXMa5fNZaZPMpwUQmvqD9iSxkj/ZU8ESAO8s019KxLE9bhsdaG7AjjPgj4M8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dR8PalY2sEFwGnuLcqisyHbn05/nX0x5+e1SSWbTZBeRfz+9VC/8M3M683c0K+q7hWMq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BU3+lY/1MlYdp4EW75updU+nmH/2WtN/A9gfuwXI+rSGs1XS6BylDXotRe2tjb2r3Xly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iX8Gtifzfslx/wB8V08XhOOHd5VhKT6kNz+dQm2/0k2ghuPtWze8exvu/wB7dW0a3N0D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2ltIutLcaekaeY00trLsC+uQtaPg/4p+EfE+qDw/Ya5bX9/ehjFDGrZPyZ4atjxR5uj6f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F45N23aVxXyv8NPD134A+Nek/wDPK3+0PB/twlThh/u1op3E42R9j6HctLYmKYn7VbHyX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41fHSsDw9eC5LybyxZVOa3a0OYKTtS0UCIyOD9KW2X91n3pdvBqS1XMA+tSITHAqJx1qzt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AFMjGaYV61MVphFUUQEUxlyDUpFR0xlQx4zxWZc3s9pe2cLWwMdy7Avu+7ittkrK1Gzd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VWzu9e1AFijHFZGqDXIrdHsDZzzfxxyhgPwNUv7e1qy/4/fDDqH6vp10s2z/AGtpoA32W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NMaMM8ssRPaWJgat22s6feS+XFdxGQ/wMdp/WgC0VqMrVgr1qMikBCUp22nEUlSAKvWn4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IoAiINNKZFS4pMCgtGT+6huDF5R/2/wC61L4ejexn1Gz84zQxurw/7Cn+Gn3swRyKqW8P2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2EvEMEkf98qNytQWmb2DzzSYPrUu2k28VJBARTdlTFaTApFEYXHamyRrLG0bjKNwRUlF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nkONrxvLGw9CrEYrP1C8F25ibi3J24/vn0qxq+n3Wnz6hd6fF5sVyn+lW/8AFu/vr/wG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h50pJHmf3PalYC5p1usVkAvI3tx3qanW1u0UeG60h6mixogZeDioT3qc9DUTDk0jMixS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0ACDGaelIBmnLxQBMlOGKYppwHFADg2KUyUzac0BDQAFzTealWLNPWD2pAePftUHyvg3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5M7f0r5Hya+s/wBreXZ8LtLi/wCe2uQ/jtjc/wBa+S6zLEOaQg09RmnBOOePwpANgGc5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bWgz501xL/1yQL/6FSQNaoT50c8g9BNj+VADFY7a+yP2aIvK+C+iH+/c3rfnJXyC91aH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b7q+xvgdcx6T8CvCMrKFElrJOsY6ktMwP8qAPQx0qO7u0tY8n5mPCqOpNZFvqeq6hnyY0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6hL9rik/2Lj+7/s0AatpZPcyx3V2P3yf6tE+7GPX61d8oelSDiigCEx03ZUxNNIoA5cj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R461sc4lVruHejHGQOv0qz2NZratDbymKeXyvw+9QgOZ12xzpl1cqvnBCOB/DXQ+FdXj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x4jYn+KsF/MdryO2fNuUZnHrXSeErdYvD9n5WMFTnHrWiRBfIwTSxRliRmn7DTZpRa2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saIy9KiiHnfJg+e1bPlgdBWFozefOeePv/jXRhc1FhixjAqQU1VqRVPNIA25o2VIopdo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Y9sj4HNaUQycVQuvlmc9zVpBcrqD6U9aaCaeKdiRQtSKM0g5FSRjANKwD1WpEHFJGOtS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oUEijFKwD4+hqTHFRxjg1IBkUgIyOaZWdN4jtraVo5ra+Qjqy2zMo/Glh8UaLPF5i6lE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K5geNbQF/ndvmJ/dLmqvibxf9puP7M0yRNrcS3Lfd+lVPD/hXULnzvt80VtCPueWud/+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1+3DJMbUA7HEifNt/GmWepaNppCJNIwjGchDWj/whI/6CL+V/wBchurP1nwJpnkLLE0/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296AOigGm61b8mK6B6K7gGki0GPTyXsHe3buhkLr+R/pXn0nw/kMnmWeoPAv8OFNWodO1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9B94b2U0Ad/D9oUfvZIpz67SG/nUmK49PiIlkwj1G1mtiOP9V/Wtu08ZaJdvsj1GMP8A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WIrgQurIT90sMA/SrgpmYri3/wCe0X/TP5lqKykLC4RjlhJ8v+72qwLVOXvTaVaDMmXv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aBE6VIBmokNSDigDIs7drvW77UJZSsSIbOKHPJIb5nrVUVS0cErdmXaSlxIqf7pNaIoNE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elBJw3xxXzPg342X/qFyH9RX5wrH5jqD3NfpH8Zl3fCLxsP+oTLX5xWQzPEPU1Exw6nJ2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4sbfQrl5oPvP9oGPvbf51sDUdWuBiLw3dH/t4FU/hnoiXPjHUBgHDxg5958fzr7q+H3w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/AGbB99U/KoRVj4mWPX+v/CMXv/f1avW0+vxjB8MXuP8ArstfofD8M7J/+YXbf981N/wrG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/3zT1A/O6a41th/yK97/wB/Vot59aGf+KXvf+/q1+iP/CtLL/oFW3/fNKPhrZD/AJhN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Z2veFNf8Q60b1dEuYMLtwyB/4TX2Z4R8HahqHw4iitIf+Jh9lh32cj+XvwPu+xr2yDwD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X/gNadto0VtAVSJEwBwoqkwPhXxB4x0/T/wB1rfhrxBF/ckjhWVX+jDrWb4e1jSNXeV7e1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3DsI/Cvqj4r+HbHw1pn9qR2yn7TL5Is5B8rzEffH9a+XdUWytHf5d0xk++r7aspC6141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hZxWwyzlNxIrhrf42aPqIPnXuo3UX/Xg7LXJ/GnxEl5cxeH7JySh3XJB/i/u/wDAa9E+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9b3V7brO1woDKwyFPapsMpN8XdBkPz3Opt9dPkqxH8UPDbdb+7j/AN+ycV2us+HdPsNH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4WdDtG7disL4HaxaeL9QOn+INJs7qLYzpeWaeVLuHqv3aLAFh8RvCLp+91plP+1avW7D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JrCbyO9vJz/47XvVh8CfCmo26OLO4IbnBQH+VXx+zr4Vx/x5Tf8AfFOwHx18DJ/tHxd0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0BSyl1DwDqMEXmNK9swx/E/Hb3rH8N/Avw7olxFPa20kU6Hcj7BkV6XZ6SlpYiFRhQMU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wzoVxNbavqf9l3cXW21CNopP++dtVJPjb4N1eHfceO9Ms2/547HA/PbX0T41+E+keMIg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+5JKgLp9DjivNdU/Zi8KJGWktgg9Sqn+lZ8pSZxnh74n+CNXuItOtPFun6rqFw+IbOPfvf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jtp9s0kglxlE/hT3rH0n4ZeHPhffzavaWsMl4ybLchVGxe9Yh8Vm+1KWWN0lj+ZX/vO1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j2q6nG9rHbzzWxy8jzbd/wDs1yHi/wAe/DbUvMij8aeHbWaNtji3uP3m4dVJq54et5dQ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973H8T4/hFcF8ff2cU8V3c/jXw1pEMviDbv1XSI41C6kqr800P8A01/2f4qEUdBpHjjw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N0P+ecl6qUtx418M6fc/a7TVdElNu++Hy75G3r/drzr4XfA/wF4/0OO/s3jU/wCrkgki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GvUNP/Yu8ITw7jGh/wCAVQrHif7P9x9o+MN/LF/zxuNn4vmv0Cj8RpoPge51adiYrO1a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qvJ/BH7LGgeBJzqWnlhdupXLj5dvetD43vdWngTS9MiV0tri+VLlweW2rkD6ZrVMyse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+saj80wD3cjHruZt3/jtcXa/taeAmt2j+xa9MysQXTT8j/0OvQfGWhw614PuNE+1XFol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x5io33sZrxzw/8D9L0JpY7OW4uLKKTg3Uays35VmVE4L49/FbQfHHg+Gx0DS9XSSC8W5Y3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gH15/nX0lpPwQg17wH4V3a1eWxsEivYHhQA7jGK808YeOdE+E/ijw/p+t+CbPW9K1SFne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YNjv8pFfUum+V/Zmm/Z12W/lp5a+i7TgflWc5cquaRR5X8SPgPc/FDTv7P1DxlrOlWmz9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4b+8zfeb/d6V5v4P/Zd0X4K6/BePrV1q0MjEoklusZVv73vXqPjX9q/4a+APFeqeHNY1K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KnSPT3ZQfY5rzrxP+1h8L9fvIp49WvAqDGx9PkznmsYyuXY7zUPB934o07VotKu5NKlu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P9qvn6L9maXwUmp3FtrzX0kMEt3ItxDhnwMtzXsHhn9onwT421m00rSdYmt7u4Rtlv8A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j+7U/jzUP7N07U3677C4i/ONq0iTY8n+G3iTTtd0tJbeJopsbDG/tX6D/B+Pz/gN4WhD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emSwr8vfhb/o+nL/vvX6V/CnW49E/Z48NX1yHeKOzVSFGT8zsK2RjLc8v8Q+MfjJpXiM6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Gn4x/aVxcSxIq/8ATSP727/drzP48fFz4hfDDxBomny+HfDuoQ6pa+dDeW5uIonmHEkI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vpsfa9Qv47uG0+yxf9NHG6uW+OnwnX4ufDu60aCSK21i1kW90i+PS2ul45P91lBVqTRc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+J3j7xv4/0bRrjwZpFraTSk3d6s0rGGEfePP8X92vVfiRrnxZ+H9hd6j4W8IeGvG+ixqWf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1A/56R4w3+8K3vhf4Y1bwxutdct7CHVhbRiRrObzIv9rafrV345aR4z8Z/CvVfDnw+NiN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xd3X2ZLe3P+sdW7lvu4qNjQ+Yfgn4m8UfEf8Aax8NeOdU0KHS4ZQseLWRpIjiJlU7mHGe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a/mt7eaKWJPNjgmf/AMdJr5Q+B3w+uvgV458C+D9ekgt9V1lri5tUt5vNid0HIVv4TX1v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SfvjE4STOVVmVl+ak9Qij4K074+fHj4nwG4h8VR6VbM7BY9MsEQjBx1NXF/Z9+I/xAufO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RMdxF3dEBvwr1D4P/ATxl8P9Lhg1OGwvplunlZtMvPMyjnKj5vavpHSNOazhVZ7NoiPW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HzL4C/YssNFuYLq7tYRJG6yKXfe+78a+kbXTpvDPhS/+y3AguhDJ5Eg/gbs1XNW+Inhn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Ppsd3cLZxXMkZaHzj0Vm/hHvWh4ztvtHh6+hh8vzpIWSOT+Hd2/4DW/Qho86Ov6/9nia5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P3EX+lc5LYr509w1xNLNcTlyWccs1eSeK/2iLnwNqN1put+ANajvIOC0E8TxSf7SN/Et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0e11OO1msluUDi3mbcU9s4Fc020zSNiHxH4T0+619PEM1i0WupD9kS/jm+fy1/hxXO6x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YeFIpbv+1tE1R2sp7O4RV2Mf44yOjL+tcj8VPjVH4H8VR+HxoF9qs3kidpLaUDaD0GDX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xH1Twp9m8N6jph0u+88S3WH3Fv8Ad+lVFMppH3rbX+tiDyv+Eh1D/wAd/wDiainvtcgH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/Xn7Tt3ojfZZfAOtS/3JBfIyv/un+7VbSP2ppdd1ez0xPBGqWj3M3ltcTXaCOAfxMfZa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i4smt2FvJc3bzzWrM/zd9wrwzxLEsulz20sSTQzLtdHHBFera/rA1AyAkEEY+8DXknj6+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HymnFom/yUOC/sK0RLQ7Svin4p8OafL9h1ZoLe3tgiW0ihovKUbfLPttr608L6vN4h8D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rbITc2GCPu7h/vV+fQ13VNZtLi3h8NagstyoVN0q8Z/Cvvr4Y2Zjs0g/uxRx/wDAlRRW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l0XxdqNvMqeZI7ykoMZ3E1wttqk0fh2+8JS/c0jUGmth6W8q7l/8eyte2/tLWV34f1a7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t0VBBbuu51/vf7tfN2i3+v6trep6xrVha2CS2cVpbQwn7irIW+b1agpK5L4oP2bw9qUu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rvPAhi0vTNSvRJ/pN+VVM/wAEK/8AxRrzvx4f+KK1TntH/wChrUelfHGx0+OeLVdDms7m1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lrLtXKr/AHhuoGjU+Lfxr1fw/wDEjw5H4fY3Fx4egL3iXJ3rJJKvzR+22P8Ai+9zXtHg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2usabcMiEeVcWsxxLbSd42H/AKCf4v5/NPhbT5tY8671D99qF47XU/8AvH+Guo0mzv8Aw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xlEmRlntm+VLqMfeXH/oLfw1LNUeq+MNO0+3n0S7/d2l3JM0afPt+14XO3b3Zf71TR6l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LXiGlah4k8Z/GCw1rWUNrawedHZ2Mcm6K2h2thV9T6t/FXsNv+6ZSO2KQuh7N+ygv/Ft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/wCP19M2Gfs649K+a/2S+fhdpx/6iF5/6Mr6bs48Qj6VSOdni3xo8S2Wix6NLqeo2umw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CA+lcP/wtTwH/AND5oH/gQf8A4mvcviD8NdM8b6RNYapZQXNqzCRVmTcAwzg/rXh2tfsi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3iyf4YhQwTsaeifEjwj4hmksNH8TaVr10IWlktbG58x/KHViu3p9ayPEV8b1o4rdAoIA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J8O6B8LrrVYdDjgWe5cLPehcO6L0Qe1JpGtnUdeka0uEi1EBvIkvUZoEb+Fmx1Ct81Ys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b+Guh6Yun638RdA0/VISI59Oubr99FIv8Lf7VbVt8efhT/0Ubwx/4MP/ALGvkV/gd4Y0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17UZJDJcX8MJAmduWb5v9qukt/g14DIP+h/+S60ij6uHxx+Efm/8lM8Mfc/6CH/2Nc/c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9n/8AFy/CksW+TfJ/aA/ctt+XPy9G+7XhFv8As+eDZ4d8FgjfLu+aFY/51EPgT4IuPOHkx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1+9/dH+1UvUuOh6T4w8e+BdRt/9E+InhDzY3keD/ibD5Mp97ha0dC8TeGdWt/B+maR4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2lxJenSbnzPLVlA5P+9Xn0/7MHhHT7jSvtcFvFDeT/ZUuPLXakmzKqf96vWvhX8APDfg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E0sflvNHEoLL/dqoRZMpHo+kOTo0mfT1rmfBN1Ld22u2VsnnXSa5OXJ6RDaOWruFsFtd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JvK/szxHL/y1Or3O79KqasZ03c+c/wBrvwL4q1Lxta3Gg+INU06K30JYnj066aDeS7Y3Y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MPB9z4T8FeG9BuJ59Qu9P02C2uLi5lMkjyBcyMzHryTXm3ie2Pif4xafYzfNbym1c9wEj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xlrCeGvB/iDWgd7RQSJbjs0rjZGB+JFZo6T5xudT/wCEs/aXsdU+9aR6i1ta+0MELD/x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aNcaBrTpM8LRafcsrR/ez5TYx715/4S0v7F8TvCNqf+WCTF/r5TH/ANCIr1IwXVvcHyuv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83tH0bVfs8X/FVeP/ALiu/wDx9/erR/4R/VOf+K18b/8AbRL5V/Ov0fgi1jB/4/P++DQY9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++GrPUs+Zv2J4dYt/Dvj6TVr3V7+MatBBZvrLTFjH5XzbfM9/7te7+IIPI0uGX1uf/ZWr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Zcg/xgisrxcCNPs/+urfyNaQJmdt4FnKafFk9hXT68f9GiuoZfKmjf7/AN7cp7VyPgw4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tTjyIuoHaumOxzWIdUv94/fMfK/9B+tUNCsX3tcuP3kx3H2XsKWKM6ncHzf9RCfnT+8e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cabmb0rKpNJWRcIN6nJ+OfFdp8O/CGq6/Kscn2XaLaBv+W1yx2xr/wB9f+OrXkvw71XU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9zeStczSOOZJGbczfUtzWz451aH4leK4LOzMV54a0iVokcHKXVz0km/3VB8tf+BGu20P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NBbje3kRn1Yfwr70qcbK46mmxfvIk8RaDIsG+bCYX+H5sV8zWlqfCPjvU/Dsw26drZa+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7GP94fMBX1NpvhQ6aZJtHvmgfOWtbx/Mhb8P4a8Q/aQ8I6ne6Et4umy2ep20wu7S7s38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iwTn860krkxZm21v5w/c9K818d+Fo/DHiA3NtEo0y/YvEUGBHJ/FH/UV33w51618a+F7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WiuIO9rcr/rY/p3rY13w9b6vaSWN4v8Ao0owzAcxt2cfSuVXTOhK54miLngYzU4gyKW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pd+MXcR6/wALr/C6+xpXZ1jcriRx0UcZraLJaM3XNHu9V0m6t7OCSedkwoiiMh/IVwX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6DbaN4e8Y+J9J0e23eRYWMMixx7mJOBs9TX0H+xZqd3qXxG+Ldxdy/6rTtMskj/hRfNJ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I4orp/KT7/zt8lU3oEVc/O/wtr37TOtan9mvPiH40tIgu5WMbx7j6cpXYnw1+0Wc5+Jfj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+zLqwbV7i0a6t5Lj7NOs0Fz5jbUb+6K6NLHUHsbv7PcyCXyj5cu9vkNZl2PgrUdB/aA0m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8aWVvnb5txceWufTJUUqeFv2hZEV1+JvjtkboyyMQfp8tfbj+GZbDVPtl2bvxHqyW0cN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IHzNz8u5m/i+9WvF4rENwbS9M1nc7FzE4ZlbPptqZJMmx8IS+A/j9OgMvxG8ct/vXLr/7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yafp13NN8SfGn+jozzf8TCRa/QHUNQ+0XH73UPKl/wCef8X/ANjXlvxwEVr4c1WYj5Tp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TFWAwf2FtQ1XxJ+zLp974i1O91vULzUb0faNRmM0pRJAgBY89a1PHVumm/EHRJARJPGJs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5fpuqv8AsV2//GMXgqXzf+Xm/f8A8mGq9470CW4+JXhqb/lt9k1BP9nbkEfzq4vUb2O9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gY8wHr7V3NeS6L9q08ebDjzbd9/l/wB5f7teqWd1HfWsVxEcxyKGBrqWxxk1FFJ2NMQg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6/41Wz1qzaLiAVNiR56Cq0h5NWW+7VSTvSAiqJqkPSonPWqLImNR7qc/eoWyc0wHZFZP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vlSxyq6f7u7pVxopDnBqhfWt19imSGY+ew+V36LQBP1HtRRbvk+UT++2b9n+zQRigAqv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x9wR3H/XQZqx2NRk80AUl8P2kbZiee3b1ilZaeFvbQ4E0V1H/AH5E2NVymr1pAN852/u/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npSZqQFQnmpF6VGrdakU5FAARTafSEUFIzryEPuPGao3Nt9ugjEUvkzRurpJ/dYVfuM5a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Ay5o2pTX+oajazfZ5vs21PMt9y7WI6ENWtiue0e3x4omli48yyXz/wDbYN+7rpMUCIz0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q4yjsaKKBkZ6ms+7tHju0vIBl0+V4x/GvqP9qtKmdB7UARadqFtq1v5tvIHUHa3qrDqC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6t5ftljieVesLNwa5/wAWaTdaJqF7runJLcW1wii9t4X2tGR/y3Re/HVa6HRPFlhrOxkuY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CP8AGgbNPy6jaMZNGpwS+WZIn+f+6KpaZqFxcR+TdxJFN/BJG+5XX+8P/iamwizto21J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0ooIoUc0ASItSouRTYxUq9qAHBKdsFAp1ADcYpKKKQHhH7Ydxs8FeEof+emtOfyg/wDr1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lS+Xo3gaPH3726l+9j7sSj+tfMZlick/6R/30prMsdUi96hUw9ppv+2qf4Vdjtg6gieH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n71GR1q29ryf3sbfQ03yZYc/u8/8A3UAQrZSzk8futjf7vSvt34VeHDP8LvBiTMUhTSo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h3UAfs0vB+438q/QzwJB9m8B+Fof7mk2q/8AkOgDTSKNFwnQUU7GKZmgB9FJupQQaYD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io9vWpKMVqc5FVe4sre5QrLGrj3FWqjlRCCWB/CgDkZ9N8ieWBA4BJZJB8v4V0Hhmyls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oYfKuPPNa+l/8eKfU1ogJMVmeIJfJ0x8fxMFrX24rD8SzECxhi5PmM7/AO7TGg0+OKKA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zDOjjC8nFUp8JpAYjyy6DFQaCDNczgtxGooIubSvipFcYqNY6kCYqR9Byt1p+flpgGKd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Dw1UL5c3BxV5DjFU7sZlJphcrBfSngYoHNOAxQMVBwc1KvQVGvepUGBQMlQYzT170xaet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70tAD4xwaeKbH0NLnAP0NAFO/wDEOmaW4ju9QhglP8DNzXO6x4x8OohQTR3btzthj3Gn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DHIgYyH5yw3s1bqaVbL920i/74UUFHFeCvDX9o6vJrVxb+TYj/Uwn+Jv71d+e9CqVXBGB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jMSsjBlBBUipqZQBUezjaPbjH0pIIfJTaTn3qzTaAIJreG6XbLGso9GGaItPt4R8ltbq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Uhy8SP9aRLQQj/R3eI+jHcv5GgBz2EM6EYaFh0aI7a5rMujaxLz5kuxX/AHnyq6mur+0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G13TWmpQQ+aYG8udB94xt0P/AAGgDXsrlby1jmUY3DlfQ+lTVgwINHaS6txLJBJ87x/w/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R3kCzQsGU+lArE696lSol71KlBmSx1IvQ1HHUi9DQBR09Ba6hqMfZ2SUf8CWtIcVl6y0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/y3WGZfWNs/N+FadBoharW/mwTxRRcw7G3ySfeWrNA60DOR+Loz8JvGn/AGCZ6/N624m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Ivi7/wAkm8Z/9gm4r83rcfvoPqP51EyaZlfDFxF8Qyn965jH5TZr9IPhomPDsRPeSR/z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74j7uwuEb/yNX6X+AVEOkRR+gP8AOmkUztbY1b7GqlsBxVsCqMyNhTAvJqYrTCMAmgRGy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Ug1dU7jiq88OQSKgs+aP2gfEN1e+N5NMZ8WmnQrHFGO7MMs/15xXzV4hF3bNcSRMpm2ts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3q+if2gIRpnjrUr67R7fTZinl3kkTCNvlHRq+f9f1nSb64dYNSsV54aS4XH6mrNEedeB/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s6nqdtqKySMxMeVl3H69s19G2MKwaWqPxciXLOP9WwC9qwNE1/wzYWKxR63pjcdI7hT+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7YrbXcFyvpDIG/lWTdxjPFkk19pVzawFTLNGyAt0BxXH/AAX03UPAutfatUWJowrDNs/m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rj/W/wDfz+Gk3Rf8/Fv/AN/0/wAalAfS2gftF+ErKwSOZ9RjYDtY7v5Vtn9qn4dWUPm3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00+nSbR9cV8ooVxxJG3ujhv5GsDxv/yKOof7yfzrQD9DfCXjzw54509b/wAOaxYa1aMM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Gl6qfwrogmVxwfoK+Ff2LpZLG01lonKBriMcH/Zr628YXur/wDCMJPpF41mwlT7TIsZ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/wC1VgaHjPx9pPgmBFupPtGoSkJBYQYMsjHpn+6Pc15prXjK5u42v79vKfpDaRn5Y/8A4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NDiiv5rhFLNKdzmVmdmPqSxNeR/HP41WnhJrnT7Obztaw0aR/wDPFv7x96zuXY5T44/G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5fVHO0DPCn/4msX9mfR7zxDbXUmoXMnny3Ukk8j/ADN8zVxnw0+EmqePta/tfV2kNpK24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r62+H3gseFLjUbZITbAwx/uz/dqR2OA/ap8Yat8OPA/w/1rw/N9k1DR9d32sn8LqU5S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hV8SdI+LfhW18QafG9jeJhbqw8z97aS/7P8AeTP3W/CvHv20bf7R8O/C4/6jI/8AQK1vg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LC60r/RPkKP/AHXXP3TQlcZ6F4g+G/2fxB/wlfhmaz0Txh/y2kuE22OrR/3LoD7rf9Nl+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V7HX5TpOoabL4e8SW6g3GjXmBIP+mkL9Jozzhl/HpWJpFy12jwXgKT91aodd8K22vW8V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2+JwfLkt2/vRyDlG9xUEtXPd7e/hubfFcf8AFnRBrPg28g2hnhaO4jz2KmvlPwl+1hd+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K78VaL9q+y2uqgBbk467l6SBf7wI6819QeKPiBFb+F7XULTT/wC1Ybx/IePft2KRzmtE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8XtN8Z/EjX/C2lWTz2+kxc6iJsLOykKyqv+8eT7VseO/iBbfBzwTeaxLob6qRcJH9njl+9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AvB/hPxVPqPhTQm8O3Fy+y4s7a43wPk5yAelWPi38Lbz4oeCZ9HgvoLGVriOYSzpvUAD0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n+Inj6++OPinwvqVr4ak0uCzVl8sT+d5it82f+A1+gelWDzeHNIMDGRvs9v8rvgfdNfI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eiW2qeIYl1TThcLbGbTyN8bEfK2G+9gdq+wfC1x9o0DRJYv8AlpaRun8PylTjIrCp7ysa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fFc/tK+PopZfN/wCJh/7KtdJoPgXSJNPR5LZXJHUivtHxB8KvCupXl5fX3hPRbjUbli01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7d65GPwH4fiuJPL0C1SJU427guP72M9KOaK6BZs8O+FngbSYviR4fkghCM07gED/AKZt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Ry+FtdYDJt9LmmLegVev4ivQ9J+Fnhqz02y1Ox0O1ivYo/Ojn53bvxNZXi0/afBPinzY/L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AaE7lJWPh74cgrpsGf4x5o+h//VX6LeAo1u/2Y/DquzJD9kR5JFjZ9oWU9hX5z/DudpbG0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2Jr9NPgGgl/Z98MKTj/Qzz/20atonPLc82h/aP8Ah3p8rQT/ABI0GGeM7WimglDKfQqV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FeObi5tfDXi6x1y+to/Omt7TduRN23cQV6Z4ql46+BnhfxzqUt5fLZG5lyxlS2G//vqu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8M76/vtMuGWW4t/IKKuOFbNRItPQ3Nb8UaN4amn1rXtQg03SINqT3tzxHFk/LuP5/lVW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fEXw9F/vylf6VzPjvwcnxV8Gaz4QkvW02DUxGftxg3tFtfcPl/4DXIab+xroNpapHca9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yIz+FTc0uHif4k+GPiH+1d8CX8N6/Za6llJfpO9lJvEbMuVB+vP5GvqW4UTWrof4j/jX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B/hr+0l4e8Ni3uE12GBNRsr+GJRDLlW+Q/wAQPy19TaowOm3Qz1tp/wD0BqBxLukp5CgC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upz9a/N/9k3wfdf8J/4K8Qf2jefu9Qm3xyTuyvweo3c198ayWl0TWU5IOn3A/wDITUmi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a+R8KtDzF/zMVv/ACrufBUjy2M0LuzopAAY545r4a+B/wAFJvFUGjX95q2oyxefv/eX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v3wPpJsUYlg24kgj610013OeZy/xN8I6ffaF5Eloj3F432aAsPuMfvH/AL5rmk8MDRbO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oj4rV+IOtnWPHHlWsjfZNLQwZA+V5j/rCP8AdxtrlNSlunYqLvA9HNYVHrZFQjc8o+Jv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eK5JIbyyS38m6s/+Wqf7Y9a96+FngjRLjQ4podOjmSSPhwd26vP9X0K7NuZvtcdcT/ws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6taXf7mNN/2KT/UXcn93/Yb/AGlogxzTR9WH4a6bPCR/ZUQ/4DXz58e4tH0fxNFomn2s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wj+J/up/3zXtHgj4+w+Ivhrb+JRps1nfXEIlTTLhw7CTtlj1H8W6vmrxBFfXGoXV7dyG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jEHc56n9K2ehgk7m/8Moh4lfWYZuWtYVdCe+Wrjfidpg/4RzxBHjhbUt/Om/s5+IT4g+J3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+ysraytf9rEjeY3/AmrpPi1bh/BviIiTbizb+dNFNHoHwX8Eae1npk/2X72nwSZ/4BXs9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P7LmK9IWJk/hI65rjfgmP+JHpH/YMtv/AEAV6NrfmfbNKSMZitM3Mv8AIVoQfFni345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/wBPt5Yo7x0TzLVG+UMQtcT4v8d6h4qK/b1tVZTnNvCIh+S1P8Y/B3iXwD4lv2/sn+1t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d2XepYnay9mri7SS6uLbzr2yFnOfuQbyxC+rUFJhcwQajavbXCebCxVih6Eg5FV7fRdN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mua2vhbQ7jVGtDe+U8aeSr7M7jjOfauV/wCFxy/9CpL/AOBX/wBagZ6Z4ImstS1zVdN8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EgD/AHJYx/Fj1X+7XReK7D+0dL+ys/nahCwltnPVX6YP+y33a8Y07+0dQuP+EgtIv7P1D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sf7P+7XuNtrGi+K/DR1y+ubbRkg4vpZfkW3k/iRv73+zQaI5jwtcRahqGnxRRfvo3ZHt/4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I9iqQn93t+Ruv0rxnwL450/xh8aPO0O0uItJ+yyo95J8v2uQD7+3+Gvoaewzp80v/AEx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dt+yGm/4TeH2P/LWe6kP4yV9PWq/u147V8zfsjf8ki8L/wDbx/6Nr6dtseUPpVROeQ+e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Jvi343i0PTn0mwjEl/MMSv3gU9PxrqPiF42fQrVbSzI+33EbMrdQig4zXz7c2eoXVw8k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WhuwRVzjr7w+LkM0jEknOTXPah4g8M+B7iKHxD4hs9Ju5EWeC3kRmZ4zxu4X7tek380a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a878daNoWra7bahfRmYQ2SWKxoMnCszs3/j1c8tTVKxjL8QfBc/XxrpZ/CT/AOJrpdI+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3xB0ZN3JV1mOPyWtDQPAnw8udLluLi3kWVX27dg+761b8O+D/AIaa3q93psNtNE0b7Vma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ZJ/wtX4dm3/dfEHRufkf5pfu/wDfNd34Bg0HxT4MN7oN9YaxE9wYW1C23MhkU4IGa5+/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5dHET/wDLx5Y21e8P+HY/Bng5NA0K/HkLfyXG6GPYMuc5pWNL3R3fj/5rvwpZ/wDPS/km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QvAYb+yoN391a8z1C6lu9U8FLLL52WvC8n9xlhPFep+CE26bAPZa7KWxyzOh1BcWL/57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rW5fXV7n+ldjqwxaSfhXL/CiKH/hGLwmTaWv7hmwM5O6lUCkR+FNIMvxt8TXsnzpp2kW6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Zk/3cDbV34z6bdT+FdFjt7cfYm1SOW9f+4qrmP8A76IrwP41eLtT+D/7RmnfEayMtzpd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v+W6052/e/L/AHo/9Yp9q+vTZ2uq6VLaNKk1jdRDy5l5EiMN0bD8lNYpanUfO+n2/wBn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OO4/efebdsNavjC7mvPCfiuC3uZbS6l0u4jt7iFtrxuylQVPY81kaZcS2XxnsrCX/W2s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tdOABWknoQj410/4DeO7iFNnxB8V8KAT/AGtJzVib9nfx/j/kfPFMv11aT/4qvqi382304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CzVnafc3Pn3EuCFeQld3YelYlNXOU/ZS8La34e8N+KLHX9R1HU3Gso8M2pSySOqmEc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gu9NNhx955G/75U1o6LM8kALdcVn+KGM11pKt0VpSMfh/hTg9RuOh0vhPK6fH9BVXxJq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qNoNShgW4Nq7/vNhfasmPTd8taXhgr9jhGOu79K8C/aT+Hmq6jrFv4u8OTyWfibS42Np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3b/ZaupLQ5up7lp2n+fp/lRf7j/8AXQ1zfxD8Vt4asG8HaFdlPEF7H5t7OTuNhaNw7e0k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NXKaN+0Jp2q/CbSNV0iRJfGGrMbZNDkPzWtyn/Hy039yFf738X3RVjwL4PuvtN3eXc7X+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7lHzTyHuPRR0VewArFQu7s3U7LQ3PBnhqPR7GONUEUaKAAoxsA9Pf+VeXeIPGaeNvFl1c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bTyfuqgyJJV/2pH7/wB1K639oLxg3h7wu/h6wn+z6hqlsVcR/fit+jbf9qRvlX/gVct4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PW8Vzie9RFa4z2b+79BWjdjJJyd2dJ4b+KmveHXVZ3/tS1GAFmOWA9mr2zWPK8Q6PNF/z0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Oun6f/wAJB4gitP8Al0t3V5v9uTsv/Aa+gNAjNvD+/mSNQcZc4HSiK5hSVj5O8Va3Y/s8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yjwx4kl+xamkY/wBS4OEu/bafvf7Jr3SewQxRskiXEUqo8dxGcxSRt91lb0avMv26fDcG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d0j3OSR14WvEPgH+0Tc/DLTJ/AvixJ7rSraJ5NCusMxtv4jat/st/C38NZSiawPoP4xR6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WPkXCSeRphiX97NP/wA81/vj+9n7teN2k+/B2sp9G61gatr2sfETxI3iDWmG/GyztE/1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hN/FW9pdvnrVwjZaik7nnkJ+KngLxPrOoeA/GMnhtNUMRuzaoref5ZJXduWmv8UP2iY5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/ALoIP6Ba9I14/wBlaRfXZ+9GgaP617n+w6Jbj9njRNQu/Lu9QvNQ1Cea4uEWSTd5+P7t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veDfiB+0j4n1Ke0X4s63GI4g+UhX1/wByuyEv7Sg/5rF4g/CFP/iK++RKB3A/7Yr/APE0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D/tktc0qnQrlPgOR/2j5v9Z8YPEjfSJP/AIis+48PfHm7uPPm+Kvihpf7wZV/klfoXLra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hsUZ/Ss//hJpLjOHOP8AdX/Co57i5T4M8OfDb4zxyM9p8Q9ejlZ95ZHG4t6n5a9Z13wr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6PEGt6n4i1RoDJLqWrT73Py/dHHCr/dr3PxR5Wnahp/l8faEkd8/71cv8fmEPwa8TzA9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NUZN6mJ+x5D9l/Z68HwdP9Fml/wC+5ia7DxGfM+IuiL1EemXL/wDAiyrj9K5f9lixksfg3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R4pFGMYzIxxXa6naPH4pjuCP3bQFQffOacVqa9CmLYiTd/tZrvvC9obPSkQ/xEv+dcv9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drpbiTT4fUIorqijkLA4ooopgQuOtX4V2wp9Kokfeq+vEa/7tKxAxhiqsgyTVlyagcVA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qZu9QuOtUWQsKiI4NTMMCoiOtADKKMUUAYWoebYa9FqEv/Hp9n8l/L+8rZ+8f9mtCbGO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hkGq5i2rjrigCGilxSUAIelJSnpSUAOHSmHilWlYZFICNW61NG3FVyduafE2aALajjpS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9BRQuQArVnlQzDitK+X90aqW0QdhmgYvhy3Mk9/dMMOZ/JHsIxxWyR1qno0f2exijP3v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ofw1LEVzUfrUj9aZtoFqMNMPU080w9TQIaaSlNJQAIvJB5U8EV5v4g8HReHLh9Q0+ya+0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v2x/vw+3qtekUygtM5LTtGluNP+1+GfEMn+x5fzR7f7sin+KqH9oa34Q8qHVvs93FcOzp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vL4ZGkavcatoQEdxON01g5/czsP4h/dajRvENt40sJbS5j8i+imaOWzfhkdf4loKLmj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0lh8mbY06eW+6Py/96tQVx9tp93o+sHSfN/e7GutPuP4dv8Sf7tdTpt3/AGhYRTGLypfmR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CxtoVKeBxSqvWpAci1Ko4pqingVIDgOKWjFFABRRRSA+Z/20pf8ASvA8HpDeS/qq183wj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lS7vGfhOL+5pMjf8AfUx/wrwADFZli4zUyt8oqJe9KTgUgJetLk+tMVuKcpoAZqE0n2ab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T4vI0rTIv+edjbr/5CWvzlmjEsTgjgso/8eFfpCRtKL/diiX8lAoAil6VXBJq7N0qGmgI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LWhAijrTgKUDFLQBy570ynnvTM1sZBR+tFFQBkz6RNG7S2zYU9YmqS1uZbE4l5jP/jta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9ouPNPT0qkBag1CCYcSK2fWuY8V3Elvrn/TLyhsrdGmxfaPN71yXjS8NzrUiocfZ4xGfr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oqHPRRWX4X1TytTeNuftAwPwqnca2smnQ2qqXYqMnNWPB1l9svrm+YfuYfkhz/e/ioJs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96d/DTV704/doJHA4Aqrcn95Vg9BUE336AIhS0UL1plDkOT0qRe9R1IvWgCRTxT6jXvT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Ua96kUZoAcpwKM8Gk20YxSGJgZz3paSigAoPQ0UHoaCiM1HUhqOgzEPSkpT0pKChcilB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k80ATdaKRT1paCDI1bTphbtLaHOOtv/C1ZWjaj9v/AOnW7j3fu5Pvf/XFdaB6Vna3oiav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SLwQaDRGlp18t7EVI2TJwy+n/wBariCuHuPO064/0v8A1o+5dx/Lv/wre0/xEwj/AHo89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8KBNG/UiDOaht5o50DxuHX27VaTGDQSVL6VI7G6MnKeWcj1rD8E69PrEd/HcQmAWz7E3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WF3W8qdmGDVDwhHl73zfLBjcRZj/AItq96C0dKBilHWkH5UUGZ5t+0hqf9l/A7xhIDgy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P8K/PeKdvOX1GDX2D+2n4mjsvAGj6Ar4uNVvDcOPWKHP/szCvi7ULjyLa7k9IWqWVHQp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jX1uE/mx/pX6W+B4Nun2/wD1zVa/PP8AZl0o6l43tsjIVZnz/wAB2rX6H/Db9/4espZf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w4qizubZMVaC1FbrirGKDIjIpnapDUVAEeMNT8DFJUN3dx2VvJPPIkFvGN0s0rbVjXu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daXEE32uWP7Js3zfafmhRe+4H5a+FPidoXgm/wBcu4tL0+K2sgdkckUWC/8AtDHSvV/j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mj6M7RaKhxvBwbk/32/2f7orwq5MUMM11c3CW1tCpeSWToooNEcZpcOl6Br0GneKtMtr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vAqyIv8A009a9q1X4QeH/Alpaa1pLRSPefuSYlAXHWvl7xV4tuvH2sQWGhrNHp1u/wC42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f9pv7tfTeg6Vrnh74UaNo+sXJupbe6aSN5Bu8mPb9zP8W2oaGZ2uvFb+G9VRhlHs5Nw/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7fWrq6MqH7M6Eo3ofSve/E7u3hvUZAucW0nH4V5n+zs1zNHqFiU4x56E9Q3pWaA0fEHw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hp+mQahFH/r7OR2VkX+8CO1d/8AC74LeFPiPo8WoaTN5X8E1nI7ebbt/db/ANlb+Kuj0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U9L1P4ca3/wmHg+ZoI1Oby1HzRr/AL4/ijb/AMd/laA+q/hF8ENP8BWTw2UhAlkEknP8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TSTbEZR02mvNPgx8U7T4k+FrbVYUW3nb93cWxk3GCQdV/3eflr2GEie257VoB8v8Axwn+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c+Ho9Qu9n7/UI5la5iXv5cJ/9Cr51+HH7PGr6nqwu/EsM1xevJv+z3BY/N6yf4V9VftS+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0y2le2ub+4893hbawSLpz/vEV83+Ifjx4m+FWmSXseqyamFkRVsb/wDeKwP/AE0HK1Ni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E9to8EEssSq6DjA6VR+KGoWng/VLzVbuK4h0/yI/9Mt7ZpFTH97HzVx3hb4/674q8FaTq2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9aJP5SQqWRj95Sze9eLaj+0h8SfAPxXtdO1DUk17w9eiGc2uoxKzLGeG8uRfmFFiFoZn7R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fDWi2mk67FqU1vqImkAglQqm3GfmGD+de8fs8W8Vx4c0z/lr8p/nXHeMLfSbi4lu4tKt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WvOvEHxh8TfCjx/omoaJqtxD4auHjebT7hFaDjiRR6D+KhA7n2h4l8Di6Bmt8iYc8dVr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t/h/q1pomlfa9QvP3H2y3fbsj7svqW+7U3jj4o+IPFH/AB6ah5Wn/L+7jh8qB+/XvXg3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+I+na9o2qX1roWpuLp7K3nZrbd0mURH5f9qs2hI6X9nT4K3unXP9qavp8trqE+I4beddr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1P1r6U8W+E9WsfB+mjR7D+0ZLe4M01nFIBJLGBzt3Dburqfh9rNt4ltLWdUjnDqs0Muc74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o11pqyAfKBjNUlcT0PiO18awa145m0+TRdV0a9jTmPUYACGH0rqvEnxC0L4c+F73XvET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NbxeYw3Ej7ten/Fnw3aWF1ol95OJZLh4PM/CvGfjn8PL/wAf/CfVdB0VEk1C+ntwvnMF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cdAD0+lTylxZ86ftMfG3wz8VfA0ej+HrbVPtBv4rrddWhjQxgEHn1yR+dej+D/wBoXx34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7S7/AE24nt9MV5GkWdBkKD+Vcf8AHj4U23gT4QFYJI7i9W5t1nuY1wH28fL6Cux+EKTe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ZV1SORpSm4ny0LN0+lZyRoj6hv7kz3rxSnI8zHy18y/CD9ptvil4/wBT8NXPhixsI7db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5Eb4+61e7eIdX+wxXdwTgQwSzk/7qMf6V8P/ALJaS/8ACc3t95Xm7rO7ZP7z7paw5bmk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/wCFZfCrUfEaab/a40+JSLZpvLBycfe5x+VfJniX9t+58XeHtV0q18Cva/b7drdpY9Q3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svx+1AX37P3i8Ln93bKpz/vrXzV8LfA15relSanZWsEqWbIrQM+JX43fL+VVEbdg+Gdv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a/Sv4Gb/APhnbw5s+99jbH/fTV8M6K8Hm+Q0TWs//PGWPDV95/Aif7R8EvCsX/Tqf/Q2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jPjD49at8P7eb+0Phf4ku7W3+/eafPDPH/vf3sVzXgz9pLSfjPqV7Z6VoGr6G9pbi4lk1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4216V411qK8u/MsleNw7Rps+X+KvF/hv4gi8QftK/EPSYfL+waXosFq8caKqvdCVfMb68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xP47tPhh4J1rxXf2lxe2mnLGXgtmUSNubbxn61wyftqeGJNLvNTTwJ4ubTLRgk96PKMM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7RsVrpHwB8X3dzZm7tIWs2ltyR+8X7Qu5fxFVtC0HRPE3gifSJYbddB1WyEQihTbH5bj5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9RWZR5z4Z8eW/xm/a98MeItI0XVNJ0+HSxbEagq7t0KP825flw2etfWXijUTp/h3VZs48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q+av2RbO6s9X8Q6DqMeL/wALH7BJL/fVh+7P/Alr2z44at/Y3wu8WXQPK6bJGP8Agfyf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/Zf0j/iW+Dpc/wCsvbivryxtpYdK1aPzM/6JO+X/ALvlNXzf+z/p39n6d8P4sYyjTt/w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bydO1Y9f+Jdc/wDopqUiYtnzp+y/bxDwno8v/XX/ANDr6X8TawfDXg/ULywiD3kUP7se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8K+bf2ZVx4J0Xjr5v/odfSXiC0+2eGJoSMmSNl/Ef/qrojsc8tzynRb+0t7fzZv9VZwS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2Y1xvwp+IsPxI8HQ+Ixb28Ud5PN5USLwI1kZU/QCvPf2kvGd5pPge38LaW/l6r4gdrO4M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/AHvuj61v/Arws3hbwNZ2MjYESkAE/KMsW/rXM1qdUNrnm/xj8UeIoPj3pMugTPayDSDB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Ox2uP4vr2qh4ntNa+Knizw9ox0q5sdDAE9wV/eo7E/Mu7/x0V2fiK2in/aL8OceaJNN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htB0L+xbGFfJjjlA/wBV/c/3v9qrWiJ5rmdovh2DS9GCGIbmUKIwOI8dF/xrxr4/6k/h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da1XMdqidQp+8/8AQV7x4l8R6Z4b0S71HU5Bb2sCGSU+uOi/U189/DW01L4reNbnx3q8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oeRHGON3+e9On74tDW+EPgeP4daeLcKqu0A82T+/J1NTfFErN4H8TOCCBYMf/HgP613fx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xkwAZZGBx7LXk/i+/Fx4R8QrNjLWL4+mVrVKxHMfS3weUJpOkAD/AJhVtx/wAV6dpwNx5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n/XMV5T4BH/Ep0e0i/1lxptuj/7vljNeyRoLexjhHCqhWtDFnlvxwk0Twz4D1bVNWtoZ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55WPAr4Nu7hru4llf7ztk16t+0d8XW+JfjN7K0mz4f0dnitUB4nk6STN/wCgr7V5KJEe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y+gYZH8jQNFXUtOg1OzW1uU8yAzRyMh77SSBSDSra3uPO+zjyv448fc/2h/s1W8U+IP+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njFzFDJH/EVYnO334qbUPEGk6P4e/wCEhlm/4l0ib4JI/ma4Y/dQD1/9BoNDrbeCEQY8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P7TxRbmKaHzYd+/Ef97saWx1RdS0+zu412pcQpMBnOMjOK0redlUYzQaIT4eeDl8KeJba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uPUV9BJpR1jT7y3h4ae3aKP2ZhgGvItAtZ7lTIqO2O616f4b8XQaOI5buVYIosF5JPuo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2Phdfaj8G/h9pOkXlnbald6dG/mvC7IkvzE/LX0B8OfiJp3jvwvpmsWQeGK+gWdYZfvxg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+OPgH+z5v+Kt0m7l2fJHbnzN/H3eK7P8AZq/5Jr4O/wCvNv8A0Y1awMJm18T5ZV1yyb1ik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v8Xr+z0m/wDDHguNpvEDKI73VNu6PTg3RV9Zm/8AHa+mfi98PdY8aeG7+PRr/wDsrUWz5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yr7steT6H8A28L+H5Lby/L2DezIN2SerM3dqUkEWJqVvDOken+byLa3/APQBXmHxB8S+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q41mW98pLv8A4l1mskfltnHJYc8V6P8AuhceZ5XOz/WfhXPS2FjrWv3uoyW8ks7xQweT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WsrGpw0Hxi8GQWzww2vigq3XOmDP/oVTeD/iz4S0e4iupofEvneezv8A8SwbfLI/3vvV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j+wY5fwrRt7XQmz/AMUyn5GufljcOaRzQ/ar+H/7rzbTxP8Au3/6BIb/ANmr0jwnrnhz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psdymj6pK4tnuovJk+RiCGXnHaqH/CKeFrq3OdJ2Mw5XsK9K8LeH9E8MeEfD+hJaxz2lu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k5p2Udi1Nvc5zWbcQat4W8r/AFX+mf8AosV6X4MH+gw/hXI/ELyrfxH4Whi2fu7a+f8A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eDBmxix7V2Utjmmb2uDFnJ+Fcb8HJkn8MX8Z++t9Jz9XNdnrp/0ST8K89+D8b2dpdxse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GX+YoqBSOP8Ajh4bTWbnxIsqCcOqoc/3GjI212nwR8YyXnwj8BCaQu8VgbNnf7zeVIUX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eLxP408X6VLNJF9nNm/lwIvzrLD97P8AwGtPSPCkegWdpplkpis7RdqIe3OaxvY3RxHi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NF0k0WW4/ktVfibqmr6X8OvElxoN61jra2bCzuQM7JMjBp2qTxXH7RE9p/wAtrLwuzyH/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8dqxroS70m5tZBlZZI4iD/vVL1GcF+zx471/xT8N9StPEl+b7xBoeoSWc915YRniI8yFu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PiDo9v4al+H/ia48Pxb5IL2OOFJfNbqrcrWb4WQ+BvjNJay/u9P8U24sOfu/a4zvi/F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6ONUiktpQUAKsrocMjA9QexquWw1I+btG1j9onWNYi0//AIWde2vmfO//ABL4fkj7t92v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+IbC41bXr7WIHtFsma8dQRcg/NJgf89Kuf2all4itNOs12J5fmOVO93/AN5q47xR8YYri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SPxX4gkfyJ7jf/xL9Mb+9JJ/y0df7q04oUtj6l8OIn2cbVAGKXW/D8OqxkOoNZng2/lt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0+QqPJ/eYDlq63Broicnc8r0f4F+GtC1S+1Kw0qG31G8fdPcKPmfr/ifzrqpBp/grQrrU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JIT6AdK6sACvAPij4hbx/rDaDZSedoVm5F3PH924m/uD120N2RUfeOB8PWlz8TvGl14w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zLaJuiwpxGv0/i/Guz8V382l232e1Obm5O2JPf8AvfhTrjUrTwvpMs8oFvHGqgle/wDd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iG6fVr5t7yjCKvSJOyj39a443nOx16RVjNHiHSfhx/YsOq3cdpd6xdLZWXmfx3BGeT2/3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vE/8AyEP3vl/8s/uxflXAftIeB9L8R+Eri2d/PmQILaOD/WifGImX/gVVvgd8Ub7xZ4Ym0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6IRY6rBLw7N/DN/uso/76rofumaVyr+0HrF3qH/CMWl3++hs1nhS4/ifIXbn/gNeOro9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9BzX1R4x0e28U6TcWNzEpjaNh5yjJT+63/AWr5xuNOl0i/m0/UP9Fu7N/Lm/3v7w/wBms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tdMSJPkUDFaNjG0eelWbaKN0O24EvuKkSDaT8pPvWi1IMTx9x4XvM/8APMV71+w//wAm5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XW/8bk9a8E+Ihx4WvP8ArmK+oP2T7JbH9mP4XqFCvJpQlYj+ItMxJrGqzSJJ+0V4z8Z+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P7Ol1qfVVtmj1O28+EW5Rix2/wB7PevBbf49/tD8/wCj+D//AATN/wDFV9X+LfDUnjKC2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lMrZg37jgiuf8J+DZL3w/FdyzNaeZueG3ktNzJGGwGk9G/2ammot++OSbWh8q+NP2m/2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XUXhBIYYjNkaM3Qf8Cr6++G+pXXiH4f+E9X1JYv7R1HSLW9ufIj2J5skYZtq5OBk9K4j4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4O1TRm8SGyN5AYlnNjv2hu+2vSfC+hDwz4d0PRUuDeJpmnW9l9pZNhl8tNu/b2z6UVFD7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iMc67osY/htXP5tXG/tE3XkfAzxW5PB08ius8dtv8YWEf92xU/ma8+/anufs/wCz94mb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W1Ne4Yz+M639n2D7P8GPA3/YDt//AGauk8RylL6xw2MhqzPg5/ySXwh/2BLT/wBF1L4r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B/8AQqUTbodBY2zSkHOeK6bTozFbgGsPw+v7pD/siugjO2PFdS2OJktFA6UUwIyODV/oq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1oN0H+6KCSJ+9V3HWrD9TUDnGazArMOTULd6mf7xqFulUWROOKhPU1M3Q1EaAEIwKiLU5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Z769HZ601jc/KZUVrfH8fOG/WrznOaw/EVkfOtr+MZe3ZSfpmtjJI9RQA09TSdjRR2NA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1Ge9ADlNLUad6f2oAjYdaSMc09hnNIg5oAuwHilY4psHSlegorXp/cn61lTym2srl3+7i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rjBgPm/6rfGr/wC7uoA3olx+VSj7ppqDrSn7tSwGUmBRRSAa3eoj3qVu9RHvQSR9jTae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TaeV4NN20AIB26Cud8SeDYtVvIdRtbj+z9Wj2q1wvAnUdnH/ALNXRUdaCkzC8LXE3n3d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7jzPvJH3Wor/AFH/AIRDUJvNikm0q8fzP3f3reb+L8P4q0buwknl8+0ZI74cJI33W9jW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j3cU1r5Usbsj/AO8PagpHQ20sVzCs1vPHcQN92SM5U/jUqrzXLaELbw0Z8Q+Rp07q78Yit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1kTCaMOpBB9KBjkGBTlFKBilrIAooooAfRRRSA+RP2wJd/xU0qP/AJ56FB+sjmvEyK9k/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y7j/546ZaJ9PlY14yelZlj4+lD0R9KHGaQDFJqVeQQelIqVIoxQBo6Lb+brWmwd3vYEx/2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H9oXP++BX58+C7b7Z478Mw/39VtR/wCRFr9Ar7/kIXP/AF0b+dAEc3eol709hkU0DGaa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JptaIgfRTKKYHME9ajzUh71Ea1OcdRRRQBIveo5pTG0YzwxxUi96q6sCLSNx1WVaCy6C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rLHfa3qFzCcxSvgH/AHa1fFUlxrWpHT7WaTyrdP3nlvtV2qrpfhyUAI0W1PR/u0AtCvplo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6Lara6dDGOCRlvrWfpmjLCwJA/wAa3I0CDA6UDJaKKKBCr0NO/hpF4FKelBAHoKgm+9U5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MFO4pmcUoNADqeKYKcOlAEgOKepqNT1p60ASx96lXpUUdSrQA/bxTDTt1JQUmMozQTTaB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BAymU+mUAFIaQmlByMUAJTSOaAcUuM0AOBqRWqMDFOXrQBMhFSpgZqBelSL1oALi2ju4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3rlZNAu9GimubYHH/PQvuX/vmuuTvUw6UFnFW2oXdvqGn3d3aSafF9x5I33Rupru920d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/8sUH4VWuDNbkxQw+ZF/BQBHr99sHlD7zDj61F4Rsp4I5JpePOYn/AIF61zFxaalElwkp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1PllM+v96ug8I6iYrc2t18twPmyibVYeq0DR1wprHBpw6Ux+tAj89P2k/F+oeK/ivq7a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7fYbW1u12ukS/xY/2vvfjXh/jK7NrpyRK3zXB5x2Uf41+hP7RPwOtPijpzXMYS18R2ilLe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xk/vL/dbtXwf4h+Fviyy8WRR6zoc1vCkpiQxvvG5ei8e9AWPXf2UvCzQedqEy7GKJGje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cnkx3sP926P6gV4R8FPCjaLp1jblMeXgNxtye9e5eBT5+p+ICP8Aj1+1B4/n3fNt5oKO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JzUqCgyEPSoiKnIqMigCEiuI+L3hKTxl4MurCC7a2uFIljUnEcxGfkf2Nd3j2qlqFsJ7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p4o8rSPOlu/9E8t2SaOT7yN/d+teH+KdXvvHt/Dp1hDMmmh1UQx8vMS2MmvvX4v/ALMm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Jr3TtUK4Fxby/uy3q0bfK31rmvh1+yengi/Zrm7ju5twQTIuPlB/hUVmkaI8C8AeDNK+H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2rMuF8yZfuAenv/tV6R4h8dSa7bWtsLVdPtLfd8qPuLsf4mapPHHh678D6xqH2u0uItPj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8v8A3hXnOp+NtAkzt1GEL/0zOaJDNLxdOLTwvqY9YSPzrkP2b9Ouh4juvK/1VvAzv8m5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xNJ4nkGmaPaXFwrcfcavoH9mf4TX/hpGur9Nt7eFd0aDcUX0qUgNHxj8OLpNO/tnRWe4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8zqf4gP73tXBjxhFp+nzSzS/6L/H8m7f/ALGO9fa+neEUh09lCKAQOK8H+JX7ImmeNNRl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kfzMW43W27u2ytEiFI+ZPg34413RPioLjwzaLHZXDg3dk0mIvIyPvf7uOGr9HPD2v/2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3+Z/s/wB6vDPhh+zWPAlv5IaO+dmzJchdjuM16v4o8L3Vx4I1bSdP1H+yZriHyUvNm7Z/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UVc+UvjH43Txv4+m1Pey2gl+y2qHoIx8q/8AfX3vxr5y+Mc02seK7fSEYPbwNvlI6EnP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Hax4DZxq9t5MES7lnt23QP8AQ1558HfCL+PPH9rLdfPGHa6lDc5ReMfnQWevfDXQLjwz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i2R3wPzX/gNcv+1Zo5t7bwtqaDDQO9pIfZj5iCvffGfhHUNM0zS9W07TZ9QnhZi8dvH5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/GTxw3xB0mfRrfTdTFxb3iToZ7ZoimB93b96sbDPSLTUF1/wvpdyh3LeWyuD6nArzn4t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t3TafKLiP12/dkH616D8LfC+rf8ACsba1u9PuIru3JdI/wCLy91Y3i/xRF4ft7vSdQ8P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5clq0a88dTTaIK/wg8Qf8JV4Disp5JJHiX7Krk/KpX+I/UY/Ouj8daRH4s8CTaLOI1vYs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KvT6BhXB/AfwRrWn22qR3MEkFtLgQ7m+6Tz/ACrU8e+KrLwBE9teR3k2oSbcL5LRxnPq7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Hov7GHxOkmtx4cu5D9p0xi0O88tCch0/4C36H2r7ptZRPbq4OeOtfl78DdL8Vap8S7Tx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7oTSRg7VeNvvKB/tV+jHh3XZPsqwyQSoYwB+8reCuJnM/G29srw+HtKc/wCkvPJdCNOu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/nvZ2qJBbvcyINrEDbu9+9dh8aNDtryOz12ODOp2AMYlHUxN1j/9mr42+LfxovdfuD4O8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l7qMJwXY9Uj9F9WqZRBFD9pX4uaZ4ihuPh7pWnXGv+JLmcL5Vh8yxMD617D+zt4G1bwB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9vhjAWC2fcIfl9fWvM/hJ4Jk+Gc4vJLVp3uBuur5Ysuo/wB7+7Xtvib4leG/Avhea+1j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yRWd/l/1cajlmrJqxomcz+0L43tPBfwn16+kfbf3VpJZWa/35XXH8s185fslW32TxVBD/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4rj/iL8QNW+NXi2K8nhe08P2mV0+zLcKvdz6s36CvR/g9/xTeu211dDbbPE9s5/2WNR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NPmn+CviuHSopJvtECvNHH8zbQ/Neb/AYy/8ITcf6z95ONnybfl2V9IASwWH+q/dSJ8k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EOkSmOOKEykfwfLhU/8Asazje4panjvxdvvO1vw5bebIJYVkm/d/e27q+z/g54taL4Na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FHjszO1fB3irWE8RfEGQ2k0d1DYwfZhLD9xjxnH/AAKvuj4H6H9u+Dmgny9+bNP/AEJq7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9Qu7e31abT9JvNW/s+1kdLe3TzGeQLwo991eL/sbeB/EOheI/E3iTxPp95Y3epxMJWvE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8H6V7D4g8HeK/D+saLLp+rSWun2erLqE8ez5riP5gyE9xzurtbj/SP9V5k1ZTVjWGp57+1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40SJ9wlW2HXv5y18/wDg/wCLN14B+Etiq6Ffa/c24aK0+T90kYb5cn73+zXq37UfjjTL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FvNe3rR+ZEj7mijjbd83+8f4au/DXwpLa+B9KHleXdx2gZ/9rcQ+2s7A2kbX7Os+ojw5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8Sa1Mt1qMFum1INq7YYR/up/Sqn7XXiP7J8OtO8OwLm913UIwQf8Anijf412nhDwlGbyO7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vlyPtZJMc5rxTxNqo+Lfx8Fzbt5/h3wzFsifqkrKfvf8CY0IaZ6v4D0c6XqulIAPL06J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/UmvXLi+B0fVuP+Ydc/8Aopq5Hw3o5tNJNy/Lynk+3f8AWtS/P2jRdW/55f2fco/+75TU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D9mFxL4J8PEesv8A6FX1S1v52mkY9f618q/snpv8B+HifWX/ANCr6204b7Vhj/OTW8Nj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9nLVtY+Ky+M5J11LS4YikVnKNrWbZ+6v99f4t1ROyeE4pra4jmTyvncBc9a+rpreLb+F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fx9q0Usv7r5Pk2bu1KSNYvQ8X8WjHx18NeV+6P8AZEmw/wB1sk7q9v8AAvi/+0/D839s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Je9lmbAEa/wDLb6V5Xq32TUPj54U8nP8AyC5Ef/bbn/x2vYLj4MaV450b+z9Qh820kT5/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NxRdj508YeMJP2g/Fhs7e4ktfh9pcnyyzfJ/aUinlh6//E19JfDDRLKzihKNaxxQxlI1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xrzb4m/BK28EeFZF01USwsArxxH5m2k146NLi/hiI/DFaRioqyKep7l+0j4x0rUb+x0b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mZ55Ld9yI3Tb/AL1eDa9c/wDEk1NCWIEJJzTp7f7PWfcn+0P+JfF/rrx1gSP+/lutOxF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b6ZM3VNLt8fUxivWNQkaPSmkX74rzr4baX9jAtx/y7xRw/kgr1GW2E1kydmbFMxbPzc+L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+JPO4tEuGu0H99ZMsFH+81cD4b0bULD+0b/URt1DU5luHU/wLghV/Ba+z/i/+zlJ478Y6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HiezlHy3eCdrf7y14R8X/DF34b1S0ku0WGa6Ej+UP7q/LQVFnknjnTkv9DhhcAqbyE/k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vtgJHf7LG7Olvv8A3SMfvfLXV6ygks7FT/Fewj/0Oun0izCROgHBYmg1PMbjwt4r0+3i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jTZDHsX5F9Kzh4E8U3uftXiDUZc9luCte6DToiBkdKX+zov7tBSPNvhL4Ov/AAl46+2z3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GZpSx5xXs16c6Jqvf/Qpv/Rb1y8FosOrKwHIUj88Vt39x/xJNQH/AE7Sf+gmpaKuXv2c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CPDd5LbQ/vrbzH/cfM/zmvsXw34LtNJs7eC0HlpCMAbMV5j+y7p8R+GPhT/rxX/0M19AQ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OeTI4rULHt98/piua8dWqDQbpMcGNv8A0E11204rl/Hn/IGuf9xv/QTRJEJnytfwSST2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7XLX/wAQpfh/4g1HSbTwRJ4n8vyZ3vI9Q8hd0i52bdv8NeiWw4qz4V8LQ6n4j8QTTWqT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7sQI/nXHytnTeyOEtvj9qgP/ACSWX/wbL/8AE1c/4aH1gDj4US/+Ddf/AImvpPTvAlr/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f98is3wjoOjatJqVrqmkq/k3flBlDfIrDMZyPu9DTdOw1K5843P7R+pj/W/Cm9i949W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8A+IP+Eo+D/hvxDLp8mky6jAZEspP3jRfMflJ/irSX4X+DJt0c2mGZe6vI+0/nVrxprHk2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VTyoogMLGF7AVm4miR5/4h87/hJtO8797/oN1suP+mYaPK/71emeBubCL8K8nGsf2h4mi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zTC03z7v3lxKc/wDfW3dXsHguDbYxDHauukc9RWNHXnAtJOR2rgvhpeJ/Zuiyj/lqs0RP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W2VbGRzEQePm9a8u+Fp/4paxOf8AVS3PP/A2pVSaRkaB4oi0n9pj4iWV3dx2kWo6Lptx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OVON3+yd1SeOv2kPA3h77ZbafqkXirX5B5cWi6IfOnkb+7JJ0jX/AGq5T40/CDQvif4/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8aBoVV5Oq/u1rY8Ffs/8Ah3wrE8lnaRQbR0ijA/WoUbmzdjivg1Pqet/FLxBreuTR/wBq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pFumXbEPZVXbXqurxwQWTyMPnW5QCuR8DT6fb6x4sltIpP7Qt737Fcxyf888ZjZf9lq7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Y8xX/EUnoNO5558UPh3e+L9MMentHYalBIt1bahIxXyJozujbj3H6V30WrRaze3cX2m1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1FLU/JFceUrOu3t94N/wKr3iDUNP8H28t34g1Cz0S02b/ADNQnWDp7N81fKWq6h4j8DfEK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1jSPEUvnXemgkRajBn5WH911/haqeo1oenfHDw/d+L/O0m0u7i08uGOab7PN5X2uH/n3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/gt4N0PRrO1sxHHpcqqAli6eWR9B901kaZ8TfDHxC0+21bR73zI2/d3FlNxdQS945I+zL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8PnT7T97qGoO0NtHs3bPWb/gK/rQlYJLQ+ldM0qO0UfKNw9O1ayjiuB8P65Pb2+n+H9P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PcXHzeTGFwGPq7Vd1jR9TjsZpI9euVKozf6ta1T0OQ5rxz8Qpro3mj+HZmmkQtDeanH/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G38Un95v4a4HS9JbSrKK1ih8uKNcKM1wXwS1CXQPEHizwdLNJLFbzvqen/wC3HI377HqN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ueo+xvTjY4nWPDGrazrEU001v/ZVmm+G3+bc8ndz/Sty21jUIJ4opbT91/B5b7dtXri8s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/3p4x/wCzVm3uv6NFJG0mrWEeP799CP8A2as46Gklc7A6y0lp5R0uLJGPMeUk/wAq8yj+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VlrZ0xGia2v7MQ7lu4W+6jN/eXs1dG3xO8HWw23XjDw9Avo2oRn+VIvx2+F9t/rvH+gg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0exMdDutP002/PmGX8K8z+OvgiSWO18RWNu815bqyXSRx/ft/7x/wBpf/Qa7bwL8cvh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0HxfperarIheK1gZlZgv3sZXnqOld3P5Vxb+VF+9z8jx793y1mkzovofG9ldAJxGV9iKt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TWWlaP411ay0e6jvNJil/c/Z33KjfxJu77WpYFGDWyMGcz8UZzF4Qv29I8/oa+m/2ftY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tkj8y2TQbdd6/fUsWO76V81fEXTLjVvDV5a2yCSSSIgAtjsah8KftOfE7wf4G0Dw1D8P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ZQTz3EvmTqmcE4b71Kcbji7H2d4n+JvhT4fwW9z4v8AE9l4bivS6Wz6jIyiYr124B/y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Hera+TN8avD+n+H4nV0s7Myefcf3vMbbXjmjXHjH9qbT7W78Yafodp/ZczWtrb6fCyrE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AsP2W/DJX95bwf8AAYVFRGFzWVRJHo9v+1D8F5yR/wALN0GL/rpNIv8A7LUeoftTfBPT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bPaGeRj/AOg1wv8Awy34X/594v8AvhK8X/aH+HGnfCRdF1u00zT7rTba/iGoW89uG82Hd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wsQp3Po62+IGk+P/ABBN4g8P3f8AaGiSQQwWt5sZVlUfeYZ/2q4v9sTWI4PgTqFonz3l/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3p5mbhF9zg17paeAPCtpp1pPo+nvDpF1DFPaRx3DKojZcr/Os7V/BegnUNP1X7BFdahZ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/Z2PVowflVv9rrWidlYz5bst+EdHPhzwZoelyjbcWOm2trIP9pY0D/rWN4jkWfxFpiRn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1c8H+jZrhb24Or6vb6haf6qOVYf9nbnG76bqygnc3m/dPTdCjCRAe1bSKCDzWNZIYm2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Xcjzuo8cUdjRQehplEZPI+taEhwKzmHI+taEvSggjJ6/Sq0pwasHoaqyDmosBD3NRyEA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aZZCzHJoyKaaj+y27ndJHvf1oAV6hIqUxxrkKuB9ajIAzQBFLEssbIwyCMGqxmME0cf/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8moLoDZzQBIe9Rmnr90U0jrQBEe9MxxUpWmFaAGqOtOHSgDFL1oAQim1mDWbvUNQm0/SP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5P80SSf3FHdqzr+w8SQiWWfXIXi+X/V2oTvQB1cJ4FTVUmj86Fk3Mme6mscazLYTzWk2yW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u9e1BRqXhwxxVK8s21HT7u2RtrTRMqn0bsfzFRrqYn61btphuzQBoaLef2jotjdH780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UGrL9Kx/CNwLjw5ZSxf6nY+z/aXzH5rX60gGUU+mkVIDCKZipDUdWSNIpmOaeaaetIBj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rSVIEZpKD1ooAZ2qhq2nSzyf2haf8fQTy3j/AL61pU6gpMydPvLPW7OWxnADkbXjfv8A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BNxKq4vdEWffeN1khVv+Wg/2a6XWtFS9eLUIYt2oQbioHHnL/db3qsP9IHnQ/uvk2P5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nTRyLJGroweNgGVh0I9adXHeE9audHSTSr+MywWeFguP70bfdX3211lrcw3kfmQSBl6Y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kB26jdTaKGCPi/9pq4+0fHXxSf7iWsf5RYryqvQPjvL9p+Nvjl+v+nhfyjArgtp9KwL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PQ0jRIkVeDSdDT0oK5BoCx1vwih+0/FjwSmM/wDE2hb8tx/pX3fK3mXMzerE/rXxH+z1F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jrsvGf8kb/Gvtr+N/r/jTRmFAGKKK0QBTT1NOpp6mmQJRRmk3UAcye9RGpCetRk81qc46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A5WqHUlaTTLlUG6TblQPXNSUy4ultreV27Cgsp6Hpgtojnl25ZjWn5C+tV9Iu1u9OinA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W9KtUAOjXFSqaiHSnqaCCVelLTEOc0+gscOlKegpF6Up6UEAarSffNWTVWU4c0ANIoXpS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05etNUe9SLxQA4DFPXmmrzT19qAJEFSrUSGpV6UALSE4pabQA0im0+mEZoGmGRRkU2ig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tFFFADSKFNBpKAHg4p6mmqKWgCRSMGnA4qNelOHFAE8Z4qde9V4jkVOvegskXoaeBxTF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SNZEKuode4YZrjtQ8PLp222U4tkLNbyfxKP7h9q7Kfi3lx1rJ1K4tLzRVhveZXX5I403y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do3iSSwcW96S8XRZe4+tdZDLHcoGjYOp6EV515Es9tF5x8m6/jjqx4W1C6sdXiteTayo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9qBneXVotzGVI5xjnvXmPiDwvp9trEsX7szTp5/7z722vTY7gsOua5LxrZxaldQHPl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b71AGDbWq6ZZ3LRIu6OEsFHtXa+EdEi0rRLYRj95JGruf78jdTXKRNFDbMJv3sTgpJ/e2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7TW39lzNuurTaquf+WsfaSgDq0qdKgQ9anTpQZDsU3bUnam0AhojzSNDnNO8zHFKHJoLK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3Aq5TC1AHNax4ejuQTivL7/4B+H7i4Mv9nxxf9c4FWvcywxjAphjBNA7njWnfBHSLV0k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+K7nRfDN3pKsLcWnAH7z+Ku0hhGOgqXyx7UrBcp6dazJFmZlYY7VdFlGR90VLGnyYqYDA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Mt90Uy40+Pb0FX/MwaZcSfLQCPOfFPgrTtSiltrmCOTzR/q3UMpHuDXPeGvgloWhzS3tr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80KbSRXrTW8U0weRAxHQkVIIMTfcHlelBsnoZUOioljFCB8oH6YrC1T4a6ZqdwbqewWe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7rz4RxjGKUXMP1oFznKad4GtrVQIrGKP3frUOtfD2y1+zFvdW6TLG27aU4ru4ZFYcVYBG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fDLTtPQCCyjTHTCYq1f/AA/s9TtDa3lhb3duekdxFvVf93I4ruFIqVelTylqVzzfRPhn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cKptACKB0/Cu4trFBGA6A8elaFPwKuKL5jnPEXhqDVdPkhYHaRx7V5VqXwH8OXdx5zaT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jXbJt/CvdGTIqncWq+cGx0XH4UyHM8n0DwJDYpNZeUZlVMF5B82P7tfLP7R/7JXh/RbK1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Nxc3zxPbS3Hm2yZXPyqelfdtlAk32mS0/ek8mvJf2prfz/hvo3aT+1l/9FtUOJUWfCWhe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TcoA4Arqjpe+JVAG0dK1prXc+X7U8oduBUWRqmc7Jp+s29sIdN13UNKjU5VLS4ZUH/Aa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XwYb/wAZaveWp6xyS9f++TXqIQ46Um32oshnnvhH4VJpEYi8x3JOctnJ596/Qz9nnw/n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3B/9DavjuFvLcEdq+3/2bxn4HeFv9yX/ANGNWsTORr6z4P8AtcLIyI6n26189+P/ANk6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YahqWlTOSWgtb+QRS+rYDcV9akZFU5rCGbIchs1XKQ3Y+N/CP7Gel6JqC3U0H2yXqXnfzC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RPACabZrC0anaOFUYFejppNvH93j8asRwRRDCgVnyiuzwTxz8LbzUdM1G20e7n0ua8ha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5/8ACz9mi/8Ah/aC3uDFdu7hpblR9/nivrCazjcn5VpyQJGvYVHKCmcDc+CVk0Z7MIArD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+tfO/if8AZu8dLqV1/Z3xF8QDT51aP7PPPu2RnqnutfYhkiORVK4sYWJNU4XKTueF/Bv4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w09rpruK2D4LfK25mr3LT9NaOMrgVJbQrGvFX7Q9auKsJlCfTJBnivnr41/B/xLq+qPrn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V8+3ubVZIH2/xD0avptjk+tVJtPSWNlwME5ptEx0PizwR8J/iDefEXTNd8TX8FytlbtA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KFr6k8O6LJaWUSldvGORiurt9Ijh7Cra2aD0qY6Fnnnj3wbbeJdCvdNvIi8F1GI3MblHw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FX7PvjnTdRkGn639qtB8sZW1G/b/ALRr70vrRXOMZFQf8I/HMPuj61ZV7H5/w/ATx3MM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0r4d/s3T6DLJqF1BcXepuABcTncw+nYCvrdfDfYSVPFogSVVDjC9eKA5jkvD3hiSyZyV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iyxgYPWtlbVUJxj8qd5IxQZnG31hLIrjB618tftM+BNZ142ep6Tbi9m0tJLe5sy+2V9z7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454Fczr/AISt7+RpgmJtpXcB6+vrQQlY/KnXF1SPUNJ0y80eazkkm+0+dJKrEKOK7bSx1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Uuh+IfDtu8aTFrSWUSbfm/1leOraCInaMUjaI+JNwpxXbUsKYFK6VJqYGraiuimW5ls7i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nVW/8erk7f4xWP2a7tJvDms/vIGhSSQp8jEY3NXok9qlxGUcA1Q/sCD/AJ5L+VNCPqz9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EmKnmwX/ANDNe6xxnYTiuM+BOkQ2vwh8HFVAP2Bf/Q2r0NNnlkY71tHY55GfghDxXO+L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M5Uj9DXW7F2GqF9AssLLjOaGrmaPiW98bfELQrh7KX4bafdeUWH2iPUG+f8A2vu16V8F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VdX0pdEuLy8Eq2sM/mKkYCr97/gNe6f8I9Hj/Ux/lWjYaRGkPIHHYVi4WNXK5Y0a1P8AZ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4geKdc+E3iCbVtJ8J3Hie0vE8i6t7e6EEsLDlW56j+GvftPjWO3CgYFZ2q+Hor5XLRq2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fK7ftYeKRn7N8ILpf+vjU1X/ANBFY1/8aviZ44860sPAmneHLmVNgv7y8e4MK/7CcfNX1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ANA6H/vmpoPCEcf3LOFP+AisnA0U7Hj3wa+Ftzo1ndz6lPcajqN9L9s1C/l+/PNj07Kv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EtLGFFUDAqew0cWtoF2qvsBitKGEJGB6VtFJKxlJ8zuY3ihB/Ytxx2r5D0b4+WngK2l0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tZpYpJYoE2SfO3K+3NfZWqRLcWkkTDIPrXF3vguzumJa3D/hSlG5MZcp5t4Lnj8aquvDS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xwagqiYKvHzKtetWmnp9idMDn2q3pnhWC1tlCWxAA/hFa0dtHZQIdvDttpxVgbufJfxO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bXeu+HPDkmvyXdokF3p6y7Ay7j5Eue207lb/ZNcj9m+NnjwGG81mPwhYz/wDLpoNv+92+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r7Bj0UXl9eTXECxTOFiUn5uFz/jVweGz3kEnshqXC5alY+TPD/wCyFo012L3XRPrt6xy1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fm4r3KD4WWEWm21pNbRtDBGI4wq4AWvRo9ISDgg8etWbdcZEcPm01FIOZnyJ8T/2Woru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k6onK3dqME+0qn7y/X860/hd8MfFPhzTZ7/xTLbXGqsogthZqOY8/e2+rV9T6zBaaNYG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Y4/mZ2/u1xtheRw6lLe3nl/aZfuqfuxr/AAqP9laloOfQg8L6PD4X02a5vZR587eZNM/3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+KoA14htdM7Qj/WTf73tV7wxpMPiIPr9+pdmLLa28v+qjUd9v96ug+0etBnc+dvir+zvB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1O+8P3lmrxRzaZIY2MTdYznt0rzeX9im1u233l7fXzf3rm7dj/6FX2Vc/Z2QlwM+oqqum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Om4potOx8kW/7EXhpR+9tY/8AtpITVq3/AGMfCcJ5s7Q/hmvrVNFtAPuZqxBolqMnyhmo5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AGQ/CSH/AI8rX/vyK00/ZQ8JIv8Ax5Wv/fkV9QxaZAP+WS0r6ZD/AM81q1AFI/Lj9on4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fqHhT/kIaWlvPB5f975vl/4F93/gddJ4s+MviLxvpi6PpEd34e0qVF+23Gf9Mmbb8yZH3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f2nLKFfjBqSeUCBY2vT/AHTXlK2aLwqYrNxOiLK+gaYLO2ijjTy44xhRXT20RxnNVreP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ppWBjJIt5waQaXERkon5Ux7j5jVSaRiPnP7zf/47VIg+lP2ZdFWHwhq0gVQP7UPT/cFe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+FeV/sqXGPhteGU+ZnWJuf8AgK17PvDNwtWkZmT/AGbF/wA8l/75FeJ/tWeBX8UfCjWr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+6jUfOTjtX0IpGOlZOr2MV5GyMoYGk1caPk3wf8AtQ6t4P8AA3hrwzqHwu1y7l0fT4bJ7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8tcbsNV2T9qXWdSMf2f4VX0Wz/n71dAn44Fe9XHgewnH/AB4/yqBPANkvSyA+uKy5DTmP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+JqiDULa28NaWRsksdNdpZJf9kuf/AEFa9S0Xw+9nZWsToAoIXy66DTvDcVsgCoEA7AVr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RjYzc7mPp2oeRcXkN3/rbd1RPMTb8uO1dBbv5ke7pms250ySexFtHJ8yHK+Z8zP7Zpb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0YGoehqM9TUmcioz3pljSOR9a0ZRxWbnLL/vCtGUnFPoQRkcH6VVYc1YJwD9KrN96psB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zIetQMetIsgPFN3UsneoiaAEc9ahJqQnrUZoASqOueUNJnlm/wBVHtd/93dV6sXVGlvb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MwE8m/8Ah3UAapFJin00jFADCtJtqSkwKAIqxfFGsTWwi06z/wCQhcfJx96GPu3+9S+K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2Pn6tOn7iEc7f+mh9q5PTvEFp4X0681CXzLvUPvvJJ9589z/AMCoA7K0/sfwZoNvbySR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fdj94/7TGqktpc+KpYru7mlstPBV4rSP5ZJv9p/7q/7NJ4b8JbQNU1qX+0tYl/eDzf8AU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9n+9W9Of3Mv1FAEwArk/GtvMmq6fcL/x6zRtG5/i3r92usT7orK8WRWw0dry6lWJLQmQM3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xSlOhq+NUisLOa6uZPKgiQs7HsKysmpbjT/7Y1DRdJl/49Li5Z5/9uOMZ2/8CagDa+Gt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rniXYW2/3VZmZR+RFdLTrWFI4diII0XhVUYAHaloAZRRRQAhqImpCajPSgkQmmHrTs03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KW60w9DUgNoopM0AQ3c728YdImm+YAqnUD1qdJUc/Kc0VRbScXTz2tw9mztuYJypP0oG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qWEuGmtP9b/HGX2rLT/suqf8tdQQf7cUe1mpsVpd2oO1hdR/3Gfa1BdyukKajalTCUuF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ReG76LS9QvdOm4liVZHH+y33TV62W7Ym7hsxbyx/J+8ctvWuV8UXP9oadN5sX2TULf7/+3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Z6NS1y/gjxPJr8c1vOqR3Fsitw334+zV1H0oAQimNPHb7XlYKoIzmpKr6dp8uoaxay3f+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vzfeNS1oCPg34oaq198VvGlwv3JNXnIB9MLXNGYHPFaXjG4+1+OfE839/V7w/wDkZqxy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ZNIH5ptM6UjRFpJKduqsrdakQ5oGep/svwbvjh4b/wCmaXUn/kH/AOvX2aFO96+Rf2TL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/ZtIu5M+mVVa+wMdaDIjooPU0VYCHpTT0p79KjNWQRk9abupW60wmgDmyeDURPWpD0NR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dShqbRQBKD6Gq004E/kgJL/f/ANmpgcDrWXa6dJBDM3mZnf8A5aUFlMawNH1m7h80TQ/K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unSdX+6c1yt14Gtbt5JGb7POygebG+3LVS0vUr7wpdfZ9TYSWJOBLjlaAO8DDFKDUMMq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GVYHginqeaAJ4xUtQqeKXzDQBKDilzzUYbNKDUEEx5FULg4c1dByKpzjLmgBqDilzQOl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ajBFPHFAEwp8feo16U5TQBKvepFPFRoc5p60APzTaO1NyaAHdjTaMmkzQA2iijpQAUdj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2lTe2/wC6Wq11BoAaepopp6mlPSgBCaSiigCWlAzTFbipF6UALRilC+tOoAfCKsJUMfSpl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DTgaYvenUAP7EVkW/lf2hN5cX/bStaoEiEbMQOtA0ZOsaKb1JJouJV547/wD168+8b+OL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8S2cMd3d6fDsht5Pu+cWwGP8Au16jq2pLpGmT3jIZBEM7FOC1eDftE3M2ofCrxNd/YPs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5t3mUDPnq6/bR+Jthdstx4xtIZZekMlnAPyG2s26/a18e3rbpvE9hIcY5tI68L8d28M/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v7n/0ZXdmTRzqFyl3oqzsjsNqyFRxQB6Iv7VPj/S7cSyTaXdRf9NrPr+Rr1j4EftM2Xib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Wfh14YvKS4jYiC4XPr2NfKHiiTwrHpjTXOg6jKisF8u31PaBu46Vv/Du+0a78NXUWnWV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TsshH+zmgD9GtG+L3gnVm/wBF8YaJdS91S+Xf/wB8muh1zxzoPhaOBtZ1vT9KSdd8TXcw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ALf7P8R9Ri/2G9Pavqf463H9oaB4Hill839zcf7XYUGZ9baZ8RvC2ryJFYeJtGvpXGUS3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2ak8QeONF8KpA+tavZaUk+7ymupNofb1xX5W/B1Ufx4FhiRHW7gYEIP4Xr1X9oT40RXO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h06GaPTbaJzwo3fvJP/ZqBI+7tF+JPhXxHOU0zxNo2oXOP9Vb3kbSY/3fvVp654ms/DOn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nWSsqG4uX2IC33QSfWvy++IGn/wBj6xp/iDT/AC/3jr/pFum3ZMOQ3/Aq+mNe+KB+Jf7M1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E8Ed0pPCzq3zf99feoLPqHSvHmh6yF+w63pV8zHAW3vomY/8AAd2a0tR1m10ixmvr+5t7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ojjH+8Wxivy8n8PxX9xNLp/l2moW77PMj+XY39046N/tV6hZftA3fi74Xa98PvFpd9adI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ucNnbL/tbf4v4qVwPufTvF2jauhay1jTLtRzm3vonH6GrlzqtnZttuLy1gb+7Jcxqf1av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jBFDFH+68n/d/gq3448SHw/bxXc1p/assj7P3kh3fd9aYH6saj8Q/DWh/ZRqnibSNP8A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8n7xvQVrPqES4xco+7p5cgfP5Zr8m9HuNQ1CA+VpMZi/66fLTvEEXiG3t4v7E0/U/Njf55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+agD9ZIvEljHK0EmoWkMyjJjnuFR/wDvk4qte+P9B0x4o73XNLtXnby4BJeJ+8b0GK/NG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/NrerRSXeq29rvePUH/ePjopP+7VHwj8T9T8U6fFd23hrT0+f54zOxbhqCbH6oWl8LhN6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g1fXLLRbJ7vULyCxtk+9LcPtX86/PbWNY1bT/D//AAkHhm71Dw1qFunnPb28zduqkfdN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78ZfAOn2OurG2o6dP50k8C7UuY9uFfb6r92gLH11L8YvBcX/M0ac/+47n/wBlqRPi14S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InrJPsH6gV+c3hj4w+JdW17xBp9to+lslhchYnl3ZkTcy4wO/wAtes+BdY1bxJFd6d4i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iCDcwbg7s7qAsfbuma5Ya1bm40++tr+EcmS1mEi/mKv2l2rjiMN/f8v5ttfmj+yp4nu/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4K2zWlxbzxL9x15xxXWDQ7yF1u9H1m80PVYeYb2zuZUJ/wBmRd3zLQFj9EIZRj5c49xi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/wC6K+Sfgj+0rdSas3hTxvttfEcYKpKxxHeqF6qem7/0Kvn74w61qfha68PT6Zq+o6cL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7Iny7v96gLH6Yfb5MkeRID9KcLuYjuK+NZ/id4luPA/h/T/8AhIL2L/RmmmuI5T58rfw5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b1DUY5Xg8ReLD5UjRH5j1H40DWh+mkV/LH1BarcV2zrk8V+adt8d9b1O2nM/jDXdOiI2M1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9T/ZP/ae8Q+MtRuvD/iG+i1q1t499pqEmRMgLldrH+IU0Jn3AsgZetcpr2oSJ4jECR7g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Oa0tK1QXVujBw+5cgjvXJ+LL7yfFeiweb5UrxSJ/30e9USye78Ux+Go7ueIO1jCokmEI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N/tF+G7vw9oGkyWuq2hurxri2uZLcNBKqJ8w+Vtyt8w/CvXvE9pLZeH/ECS/wDLbTpq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Ivh99/yvt8if8B2LUN2NIm1bah/bHlfYP33mV0X/AAietiDd9kX/AL/LXJfAKBH8Qywl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91cZ8Tv2kvHvhz4leMPDukajZwWum3ix20U1kkmF4zuY1k3dGyR61F4W12fPl2it/22Wuf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jTrgiHULdtktuzDcprJ+C/xm8b+LPGtnZeJLjTLvRrq2cymCyWJ1cLx8wrJ/aQuRpPxq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WzMAepO6pTKsdkLog9a+0/2YNcjHwr0XT5pgrQxM/PoZGr4X8HW1z4nvLHTrUZnuXESf7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t3ii41bwfo93pPgnxB9k1XS4Y0S3jRZP4fMVJIz/AHly22tVKxDR9i3F67Mdjgg1A13I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s5/HJfiV4WRrxIk1VGMN3HFhEWT+9t7bqd8afjRrHgnVdU/suRLDS9MiE8t7IgbPy/M/J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7udScN96pF1F243V8V/8NjXm9Zf+E80LyWXeB9kGCPXO2r/i79qTxf4N8N23iEwaXrNg0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njk6MhWo5kHKfZQkLDqarXDPzzXhT/tE38ugJq9jHp8GlTQR3aPfRk+Su35lkYnb97+K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S38v/TPDkv8AwP8A+vQRY+pbRzCP3vepd2fpXyTrH7Y+tafrHh+K0s/Dmt6feTeTdR29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hg/LX07ouupq9os8cbxqf4X600UtCpcGbT9Qmi+1Hyq0tPvH8viQn8a5H4o65J4P0Z9Tt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Py7ksq4PuK8+8I/tDtceM7fw54n8Ow+HI75CdK1S1ui8N1Mv34H3fdO35l9ad7AfRVlK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3155418enwR4F1TxBFGNTbT4hIlqzbPNO4jburzf4eftXR+MfHt94a1Lw22imC3jn+1i98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VJ3FY+jg4APrVZrvBNePTfHe5kmni0/QF1Blcr5iXqhfl61Rb42XRz5nhe6Zv4livV61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Wq1BMSOlfNsf7Uen6L40tvC9/wCGNSsdQubGTUba5e4jeGXbu+Ut23bcVNoP7ZOiXXiD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0n+1ZvIhvDPHNEkh/hNHMJq59LI+RUdhdrPEW7k7vwrx34sfHjT/AIbf2fD9kfXLu8SR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KP4mO3+Krfww+NWifErwBF4hsJZLKK3gkF1bXQCyW7R/61W55K+tUiVoerXOoJHnBANOt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FfNng39r/wAKeOPEtno8OkazZXN67JHeuqvF/vNj7q17ta6g8Kght6Ho68g0xnR561Ee9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qWw+EniC30W50W91O8ntvtQ8iRI0C7iuMsevHSut+F3xi0T4r+GYdZ0iSVLaSRoZLafiW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FtTyX9sD/kbPC3/YJk/9G1894Fey/tk61Hpni7w1JK5KDSZOP+2tfO2jeOI9Zvruwubb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HJ5kTqf/AGag2idKvFFUxdBYmfcSFHesabxfDbxmXYzRry7Z+6vrSNTosGk7GqVvq32g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/OtU+E9TOeYIvMRv9aWWgR9z/B8Z+Engof8AUKj/AJtXV/6kV8/eDP2h9E8KeB9C0OXS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KO2L20IaJiue+6ul8NftBaF421VtJih1CzvPsjX6QX8QjSSJW25DZ9c1omZNHqnmxx55o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nXh8n7RXhF8/a3vrUenk7vmpB+0f4GH/L9e/+ARpcxFj2wzRc/Mn509pIvs7+Uy79ozzX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PiBql9Y6Tqk0l/ZRrNLbz2xicRn7pX1yaux/FDwrp8Mjx6t+8ZcFXjJ3fSk2Kx6bp8xK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GBXlGjfGrwlqFt5st/PaeXt3/bLdo23V1+l+N9J8Q26y6bqMd3EwyGjzUlo6ancCuEk+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+x7nxbpttq3n/AGX7FNNtk87/AJ54/vV1l9cFRjPSmMtvdpH/ABZPoKGuyyZFchqfjS30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VkTcxPsKt6F4v0/Xo5DC581Pvxldki/7y0JkWNySUvmrFjBt+dxhfQ1h6pr1ppVjc3tz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WUjhVHU1z/gX44eEvH+oS6doniGK71COHz3j2NE3l7sbhuqhWPQm1byl2iLzBVe2/wCJh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uf7i/wB0VHceVAD1/Cse41KHT4JprqWOGKNd8kjv5aIvqaCjSmg+z6hKM/wU6CdoHDoQ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wlbXB8rVTKB8n+ob5v8Aa+7VmD45+FphiTUlRP73lN/8TQFj1mJotRjJXCzDqvrSSTwa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1rn9F1G11gRTWs3mxSJvSSP7rr61S8f6p9k0+2s8/vrqfYf90LmgDntb8STa9eSXDRSQW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JV/vH/aauc0vTri5uxGQZ7ieYrgfX73+7Wdr1/o+lWpjuwtxK+7iWTaXrW8H+NtDtbaK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XG8b9n+zupAeowCTT7eK1VgEjQAqvTNUrlb2Rj5ciAehqrpXjfTZ50hg1KzuZm6Iqdfap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5I4beIbmkf5VQdyTRYCa2hP/AC2NaVtFCh+SXP8AwGvItR/aI0PT5zFFDPqH/TeNfl/8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tKyRLpd+f+uar92s+YLHvnnqo5/OrtvdQuuAea8f8J/Fjw54sa4XSkurS5hGZorqMA7fU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LpoWQEDHcVSdwOm80IemRUyssi5xWdJqKhsMfarMdwsifLV9AR8Z/tMD/AIvR4mP+zb/+g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r0v9oi48/wCL3its5/exp+Ua15akhVge4qGbRNrAERNNSYqDzXPfDS5bxF8Tdb07UT9q0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/heYvhWNbHiu4htPEt5ZQ2sdnDGi74k6bsc1mmaDZGyTzVcT+W5JDy1xPxQ8UXPhzwxL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EE5ORGO7EV7RpvxU/Z9XSbS2ufEfhqefyIw0pupgxk2/Nxt9aG7EtHs/7NmoxW3wpjI6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vWLbWpPl+bivA/Ar+ErnwpHfeGtZL6ATNPDNbX0iw4H+sZc4asS4/aA+G32cy2nxOsYpf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m3euCKSncXIfUH9trnqaiPiCF5JIiPnHevk24+LOvSeP/AIe+HdP1m7vINRmup72+uB+9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FrtfFvjzSvh48CeJvGUOjvfqzxC8dgZQv3iNq9qHLQcY3PoOC8LLwadBcEyGvle1+OXgi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inYLdb/3cZvWG/wCuVr1Ox+ItzoUlourXC39hOEIuoiGKBvuybl+Ux/SkpXG42PZrdQ2a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EkasCDn0q4spIrWxgLxk4rn9Qtv7P1Ay/wDLG4fen+xJ3/76reiGxyx6Gs3xLb/aNK/6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0RcmtJ2kTmrNU9MKSQ5WrlMYxf8AXxj/AGxWg/LYrPX/AI+Iv98VoN96n0IIZeM1XfvV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AVZD1qEmppO9QGpLIn71CamfvUJoAjJqM09qZ60AV3ja7zFnZADyejt7CkvrcW+nyxD+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DZ6YoAfCd0Sn2pTUNgSbSLPUKAamPSgBKz9c1uDQNPa5m+dyQsUQPMjdgK0K4LxDdf2z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1j/oy+gPVj/31/wCg0Ac7rFxdj7Xdny/7QkffNJ/Cjf4LVjR9H/tjWIoTz86zTf7o9f8A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Yiihl/wBa+yGP7yu1ek6DocWi6Z5S8TO/mSP3Y0AaPrUc2fJkHutSimTDjHvQBPH0X8Kg1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6jlUNG6kEGp16Cqmsn/iV3f8AuNQUcXbaFHYghLq4lDvv7flT713sXtr23zLdWMgl8v8A5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baktJjPpsMvcJmm/aPtHlyy/8svnf/dFAHd2V9FqVnFd27h7aZRJGR6Gpetcb8MDLH4Pt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8kkkHl/eRSzHaa7INx2oAjPSkpxb3ptADSaYe9PJqPPWgkb60ynHoabSAae9ITxQTimk8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oAVeKcOKZTgc0ASDrTqYORTgc0ASVDcWkN2oWaJZVByAwqaigo4y78AyWWsSatoV7JYX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H+fpVrR/GGrXIii/s/zv4H2fKyN711Nc9cX8WgeKAFixFqkGX9po/wD4paCzVtLS8kuR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jfj/AIF61vWT7L6Fvp/OqSOlxGJIjkGpgTB+9/55pI/5KaT2A/OO8l8/VNRl/wCel7cP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pIZPMhEh6uS/5sTTCea5i0OxzUbLUgOKax7UjREank1NFzUWzmpU+WgZ7l+yHbt/wtDW2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8eda+sPMNfMP7GUWfGXjKb+5pUMf/fU3/wBavqLyxQZDcZo20/AxTasBh6GmGnnoaYas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UzbQBzB6Goz3qQng1ET1roOcbRRRQBXvWkW1byxmQ9KlsvMNunmjD45pJyVZMc5NWSeM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90+K+gaKVA6EdCKkU1KrUAYdjFeaGHjTEtkGxh/vJW5bzJcIHQ9e1JIgkVwwyG61Utkj0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rP7v1oA1VHFFFFADl6UoooqCCQH5aqzdatDoeaqzdaAIwcUbqaO/pR1NADw1SKaiFSL0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tRp0qQUASIcGpBUNSrQBJTSKWkPSgBpNNpTSGgAoHWkBNLQBnamP9LtZf+WSP+8P91au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aWMfebjNR2tx9pto5R+NAE1NNKGzSFsUAAOBSg5pm6nIc5oAkXpUi9ajXoakXvQBKvzU7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OaAHpUoPpUS8U9TQWS0+oaZeXE8Nq5t41kk7B6dgLdNrCtdQmHm+dn8Kn069kt/OE06T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J/s0ho054I7m3kilUOjDBBrxD4/6PNp/wq8V2n+ttfISaGT+JMSDKGvcYp4px8rc1U1O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CO4jmBSSKVco6nOQR+VAz8j/ABD4audZ1zTb6B4BFbmMN5r4bKvnivWbXxT4euP+Q1a+d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frX0T45/ZW8KtaXdzoukNp14CZPKhmbY3soNeHXv7PmsCbFq77D/AHlzQB4n498r+wL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2f7u7it34W2/2fwjcyxelsk3+9uavU4f2Wta1T91cMwiP+xXrPgr9l+DQPDt3p32f7Uk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4Py4P8O2gD5BbT7u38d6hqMtrJ9lk3fvP4egr3z4heN9F1zTfCMdhqENzcWscyzRRtkx5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P2VI7OxdtPuL6Obr5crCQfnXmt5+zv4nt7g+QQPcRUE2PBPhdqHn+M9c8mX/AFZP/Afn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8XSxW+s3v2ia1BxAkzrg969d8Mfsr6no8ss6lYXuPml8uLGeetXNK/Y4vrXV/tdzeGeH3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CscDb2+k+KPDE2k6dd/a4tionmfeSQfcrm/hz4uvtAsta8L3nEV7jerfwTQ/xf9819XQf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UyxSj/nkuK878Tfsq6ofEB1/SdTQz4Y+Rcw/LyvtRYD5u1O9vNK+MNzc2czIlyAskR+5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Eu21CSzvJYPLvbfDJIerDb90+q13Un7I2q3uqW2uLqCLeSH/SYWU7FO3+Gva0+AlrrHh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NFWORBiRGx1X1+lRyDPgTxVcG3+LEUv/AExjT/xyj4pW/wBo0TTvJikl/wBIbf5aM23i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fX3iZNZ0/XmE6lB5F1F8vy/StO4/Zn1PJzdNa/J/BGWXdV2A8N8C28Vx4esIptQs7SX5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vxYdjodswfGy56pKw/hr13Wfg/4n0yeSMWP2qNDjzCuKyNQ+B/iTxgIrT+zo7WHfv53N8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jedP8L7vzfMll+yyfu9+5n/2a6v9lryreyn/ALQ8vT/+vz91/F716DpX7OOs6fp9vawX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+Jvvf8Bri9Y8C+MtJv3s5dPtXdTgyZcD9aQHf/ErV9K/4R7xBf2rRm1js3CFBhSSu3+de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Pma6/wBVsZP++nzXYj4M+PPFdpFa3M1va2bHiONSQR716ppX7Ndxp/g+OytlS1mDiY3D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AHz78JreL/hbPiCL/p9Oz+63zvX0x8QYzoOgaJcNLtkmaRF/Fa808T/CXxR4bJkezjvI+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OuT8jXIM+VpN83++wNAHO/s2nd4n1ht+zeJF2+v3qvfG3xFqXhbxb4G1XSJxFcqZIpI3P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ce1dj8EPgzrmn+IrjU7m2a3t3SRERx8zs2fm/WtH4vfs6+NPEbaNd2trbajHYMN0cDeXK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6pZaf8WPC6S7TZalFg27g4ktZOwz3Q9jXIftAhl0jwnGzbmjnZS3qcLk19IfDz4N3J0i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KCvkA81518b/AICeMPFdnbRadaxTS2U5kGW2sy7alKwEekTef4V0OT1sv6mvEPglYNfj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5x+NfS/hz4X+Jbfwfo0NxYyWmo2kPlSRsNy43HJz361zmpaRJ4LuCh8OSo44M1haIV/Na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f7JLp9xaY2/8fCLtdT/EPWtT9lnWNQ/4TLVLS7m86KNd/wC8hVW4bHWotQ8Uy3Bj/wCJ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2aui/Zw+H+uabrGpaxe2clrFcny4kP3m+YsxoUgPtzwxcefY2x/6Z180ftG+ONQ0+w8a6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q6Whe1uLf+DB4zX0n4dtXt9KjPIKpj6V8/wDxH8LX2r6vqd99iivNJvCWltz8+VzyrL3q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x01/xj8OZl8RaodWvJ7Bybifarl9vt/DXkv7Rx/4p/wHdf8AUSkH/jgrqX1rwh4cvWjI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0QfQV5z8ffFw8a2fhnS9Cs7qSx027NzLqEtuUXzGXaFWspamqR2P7Mf/ACMGped/z6p/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z8OdH8f3fhTW9PuNP1C3ultZtQuLJGtkb+HdJ97H+1XlHwe8S2ng6+uLzU2lSOSMIvkp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8cRWvjn4m+Mtat1d7W/uPNjSVCrkD+9WeptE+1Pir4i0jwV4bbxLPo19eaanyXE2i2cbm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+1Xxt4s8czfFj4iya1DYS2FhHHHbQQTYJ2Jnbu92r3v4LfFH/hH/AAxF4Z8TTSf2VGmy1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2esMy91ryv4iQeCfBHihL7wb4itrnQrqbNxpwR1m05j94qGXLJ/dNJJo00Z7j+zn4emhM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bq5xluNxBrF+HHw6+Jmg/FPxV4u8TLp0tprhD3MNne7nVlc+Sw/3VO2sD4mfHjTIPBel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Wdw5LTXiWrRNtX0JH8TVo/DDw98WPGvhO11M+MNZDTRFt5MZJOcf3aomyNCy1Zvg58cI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TcyY4W3m3f8Asrf+OtXf/Hi//tfwp4uOM+bprD9BXPfFTQjrPwtn0fxCskGvWKLcQXUd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48xRXKeEtdfxn4HmtNcsrmUiF7S8hKsC6f3gf92qTZLRd+Bnwz07xj4ZsJb23BIVYkTZ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F2ieILIaJJ4/bSLC3nSMWN4qxQeYv8OSv3qqeCPHmieArWKx0bWILG3tjmMXb7v/AEJa4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xn4Zl0nTZv7X1G6vo5dkCBskVotibHtGoeF9J0/4dan4Z8QTf8U/9haGa8jmVdluT97P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vgz4P+G/DV9ceH/EFpq2pxReZBFfXkcgdj90fKtelvotrefDx9C8QXf2aK9sfsdyEmWN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5LTvhT4F0eSN01GK+dFVczvCcgdM+tZJu4WO9+AHgHwp4jsdO1mTSLWxvpYllIto8oh9u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aWhijkMiqeGYYr5JHxp/4Qf+yotJtNL1DzL2G1e32eWyRn+IENzX1z4d1qHUY90Q2ZAO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ZyOP+OEZl8NWcR+6b1Nw/P8Awr5Y0/xzpPjnWPE3g3XLTyfsd61lDHv/AOPjywCHiP8A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5Tx2/h61klYIn22L5j+NfFeg+EV8X+N/HbwOMpqglhaN+Vk+UFg1U1cUWejw+P8AV7DS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OoNfAJpOvY+W/VDuMM392VV4/wBr69cDw/CLL4teKth+dNOtSGFdatjcafALXU7dJmi+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K1chozZ+M/jMZ4/su1/9loWxodH8QPhd/wALJ8Lf2TaeJ/7DhknhuvNt7Jl+aNuf4lb5q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0v4Y+GItdfxBe6/HJew2RtreWS3ZfM/j3bv/AB2vRPix4O/4WD4O/wCEehu5NJlj1C3u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+q8N/FWJ4W/Zx8PafcRTajfNqHlvvS3kEm3cP95qzsB0Pgb9nLS9MZ/EFtNc3F99naCN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Jrh/i/oh8PaBctENuo6ZNFqlv7FG+dfyr6A8PfEbQ9H8fWvga4sL0XN5Ym8S8Eiywbd3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Mvg0XWo2N3Egmt3LROuMhw/3apaAeC/FPxzJresaNe3rPbtqsaW9vGx+ZBs8xqyPB3j26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huORk/tPybq3A6FZuJl/8crWu/CUnjb4l3e+IGy8O2iWkIHTz2+9+VcrfWraVqFxazge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otaIh6HrP7NHhz7V4j1LUWTK2kS2kOem48mvszQpJLO+02xP+peCSZx/dxXj/wI8FDR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QRfa5z/tv8xr3PRrbzDcXRH308uL/d7t/wACqiGfFH7atx9n+KVvdy/6m30hJn/2V8xq8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+Gvj7T71rqRdB1Bxb6rHGC0TK3+rm2j+Jf1r0f8AbS0/7f4yv/X+wk/9DevGIfC8+gS2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BHMlxbpu+UD7v+9QB237SHxOPj/4gQfM8MCobPS4GX5jFHktI3+8wNeZ6J8vibUCf+eMV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j621nWkMVxd2rPZQH/ljb/MEX+tXbE7fEGoEf8+0FBqjspr8lDCD/rOK4Lwf45h1nxhr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+zpP7/l8SL/wL71T+JvGMHhhY5ri3uLxncJHBBhWP+1k9qwR8W7G2Hm/8IpqB8v7nlxR7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hmtjdaYbiVWtyBC+/axjblWDfp+BpnhbT/GOn/EDw0ZfFmsXenyahGklvcXHmK0f92u38W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XifSwJ7TyA0rpzvhk/qhqjo9xjxHocv/AE9LWYzovH1v4g8QeM7HTvD3iHUNOht9IM00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P94/8BrsvAPwy8Sabb3Wu6xrd9q1+bR4UmvHyUT720VX8E6f9o+Jutfvf+YXa/rI1fRGq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P3Z/9BxWi2Ieh8geMNK13WrOzh0S8bTJ0ufMuJ8/MYtnTn3rE0zwT4slvbSwm8Y3H2i8dk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tziuk8bafrutaZpEGjahNpc0k+68mhYAiLZ/te9Wvhl4VXRPENlqnijxbqF39hZpYoGA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dSU0egeAPhrrfgDR9V1fUdTuL/VtQRY2mkKjbGv3VGPrWf8AEe78QWvhvTz4PWK21L7U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hfL2Z6dvmr1PS/FHh/wASWeo22mam0t9YxrPPFLEV8tH6FS3WvHviV8Q9a8Eadpcnh3TL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47l5EVI41zu/d0mhHJaPrnxZg1DT5brU9OuLR7qNJ7dtMVVeMt8y/wDfNe6+FtZl0/xR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6LInlx/deMT8ZrivCniybxt4Llv8ASoY7LVETynsL6RmWC47q23lo2/haj4bJr+pafq15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tjZ2o+S3VTub3ZmPzbqlaAcjfLHrfxGNxIimS812F5GPX7/AFr7k8Oai8lvIJWJ+Zq+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RSxHyrr+2IfL/wB7zq+u9a8QSWNhPBaysk12+xCD9xP4mFVzXGc78W/iXF4S8LeLvFqob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0SyXiOabrtP1bLE9lWodG8f6Rrmi+HPF2k3PkC/t445raTqWP3lx/svuH4VxHjD4g/CL+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HNd6M7J9njhuNlvIR8w4+Unb/FU3gbX/AIS+ILmTw54OvrfzpRJfLBJFMGxx5jDzP/Zaz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n4peIJX+HWqG5fLTWbqQvU8V4p+zpax2vj7VboZV106IIfYyZNdN8Stbmj8J38EjBnSPy3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8Crzv4UeObDwj4mvU1aO4t7e8sVEd/FHv8twchcVomY8p9t6PdSzQqSSeO9eT/tCzfa9L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1KNsMfvbAxxTvDnx78M/ZVe61uwRsdN5WuA+KguPiJ9hl0bxIv2+SQ3tjc2rAxQtH8p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b/FWlykec+NpfjDF4rvbfwymmr4fHlvDJPYpIzcc/Nu/vVQ0bVPjJp+oebreiwa3p/kyb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G/hbdu+7U9xd/Gq3uJrS2OhXv2aZoPtE2jbVkx/EDuq74O134pf8JhFaeJtO0yLSpLWR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mD/Vr5m7/erBPU0R9F/BLV7+Hwvpa3z/AGWZIhI8KP5kcak/dGDztq/8QNXbVNYtbsny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7W75pK434ZX8os72A5HlfuvvZ6tXoU/hf+0Lc3d3/wAesafJ/tt/8TWsXoQ9DwuGxbxjq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SPFbXqpBAflXbHb5H/jxrzzT/ABz8Vvs/+i6J4b8qNP8AlpC+3/0KvQrrxhpXhyDx9fap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MzOFH/HunbvXm837dfwr8L6fO8cl9rE4TYlra2gUFsddzcVFncC94K+KM2vQRW3idrSz8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n6dC6K0Ixhj6L/tbq9u+NHiiaf4Y6xG+4rNa5L5+b5ttfDs37e0kw1GW28PxWl5OzJB5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+8TXjHjP9p/x141V4dS12e6s2P8AqWZkGP8AgNaKOgH3HrGn+IPEFvFaeH9b/sT7P87y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81cj4o8E/EvR9Am1D/hMbn92jP8A8e8Ldv8Adr438K/H3xb4ZZzaeJNUs3H3GSUTL+Ky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2p/FHgy90XxlbwxTGB44tc0qHyfmK42zRr29WWoVMrmR9H/BNpLrxTHOW3PLpgaRvUsq5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RV7dHHYcV8ReBvGEOj2/lRXccWqyWS+THHP5X2jp8qyf8B+9VW3/AGmfHfii31CK01OH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O3tNs6KPU/3qaVhH6DCAXPMhwN+//eNakB2LgV4F4G+NTxfB3/hItZG640+1mknSI7nm8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/Dvxt1/xXpmhavFp2nWsF1BDdvZO7NKkcnIVj67ad7DSueLfHS5Nz8XfGknrfn/0Fa8+J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9ofFLxnL/AM9NTl/mK5fA9am5okVPgYYZfix4vWRtgOipt/3vOqfxLP8AafGGqn+6yx/k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fGXxU833V0uEf+Ra63xT4C1r/hKtTv7KzjurCeVZEPnKrfd9KhFHOXmlW+pWYguYUmjI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H/gTTbbRp5YrG3WR24xEvrXttv4G16aMM1tBCD033KiuO+J1m+m6PfW06wxXESqwSI7k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fBnzdD/Zp01LSLzPtNvLv/2PMmI/75r074ffAHR7f7Ldy21v+7Rf+WVef/B+3+0fA7wz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P/d2+ea+svDNpticf7KilTjdsUnofOl/o32b9p/wR5X+qj0y/dP97bXV+LvBWneNdZjF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TcM43NlqwfHdv9u/au8M2cX+qj0i5dPn247Gu/t7e60fWJov7PkltJII9klum5d38WabQ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/Zw8P6ho5/wBDi83/AK4rXMfA63lsPh/rfh+7lkmtNL1CaySSR9zJHt+4K+ita1uWTRph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QXJVI0bszV5fonhWz8IeDodGgvk1bVtRuZJ7u+jGFluJmOSo/hRfurUbEnufw1v2PhnR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vkP8VegwtkYrgvDtmLKwsoFGFgiVF+grt7Bi8eTWsXoYvUtUtJRWiMzA8OTyQie3l++k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bXrWRPb/AGfxB+6i/wCPhN7yfw7h1rXHNUWJH/r4/rWg3WqEIzcJ9avHqafQgjkqu/Q1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gKsneoDU8neoDQWQyEc1USUz52/Jjpu71JMrTNsH+p+8/v7UoAoAbTKWaVYEaSRlSNfvM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9rLKUt5RPGfvSoeBQBq1yviDxta2DvaWifbL3ptQ5Qf7x7VBq/iG/+0G109E8r/npJ826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8yRd0J8z5x99qAOw8OxTQaRAlyCJgPmBrRPQ1nJqryD/AI9jVO78a2NkJUYHzlbZt296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9ItHnncDH3EHVz6CvLdOna2tpbiXPnXkrTNGPmyxb7o/OtvWZ57rbuzLhc/8CrZ8H+Hv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i72YjT/ngP8aLAP8AC3hw2U41G+jVbvbtjjIz5I/xrpOvuKMZ96KLAMpJ/wCtLTbjpSAi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5okklkHyW8abmb3rkPFGs3OrSxwCNLW0gXf5e/c8j/wC1/s1NqdvLb+LbybzpJYvIj3xy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Z92AJ2lwORjigogCeeMs0oXrgcCmTpdS6de29pHIbqSJlh/vNVyBty1dGkTY82L97/Gn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ttK03R7eKwUKnlKHi7IwUhv+BVvAkjiuDtrf+zvFGn/uv3WoPJvj+7skA+9/u12s2If+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KB09aKAEJphNPNMNBIw0xjgU80wjrSAZSHpS0h6VIDaKKKAEBpy1HTxQA9TinU0U5eaA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05V4rJTU7q7kcWtmREpK+fMdqmgo1GbaMjmszUtBg1jD3YyUJI8v+Dj7y/wC1V6KOX/lo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RQWcVb6xfaDro0mZttxMnn2l1J/qb0jqp/uyV1E+tR3HhXVr+PC+Vp1yzIfvoViOQ3+e9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f0qS1Eht51YS29yo+aGQZwwrjdU8Ryv4E8XXV3F9k1VNKvLW9g/6bCP5WX2ZTuFJ7Aj4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/wBc1p696ZZ/8ecP/XNf5VIveuY2SAjimAHNWFAPWmuoApFDFxilzVdpCDT423UCPpj9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nx1js4s/8DY19J5r5x/ZHuhp2g+LppB9+7t1z9ENfQVlqMd4gZe9BmW6D0NA5oPQ1YEZ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SbakxTaAOQPQ0zuaeehpnc10HOJRRRQAyRgu3PdgoqaoZY/MiYDr1H1pLGf7TbK/8XQj3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UCgCRe9SKBg1GtSKcUAUfJu9PuPNhP2u0/jjk/1qfT1WtOKRJ0EkZyp7elRFsk/TFQTQ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N/wCeb/dagC/RVex1CHUbfzogUwdkkTfejfupqxQA+q0/3qs1nahA0zx7JWidTkMvapZLH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qP28TxS/663maGT/AHqur3pCHrUlRr0NOXoaAJFbipENULm4+zajp3/PKXcjx/3+9aNA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oaevSgCUNTieDTF7UrHAoAYaSmk5NKDmgBabmlNNJxQA3NVLWKRJbpyPLhd8oKt000AJ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w96AEpY+tNxinKR+NMCVe9PB9ajB9KcDmrSAlU4FSIcVCvHvUi96dgJQfSnKajU4p696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RqaeDiiwEmB6VQv9NQoJEABByR61dpmoSpBp8jyNtVcVJojEn08wzxeTmKWT/nm+2uiY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/ADdRt7fH3Vz5hrdijMbH592aDNC/ZllGGUEe4riU8NQ2urzwh2Hlzt/3yea7+PpWBrkYg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CVv94cUiydfDsX/PR6v2unx2ykIMH1PWmaRdfaLbk5ZTg1nT6s6TSqDwpP6UrE9TSutNa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/hGP9sflVzR5WNmCTn5q0g2RTSHcxo/DxXuKsR6Ls5JFaHmH1NJv/wBo1VjMgNiGGCBU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V7I9aYVJ6EmnYCgujoh7VPHYKi4H6Cp9h96p7b0ebLFKuQ/yRuvyt7UBckOmg0x9JDAjA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P/1o8qb+OP8Au1a3cH2osUYMnhWN+TFCfqKqjw/JBPF5MMMY3/P+7/hrqI281NwpRyaL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IZ6n1NZMfhg3d/c3jxQsZX2ocfcUfw1017OYLVivLt8qj3NFtFsVV/ujJ+tKxZlw+FoI+q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/2OqphSMfStJetPGKLAcxceGYrjOYhVD/AIQGy/59U/KulH2vTyet1a/+RU/xWtAdaLCO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AsKr+FakOkRoOFrSQAdqkEigdKRmUBpkePuD8qT+yk/ufpWkJRTw4pAZDaPGRzGD9RWX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7dWB7YrqqVetFgOFHw+07P8AyD4/++RW5YeFYbZQEgjiA9BXRLipwBilYaKVvZrFblMc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pdaLAZkEwmBbH9xS1ddrM5gsmjQ/vJSI48f3mqxbWaWkSwqBtVNn60WNDyfxd8GtK1xT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Pve1eJ/GLwfpln4CRV0x7S/tdSijmicfMnDf+O19k+SoHSvEv2sraMfDmxuu/wDaUSP/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I+OZdGgxwgqKLR4gfuCtV8UkYAzU2NEQJpsQX7grLvvC1lduTJArfVa38inYosUjBg8M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9BX2r+zh4WtJ/g94fl8r+Cb/ANGPXyVgV9r/ALNgx8EfDX/bb/0Y9NIiTsbc/gqzm+9CD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wrLRoQcWSf98CvRMUYHpWyfkZ8zPGtR+B/hrVpmaWxjJJ7oKbpHwK8M2FxuhsgrKcqyJg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hdeazC7PItZ+C2g6pbyQXNkk6s2796N1efz/ALJvhEE/6NH/AN819NGFW+8oNKLSH/nm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dPD37MXhTR7+O6js4mkjOVzHXtnh/QE0+IKhyMdxW+LWFc4jUU4KFBxxTirCvcxta0ZNV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SrBlzn/OK4TSPgp4c8OXFxNp2nJZtcybpPKGMmvUqTAqrFI8/wBZ8CWesRPG8SntyK5W0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9dXttZxQ3dyqpJMgwxC9BmvawvHSl20rFcx80eOv2abPxTIrST3EEifdaKdgf51xP/DHq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4Eyf/ABVfZElnHMPmUU0aTBj7tPlJ5z5l+HX7Llj4V1tdVknmuL6NGjjaaVicGvXdV+Hd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gYbQo4216Ammwp0QU94FYEFQfrRyjUjxHwj8AtG8HG/isYX23UnnPJNIZHY+5PWsnxF+zd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fUL62kjuIXVibNdrzY7N/er6EttNiWMyOxaQ9V9KsRRIq4TgUkhORwWieBjC8m4eXZDG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X+z/s12ghjgQLGgUfSrPke9H2fjrTsZXPFPi18BtH+JspF/AVnCGL7TA22Xbydue45qOw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vaQ20fkW8YSPgbkwO9e1/Z+ev6U2SySRJAR94UWLTufCn7W/hSKx+IumG2AhlfRYm8yI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vgS7j+1Sy6hc3stx8hlkbDcV9Zftd24/4WlpcP/UEi/8ARjV4qLcRcGkaHl2nfCeO2n82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xN5ldEvhO2toYwturYPpXYBIuw5owKCkcDqHgnVLi3+yWmuanp+n7GT7Hby/uNp/h21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0tJLS7dZoIgRK330ZV+9XSgelMvJtumTj/Zb+VSyke4/B74DalpFpZ+IrzUrjVLnUrKFm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869x1TRDPo/kFRt24xitjwEPI0bRbSbnzNMt5of9hfLXiulltIpIipAxVRVzKUkfEHiv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tI1t10/cQlvPaq2xfTd/FXNah8GPiKfL83U4/v7P+PNa+9JtEhlidCwAyvUVz/jPTo7b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z0qrEo+cvAHwV8WabZanfajeRXl/eJDb5Eflqkce7aoA6/eNZ3hf4C+NrzxCb7Xb6wms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VnZhjn/AIDX13baesthAQ2fMCn/AMdp7aWsFvcADrG38qVhpnzXP8A9Q0/ytQ0kpDd7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7pH92sfw94A+JtvrEX2tNJ/s/f8Avri3idZ5o+y/e219h29h/o8CdhGv8qY2kAg0rFHxJ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3fxG06+v4rKHS7XUDev8AZwZJXKnco/u123j7wR4/1DxNBd6BfQadarGA8c1mJHRt33hX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GjgUuUjm1PlHw5+zjaWXkG8heeRt0srum55ZDyxYdq1PFHwDs7f7Jq2ibtP1azffBcRw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/2a+pIbZIh0qK5to5YixUYBp8ty+c+J/EPgXx5PoepT67qdlOjIgt0t7Tycybum3+KuBH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cNrJn1gP/wAVX3h/Y/8Awk+oRS/8w+3Rtn+23rWiPD+xNo2MB2K0cpHMfnx/wrD4jZ/5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/wDFV3tj8KfGOg2egXmjXkdvqWnxuj+bHugl3nLoY/7tfYkui+WM+VEf+A0220hYEkG0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WGmfHuoWXxXuj+90rw7L/uLMP/ZqFj+J+PKutO0DT4v+fiOKVmX8N1fYbWW4HMan6iuV+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B+ta3qFuJbTSLZrqaOMbd+OiE9t1TyBc5b4SeBLltEe4uFka13+Y0xfYXC/eZm/hWvnf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XPww1W88GfDybSdUuhb+VNqcJWRLGTuqY+Vm/lXxz+0B+1r8QfjLqNxZX3iBrTw+rERa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+7kcyfVq8Ef7xrWKsTc2PE3jDV/GGrXGp61fy6hezuXkllPUn26CsrzKiUVKF46UWH0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GVd0zV7nSpS8DDngqwyCPQ1AIQRThEBQWj0L4a+O76y1exsJbx4dME4dU3f6kd9vt/s19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2hFqGk6hZyxapdeQ8ciNJsk25jb5f++a+PMgV03hX4l+IvBlxFNpOqSwGOVJQjNuUspO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WfqpYaDBrnwbj0+0l/cXVvLAVkTa0Rb725e3zVm/A691seBbG5164tbwW+oR6RpEdjB5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zyf7zf+gV8VaH+2V4lns57PUpiGkDL5+GbYrctjbX1H+zdr9x4wtdKc6tY3thaxhYVW4W3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+1WUkNMw9YLnxhr4JZs38pO7k/e/+tTAGPrUd9dXUfiLWd2nyRyC+l3fvVbPzGr8N0ZR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Y0TPP473xj4I8Za1q3h06RcpqdskMialbNIQFbPG1q23+PHxZH+ptfCUP006Q/8As1dE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LFnLt8ZvjDfsMyeFkdfut/ZbnGf+Be1R+LF1fxVos7Xj2z38kflnyojGn/fOa6U2aqxN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4+4TRYjmOw/Z38D+MH8OaTHqUun/2NFbIIY4IGabr67ttfWFhol9bBgBEMgVT+D+gJH8L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dCQPwruEs3QYAq4wa1MZM+Ufi/wDC7xvB8Ubbxf4b/s2aS3sDaLbahGWUEt833a5/+3vjT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5P8Atzm/+Kr63uBFcX5hi/ub3/3qa/h12zlFP1FJwuNSsfJdv4h+MNxmKW08Pwj+/b6bJ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ei+A/Ams3NxBqHiG6nv9QQcDy1jRP92Na9wi8OsOyr9BV2CwNuu2o5LDczL0vTuhI4re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DGI1wKfWyWhiFFFFMaMvW7VmWC4X/AJYyDP0bg/yq3Acg1YaNZopI2+667TWfp8hMWG+8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B/x8r/n1q8fvGqNv/wAfK/59avHqaa2IIJDVdzwankPJqu54oAgfvULVM/eoTSLIsYBq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FFx/aMH9kxZ/0h1SaSP+COgColpD4qu2uZZjJZQybIrccK2P4m9a0G0uCKBkjjVR7DFW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tYQFVRyR/EadPwtAHG/2dKb+6hi/1n8FbNj4bhjdZZQJWXnNEdu8msR3AwIyjI6/1rU3Y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ErpgrtRvlrzy5tLGHUXDy+dvk8n+L569BnuP9H9awvD/AIdeK9fUrsDzQ7NDH/coAk0bw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/wB71WH+EfWugACjaOnt3plOXpQA2iiigBRTJuqinjio3OZVFJgY3ifT4oJIdQfksPJkb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s4zmvQZY0ubeWCUbopF2uvqK4cW3+utJpc+VM0Lyfd3KOn/jtIo09E0hXKs4ypGa6WGx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txEowKuDpQBgadbw3Gr3d3L/AMhDe0KW8n/LKP2/3v71alrY7cvK3mSe/QVYjtwLhpP4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5NFKRSUAIajJGacxqM0Ei96bSZ5pM0gEPSmEU40lSAyiiigBB1NPXpTB1NPHSgBwU04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Kq290bviP7vrVgR+V3yaAEMT3efNOIf8AnnH/AFq1UQOKeGoKHqBTqYh4NPBzQSFee/Gr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1bPlSppbxOR/GrYUZr0IVwP7QNx5HwP8bn/npaRQ/nMKT2NYnw6ieXGqf3QFpy9KSQda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RlutKelN7UDIGXJNOjGAacRmgDFAH1p+x3B9o+HnieX/AJ6a0E/KFa9Uu9Mn0eU3Vjnb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f7IEPl/B+d+nn61dP9dqha9qHSkZGbpOsw6onynZOPvRmr9c/rOii3kN7ZArPFztH8a1s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zoeGHI9DVgS0UdKaxwKsQhNRlqGbrURagzOXPQ0zuaeehpnc10GIlFFFAAKzP+QdrHmn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rs1adVry3E6fdBIOR9aCy9RUNlL50StnIIHNTUAPpc0lFACqeTUoNRLTwaAKFzb/ANna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RUuo/wCT/WtiPlc9arNGsmVcZQ9R61Wt78wXM1oYj5ce3y5E+7toA1M1Vuof3yS/7O2p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5RSEZ1x5VtcG7lPk+ZtRy/y727Vd6dagmiiuoTDcIJYm6q3NQW1v9l/c+bJLD/B5nzMn4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DS01OBTgOaQipeeVcahpsI/1yFpv91dtaFZtsPtM813/ALflp/uir9AE0dSL0NQx1Mve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vWhh1oAiJoBprd6B0oAfmm5oooAjlmWMetJnNBt0Pz0lCACcVGTTqjJrRIBQacGxUVPH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eGxUKninA4FMCdG9akU8VXU5FSRtQBOOaepqNT1p6kc0ATL3p4ORUSGnqaAJayvGEc0n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US/8BXrWqDWT4y1NdK8KapK0byeZAYRsGcFv/wBVJmiOZ+0YtrWKGb7V5m2dJJPvc10u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JbyxH/vpa5HwxHZat4Yt54dy3aEBs/d3LXcaWP3dIVrG0vSsnWoJEuP7SwDFHF5b/wCz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K+v7awh33EoQHgL3b6CgDlV8RR6BJMVBbzQHRNpZc07RtI/4SC4mvLuX/RP4LfZt3+5q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OmmHlRb2SO3/uqD3rsoY9o5x+FAhYlSGLaiADPalVmPamtxQkhGaEZjsUYo3CjIqkIbRn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yZPWl3YFV4WyxqYmgCO4s4rsfOMMOjr1FQi5ltriK1m/eiT7k/8A7LVnOKjurc3duyA4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oLLS8VPH3qvBG6r85yasDigClqP8Ax+afn/nqf5Gr4GM+9VL62+0GAg8xvuq4PegoXBo5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R44qtpd6twkkJ4ntm2OpPPsau44qq9lJHO1zDxMy7f3n3XoEXVPFLjNRRnrVlFyKCRmDS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FADl70tHSigBymplfFQL1p4NAEGqLKojmiOZEYHZ/eFXYzvXPrVW5YrCXHUCls5S8YJ70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sl/4tjZjt/asP8mr2gV43+1iP+LY2X/YVh/k1Sxo+PaKXFJkVBohN2KkD5qIDNPwRQWi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v/kiXhj/ALbf+jGr4kTmvtz9msf8WS8M+3nf+jGpIiZ6ZRRRWtjlEI4qMjk1IehqM9TS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QA2mU+mmgBKVeKTNFUiiQYxSrjmos0qmmBYUDFLio0NSA1RIYpp4NPqh/aH2jWJrSL/l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6AUFIvxj5TUmPlpAwPcUpPFADDSZpTSHoaCRKyPEuupokQhjO/UJxiGOtMnGax9O0aH+0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+OST+L6UDR8oftN+d/ws2w+1/wDH1/Y8Wf8Avpq8gmOGJr2f9rA5+MTe2lW3/s1eRwyr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hhz+B7VkaIzref8AfkYqxircGl29w5MF9bj+5HcHy5X9v7tMurO4sWKXNvJA3o4xmkUi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tbn/AK5t/Knl8MahujizuSf+ebfyrMZ954u9O0XwhqsP720t9Jtkuo/4lXy1w1dUuoxXE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Unhr/kWdFH/UOtv/AEQtc/r9h/wj/wDpcMvk6fI/zx/wo39FrRM5zp9Rt/PtTF38xf8A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B4Zuf+uiqn1Nan2j9/p4/2/6VU+IB/wCKani8v/WOi/lzWg0X/DBNxoWnM/XyF/lVu9YD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Z3g64F1oGnFeB5Sj9Kv3kRawux/0zYUhIs+F9Rk1G1Mcqhbm2RQ6j+761rnoa53xBbf2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buJPkkj/AIuPut/s1u2ztJaxM/32QE/XFBqOj+UnpT91R5wTSZOKDO2o6uY1qa51fXIbK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3X+038IrV1C5m/dwwjEkn8f9xfWnWNkllDsXk9Sx6sfU1SGTRxpAm1F207NBFR5NMVitq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PzOcKPWqjMyL5mD9KzdZjmfxHbHy/wBxDF8v+0WrYAz1oGjE1G71yRWFhaLJI/EYI61+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+s+PvEk3w+06a5sfDGgzmO8iZsPf3wz5ssn+yPuqtffv7YPx8X9n34J6trlpKkfiS/wD+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4PLTAeka5b6la/Eq+1W41K4uJbqd7iWaV55JZDlpHY5ZmPcmgCqXBzTOpNOIFIMZOKCR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xT8UrldBlFFFFxWGszDpQrtg8VKsEj/dGamj026YcJmi5okU9xpOav8A9iXxP+pant4fv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Vn7RItU6jV0jMr0b4N/GLW/hX4ihvdOvWht5GQXCOvmxuB3aM/Kdtec00073MlofY/hr4m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hba+sbly63sLMkW9m+6VHSvTtE8U23iCLzY43SXG1omO7a3s1fEXw48Zv4VvXBBlsZgFms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12+tfTnwq1iLUNZeKGXzrW8svPST7vzRnHP8AtUmjRHq0LZqVm4qtCecd6lJrIu4KS5NX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+U9VI2+bpReXDRWkxBx+7IqkQfenw1i8j4eeFo+mNNt//Qa6cdRWH4Li8nwb4cTpjTb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ufatUYFXUIHmUvFjzkGEptrcLc2yyoc5+Vh/dYdRUku4pwdvvWPPnw/qH2uLjSrj/Xxy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1u9BZsU1hTulJjigCAjFOzxSkCoyaAAtTdxx0oooAaHOTWTdyy2eq8f6icZHsy8GtWqes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wE0R8xAe59KAGyatHp00Ly/cbOW9K3VfeobpXPacItXt/wB6P9ZD88f91t1Pt7mXRriL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+yC4/i+hqkTY15Opqu/Q1MyAcCoX6GmFiA1EalNUr+9Sxh3Eb5GOEjHVz6UrFGB4m8Rya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Zf3JxjbnYPWtDStIh0yF9gzJIxeSRuSzGlsdLWG5kvpwr38qgO4HCjnhat596kCE1XnO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OeLtQl0+yiitJcXVw+xP73+1/wCO0AW0cMTsGfrUWoarb6fDlzlv7q9als7dDDhX3j+8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gdvVqAMLSPEdr4j1b7Nbu0ENv87iUbXlb+6P9mun6Vzv/EvufEEUVp5ct3Zuz3UkafcUr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UAJuo3U2igApRSUooAJOB+NQA/v4fcNU0n3R9agB/fw/RqTAtVy+pRrDr9+T/wAtdl1/4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RXO62fP12KH/AJ52Bf8A3syGkUjd0udZYQR6UtxqAhbHesrw2TDqd1BIMb0V4/8Aa9ar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ObzZkii2Kn/AvSgDobLUlncRj/WHNWcVzvhyzunnW7mt2t7Ty/wBxuf5n98f3a6KgCNhj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0ARsMVGamNRkDNBJHjmjGFNPxzTccUgKt1cC2haRvurTYb63nlEQfZMf+Wcg2t+VT45q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rB8w5ST+JG9QakCXFFU/7Qm0/P2qLzYv+fiNN35ipzcxNb+ZCfMoAloxmorY5GZP9ZVhe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DrUw+ak7UR9TQA7bSqvNLSr3oKHqMClAxmgdKKAAV5n+0rP5HwN8SD/nrcWcf5zZ/pXp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V8Fpl/57araL+Rc1Ldionx+3OaCRg0lJnFYmyImGc0KMA1c8+LyOYsyf7D7agwG/2KCy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TGj20CPtL9lOHyvghobY/1t1eSfm9erV55+zrD9m+B3gxP70M0n/fUz13U4kR/Mz8mNmP/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zLe3/s/UD/zyuP8A0KtMHNQXcHn27oOHX50PoasB7OGPFNc/LiorJ/MU+1Pc8mrAYelNK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ckehqPuakPQ1H3NdBziUoOKSigCQHAoJyKSgUFmfbXXkahcWx6H96v0rTXrWTqn+jX9r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fVWrWHBoAkHSlpARRkVBAtGaTIoyKAJEOQaXFNjPWpVHFAAnWmXJ4p4GDUF03FAEeRRkV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CI+Dg1nah4gGj+d5sMkv7vfHIn3Warv2jap5JbsKSEg7hKiyIylSGoAXQ8f2RbHOcqSc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MWnRiwg4VSxA/uLWqOmM5qbE2JI6kVqiXpT6QiRW5p5PymoQafn5aAIT1NOHGajJ+Y07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Cm0UAHbFMmjaSJlVtpPf0p9FMCnE3ybQ24rwx9DTSeTWXcW13b+ILv+z/AO4rzRu/yu3p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ReWf4vrVoCUdKKWkpgSDrTqYKfQK49OlSJ1NRR1InWgLkimpFpi05RQMlQ81KvQ1Cgz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TUk+DazZx9xqZWRezlvEFrbyHajRM498UDRyWiwXdsfsksUkPPnJHs2q6n0r0GwBjjxtK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15b+av+ut/mT3XuKTStTEyhWPL/cc/wAVBoT+KPEI0DSfPTDXc37u3jH97+99Kx/D3h7/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ZJZeqZfd81JcKNa1Qh5QkyHY8f/PJRXU2tsltCqL270rGdxiWiK3mhcSH7x9amWXjFGab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A4FIDmikSBajd7000lUA+or+6+zWk0o5KJgf71Oziorjm2m9NjUALp8JitUVuoXmpDnNM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GWNsh1DCpeOaAFDYFKr4NRbqN1AFpZKeHqshqQH1oAljbMw/3GqaQ9PpVaH/AFw/3WH61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SCvTw341COKetBRLRSDgUtBJDLB5mCHZGHR1OCKcs80P+tl87/gG2pKccHrzQUOguRKuc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XNtMrQ24uIschOtW4Z0uIwy8UAT7qN1Mz70q96AJKM4pF6UtABIu+N1/vDFQ6fexXkKPG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26HFVNMtIVt/3IwMk0FmqCK8b/ax/wCSY2X/AGFYf5NXr65UYrxr9qi7S4+GFtjho9Yi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PkSQYJqNeakl+8aiU4NYmhNGlTtH8tQltgqUSgr1oKTFRMNivtv9mpc/BHw77ed/6Mav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/2Znz8EfDv/bb/wBGPVRREz0uim560mTWpgKTTKM00nigBKaTRk800mgBc0hbim5ppbig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JqQHiqAeKdimA5pymmBJSg4poOaWgB9VlhA1iO5A5eBoZP8AgPK1ZrPvrgwX+mqOA1yd3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aEkqQQSzSHbFGu5m9BXCz/Ee/wDs/wDx5QReYm9PvMyr2zT/ABD4s/tJbmwtv3NmTsf5N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wx5Nx+6/eeb/BHs3b6BloeI7+/wD9drM0Mv8AzztyFWrFld31wxSOW71Nx1SSUYFZ7Wzw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ba2vCXm/2gskX+rz8/8Au0AXdOsNfuv+Ph4LS2/uoNz108aBICnapabQB8eftWc/GG49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Rzg/59a9g/aokB+Md8P7thaD/wAcz/WvH/Wsih1xgxRj/Zq5b3EP2byv3hi8vZ5cj/LV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UFIilTy2PfoKS/G+xmH95cfrU0gDbQfWob75LU+6/wDs1Shn6PaUvlaHpif3bO3H/kIVO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NGssMq7HRhwRUVof+JdYD/p0h/8ARa08NitraHOcZPb6hoAihlik1C0t32QSR/e8v/aq9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nNJEXe5tmy8Z+9/nbW/dRi4iKnkVz1rbro1xPIqgYRk/4DndRYaLvgqZW0GGDP7y3GzH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6fdJ6r/7NXJ+CZGXUXfP7uW36e+6uo1mQJo91J3UD/wBCpAjflxJA0Tcll2Gsrw5cM2mr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dyD3rW3eagI9K4vXprjS9fe7tAiylPmQ9JvZqRodpUc0whXJqnpus2+o6YL1GEUPRxI2D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51tFqEAE8Juo4YcLu6tjdQKxqW8RZi7feP6Cp6KKpBYY/eo271I/eoyaYjOv+DHII/Mk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iiU7jiq1tY/aP3ssf8fyJ/doA/ND/gqX4/bWviB4W0APFNZabbTXIiByBI77eR9Er4Pl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3z9ujxbceJv2jvFMU0Ag/suX7AqkYbCEnn8zXgGCaACtPS/D8uonKnApug6BeeIb0W1n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/DHw3JtooWsIQB/y0uH3N9flrCpVjT3OmhQlWdkeaW3hbbHt8lpm9QvFOh8B3N5MI1Rm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fRvhr4Px3ODNLgdyDxXo3h/4UaGreUsZdv4pM15lTFroexTy5faZ8qaV8GHlKxTOGuD0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Pfs+wW8Qe7tmcn+Mda+m9P8D6PpmI4baPd/fIyTWg+nqv7kiCD0euF4uT2PShl1Jbo+aJ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Y4DNJ22ocVPafs9LcweZc2ghTswJBr6JiNvp4/eMc99tMuNRhmVFWRVjzzuNZPEzfU1jg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CS08Pw77fEpxj5yTiuW13weI4TJtjc5+6Aa+k9VFpMpUBJB6jivPfEVjCXkAQBfY1Htp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4++JHhmXTr/7SECxSHt61xNe/wDxj08HSJGC8pkjivAK+hw9TngmfF4qm6c2ieLIr6M/Z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55pZf3VxsRI/7jFeW/wCBMtfOsYGK+i/2bNEd/DVzeO28zPmIjqmxv/r119Dliz6RjXy23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hupqG0vAbc+ZzIKYJ/OO48EVj1NC4CSCBRexb7CXnnFMt5xkg0t1KWtZAOlUgP0O0NfL0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Vuv8A5DFXm71WsU8uzsk/u28Q/JEqwxGa1RziHGKjLUFqiJ60FlS3P9nfuouLX/nnu+5/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TfDIJE9VqLBrMutJlR2n0+c2tx1IPMb/AO8KANTnmkqtbX/2j/WDypv4o6s0ARnpSZpS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J2oAg0u2+z3t4+OGXcPqx5qvq8Jhns73/nlcKH9kPBNalsM7z6L+tR38Iu7OaDu6EUA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fDfiV1l+wai2Jh+7gnPyh/8AZ/3q6U96tAVGZI+XbA96zz++uGlMY4+RD/s08kXkpZX3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CgBjcA1XJ5qw/Q1WIqQErK1myS5RJNoaSNsqT27VqHoarN82aAILZAsYCEUy+MuzyoeJJ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pEkQGK02fc+//CtNthKGzIwY4xkUAJpmmW+k2Yt7deM7ndvvO3ck1ayKD0qEk5NICaiq9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31Huo3UAPeTIx71Ei5miPoDSM3NWLdM4PpQBOvSqOo6O923mQ4F5HEUTf91ufumrskkdv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YyzucAVif8JZb3U6x2ED30kjbFkXhcf3vpQUc7/aGoXHlfZPLhu/vp5+d24cFa2/Dfhu4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beZ40xEq/Nhj1bmqvhbRv7PuLv+0P3uo+Y2+4/hde23/ZrrgfSgCQkU2jIpN1SSKehptJ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ZqRzUZoASmFjT6rQOZL64iPSFFB+ppATHoajPWpD0NRnqakBKypI2stViljz9im+SRf4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lhEkEsZ6OaALOMU+mDpzT6AHU8UynigCRe9LSL3paTAeOlFA6Uq9akAwa8Y/a8fy/hfo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+Ao5r2sDivCv2x5tvgrwpB/f1V3/AO+YiazkXFnyiehphNPPQ1GaR0rYT1NNd8mndjUT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xmr1tcWxyZYj/wBs32/+hVk5NTf8w+7/ANxv5UAff3wgtVs/hH4HiX7v9lo4+jMzf1rr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rA+H9v8AZfh54Ph6eXolmP8AyHmt7OagyILZ+Ch6rU44qtKpjcSD6GrCsCAe1WBRWfyNS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P/tf3as1T1i3a4siYRiZPnjI7mjSdUj1exiuY+A65I9D3FWBaooooIORPQ1H3NSEcGo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igBymlplOHSgsoa1bG7splzzjP5VLot79t0+Nyf3i/K/1FWWFY2jFbPU7q1Vw6MBIret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tQQFFGKUCgB8Y61MvSo06U7NADgear3fSplPzVFcigCsOlLRRVliqKeBxTF6GpF7UAOQ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1BxSSW/nkZdlXuFOM0AWVNPBqGOFV4BP51KgqbCsSBqcT8vFMpx6GkSQd6dmmZ5I9KUm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0Vp0AXdThTKq6o7LaHb952WMfUmkBDpp8wXM69ZZy/wDvdqt49ahgiEMYUcBRgU+mgHEU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bblPepKo3OnxW9x9viPk/89o0+66+4pgXV6VJUa8injpQSPSpF71EnepV60ASCnio1704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W4qFDxUgOKAH5NULq1E2vJKfuxWoUL7s1XNxAqvp45ml87zd778+ntQNF0VzmraTd6Vq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i6mW0b7qN/z1T/4mujB70SDcPWgERaLpEWmwzSO7TXdw3mTSsclm9a0qrxDjrUy9aAJa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UUmuo4biOInmT7n+1VisnxbEY9LS8XO+xlW4/wCAnrWnDOl1BHPGcpIoYYoEFFGMUUEd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fd2Nn6U7FVdVlaPTpAhHmOwQD1zQMbotqtrp0MajaoHyj0XsP8+tXM9abEMKo9qdQA3N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r1oAlXvSg4pFHWloAkgP779Ktv941Tg/1v41cY/MaAI6MkA460UUAEbcfvP8AWVLUVDTr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AS0uTSUUASxdKH4ziiPpQ/Q0ACt1qZTzzxVcU5fNA7SD/wAeoAtL0paB0ooAP+WEvrsNR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diOxplvcRCeaL/nnt/WgssV4x+1jCqfDW2dRy2qW+T/wFq9qrxz9q4Z+FMB7/wBrQ/8A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I3kk2qNxNRqMnilLGORWB/iqfERnPl/6uosaEU4wM0qk7aW4OKYDxWaAmP3hX21+zIMf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/Rj18SI3zCvtz9mb/kiPh3/ALbf+jGrWJM9j0vd1pN1GKTtVmIm6m9jS0nY0ANPSmE0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etN3UGmEHmgB6mng5FRJTh1qwJVNOzUS9aXNAEqtTxVN5YYzlpVX/efFWIivmRxM6o8hw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WH4m0q61FEmtZQDCCfL37WZT96tUXBDspCqRwdzY+b+79fasrWvGGl+HbV5NRuVsQ/y7Z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0clDLYIqszkFgrJsXO9a7QaxpNvb/uXTzdn+rjT+KvLdD8q90+3ngaZ7KJiGljQfJ81b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mKS6/uY/joKNO+uf7Qu2nlB8rq/G6tvwtbRLFJPCpVJWyoPZe1WdG0ZrayDygeYa0o4wn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TFxzT6APjD9q4f8AF5dS2npZ2f8A6LryF5COnXFeuftQxtP8aNaYH5VsrT/0WK8ikmSR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1KGxSFJQWHWrc0iZDbaqhJCV4qTzXZ9pUYFACTEsinpz/WmXjtJYgEcbsfm61alw0QPp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13xj/wAfWmiz9G4V2W1sv923iX8o1paX+GL/AHF/9BWqmpahDpdpJcTthF7Dqx9BXQtj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OyondmOAKyNQWKe3MvmjyZP+WlZvh+wu9RuJptWNx9/fDZyf6tFNdV9ii8vyti+WOi9qL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JdA8qbr5D7H/ALrr7V6He341DRp/K53lUf8A3twqlrHg+01FW8iMWtx2cD5T9a4S41DV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cQ/OqTR/wyx7vSk0M9Z1jWxojtIMSKw4i9a4LUfFJ1m9LWuRInVf7taVtpV/41vnvpH8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XRjwTp8PlSQJtljHX+/9aktHnttp10NQmlu4ZJYfvpH/AMst2K9E8N3MQ0SyitYz95Ue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bW5+yyCCOJpkXcilBgt6Vx2nahd6P52twxf6LcIvnW+/bsYdaCWekUVBa3KXUIeM5U1B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8TFPM3v91V6U0NFt+9V2JyaEj2gkszN3JNQ3VwtttzyznaqjufSmMqXFx/xMPLIHCqaZ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00sJjM2xnRJH2ru+tM0vTWhMtzefvbuaTLSf3E/hWpb/SLXVQ0N3EJYSMbTQB+CXxn164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d3I01zcajMzuxySdxrkVGa6n4sWMdj8UvF1vFny4tUuFXJ5x5jVztnEJLiNPU4pAe8fBH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XtFhax2xXAHAxXH/AA20ZdM0aM4AYgV1VzepZ7N3O87Rivmq8uabPqsND2dJJnWaRb3O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xYrvtI0e4iiEcTckcgCuO0P4neGfD0OLuQwHsQv3q7LQvjD4b1f5bUvGfVl61y2PUptF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cWz170p0z7QSqbnY9fWun0vxDZXcWAEZT1JFPk1Sxs33QRru7lRWLR2xSexzMPg26kVy6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az7nwlIquq25JHQk4rpNW8ewWAYqqySYztzXlfjD4q+J7x8ackMSZxtVck04q5jP3S/q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VwPrXH6jKLiIodpbPpzVKbWvFd0DLqEU8cZ/jAwKxmMsMrSF2kzzya15DjdRnK/EfQBf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vk65iMFzLGRyrEYr7duJ/Ptycc7Gr5O+J2gf2F4pukVcRSHev0NepgpWvFnh5hT5lzo5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BQnRvB1jbSKY5wnmJJs2745Du/pXx7p4H2geb/qt67/93PNfffhy2B0qx8sceSrp/wBc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o08DtQgAooFcx0ImjPzCpkG+W3UfxTRD/x8VWU/MKuaaN+qacvZr2Bf/HxVIh7H6KST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5U3cTT5f9fJ+VJW6OYjLcdaZuFONM9aCyRSNtNLAU3fxUTPQBBe2EU589flmQfnUNhqf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1abBcDPFZWpae0oZ4DtcenegDT3ZpN3vXO6f4gaN/sd98twPvE/pW3uxQBZyKYW96qmQj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XbRnmkuQpwFAX8alF/CB5nmxw/8ATOT71YWm340TTLu4vpDuMoI/2z6CuLnXUPFl3KY4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0+VV+tNASatdQyLPEfvPIZYz/EhqL/hNtf8Qad5MMiWnybPM2/vJe3X+GtPSfBLRzFb5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zmn3/h3S7OEqh+yiR+v+1VAdhbWq6fYwW6DAjQLSVzvhHxLJqNtLZ3cirdQytGp/vha6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EdafcXMdsm6Q7RUK3PmZwjL/AL1AEb96o3m4Ltik8ppON1aRXNc3e3Mup675Fof3Fkv7+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hH+7QBoQQiJcM24461IAB0p4hKjkg1GRg0ABpnrSnpTaACiiigAooorIBtWbUnafSoKzPE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NM7R2gdROVOPk7iqAxtc1g+JdXhtIwv9jWjbnkf7s7/3v+A9q6bQdDi0awAhhCTyj53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DWk28kaTi3khjX/UJINqj32102fegpETwCQAsAWC7c1GkhSQoVIx3qvopl/si087/AFv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bdVnrQBLupM0gGBSE4qSRc03dSUhbigAJqPI5oLUw96AEuMjPlddm5f8AeqloVu1pp2+T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7uT2q8D09hWdouqx6pbTtE25Ip5IQ3rg9f1oAv7uKZRSHpSAD0NQ/xU89xUA5n9k/nQBa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nNSA+nimU8UASL3paRe9LSYDx0ooHSipAfXzx+2RcbrTwPD6z3kmPoqivoevmr9saQf2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d1J/5EUf1rORUT51JGDUZI5oJODUeeaSOlbCN0qAk5NWuMVf8jSbYnzZrjUD/AARxp5Uf4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Z96lnhddOnDSRQhkb5WPPSrEs/7sxJHGkX+7l/8AvqqdxB58Hk/89HVPzYUAfpJo0P2fw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PtU/75hFTKafPZiBEhG/EcUcY/u/KgqBCe9QZE7rvQg1FbHbuQ9qmHK1H3NWA6uU8CHbb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/AMerqlbOa5HUNGu9Avzquk/vYvvzWcn64qwOq9aKhsbxL6ASLxntmpqCTlSPlNV36mrJ+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oOYjooooAcvQ08dKYvQ08dKCwIrA1NDY3sdxHES6kHcO691rfqvdwLOFzzjNAFmCRZ41d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zWRp979iu5Le4OIgmYpC+3/gNbQ56UhC7aNtLRTGKvenU1e9OqSRF+8ajuelSL941Hc9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tSjpSHtWqAcKevemCnr3oAkp9MqKyuvtkbMEZNrFfmoKRbQ1MhytQR1MvApWGPoXqKQH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n97KPRqk7n61Eh/fTf71SA/MfrUEBnrRmm+tFWA6szxFHvsI2Dspjnjf5T6NWjTXjWRS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MxSjjNBPFUABvWnAZ49aiHJqWM4oAo6NcS24mtZpf3tvIyIT8rNH2atLpTZo1nTB4PY1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6fwT/wALUAW16GpKrw3Mcwyjqw9qloESA4p61GOacpoETLT6jXvT1PFAD6htIhA8qjox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/wB2gtbFnoKYW5poPFJ/FQSXYulSg4qGH7tS0DJAcUZpmaM0FCXdut5p91AwyssRQiud8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IuD+/tflDH+IV0vSuT1+ObRdWTVU/e27nZNB/Euf4hQB1BPFMIoU5qRRxQZkRBaNlVih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588UkucRfd/2m9at460oGQPagoUDFFFFABgUAYozzjvRQBIpxmlyKjyaATQBNHw2amLVX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A8NS5FRhs0oNAElJj8aFOaWgCrPcf2fAZesOz/ln8zJ/9jVu3lWeFZFYOrDIZehpuOKi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tAF4HFGahS4U96lBzQA9e1SrwKiXtUq9KAH04HsaaOe9Rzwf6RFL6fJv/AL1AE4GajHF+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4NRzTJHcQtj7+UH1FBZbrxz9q0f8WohPpqsP/oLV7ADXj/7Vv/JIlP8A1E4P/QWpMaPj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NVmQZNSWUn2WbzQcjo6f319Kk0J5uBUStxV/V7YQGMxf6qRN6Y/u1lKTWdgLKt81fcH7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/bb/ANGPXw2p5r7f/Zib/iyXh3/tt/6MetIkz2PUjjFIfrTCTSBqsxH44phHWjfxTd9A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IzZzUTdKAGF8Zpm8UFabtpoB6mnA4pijFOqgH54PesnWNY/s+3MshTHrn5V/3vSsH4o/F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vdX1e4EEMMbSFvRB/F/7L71+U/wC0j+2h4p+NV42n2V1NpXhiL/U2Vmxjab3mPegD6m/a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t5o/hS/XUNYgJyRbpNbIf7vPyj68n6V8e+I/2sPiz4mkJuvGF1Bbh98dnB9yM+3pXjsL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0+2g8+/iGaAPQtR+N3xK1bSG0+78R6jLp8vzmN5SEdv73X71M0v9oj4laVozaSvjK8u9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P91myR+dN+I2htoOn2EcX7sLAJVCcq3415zbTxc+bUcxaR9PfDr/AIKDeMvAmkQabLpO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/IZWKHqpUNg/Wvpf4K/t1eAPiZqFpoWsNdeENXlkHlC9m3WU8nba2Mx59Gr8yriONkZo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zzmquCP6GdO1g3EH7yIxH2k8ytEEkZzkV+ZH7F/7fEHhiO08CfFS8lOjRqI9O8QYy9p6J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1Ffpdp9xFJCPKnjuYXQTx3MTbkmRlysgPo1Mdi0rU8PUC55pw4oEfG/7UBx8Z9diB6QW3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zqsuBXrX7Tc+fjj4iz08i2/8ARdeSSYZia5nuUWFnB/dyyfuj9/Z95fpTu1U0+9VpSNpo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JOQR8vtUkfKQgD/ltGB/32tELYG3ZyR1qWwj8zUYYs8GeHH/AH2tUh9D9HH6geiL/KsW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3is//AEd/9jWpqjvAkhi4lyFUenvVbTrVbW3VM7iOrHqT3NdC2MScjmno+B1pCOKhZsGq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Nbe3utV0pGkBMkgh8v8Ai27hXWKTXN+L/wDkN+FPT7dQWd1HGsKBEUKo4AFO6UmRRkVB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NfmtJf3VpcJ537z7qN0K10ymqeq6hbWEStOnmyt8sMIXLSN6Cgs4m7uX0RvM0rU2tVk/5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W0/do0nxdewak91riplIvL/0dOx+atrT/DS31w97qSCW8nGXTHyov92rupeFrO4x5aCG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81Ar2Hz+KtOhtYmaYebL/wAu6f61vw/hqlp2ry3Am1DUJfN/54W9um7ZH/8AFVzHhbR4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uL/ia/fSOT7rw9tv96u7gsorSMJbosMY6DHT8KCk7lRNSkmUlbQqD/fODVuzlMjRSA8B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+FVra3Nhq8U0P72GR1863/8AZqBn4U/tEQpb/Hj4hRoNqrrt2AB2HmGsb4daKdX8RQKR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7Q8M918TPGOp3ERSS78R35DL91v3nb9Kufs96R9v1DUJv+eYVaxrS5abaN6Eeeokz3TSI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VbtdDn1i4Ea4ypyM10mnaGlzCFGPMFch4wt/EFxbzafp13Jp9p9yaS3+WV/9kGvmU7vU+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8IeANIiK+I/EFna3A6+fdiPHttqjb6V4WluP+Kc121vG/hWGbeFFeXeJfg0+qReGJvDl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svZb2Lzo5m3ZEu75sn+H5q7zQvhalj4D0jQ5LfT49dtrm4vDrNs7KUaRs7Nqr9xf7rVo4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Oj0vWdS0668v59v95K7swah/ZHnd64fX/KsPsnk/677MrzfPuVZD1Vf9muh065l/4R/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hTZjGCe6RvMlkJzVDUPiT4f8HzzRQ2lxqEtujTPHborbFHVmra8HX9t9vmtdQiSb72yT+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HOjW+u2MbTGx1iJ7a/uZIFklmEn3vm/hpxQVNUZ1t+1XoXiDytPu/B2txeZA00Mn2cMr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tS2Wr+GfGto17ol6ksX8UTDbKp9DnpWVoHwR07wNqFvquj6pqN3c2ttJDFHesJNhfhsfL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3E95ZRLZSyMScCuiSiloedFSu7li80kwIjhcoX2mvBPj94f8i2S/C8CfYfpX1Rd2qf2M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9eK/GHSRqfg7UlIyY0Mw+oooT5aiZnXp81Jo+ULb/AI+DX3h4GWWLw1p4YOji1CMrnlSF6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m/ivxzYxMm+1gbz5vTC/dH4nH619rraraBo14C8D8q+jlO+iPlOSwZNGT6UAcdaTNZDHZ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b4o0JB/FqdqP/Ii1h5re8CsD418NA99VtP8A0ZTQPY/QeVv38v8AvtTS3JpspzNKf9sn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CE0hpaKYyE55pvrUxFRkUiSEjmk6Zp5qInrQMy9a8OW+txblIS9UfJI/3T/st7Vy9n4i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DMUTDmFGYL/iK7us7WNGj1SLIwlwo+R/X2NBRRt/E0F8oS22SS9o92Gapb6/FsIgP3ss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fDVpFY3d8n2URTB/kR/vJWxb24Nz5ssWZaAKE/h/+2NXi83/AFNui7/96uughhhj2RcA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4+erFAEZAz0rN1nTYta025s3UZf5kkx91h0rT7Go+5qwOGuNH/tjT4pbXy4dQt33+Z/tD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o7eUWupwS21z0aT76D/azWrPo1xaX2pXS38cMVw4lk8xPu4FcbcaPqHii4/cxR/ZP4JJH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AdTp2uWmva5O9nc/bIEtlSMoMKrbvm4raxXm9x4W1DR8yw+Za+Z/wA+/wB386Zp3iTx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QJsLZ9r3AfbJKw/hY+lAHaXuoLfzzWFlN+9Tb5sg6R/7P+9Sw21rpsP7tTGW5Oao6HpVz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33HzPs53bqsjSLdeTJJNL6u+aALYOR61E/eqbytptyIpTm2k4im9G/utVvrmgCP1pKXq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Kqz+bbCWWL97/wBMpE+Zv901Zt5o7qESRMGU0AFFOIptQAVWvtFi1CeL7X++tY3877P/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3f7tWaeOKAJaUEimhqXrUgPB4opoOKcKAKOpakulobq4+WIvhsfw1cqrrdgmqaPe2rjK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PhLU11XQreUSeZJHmGT/AGWT5SP0oA1T3phPFPPeoyOKAG0djS4NGDQBETzWdoOnpZ2k0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SGIfwj/7KptclMGlzFBuuJCIolzjczHAFWYoRHaRR9kUKPwoADTT0paTHFAEZpuOakxT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ajxUiipAlXvUlRDipQc0ASL3paRe9LQBIn3adSL90UdjQAV8p/tjXGPHnhqD+5ozP+cx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D/bAuC/xU0pT/AMs9FhH/AH1I5/pWMyoninmUeZR5dHl1JqthcmkoooLHZqXS4ftGqabD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76lAqtk1teAbX7Z478K2//PTV7Vf/ACJmgs/RrUF2X06+jYqoygZNWr85v7o+sr/+hGqh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C46j8KkquP9HuP9VmKT/x1qsVYFfUBLADNaf8fI+by/4X/wBmkt5vttukoRkLDBVhyD6VZ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tpdP1CaSL/j1uPmeP+63qKsCgLiXR9Q8qWL/RZP8AlvW4Kq6nELyxnVuQEbFUfCl8b7Ro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QBnHoarv3qwehqCQda6DkIaKKKAFBxT88VHS5oHcMmjPryKSigoqanZQ3FnJGwQs/3DJ82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HlZzLH8j/wC9VSWESLg9qp28UsfiFZWPE8G0/VaANwUUUUAKvQ1IOlRr0NSDpUslhUVw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3ULufUPNfyt+yCLf8qr/AHqEI0B0pD2paQ9q0QDhT170wU9e9AElV7cm1vbiPnynPmr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JLPyrheQjbCPVTQWaa96kqNe9SUAOBzT16VEDinB8igCsD++k+tSA/NUR4uHH0qTpSsQ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Dt1ITwaSkJoAY3Q1FnmpD3pmKoBy9KWmA4pw5FAElO7YplLuoAj8jHMf7vH/AI9ViKXI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uDNHNJFJ32P8rfhQBpDinr3qMHNPWgglU0+o171IORQA8Vn3ktwmoW7QLujKtvB7/Sr2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P8AY30GiJoJxMuRwe4NS8dajjXqcdar3HnRH90cxn76H+YoA04mIWpd+e9YWiXd3Hb+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2CX+GRf71bMbBjwc/SgLE1FIvSloIHCsPxbAP7NWXP72OT+dbornfGFxsskTP35M/gKC0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ktZz5tqP9Xcfd+buldIrkA+lYnh+1iuPDHlS/wDLVmb5Pvbt33qu6dcSz25jl/10T+W/+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4E0tVxmC6l5/dyLvCf3anHSgBaKTIqN5tkbseijNAAsm+csOi/LU2cZ96o2Tb4Q39/5q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RRxUac1KtADwKU0i9aD1NACbsUoNMJ60gNAE6tTg3vUSmnUAPooyKKAGPCjjkfiKIFaMn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6KALMb+9Sq/FVY6nSgCxHzmlPp6U2PpSvQA4dKp6pGGMM3/PBhIP61bXvUF+M2so9UNB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tWc/CAf9hSD+TV6jZDFnD/1zWvLP2qjn4QD/ALCkH8mpMpHxuW680zdzTS3WmbuaxNDc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OZYdzx57j+JayxyafaTFGDA8g5p9x5bTytEu2MtkD0qgEQV9t/swn/iynh3/ALbf+jHr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Zi/5Ip4d/7bf+jGqokz2PUSaZ60E03NWYhnikpN3BpoPoaAAnBNMJ4NKTyajY8GgBpeme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AJvMFRz3kNrBLNPKsUUSGR3c4AUdTQOK+b/2+/i2Pht8BtUstOuDFrGtSLZQzIcFIif3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P39sH9ozVfjn8R9SSC4dfDdhIbeztYmwkgQlfMb1rwm2gz/rPkpgkwp5yTn9TV6wgyDJ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W4P7s+Z/Akf9as+GL5JNYtVltzJhvuR/Ke/eob0KyFYv9Z61S09LmxvEmV9jqchgeaT2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7TwnpqxWkc1okfl+Zv3Nu/4DXgQ5969sn/4qD4f+Vp//AB92afvo9/31Pv3rxZYMHk1jF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eMWu3ysH0PSsW4VVcnbt9lraRx9l++OP4W61iTzKXK4xWhiQGv0q/wCCZf7TN3q+nXnw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+FrrRbjfulS3482DHcL97/vqvzVrofh5441X4beNNI8T6HdyWWqaZcLPDLG2M4PKn1DD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9BmKrajqMGl2ctzcSBERSQv8Tn+6o7mvNvh98aofix4P0nxD4ZtI7S01SyWfzJP3vlSf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mqLUrsQo13dTyX99nyYZZTlvM/ur2FMZ86ftFX/2n4ta7NKPJmMdtvj2blT9392vNBDL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e/m+Kes/9crf/wBErXniniuZ7jRZBwMUvmGoc0o5FItFyKXHftVnTp/+JrYY6/a7f/0c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YzN4l0Veu6/tx/5EFUhM/SK/OZ5f941W3YWpL1szy/75qsWwK6VsYDmlGMA81DuIPJpd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zT8x3KxVQkX1kXHWuO8Z3oPi7wVZj/lpetJ/3ytb2n3FzskE5UlWwCBXG31/5vxj8PWU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9t3zcUFnrW/3o3+9R5NMlmWGJ5HOEQFmPoBQBLPdx2kLSSNtQVn6bbS3twdRuh+9dMQxn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lWiy67OLycEWo5hiP8AM10gPGaAJPXFJRRQBw/xFsblJ7DW7Iut/ZkxhkPVc9/zrX8H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3N0qpIW52pt/StXVLNby0eJhkGsDwsDp19f6dIu0xyb05++jfdPt0NA0dLkYPNN+0fZ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/IZppPUZqlqtvNd6bqMMH+tezmCfXy2pErQ/Hr48+C9R8SLqOvybo5orq5uPs8Y+V0aR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3RgaLqb+tx/Svd/G2n/2jpZtOvmW12n/AI7gV4X8Bof7P0W6hJ/e+ad/+9nFeC6rdKXM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a8z3zw/O6YWLktwa7bTfA/2g+fJ/Hya5Hwag80E85r1bTtRMcPksM8cV5Fz3KSTJrPwv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cr/y0PA5rn724MhuIvLVYssGwOtb8qyTSeSAxT/loqHO01V1i2Wzs5JpGCqOC7DoKu5t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SXVwE6Zre0EPNo+3Nc/aaDJq+om/kz9gEjFCe617t4a0rw19kAlu/wB55e/zPI/i/u0W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aXrUfnDYhbn1r1jQLcXFqkjgSRtzg9cVxnjXw7/b9y72J+dDkAfeIrsfh+RqGnLAz7Z4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DOus7a3dSABnP9axda8MQTIxIFbK2MljKATmqWuzMYODUXH7M8s8R2Zst6J0C15P4zt/t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gcV6v4tvd0JwcknFeWeJTjT7rP/PJ/wCRrSn8aOWvG0WkZP7FPhoQ3Goy3S+bFJefZiqe0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IRx61frHwgkOBXP/AAEsoND+ErahFHtu7jXUdMehG2tHWT/xNrv081tv+7ur1oycptnj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jJ4qMvSFutRFuTXSjwiSut+E8Rn+KXg6Ps2rQ/1NcfXcfBb5vi74MT/qKI35Ka1iJ7H3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rUYOe9Ga6Vscw+imBs1G8+ySJNjt5jbdwX5V9ye1MfQkLUwt1pWTH8QqIj3pEjXbrUWc0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gHgZo21F5uKPNoLMnVLOaXVbJ1/1M25JsPt2FfutWgOazdR1JX1Gzt4G8yXf86/7K8tWl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uPerX8LVTseI2+tW+zUAMyKb1FNya524uz4guDa2v/Hh/HJ/f/8AsasBrb/FL/NkaSjf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/wCzWwkSxIFRQqqMAD0oSFbdFSPCqowAtHY0AR15tJcR/DbxtDCPNXw3qa7m8z5hbv3wa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jvRE1rRCG3Zgbf8AKeSp4NAG3bTwXkAmtpo7iFukkZyDTcDJrjvhtayWGnXkLEgK9dfQ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QvyjjBqpBcG3BtZv9aPuSf3lq+x61TvLVLmMhuGHKsOoNACxNyakPSq8WQTmpCaAIZ4J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/g3puX8az9G1H/iY6hp93LHDdxurpGnyq6kdRWwDkVgeJDb6Y66pd2oudPVfKvc/wJzs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AdIBx602uf1C2l8H282o6f5l3abFeaz3ll2/34/7tblpdRX9rFcwOHhlUMrD0NAC0+mU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ipAcKVetNXvS0ASjpXGeF4x4e17WtMl+SOe7M0Q9Nxz+tdjXLeM7SeJ01K2HmsqqkyB9r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0AdNTag03UI9TsormMgq6g8VORQAmKRnSJS8h2oOpNL2NRnvQBUFv9vuDdS/6qP/AFKf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Y1Cc5NACHqaSiigAxSbaWikAuDTqKD1NSA+njimU6gCde9OFMj706gCUdBRmmg8CigAr4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403yD/ljptkn/AI6x/rX2ZXxN+0tN53xx8T9/LW1i/KEVjMqJ5cjktipRycVFgCWk3/vcV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ooAOxrsvgtbfavjF4FjxnGsQyf8AfIZv6Vxtek/s726zfG/wWD/DdSSf98wsaCz7inP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OQP8+tNoIFXnNOpq96dQZCGoiMqPpipTUdWUIOBXHf2dP8P7yW6sw0+izuZZFYlnt3P3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HjD9eaAOUqJ+9SE8VAzda3uco2mUZpM0XAWikBzS1dwCgcUUYNFwHZ4rKuNQit9QimlP7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TVyafy2INZc+nnUBNz5cRRuaCkdRT6o6JPFd6TayRsWGwLn1Iq9QMVehp68CmpVaaaWbz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+7SsIi1OZrtks4T8sn+tYdh6VP5AiTYgwo7U6ytEs4BGgye7dzUjfdNKwEAopvenA5qiR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nBqAJQflqO9iE1q6+opynginjlSKCrjdLZJLJCrbxjg1Y9arWyeSNq8L6CrNAATk05el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kgf/AI+H+gp46VE3/Hy/0FSjpQAUUUUAIehphp56GmGgCP1oo9aKACgcUUUASJ3pahJlH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Yyf3qWGdZAQD84+8vpQBYopgOacpoAeOlSL2qNelSL1oIHr3p4PFMU4p1A0SA5zTdg37v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MtqWhGWVgcZ7UFovdFH0of7jf7lJnKjntSt91v8Ad/xoJ1KXh24kv9IRpRl+nNalvD5Pe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qt1p7nzAP30cn95a6cHJoKRJRQOlFAhytwTXO+Not+lhx1Vq3ycKaztdh+0aRMPbNA0T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BjPl5/M0/wAjFx50XB/j/utWT4PvI59Ke3Q/NasUf6dRW8vTjpQFjKjuprnXI4ZrcwRRw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sa1z0rOu/l1Syf+8Gjf8A2uau7vegQ0k5NMkGYsU6igBUGFp6mo1OKcDQSSr0p6tUIanb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1U3n93U4egobnk0E4pP4jQ1AEqnil3VGG4xSZzVkEwanK2RxUIalDYoAmU5NOqJDUnT6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mqyVYj6UAWIj1pz1HGetOJoAUN1plyd0Dj/ZNAPXtSScxt9KBjrX/jzi/wBwV5R+1T/y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8nr1Oxk+Voz1FeWftU/8AJI/+4nb/AMnrNo1ifGTDBp5ni+zpEYv32/Kyf7PpTpcbjUfF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1W4PniJPWq0KBmxnrUkblJTHTAsIMV9s/sxf8kU8O/8Abb/0Y1fEy19s/sxH/iynh3/tt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PY9MNM9aU9aSrMRByDTaKTdQAhpjd6UtTS3WgCE1HUpxTKABTX5X/wDBSX4izeIfifp+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aUAL8jybscf7NfqD4gv/AOz/AA/qN1F/rY4GdP8Af6Cvx1/bY8QWus/HrVLOx/48dJtY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Ubnf/AIEzMaAPBAxxWlb3SxwfMx4HSsroTWhp486bzP8AWy/dSP8AvtVFRVzVtkkdtxj2p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UvNYuwtrbySlujKDt/CvffhD+zrda/DFqGttsRiCIsYx/ve9fR9j8MdD8OW0VrZ6aLq4I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t6CvGr4+EJOK1Z7mHy+clzPRHzJ4G8AXug6d5TMVmmUAj721a4T4jfDF9M1A3dvbutvKM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Q19+aT8L7e0s5JrqJZZt2Olc/4z+G1pf7GECkIpGCPvr3zXnrHyi72PR/s+LVj86LmzNp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cvdRjzWK9a+nfiX8I5NJkml8o/YmzggdK+d/EGiy6VduCD5JPytXu0MRGtG8TwsThZUW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S5HPNNrrRwI/RD/gmj4w1HUfBPi3wzJLJNZWd/Hd2wU/6ppBtdfo22vse/tbRra3ha2kk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7NX5l/8ABPH4iTeEfjTJorSYstftTatGTx5ysGjb68MPxr9O57eXULebzTHFF/AY327a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/FrxGT6wgf8Afla86Ir0H46n/i6fiD/fhH/kFa4ADNcz3GMWWpFORR5AxnNMPykikikT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a9B/wCwlbf+jRWOpzW14PTzPGXhpP72q2o/8iirQ2foddt++m/3z/Oq0jcU+6b97P8A7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g10LY5x273pMio8mjJqhIMfrXC6FaRax8TL/AFJlBn02WOONu/zbl2121xcfZ7czf3K5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wiwbjVtxL/edQvytQWeh1nzRtqc7RsTJZIfmYf8ALYj+H/dWl1iQPb/ZVlaOWfgMvVR3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iYCgY4oAlUVKhxTMUoOKggl3YHWkyKi303fQBI54NYes6XcX3kXOnXP2LUIDw0i5SRf7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1D3NWaIx/D/iMajcz2N6n2bVLf5nhPdf7w/vLW9GcSBvQ1QvbcXBi/wCWUsf3LiP7y/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11LFz9ludsV1tDDHCyD1FAz4n+Lvh3/hA/i/qtrtxaSGeaD/rnIPMjx+tfNPg+3istS1G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5r9CP2s/htN4p8HweI9ORjqGhgtOIf9a9t97cvq0bDP8Aulq+Dri2ltvGBlltfsv2yFX/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1oeznKPQ+rw1VVqMX1Wh6f4YuViiUg4Ndfptx/p/2uWX97b7ngy/y88ciuC8L3Cq4L8pi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SR7FJ2O50zUyJW2vgE9D3rF+Kms+b4eNtE29i2ZEHU1zdlq7PdBy5VQPl96S/wBVtf7T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nuahbnX0OV8dazrXjaODS/C/i2Dw9psUY320cLee7fxZNaGiW3jTSNLt7GfdqrOPkvoE8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rauIhftFHHFE0En8Y+81datxFpwt0luYwAF/1ldnLoY2PGJ9D8deF9Ym1WLx2kX/AD2s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0Kten+DvEH9oX82oRReV5nlo8mzy1dv4mApPF9t5GoebFFWXbax5H+tqWtASPc5LgFRK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E+pr5MkXcmoYfE6y2sSrJn5BWB4gvGkBfrXKb9DmdRmE5lduiHivPPF8wWxuewIIrt9R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4nV/Kv8AWLC1l/49ZJ1ef/Zh3fNW9NXZ5lZnf+AdPk07wfDFJ5YFnIJnkjfczzbeP++a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En3+tbOo6Xa6VHLZWc8bWo+eDy/7v8Oax8EV6tGLW589janM1DsIeM0wg0uKaOTXajyh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AMXn8Gf9fkn/AKLauJXGK9A/Z8h3/Gbwof8AppMf/IbVcRPY+3Y2p5OBVeI1K3SuhHMK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f1qMGjPb3oESMc5qE9DTyetM7GgCEnrVG5vxBkGrF5P9mt3kPauE1jxA8bM0J/evwH9K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D1NZ0/jNBbyc9q51ruZszSNuNb/h74fRW/lXWq/6Xd72d45Pur/doLNDSre5ttP06+u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3eT+5Geiiun21S1iA3Fv5mf9Xtf8mq7kYNAFuzx5TVIScnmq9mf3bfWqOoagTcf2fD/rp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H/8VQBU1yS61W4OnQHbaqcXUo/i/wCma/1rQsbSKwi2RrjjFLbQLbxBVGFHAFSZqwDt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RM3WoII2bGaiJ96czdaiLUAc+oi8M+IZ7iaXydN1A7xn5USX+7n3rc7Uy8srbUrdre7gju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U/hXO6dY3nhW78vzxceHm4QnmS2b+FT/AHh71ZZ0JJyaa3SlooArs2M0+M7qjmXFMic8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PTVLC5s5ADHcxtCwPcGps0UAZHgW4ln8OCxvEzeWTvZSI38WOh/LFZ2hPPofi+/0PP8A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u4PVVrSOdJ8UW92nywahiKX0WZfun/gQ4pnip2g020vEH+lWlzE0X+yrNgigDfoorOttZ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+cTW+10T+/GR94VnYDUooopAKtLTaUH1oAkzWR4mill0a78j/XLHuX6itLJrO8S3S2Wi3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+dAHM+HfEqaO1vHcReTp84VEkjfcqMf/AGWu5rjvA2nRah9rll/exW8McKR/X7zCtvTr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v+WfzwXH8Msf+K0AaZ6VGepqvqEkn2YyxZMiJvSP+/7VLE/mRq/TcAcUAFJijIoyKAG1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bYbcD+FW+KpxNuup/SP5F/wB7vQBOKUH1puRRkUgJAcU6o91OzUgPJqReRUVSL3oAmjPJ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PrQBIOlFA6UUAFfDHx8uPtHxw8bN1/wCJh5I/BAtfdltzcxf7618B/Fub7V8WvGMwOcazP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jMqJxgTEmaAnz5qcqBULcGpNUOWl25piHJqdFyKCyGvXP2XbX7T8cPD5/wCeNvdS/wDk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selex/smJv+MDP/zx0W7P/fW1aCz67ycCjJ9KXFGPc0GAoOKdTKcpoQhMU0jk1JTT1Nao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449KryN1qdjxVZ+hqzEYGpaaBTgOKACnKabSr3p3Aeo60tIvQ09RkGi4GJrs5huYX/g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Ixc6cU/u/MPrWN41l8lbeIfeU71rR8LXBurF5B0BxVAHhGVbdrzTx8oR/OjB/ut1/Wui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yxEMXmSSyNCf7u0Gu49aosKaoxVG/kb7bZxo2MklsdxWkMUAOj6VHL3qWOope9AFbrS0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Hg5opvSnCgB9KpxSUq9aCbksdSA5qFafkUFDi2DilHIptOXpQBXc4uX+gp4qN+bhz7VI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oajNPJ4NRk80ANyaMmj1pKAFyaMmkzRQAu4jvUFzbGYb4pGgmH8ad/rU1OXoaAFRwR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KiAAo86Vf+WPmRf7DfNQBYVuDUit0qukoP8AyycfU1KrD+6aCSbdShuKjB/ClFAIfHMS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K7FonX1U0xetSAcUFohsJSLWJZTyE+/8A3mqwX4PPaqmnn/Rj5v8ArA7LU9AWMvVLkWni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A8kfp/dNdPWRqcAfSJDj7ieaP7ytWnBJ5kEb/wB5QaCJImopN1G6gQvbFMnjEtu8Z6EU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zHw9rE2j6hdzTS+bl9j28f3Uj7fjXpNndR3EKSRsGjcZVv6V4/p1xjUDLNF+6O5D/d+9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e8iUSj7BM2HDn/V+4oKOp1vzZbaB4vvRXCuCPTvWhuNVobiK8+aFlkgT+JTlWNWPwoEO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j6AcUUlAh26jdTN1GeKBomYj93Um7iqxb/V1JuoKJN3NBao80ZoAkBpM8UzNLnmrIHq1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1AEyGpAcioFNSButAEqtmp42qoh61OjUAWkPWnE8dahRqdnigB2eTzSk/L+FQ7sU5T15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b+B12/iK80/apOfhH/3E7f8Ak9em3EfmR8dVORXln7Uz5+EIP/USt/5PUM2ifHjRncaje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D1rI1IAh9a0GUbhOP9W/3z/dbvVINV2xuoUkeJv9TMNrp7+ooAl1G1+wXjweYsu1Vbcn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Q4+Cnh7/tt/6Meviq+vCwtg3+sSPy5D646H+VfaP7Mh/4sp4d/wC23/ox6qJEtj1A9KTb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WhkPCUxhgmjdUbP1pAIxwKgkkxmh361XZs0wFafFMM9RtTQMUAYHxPKt4A1OEnm48uFf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/GH9ojUG1P43+M7hl2D7ayIn91Rwo/AAV+0PiYDUru109hlQPMf8A3gen6V+JvxnuUv8A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0Uuq3AQ/7IcgUAcN1r6L/Zv+EEuoXsetX1sCmMQxuvb1+pryH4a+D5fGfii0sdpEIcNM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rwRptvo9lBbwRiNI0AAArycdiHTXLE9rLcOpz55dDu9C0d0twqxog9ABXZ+HtKRGyY8H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+3KkV31nZNGgyuBXytj7TSww2SCB0x1OaxtR0xJMjaPuMPzrpfJJyKik0/e34VRNkeKe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sbIo4PyuOtfLnxL+DkGpec0B+zsc8kcV9w+ItDe9JxtBTp715H420m2SORSFWfoQw4Nb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PVpxqKzPzl8X+Cr7wje+TdRkB+UbHBHtXPV9q+N/CWn+J7WS2ukWYsPuK/Ib+8voa+XfH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eN5yNJbE/u7kJgMv+16NX0+FxSrKz3PksVhfZu8diz8B/FK+Cvi94S1yQH7PZajC87L1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1fsvo8H9safHeRHzbS4/eQyf9M6/EHRIoJLxEuDtgZgsj/wBwetfsT+zx4piv/g5oXlTf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Y33RuwHyv/wJa9ByPOseNfHcY+LXiVByEnRc+uIlrgeld78bpwfiv4n/AOvpf/RS1wZO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IzTZLhW/gFEgwvTmoVVm/gNJFIlj5NdB4JH/ABXPhceur2g/8iisMeTB/wAtRJJ/cT/G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4jeERjGdYth/49VIGffF2+Lide3mN/6FUYOOO1LcfOZ/Xe3/AKFVeJ92UPWulbGBLuo3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6qEjK8T/8etvL/wA859n5rUfgSKP7Pb2+84jvB5jenysP6VW8a+b9js/K/wCfkb/93FV9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m087ypbx9k3l/3S3/AKFt+Wgs6/Qbg6u91qS/6iU+VCD2Rf4v+BVsKcGq1ukVrbRwQJ5c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oAn3YFMLUhPFRk1BA/dRupimlPQ0AJuo3VGxpu6rLHt1NZ2sWEl7Y7YDsukPmW7+j+n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ZoGZscsPizw5dW1yHiS4hks7pEbEkZZSrAe/Jr5i+M37LVlofw11PxBaavqGua1o8SyWk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6xcL1LL/ABf7FfSl7plxbXs+paU+Xlw1zaSfclx3z2NXLfVrLU5Li1Yb5MeXNayDnay/q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jejWdJ3R+dfh/wD1K10wbjHamfFLwJL8HviBe6IFY6bMftenTnpJAzHAz/eVvlb/AOvU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yO49K+WrQcJOLPs6FaNWKnE0dW0wpZosSBMdxXFanf6Vo0xfUbiRvZRXo0WoR3FuEK9B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11FnYrHIfRhWNNnevfRw998bY7XMWltBbJ086Qbn/Kpbf453Vxbzf6VZXRjT9zJJCu5G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uPNBiT6RVJbXWnD91djTMD/lpJbrur0k00aRi0U1+O+qOMyAagPX7MVq5Y/E211o4bTb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gVcvo9K1lQI9QAReot49uat6TptpYIQkszKehJOaiWxnI6Lwgj6nNlWYIB0NX/EEph3RL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si8cQXisS/1X7ZdMWrhe5n7Qp6i8aW2ZGwfan+APDpv/AAv448UP/q9NFpp8f+/LJub9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zKp4H86+g7bwc3g/9jPTnuIQl74g1mDVJCR821t6xqfwGa78LG8rng42rZWPJI5f3f7u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KjjX92fLodZfL+avaSSPBDGVNRRnDGpYeUOaiOA5pgOBOa9S/ZqTf8aPD/wDswXTf+QzX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y/8AJY9L/wCvG7/9BFVEl7H2NEalJqvGakJ4roRyijigmow3WgtQIeWyDzUZPWlzUNzJ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QByfjLVZZLoadB/q4ds08n91v4Vrmv7PmuBLL5Rx606NpgXWfmaRw85/idvU12AtfK0P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99mkuLfyR/rZJo40/wB7dXrCDy8A84GK4Dw8IrfxBp8Uo/gkRJP7rYrrNShmkUhX3ZpFl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tTsnbmsKcy7THL+6Hl7fMq9b6lbrDHF56dhQBrfaltNOe5f7qKWKf3/9mo7C34M0v+uk+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tZh0+D/j3sP3tzJ/C838Kf8As1bdACPx+FMyace9RnoasBC3FRM3WnMaic9aggjZutQk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QAhOaSiirLMm4uDo9vFLFF/oG/8AfR/xRL/eH+zWqk6OqsjBkYBlI7iopFUwMpAIdWjI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NpV1Lo07mTZ+9tZW6yRH+H6rQBuSvuBqNaUnNJ0oAkB4oyaTIoH1oAratbtcWT+X/AK2PE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/lWVrmrxalpeiLCUP9qX0SJn721Ruk/lW1PcfZ7eab/nmjP8AlXD+CdPm8T2Wn6tN/okNh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/LV2BDbf9igD0bIrNH2TULiWXyv3tu7QPJH95auZNc74Z1DGva7D5X+smZ/v/wBKkDZF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T9yT+79avg/nUdIMikBYyKMiowTijJoAlrnvGz7dCaT+7IB/Ot9DWN4pj8zSJc9FkVqT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gpNDL5stwN7yf0q5fW8iyQXEPMkLEH3Vl6Vn+DmzoJHTbcSD+R/rW1nFICI3KXOdrZITP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XR7lbvT7eZPuupI+maZqukw6pY3UE0KS+ajBQfpTtIlSTTrVok8uMQqiqOwHGP0oAtZp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QBGXx3qGwtFsLTyhIZXLs7yN1JP/AOqnTxE5TNEUflrt9KAHZpN1FJSAeD6GpAah21KB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6lHSgCRe9Opq96dQA9TxTqYOlPHSgCTT+bqD/rqv86/Pbxvcfa/Hniqb+/q92f8AyI1f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/66j+dfnBqLF9f1hv719dN/5FesZlRFW2jkXg1WuLYxZxT1m8teKrTzSSk46VJ0IjRt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xnFKFxQBL5pr3f8AY9tvM+IviCb/AJ56Hj851/wrwbivoP8AYvh/4qDxlP8A88tPtYs/7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U9j6fp1FQX8pt7VpB2oOddSxikpbdjNErE84p1NDGUUvNNJ5NaIgWim5ozQBxh6Go2Gc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sZDdtGMU0tSbqAJKKYGzQDQBKvSnDpUQNOVqAMXxXp32myF0q7prY5IHVk/iFYukeIBp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+P8AiSu4FcVrWkrDIwjHGW60IEZVnq66fqkV8G+SKchj/stwa9UDoqu8jbI0XcWPpXit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yf6139r4ptPEem2thaufNnXy54ujKo6iqLNPSbj+1JptTMX+jyfJa5+95Y/i/wCBVrqa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jXYkahVHoKmoAejYFRyHOaUHFMdutAiqRgmnKaax5NKuOaDMWpFPFRinAigQ+nKaYpxT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4NTFOKdQA4HNOBwKjpQeKCxpHzsadg0n8RozQApBpKM0dM0AMJ602nnqajoAKaTSk4ph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xTBxS5NAEuaN1MyaMmgCVW60ucVGpPNLk0APD1IrGoQTUi0ASq3408VEtOoAk3U8SVBm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b+buHRX/ABqyTwTVaQ5v3/3FqagsuW2JbZg3II2mqujSsscls5+eBtvPde1PgcpGVHrW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RxnD3EJLH+HIoE0dFuo3U2igmxJmjOaYDilBoA8x1e1+zyXMPZJG/nVPTxn90f8AV+9b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S5lH+pkVW/wCBVz1pKR1oKub2k6sfDuog5L6fMgjkVP4Gzw2PSu++0DFeU3kiMnlN/wAt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KeVaRJ/dXFAF3zKUPUO6gHNNEssbhRkVEORS1RBJuo3cGo6KAHbvu1IrVCOKeDigCXd7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g0ASE0ZwaZkmnCgCQGnKQDUYOaVetAEqmnK1MXHNPAoAcrYzUiPUQ/KnCgC1G3WpN3FV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lqcrc1FSqcGgCcV5H+1C3/Fnc/8AUTt/5PXqtzeG2t3Mab5G+VQa8T/aQ/tC2+Ef2S7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8yP/AIHUSNonyxG+aH5qtAxqxkGsDUbTB1p9LDA88oSMZY1SA2Z7jT59Hiil8z7fv+T+7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2ZP8Akivh3/tt/wCjGr4xntorby/Nl82X/nn/AA/nX2d+zpcSn4O+Fx+7/wBTJ0Tav+se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w00yVFu4ppatjIlaTiombg0wvTC/vQAjt1qInrTietRE0ANppJwadSUAct440/ULjwvq3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8hktbj+FJDxub2Wvyp/ae+BL/CvxTLcRXsOoabIgeOSN9wdyPm6/7Wa/X/gV8Nf8FC/h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1xY2ifY9Ns5MnbhZGYnIJpFxPnL9m3TYrTw5cavKYw7yMCT2C17b4e+KdjA4LpH9lx/G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zwqbbwPcWN0A6G6k4HvXq9lrvhT4faPFc6n5MECnGDF5jOf7oXqTXyuJvKo7n12GpqnBW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eCLcES6nBZ/9fD16LpPxQ0nWlVtO1SO6iYZDQnINfNPij46fDH7RNp2t+Gb+01CNFd/M0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f3vu1P4e8QeGf9dokUlpD8s3lyQNFLtPRtp7NXJKi4q7R6cJn1NJrkjLlJ8fWsjU/Gg06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Nc54c1GbUbJZLWFrpe7elcV8QtQujefZ1hIb+7XGda2KOu/GTxf4lurjTvCmgRx/wfa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/wAL/Feow/avE+t24nbrbWgZvwzWJbeMfFlx/a2n+E5tH0+706ykn8zUPma7m/5941/v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WfGHxxcXn9rXWu6TaR2W+Dy7ONd91u4X7v8Aq+td0KScb3PNqzfNyl7VvAL22ptMt/Ms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3i/Ro9b8NXVpOgdwvcVp+HrbxNqH7nVvsc0sb/PcW+5flrd1TRhasASDn3q4SdOV0c1Sn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/8NtT8T6wmn6bZtNPLN5W3GFQZ+8x7Cv15/ZF8OxaR+z9ZaNMPN2Xs1s74+V2jVV3V8Qf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K9SMCB4PNEhIH96vuj4E6hdXHw5MsVrJFFJqdw6f3fvLn/er26Ffnmkzx8Rh1TouZ86/G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3Eeo7P8Ax1a464t8/vP+PX/rpXUfF+4c/Ffxoc8nUm/9BWuOYu3LNn2rte55C2Deik7Q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ySEfM20eg4oEzjjjFMuDlKksSJvmzXW/DDH/AAs7waPXWbb/ANCrjVODXZ/CMn/ha/gn3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RDZ95zt973qruwTT5n5NVy3vWyOYnDU0tUYagmmBmeI5NkFs/8AdnQ1fsXZb6A9i5F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SCbE1ufcUFnR7vpS76i3UbqroIl30F+ah31GZDzzUklgyVH5lQeZk9aC3WgCTzKTzPpU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J5tHmVDuo3UXC5MMfhVee3iuDiaLzT/BJ/Ev407eaN1S0CPN/jf8HD8UfBklla3TDWbB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Lj5oS392T7v+9tr4V0nWpYeJkeCRWMbowxtcHBX61+m8TYkRv7rZr88v2jvC/wDwinxo8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dC9Tn+GU5/8AQt1eRjqUXDn6nrZdWlCo4dGM0TxAkc4SRsg9662AQTtuXG09xXix+0RR7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T4wlij8qdijDvXz7h2Pqade2kj2pfD+nX9msUuTvPJU81S1T4SaFCkUiLcuSecGua8N+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k8Emulk8dJLGEM24Z421pDmRv9YiW7bwXo0FsGhG6VOqsOlYMOh2v28uz/db7napNS8e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jt1ridV8YNbRuwl2ORkVerMpYjsbfibxFFC7W0GAAO1cvLqZSLcBljWdp0c1473NwTz6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SLpWaikc7k3qZt4WuYZyeu1jX2r8ZPK/4Zj8DWkXl+bt09/Ljdd3+pf5tv3q+RTpJhjY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2s6/LY+PNTHmSDFy2z5zuSvRwkvesfO5vW+r0lVtc+rF4p+crXmfg34hXQC22ryvcRY+S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r0oeoOVPQ17XKeHg8bTxkeamOijO01CY8OatRN8hqFm+Y0rHoDBxXsP7K6bviup/uaVdH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g17T+ydFu+JV+5/5Z6RJ+siimhS2Pq9DT2biolOKVia6VscgZxSbqYT1pu4+tMB5fioi/W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ByRgEurXcpT5TLtWulvXSGxdWOCybfpWMsE1uVkJDN5u5hVzWL0LABs3BhnPpQBk6JB9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Lg/75Py/+O102KxvCEJGlNdOPnupGm564zhRWwT1oLGyRJIpVgCD2NYM9h/pEsWfuVu5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qdv7rYf/AGaAN3Q9Pj0y1EQHMkjTyN3Zm7mtL6VUtzkRd/kq1uoAYaZ604mmE8GgBh6Go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oXbrUEETd6iNPZutRFqAA9KaehoLcU0ng1ZZGTniqOp6Ta6tB5VxHkj7kinDp/untV09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2i70/wAqK7iku4f+fyP7y/8AXQf+zVpW13BdrtgljmYfwg/NRnrVWfTrW/ybi1Xd/eX5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JoBNYGn+bo+sR6fF5k2nyQ+d5kj7mib+77rW90oAy/FaRzeGr6CSTZ56+SvuWbGK1bG2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Yoo1iUD0FZk9x/xOLSGX91DsZ0k/vSf3a1aAJa5nW4V03XtN1JR8pYQzAfe5710dc34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tmKSW8qTMB/EoNAHVKaUECq8UokRXU/KwyKlBxWNwH7qN1NBzS0wHjiqmrwG60m7hABZ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ApJT+4l/3W/lVIDgvA2vZ1u5sGmwtzGspj+8yTD+HP8AtLXoFeOafcYuJoYv9VcO0yeX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K+JBPGNPvMi7+4kh+66//ABVAHR/SsrwxOJtGSPpNaO1tJ/vIa0nIjBJPSqOmWwslu3H/A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tQBboozSZFSAxutJmlJpmeaAFNC96QnNC9aAHripF6VFUgOBUASLUqmoFOKkU0ASqeKX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VNPB4qJTT16UATWrFJCR1UM35Amvzahbdvb+87t+bNX6M6i2zSNTb+7ZXDf+Qnr837MY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qJMQ2PukU0HHGQKlDJ/dI+ppyuB0I/EVKNUQ7cjg1GUb1q6ZAB95KiaTrytAyv5betfS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yb+LfYQ/h8zV85eZ7rX03+xjHu8LeNJv72rW0f8A3zDQUj6DWQVHfAS2bLTlUflTmi3x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Fttqpp4JqpYS7rQEVdVc4rRDEpp6mpD0NRnqaCBp61n6nePZWkrwje0nyxf71aDsEjZj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cXH2ub+DckMf93/aoAwj3qB+9PLGomPWtrHOMJpAaQg80mDRYB1PFRgGlANFgJFp1RDN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6oXECXt1NbEc8PV5OhrP1WB4Z7bUIusB2ygd0PWgDjfEumvZTs6h357Cs/wD4R43GnHUI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HytuDV6VPBbarbE8MCOtc3Lpt7o4RovnjzyvtVFnT6DrMWvaZHeRqUf7ssbdUcdQfxrR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W2s8GOKGSHfPHH/G3Zq6VetAEhqFyeamxxULjrQK5AT9aAaQ9TSUGY8HFOBqNTTl60CJ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tOU0ASL0pwOKYtOoAcDmlplPFBaCiikzxQAZFJmmk4ppNADiaYWpC3WmE0AKXphekJqM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weoRShqALG8UbxUW6jdQBMrjml3ioVbrTt1AEqvUitVYGpkagCwjccU7dUKmng+tAD91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EUx23Af/AGQKmZs8+tQ3Q/dEjrTozmBCe4oLLkB3LWBrME2neJdKuopv9EYmFoP4cmt22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3mnzAtsaNfOV8dCvNAGqCDRms/S7j7Rp0Mo6MgIq4CcUAS0bsCoaKBGP4oCw2H2hl8wB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ckMcskaqm1FXBIHWuj8V3CwabHkZjeZFk+lUJ/ItbV5GH7tVzn2oI1Ibawt7uSK0I++PM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PWue0KIrIbhx+8k+6P7q1vg46UFIk3Uqt1qLNKDimiCwrcUbqiDcUbqpCJd1G6ot1Krd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ppwOCaAHUlHY0gagB4bFODiocmnA5oAlDYpyuKhBxTlagCyh609TUCNUi96AJR70E4Bp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dPnM9qA53unUr3q3nFZ2j/JHcL0/fNt/3a0M0AKr0u6osinKw6ZoAgt5/tWqSoOltt/M1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DA9v9Ph/9nrpvB/iGHTLTVLi71H91JeyTW0cabpVjz3x/erzb9pDxBc6z4FnBsbi0tFu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Zb+lRI2ifMQ4pN5p4tyAZZf3UX8H95/oKn/tD7MPLtP3P9+T/lo/49qzsaocLb7PbTS3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/mkf/AOJp39oy+QYoj5MX9xP4vqaz2kMjEsWY+pOaXcQuBRYCfqOa+3f2eT/xZbwv/wB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fDyMQOTX23+zySPgt4X/64yf+jHqokS2PR9+KaXpgbAphfrWpkOL0zeaYSeaYSeaAJC+e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s3FQsaAJhLTg+RVUHFSK1AEw61zXxB0KDxD4P1y1kjWSQ2kojZh9wkda6LfWJrmrQxWLr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YY4vvO3+f4qiSuNHwp8NbDFpMJY/Kl+1NvH+1WrqXwjh1nV0ujbLevGd4ilHf/Z9K63xp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7y3OwLqDR6ipi+58/wB7b/wKu68MW6zW7SJ80gHNfJYi8Kjufb4S1SndHkHiL4N6R4un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us6hBGsURlbbmJeFVmXqF/2q1ND8F3V14kOqX9v5UkUYg2ySb9kHTy/7u2vcm0y41K38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f5flqG90mPTbKVQgGwY6+9YSrylHluegqEU7mX8OjHpVzJCFwHO8CuZ8Vhv+EwmcJne2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6spR+i4rK8cXsdnqaz5+6MVxdTWxiR/Cy8eYTaddtbwyO0km2MHluf6V00/gW9ubeKHU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38pVX6V0PgjXbPVImdT+6kAQf71djqOkKLXfGOM5reM2lYLI8ln8IaXp9v8AZYY/Jij9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o1RcDGDXtniC3QM2xY0kPVgOTXiXjC/HmOMd60i7s56iSRyPhm0t212/nkGIoIxNs/vt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0rUPDfgfRLWYeTDMPtCR/wAS+Y27+leF/s/fDKPxVLfazqSmbRhIGeKP5fNdGG1Gb+7/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1/Y5zL+9+dUgtx95v7qCvfwdFr32fL46suX2S6nxh8Vj/AMXW8Z/9hOb+lckLktxXUfFG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Ty2OqTEp/d46VxwOK9FnjlxY88k09owVqiJ2HGTU0N3wQeaksd5YBrsfg6N/xc8FJ/1E0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d2a7T4JjPxi8En/qID/0Fq0Q2fb8kmSai30kkh3Gomc4rZHMTCSnh81T3mpFc4pgF980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1xDn1FNZ8g0llN/pUI9zQUje8yjzKg3UbqroBLuppJ5pgY07JqSRucU3fSscZqAvQBNvo3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ozQAu85NKJPesubWLeOYxI5ml/ux80+O4nflISPrQBpeZ71Q8SeJ9I8HaHd61rt/FpWlW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M/dVf7zH+6Kh1fX7Dw3pF5q2rXcWn6ZZxmW5up2wqKPT1Y9h3r88P2gfjhqvxu8UCVy9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NLzgIn/PWQfxSN19qDzsbjo4KHNLVvY6H4//ALe/iPX/ALXpPw+abwponzI+qSAf2hdr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+avCPg54iuPEdrr1vqN1Lf3i3K3BuLtzJIQfvbmPPWuVuPD974tvbiG1/dWkZKPcf7X9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L4cg8H3qCBPLa4URGSRcOfrXl4qrFwcTsyaOJqzVaq90dnEjW3DZqX+yVvfmHWt2fSRN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HKUr54+9sc9caBfQsWgdsemajjudatcr5JkH+9Xpmk6Ot98p5rWm8CoqZCg5pc9h+zPHd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Qf8AnoctWhYaIIXEt05up/Vug+gr0b/hEVgJ+QUf8I4v9wUe0D2ZyttBJOBGq4HoBXR6N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6XRPCseQxArq4dFWJAAMVm5tmkYJHmut6YtpCTjFfPHjTwRb+JYLyfYI7xmJSWMfNu96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pFxyK8ft9H/cTZ672roozcHdHFiaMa0OSR5zoBNzpkEh5Zo1VvYrwf1r0Xwd4kddunXT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/wCzXG6NBi3/ADq+BivqoSuj+eMRip5ZmM/YbJ7HsA4FO8kGLdjJry7WPEWsaPp+iarp9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t1b3Cbo3kjb73tuU1e0j4s2smE1C1l09+hkiO+M/h2p2PvsNnmHr76HoAwK9q/ZMYN8Q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ALWWvAtO1e01ZN9tcRXKn/nm3zflXv37IvHizxTwR/xLouv/AF2oSPdVSNSN4O59SeZm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3pGrZGYFqZuNIWFMz70wH7uKZSbvejqDQBTuEB3Vz+p30gtp4h2XFdBOf3Lc85rCt9P+0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z2zP/vfw0AdDFGsESxoMKowKXJpCw9ahMpB60FInrz/AE6e73PLdeX5Xnskke/c27Nd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s08gihjUsznsK898OiTWZbmWKXPmXrSP/ALfzfL/47QM9QtjtCey4qZ5Kii4/Clc0CDzP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aQmkAhf3qNm60FqaW4qSSJieaiJNPZutRE9aAEJ4NNyKQnrSE4BqyxjGmE04mmetABu96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BTEA/toXXcW3l5/4FV6q0j7MEc9qmHIoAWWJJ4zHKodD2NVNPvWiu/7OujmVN32ac/8A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XhVbUNP/tC38rpNG++CT+5IOjUAaK9ahmGRL7ow/SszSfFdrqqLCzxxaiOJ7SV9sit/s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96AM7w0+/RLUHqiCM/Ucf0rVHU1iWbf2dqt9A3CXDrNF+PUfyrbHespIBy06mU5TQAVDf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YIXKf72KnpMU0B4npuny2Ajllm/1f3Px61p3Gofb7c+T+5u//QGp10Ps6yRdcFo//Hqp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u7bxPBrFzDDcg2Me9d5/hlk/hWumOMV5bfxx3MPlxF4irrJHJ/cdfutXaeE9bGvaRJI5C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6J90EfxD/AHutAGyTTSeKKQ9DQA0mm5pTTM8mpAdmnA0zNGRQBMDmnZ4qFTx1p4NQBKpq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h4oAlFKPzpgNOBoAkWpATUa09eKAMzxhcfZPBHieb+5pV0f8AyE1fnjaDNrB/uD+Vffvx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Gr/APPPR7g/mu3+tfAlthYIR6IP5VjMqJM0GBVZkxVkzZGKhfkmpRuiCjFKRihetAwC+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UIT4ba9J/z11+Q/8AfMSrXyeBxX1z+ydF5HwpRv8An51G7l/JgtND6Hsy96k/hamIODUm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MKxQ7RwM1a7VnTmaC4iI/wCPX+PH96rkcyOp20y0OJ61GetB70maCBG6EVERipGIxUZo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Uu0Um1a6DnIqSpwopQooAgzRuqfYKbtFAEYanqaXatLwKAFp44rM1a4mgtmmjlKBeoC5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OcpmgDG1aceHbyKeMFrC5dkeIf8ALFv7wq5YalDqGfKbP1qK4uFv9ansZ4o5YYlSVP8A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E7bdKCxZyLDWbU5/dXCeT/wLtW0OKzJYIruLZKu5cg81Y+0UCLvm00tkGq6yZp4bIoMyl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nkP0qL+0I7cnzjJGfUJuWr32XzCTvxQLAH/lrQIijukcZEmf+A4qZXB75pw04AffzTha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DigR4oxQA8NTg9Q0ZxQBJLcRwrmR1jHqxxWbda9bx5Ec0bn2cVgS/D/7fftd6rqJ1Dn/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8E6Aq4Onxn8WoLRe0TXTqz3KLjy4G2Fh/e9K1Mmqcax20SxwxrGg6KoxUglIoAsk0wt1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1z7UATbqTPFV/tJ9KPtPsaAJSTUZPWmfaPammX2oAfvxR5lRbqAc00BNvpweolBpyqapA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U04KTQA/eKVZOaj2+4o2moAuRyD1qQOKpxsRUqv2zQBOHpQ+ag3Y60eYB3H50AiyQGGD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7odo/wB3tU4mHqPzqvJhLgMDw3Wgo1bb7tR6ulw+lXYtZFjuPLOxmGQPwpkE2B1qY3AWN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gLmd4UnL6BbKxy6IAx962EbrXNeEnKWk0ZyNrFfyJreWXjrQMsF+KYZOTUZk4PNM380A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bTLuhnjMTj1Brm9GtpTbfZJT532d2heT+9jpXTowNcpp9xJpN5q1mSJYY7lnST7rc880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g1eVuOtZtrcm45q6CcUAibzKUSVDuoDU0Ish85pN3FRK45pwcVSJJAaehqFWGetSKw7UC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3j1o3e9AEuRRkVFu96N3vQA7IpytUOfrSbvegC0G4pQc1V8z60CXFAF6Ntv8VTKxP8VZL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W17G3c0AaKv71IrDBqis2T1qQSZGKAJrc7Sfqan8yqqHmn7wvUigCTcayvEuqW+l6NdSX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4/StAz9q5D7RFceOLX7VL/AyQR/eVZO+V/3aANLwF4bh0bToJWH750D47Kn8P/Au9cd+1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f/sI23/s9eo9jXlH7UX/ACSKT/sJW3/s9QzaJ8ilieppKjaTbSLIWGen1qTZIlp8SNJwu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nLuXf+6vT86cD3HFA7FxfJth+9/0qX/nmf8AVr/jX2n8AZ/+LO+GP+uLf+jHr4qtoIpt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uc/rX2d8Af8Akj3hj/ri3/oxqaM5Hoby8Gmo9RSOBxmkRwe9aGJYLDHWoywGaiLnPWmF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N4NV2bmhW4NAExYDNM8zrUZakzQA8scHmorS2TzvNcbpMY3UtPoGjyP9orRYm0nSNTig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P4YTyB9N1cf4O1MQswz8r4r2HxNpx8ZeHtVtZRuW4tXSL22/dP54r5w8M6hLAlv6ZFfM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9RlFVu8Ge9wXyT7FBwNlc9481F4/DGpFBllTAxVO2vHlso5I2wVOKuSSR3lpPDOMq4wc1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HhXWdA0XxTaWk+rW8uoNAHNm8mHI9QOlXfjL4v8ADFnppmlTyoxIFb7LEXkf/dXqTVg+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TadFO5AQPgb1PorfeFR2HgrRdO1G4n8+W7vIU8yIXRz5Ht7fWrJ0Of8Ah54hhTxDbf2f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CRvtEZieLH3dy9mr2mXV3e3Me84rzS21C1t4PNiij/efP+VaTeJWmti8eAwUDilJtGfMN8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RjYxAJb1rxTxQxkcnqK9H13UZJbZ95zurzbxbILa2V/UCujDrmlZnJiHZaH1L+z9bxWv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4muvNujx8p3St836V6slmFvYWbaZy4AlH+9XPfDrw+vhTwd4d0/bi5ttPijkHo23c36mu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z/wAth/6FX2tFWppHwVdudaTPgj4oN/xczxpj/oL3H/odclnrXUfEts/Evxh/2F7n/wBG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q96cOKYp604YqSyaPkV3fwRH/F3/AAX7XzH/AMhtXALcCKXy+xr0D4HnPxf8Ie105/8A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2kyTTTJxUBlXPU0CRfetkcxJvFPV+Kr71pVkHamBOzcGi1P+lw/Q1Cz/AC9aW2b/AEqH6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vR5vvUG/rRuqkMnElO82q+6jd9aYE5kyDUBbmo7q8hs4GlnmjhQd5G2iuZsdUPiee7Ke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3l78fxf3qBG9e3Lov7iPe1Z80Nxd83EuxT/AtPv7n7B3qjq/ifSvD+jy6rreoW+k6fH9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3f4j/wABoIkalrBb2aYWNT9areKPGeieCNPN34g1BNOhkfZBFJ809wx+6scI+aQt/dr5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1ytxpvw2tynVB4hv48bf9qOM/d+rVwlzc6h8L/DieLfEV3c6h8UvFFsW0ptRcyy6VZMfmv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6Qj+FctSPn6+b0qV+VXt5nQ/tQfHmbxrJH4VsLUWWmWEonuIWl3SGb+FX2/LuX0/havnh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8foaUng81oaUu3UrKP8AvSLWFSSirnxjxM8yx8FVWl0drZ+FY9K0i1iVcYAbpXPaxppX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7SNA+0xoD2QVgax4XX7URjkEYr5LyP6FpU/ciRaSfPiAYDmm3ukbZN6LzWhpmmvaj5uK2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JnYkYugrLA/Q12NpLLcJgiqVrp5hl+7xXWaRbR+VyBmsmapGX9lLLytWdP0VZJM4rZmt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7eaVhjbfTFiA4pNSULHgcGr8r+WpzWPdzGRiOtAHK63Z/aoWXGST1rz3V9NSx0a+cgB0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0RGOa8m+Klx9g01oF+9Mea6KKu7M8/HVlRoyq9jx6CMQRhR1qcdKgRcnJqcdK+sprlWp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aVWW7dyDVbszeHoNPblBetcAe/lhayPs2RVm9/wBav0P86YoyK0NIy0KIheKQshKuOjLw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Xjj4SatJeaTcWl7BOixXNrqEAkWVFJIXd1Xr2rjNme1RtalgaDuoYypQd6cmj7m8Bft0+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ElrceDtQbC+bI3n2jn/fHzL/AMCzX0Lo2v2ev2CXml39rq1lIPkubKUSI34ivyNNkfU1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wDfi88OaxeaPODk/ZJSit/vJ90/iKadj6rDcRSj7tZX80frNuJoya+GvAX7dvinQ/Lt/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3GAb23/0W7x68fKTX0l8N/wBpPwD8UJo7XTtYGnas3/MN1UiCRj6Kx+VqpO59Ph8zw2IXu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0wyUjHrULHrVHoiSvknmsi11Ef25M399Ygfx+7Vu5uY7VS0rhckKo9SegrMOnS29vNKZ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71BZumQ81GZKGPWoSaCx80cV1by288aywSrtdHHBFcD4e8rT9Yl+yReV5lyqJ/e27uK7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4YNQ0+7ih8qXzlR5P7y9qAOyR6Vm61WjenlqkkkDYpjNSbqjdutIQu6kz70wHNHY0ANc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hIzWVf3F1PgWflw4+88nzK1AFqe8jt0LMwAHcmsyPXorv/UJJN7hPl/Omzad9p/1suR7V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hVHYVZZEk9454Eca+hGatb+KbR2NAGZqFxqEM8f2SK3nB/5Zv8rfnVW+N9qy/Zntzp6n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2D1NFAEcA8vg81ZB71XpFfnrQBc3UofHeoFbjrTlbmgAa3hd4y0MbeW29SUG4H13daneby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/dFIvSkJOGFAHO67c+fqeheT+88y7CO/9xcZrq64jxXYfZNX0rUYTJFsnO+P+FpMYXNdm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g0mgJN9Aeo91G6sAJw+aXd71CrU4HNWB514n02W31a8dR8hm3D6kVjRo6N8wrtvG1x9g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eS/9KwmtvtJOVxVAUzLiF267VzXW+Bj/AMSNZtu0XIE2M5rItvKg8mKPrI+xPk3MzV1u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a7Y14HGFoAn3ZozTKM8GswEJ60zNBNNqgHE0m6kPSm0ASqaepqFTTwagCdTUiNVdTipV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T61CrYqQHNAEy9aepqBG4qVGzQBxXxzn+z/BvxvJ66cIv++pV/wr4XHyLjsoxX2l+0nN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AJ6C2i/OZRXxSx+9WUyolmEZU1E5+Y1JAwCGom+8ag2VxKKKKCh9fYP7NaDT/gr4cc/c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2K+Pq+z/gnbCD4F+D1A4aya4/FpGP9KaH0PU4+RTjTISCgI6EU81ojnImGQR1rM1G4ltz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AOORQWhLO482PMnWnl6qJataP5it5kR+8vpVlXz0GKAsKWpKM0UCOS8uk2U5uKYTXQc4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lOaAHbaQrRmmk0AG2jHFNJpuaAI7qISWc6HnK8VU0KXdZgH7y/Ka0Tyv86ydM/c3d1H2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48aXo/wCnda2az1gC+IpJscyxKM/StCgdwooooIHx1MveoY6mXvQIevenA801e9LQBOp4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mfegApDSZpCaADFNI60uTSE8GgBlGODRR2NBRGRTM4Jp5pnrQMTeeeKjLn0p5PBqMnrT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vJ7UmaN1IAooooASSRIYZJZG2RxruJNPt5EmQOjBkI4IqC7u4RC0LeWVdcEEZ3+1UtBt1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9mAr+W4/1Wf4V/2aYG8qjFOVRUQenK9UgJlUU5VFRK9PV+RQBxI0c+IL/wAZcn7WJl+y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4f1T+2dHhuiNsnMcq/3XHDD86zPBdpNZeJfFbSnKS3eYx6Unhq0m0jXdTtH4tbl/tMHp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DoRwfSqMuuRQ3v2eGNrl/wC8OlW7xWdNsZw3rTNP05LNM4y55LUrAUtPu5L7Vpo7iIoY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H/cpIxTqLAO8mP8AufrSeTH/AHKdRmgQgj29OKXacHmk8yk8zigQ4EL04oD471EXo3e9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ahyaUHNAFkHjrVSXRbKWaScxAzPjc3rUwbjrTw3vQPoENokKAKoFSqnPNIHo3mggmVIum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noKjVjinq/NND6DxbLik+zjFODHHXijJxnNUhDRABThDx1oBJ704A+tAjC8ba8/hPwlq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LzfIZ9pk5xgGvFbb9rV/+WvhUfhe/wD2Neq/GXj4U+Kj/wBOv/swr4i8wmgpK59If8Na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y/8AxNSr+1jYMcHwtd/heJXzYCKcW4qOYfKfTDftT6SBlvDuoj6XUZoj/ax8Prw3h/Vs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nP3h+ZojBwf3hH507lJH3d4K8aWvjzw1DrVlbT2tvMzKI7jG8FSQc4rVhuEecwkkPtzu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/JJtMH/TWf8A9GV3V7ab5RIOGU5B9Ka1FY1vs0h7ZP0oFvIO1Zmi6+1ze3WnTx+XdW6K+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itcH3zTCwscbL1qdQwqNGxT9/FAgEsi/SmLfxzceX5p9jSF+TzVW7tWkHmwNsmXn2NAGfd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7Tw75f/Ta4uFP6LXOT+H9R0fUItQ0+L7Xqsj73kuP9RF/tf71dolwJRyNrd19KeDkUATW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Mrgvj/o2qeK/hrJp2h6dPqt8b6CQQQLlto3ZP6123HtWZ4juLm304G0na2mMiqJU6jrU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4R+N9O8uO68J6nFcOu5Y/LU5H13VS/wCFceNNuP8AhDtZx/17Gvqq2t47G7aVp3vLhvvT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hp5uufNkqbF3PiMfDbxav+t8KavGPeyY/wAqc/hHXLbr4Y1bP/YOf/CvuCS6uEYjzG2+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95IT/vGiwvaJHwv/AMI/rn/QvaqP+3GT/wCJr62+BhuLP4T+HILiGW2mSJw8cqlGU+Y/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ulHHnSf8AfVQyTGQksxY+pNNIhz5iw0gP/LZfzpFlCg/vVNUiqnsKAqjsKsRbNyR/Fmmf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MUATeeaTzzg0zZRsoADM3NN880pTg1R0vUrW+murVJ0e5tn2SoDyDQBd+0Ed6w9d8Urb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hA1xJ2jU9FHvW+LOPvn/AL6qr/wj2mBpH+xQ75G3u2OWPqfWga0I/DblYgSCnHevAfiL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fQRrttr7/TrY9ueo/A5r6MtraK2XaiKqjsorC8cfD2y8Z6O9k0z212PntLrdu8qT0/3W/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+sUnHqd2Er+wqKXQ8W0a+eRrdCfk24asrxH49/wCETEyRaRqGrTBfMZbEfdH41nz6hc+G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bahat5dxF2J/vr7GrouV1MmRAGB7mvhpRcW4s++pzU48yPO9Q+MfiDW/3dtpM0Q7CFsy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HxprNv8AZlttROf+WUrYH4tXcan8OIJZvtlmslrMOkts+F/75pbTwf4vvyURwYRwJZW2g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tTpjGEtzy+8n8SWzJaDUDazSdIbR2kau48GeApNLhS7vtT1G71SQb5JZrglV9tp+Wuq0L4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l5LHNct3iT+tXdcMVnGLcHr1NKdSMvhM5witjE8T6uqSWsK/61xsK/wBal+FvhNfiT8Sr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23N/IfulVOI0/wB5jXCa5rJk1edyc+WhCn3r6E/ZHGPA3iWc/wDLXWQM+uEWurBQ5qh4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ffMInLepP6in2h/0q3/66j/0I1mrc81JFdMjowP3WDfrX16Vj4uLPg/4lE/8LM8X/wDY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NnvX074g/Ze0vXNa1XVJPFWq20l9PJdMkdojqpZskVlyfsiWB/1XjO8/4HYx/wBGqLGh8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19Ayfsgp/wAs/Gbf8D07/BqqyfsiaipIh8W2jj1ksGH/ALNSsVdHhDcnOea9C+BJz8Xf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E1dW37I/iIfd8T6Of8Aetph/Kuk+HP7PWveCvGel6zeazpN5b2TSM0Vosgkbcm3jcMd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94/vU4OAOGqqIJ/7lOEE/wDcrVHOTb/9qjcP71Q+RP8A3Kb9nuP+edMCx5ox94UsNwVmQ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KvVDWL4m8S6Z4Rs01HW7xdNsQ4j86ToXPQfjQM7hJdwzmpRIR3rzS2+PHgE8HxNa/wD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fxr8ByjjxZp4/wB4sP5rTuM7vzKp6jf/AGVExcRW5Y4DTdK5eP4veB5Oni7Svxnx/MVVn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reeK9IuQvzJbx3gCD3P+1RcDcn8HxaxP/wATCXzv+unzf+hVz/jn4weAvgfp/wBk1bVo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9/eP/vD+H/eavN/2kv2oE8EaefD/AIL1CC68Q3sRMupwlZIrCFu6+szf+O18UrBNdXE1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sXmu7ht8srHqWY8mk5WPmcxziGFvCGrPob4gftv6tqjSReDtBXSYjwt7qZ8+f6qvRa+f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9+19r2p3erXJ5El1IW2/QDhRUkdpGnP3m9TS+WBkAdaycmz4SvmdfEN8zsjb+E/xA0rwH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mz8R3kbxzaR/aczLaQTA/wDLZR/rB90qrcblFQeJPEmreMPEOoa54hu59S1a+fzri6nP3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UcKo+7WJdacsqnjrwQehrMXSb22JNnfzW5P/ADzc/wAqaZipxqRtc1/I96t20piu4JR1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o1/cZ+2X9xcj/AKaTNXX+Hby2nsYbCIx2l3bJs8v/AJ6r6j/arKTUtGFvYSVWnLVH054a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UnkqM1vvpENwB8u76V4/8K/EymWTT52w4PyivZLWC9hQyRDcuM189Xp8k2f0dk+Np4/Cx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PlwFlTOPSubhjeG8CbSOa9GtdUlaEpOg9Kxr3ThNdb40wc1xtHspEMFiWi3YycVb0+3k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6cxX5+lbQ0ZSvygCsWaJaHMxRvvANbMWY48YqymlbXqaa0CEelXYgxbkO+arfZQOW4rcu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ZvTbxkiiwFfX9btdHsmklZVVV5YjtXy78QfGlrrF/Pd3Nx9ntVO2NI0Jdx64rqvih48/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sZ5Gcbj6V5EsNxrkv2u7V1Lf6uBSAqL9a9rB4f7TPyDinO6dT/Zab937X+RVufHltarm10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vlfotUYvioDP5V74d8qL/npaTkMPwbrXUDRY2ABwPYVDJ4chYHIH4gGvZsfmlPFYNS1p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wP30fuiv+fNS29uDmrEsEsszSzzNPK3WRupqVECDFM8uU0Q/ZRS/Z6mpdtBk5lc29Ma2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4oJUjIltSc1Ue0Oa3XQEGqsiDmg7qdQ94+Af7Xms+CJIND8aTT6z4bK+Wl8zFrqw/wD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7Mstcs9Y0q21TTryG/0+5QPBdW77o5FPcGvy4t7fk19c/spfEL+0fDZ8Cyjy73TQ0lk6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8/wC0rf8AoVWj7nJs1c5fVqz9P1Pf4I5dYuLO682P7JFKZAP4mZeK0dZIntliH/PRf/Qq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H5ca9AetU7oy/aoPL/1WfnzVH3a2NIy5qMyVHvHrSbqCkSeZUVw28Rj0YGms2O9Rlsnm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JM1lwS571aWSpJLe+oncZqPfxULyEZNIRZBrB8QeLdP0MEPPHJcdFgEmWLdt391aSdzqB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vH95PrWdZeBNKt2MksCzueQxGMUASafZTX8MFzqG9p0Gdxcjr7Vr9OM0HoR2qMnmgBxY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pharLJPMPrR5nvUG+jdQBL5lHmcVDuo3UAOL01TzTN1KDQBYRqkV8VXQ1IpoAspIPWnB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yaAE1CxXVbaS3fqRvU+jL901X8N3pvNBtJ85yuP120upPcxWc8tpIsdxEhdd/RsdqzfA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Y+d5fm4bf5f3d2/NAHS5o3UzdS7qwAfuo3fWmbqN1UBzviq9RNR0WwuB8s3mTcj5WZeg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0rny416mr/ivRxr+g3Fqp8maJ1mtn7pKvIasyxkfUrC0lYfOyI5/3u9UA7SbQNPDcM+d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QDxWRBB5fQDgY4q/GxC80ATb6TfUe+jfUgOJpA1N3UbhQA4mkppNANADgaeDimCnVAEi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pVPFAEwORTkNRqeKetAEqmng1Gp609TxQB5f+0+2Pgxqcfea+s4//Imf6V8dtbhQRX1z+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IYv+e2q2w/IOf6V8mOOTmoZUSqIWDCmrzu9jVlZQWb2FVo+Vz6moN0FFFFAwkkCRu3XaM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dm9l8G/BsUX3xo8TD/gW5v618L3EP+jzc/wAB/lX6CeEoRa/D7w1DGMeXpFquP+2a/wCN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X6Cpc1XspPNtwehxipM9atGAuajYZBp1IelBRGRjNREYqVu9RGgkTdigNupk2QMiktm3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mKRhUbNmapK6DIaBmnKMUoHWkoAKaepp1NPU0ANbvUeacT1qMnrQBJnisKykI8RTDs0H8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Umj8RmSSQCB4iqD3zQBtDg570UUmRmgkcDinU0cU4cUCHoakVqiU09TmgCZDTx1qNKet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Cj1oAMcUx+tSjpUcg5oAjzSbqD0pKAF3UZpufY0FsdjQAhpnrSlutRk9aAE7Go2OKcW4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aN1MLU3dQBMGpc571CrU4NmgtGLq9nN50ckZwqv0qTwwzrd385PyMQF/4DWjdyrGu48i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/xHcRn97aaijGL/YlHVfptoA7INTg9RDIo3UAWUbNPBzUEZ4qZe9AHJQSND8WrxN5igexD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1y9FnrWnMGztY49eaS5sAPG0WoAgA2uwg/Wn69Yfada0h4oi6xlmlkHQelAG8eWqYcCo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ozTcikzUkkm73ppfrTd1MY9aQhxlpPMzUJzQM1aAlzQDimAkU4GgCRTTqiBxTieKBhup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FAFlHqZGqkrc1PG/WgRZBpd1RI1PyPWgCUNShs0zIoDYoAk3GlDe9M3A0bqAOR+NDY+EX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9CFfEeRX2t8aW/4tF4r/AOvZf/QhXxKGxWcnY0gPyacCaj82jzRWZskTKoxUyABKqJJw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17+ziM/CfTP+u0//AKMNejzxgrXmv7OEn/FptM/67T/+jDXpUj5SumGxhMwtTt3eJ7m3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/Tb/ABBq6C0l86COTGN6hsemaxSRcXE0UsQAKbHz/EtS+F52+yzW7z+fJbyNEW+nStLEJ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NR5NJmoaKuKWpUfFRZpQaQylqkv2WGSdf+WbrkD+Jc1YuLkWcBkfoKLq2S7heGT7jjaf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7ewuhmGNG2T/AMLr/wDFUAa2n3clxc7vMUp6Vb1DyTbfvZfK+es/TbcM2YsxxDrn+Km+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CopfKMb7/ubqBo0ItNsNSsPJZEljP8Ay1RvmB/3qjGm6pasiWupLJBH0juI9xA/3q87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LG5wx6gDCZ+lWYvFXi2wBe9gE6p94xcgj6UDPRDqU6fLJZMP9tX3ClF3xuO76AYrmNJ+I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WTuG4rfivrW7XzIJkJ9UbNBkW0m3ev40/OB6VTeCK5QrNGsi+hFV1J0/yov9bFI+xP8A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fajzOO1V9xxSb/egsmMlAkqvuo3UFltZKeHzVWM1KpoAmzXO+GBa6nc6lqqQeSst23lS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7rWpqpQabd732J5Ry2M4FS2gjSztY4hiJI1VR6DbQBcDUu6oxxSjJoBaklPrltc+JPhX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4g09BbnEkSTrvz6DtXzh4o/a78Uax4gmh8EWlhDom9UguLy3aVrj1bn+GuWeJpU9JM7qW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/wAdbc3Hxc1bHWSGD/0CuQstUu9IPluTszwavad4q1Xx14sudX1ua3mvJwoJt4/LiVVH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+FIL+33bNpPoOK+LxM4zqylHY+xwkZU6SjPcfoOtR3lurRlPvZ/4DXXwX8awgAjHtXkl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tXZD/smmIuvRRhEnKqP9muU9BSPSdW8SxRh98oAUY61474w8Uq7SRQncWNOvvDus3BZ7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KqWHhESXi+YxfHXIoWhnUqGfp/h/Nt5s1fRf7LxjtvAOswjj/idP/wCi1ryjVIU0+z24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LPiX4Y6tdNoM9vc2s+GuNNvl3QTe5/iVv9pa9PBVFTqe8eFjqUq1FqJ9yhh2pwcjkV8za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4f7W8L28ejeVx/Z07PcJJ/e+f5WX2Nbet/te6HpwX7L4c12/JOG3RrEB+NfURxVDZyPn6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enfIPPWowwrkPDXxF0LxXb201pdiOGdfMgM7gJL/ALO/+9XS7jXTGUZq8WZVaVSi+Wor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6qCUinLLTOQthvelBqsJetOWWgCyCcdaXJ9ahWSk801ZRPuPrS7qreaaTzjQBOxrxj9q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/v6rGP8AyG9euGY5PNeL/tXt/wAUFpXvq8f/AKLagaPmpb481Kt8fSs1VFSr0rA2SNSN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/bIGoL+4tLC3ml+Tyo/ufJ9+qYNc94l1A3N1HZRnMcIy+O7GqR5WZ41YHDSmvi6GWV+2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cvgYp6xlePSpoEwvFTrb7uaR+MVcQ5u7K6pkYoKVZWHFDJig5OchYcVEkfJqdhREvWga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xfEGgPcQiWIlZV5BFdOUqSFVIIcZHvU8tzpp4iVJqSMfw/wCNZlki+3O6SqR5N+v+sX3c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3xOh1q2j0/UpVN6qgpIG3LOv95fVq+TtR0VYbpmA3Qucj1z6GptN1e/8AB8yTwF5LINua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Zq5p01Jcsj67J85nl9f21F+494/5H6EzaTa31tG8RXPX5eD+VVhoiFunSvLfgr8YbfxT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wsfl8zHYj+9/OvZrS7E4B2gZ9BivFq0nB2Z+84LG0cdSVai7pla203yavLBhTVsRjbnFN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1U9DOVA6k+tQvtVCDzirc6+VkD61l3cgRGcn6iqsHQpXl0Cp3dP4a8Z+LfxFh023lsbS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9z6Vs/Fr4jQ+GrF7aCQfbJhxg/wCrH+NfMWq3dxqsxnkdmnkb90pPOfU16GGw/O7s/M+J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mGfvv8CtJNLrepEkkxKfzrfihEceAKh03TRaxAYGe9W34Br3oxUVZH4LisTKvN3ZWPU0x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/NkVRz7CYppFPIpKkm4AU9VpqipFHFAXG+Vk0PFgVLD96pzFmgnmsZ6wHnOaRrXPatBk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WGqjRQjgCCtvwf4qu/BfiXTdcsWIuLGYSbR/GnRl/EfrWWeAark89apHXSrSpzU47o+3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Bf8AtaEkdDZ7v/Zqll/aX8Ar/wAvmpY/7Bzf418eabcefaDn54+DVktmqbsfumX144qh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7Sfw8lGBrE8f/XSxcVY/4aC+H5/5mWMfW1k/wr42yKjLYqeY9Gx9qR/Hb4fyjjxXbD/eg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E7wj4luY9K0rxDaX+o3J/dWsStvkxkkDiviLeK9D/Z8j874weHP9kzN+SUcwWPru2uTb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tI/lluEikHVGbkVaNZHiHSo9QszOkET3Vt88Zf8Aj/2TVrUk2I9RhKjbIefWori7WdGj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rL07VYNYtwU2q5+8APu0+S1XZIB8p7sKYE+n6bYaXPNJE4a7n/1krn5nrQMxAwTWGM2/E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J/Ev1pIl23FxMGyJSDj060AaxucE81F5/vVUMe1GTQBYefrUX2nrzUZ5pNme1AEv2ig3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repw2EbxZ3TsvCf3fegDTEu7oaXccGvP11O6B82J5RhNi8/e/wBqkXV9RM+PPuPM9Izuo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HFcGNeurcczXUx37Et44/mdv7tdXo1jMLfzrqY+dJ87x/wAMX+zQBqrJ708PVcLisTxZq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gxjmnmWMy7A+0d+DQB0of3p/me9cD8YPEOoeD/hvq2qaVd+VqFv5KJcbA3zF8H5fu18/R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BxrVq/1sEoA+u7i7jtopJpfuJGxP5VgeAJg2mPD/AM8iv6jd/WvmaH9pzx+n377TJf8Af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P/aU8a2/m/8AIE5/6h+3+tQ5WCx9e7/enq1fJkH7UvjaJiTFoLj0+xH/AOKq1b/tW+LeQ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8mT/4qsnILH1XupPMB7ivmW2/ae8T3Vzaw/2VpGbiaOH7kndgP71fSMsBtbiWLdu2MVzj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BNdWdxDDIEmeMhG9D2rl/DOofZ/D9jFLFiaMPC5+9uaNsFq6brWNB4WgtLYQwyOMM7c+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dCfnHX2rQH3apW9lLAmAUpPLvN3+tj8v/cbdTAtHqaT8RTBFcf3koEFwc8x1kBJk0ZNR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R9mm9Yf++qsB+fen1D9nuADgRH6NUY+2jPk28Z/vfvqALijipF/GqsRvP47UL9JM1OGl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Tr0pynFV/Pcf8sj+dAuWHWI/nQBcRlp6sKpJejvDIPwqQXq/88pPyoAtg07OBVT7aP+eUn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j/gNAHjX7W90yeAPDyf89dXbP/AYXNfLRnJBr6t/aR8J698RNF8OWfhnTJtTa2upp5wr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/WvBn+AHxLTr4PvD/ALs8J/k1ZSNIHC7sEn1qaL7ldxH8D/HkIIfwXq5P0j/+KqKX4OeP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N/uQof/ZqixrdHFnqaSunf4XeNkPzeDNcT/esz/jVSTwD4sh+/wCEtdX/ALh8n+FFgujA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5iuBX6M2duLPTNOt1GBDbQxgfRB/hX5/J4R15JYIpPDWtKWnj+9p0n/PQe1foTLLF50i+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980iWyvYfuZJYPR9/51oVjyXkUerQjzY385dj7T0K1pedD/z0H/fVWkSS54NQseTR58OP9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njz/AKxf++hQApqP1p3mIejA/Q03I9aADAKGobf5HOanXuKhlGzJoA5VlxNUlLIv72kY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WkPQ01T1ozQAU0mnU09TQAw96jJp5PWoiaAGscKazJv+QhFnsB/OtNu9YOp36Wmo2vmn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5vmTcO1QkbpVPpTYJv8ASXi7YzTL2b7PcQL/AM9DigC7u4pN/aot/WkDZoJLCNipUYVV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tIaetQoakVhzQIlFHrSAjFGaADNRs1QWt0Zo8sux+65zipM0ALmkoooAKaadTT1NAEbH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etV3PWgBpao2brSMabVgN3UbvemE0lADt9Hme9R0UDRHcnzBg81k6xBLYf2fNaczefs8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WhcSFMn0rGu3m1PTp5beX/SYf31t/tsv8NBR2AnJpwOazNG1KDVdOguoG3B1Bdf7jdxWg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yvVWM1KpoAwfFZVdQ0x2bapkVC3oN1dFkVz/AIxgkl0WPypEjm+0ptkZc4+Y1r27tsG9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Qak801XBFOFAFhXNLuqNKcvepIJAabu60inFIT1oQDuMUhIx0phamFqoB5cUnm+1QlutM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L5vFVVY07caAJvNpVlqrk05WNAFtXzUiPVVDUitQBcST3qUSVSRqlR6ALQkxSiTNVt/vS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S+bVfdRuoQHJ/Gpv+LReK/8Ar1X/ANCFfE26vtP40v8A8Wi8V/8AXqv/AKEK+Jd9ZTNIb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+jfWaN0WYxlTSg4FJEfkNNZjS6gfX/7OB/4tLpn/AF2n/wDRhr0wt8teW/s4v/xaXTP+u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el7/AJa6qexzTKV98uZc1l39x/Z9td6hFL5MuxXfYm5W9ytaeoc2p9ayfP8AIt5vM/uN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3GYI88/7n3an3cGsrQ0MGjWUR+8kSg1f3cdaVikKXOaPMPqKhJ5NJnjrSKJvM96ikVZU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LHNNzQBRhvf7HuFtrmTMcjYilPfPY1sI/X3rK1nS4de0qfT7hisco4deqt2YfSsbwdca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h/rrdFkSSN9yup43D/4mgaOkTS4YzIyliWbPzHpUDW5ikZWXI6g1fz71GcHrQZpmbf6B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1jlHtwaxIvhvpkRJgkvLcZ6RyECunnQFTiRgf9g4IqkFuVJ8q4Mv+zMP60ASWmlLp8e2G5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m+snxBqGoWFufO8v/YuI/u/7NakOoEEpKpRx69Kh1OyXU9LubU8mePav+9/D+tAC6X4i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dqNzL6/7S1pBveuM0b7XcW8V1afZ4ruP5Ht5H2ruHVa6O2u0nzg8/wAcZPzJQBo7qN9Q7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LLinib3qqHFKG96AF1UmbTbtD3hcfoasaTOLnTbOVfuvEhH5Vzmp+ONP06QwxeZqF3/z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JS6hrF7arZ/bPsGnquwQwDEhX0L15uIx1OgryPaweUYrFvSNl5ne65490nRGaDzHvb0f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9B+Ncfqmra34jaZppDZ20ab1src7Bjd/y0b+KqOn6ZDaKVt4wuerHkk+pNbenW9pcXEX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0/wB5lwfrXy+KzWpWVqeiPv8ALuH6GFfPV95nzh8VfgTYaN8VpdVktxeWut/6XbSXBysU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X71aCeClsdTijI/eSQNjYAPmr3j4geGP7d8NhIhuntNs8B7ll/8ArVwgc6hptreL/rrVh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XBGu5rU0x2G9jUtHZnEeF9BNjqEinI2DFem6fMREnoayY9HSC9kdWzvrasoRHtT0oPKHz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WsKnmt6G3R05FPj0yByelZlnFa8gKtgVz1pAY3LY/SvRdZ0yEIcVhTafFFb7gKoixwni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tedaxZeXqED7f4cZxXrV3Yre3Mkp/h4rC1fw2ssYfH3e9dVPucso6nPeEdGFwvl9fLOK7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taPPFVvAumNGvmsuBISa9EsrNOpbHBFWNHB+G/B1zofiOOy0yO3h0zVXaTULSSHKN5aN+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oVd3pfibWfCwhtbWT7RZRfIltcKXUJ/dHdf1FaOjXUFvr0tx1+z2xhjP+2zfNUetp9qvG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cRKjK8HY+iw+Dp4jC2qq7Oh0r4maVdFUvCNNlPc8wt+Pauqtbu3vEElvMkyHo0Thga8aO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qxa/DfX7e3OoaVKf3e53+zOytwfunb9a9fD5tfSqj5zGcNxa56TseyEkUI5Bryi+8deIfB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kyS+Wn7+3uJ90/s0bf8AsrV33hvxbpvimLNhODKB80L/ACyKf93uP9qvcpYinV+FnyOI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ujoVkIFIZKr+a1J5prrPPJjJTTKahMlNMnvQBIZeTXjH7V8+7wb4dj9dTLf8AkKvXi9eL/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7/2Em/8ARdA0fNvmYqWN8iqbtgVLbtwa5zZFkvgZzXLQ27TRPct95zk1006f6NkHmsuB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8WYm0oUo/Mr26A8VZYBRgVHbrtBPeldv3gHrTPzvVjvLPWo3HWrbDC1UkPJoFF3IClLG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0uA5pVFNU04cUEXHS2ouk8s9T901UihSRXt5gDt4Oe9aMfIODg9jUF7b+dh04kXr71Fi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3Xhy5F7pkzLtOSgNfU3wV+M8Hi+zjsr2UR6nGAvzHHmf/X/n9a+cYzvQHGKgW0NteJeWs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pJGcYNYzpKorM+ryXiCtlVVS3j1Xf+u5+hmn3sN1EE6MKe6AZwa8R+CfxXfxOh0zUysOr2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X1HvXtp5FeNUpOm7M/onAZhRx9BV6Erp/gZt42c4rz74heMbbwtpFxdyyBdgOAT1NdX4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iVtsMYyzHsPWvjv4leOpfGevM+4tp0LYghB/1p9aqhQdR+R4/EGe08pw3Nf949kc5r2s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WYiRt0cRPb3pNEsWZ2up+XfhfYUyCze7nCynk8se30rbeMxAADGBjHpX0MIqCsj+bcZj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4pbiOAi1WZs5qWZ8L1qn5nNM8mOgknemouBUoXcM1E3Wg2vcSm7adRipARRUijdTF61LH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ECUJqF0+TNTQH90aEZy2I1+aSlu5dq4FLbrlmNU7p90pFARV2Ez/LVQE5NTyfdqsjfMaD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Pgn5ZBitfzNqn16VzqSFMEdQd1biOJkVv7wzUt3R+jcJ4y/tMNJ+f/AF3c0yc4FOxhhTJ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N3HFenfs38/GDRx/dtrmT8o68z/hr1H9mbn4u2vtp91/6ClUhdD63aY5PNNMmUYetI/G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oxucVb6dFqGoXdpaTSWmrRvvf59qyx1v6de3VskVpqILyP8wlT7qt/db/AGqddabFfQJ/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4T7yNRbebB5trLzL/AM9Puq1MZfxng1Gbfn93L5R/76Wq0Bmtj9nkPmxBf3cv8X0NSjgY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hfoKRFeQnMrrj+6ako6UALGuz+It9al3+9Q02WdIImkllSGNerucAUAS3FyttbyytyqDJ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yWYk5aU+Y5/u1r+KtYvJII7bTVSaCQYuJvQe1c5Gv2e3aOM4LH5m9aAL0UpjTap49T2p1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6lierU3T7GfV5gsY2QA4LV3en6fBp1uEjUBscnuaAINH0OKw2O/72Yd/7tbORVcflS5N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i91WyhblYmMx/pWhk1l6PP8AaL/UpO0UiwL+H3qAOI/aRfZ8INUX+/dWy/8AkTP9K+Tu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fhTKP72o2q/+PMf6V8sAispsqKGKpLU+SIqM0hkCtVjeHSsLmlior7amSTPSopVHapbZ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wRH9p8W6BD/f1S2X85Fr7xvmzfXP/AF1Yfqa+FvhvEJPiR4Vj7Nqtt/6GK+3pSRPLz/y0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RUVaMSWlqGimIsK1PVutV0qRTSsUmWA3FG6ogaUGmMmzSUi96WgCRG61HI3WgVFKcUAL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UNQBOG4oDVEG4pQaAJg3FLuqIHjrS5oAk3Uhbg0zNITwaVgAtSbqYWpA1KwXMzXJHgmgmV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s219MEDieXDjtIayPEC77I+3NT6bMZNOgOeQKmw7kOs6zdW+s6LF50n7x5P+Wh/u1pcG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6fHnPlW5k/76bFdCppWLRIIYyOUU/hUZhjyf3a/lUg6UtWgGxwQY+aFT/wABqVbazxz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SKp9aRmM+zWX/Psv/fNeb/tCald+Gfhbc6no88+lXwvbeGO5tX2MAzHd/KvTMV5N+1bO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8SaxAn5Kzf0oGj5zHxX8cj/mddb/8CjV3/hd3xBH/ADOep/nH/wDE1xNIRQVY+85eJKa9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qYjR1NGaTNFABRRRQBE561CTUzj71VzwTQA7PFcf4i/0hkx/HImP++q6osea5DUoJobk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n0oA6mHKMW74xWfreoxxS2IkP7xZlK/StCNgyjg81wusQGfW5/NPIuI1Q/7KmgDv2OM0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0+PpQASHY1TRHzBUW3zAafb/IaALY4pymm5FKvegCVW4ozTVPFLkUAVF/dXRHY1ZqvdDB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aAEooooAQtimGShz1qBjQA55OtV2brQz4zUJegBxaml6YxqMtVgPLU0nimZoz70ABNJm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0iyrCOjDLZqCC9WKNvUDI21k3Oq+ZeXBbkxSmM7qqwasiyPv6bSBtoA7Pwisf9kiaP8A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8TW0GxXLeDLqFbeS1gz5eN6D+ddIG96ALKy4pwm96qhqVW560AN1qJ59MkVOZAwdfwNLo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6Dhh6VMDnqa5HwxK+l3eqwviWBrpkTy/4PY0AdokmalQ1QhfJq9EeKAJlp2aYDgUm7ig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15qLf1ppegCbfTd3Wot/vSbqAHlsA1GXxTWf3qIuKAJvMpfMqvvFLuFAE++gSVBuFAYUA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UDe9PV/egC6sgp6y4qmr+9OEnvmgC55vvSrIKp+ZTlkoAuiQUGQVVEnFHmUAct8aX/wCL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/QhXxLvr7T+NLf8AFovFfP8Ay6r/AOhCvidDnvWM3qawJt1Krc0xQcUuKk2LkT/JSO/B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k4NSB9e/s4yf8Wn0z/rtP/6MNenCQba8n/Zyk/4tPpn/AF2n/wDRhr0zzuOtdUNjmmV9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/H2i3xj/AFjxp/49U99OFYk80lnKHkiHo26tSEdJFKOaHl9KoRy9aVpuetAy2ZeetN84Y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DMBUgXTOKYZ+apGem+eaALr3HWpYJ+DWW0+e9SwznB5oA0TOeajac1VM59ajafrzQBZM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+f70nncUATNz15phJ9fzqMS8Unm0ARXFtz5sUSeZ/HGfuvWGNYi/tcxf8emofc+5t+X+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ztX0W11iLE6/OOUlXhlPsaALulaqXPkXGElI3Rn++vv71qZrz2c6hYCW11CKSa0/gvI/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TC40+OX7X5XmPsSTZ+9df/Za5q+Ihh4802elg8FVx0+Slual7q8FiCHbe/ZF5Nc7dX95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1t/Haxf8Aszd6gFuK2rW18uEEdcV8hiszqVlaOh+l5dw/Rwq56vvSMefTIrPCKmNtTx2y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9rmVuz1PGDE7x+leB7Q+qsQMFtlKg80yAyBiwHFXhpjSvuNa9tZxRIAwqDZCabqAuYykv3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rfgmJrqXUNMla2ncfvFUZWT8PWta9nhE+IuPpVnT53zjoM0RbjsTOjGtHlkjzvw/qEWn6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tjPDJ/C8f93/gP92uj+yxSNlI1I/2eK6O68N6fdOtyYQZs/NnoR6Vw+jadKc/ZJbj/Xyb7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vuRr32/3q6I1Yvc+cxGWT5rwN+OEKMbcVZaCO3jAI5bmppbHUrS2+1MqNa/fTPyt/vVSi1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7P8AvZrZO55boVKfxIr3Vm04IxkVi65YGC0AVec12rSRLCWwPrWJrE0c0GMdPWmZtHGj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15Nc3qLBbCbHXGK7C4SS5UrLL5MP/AI7+dcvqWk2c9xZRtdxzQl988kf3U9M1tGSiYqjKp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QwJaK3mygLjFXtOW7v5hELq3g/v+Y/8AIV2OleCNMthEs5jukkH3E+5tPvXj37Pmo6tc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JqHhmOe48m8uE/49JA3CxSfeO5fvLSlXi1ZHoRwUqFWEan2j1a1a10lrTT7WC+u5X3J9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YtWtDppLndtz7Yq1oWnLEriSSSTb08xzJT7Xm6mHavPbuz66lTjCPKhYbFU7Vo6xp13o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1u7i1Z3+xzbZYfTdTEHWuU8eXX9jQQXFhD52omTyvLt/veSR+8Mnt/vURdiqkLieILi0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ha+dqFwm9L2R/wDUtjLNJ6rxXndto/8AY9xNrenf6JNJNvtZJH2skf8AQM3zba9R/wCE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2h+9FnDshs493kIx/iP/AD0asPVvCtheJCTaQrcqAPMjTDZrup1pR2PEr4WE1Y7jwx4n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8bStGGYxn5X9SP8ACtF2wetea3Fxnwvp+oWksmn65pbtD5lvD+4u13fdYdj/ADrsvDWtf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seyZX8qUdlb/Cvs8HilXik3qfmOZ5bPCS9ol7rNQy03zKhLDNJur0jwSbIrxX9qh/+Kc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9F17CZOa8P8A2q5P+JT4R5/5ern/ANAFZTuNHz2xyKfE2FIqDNAfFQdK2JXnIAUnvWXbP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uauy8qGrMuW2ajA4/iAqz8Vz2r7bMaqXTT7jTxh2FV2bN3EP7vJqwpy7E+lVFcG6nc9F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yv8AKTVHBmc+lOllLnaKmRRDH70EL3UREbOKQHcDSn5smmgYNBSCnCgClUUEDkOKeKYK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NBFcz3fnRW82IWeG3vJGjjlYfw8fxelZyNzUw6U42C9jTnuJfC/iC0u9Jm8ryEjm8uOb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k396+ufht8Rbfxz4WhvUYC5QBbhO6t/hXxmcYNWvDfjXUfBWqXNzp0pUSRNHPFn747fjW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HM9lldfll8Et/wDM9O/aL+Jwu7ptGsZSbdDi4ZT99v7v0rxfTIXV/tMnLr9wf3B6CkjE+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LHLs3etRkRSkadEGKKdNU42R5Wd5vVzLEurN3/RDUOOelSiTAqI96jLGtD5zcdKxNe6/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jnxPZjxlq9vo3h+40k6is1lqcaStufbGGVhx0f8q8IBzX0h+zJ8Npfjf4d8VaJ/a0mi3fh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NPN+zySl/Mhcf8tIWx80bdG+YVvTVz1MtpQq1+Woro4/4u/BOHwl8drPwR4furq50rU7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3Lul64deJAtex+Iv+Ce8WjMkX/C0bC1mb/oI2Swhvp+8/qa800bxBrfgD4kTaJ9r0u08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afuu9Du5A33byD/lh/wBdo9vl7+a7D9pyfXP2jdR8B3XhvwvqF7eWmkXD6npcC+bLp8xu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D5W/iXmuiEIt+8e5Tw2F5KtSULtbI8x1P9mrXbfxXe6BpOs6Vrs9rqVvY/aYWKwySTLuXb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vX0Bri/FngRPC8V46+LvDuuT2kzQTW1hcuZtyttO1WVd3PFeu/AbxhF8IP7Ri1Xw14g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124jsmkttPht4SYVP+350m4/xYrzt/B+jSa1p01x4wspBe3sc8xvrC5tC8LSZecGRdrr1+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nzwseRVIqzfTsNT9n34kPLNGvg6+keGD7RKsRR2RNu75lDEhsc7SN3tXF6ppF/oOoT6f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A2yW1uEKyRt6EdjX2l4e8Y+GfiP8AECa70/VtLtNb1TT75JtQjnW0ZLWS6jS2hmPy/vmh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kLx5PZz+N/ELaeLgWA1C4S3F0zNL5ayMqbi3OcAdea55w5THG4OGHpwnCV7mP96IikhO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0/LIRWR4xJAdsTtWWj+bcNWhI2yBqzbb/WMaljprdk8g+Yj2qhGf3rVoHkk+1Z0X+uag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lammyboivdazoRxzVqxk8ufBPB4oPVyfEfVMbCZfZ6jZs0OwycVEWqD91T5iYdK9R/Zkb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OuP8A2WvKfM969c/Zcb/i5d9/2CpP/Ri0FM+rWOaydbuJEtoY4mwz3Co7Dspq2ZD61Q1b7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EwL5IA4qMtzTTJ15qMvVDRNVK3v/APSPsk3+t2b0k/hdf/iqseZWbqU4F9pn1agZqeZ70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70bvegAubw29sZetcXrXiCPUxJbmPztv/PRN0a//ABVN1zXINTmaGJpHhi4LfwFqzQSc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VoAmU9+1T3FxFBp5mMUhi++iJ9527Cqw6fvf3sn/ADzt6s2FnPcyAONoH3If4Yx/jQB2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JCIDJGrMo9a1qz7YNFDGv91QKm800AWN+KTzKh3UbhQA3UbwWllLIT0HHPeqfg7zDocT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5n/61YXirV7b7SbJ5iqqVLkdga6jzodF01N7KkcSBeTjoKAPIP2oL6RvBS2+f3Q1S2H47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GRmve/2jvNj+G+gNcNvmu9ba4Y+p8l+a8Bn4mkA6VjMqI3eS1W4VJWs88GpopyFrI1RY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oDKSaUHigDvPgwPM+Lfg4f8AUSQ/krH+lfZw4UV8Z/AUed8ZPCanotxJJ/3zExr7EEx2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+lV6gD5p6mrRmTg5pajXvT1NMB6mnK1R0q96AJ1anA1Ghp4wagskU07IpgxThQA4VBdcA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UVYEYJxSqaSigCRTxTgcVCCRTgc0AS5FOBqEHFKrUATU3PWgNxTd1ACY4plLupu6gCvfx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guZbAgfwtip7v/UNVDwhNutbvP8Az8NUsCe7gDa5aTY+YQGLP/At1aoXBqNkDSq2OR0q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tGaKsgdHU6dKgSpVPFAD68T/AGu7gp8PNCtx96XWRIfosTV7ZXgn7Yb40HwivrfXB/J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pLgUK4aqkshohlPNYG6R98zmm5ytLN0pin5a6jjDPNG6mk80tAC7vejd70z1pM0APyKz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rNhvare6o5U3UARAE1y3i6eW3uU7wEc/WutVML61m67py39m6kZYDigCr4Xujd6NA2clP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Yhf+MJbUHypCsTPJ/dqno1+fDmrGSfLWUxWBl7I27iStDSG/tDxrrsp5ETLEh9QB1oA7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QZqCbU7S2H726ji/4FuoA1V6UijBrnZvGlhb8RtLcH/ZTFUp/Hcw/wBVbL/20fdQB2gJ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c+LtUuMjzxCvpHGtRL4o1dBxqM2PdFoA9PyaMmvMv+Et1j/oISf8AfC1KvjPVl/5eEb/e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x/jT1OEH0rzlvGmqMMGaL8IQKVfGmqgYEsOPeGgD0MvR5lcCnjbUsci3b/tmalXxxqA6w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O3LZqI1x3/Cc33/Pvb/kaT/hNrw9beA/99f40AdVL3quetc4PGlx3s4D/wAD/wDr04eN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9AHQUz1rn/8AhNGyc2A/B6X/AITJe9k34OKq4G/2NRk1if8ACYp/z5P/AN9LSf8ACWRH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4G4DThWD/wAJXa/88pR+FH/CV2v/ADzl/wC+aLgcqk+66uRNF5UvmN5kf8StVS4UKcjP4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U1SO9snaCQpsmBGzf/db/erGlspTn5i3uTTuBq+D7k22tW4B++rR4+tehZNeXWsElrLFK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exeJLArzcD/vlv8ACi4GrvpVfmsr+37D/n5X/vlv8KUa/p5/5e4x9c0XA2Vb3rD0qE2G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mQzKf+elWE1axYZF7B/33VfUtQtFS3nW5ieaJ8bAf4TTA24fvVcBx3rHTUIM/wDH3bn6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3EJ/7aUAaAOM0uetU4ry3bpNEfo9TLNERw6n6GgkkJpMmmbxzgg/jSZoESZNJnim5pD0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Sv3qEnrQMfv96XdUWTRuoES7vpRuqLdRuoAsB80ofFVt2KcHzQBZD+lL5ntVbdRvxQBc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3UbqALnnkUCY+tVN/tUctwsEbSSNtjXqx7UAc38bbuO3+E3igO3zPagKvr8618YLcKTwM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3+0/DHxZdy8y/ZURM/wAK+YvAr45BwaxlubRNQXGBQbjINZ4kwKPMqTRF1Jcg0NJxVSJz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+uv2dJP+LT6Z/wBdp/8A0Ya9JM2B1ryz9nWXHwn0z/rtP/6MNejNIcV1Q2OeYy/bcM5q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97j5WZh/eqvqFztFVDdpZzadcD/VSSGJ/9nd/9lWpCOs88c4phlJPWqa3Kno1Hn+9Z3GX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TVXzvemGY4NNAWjL70zzhmqbSGm7znk0wLrzD0qWCUY6VmM1SwvgGgDRMo9KjaUVVL89ai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mefx1qoZRSeaaALnn8UnnGqRlPrSebQBd84+tHnH1qkJans1W4njR7i2s4Sw826u5hFD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AGppXhXU/GsN9p+harp+k6iqKzXF/aSXagZ/55r96q+oaP4m8P6va6T4gl0e71COHzpv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3Rndjd2pur/tc6X4bsH8BfAix/4TLxXMds3iCaHZYWoPy+azfxqv8PasP4b6RPoDzJqe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0l1qGqXJzLeXDN8zD2/hVey18tm1elUj7Pdo/ROGsLiIz9o1aH5nRfYI/7o/KiOUXtr+54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7yN71Ytv3/wBr/wCmbtUOox3EMUuq2cPnSKn7+1D7ftAH/s1fIM/SFGwwxRxQW8W0Zhql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FLS/1nTbC9lUOtrdXKRykeyk5rN0vXn8QX8U9tNDp1rLDvSeWVXbd/d8v1ryTWPB/wAD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8YeK/+Em1u4mZ5v7QvfNVG/2/L/8AQaFG5FR8kbn0GB8vr7im6gSLaMDvUOj3Fi+kWh0g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V7RsxeX22+1Z2t+NdC0jXNL0a9vkGran8lnp6I0k8n+1sX7q/wC0aVjaxoWdl/G/JPrW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AHgc1KnArFyNokpHHWoimeKDLURlPNJPqa9C5FfTnTUt5447t4k2R3Gzy2Rf7uK5+90t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1qB+9KZu2M1rzOxgqUOqMCDQDAcpNG/swrQhea2XG21+uKvoVaMl0DfQUOsAizsVfqKz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4vxzp91rmjotqqyyxzq/lRD79UU+HuG+z/ZYfJaAPJebisvnf3Qv3dtexf8ACDarb3H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afqlzHB9oj+8mfX0LVt/FH4a6L4X0WTULS8uYZFlWOO0dt6u3t/FmvTpYPETpubR4FTM8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b7HlGj6XJpWk21vNN53kqI/MKj56tXFvDoGj+TDF5MX/ADzjGFqzKrGFI3SRGU5KSJtI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eAH73WuG1j2XEvaViLSWcjDNWZb3UqXssYsZ55P7yEKn/fTYrXK7dOOeMVV0IYWX3pjSs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A9tDbbPnjtpv327/AHj8tZGr3M1vbf2fDpMeny3u1PtFxN5qv9WX5v8Avqu0mgzyK4/x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dFtLuOa7hlWW6t4/vQqy5Vj/AL1KMiJq+h2l/rFp/wAIZYxS/urvykheOP7rybvvisC+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zf1qDVJvMm0mEchZBIR/u1p3UH2i/sPTd/WhVJPRmSoKOrIn8No1vrMbqI4JSHQ++35q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papa3EfkPNHHcqnrztP8q5746+Pbm3mi0LSpzFKP3csiHG5mHzY/3RWD8Nb+bTfGOnQy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mQ98blr2sunKFTm6Hy+e041cLKHVHsvn9aPPNUt55o3mvuj8iLfmn1rwr9qt/wDiX+EOf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CK9q8w14R+1PcE2nhRc9Hum/RRSeppE8LL0wuajD5FKOTWJtsWIzuQLWbqY2TWrejgVoW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1pP9GDjqrA1ofgWLlzY2pLvJliaXy2HpVK4l8q1nk9ZlFLeuWtw4PRM1T1OX/iTysP8A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zyUe5rWfK5brTy5kY+lV0bBIFTAhV96RzSWrY4ntTgOKbGOpp9Mh9hAKWnDFFBI0cU7t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tp63O2k25FRtDkGgFYWa5OOCtVLa3+0Zml5i/g/vSt6/SmW9oZWb96gH+3+tWSPW6/Gg3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dAI/9mnBz1xWbEAD/rzN/tVfhkAXrn3oOWcb6ik5oozRSMwHFdb4D+LXi74XvfN4T1ub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kqp8zaCFzuB6AmuSorSLsawlOGsHZm9o/jfXPD3if/hJdK1iW01tpZpZL2NAzyNIf3m4H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3+j/tS/E/QvN/s7xNHZ+dt8zydOgXdt+7n5e1eQAc1IBWimbRxNen8M2eo2Xx98Txx30t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y3ksd5f25DRNcgCU7Vfa/T5dw+X3roP8Ahp7Uf30tz4YsL6WSFUP2m5klggYW/wBnHkwn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/eNeH4NAFX7U0WNrJ35tT2Sz+JvgfVNA06yuPBuj6PqWnw20ZurnRxf21yIy5ZAm5Xh3M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Lpzd3M9w3LSyvISfUsT/AFpMGkrNyuZ1MTUrK03cfHwTUbn5qehqOU9axOTqVbq7Bnto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VO2kIRfUkn9apwzmfWpAekUOfxardsM/hxRuelOCgrF8H5W+lZ0R/ft9a0F/1bfSs+D/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ZmiicUdGqaJcrUM68mmc/wBotK2F60bveoVyYT/s0gJxUPQ/c8nxX1rBwqdSfd717X+yl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J/wA89IP6zLXhuTXt37Kb48W+JD/1DY//AEdU3Pb1PpMzHPWs3UbjdeabGf8AV+eWLfRa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u7ypP+eTkj/gQxW8SGjQ8z3pN9Qb+KN4qwJvMxXO+K7j7ONNl/wCnhef7q1stJVW7tYtQ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yoAl/tD/AEbzR2Te/stcvqHit76Bkhh2Qf8APxJJ9/2ArP1aGcyvYyXceEXLxyPtWVezU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YfN/6aW/zbPoKAIY0SKERxrsTsKdbXEXnYh/0qQfeH8KfU1UtopdUyZYnli/gt2XBRf7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2GXUMcf8sk+6lAEttb4g8rzf42keSP7rsa6jw7BHCZJC2TjvWCOQcVeFxgeVJxJ8tAHYe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zKXzKALnmUeZVXzKPMoA5bWILceNNJScfur1w3T70ir901z2p+JtW8Q+JJNCSJWkeTy7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Eyf7tb/im/m07ULW6itPtXyMiSfwo3vVT4e6OY9UvdSlHnuflWYpt+c/foA4v9qRVg8Ke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9MQ3qFixn9a+f2bJJzXu/7VUuLXwdDn/lpcyY/wCAgV4GCc1jMcRruc1JC4xUMi9aSOsj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oQaUkYoA9O/ZvPmfGLQj/cium/8AIWK+uAflFfJv7McfmfFyzPZLC7f8lWvq1W4FUjCZ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gaN1WiCyslOV6rqeKeGpgWVcYpwYdjVZWp+fegCwre9PDZqsrVIrVBZYDA0obHeoQRSh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u5MzxCnFjVWVv9JiH1qwLQbijdTM0ZoAeDTqiyacrUASg5oqPJo3GgCXf7UnmVFmk3UA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+9JuoAi1OXy7WQ+gzWf4Plk+wu80XkyySMxT8au3OSCKqaJJkE+9SwN2gcVF5nvTHdsj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imIeKcpqyR69KkBpi9KKAJq+c/2yLrEnge3z943cv5FRX0TXzD+2JPu8VeDYs/c0y4f8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8JaIMD61YtY4Ft5vM/wBb8vl/71V1bNSVjY2iz7xuGwuKgDYWluHqInjFdJykmaM1CGPr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umuYol9WkAoAtEjFRk9ax7rxdpFscfazO392FNx/nWXN48i58iymf/fIWi6A6uiuAuvF+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i+iDc35ms6bUr65GJb6eT6nFF0Ox6Bc6pb2LkzXUUY9HNYeteMdOls5YI53d2GA0SZA/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i31NRMo5pXQWLw1j7TmLyv4aZock+hQzrZ3cgaY5kMnzMfxqpZjZIW74xVvpRdBYklmu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fVqiEaj3qSilcLDMUUUVFwCg9DRQehqhEZoBxQaQDNTcBwfFLvpAmaXZVAOU07dTAuKWp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AzFFFGam4BRRRVXAae9MqQg88VHUXAKKKKtAFFFFSA+ikzRQAtFFFNAKvepV71EvepV7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UAM2+1Gz2qXAowKAGKB6VKo49KjHNSL0qWwEKtg/vHH/AAKnW8jCPHmP1/vVVv5HSMbDg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vU3YFgTT44lk/76p32m5H/LeX/vuoh0oouwJftNz/z3l/77pPtVyASJ5c/79R0oouwMu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7It/KAPpThr+rogP2+bP0FUrqPzL6TbWjZ22YxuH6UXYF+11TV8fvb1pB9Fq2uq3w/wCW4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TgVOvQ0XYFz+2L3/AJ6j/vilGsXo6yqf+AVTyaMmi7AvDWrodTGf+AUv9tXX/TP/AL4q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RdgX11u4HVYz+GKbLqsszKXSMhTnFUaKLsCLxSP+Er8Pahod1m3tbxArTwf6xcNnj8hX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fua7qS/70EZ/pXqmPmqZelUB5F/wzVpw/5mW//wDASOox+zZa/wDQ0XGfexX/AOKr2LJ9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+P2bIcceKG/4FY/4NTD+zZ6eKIfxsW/+Kr2cdKZSsWjM8AaEfAvhS10YXi3/AJEkh89I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09Otb51Jz3qrkUlaxdiWh80xmySabMPO0+e2PRiPzVqRetSjGOabqEWLovV9MUv21apeY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/tg9aQ3YqoHQ0eYladCSb7UznAGTR54B+Zt5/u1CqFh8x2D+7UixouQBis+dgSGYmq1/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blLaIsFDOcDNT7RXKfEsf8SGH/rt/wCy1adwNhfG/h/P/Ibtv++qkHjXQCONatf++q8R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P2hpyHt//CX6KemrWR/7a15F8X/2gfEPhHWLTSfBXg9vFUmxXm1DLPBz/AuP4v7zVleQ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LC5Tlx+1Z8U7fPnfCq3/AO+Zf/iqvw/tR/E14fN/4UrcyRf30Fzj8+a31ldV+V2X6HFez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EtP/AH0n+r/vmrVS4+U8AH7WPjGPPn/BjVV+huf8K9Z0bwvd/HfwBpV34rtLzwfp9xO03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e4jH+raYsv7v/AHa9LtJ5TcQ/vpP++2roTIrfu2difck14Ga490YezpfEfY8OZZHFVHVqq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8PeEtH8C+H5NP0HTodPscBmjiHzSN/ekfq38qrKpsNR0yQf6vY27881sajJstAg6yuF/C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5pl3FGkrW8obZKuYz7NXxUakpfEfp037OPNCJlyWWqXXjiDUrXXhZ6Naxi4k0yOLd9qMg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71qXvibTo76fSbO8gm1qSAzJp6NulRf78noP96pfij8QdN1vXbi+06zGki005Elg2BVa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7Vcn8OPh5pvha/wDEupRRvLqur3Ky3Urn76BchB7bq0koxdmww0pVqSqONrkvhldO0HVG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IRcSfd+93/Ota2+H/hm4v5ruLw1o/m/fST7Enzt615j8BtYu/GHg/wAQ3erf6X5k15C8d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L/wHFeheFtOfR9Btraxu5bN54A8A/wBanHVSDWMrwdkdXKuqOiurmz0uyBdAihgEhgj+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WPFXhf4cXE3ibUNIvJdV1D9zPqlnp0krJGBxDu7D+ddSNQ1CwuIrW78yaW4+/eW+1lT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Wn6ha8xWk377/AMe/JqIsp2aOa8A/EXw58QdNlu9BvpbkRNiWKe2aGSP6qa6Vm6gVLKsx+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bxUNQ0wWg2mVLWho/hnVPEKzPptk1zHG6xs5YKu4/wAOT3qoQlUdoompVp0VzVHZGVRit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p11f3EUel2dt5nmy6jIIVjCDJZuuF965jSdUsNcs/tmmXsGpWZdo1u7R98MhU4Yo38S57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0YUcbh8Q+WlO7LY4FSaebhtTsTbQR3s6TDZaucLKfQmo8YqFrl9PuIbiI7ZI2WVCPUNn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1rJzpSSPY/jB451DR/hvq0ureGdUiljtWnSTT3SfZMOU24/i3dKr/DP4g2XjSOw8T+LbO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1srqzlYWjlf3jOQu3zm/8dWr/gfWP+Fsa+bvVYo7TStHdZk0+Sb/AFtwejyf7K/wr/er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38W+ItDvbhLawecX0Dv9xd4zJH/vbh+tfoUZqaU3O0D8dlTdL2mGdP3466eupxXxh1Lw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RqSXshiZJvs7fu1X+H/gVeRSH7ZrR7rHXYeNvEVnrmv32p2VktjbyHiMfefH8Z/3q5HR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XxuOnCpWbgz9PyihLD4KFOe5sXxAtHUdNtVdMXZGMVNeEtAwH92uKHxJ/s+4mtYtP87y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78VxI9Zux0nii08+/0id7i8gg08y6hKtrMYxN5a4EcmPvKS/SuX1i4h0fxPpUt3/rbhGe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sBfl/hX7tQ6p8RotR37rGWDdDJD98H7zKR/48tR22sxeJfGL30X7t4YGSOPsg/h3f7Tc0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KUrI3ziTWbdM8JGx/M4raN/Ho9hc6ndH93aRlkz3b+Fa5+0Pma3K2fuRgfzNL420m41r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I+YVdcq/sRmsFozp1UWzwDWL2TW/FlxcO24xsxLersdzGu+8N+Er28iGsMGjgs4zcRN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gVs+CPCWmWljFPLaRz3bDLzSDPze1eiz821ekqypqPIeQsI6kZe12ZkpfLcoksZykqiR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faODWFo8/kWxhP+st3ZP+A9RVsXLNX6JRlz0lJn4jiqLoVpU30LxuOTXhf7UT7j4VGf8A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vZTcEHBrzD41+BNe8f3uif2HaR3n2OGYTebMsfzM3+1WjOeLPnmLoKeV4rtP+FDePoA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FWZrXw08X+G9LuNR1PRXtbKDiSczRsi/iGrEc52izn9LbzLVm/vGjUh5lo6+1Jo5C26J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2rTofz9N2qt+ZmLzp+PQYrO1Ub/Ddx7HNX4G+WSI9jWfenNjd257jioO6hpUXqi3p1156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A2T1rmtJu0uNhU4AQV0Fuc9aUTnxEOWRcQ0+o0OakrU4QooooMwpVpKVe9AD0PFSIm6m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NWFV201TV3JxTDuoHdkEdoEXFO8vaPpUq9DTT0oFcjp9MxThQAtANNNC0DZIMZp9RU4H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5pM+9AkScYqNjjNBbioXfrQapCmTbULy5zzTHfrUDOaDeNO5j2x265qB9I4v5VqwMMcVl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npGn6cVeteF60kejWjd/JfkaSnEbVShXMx+tWs4iNQWg3OTis2ci0TNW3Hy1FOPmqaLh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rTocq+IW2/wCWif3hTQMA+1JbviYE/SpLjCSuvrzUn6ZwliPjokNe3fsqtt13xUf+nGAf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b/2WztvfF5/6YWo/8fanFH6Mz6C3HBqIk81B5hrO1i5lj0688piHMeAR/Ce5rZGVzUju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3+9Z9vIsMSRqcrtG0+o7U3UtUj02DzJMkngKD1pjuaWTVC+1OLTlInb52+7GOprmJtdvL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sn+NZr24nJ3E5+tA9yW9urjU7ppZQglJC8/dVfSqP9nWv72WLzPN/wCelu/lrTYYDejy1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eT/61W55VhdFwEz98f3aAKtjoRt7gzRX9wJkffnfuXb/d/wBqtfTtQi/tCWGWLypdm94/7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Eh6dOak1bQTcTw39nc+VfRoIgp/1bj+INQBrrqkMXMSYb/aGabayNe6nC5x8jh+BXOT6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LbXDHC7F3I/0Na/gnUjqMuoOAXijZURz/e/u0AdqJR7Unm+9U9/vSbx60GRdEvvTlkz3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MbxxcSwaOIoc+bJKqJs+9y3aul06GKwsktoFCxxjaoHauVubn+0PFdrD1gtYPP8AbzC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HPS6AeG/tUzZ1LwfF/0wum/8fArxQEV6/wDtPyBvE3hgHtp0x/OavGC+CcmuZsaLEm3H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d1PC8mliEhBwnFI1Q/dRupufWloGevfstf8lSnf8A556Pcn/voqK+og/vXy7+y1/yP2sS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uK+mt2O9UjNlvf70ofHeqolxR5tWiC8snHWnebVWN+Kdu5pgWVkp4kqqhqVTQBYWSniXF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ystPWSqqNT91AFpZBVW4b/S4yO2aUOahnb9+vNAFnzKPMqHdRuoAsLJ1pyv1qsrdaerU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N+NLuoAeW4NJupm6jJoAUt1puc96Qk5NNoASc8VQ0H/Vt/vD+VJqU5WJgOrcCs7whK7T3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+RqWB1VEkojeGP8AvGqljH9lgEK8qvSqmsTvFeaaVOB521vyzSNEb1KDimg0tWSSKadk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OO9AElfLf7V7Gb4naHBlEEOhhgZDx80zf4V9SV8lftUt5/wAYpI/+eOkWi/qzUgPMri202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pv8AnjFHhP8Avo1WlZFGI4hAPXczs39Kr5qQjFZ3NUfdVwcVCz8VJdHmqzGtzlLFuYjc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mj9a6lfB/hS5/ey6BZyn/ppu3Vxm7HfpXS2vjLTLSARGK4DDusRas5gaJ8BeDX5fQ7Qe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jwU+caKg/3ZnqIeM9JI/eyFR/tQvR/wAJn4f/AOfyFf8AejYf+y1lqWiZvhj4FfppDJ9L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CGziylUf7N01PXxd4dfpqdoP+BEVKniPQX6anaH/tpilqVYon4R+Cm4FteofUXhph+DPg5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vthrXXWtJb7t7bn/tsKeNR09xxd2x/wC2wqW2FjAX4H+FFBxqOpZ951b+a0h+CHhrn/ia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9K6BZrR/u3MJ+ko/xozbdp4/wkFTdhY5l/gj4dGdviHUV9jCh/pUDfBTRRnb4lvR9bVD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u3LH/gYqI2zn7sufxouwscn/AMKU07t4on/GzWk/4UbaNnyvFH/knXWLZZPzSZqYWjKP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cLJ8DZOfL8SWjf8AXS2YGqn/AApK9yf+Kg0z8YXr0X7NNg/vajNtNk/vafMFjz9fgfqTf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UcU4fArWj01nRz/wNxXoUcEw/5a1MI5wv+to5gseZj4FeIz/zEdEP/b23/wATUf8Awo7xR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/wDrV6Z/pC5+cH60brj/AGfyo5gseWj4K+Ls/c0wj2vVpB8HPFmObC2P0vY69UVrgnkr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U/KjmCx5EfhD4tTP/EqV/wDcu4z/AFpn/Cp/F3IGgzN9J4/8a9g8qXt+lKsdx/tf99Uc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4sT73h28/AA/+zVWf4e+J487vD2ofhETXvSrOv8Ae/76pyyzL13fiaOYLHz/AP8ACE+I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27vUbeF9ZQc6HqWf+vZq+hRezDpI4+jmnrfXn8M9wPo7UcwWPm9/D+sLndo+oge9q/8A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/e0y9H1tZP/ia+lxfXy/8vFx+LtTxqt8B/wAfE34vRzBY+XZbaWJiGtrhSO32eT/4mmYP9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1H/a9/n/j4f8AFRUi6vfj/lv/AOQ1q1OwWPlc9OePrUZKZ/10Y/GvqxtZuCD5ghk/37Z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rl+GsrRvraR//ABNP2gWPlrKf894/++qVSmf9dGfxr6h8yznyZNO08n/as4/8KjEOmk4/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Ue0Cx80L065or6VOkaNLnfoOkS/W2C01fCvhxuf+EZ0f/v0KPaBY+bKfX0a3gzww/3v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D+RqtL4B8Iy9fDlsv/XOVx/Wq9oFkfP1Fe9/8K38G8/8AFPqPpdSVH/wrjwaM/wDElufp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PCqOxr3IfDjwRP8A8wvUIT/19tUcvws8GdrfVP8AwLNL2gWR4hBznNSV7KfhN4RcfK+s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3/hTfho58q71j/vuOl7QLI8QmPnThB0FXoxsTFeqyfBXw8JC8eqazHIeu+OJh/KpF+D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fWBKPaBY8por1lfgrp2P+RjuPxtVpg+CtoOviY/+AI/+Kqecix5TR2r0ub4OKP8AV+JY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qL/hSty4O3xNYf8CtXo5wseQ2iNJclj1Y5rWAxXoEHwIvISfK8QaXJ/2zdanHwN1Lr/bO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hY84XrU69DXdr8EdZzxqOkn/ALbP/wDE1MvwO1/Hy3mlH/t5P/xNPmCx5/RXc/8ACl/F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+LQPgv4t/htbCb/dvFo5gscLijFdy3wX8YD7um28v/XO7Rqib4O+M16aEzf7s8X9Wo5h2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/jJOvh2f/gMkZ/k1M/4Vd4t/6F68/JP8aOYOU5WnV0X/AArjxV/0Lmo/9+v/AK9V5PBXi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/qS/9u5NPnDlMijFa3/CK66Bk6FqQ/wC3ZqjPhzWRnOjaiD/16v8A4Uc4WKHaoznNXn0b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9baQf+y1E2n3qfesbtf+3eT/AAo5ykVeacBmpTBKud1vOv8AvQuP6Um1h/yzl/GNv8Kf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8cYx/2zamyXUcP3pUU/WkmTYco56VIAOnU+lQCdT0mjx/v1Mpix/rY/8Af3/NWl0Fhwtp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UwtwKQTj/ntGfffT0fcPvK30OaaaCwYoooqADJ4+tct8Sv8AkDwf9d//AGU11Pp9a5X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/67/+ymjmHY8uK0zHXmrBWmbetQbIgA5PNPVeKcF5NPVeKAsRV7T4KGPDenj/AKYivGth9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Gg6cP+ma0nNQV2XCm6s1BHYaLZ5BmcdeFFQaxcywaxpRhi83PmJN/e8vHGP8AgVYPiX4m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iw8M674i1eVFaH7FbbbYE95J2OAP7392tq48631DT/N8ua7uLqPzo7f5litx/CPX5v4q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5yZ+1Zdh4YTDRox6E2pzedcWhT7mC2KqX5MttKPcGsXwLouoeG/DlvpurXyajdW0kqpNG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/AB2kVuSYYVwpHo3ucP4r0DVPF+osW1X7L4anMEl1p9vB+/u5FP3Wk7Jn+Gur0a5P9sXc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7FR6eMi6sz99OVqPUJ4vPmPlfvY7WR/9r1qJq5dKNncwZ9Q0/w+LTSopo7S78SahIll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x/wB9fNWhP4w1DSPjB4f8HxafH/wj8llJ5N595nuAvr22hfu1lvoGkp8RLDxVHAdQvbfR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7yZm3F3x/u13Gn6NLb/8AEwmP/E1370/2G7imvM1lqdDcW8Q0/wCyeV5vmf66vLfGHxZi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FfhrUP7Ek2pa+KLf97FtPH7zHzIy/d/WvT7FZ33GXgnrUrpuBVlDL3B5Boi+Ui1zxy4/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fD/xG8SaJ8+9I5JvtP5EtytetafHeQWMNvfXa315FGonuxEE85v723PFWhRxzVSm5KzH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Ct34pe9MTi2t7OEzSTsMrkfwj3r1vVdS0L4N+CJNV1m5+x6ZojW1/c3W3BkyNrbR/ExP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Npk8Uv8ABdPDN/1zlU7T/wB9V8VfttfGi6+InjyXwlBcZ0Lwsxsv3f3bu6BO+Y/7v3V99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Sw+HjiGtWfkuf4/EVsS8NP4Ucv+0J+0r4g+OepXUCs+ieE455ZbbR1kxvRj9+6/vN/s/d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Z3/Cs/Df9k2E+m2H2UeXBc/6zO75mb/ebc3418yfAXwj/AMJp8QbQz6amoaHYEzX32j5o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d38NfY8Z2RBcKNvA2DAA7cV4WMrOo9Xqe1wvh5QcsS/h2HTuEDVnlDcMPap2Jk3U+2j2k1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jG3bllX+IKcZqRgXYs0jux7scn9aTbinVte8OUHSg5cxn6nIDC0Q7jFS2EAigVR6Uy7j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49qlKw7DW5yK8YvrdrXWb6Fx8yXMmfzr1i28QafqGsahpNpdx/2rp+3z7P7s6LtyGx/Ev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wS+uZvLBQ97GNkkQ/wCWq/41tDTc4q7bjZHl9wfnP1qbwdNs8Xyp/ftj+j1Q1Mm2d4TE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VfD180PiOGeMnAQox/GuiKT3PJU3CaR6DrHiCLw5Zazq02TBaW5dgD95tpwPxwa4r4ef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DTNUtYrPVbCLznuEO2Nod3U/3Sverdv4htdZ+J+oeGbuIzWn2Xfs/wCWbtt/eK3/AAE1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Uep3em+C57jyNSiaO7e+f91a2yt8i+Z947m/hrFRSeqKxdXGLllhk5Lqi/q/7SkWmTrpf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YY7y8LbXk6cR/wC9X0Vo9vqEHh+1/tCWObVQi/avLTbF5ncBf7q15f8ADH4A6P4Bmjvr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JpI9sUB/vRr/AHv9pq9isB+4xWFSUdonTlsMa7zxmi0svvv+hwt5ELHxBLAPuTRbgfUj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AUnitfJ1GxnPaTB/Elf6VU89s96+4yqs6lCz6H5jxFQVLGN9xHlDXoXPCjmrcLCa4Y56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GI7irdpdmOdf9pa9fU+WNzC4Nec/tDz+V8ItTXOPOnt4vr+8rtROxPWvJP2m9SMPhHSr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SB3CKP61JwZhP2eFqSXY8M09tmfYVeBxKPcVRhXaBjvV8jMgNao/Car965j3qG2uiR0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3Dowrc1aEOm70rFmHnow9BUM7cPK7TOX0FvsGs3VsfuP86V2sDEou7vXG4W01jMnUfIprq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KmJ6GOXNaXkasZzU69qrQ9Ksr2rY8Bjqaeppw5pCMGgyEpV70lKvegRKopy8Gmr3pR3o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aFOBQSMGgBM03NLRQAwikzink8Gm8UANzQtFKtAx6inY4pF6U4HigzG009TUuKjNA0hj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x61A3eg2iiK4LRANxtNZ98WX95uKpViSbzC0Mo2g9GrDvrqXS3Kyn7RCegobPVoU3J26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/LNv/QuK0LIErXNeGrj7aZbhZDJFJNxvTb8o6V11rGFSoRviY+zbiSyN+6NLpwzmo5zi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pW55ktINmgnFRy/eqQfepjjmtDkW5XwQeKsT2F3f+VLDa3EvybH+zwtJ0/3aNoruPgz4n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aDe6W18RBLtOMc8H8DSsfUZBilhsZFvZ6Hn7afdx/etrxP962kH/ste4fsvxSRL4qZ45U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eWzjIFexXF5cYP8ApJ/76qnFK7y5aQt75zTR+zKVzY84+tUNSUT2U6HkOmw/RutG4+tR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rCsO2C3s1hXzP3ShePmZcVzkcH2mVjK8k8udrlzjb+FdCBgVXEIWR2/vHNPmGVvsaQDA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vH2W1/wC20n/sua0ZlBNMhijgUCKJIx/sincEU5pY7KMosnzL94A1zt3qHmSFcLtbvnmu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hLfeqlJoVk53i1UY75pXK6ElrDJDAD5wMSD7g+9uq1b3tog3PI/mf3TUccaqpwOtQy2q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XJKvjyJbvR1EQ/wBJjkjlVh1Vf4s0ng+W/s9U1KzkQ+SziVLgfd/y1StpcDEkh8n0f/61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scCgKg2qG5wKakNHSeZ70eZ71jf2nPjqn/fNVrnX57cZ2o34U7iOjWXHeia88iJnJ4Wsa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PtVTVL176xlt2+RHGCV4NTzAN0Zbu+vJdbWQRCWUBY5eAY14rrQ1czDqLQ28cKx/KgUA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/AM8qq90B4v8AtKT7/HOjp/c0o/rK1eT5tQD+9kl/65p/Vq+gPiP8Pl8f63BqTamNNWO2W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BmbOf+BVxsf7Pcs2fL8TWzf71mwrCw0eVmcEHy4vKHu+41Eryk9Xx7mvWf+Gd7zt4js//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nfV+SNf0w/WKQf0pWKPMUJ71KOlekj9nzXBn/idaSf+/g/pUMnwD8RJ9zUtHk/7bSD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6X9lmIf8ACX+In/u6ZGv5y/8A1q+jt3vXh/wT8Gaj8OtV1m91ea0mjurVIUFlIZCCr7jkY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pNv997jP/XE0IiR0eafmucXx1o5x88//AH5NWl8V6YR/r2H1jNWiUbqOQKcHzWIvibT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makXxJp/wDz+D8YzQM2VY1KrGsVfEWnc/6ZF+JNTJ4i07/n8i/76oCxsoxIpcmspde08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7qRdYsj0vbc/9tKAsaecd6fmqdvqdo/8Ay9W3/f1an+32h6XVuf8AtqtAWJ1Ix1qlIT/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2iI9Joj9JFquZ913MwIPCjIKmgLFsNRu+lRbqN1AEytUimoENSqaLhYlB9KUNTFNLRcL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cLAW6038aD1NFFwsYGtXoSYw4+ZT1qTwdHutbqfH35iP++eKi1uFYpTLK2G7D1qTwdfL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N9/+8p70gsbksvkoWridX8SyXet2aLCwgju1hJz/AB4xn6V216oa1l/3Grg/D1vFb39h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/efM26ixotj0lW61Iveol71KveqMxwOKZOTDPHIORT6UjNBRJnPNfIH7Rz+b8atfb/nna2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643EV8ZfHGbz/jP41f8Au3MUX/fMYH9aQ0cAgIbNWJCCvFNZMKTTYsljmsbG6Pue5NVi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cHjFdJxCHpTacelN7GoAK9M8B+HoG8L2cyxxtJcDPzJnoa8vJ5r3D4WbP+EN0ndzhT/6F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Yxrl7WJ3PU7RUqeAtLkk2w2Se5wK6ueSGMMQCuabYSGQlQpjTrvpFHOD4ZaKo5sYf++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E/8AHjF/3zXbttIwDmhQMdaVkBw7fC7RGH/HjD/3zUB+FWiKf+PGH/vmu+LAd6rTvnOD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4V6KnC2qj6MaqH4RaUeRER9HavQ0tmnOSTx709oCox/WlyodzzY/COw7CYfSZqQfCKw/5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q9KROfarccEePejlQXPLR8Hrf+G5uk/7bNQPhCR9zVLxfpM1eptEoHFQMjAnpRyILnmX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vf8A4PUT/DbV487NYvMf7SKa9VHSg9DRyILnkn/CBa4DiPWZvxiWoZ/Bmv24/wCQy2f+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gmsu9McDnnGaORBc8qOi+LEzi/gb/AH7dRSf2V4u/5/LP/vyK9OVgTkUt3CMx8Z30ciC5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4ImspPrEBVmHT/GBYfLYH/gNenafACzAjOPatUhIYs4H5UcqC55WNP8Xf887A/i1KLDxU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kavVx+6t/M9abbgz84o5UFzyr7N4lxzpNp+EjUvka+Of7Ej4/6eDXsUduq9YxUwt4z/yz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2vM2+TRVKj+5cijz9X/6Ac3/AH9WvaDaxd4xUf2SHP8Aqx+VHKgueNi41cddCnP/AG1W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1mgXo/wB1lNeziyg/55D8qQ2Fuf8AlkPyo5EFzxkeIXXOdGv1/wC2e6kPihQMHS78f9u9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EPyqtPo8Zz+7H5UciC5403iuxGd9teJ/vWjVGPGmmKf9Vc/+Aj17AdGjI5jH5VAdAtye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Kl8caIfvSyr/vWzCnDxxoQ6XoT/AHoG/wAK9RPh62I/1X6VAfDFsT/qh+VTyhc83PjP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R/wpo8aaJnnUofyP+FeinwhYY/49Yf8AvmoT4QsCf+PWH/vmjkC5wv8Awleiyj5NRt/x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451C1P/bSu8tfh5pDHLWUH/foVNL8NtFcf8eMP/fsUcgXOAF/pkmcXdufpKKlSWxc8XER+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C3R2/5h8P/fIFVn+E2ksD/oEI+lQ4BcwFjtWHEqn6TKakSNFyFbP4g1on4RaTk/6Ev4Fq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tvKn+47Clyhcz20/zGJ+bFC2+35VDVKfhBZSk7Gugv8A13anr8HdPIwrXW7/AK7tRylr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9afBpsMIPzjNK3wiRM+XcXafSY0g+Fk46anqC/8AbY0+UdhfsSdmFH2JPUU4fC28HTWd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4XXo/5jWof9/DS5QsN+xJ6ij7EnqKf/wrrVo/ua5eD/ewf6Un/CAa5j/kO3H/AHyP8KLC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TwNvAqu/gfxBHnbrUjf78YNRHw14qGf+JtF+NotNILIvUhGRjOKzf7E8VQf8xGzP1tx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fKbT5UBxuMZGafKOx0VvbuHILrj61OI5dxCHr6GucSPxl/zy00nv8pq5b2/i/aS0Gnc+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ddIrKd/HTFJG124wHlH4VQY+KUXBsbFz7MajEnicA40uzz/10NKwWNYNdR/8tZaUXl2v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E4zu0i2b6TkU37V4hAOdDhP0ujRZisbQ1W6i6Tyf99Gpo9RuZx80zfia5xb/AF9Cd+gKf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7WEGDoD/hMtOzCyOkOq30X3Lpvzpv9u3pB33BJ/CuabXtYTJPh2Yj/ZmWq7eJ9Rz8/hu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hZHVf2/eLnMmR/ug0g8TTjgyL/36U1yw8Wz9DoGqD/gKmlHiljydB1b/AL8g0rBY60ax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0C1Q862mvpXms7GQ7Ry1svNYUnjWCFA0+lanHH/17VBL8QLQSu39m6oINo+b7HRYdjqf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TD/26rUf2jTiedH0w/wDbolcxbeNdMx50djqn7xPlkeybbtpy+N9OHWG8/GzanZisjps6Q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+3UUnk6Ec58NaS3/AG6isFfH2lKOUuB9bRqT/hYmi45a4H/bo1GoWRrvY+HJCd3hjTP+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eFZAd3hmy/AEVlL8RvDEnW7QfWI1Ivjvwu2f9NgH1Q/8AxNFmPQs/2F4VGR/wi9ofxb/4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EX/8Ax8+ELWb/AH5HP/s1OTxf4Zl6X9t+o/pT/wDhKPDf/QQtf++qLMWhnH4W/DaUHf4G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9mqtJ8H/hc2c+DEU+13IP61vp4j8POPl1S1H/AG1xTW1rQ26alaN/28ilZjOXf4J/C/B/4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JKrt8DPhg+SPD2oL/uahJXTz6jo5Hy6haf8BnWkgubBwduoLj/ZmWizA4//AIUR8Nhn/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mqjpWnaBBdXA8PXEkmmWrtaCSdwf3gbEi7v9n7tdF4t1OGy0ib7Hc7r+4RoLXnOxsff/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8HyfDOfS/CNhDeeKX1G5l1I6xqaMkGmWp/1m/H+skaT7q/7VeLmFe0HSjufYcO4KUq31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4oi08eVaeZqEu/Ylvbv8rsfU/dps/lW+oWH2uXzZZJvOmuI/urhcBR7bjVqz06OxHnST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LGiL/sqPu1wvjPxNqsfhmXVdD0GfWLqfULe1e3iXMkVnvy7gfrXymsj9Peh09tFE1w0M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31p5O4BtyHoy1ZSOM6jdKw3Kx4FQ3MBiZtjfIv/LM1nctIx5pVSeC+AwYzsmUenrVLxOR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cbGYf3WrYmt0dpEHyiZf3i1zt7G8+mz2U+Q6ZVGPp2oNoaIk8L3EOJrs/wCt3+SldtbH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K/j1S7ku4/OjuWR7cfNs4+9Xf2FwNibX3Aegq+VpGSmr2OiopFPFGaxNlqI33TURNSt0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ijUPCf2u50tkN1cQtabJfuN5nyjP+796vG/D37K3hTTx5urahqHiCXfvfzP3ETt1LED5j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zgEjOHVvyqcda19tVhD2UZe6ePVyvCYis61WCbK2m6bZ6NYJZabZw6fYxjCW9vGEQfgP6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oG6ms07npRpxpx5Y7DFXk1KnWmr3py1JZMMYqnrd9cabo97d2djJql1BEZI7GB1WWcj+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anpkesabd2M0s0MN1C0DvbvskUN3VucH0NUgZgaxqGrXH9n2mn/aNKluEjuv7QkgSe2f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33d38NbIv4bjyvKl8r7Ru2RyPtb3XH+zXFeKNQm8H6fFpMX737QmzzJP3kTqON3zdH//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dJcsrtcI29ZXbLA+uTVxjzbHJOqqdrnHftI/2t4X+MFr4m0/zLSW4soZrK8j+X95FwV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aPrza94a0i6jP2a71e0S5O3jyoyMyN/8AE1S+IHw6sPid4Vn0vWI3jm+WaK7jH7y0m2/e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36fD/wCHOn3XiK/t7NbW2WyM4/1TRwsVVU/iZm+9trpWqUbHz9CjPB4qrNv93PX5lzxh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2S3lx8ifJ8yL9a5zUUt9O0G+S3gSBtgbKdeK5fSfi5b+NfGkWnaHpc8tmQ0k9/dkIERe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4/wDE8ugaJf3ynDf6mEf3nPSt1CyJ+sUq75qTujmfAVxDJ458Q642qQxSpELZ4rhQP3sg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V638PJbu40mRtQtpLDUPObzrOVSGRf8Aln/30teY/Db4PaTp+oafrd35l3rezzp/Mf8A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1eyfZ/s/lahF+9+zpsmj/ilh7/8AAl+9XHWmlse5gqcvikdKM4qrb+MNOt9ftfD0l1H/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2cfzS7QuTn+7XGfGjxzN4H8D/ANoadOn9oag6w2XybtmRkv8A8BWvIf2ZLG61f4tNqEkk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3Ug3O8jnamWrmVNtcxGOzVUMVDCQjeUj6C8Y6cJ7CUD/AF2GlBHYr/kGsKC4+1Qxzf31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tpdwz8hX868xt7e0t/OimtPOljdk/wBey/LX0uT1eVyiz4/irCuUo1USXg3SmpF55/uY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h3H+4Ltt1Vjc6aAcrfx/S7Y19RzH5zym2kxavF/2lJ/Mm8MQ57XEmP8AvkV3txrFvBnyb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/AFq8X+MuqtqfijSU8yaRYrV8GYgkZY9DgccVUXdng51LkwVR+RysQ4q3GRiqcZwKsRt8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1Yk4EilTWBdr5EjD1rcduazdUgyu6okjbDvllY5DxCNjRyDrnNb+n3IkijbPVRWFrSmW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7L2oBPKHFc6dmfRzhz0E+x2NvJuGPSraHIrItJs8g1pRvgV0rVHzdSPLJosxck05hg0y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objjNIop/amrQIetKOKQEAUBgaCSQdKBSKaXNBIoFI3GaVTSNQCIietIDQaF6Gg0Q2pE7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AFoBxTscU2ggdn3qN260FuKhd+tBUUIz9aiLUjN1qIt1oN4oinQM2TVe5WNoWWVd0Z6i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zSsdcGc7oTR+TtjGFB6V09vJ8uK5Lw6hja4U9pn/ACrpoDgCpPQxavMluG3NtFaVgmyP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WnENqgUo7nkVnaNiyuKfhcUyNc1MIuOtaHnq9yE9aasklvLHLCxSRCGVh1Bp7NHHnJ3H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qikddKcqclKO6Prmxvv7U0izvP8An4gSb/vpQf61PacPXO/DjU/7Y8B6Rc9T5IQ/8BJX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0P3/AAsuahCT3sXc0lInSlqLnSMZ8Coi9TPHxUJjxVIY2iiiquCIpO9Q7uOvFSv3qLFF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zJUhjqMx1DAEbdTjIqA7qj3eXSGIz5pAMefrs5qMR+YfnFSpb+XnvTwo70AOz8mKjkUFG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pRcVhkI3CpwODVbT23q1WQDk0CRXu+LWYeqYpumJttEH+zilvfuAevFWLOLbGB7VRoh4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lZ6jCiiijUBRWDqH/AB+NW6RgE1zzI8182TnmrRLRd0603Hew47CtZRxUVunlxgelTVYr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7UyD/XSU89qjUqwlFFFLULCbR6U0xrg8U+kPQ0BYhMa+lIIl9B+NSEUAdc0BYaIV/ur+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lA9KXaPQUBYbuP8Ae/WgfU/hRilHHSgY5ZZQOJZR9JDT1urhek8w/wC2jUzOO9G73oAs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yP8Ats3+NB1y/AP/ABMLoD/rof8AGq+73pkuPJm/3G/kaBWPNp/iV4yScgeJ9VH/AANf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OYx8vinUMf7Sxn/2WuckkL3BzTCx5oCx1K/GLx5H08UXP/AoYj/Nasf8Lv8AHef+Q8p+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Y628+Lvi/UABcarDKB0zZRj+VP0v4v8AinSbtrmGexkmZPLJls1Ix9M1x9IRQgse4eD/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ncG+TTy6sEJhtQg6ema0LXVbizZcRpKyTGUZ9a4D4ZDFlen/AKbD/wBBrtB96newzpx4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v5tTx8RLzodNtn+jkVzGeKbEeDU85nY9C0/4iWjRhLy1ktj/fiO5a6Gw1S01FN1rdRzf7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p2feqU7jPaMetfEPxTm+0/FXxtN/e1WVf++dor6P0/wAbavp3An+1xj+C5+cV4h43+F+t6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t5Y3i391JdNaSgwPEWIJAboelNysM86HSkBAo1bStV0KUxapYXGnt0zNH+7P/Avu1VDG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6mluhZSCB2zXH6n4p1K8Yx2UrLj+GOPJrsrHwvdSr+/Hy/7Q+ara+H4LXPPPow21ucp5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v7iL/cbdV2z1fWNPyJrgXWO06f8AxNdnc6azk4xj65rHvNNUMQRRYDBn8ZawgICWv/fF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V/hvpdxMAHMs2QvT/WEf0r5yvLBQSMV9C/s52/8AxbazH/PO5uB/4/UtDR6RLGZpMe9X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aL5ixp8s+SRWZQ5JW5qN7plJqDz8HFOxuHNACm7b0qSJy2ciokhyanSPYKAJIxiopT1qW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+IDFWFHWoYhxUy9aAJBBxvNQSANkinTXRUeWKjQZyKAGbsUnmCkn+XNVixNAE77ShYnF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2r2NbkoxH161m/Zo42LsKAILSLZhpOgq2JxI2IxmkldJUwBU1nbiFC3egCURm1haTuRUV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lWJSZotvamRKIFwKAB7l5XwBiMdBVy2mCQnFUs5qVOmKANWCfcvNT+bVOAYSn76AJzL1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kdaFxz1oAlDcd6lhORUIxipoO9AEmPamuODUtMfvQgKbr1phX3qcjOaFjzWlgK/lGnbM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OtICqYge1LFAPQVIwx2p0ZBNAFiKPAqXpTI2wKZLNikBKT700cmokkLVIMjrU2AsxLRI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3oef3qbANMe2NqpwN5cpq2JMg1WdMNkVoiyfdv6Unlk96SPgVIDiosQLHGBQ0W7pSNJtF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kMISknkApS2BVWRsnk0CEb5jVe6t9wqcnHvVe6uABimNFDVSiRRwLyWxUWn2CW9qqkYx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5CVeGyZABxmtEjS4yzsEc56g1cawUHlRj60tvClsmAvJqxJIjIM8YoZLZSuLCOMZ2rzWb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gA9M1ozv5jbFOc1Lb6cCeQM1JFyKCxjI5AqZtNhx0FT/JECMYxVa4vlUEVNi0RHTIcnik/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yTJ61UudREJHmPtz0yetKwGuumQntStosMg+6D9RSWPmvGjhC0RHD1p+fFbwtJI2FWiw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5F59qqT6bD5xj2DFX4pYZ5vOifcJB2fdUrQgybu9Fho5+40SC3zIVH5Vka7HA+l3MKKC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7O4txLHtIzWdqunxR6ZdfKPmUE0rDE07Q7aO1hErb2ESjH4VPL4ft2QbFWI9c0+2lEGn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1NcsYrUyMTIdoOBV2JM5/C1vGxTzd0p+YVi6tocKLsRFeYnL/SpdN8THUb67ix+9iXcv+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d9xlk5/CmBz3/CNQzn97Cvl1o23hbTz5Y+yQ4/3K2ra3+0AxVq2liqBePu0rAYX/AAg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/74Wqt38P9Nk62MB/7ZiuzxioZRmiwHlniTwNpyW5hTToTu4/1YrB0L4C6Qkhu5NPhBbn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OWYeYM1NeRsLcLFwPamB52PhFoTHjToM/wDXMUSfCLQsYGnQbv8ArmK9A2rbx4P+txWVd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XoA8i8W/DcaMJ7jR4YVhNuyBwNywydnkHpXC+EbHxlaac/wDwk3ifTdUv2fKiw04RQxr6H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gH2f99xXDeL/AAfa3286ZP8A2Xdyc+ZCN6N6/L/CfevnsZl8ql5wep99k+f06EY0K+y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8mqXQtjdyG1iO+7ESD95/wBMv/iql0a4FxqGqxf9Nt6f3WXGOK0dX8P3fhjTz/onmwx/I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1/4F95q828F+MJtQ+KXi7wpLaSRReH7C32Xnzf6RJK2ZG/76+79K+SeHrQvdbH6FDE0a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eTZJlAc/3qbIJHTdvB/Q1Ynh8xshvLPr3p62Lyrjb5/+5w1cx32sZeOeetZGs2/yMa7n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tLt7/wD4Su3/AHyRxj5X+bC/h/49XKeILjwzceD4rS0u9Ql8Yf8AL1Hs2wRRhuf/AK1d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VjIP7Mvitt+PoeYeC/DsHhvxRql3fSyWmoaoFlit5H+V7UdHx/tN/FXo1lP8AZ5QFYY9m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rXxLuLDW70i++wKILsrv2RKfubu1dZpt7FB5UMTR3Qfamc/vHbdjH92tGtDmnPkqM7y2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qd5ptzodx5UstvLv+T/R38xUYdVP+1ST6h9n0+aWGa3hl+5DJcPtTzD0Ga5uTU74VouF0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4dk8i6uGa6wD9niTc5rEtPihpFz/AK6O8tv96NT/AFrzvU9Mv9OnkfVLSeO5dtzyy5y7f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Aj8c1pCBjLEPsfQFje29/D5trMs8Z7qeR+FTV5r8KbTVF1uSRbaUadJG2+SRNq+3/Aq9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5KSGMetRGpGI5qM1maAvWp16VXO0RyMzrGqDLPIdqqO5J7V4F8X/ANre2+HexNC8LXvia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QaCyX0WNtu5v/AB3d/DWlKjPES5YI562IhQg5zZ9C0+vLf2e/jvp/xs0XUJI9PfQ9X0so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6OjMc4avVampSlRk4y3NKVWNaCnHZlW/trW4sZVvkga0AzJ9p27APU5rzQ+K/hLp138u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zOPz5Fel6hax3lpLbzQx3EEg2vFKuVYe4rzDxT+zx4H8Qz+bFYyaJN/z00s+Uv8A37+7V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ZRTowUn5/odH/b9vHpMlzZ6gur6dLAxtLqGRXG/b/qi3/oLV4p42+D/jXxzdWt7retaZ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F2itI/7q/wB5v7zVtp8A08Gefd+GfE11bRbFe5s76ENBdxhsleP4v7rV6LrV55sjAHIz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VanjVaU8bS9nio8vkmee+EvAOm/DnS7jbML68uFHn3JBTevZFX+Fa5nxDqn/AAlXiqz0S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reX0g6NK3+rhH/oTV1niK48+dhwOf+WnyrXO+Bo4jc6hdDbm5uWkJB64G1f5VVR2i2GC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It+NvF2rfDvSYtWt9Kt9V0+Q+TdeY7RNbyH7rZ/u1k+GP2pooZx/aPhuSGH/AJ6WM/mt+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ckEsE8Sz20i+U8TjIcf3Stcnqn7P/AIL1Zne3t77R3blBaTEop/3WrhhyP4ztxmHzCE/a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MLxR4Xm+N+oaV/wj2rW8Xg+zhkmS8kT97E0jc2/l/wB5f/QXr2L4aeBNL+HmkNp2mxu6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rZn77j/d/wBmuF8F/ByD4W64+saZr15fwTAW9zYy26gPGzfeyP4lbbXr1m6tPlQw4HWi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EvU+tYmH7239WJ7hCYSK8s1z7Pp+tTfaig3Ku3c23ce9eulQRg1514h0+O71+wRoAY3n2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Xl1VQq6kZ9Q9tg5HOfatOcH97D/38qlcLp75xNH+Egrs3+GenYP+iw/lWVefDSxGcW8f4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hwl2ke87WDD65rx34lqIfF9rnp9nX+dfRF98PLKCEkQJ+Zrw74x6PFo+s6da+T5X+jtJ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+A1rT3PmuIF/sEzkht9BQCo9KoiF/Qml8lu+a6j8W5UWZWw3GKjugGh5wai8he5NV7tk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I2ehi6zbK0LDArntLm+yXbRHhX/nWpqd7syM5rlri+LX8XqJBzXK1qfWYWlKdNqR6HpIL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DiszRU/cmrrt82K3jsfNV17xPbHrVjNU7Y9atVZxyRKG4pQajzgU5Mk0GdhxbApgfmnP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WozkU7FJCvFSbaZkxFHFIelPAAprCgSITQvShqF6Gg0QtPQ0zoKIzkmgbJwMimMMZp6n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5xUB71NIOtRYoNIkZHWoW4zVkjioXFBuiHsarydTVluBVeQZJpHVT0MbSNjF2HUmt5dok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SzSgnoTXSQksc+lZpnfiYcsmrmnCyr3qysyrWfCpNTqpqjx5Ruy6t2G4Ap48x/UCqkQI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7jbYjIr1j4X/AAI0fVPCkPjr4geLbPwt4FlkZIYbVxJqGoMrEGONP4fwyTXmum6Te61f2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N1cSLDFGpALO3Qc+tfT/wg/ZStPDlz/bHjhbTUNWDo9tptvI0ttbN3Mh+67f7vy0rn0mT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TvH8DoPhx4RuviFp9zqmhadH4T8HxMtrolnqG5ZHtUX/AFjf7TN8zNXWL8Fdb7ahpMv/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dzZx3Ns67pxMiDCoFCov0UcVpLKzAnAzWMpH7BQpSp01F9Dzlfgx4iI+W50r/wACz/8A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sPSHT2+l8n+Feks0pyc06CZtpBqEzpUTzT/hTni48fYbQ/S/jqCT4QeLkBzozP/uXMbf+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M/u5PwFS22ssf+Wcg/wCAbWquYfKeQSfCnxemf+KeuD9JEP8A7NVV/hp4uUn/AIpy/P0C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ZW6u4/GpRuZeZpB+Jp8wch88H4feKz/zLWpf9+P/AK9VG8HeI4/veHdTX62rV9GspGcT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T7txL+Zo5g5T5xfwr4gQEvoOpKP+vOSq0mh6ogO/SdQU+9pJ/wDE19M/2pejpcTn/gTU3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cf99t/jRzByeZ8tNY3ik77G8X62sn/wATTSkkYO6C4X6wOK+qRrOod7i4P1enjVroj5pZ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5QEygc5H+8hFRtcx8/vE/GvrqK+dx8wDf7yg/wBKcZkPWG3P1hU/0pc4HyGk8Lf8tU/76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J/32tfWUi2shPmWNlJ/vWqH+lLHp2lyfe0jTT9bOOjnA+Pre5igkK+aqc95FrVilSRMq6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Vv4a8Pz5MnhzSJT/tWcf+NUm8H+GGkIk8MaRj/Yt8Uc5J8qynzbjaOgrQhXC19NN4D8JS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RVY/DTwcAceGLIfR5P8AGn7RGiPm8gc03ZX0RJ8LvBrnnw9EP924lH/s1Z83ww8FLe+V/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uSlzIZ4NQK9+Hwi8FH/mHXsX0vXo/wCFP+Cf+eWpf+Br0cyA8An4tpD3xWZpsO92kIr6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H5tYX/cuwP8A2Wqa/BDwhklL/XYO3zTRsP1Wmp2A8V6U4/dNe1D4KeGTwNY1j8oqYfgX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P9+3jb+VV7RAeJw/eNPr2NfgPoqk7fE96PrZrUI+A9l28Wv+On//AGVTzoDyPFMr1xvg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/v2LD/2aoh+z1dMMjxPYfjbSUudAeUUV6h/wz1qo6eItKP8A2ykpjfADWx93WtHf6iQf0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ivSJPgL4iQfJfaNJ/wBvDr/Naj/4UT4m/wCfjRv/AALb/wCJo5kB59RXct8FfFS9INPf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8GPF/bTrVvpfJRzIDiKK7X/hTnjD/oDRn6XiGof+FR+Mz/zL034TxH/2ajmQHIUV1H/C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49gv/wAVUb/DvxRH97w1qmfaAH+TUcyA5uoZjiGf/cb+VdG3gbxIn3vDuqL/AL1qwrMv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+HdXJKkDbYyen0o5kB4W4/fU1h1xW1P4Q16A7pfD2tofQ6ZN/wDE1RfS9Qj+/pWpL/vW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Bn7KNtWHjlj+/aXif71pIP8A2Wq5uEHXzl/3oWH8xRzIBNtJSC8tz/y3Uf73FL9rtv8An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+NNSQHovw5wNOufeYf+g11tcj8PZohpcp86PmVv4xXV/aYf8AnrH/AN9ir3AkzQDiikqAH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AcUHoaKQ9DVgNZtyFHAdD1VxkH8K5zVfh54d1jc0unLbSn/lranyz+Q4/SuiNJQB9C3N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WMTff61q3epFzWLfXAI616B55mT2aLnFYV9ajea2Lq7wDWDe3nzGqsh7GFqMOCa94/Zz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z/MV4JeTb3JzXt/7Mt3HceCLxUkVwl/OvynOOFrnmbRPXUYyDHSoJlCHOashwi8VVnQy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kk9KJGIO0U1Zih21bt4N3zGoAWBCF5qcx4XNDLsFQz3GFKigAjO4kVIYMc1DZKckmtFQ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KW4YQKTmpljCZNZ+oOZW2igCutwZZCavRHAqskG1MgUsTMM5oJCcl2NRquBQXJY1A85U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qrXA3rinEljmhUyaAC0t8Kc1LjBIp2SicUxQXJoGTxx/LVWeTaxGKtKGVDUUSB3O4UDRD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jbU8VmgHFTLbgUDIEbAxUTXYSQKQTk1aaILUkWPL6UAIvSlAFPAowaEAm0Cno+2kDY6i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IqOR+DTPNHrTd1ACbiDU0T+tCBSDUbyBScUAWW5FQlcURy5BpHuFWgCGdtqkU20j3MSa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S8UAPZgoqqx3NU+0sM1VkypNAFq3xUk7jGBVKAsDVhfm60gIi5FKoLipjGGFNdDGOKAG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HJqGKVmbpU6szHBpgKHDNimSyFTgUNHtkzmpH2bck0gKwfc2DVqGQKdorPnLbiV6UkMj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bGIHNZ9yzHJFTKTI/NJJDuPWgCmlw6LtPJpn2SRt0sjYFW/IQSDPNOv4DcKqRtigky4w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IxyTxVmazEMQHfHWpNPtC8bMxxigByAtxmnGJ8HmhflbingbCxZuKAMPUneBw6HmtDSry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+8XdI2ORmrWm27qQ5OFoA0JTvYndVZoEZiSaugKFJIqJY0bJPFVYoidEMYAFKLGGUfOv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8VE9zufaposMnlvBbRLHGmQKbNpUGsJiUYbHFToqhAxwTUb3RWX5RgUWAj03w+NOLBW+W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p0d2ZoiMVA0Kbgx60WBEjpx7Vi6xfwPazxbssVKkelauq+YLb911FcfPp0VvbzGKXoj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ResGZo4B5ikEAdKh8V60IrI2sDfMRufH92o/CSzT6fB5w5AWsrWru6tdUufslr53K0WA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SxoJmRY5PLfctdBOM8Rdaq6dpUNnGxjB3OcsSc1pWtr+/osBe0u1EMfPLnkn0q8Bjim26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osAhX5OaruQtWZOpFVHi5OKokgliDtmnCYR8fzqaKElSTVaQDnmgChfSmSfC1ANOCN5jd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UFyxY4HSgDGu5mlm8vtULWnksWHWtMWoL7iKjucRmlYFoYNxb5zXD/FC3h0jwfq2rQwx/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Nqt82Pm9a7++uEiBJ79q4H4n3An+HnicjOWs2PP+8K569JVKTiztwtepQqqVOVmeSaD8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2smnSnjen7yM/wBRXpPgnxv/AMIrqEmsaSlvqjGBoQnmkL+nSvnfQIA8A+lb2n6Z5GZo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2tXwbpqD5on6lDMvb0HTxUeZS7Ha61rzah4lW+ntDBfXStBdQp+7EILZVh6r/ALQrA1D+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1HJHePcLblN2d7Afu1qbyrnULPyLy9luIv7k43f1rF1DT5dP/wBK/tDzpo/nTzE3bG243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byuerTx+HirI5LQLeWf4hTebF/rNMk/1n3t27/x2unuNP/s+e1/dfuZEZ38v+P5vlxXL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xP4r1iWZ5FtXgsY2K4UblYsB+lenataxxafbXRm82JoseX/cbdzXRHVGNWpGq7xNgfZP7P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iW72L532jbtdvavPfiw+iXHj74T2+py6ndX39rNJp2lWgU2ksiknz7j/rm204HO3dXf6h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+ySyTfIrvJJ/Ax9P9mm2l0n2u3cCN2iOVcrll57Ht3qoWhK49XDlR5j4e/wCFueH7e10+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x4zZ/El5bzLLBp9nx/o5z/q1YZbav3flFX/+Fs+PLi3tbvSfB/my/wDCdSae9n9iVZ30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v+WlZdv8NbnUr7x7ZQ2l54S8Kwa9B4iWSLdPPrkkYZ5EXd0RmVdq/wB6otO+JOoXHh/U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d+JbzydFm8NyIzRW9rHcfvGj/ib5f++Wdq9TnhLWyZxPnWlzn/GH/CYax4H8Yy+MPHen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fwx4gs7rz4kmDuGh/d/NHCq/3vuslfS2nW93b6PYRXWof2jdxwRpNqEabftcmOXA/wBq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wp4f8Laton2S41vRdY1D+130/WNrLbsRlVVe23NdyiIkcMahVSNVjRR2UcAV5eLqxkrRP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Pz705TkU09TXN/EbVTpHgvUXVmjluAtojr/B5jbSf++d1edE9STsrnn3j7xxL4wvZNJ06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8n8N3hv9cf8Apnu+7H/Fjc3y1yX9nxahb6f/AKz7J9tXyY7j5mlba264k/2tv3f7q0/T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No1F/PkUdEt14Uf987V/OrVxcf2hcf6J/tWVlH/C8h4kf/cjX+KvSpR5UfP1p+0Zs/BO2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uBd3+kpFLIP41Cgru/KvfK8j+CmhNJq2oa0pzYwQizt/f7oyPwUfnXrlcVaXNI9TBR5a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uTmYZ+7WpqE4htZXz91a8j+Ifi3UfDfgC98Q2hj+1pPCiRyfddS2CP8AvmlBX0NMTWjQ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Pn2c8R+7JEU/DbXmnj/xxB4O8KpqJTzriRFS1t/8AnrJjv/srVr4efGbSfHc6WTRvpmrS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f9hv/Za8zPha68deJn1TUzs0DT3MFlb7cNLhueOy7v4q9GjSs9T5fF45V6EXh9bllJNQ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IZtTlga+mY8Als7V/wBkKu0VpeA8RWcHGd5z+pNVviNqEP8Awjms+dwLiFYl/wB5m4qt4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etKlPmVjPB4r6o7z1PZLC7uJD8kURHsmK1kvUiH+k3MEHs0yrXmM/hy1ljPzyfhKRXGa5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3/753VwvC/3j2f7bh/Ie+QeLPDesznSbbWbCfUJ45Alvby75H+X2rotGuJRawiaIiXy13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AP0yF/iw0scSoLfT5mJUdzgD+tfUWnQExjmvbwuWQqRvJnzmJ4pxFKVoU0XetUGsYWu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VvStRUAXrWXZSGd58/wyBRXq0cvw9KXNGJ8xjc7xmOi4VHp5E32QkVWms+uRXSR2y7az7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PnjjtSs1JKnpXB+N/Aum+L9P+yamhxG++GaP/WRt6rXpl7bbmJxXM6lAWU+qmlaxlUpw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O178I72xBEN/Bc4/vjZXE6rbHSL6WzuQRPGcEIu4fnX0hqVqruc+teQ/EzTfs+t294Bx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s6tWVON0fPLhXA4iel4+hw2YnQ4Emf9ysq8s5XJ2JKR/1zr0DSNJSeME1rHSFRThRXB9el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YvmVR/geE6jpF48TM0IGO+K4vWrR7VyxGGDAj869u8TgWkUq57gfrXkWrzLfapbwdfMl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nbPI8HhIaczPQdOTyYAOlE0uDUyqBCcdqqxr50+30r1E9D8Unyyqyl0NC2XKg1Y3hRTYl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JrRHnbslMm6p4X2g5qnCD3qUvimJomZ801DzTBkinIvNBm0aEDALQz9aiiPFDHrQYtD99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QSgdqRW61GaFHBoNUTFtymo432sc0QnqDTJeCcUErctLJuNSsQBVGByDVh3LCgza1GSM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jNBshKjYVJTMUGqK8lNRc1K60sK5NI2R534OvTdarfQd0mZP1r0+x8LX1zGGhh3g+9eW6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fHySTM2Pxr6C8F3yz2SEHHAry61eVPSJ+04TIMDmNONZ394wbfwZq3P+in86tJ4J1Q9Y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BQfStQW0RHTmvPeOrI9iHBGV9b/eeOReD54/9YB+FTr4bCDkNmvR7y0VWbEeKx7lCpIF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vS4ayzD/BRQnw20yQeO/DKw/606nbBP8Ae3GvtC38LeJbeeX/AE63/GGvlD4Swf8AFz/Bg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hV+gwjjaRjgV6+G1gRjYU8PJQprQ8w/sPxOvPnWDfWM1PBZ+Jk426e//ASK9T8lBEfu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Plx9a6fZnmbnAfZPEoH/AB66e3/AjR9n8SD/AJh9kx9nNeorDAOTGKmWO32nEI+tHsxn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6RAw/2JzUc15rw/5gPHtcV6mIkycgYqld28BuEyKHTSFc8vbWtZiOP7Auc+0q1ag17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HrvWvQ7jToQ+QgP41ds7SEKPkFHIFzzf+3NSxzot4B7Af40z+37j+LSNQH0iH+Nesizt9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plu/pT5AueVQ+LIxnfpmpL9bc1KfF9oAd1lfr7m2avU49HhPfilfQoDRyBc8oPjCwx9y7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jpQzuuGX/et5B/7LXqZ0aADoKqyaDbNnKKR7rRyBc86i8baI3/L4g+sbD+dWB4t0M9dS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1w0a0nuPKSKP/vkVLceF9N2n90hOP7tR7MLnIx+JNDk6arZH/toKnGu6MP+YpZf9/hW7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dK1tC2T3UVo/8K10U/8ALlAf+ACl7MLnNR6vp5HF3bH/ALarSNfWbt8txbn/ALarW5cfC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W4P+5VT/AIVJosnSwh/BTT9mFyGF42XKujf7rA/ypSBzVW/+D2jY/wCQZ+TPVKL4Q6Uh+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mFL2YXNUQA84qCa3Al3Y5xio0+E+nY4iux/28PUg+E9p2N6v/b01Hsx8yEMW7rRb2Bk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+FUWgU/vr0f8Ab01Urr4em0iMjavqSfS4Y0ezDmRZa0Ck8U37MPSqdl8OdTmjWc61qEHm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f/CttT/6GDUP++zR7MOZAbcAdKh2c4qVvAesRfd8R3YH+0imq03g7Wv+hinP1iWj2Ycy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8gZ+8PyqH/hC/Ee3jXEI97ZaYfBfiQf8xtP/AAGWodIOYsGAetSw2wNZr+GvFkf3dSs2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jCPpdWLfWBqn2VguaT2ec1F9hOe351V/s3xiO2nSfVXWgWHi/vZ6Y3/bRxRytFF8QgDB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mqdxH4ptx82mWJP+zK1VzdeISTjQoj/2+/8A2NFmBqvA23AA/Ko1jdM/L+lU4pvEPVvD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d60g+bw/Of8AduVNKzAtwXEgzx+lONxJzx+lYg1LV4DL5ugXJi/66ruWnLrlxj/kA6l9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YGqbiTJ4/SgXsyg4JH0JFZUevvIG/wCJLqwwcf6lf/iqd/wkCp9/TtUj+tpn+RoswNFd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61Pb69fjP76b8Caxv+Ept8f8eeo/+AZph8Z6RY5+0faY8/37SSizA6aPxXfqMG5mI92N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93M+frWHH4l0m7BMMjyD/AK93pW1nTEz+/MR/2oWosBrweMtRjJE0u4ehxVoeKPPHzQq59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f9o6WT816PxDVZg1bS0Hy3kX4mizA3ZNXikB32ds/wDv20bf+y1RmvNPJJfSNPf66fF/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n/j9t/xcClXUtOYcXdsfrMtOzAXz9B6Hw7pB/wC3GMf+y1E1n4YuM+Z4W0ps+lsq/wAhV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xc2v/AH+Wnh7J/uzW7fSRaq7AojQfCLf8yppf/fiom8G+CpOvhawH0DD/ANmrW2W+OGiP0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09qYGK/gHwM/Xw7bp/uSuv8A7NUX/CufAh/5goH0upB/7NW41uDnr+FMFqoOfnqHcDEk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m3Sf7t81UZfhL4MYnbDfp9L1q6wR8YwaT7GW7GpuwONl+Dng6ThH1WP/ALfs/wDstRD4J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drMf/AG8K3/stdm9qFNRyR/KRT1A5r+0LT/ntL/3xWSLi6vSZYbaWaL1QfLXzx8Jv2idQ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q3l3WoR/wCo1CT/AFrx/wB0+9elQ/GvStB8NXf9vX7adZxwsieUf9c393bXrmMsNOM+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y53FT9wdBXknxZ+Otl4Aja0tnjvtZdciFTlYR6vXlvir9pG41W4vmso207ToQREjf62R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1DVbjUr+4vrhnmlunLM7HO72+leXWxnK+Q+zyrhupiffxC909Q1z4oeJfFcrzXd3PJCei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/AATu1Ca4+Cmueb/rf+Ehl/8AQBX5eLeXY4WZ0/3a/ST/AIJejPwe8Vx+mvP/AOiVqKFf2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EcFhZVI7I+0LaNmHNE8e0GpCBAOKgeTzM13n5wZ5X99+Na0IxGDVW3tt75NXyu1MVkWQ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uOTU3kndSsMLgUAOGFGFqzAp2ZNR2sYIy1Ts4UECgCOR8A1lySgyGp7ubggVRjiJbJoA0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GZSD60wzBlwKhxjNBInnAMarySBnp8vXimhBgmgQu9VSlikByaYVyMUoi2pQBawHWpoY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FXI/9XQMeFXtTGUBuKVDgmkY5JoKJ424qYPx1qojcVIHoAZNIxJxU1ox280wMCeRViIq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qVXSoSyetM3qDQgLDANUZUAU5HTFV5ZxkirAC+00nnA1GzAg1HGw5oAsiXCnmqskpZuKi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hl5NAFqBiVpWgZzUscQSpN4WgBkcPl1MWBGKjeSow2DQBaUfKapzD56s+eAuKiC+Y2aA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smlePCUsbhENABjBpxIYY61XRyzmpzxzQAxF2MTjipDKp6UxpAeKiYhMmgCeUqV96q48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bFWzSAmfEQwaeq7EziopQZPmqJrkgbSeBUgXY3G0mokuEkcqDUCXSspUHmpLGyIkLGgR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TTbYea+/Py0XseyNi4yBVbTLvzyyqOBQKxcvnDAAdalii8uLaD1qAAF8dcVKJSoNAWEg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gy5AqYkOhYdaiZio+UZNAWK4s179anhjZvkUcCpba3ZiWfip/NWAHA5oCxG0ZjU7+lZ7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mmeYEFuKz7iI2/zBsiqQyW4uAy7FPNFmFQnfyaqxSKXDdauqgYbxTGWULPJgfdqzJCD9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6Vet5ME5OaAG28GyJiRiommjJwc1LPOwBAPFU5GUjrzQBKgk+1eaJ4/JIwyN3qle2UCW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oOnFVY0C3bTvMZEX7qDvVbxTrUmm6fmLEfmdcjpQUW9OiFrbgAAccVLMYrG3ljHMkv36w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gMiOkZH/AC0HyrW6rxzzsgO7b1JoAig2TRcLhakghlFwTH9ynP8AM+IxiOrAkVBheBQB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XE7notVldyp8tdznoB3pg82/zFIMQx8v/ALbf3aAIormW4c8ECrqRlBk9aek0O35FwaeG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IqpJb9TT7mXY2FqPDv3oArlcNzUEoAarEx2VSlJY0AJK4xxWbdKSTWgy8VBIoKnNAHO3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5hM3hLX4dhcGyl4HsAf6V318km4hMVk61YbvD+rxY/eyWM6fjsapl8JcfjR8beH5xth57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96858Ozn9x9K7nTJSV/Gvgp/FY/QKL/do2ZLry1Ncj4v1fZakZrYvrry0avNPHmr+Xbnm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A3XgLxFej+PXGTPrtjUV6Q0STW1tAx+WaQJ/301cV+zhb/2h8H72Lu+p3L/8C3V6Ppej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C7trpQ1u/wB3ax27s0loe/S/hoz9O0a9uLG8uFikltLafy3uP4fZTV21ttg4wPpXSahp9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kWrfb9PvHZ38tPK/edwy1kWyAiibsjqpq7NLT3KRkU4MTJmmxuEGMVKjAmuE9OKsrFiTp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YVJNQULXP+OobDW9GvdDluYo72UI8MSPukWXPyfL/tV1iW+V/wDrVm6joel6k0iXmnRX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j7uW/2aqLsxtXR8zW1xqGnZ0m70nUIdQk/0JI7dN3mwx/xRyD5djNn957fLXe+Fvhjq+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SbJ0SJ1xg+QP+WMa/wAK/wDoX8Vem6do+qwahp8suoR3cUfnPdSSQ+XLK2MQrGo+WNI1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r2jaJ59LDLmvIbYWNvpllFaWkSw28YwqKP1qY9DTccU7sa5D1EktEZHiA/8AEpuMHnYa8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r4XvNCu5XjguIyI5I/vRtnhv0r1DWebCUeqmvOPD3+sYd8/1rro6O55WKXtJOlLZnz94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dcPe2dqNSitn86O8sW3bSPunb95Wr1m2XbJJCvQFS4HyruK5b/wAer0bXPn0udP8Alo6+S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uMQaxKPWvSpTclqfLyy2ngZc1J6P9DgvjWix+Fzt4/wBIg6f79WvAsu6yj9sVi/HqXy7H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/RWaqvhDVjGkab2A29q0ZzVFc9ba5DxkDnFYGsoBE7HtV/Rc3SNk1B4tg8ixlI9KxMBv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PxRfdfKgitgf94lv/AGWvpDTR+5rxv9nLSfJ8A3eoH/W6hqMr/wDAY/3Y/rXt2hWLW8LG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kbUUfI4qTdVoJrc+UPrTtOsQgJx1Oau3O3yuB3qWzwBiu1ROHmEMewVQu4t+TWrc8Qki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YLnP3EYwa5jWmjXCAfMa7W4gHPArl761M07HyvlB4Y96LAjgr2yLhpOmDXnvxI0pbvw9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Mp/HB/ma9b1WMBXGMc1wPi+1NxomqxY/5dnb8lJrnrRvBo3oy5ZXPKvDs5ZwueK6WYH7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337yPPriu/gcSoy1861Z2PqqfwnlPjYfLL9R/OvJNLs/N8ZWaHkIS5/CvcPGun7hKMdR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akucc+Xj9a7MNZux81ncpU8JVnHsbsk3lxGm6Wu+RnqrqkvlrgGr2lJtt93c17qP53at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D94052yDUJfBrQ5UiYHaKQHJqJX3VMgoCxKnNPUc0xRTxQZk6NgUE0xDxRk0GTQ/NNzT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Dj3oAzSHpQnU0FLYXG2mScg09qY/Q0Ex3EiFSqc1FDzkVIODQU1qDDrUZHFPPemHoaBD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qImXINOtF5pSMA0+1HJpFmZrXg+O/wDh34j8QW6hrvwzq0FxdhB96xuUKM3/AACRV/76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hZ844613nwZksI5PifZapIE0q98KXBuQw4KL/wDXYV4h8HreUW8Gfb+QrysVH3bn7jw1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pzRLrco5rpIm3DNchoXCCukglwMV4clqfqNPVJjL4/MaxZ1BYmta8bg1jTvgmkOZ2fwK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wYz/AMTDzP8AvlWb+lfetuvy818G/s7XPkfHfwh/t3EiD/eML192NPsjr6LBO8D5TM/4i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rGMRrkjmo7ePz23Hmp2+U4HSvTPJRZkZSgA6mribVjCYHNZUCmS+8vPAFXTu80+1AyO5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VDLMCRkVPqMYwpPFWLBkdlGKCDOnR42q3aFpF4q3dxK6nApNOUISCKZQOHzjFWIIX25x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43IXFAAo2ijf2zSO3BNV2Y84pAWH2r15qE4fgCkhRmPzGr0VorjigZm22npHMXA5NXVt4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Ytnes+3b7dceWJf9Fj+/J/fagDRs0iwelPlu44iRxmq908axkQ9az4Ld5XJYnFAF9CZi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BSWyqwxjFSO6xUCG30arCWzWSkgXJ60ajfM8pjB4pluu44NAFyNsip1HFRIgUVMuMUA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/2rfn93iGN/nf+81bEoDHHamPaxQf6oc0ASKMmpSAgyaSFMYJpup8IcelAFC8ul3YpkNss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tGd8yHvV2YeVHiPg0ASiFQMYH5UhhTB4H5VFbrKikyNn8aeXPNAxhhTPT9KTyUweB+VIW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hJ4/SnvEig8U128oVEJDJmlZBcja2jYnIH5Ugsoz/CtLznNSTIojyWINFkFyaCC3jX94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k7Tmq0Cqc+YSRTZ5ki/1a5NFkBC+nxKdqfKKnksIJ4PLK/NS2FrLeSb5RtHpWwsC255U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jBxufPtV19BkljG1AvvWhI+PuJn3pgVpPvzlR6UWQFFdGijKqB8/rUj+GrLazTxiVj2A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LbyPuHcVoWWnmxjVpZWkc9iaLIdzn77RNQtZbd9Liikhy2+OQbV2+lbtnoUMkQaWKKKQj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5T6VGzBc4rLlLRjS+GbVs5iiP/AKoTeErN8g20JH+7W3Jctk1GJWNWoks5x/AmntnNlb4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/AA90hs5s7f8A79iuqaVsc1WbJNPlRJyz/DHR2z/oVv8A9+xVZvhXo56WUH/fA/wrtENW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56fhNo+MfYkI9t1RH4QaIcn7GQfaRh/SvQhN+/wDLx+NS7fWlyjTPND8INHzxbyj6TN/hT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Z9pj/wB2dq9LzED1GaDIozio5S0zzKL4U2s2c3V+D/13NRyfCKNiQt7fgevnmvTYpGlb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JwaXKM8nX4QN21fUh/23NQTfCa9SbaNd1AD/AK6GvXwif3qgkRS2c5o5Qufglo/i6TTp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AHZH96pfEPje/wBcnaS6updQuEP/AB8S/dT/AGQK5W2t8GrCxbQwx1NeBUxMpqzP3XL8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gmk1C4QznPHpVzVdPWyWKRI5PJk+ePzP7tdB8L/C8XifxC8NwshtoojI/ljnA610Hxqt4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NGiW006OMRt271jzpn0qhGMuRHl+O4r9Gv8Aglo//Ft/Ha+mtRn84V/wr86tvtX6D/8A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hRf9RG1b/wAh4rvwX8Q+Y4op/wDCdM+6A+4Yo8vcDQI9tOVtte2fg5JaptzUkopqH0qV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GVqINg4NWHXGQKrMuM0AK0xAOKrtcnODUkfOaoXUgE2BQBbwG5NV7qYRrxTJZyEwKiA8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CnscZpsKYBocgg80CIzzRQeBQORQAq4B5qQEOMAVEfYVJB8vUVQDljEfNSrKGGBSM4cE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jJ92CeaN2aiByM0uaAJg1OV+arhqUN70AWS9L5nHWqu8mnocDmgCynJ608rUMcmKsId1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MgOTTnOBVaSbANMCOeXaCAajhY9aYB5jGrCQ4FADGQOav2aCNarpAetSA44oAsNJzSZy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TOdx4qGTjpUyAAE5qB23PxQAgVj3q3AuFqNOF96ljPGKAHNkqarhuSDVokbTVRxyaAJl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CBSq45oAUgVDOPkJzUb3Q37RTyDIMCgCFPn4q3HD8nNNghEX3qe8wwQDSAjYhciqFz3x1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gd1L81IENrGVkBNdHFOiwiufXLyAL0rSKExYBoAk1C7ia1dcgkiszSo/ssLtjk0hiMkm0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F7VVgH2KPLKWNPkLLMy44qzZgBciobuXypc4zRYBvlMg3McCkF2FbgZFQTXDT8A8VHsI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vXFZ7TPPMcHgVF5bEnmpYUMSH1osAO+3IJ5qrcXG5dnWnTIzMxGTUdtb+bJ83UUwJbaFQ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GQuB0rNnn8ubYKv2txtj+Y0ATsuOBxSMzQng5ps8yNHnPNQhxszuyaAJJZZj1HBpkcbbj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ZkOB71VfzUctGcrQBaSwTYCUxgg03XNPSe3uJCMbYTRfaokEKYBzxUF7qBnsrjggGI0A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VHRVFbVrZ7EI96qaZCIbKLaOqLWwImjtt3fNADVsld1bgBRim3Bhtv8AW45pwJAzWRawS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eIozvoKJri1kc/aI5tsH9ypYLrKEou1e59a1gqSW20Q8VCLJREeMf7NAFaBM5ps03lnA6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YkOTVEjFj3DceaaDkEd6lZtvAqGQcEigCrP1qBqlkyRzUTd6AGEZqrMOoq1VeYZoAzJx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dlbkSKYz/AMCBWtGSENnNUpFKSp9VqJOxR+fVg0llq9zb9PJuJIsemGI/pXoekMCPxrgP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xFFLxs1O4H/kWu28PTLKX29K+KxEOWZ99h5JwQuvuYIZGFfPfxK8UmMvHuwc19DeJ4y1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MlxNb6pIoYgZrmp6zO1H1h+x1cf8AFqLXzf8Al4vLmZP93zK9g1bTntJjdWoBBHzx9mFe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Pwy8J2mNrizErcdTIfM/kwr1O7v/ACoVVjlnO0D1rKqrTdj3qNnBFL99MYovN/dj/vmr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/LwKs2kHynza5ZO56NKNiVSNtQ3A8/wAqL/nrPGn4daRmxkCo9a1Sy0W0ttQ1G4jtLGCd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lduTWdjfY2Cecd6ngUAGsXTvFOi6xIBYarp17IRkLBdBiRW2vy1nL3S4tPYsj7tUZvvGr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ihp/xRuNQiu/BPiCzhtNnz6feQKjI3+zI33lanBczsOcuVXOg8Q/E3w34O8Q2Wj+IL5t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ieI/Z35I2lx0bjpiu1VANuGV0ZQyuhyGBrzHw/omveNPC02j/Frwppl9HCd8cthJ5ol/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AHa6nwvZ6f4c02w0rS3ZtFhUW9opkdmtx/cO/wCbb6NWkoKOzMY1G90dVtG2oT3ql4r0q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Ol27ql3dWM8MZc4AZkdV/WvMP2cbrxbbeHNR8OeMLW6gv9Bkiitpbwks9u6/d3f8ALTay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zXns0jtvGms2Wg6K95qN3HZWgdYzLJ0LMdqr+JOK4XTj9m1CZf9tqd8cfB174/fwfpcEo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g/8AdijG5W9zn5R/v1Vu7jbr80nQSFq66EVyHn4iX71nSi2+0GKWWX91Huf/AIFXC65b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7q7q35tyK5XxvABA0w/5ZlU/Ot6bs7HDi1emmfPvxrvpNRi0q7AcRG/nMfPQCM/41heD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bu24zXZfGu1R/CBaMAy2d7Gwjjf5vLkXbuxXBeE4GsZ4IRu9ea7bHz0tT6O8JAPbqdva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30q74SllFrGGQCsL4ozeXpsx3YrOxkeyfBbTvsPwt8MLjG62Mv8A325avUbdz5YHXFcl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2nx/ctbG3i/75jUV1doMr619hSjyQUT4epLmm2SyzDy9oHNNt2/vc1dSFZE+YDFTQQwx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hHEJYyCazpF8iQp2rUjXysk9KqS2plk3jpTsIoPEu45FYV7CpydtdPcxbF461iXcLEEn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LMBmIHBrib+3U3BSQfI4MbfQ5B/Q132sS4kcYzXFa7FIwcgeX8tZSVzWLPmO506bSbu4g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VJrqfD+si5jCk4kXrVz4h6ILS+hv4h+5uhsceko/xH8q4pJHsLgSxnAzyK+drQ5Zs+qo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+JZyxYZzXA3Nr5UjkAV1I1N7kEsa5rWT1wepq8NpM+a4l0y6ZzlwTdXcaDkE10kSCOIA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y5lkP/LPpW8eIh78178T+f8AE2jaKIm6GoGqUmozzVnNHQWOrEY4qBBVhOgoJkSqKWkX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nNLikQ8UE0EMaaRRQxpqHmgRLikXrRmkBzQFxXph+4ae3IpCP3ZoAjtvvGpmHJqK2HzGp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IBnNOoA64oAYy03FPNNPSgaGN901JaDrUb/dqW1GFY0Ghh+NY55NKkiglaJJ3VZ1U48x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tT4c6BJarGduIwBUt5brcxlHUMM5wa7nwnZiGKMAdga8jFy0sj9n4J/fYWUeqZ1+j2+y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fbIvkA4AOKpX96IVIFeG3qfsUVZEN/eYJGaypZ92eaQb7qQ1LJY7UzmgyN34S3slj8XP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8C59icH9DX6C7f3kx7FsivhP9nTw7J4h+NnhwquYtMZ9SlPoIxhf/HmWvujJGa+gwXw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7U7RVjOazIpyKnFwVBPpXpo8c0WdERWPDCorbVEknZSdpFZ0d0bq469O1VbcNJfyF12q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UT4yu7HpSCURcn5RVKC7DHaDhR61YlkR4ScbqAL6Xkci4zT1bCnbWbbbEGatxXCtwKAL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zKxaq4n2qeKjS73sRSAttIScU13VF681FJLsXOarBzJk5pAa9swZuTWjGyxLnNYVuXL+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qmkMW/1N7yY2sBOP+WjjsPSpUC28PkgAAdAKrWkS28OxRtHWp1XcSScmgaIxKBUqXGKDb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0DL0ExINQXUjHIzTDN5K8VEJ/OJzQAR26qcv8xqQ4TkcU+NSB8vIqOWHOTnn0oESx5lXr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4pfLGKmMwIPNBI1jtYnNPSTdxVcHzGpzKU5FAFiW7ESknk1UTUHuCQy4Wnxxlzuk6UyeX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SS4EY4GaiW6Mh+7SxBuh5p7pgcCgCOebACqeakicLFyearNcRQtluTUE92kP7wnC0FI0A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j5qdSaAGzHKE55qG0bDkHqadP9wnNQwxkvv9KCS/5SrxVe8cOOOi0eYxyTUUx8tCD1NA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egs9sAdutUYn3TbV5xWxAwddhNAFq3n8wbR24pZkCDcTmi3h2k4p7shypOaAKIus5weK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SvEttdfvv3Nr/wA9P4a1tPtojzjP1oApWdlPbW+yPrK/Mn9xavC2lyMy9K1FEaDAWqcr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DEnzGsq7vdpPNWLqfPBNc7qVyN+1TQBpR3O5cmp4rpVBNY9tKRHg1ajORQBbe5Mh4p8U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ohzUrOsMHvQBGkSqMtVSS682fyouff8AhWs+5v8Ayr+KHzf3kiM+P9mtG1eNLb7u0mgC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7AA1GhqOViaAK0kIIJB5qKKQxv8AMeKlYEVWvIt6/L1qSjT+1jy/kqEyEjJqjCGiXrmn+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eWZtmKevzLyaz/PIXFPiuSByaLAfgPAvNaEMSEHNVLdPMPFa1tprOMivitz+sadM6v4X3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bafbAzXEZjnunb7iew9aztX8Oa1qmpzXLWN1K5OMlCSa3fDfw2vNQ1SO1stWMM0q7n8tG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n+Esvhnw/falceKtRleAYjhjVlLn866YJS0OKo6caj1PEmsZBKyMNrL1FfeP/BLxjHY/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v0evEPh/8MPDE/hjQk13w5e319dFpWntnYMVLZH6Cvdf+Cd8Vppfjz4sWFnFLDbqbMpH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o4SNqh8hxFWjVwFWK6H3S82yiJvNFRbfNNWYIhGDXsn4cSwLtBzUpb0pkfzGnyERrUEgD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+9iBUivvBFN2bMnrQAw/KtZ89szOW7VfJ3NikmYImO9AFEAEYp3lYHFKibmzUrsEWgBML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iE7c9aQFpZiO1WPI39TzQBA/KGliX90TQwwwXrmp2Tau2gCJBntTyT0xSLxwKcFPWrAa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0p55yKVPl70AIseB0o2VMMEUnrQBDt9qNtS4pyR5oAijjzTyuBVhYximFMmgCFQasw5xT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QaAInfg1Qnc5q+68mq0kW7NADbWrimq9umDirojAFACg/LTVXJpRzTxxQAjLgVCWK5qz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FJWbNSRHk5qHcEzipYl35oAsLICasIRiqSja3Jq0h+U4oAVmycVHIMUwMd9OZgxxQA+N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5xRK/krmoVl82gBiwZJap7eUBsE1FHIS22klhMbZFAFucFgcGqawyK+eSKat0VfBNaFvK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DAnHNV5Lbe5wKv7gCQKavDk1IFZLbYPelXMWSTxT5Gy5xUQBu32A9KaAj2kt5nap2BdM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RBjEdq81QDoJ2j4pLuXzVJHJphDNk00/Kh9aAIIZjkqetWoOVYGokQDLGiMt5hbtQAF+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oSGpLx2iy6dazxcSu+6TpQBfEjKWyaSFirls0k0LyRFkWi2tpNgZhigCExS3F6SBxWtBa4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jm+UVpWcjtncaAGCIFsEYFPFojL8pxUkrBetUproBGCHmgBdSRmhCK+3FRL5qWu1JMkC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Ip6jBIUUALbRNd7RIM4FXr21X+y7kAAEIabAskSK3ljhaHvmuNOuQFx8rUAJpQJs4Vxy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AnOAKzrIi2toy3dFpZb43LtEO9AFmO581ETHHrVq0tQQw7EVDHbhIUA64qzGxSJVzzQUT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XA64oM+O9RNKXzQBA67s1C+V4FWMYJpkgAUmqJK+3I561GT5ec9KcJPmpJl8wUAQttkz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d60HIVcLVCaFZCd1AGZd6kbbyowmS56irKpk72PA7U+W0h+U7M7e5pPPCqwUjnsaAKt5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8UDavLVa1WQxozVz0AaSZnJyKgo+Vf2mfDA8P/ES9v4k2R6jGl9Ew6Fz8sg/76FZPgrU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wRXtn7UXhX+3fh/HrMabrjRpcuQOfKk+Vv8AvlsfnXzT4P1U2V55DHCOcr7GvmcdSs2f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6frVp9qtGx6V8vfG3wK1z5QhUeZcTxRgj1ZlWvqq0cXNqQTnIrzH4gafCmr6UTE80cd1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buPyryaejue7E3fiBqEun6fp/hm0lkii2b5o7d9srqOAm7sGxzXMeDvEF3p+sWunyyyX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xu21JuoxJ97a33W21Fq2vW/i3xPqE8u+3j83yHt3/wBei4U7SPvbm3VqeHLWa88daTG6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P/l2iU9/dq2lG6udUJS50os950a5j1GwimiPP3HOxlUSDqPmrRf/AFZ7VQt+9SXFziA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VOzgiOI5due9cL8SPiJ4M1Hw1qHhu41T+1ri/VYTZaX+9k3bv733Vrz/9orxlNHb2Xhiz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9Mf3nX/lmn/s1VP2ZPAbatq1z4qvYPL0qwLQ2Ubf8trhuGk99q/+PVp7PlhznzlXM3PE/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++IHwY1v4cak8k0cl5o5b/R9WtEbaR23AfMjV61+zJ8UdW1HV28Ka5eyanFJbtNZXM0u+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Ky17j4e/5B/9ny/vfs7tavHs3Lt/h/8AHawbn4QeHE8Vad4j0izXQdXs5/NeS1XEFwuN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SnFxsZ08kq4TFxxGFqe71R2eTg1UY7WJqzmojGCeRXPFn2PL3MbT/AIj+EtRuRa2nivSLi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rMT6AVsXGjxX+fOi+/8A8tI/lk/76rivFfwv+HTQ32ua94b0WFLYfaJr24HlKn+0dtXv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eLVtPhuP7Ek3JD9oR42u8cbhn5tnp/erSUXy8xzuNmdUPten/wCu/wCJhFGmxLiN/wB+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eXyfatKvYXE1uzNbMVO5VWT7uR/vCrsOkWFuuI7WJB6Y/wAaoX/h+G4877J/oEsn3/LT9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+zVEXoU1pcxr6fzpLq56bt0cf+4v/ANf5q4LWh5epIR/eIrrtOnu/7H+yahF9k1C3dke3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x/eVq8+8Z+bB4oju5pfK0/T9JZ3k/h8ySTr/AN8rXoUDy8TLlXMdnYXHmWnXtisvxDbf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P4imaNd7rVeeuDV+8TfARWqXLMxn+8pHj/ibwxBqPgjxLqWwNdfZYozkfwwvkVxXgzS1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jHFevaVH/aHh7XoOvmrPBj/gOa4D4fQ/6PEcdUWu6Wx87NWPULFBaQRhe3FcB43lOp65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oYfzkWu2nufItq4Lw3E3iH4p6QjncLefz1z/ALK7s/mKVFXqJHDXnyU2z6/htk+0u0YxG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twRgLgVzPh8sbZckniuv022yOa+wR8XYfHEdmKdHEQTgVdMQWmmMYqyCpMrNEB3pRA6o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TUjw4wB0qjMxbq3bYxrIuYWFq5aujlfcXQDpWFcyu25SvGcUAcjeWKyDcVya5nXLXckg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3SKmQB0rnNTU7vu8Gk0NM8l8Q+G4dW025s5x8kqkK2PuP2b8K8HvrOfTby4srtcTxHa3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VizvAHevLfid4ROo2DapbL/pdsvzqBzIn/1q4MRRU436np4SvyPlex5I8/kx5Fc9rt4y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J88XtkfzrnNbTMtovqzV5+Hj75w8TS/4Tp/Iu6bF5duB/E/Jq5JJ2zxUEJABbsBgU3fk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STk7slzSUinIp6rWiI2HIKmSo0GKljpmUiVRxShaF709R1oMBUXikIqQdKaaBEZWmquDU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DFLSqOKBCYNKR8ppV+agjg0FDYRjNBPJp8S8GmdzQMMcUq96M8UL3oARhUZ6VISKjbvQC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9xqhcYWprX7hoLHyr8y/7pr0LwlHuiT/AHFrgbjjH5V23hK82RoCe2K8fHKyR+v+H07q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EO2MisW7Xe5rUEuVIzVBxukrxT9rRo6TYxmMblBqr4gRbRJyvAVM1LFeGFcKelem/s+f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+Es1uPzvDunTf6Pb/APP9cL/7TX9TW1Gk6srI56tWNKN5Hrn7NXwwbwB4Nl1W/h8rXNc2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/qovrg5PufavV/Pl6VNbgz5yMVaWBUHPNfV0qKpR5UfFVqkq03ORUjJapthKmnADJqxG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pRNzLhqlaH5CU5J61YDFHJX51p6DCswXGasDPnhZFXauCeuKmUH7MwXg96fdy+SBk8mo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6UANXceN1W7UmJhuqqnyNk9KtpiSgC/O4EWRVCOfyySaW4kIjxVSKF5jigCSa9cnaOat2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D8zdRVuOPeMKKkCZ58LhRT7QbSWelitwo55NOZM5FIB0zqRxSQylQeM0xYjnmrEaBRig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EYK5zUQwDTt3HWgCNhzTcAc4pWIBpu4YNADhPt4FMLls1SvL1LTZu5Z22qo71eiUkZIx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YN1q1I4BwKi2mQ4pEDYpCpq4soK5NNjsj3q6tmBHQBmvdbyVU8UqQ7u+KlFksJOOTUsa4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g9TUEzhAcmppZ1UHAyaoupkYs3T0oAYYImyZKoX9it68SH/Uxvvx/eNXZDu4pvkSeTv7U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FW/MCrVKFj3okkJBFACmRp7jA+4KuyALCccVTtWEale9SyT7/k9KZIkMoYEHjFUbqRpZD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I4xVZpQw2jqaAIbZmWUsK1oJFiBkZqy5Imhi460y3Sa4IUk4pAb0WpGZisYq7DBsBeU4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nrRPqgYY7UAMmjGoXhgn/wBQPnQf32regKxW/SubSVppBOM/J0qz/abBCN3agDRutSVV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VixOBUFri5bdnpU87krtj4oAi835jvNZNyokusjkVclUoDuoggUoX70AQou1gO1atui7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rSh2iLigBwutqEKcD3qhe3c+wi3HmzH7uTwKW7kZn2RHzGP3sfw0AfYY9zAsT6d6AM+y8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sxnuuvmA1qrxSWupR3akKMH3FL3NAEu7ik30icg1FK+00AgeQZ5qjcTc/KafcS5HBqkH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JxyaRnO4gVChZe9AmJfFBJISRSRwvKTzipYo9zc1MIyG44oA/BHTbeV3+WJ25/hUmvRP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TTdTtp7YwAyzwONjhVXPevVP2XrPxj4c8HaxrnhzRtR1hdW1G3sY4bW3jljiCMPOll3exw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l8Rax4l8MX8U3gtre7/4SWG2ll1DTvsbz2W4eX/pH8O7oa+YoUVOPPc/o+vnDp13hlD53/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IU8N6Vo9vdGJvtK2aySSTSsrPO/3ewNeWfHnULG0m0XQ9NkFy5AF2UdiBKez19dahPY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0XU9X03TVl0/T5mW0it4G4csV3bsfwyNXzZ+15LpGleHvCMNvFp2n+IEMhez0+7WVo4z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6mu90FCFz57B5l9YxSg09SPxB8S9O8AXWn29vAb+Wwt/JXzJPlDBCtdx/wTp1N7/4i/Em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U7fUyNXxixuNYRpJWZiitJktn5vevrr/AIJkf6P8T/HkX+s/4lNv/wCjDSoSSqI6uIMO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+iFu3HQ1cj5HSmRAemKnQV7J+Fj4l2qSaoXUjeYeuK0HYZx0rNup180oOTUCHQSE9KsAbs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NQNd/vio6UAWNojbNVZ33OT2qSSUlKSOPzFNADU+X5qgnfecirRUBStRpCOc0ANtEwcmn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lWFTVT7aJGIzQA9W29ad5waon5FEUZNAFm3GTU0w2rTYFCDNMuJd/ApgMQbs0FQp45pu/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JPT3oAeGIFKrUbSKeqUAOTmp0XrUaripV6GgBaQYBNL2NRk0ASh6XNQBqepoAVhmkVM1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FWICl3YqLzxnGeaN1AEwPB96aSc01X4qt9pkNxjypMf3/wCGgC6JMZqKRs5pm8Ubs0AQ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gAFSgcGgBrgseKsW52oc1FHyTT5DsHFAA/BBFLGgJYk4pgcEZ61RursjcFNABc3W6QRj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hl5zWfB8zbm5IrWgullXa3agCG3kAPPWppGVuM1FLGu7K0RgM+CaAGvaA8g1bhAiQYpJ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mRtvpQBZLnOaiec5wKfMMCq1AFiD5gc1LbwxW4llz+8NVonIpZTvFICV5g/1pFQdTTEQ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ERdelN2g85pNmWpsoKg4oAccEHFM37uBUUQOSM1Yjhxz60AR8Nx1p8UXzdKf5OKFOOlAE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12WJ2mrcwaSMisWVTExBoAnS4LvitSJhGnrWXZWRkO/nFaIO3igB73IKMD1rJmZirbRVq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vgigCTS1ZY5POk/eP8/P8qtInmEmmiAHmrEUe1DQAI2/C5ovIfJ066P+w1MQ7JQfepNT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NqAEtl+0WqDphQKltbQIxPU0+zI+yRY/uL/ACqUcUAOlcximxT7wRQo87NMEflvxQAk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TTiolOKdLGIk4oAhkmJJAFRSSBUOTTywCk1RuXMmQOlUgIROZmypxV63+dcHrVG2tSx+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g9aAKrRZzxUDoFFaEwGOKplSSc0AUpAWzVR4wCeK05EABqhL1NAGLqqBoWFYUcRTOBxW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RVioKM2+0231rS7zTrpA9reQvDIp9GGP8DX5/ajpU/hvX7zTrgFZ7G4aFs99p6/iOfxr9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nbx718sftK+GxY+KbbxFbx7LbVUxNgcLOvDZ+q4ry8ZTvHmPXy+ryz5WZnhrWBcW6gtyB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0lu32pP51n+Gb7yJtueKfrxe61jTFTnN3Ef1r5W1j6+ErmjB8ALwfEHXvGena/bQ2OuE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8TqB91x/DxXd+GvCVj4Yj/cHzbiT/AFkzjkn2rpvDp36WB/tNUkunNnOARWU6srWPdw+H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OaqzZncqKldzAm2ks49z561ynrR7HEan8AdH8Y+L77XvEN3dXsE7II9Mgby40QJtClvv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rY28NnY2kdnZwBVjgjXGwDtU46CnIME1nOTceU1w+DoUJSqRj70upXgbyNdHZLyJv+/if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Pp2oT6LD/Z93JpOoR3ivDeeXu2cNu+Xuv95a8k1j48+Nvh/ObXxN4Ps7v+5qFm7xQXC/3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9iK+LpYVc1V2R75RXkng39pXw/4quUs59I1XT7+Q4VIIGuYz7kr0H1r13tS5HHc3o4ql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rGiaZr9k1nq1hBqVkzBzb3C7lLA8GtWyiWC0jjRVjSMYVEXaqjsAKjH3qsKMLV9LGz1M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dDQJrKDVR88DakjPE3+ydpz+NefeFtX+NI1DyfEXhnw9Pp4fY9xb3nkSFf7y8fNXe+Ld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Xw/ra6Bqr48q8a3WYD2w3TPrXm/gb4dfEq08TLc+L/H09zp8Rytnp+1vtDf7R2jatXTU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KF/kdf4guPtH2X91JaarGjPDHcJ99e6Z/iWvN/GFgvjXTdQtzNJDp8kw8x1XDOqbT5X+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1IRJc3b+WVdCZcure3FcpJZNZJf2295wZ2uOF2/fxXTRklI87E026djH0Gf5Mf3JB/3zg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2GnT3TRySrDE8pSBN8jBVzhV7k4rk7RvsV+yZ+Rjir2n+ItRul1KS70WTSYbe5FvayXEy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fMN392uqUW3c4aVVKDizM8B3txr1mJ73TpNKknk82S2lbe6Kw4VvfbXEeEsW11dQ9PL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J8HDNxdzebHdfvvn8v5l3d/++a871OH+yvGWsxfdH2gsPowzW3Q86tC0eY1/EWo/Z7OQ5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60T/hJfHl9LNLJELaxYho/vZYhf5E1zfizUGkTywxx1P0r139k/Sjb6T4g1Rl5u7qO2jb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zV24Knz1b9j5zG1P3Vj37QtFtrCzFvH5hA5BNbsTGGA7ep4qnaJkAA428ZrS3QWqF5n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+XJ7U+ZHlhk02+LGLjgUyG/jnjJi+UU9WMo+X5zTMiW3yYUqSQMUar6hBCuExVS4DBWx0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3rLniwTWxM3y1mTnk0AY12gMbcc1zupxAxYrp50zuFYV/FkkUAcdeWQUnuK5TWQysVA+W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e9cvqVurAqRzUBex88/ETwt/YGqteW6/8Su9YsuBxFJ3U/0rz28tVkuYnI+4CR+dfSXi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PuB+4mXg/wBxuzV8+a3p8+k3stpcArIn3W/vD1rg9napocOeV1LLKkZeRmu+FwKYjcmo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2H4yWoTmrCCq8HerKVRytj1GKkXpTBT16UzFsch5qQcVEvenqaDIkB4pc9c0wcU5elB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2oooAWEcGlcU+FcCkYc0E3CMfKajI5NToPlP0qJhyaC0yIHk0tAHWngZBoFchJ603NSOu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pU9sOKgfk1ZtRkUDewsmWb8a6jQCRCmPVq5tlwa63QIP3S+mf515uMXuo/TeAZNYurHyO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qZcX8cDkNR5wt4gBT/Dnhu+8Z+JbPR9MhFxf3j7I1I4X1kb/AGV6n2FeOoXP3L2ljsP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muzRzb7Pw7YhDfXP8UvpDGf7zd/7q19saXp1rpGn2thYWsdnYWsawwQRLtVI1+6Kw/h94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s9G04mVIBumnf71xMfvSN7k/piupSMyHAr6bDYeNKJ8risTKuyxG6444pxcEYzTUtto5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RwCRKBkmrAZStHkgCnxQDHNIB1uyirTOmw1AY0jBNUbm7EeRQA27lVmwfwpYdqIynqazw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5rUsbf7V5kmeEoAbFtZcMflFWreL5yw+7VKK1a5lYpwgrRSVYoQp6j0oAilUhzkZFSwSB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Iftjf3RVp9JNtbs4/SgCo1ztPlRf6w/ef+7VuAhIwi9BVK2t+c+v3/rV+KMKKAEDHNODU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HGKARPml3e9RBsil5oKRJu96N/vUWfenqCcUDIrgsT8tM8p9vNW5WS36kGk85ZV4FAGVo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urs+bdyfc/uxL/dFaqOSpzRjj2pLi4jhgPrQK5Vkn2Me9LHdBDnvUUMTTkntVqPSfMbLH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uW5qf7aLhcJxVJ7QQ8dRSxpt5WgCy1NDDkU6QbV5NQNIuDzQBFOypk1HHMsmRTJVLmnx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bM+YWB4qQLhCD0qQB+QKjmYWsDM3JqAKskqRnHekjUytntWe05uJN2PlzU81yEQBDQBK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Y1LyHmorIBkMjnA9KoXtyZpCqdKsCzdXpl+VTgUtoGDZx+dV4I1iXc/JrVs4TdDP3VFA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PFXHjjsYjJ14qOAtHuEp4FUtQvPtrCCLpmoAlhlm1ByeiCpFjzLhuQKktozbRBM9utVbq4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Fqe+VQQOao7TOSc1HGhk5NWol28UAPt8xDANWFfNNjjyMmhjjigBJmByDVcXJXKjpUrR7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1oAmiXK5qXDkcU2yXd8pq+FEQ96AHWVsI0LHrTZ08wEVVE8iTdflq8g3DdnigCjHbkEk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zTtQnAh+U81kR3bEkE0AXJZzFkCqkkhbOaDOFyTzUTSmTJUcUAMZjzQgVASTTk+fgikls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724NTpFg5pkNvs61aAG2gCSBxnFWvL3CqEMZL1qW8ZI5oA/BPTtb1DSNv2DU72y2tvH2a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Dn3rpb74seNNe0G50LVPFWqanpFwVMlpeXBlUlc4+9n1NcXVqIgCvh4zlHY/rT6rh3rK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PvjS5sTBNqtnNG0cSNjTYNzxxn5Y2deSv+zXA/F34q678SdXsl16PSn+zFSGsbBLeV9399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+z+V9rt/uL/y2FYXiC4hXUo2imjlGFP7t93Q11qvNqzZxQy7C0ajq04WZ0Lwi30zVQP4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TBwnxg8YRgYB0VT+Uyf41843uq2cen3qG8QyyLhfL3V9Cf8ABMWYj4z+Kv8AsAn/ANHJ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fP8AECtgKnofppGlTKmM1RgueOeKtiTK19Bc/n2xHPISp21St7bE3mSfrWlbx4Q55pLi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JsVrj5h8nT2qGO1wd5q8tt5MPPJpE+ZTRcLEUkO2Imq8EmAasvNuyg5qlEczFRTAkJO7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nXJCdKy7q4Lkp2oAqtdvMDSWqsZKuWdgCpJq1FahGoAh56Vct48rSeQC1Xo4gi0ARrHl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qmBGaWWIyLxQBR+zebLkdKluIiqALVu2j8sHNNlZQTSApqMipEWjIJOKlQdaYCKtOp6r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UhTNOUZqZEoAreXQFwKtGOoyooAjQkqaYCSSKmDhDgCpiiomcUAYv+puC+almuc0t3aS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TINOZvmlPP8AdFAEqyfuSRyabawlyWbrUyRLEeRx6Vet7cP8wHFAFNrZnGV6UkceeB1rS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TQhD8o5oApshU1NEuVNSSRcc0sC8mgCHYVNNlOVIq8Yciqk6bc0wMiW+aFHXvUNujSIX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HcsM1OYwiBAOKAKFpuluCnYVqiARjg8mmw2yxEkDk1MIiFLE0ARYEY5PWmmJvNBXkVDP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+zjIRc9aAHksYmHfFVLWAxMWNa0EIfdmo7hVWFvWgCpI+RUG008/ShRzQAsa4pWXJp5X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FasDlMZqNmyMUiZ5zQACLDZpswGKczECmeWZKAGIoqVKQQlaXG2gBl1c+QDVa2uS5qG8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p1xdTAyTDyvnOwf7NIDoZZCowBVNo1kfLLU9sxlPPNSXsTpESoFAEM17HbR7UXmqqTyS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bpiWHFXfs3k8YpgZ7bjLzUghG/JqZwPMoaP5utAEqnC8U6CeQE56VUuJjbpnqadbSSsMy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kwB96m3bn+ybgdwhFTSsCyZHSmT4W0nDdGFAF+zhMNpFzn5F/lUpfg1Ws5w0A8v0qYKz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hDmozkuab5/lHaKmUAjNADo0xzTZG3nBqJ7nYdtBfjNADQ6M7IB0qokZkdiF4FXGXYjS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McDmqAaibD6U6ZsrxUjj5Se9VVbLGgBY3I6058MDimMM5pFO3PNAFeZSM1Rl61qSYYGq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4iEgYVSltgkTc1syQfKxrLuIy6EUFGCRk8jNcX8WvA48ceANW09VBuYF+22h7iSMfdH+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+3ORUJTFROKlFxZpTk4S5kfnpot1++eLkMpK4PYg810Fhm78RaPk/8vAP5VL8Y9Aj8I/Ei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0/arfA4xn5h+eaq+CpPt3i/TgfuRq8h/pXxlan7Oo4n22HqKcVI9m8L3LASxg8ZzXSbt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x6m9gs0YvCnnfZ9/73b/AHsf3a6VJjg159RWPr8LNclkFxHuNWdPt8Dmq6vuNaVnwtYH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Hxwh+H9wdE0mGO/8QbFeeSf/AFFkp6bvV/8AZrw7TvFPxI+I+seVp2qaxqF3/wA89PJi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9Oj4PeCTqE2oXXh+3u7u4dneS4dpN7HqTXYWFpZ6VamK1toLCziX7kEYjQAew/rS5oxW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4qq71uWHkeb/DL4b6t4W1WxvPEPiS91vWRC8n2d7gyW1oG+Xb83U/7VdhrGoReGNP/wBKi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R7FZkb+7hv4a8z+Kfj+/+Hfifwv4kt0kntdVWa3vbCT7r2oI8vH911+Zv+BV23jWOPxN4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u7cBbmNoxnfGw64/L8qfS6OuhOnFSw0NZR7jNP8AiTpdn/qdHfTov+ekUcQb/wAdrsbK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t5Vlif7pWvINM8OXmoXHlTMNPhO397cLt2Z6cf7X3a7e2OoeF7/StJi0q4lhuHZJ496st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3fKV96h6nbSk7bHVqMGrS9KrriplPFYHchT3qJu9SdjUTnGaoDC1FcT5rmtSj8ua6b/nr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6YvcHnIqhcr/o83FdNLRnn1o8yseL+MdQu9P8P6rd6fEZruNF2bPvJ83Lf8Brf8Pah/bH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btCnybV87Z8zD/vrbupbgYuJeKlsZVtQwQYBO7A9a9iLuj5eUeSTQnwr8Op4Y0p9Njk8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wvMeW2/7Ncb8SY/s/ju4bp5sSSf0/pXpnhxfLgcju2a8/wDjUfs+s6XN/wA9IGX64NS9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XrsBWJ5r6i+CmiN4f8B6BDt2tPG1zJ9ZMtn+VfLOnafN4o1/T9Jh/wBbeXMcP/Ad3zf+O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cYhiiXbDAoiQegHA/lXtYCGjkj4PGy+yb9hGXR8CrsOm+YG3ciltQsYxWrZpuB9K95bH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1UAYJ/Kn+H7y0lBihieKXfveP+/WmbVXYH2x/n8qS101LWWaVQA0jbqYCu+DgIRVefJU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sy8vhGCAM0WAp3A2k57ViXmpRW7EMM81rIzyQy+acmQ8f7IrPuLeKEn1oApG4SaMkDrW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0fBx0rL1JdqcUhHL6mCgJ9a5q9mUIxK5NdXqXzADFc1eRRsJBiswOQ1SFbl+ma+dPiVe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8QMsX5LX0tdRAOcdq+SPEFz9p1nUps533Dn9cUrK1z5XiGbWHjDuynE5djVxVAFVLROatM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2RPB3qylVYOlWkqkcb3JBT16UwDinLyKZixUPWn0yMfMakC0ECqcinr0qMDFSL0oJCiii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WgCzEuFqNxzT0OBTG5JoJHD7p+lRHvUgOFqLNBSEHWpMcVGvWpgOKBMhdeDUBXrVlxxU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1NW7aqhHNXLYcUIuWiHynbmux0ebFun+7XHTrwa67R4/9HT/AHa48XG8Ufo/AkrYyp/h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fXvwB+E03gbQW1bUYvK8Raih3/3rS3P3Y/8Aeb7xrzn9nH4Sf25cR+LdZgzpNtL/AMS+0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8tGX/nmv/jzV9Sdc+9ZYWg170j9WxeJ5vcgOt0CKAK17SPauT1qjZ2+RmtFFKjFeutjy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oCmiNC3Wn+XikSNUZNTKAopFhwM01jQA26I8o4Ncvq1xcI5Nsv2l2YK0f91e7VtaldbV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lM3fGKALlkWC8ritiaD7P+7qtp0BKgmtKRNx5oArQgx8AYFW4bRZs5PSkSEBODk1PbD5+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yuT8qitGe5ElvtXpVULuOP4aduw+3HyUAVoW+8PeraDIpBbqMkVLGB0HNADAmaQ23Bqb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KqRCMnPNKxc8IOKtOI1HzAUwSDBCCgpESRAH5utPlO1flqMkhstTZrnavy0AVvsj3ExJN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VBas8jEqM1qxMdvNAXK9yu2LAHNUWtWmHTIrUZN7kHpUqSJBCTigzuYscMqtgDaKuIxj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Eq4UYqG3Yd+TQUOWN5zzwtPOyEEdaWSbC4FVmkVgR1NADZpTISBUUdsxJJp8aYJNSiXj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OLaMmpFHBNVp5+oBoAJrlVzg81mXUvmxncc0k0/zGqUs+QfSoAa0mV2IMVLFarH8ztz6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r1rUt7Rm5lPFADLlWxuX7tQqE6mrk8bRjC8pUcdskbbmOfarAfBCsoy3C+9W7eQQ/cPy+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35UFHmmKMhaAJNUunkIji6nrVBd1tJ833qVZGDEk80qRvJIHPNQBdF07xcH5qhCOxy9Wf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6HZkDNAEcRwcVeghyMmoLa3ycmtGMADFAELHAwKaI89asGKlVBQBCFxTkTd9KkEYY5zSu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ZPKORT0Z5eKiim+0HZ+tWYVEb4zQAw2cmcnkUS3HkxkZqa51JYRsHJrLuJhNnB5oAhnuC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rkn86nMPqabcTI6eWKAI7aRZ8gmrATyzgDNVoY1Q5WraszigCVICRmnqmz71EDP36Uss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r0NRxyfNjNEqAtx0pEixIKYGjAmBmriuUWqwO1BU28GKgD8BKUN60lAr4M/rsUqmO9R7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ko//AHwajMTg/cc/8ANNMyZHX1j/AME0ZNnx21tP7/h64/SSKvlZ7SSMfMEX/ecCvpX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tJrbf8/Wi3ifltNdeGd6sfU+YzzklgKuuyP0+QF35bAq4swxtByBTriwhEZWNjuqpbWU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n898poLc4GKkW544qskJ5zUgiwDSuTYkebcpBNZU94YiQGqwUd2bmse7R1m5Pei4rFm2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Yj5OXc8ms21fbe4PQVcvwZ13rwBVcwuUVpCzFs5FVnw0maXJW3J7gVShnLMe9LmJsb1v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8iqUEv8Ao59ansCZAxq7isWlxnOKnWUOMYqGQsgwBUlvkAkilzCIWdvOxVtZdopFiUk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XHAo5gsaSHzFOeKjEALHnNRx3PmKQKdESCc1VwFNoq5INMwVNPAdieamSDg1QCrgwAd6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sLlk7CrKyHFZgXBHEaXZHVQSe1KJBmgC15cVV2iBJxSmDz1ON9Mht5YicbvxpoCxDaip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3qOS5lHrTAl+zADiozakE1C13IBUDam44oAc1m7Sc9KuRAQrgVUGpBo/emR3oycmgtGn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Kz475D3qdbxGBGaB2JPJEhODSeSI+9EE0S5y4pLieIgneOKCGKR71Su8bWwwz2pwvkYEZ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PRcQllbmJDlgaRkLMe9RuViH36ntZ15Oc1V0Fh0MDKCWqZSrArigybzjtUyRrGMnmi4WI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5RTLFhcAyAYUVb8yGSMrIMqaYxit4ykQwpouFiVGCg4qnP8AMSO1LbrHbQYBppkDPkUX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yR6VIrjFLuFAFd0xmmIOas4yKTy8daABYAykmoiuMgVbiPyGqUhO80XCwpWnIMA4pBki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UDOWPHFVNRvhEhHfpWrMyoh45rmNQP2iYgHpRcLD1kMxwacsG0/PwtaVrZpEm1xlxRcW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KcUu07xnYKlkuWuFyGwBVyTTWkt1CABR1rKvtsVwI0OAOtUmFjQjuDBCDnFMa8Lng5rI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U1hIZACaq4F2eTERJODT7aMmHzGPFVLmFry4VEOV74q9foYLZIkOKVyrEMSfbJMHhRVh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LYxKLYD+LvTmhABwMtRcLDe2aydYuJBHMAf4K15LaSaAk5T6Vk3Vh5Gl3Ek7Zmk4T/dp3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XWmwTR8/u13/AO9Wgjls5GKr2FmljapBAMRAcVo28eetSmVYb9mjP73/AGdtIGwOvFSz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+znByeaoVhqwCdy1KyYJHpUsR8mMimlcqWphYr43AikwU6VNEvJzTZsCquKxGH3cVVkk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msuZj5xBouBO0uFNQpLkmkdhtOKhibk0XLsXg/FQy809TkUEUCsUZW2KxboKxZ3d5Wcc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ZeirWHf3Pmy+XFwAcGgBJ1Yjeec1ha2s0kJji4zXURpsh2nnFY2qozKWXtQM+fvjV8MpfE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PzdW0j/TIcD7ydHj/wC+a8L+Ekq3Xi2LIzttnNfcDceXXzY3w0HgH4t6y9tbJ/YV/a/aL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8h/4C3/jteLjaSfvn0OV1W37Jni/xYtptP8AFGo+ILSWSLVdHms/J/214+X/AIFmvpeP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xdeLfG+l3iTLDosksM+oxyfe3Q4K4/3vu167ERg183iErKx99goNORLbpuf2rM1nx/pu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4X7wjOEH/AAL/AOtTPFZuY/Dl5LbZXZgyMo6JzmvM9veuA9X4TuP+FqSf9Ab/AMmK3NJ8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m/0KI/O8Uj7mlbsi/wCz/Ea8upibopUlR2R0OQV4puNy4VWjrf2kPA134v8ACNveWEZu7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/FLCy4bb/tLT/wBm6ZpvhFpmZPMRZ51T2UScCu18Mas+t6RBdsQ1yTiQf7Y71etrRNP8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GmkCDG6Rj8x/HAqHKysYxwMFi3jIvdFLxLaX13DHLp8Nvd3aOkM0d47LG9uT+8X/AHl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+B9Pt7bRLWK71DytHmae1kkvWaV2OflmP/LRefu10A+7UB71kpXPV5SSI5qyvSqtryTm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VO+yI+KtVR1a5is7K4ubiRYbeCNppJHOAqqCSaCzMI6nvUBA5ri/GPxj8MeHPAtp4tFzJ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WsunLuZ5N3+1/dxVm48c2tv8R4vB0Wn3E2oSWTahNcR/6q0h/h8z0LV2Qo1LXsedPEU72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8m+3AYRmwKzxGFrrdVhW5ijYoCG+YVgTwbGbjHNejGVlZnh1opy5kS6ZffY0kZ2CxKu5i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1qx8RaNpeoabdQ38CXMsCXFu26M4A3bW7811PiHUbbQtEuL+8hnubZFCSQW0PmySBm27Q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8TbuztNB0PSreEWfkHzhaom1Uj27cAf71aJc+iOCvVtTcWbf7NXho6r4wvNalTMOmRYjJ6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mvq3SOE/HNeWfBnwq3hTwRp1tIu28uR9quT3y3QH6DA/OvWbGPy4wa+ow1P2dNI/PcT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rdtn8tBXOQTg4rbtiZIhXorY800POx0NNluyvvUCjYOTSqofJNMCKecyGoHhUqc9asuo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0FlC4cwEE9Kyby9ikDFT83pUzXLysBJ0NUZ9O2O8oPB7UhDbi9EFsSOpFZE1x50BPWi+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4/JtcHrWYjKv2AUiueulVS+O9a99uwxNYd4SytjikI5zUWEdvdN/dikP5LXxhA7TmRiS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7K16J3trxUP8Aywl/9Br49hjEaADoBgVDPjeJJWjTRMpCLgVctUyMtVa3iLnJq4PlGBSS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AAkVKnFRwLuyTSyuIwRVGG5I9wFGBUkB2ru9aqQRGUlj0q3GOMelBEkkSx9TUyiq6HGalV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QGz3ooMxtFFFAhuakjFNCZqaNcCgB6nCmmA807oDSRjJNBmKxwKixnNTSDCmol70Fpgg5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TU2PlNAMgfvVd+9WH4zVdu9BcRijJxV+BMCqtumTV0fKlNEzkI9e8fAX4QTfEy7SW7Q2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ucf69v+eKe7fxf3a8FPQ1+gnwCP8AxZzwdj/nwH/oTUpRufecHTlDE1Lfy/5npFrFb2Vr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iwxRRDCRov3QBVy0jaQn2qjCztIBtyK2rSPZH71aWh+oosQSbARipRc89BTFQc1FParL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DN8uMcmnCRlkwRxVS3t8FSFwBV3aWlAxQBYidSjbhgVRuZ4UQ7TzUt45igYd6wQ2dxJz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5bpV6K2iwaz4J1DHFWrZ97EZoJLiOIwQKcsvmEio2iwpNMtcmQjFAGlHtjTrViFAx3dq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t2CoRQBL5wyQDU9owfINUo1w7HPFPjfDnbQBdnfYdop0KeWN3XNQxnf15NWYlJ47UASK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k1ZSLb3qtcXGzIxmgCuzLORyeKnjMakkVDEODxTZXVlKLwxoJIb252EleRVcTLIODzSTp5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FbNI4bdgUAbFjKI1YE1JLckdDVOC3aV/vVPJAV4zmgAGobSc9ajn1DfGQKhNqd5YnimC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OShqzFLtU1U8sj7tW4U+TBoAjeYtnJpYfmzQ0BzxU8MWwc0ANUkKQarXM4gU881bkdATg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Tzk0FjBe3b52/dqRZJADu61Paw7Vyxx7VV1G9jTheT7UAVLyRAWjDc4qjGksxIUZqdoh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bwLaIM43UALpmjAEO/WtC/2QIFQ81VWU7uH/AApfs5kfcWzQA2KJ5kOc1XNuySY7Vqxj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gCvHFtjOeKzrj+LFXryUjIHFUohuY5oApxh5CeK1LO1O0bqfaWJGTiryrsGKAImAHFEa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QhTQAye4S1iLYz7Ullcmdd+OKV7QSn5uVqaGFV+VRgUAK0x+lPhTzOp/KlNkrnJfFWoI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cnyAQDzVCR5JgQK1zarcOT2qZbBAM4pWAz7CAQx5P3jSXkjRn5Dyas3aiOMkVRt2LMS3T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0Zdzye1VwnkhnY1bcFnJB+Wqzp5mfaiwFd5zID2FJDCCxJ61Lb2/mvtHSrAsjG+D0osB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1MYwM03YT0pAMBI71EykknNWNntTfLPpQgGAZFT28HOTTYo8NzVh5AmAKoCdBz61N5Ak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1SRMaAPwItrf7P/qvMi/4G1Wlmuhz9pmP/bRq0BbZq5b6S7/KoBzX5x7TmP2h4qs/tGMs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9WbNLHbyy5Cxk13dt4NhliDNMT9ExTLnQILCQAFj+lK7Od15vdnFjTLg/8sa9e/ZW8St8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reW7EVvPBJb265chk6gVivo8UK8Jk+prf+FVuP8AhYNgB/dk/wDQDW2HqShVRxYqfPRkj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D0sonu7zxBb7ehazT5fr81dTp/7S3g1vMx4g1GOX/p90ltv/AI6a8EuPDlnIygoMLU0W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6H20+58R7JH0Mv7R/h8DjxLpH/bS1nX+laFn+0X4MuV23Pi3RrdvURXH+FfNTW1rz+7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flR7aRPskfVcXxr8HXH+o8Z6DJ/vySx/zWnt8UvDUrZXxJ4elyPvDUgv/oS18kvpNu+cw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D1i2cxAfTitFXF7E+w4fGvh+7l3DxBoZfHATVIsfyFWm8XWEQ/d3ukTt2I1SLH/oVfFae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Q5/vDNTN4Q03bj7NHj/rmtL6x5B7DzPta01+1k+cz2JPXEd/C3/s1WZdcWfiOFZB/wBM5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8ODwbpZziHn2AH8qmi8J2sYPluYR/vmj6x5GboeZ9tf2jK/JsptvsFP8jV6y1WPGFs7v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DlXgX13j/r5b/wCKqWPQ7uL5oL+9z/1+OP8A2arWIQ1QPux9bhj+/BcL/vQkU3/hIbX/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zXw/by65bj914g1GH/rneyN/7NV62ufFJ/eReJ9aB/wBu8kX+tH1iIfV2fai69ZMCCzJ/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LZM4/I18gjW/G0HP/CZaz/4Gsf5mpY/F3j2H7njTUz/vuj/zWmsREj6s+59jpqGnqP8Aj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f2lp/8Az8x/99V8ejxv8QcHHiu5m/66Rxt/7LSp47+IsX/MVtpf9+0jqvrUewvqsu59k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eA/WQVZS8gPWeL/gLA18bR/Ez4hRdZdMm/37Jf8AGp1+LnxDQYGmaVN7i2x/Wn9aj2D6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c5Vg30oRBmvkL/hc3j0cnw3pf4Ryf/FVIPjp43B/5FLS/r5sy/8As1H1qPYPqsu59gLA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FfJdv+0J4ttx++8K27f9c76YVZj/AGltaT/W+GrpP+uGoEf+hCqWJgT9WmfVyjaalXtX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ZyfDeqv/ANxNP/ia0oP2qpR/rPD+vp/u3Fu/8xTWJghfVpn0y44NVnTPavn9P2qbYj5t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Y/wDswpYv2r9GP+si12L/AK6adGf/AGaj61APq0z3wQA96a1grA5Cn8K8L/4ao8Of8/G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38mqdP2pfC7fe1mWL/rro8y0fWoD+rTPaf7NQZ4FVWsSrHgYryy2/aV8Jzj/AJGmzT/rt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bT49eEro/wDI4+Hf+ByTRH/x5apV4y2F7GUdz0u302IjJ6+9PTT1L4G3HvXCz/F3w9HD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tRSiH4o6NJBvXXtEOf+oilX7VC9mz0D+zh6rWbfaeXYgfpXNW/wATtPeIt9v01gO6ajC3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Yz8rcRt/22j/APiqXtUL2bNQaBLOmFYn2qK70i5s4eIy3409fGkUUedkh9wUP8jUF34v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AAWncjkZkrb3EzEhcP8A3c1ct9Oum+84T2HNR2/iCGAkm1uPrsrRt/FVh/Gsy/VDRcOR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RI341I9tdqPv1Yh8YaaMgzBfrTn8ZaUOt9CPY0XYcjMqZ50QsW5p9rNM8e5icVePiPSLt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VfbWdJFtsWaDP/XQUcxNjmbm8uUchz/u/SiK9etD+07G54yn/s1JBPZicxwIW/vZo5hW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Z9vk6bTWoDG2fkFOFvE3OwVXMFih9raOHcxCL6tUP9vJcj7OqsG/vH+L6VoXduLnJZQw7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rKCZmjzK3dn/AIfpRzFJEcd60I24NMkuG5YA1spYwTkncKJLGDBAOaLisYSXrNkZxUq3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/ZETngYpy6JAo+Ymi4WObOsXMs7QQuzEkggVattIaxtmkk5lY55rVs9Oh003EoI3noTUN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NjIxRcLFG1kmbkj977fdqS41D7B50suDjbsjHzM7elW9PsvNH38VdGkxtdMWA/c4G/8A2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R6zKInLKFUHn2rJv9RhMjNMVRmHykJkmt+3051ila48sW5POOprIn01rq5cQ2rSRr91s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7TeSRXDQmGD7kccn3m/2qvibyFlGMb/uVsQ2DP5aOm3b69qmfRFmuoQmDj2p3FYydJla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lxfm4JY1ualo8e7aPl+lU10ZYYz/ABUrlWK9rqBjhO3k1Pb3rsC7jipLPSNwZjwtaMGn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uFijJqJZMdqo62FudOYxkmQDArem0tCeQOKzdZtfsumXUkXUR7k+tUnoTYij1PYiZHapRq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0/QbmfZ5wwMVsDwwse35uakCO3vWfkmpxcGmtpBBMQ53VZt7Yi3PmxeX5fc1aAqXF3Ga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24u9UilntYf3IPyZf5n9TitXTLJmtQXB3e9LmASS9VTgU9Wjbnk1Db25n1CaLysRRx7/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fZpB0FO4rDmljj4C1RuIvNORU08dyzYK0iwSqvIpXFYrx24IIxVaS3aMmrhupIWwV4ps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kVrWN0iG5tzetSngGnAgj+5WfcXDs+E5APJrSLCxN9nEucVh/Z5J9XOceVHXQO/kWpI+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nZnlPzPzVgS3QUggVkTIMnPT3rXYq4NULlFGaDI5/UYP3ZKcYNeZ/E0EHRPXfMf/AB2v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/ioMT6GP+u1cGMX7s9XLW1ioI85lTM+fp/OteBzis7bncfetG3GYxXxtQ/VaWhq23Nu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/wB3b/tV55rvhhLaWe70sGXTv9v5djf3V/vV2X9oRX+sRaJ5v+rh+23Vv/fj3YjX/d3U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2oXenx2n2eb7LpEfnLIrqeBNjszN/D/dFcjdj0+S55XJ5kUrRzRtFIOqkYxSivUtX01Y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2X7zzB8zyGcfMf8AebdV2/8ABuj3H/LlD/2z+WnzEqnfQy/hpx4fl/6+j/6DXW1n6Zp8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5cMYwqZzir4Oa5ZO5201Zco7moghNTYowKg3CEbTUrHNNAxRVklbWdUi0TR9Q1KaKeeG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/MlcKM4Ve59q8l1f4rX3izw94E1vwnoR1zwv4kvn0rVReJtntUPyt8q/d7szf7FeleLrT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t4a1CPStfe3K2d5J/wAspP8AP8VeB23hbULjxR8OfEHjbVpP7b8P2txDq+h6ftWC4kLPs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RW/eetehhadN+9UPKxtacPdgi74W/4Rnwv4g0rwzFq2n6r8P7iFofCtvs8/zdUiZpJLh3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+zWL8NtQ0/R5/DWoWnjD/hIJZNC1DZZ72WfW9QDyGR5Cf+WK/dXd/cq94c8PeHfB2l+H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0KO/js7ieb5iLvHmswH8QUbVpuheDND1WWPTbbS7mymXRD4ftri3k3PbWu/dIy5/jbeytJ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Zs+d5JHVfD+61a98A6Dd65qdrq+o3EbzPdWToYuW+VAV67fu1sTxBmOR+dRfYdO8L2sG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GFIILYfNtUd/9+szVfEVjomnPqOr3sWm2acGWdsBj/dX1b2rmk9dDpV7ajLvX7Cy1mz0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nit05ZEX70jf3UH95q47StFtfibq3w+1CKB2sbmKea5z/wA+8cnH/fRH/j9dNbaxp+oe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82XUNPmvXkkTbKlqOB5n8W1mPyrXUeELS30/xVplpZRpY2VppzxR28IIUIpyi12YT+Ike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9Pso0JLAY5rVtppZSUTkD0rnDMz5iiyB0ro9Ej+zwADrivrI9j867mzp1qQh3da1YpPs0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anuXMi7RW5gPS8efJ7Cp7ediCPSo7WEJBjuatRxiOEnvTAxfEE9/NcafDaS+UHk3Tf7o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9TTzAkkiuwyydD6U2cZGO1BZnhAIycYzVW4O6Iir9yNsJrMdsoeaQGTMiLkng1iXl/5j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q95tlxnrWV5BC+Z2rMgi1HaIyRXO3zj5j0rXvJchhmsK85LKTSA4T4j6/wD2B4S1W7Db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y2efyr5aReiivc/2hb/ytAsLQHma5Dkf7KivEYB1NZs/OuI6rlXUOyLIxEnvS24LnmmDMh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zSPjB8jiNeKpjM8ntTWmaZioq7bwCJMnrVbi+Fak0eEQL3p4OBUEf3qsMPlzTOdjc0oNJ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xPoMn9kRalAdysm54u4rKjxiut0i53aJaJ7D+dePmWJnhacakO6NKFJVpWZyQxiiu1u/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vstx3hk+634/w1yt/p15pEhS8tniA/jxlT9DWuFzDD4mOkve7E1KMqbasQItSAYpiSKw4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cI006Mc0mDT4hQShJRxUKjk1Ym+6agXqaC0PQc1Kfu1HH3qR/umgTK7nrVc9TU78ZqFu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55NWm5SqkH3jVsj5KETLcZX3x+zXIbv4H+Ep+u2GSD/vmQ18D5r7t/Y5v/tvwMsYScmz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9apn2/CUrYua8j22wUeWOKtq/pWct1HGNobJ9BU9u5bJpo/VkzRR3RSe1JFNvY5ow5jA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uW60yiSKUrx2FW0bvXLfZpp9Yimlu5Rax7v9Hj+6zepqe/1W8F/Fa2sf7n+O4/u0Bc1N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jQRvJk9qtXJF1llNOtUZhtUdKDMr28LNKRWja2jCTrUsFphie9WreIq5NBRL5J2Yqa0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CDSb8ZAoAW5YyNheQKdCnyHnmoFl8lWJ5pbaYuGbtQBYI2LyaltwvOT1qnJIZeBU9rA5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H1qRZQje1Uo1dXxVp1+UGgCx9rRjVW7KsM03aAajuZVAxQBE0xEZxVJrgrJmpp5gIWx1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bpQQCO1y77jkCrFsPPdUBwKrLMi71T7xq/YxBGRmODQBqW9qI14NWBbgrkmoI5lJwCKJL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cR5yBVaSIxpnrVxX80HFROedpoAqwBpDwOKs7wvA61LboI0IAwaSKJYyzN1oAVCFyWqvN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nNctJcnB+QGop5hnCdfWgCea5VFIU5kNU4SUcs4yxpEtZJDuT71TTZhgJcfvAKCytdTO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fbb5DJNyPeqMgnlk3Hr7VsWEbvGAw5oAXTvMlkaQxbV7CnzWzeYzuCBWxbIqxYAxiqOp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KEcQeTPNXo0aNgedpp1qqGPftApZbguMKMCgBS21jQ1yMEVXklO7FNZdwzQBHcHLE06z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Perdo3ltxQBdiiwuKjkjwTVhH4NMkbNAEUSgHmpHRSKjUZNSlSVoAhRetOhKxSEt0pZyI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XTapwaANGacEnB4qG3Z7qcIx8uEdPV6htIWZBmtOK1CbW9KAL0ESotNmlCqearS3gU8V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STSC4Yr2qvcLsGxaSJsCoZpiD6mgAicglTTJmCDHc0kcm0kmkc+Y2aALtpCojDDrV1Ih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dpuPSr8N0knTrQBnalGYY5NvJqS3XFlGzD5sVPeBTLuIyKZJIHTgfKKAIQuTT1jGawvC1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/AGtqtvqEUk++yjt4PL+zw4+63q1dDnrQBBKuXGKkNqSuTTo1BOTU5m424oAIF+TFPDrG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EgysaAPxBt7ZQ5J5/CtLT7Y+cx7fSotLCBirKG/Gukt4IYE34HPbNfm9GnY/T/am1ptm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WRiliJHFa9hex/Zlxxis7XrtbgADPy+1djgrGTqi7VeIc5qfwCn2TxtazqcbFYf+O4rF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Xg6UnxAhzyKzjBKSZjOd4tHvy3ryr9405GLd6pWgOwZq4gxXqrY8FonRM1KEwKiR/wAa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xEIxULcA1KTTCMiqKILfZ5hzVx9rDg4qBYlXmnCRR2zWYyQgBeDUDtzT2lUiqzNyaRBo2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HbztNYscoU/NVtbsKvy09TRF9LVYySAKsJO6DANZiXTMOTUiup5LGi4zS887eSar+ftY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TRKueRmjUDRguEqz9qH96sxHwOlLvTuaNQNmGdeu6rsF2g6mubiuUA4NSfbBggGkB1iX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J2Ncglwwz81Sx3hGeaAOvW+XH3qPty/3q5db7jrSrf470AdN9szR5u8GudXVWWl/t11B4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5JVT+FZ8yRHIMSn8KpnW2btUZ1Ld2oAka0tyf9Sv5Uz+z7U9Yl/Ko/ty0fbRigBTp1qR/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nJn90uPpQbugXZpptCsmRHwrYPn9yn5CmHwTYv8A8sU/Kra3hXvUqakR3p8z7hZGafA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VEfAFic4hT8q2/7TwOtRnVPejmYcqMdPh+F/1d5cW2OnkzMv8jUVx4SvbcHytavv/Am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X3/Wmtqg2nmpFyoxbCLxLYvm18RajGR0bzyR+uauNceMJJ/NbxXqDP6GXIpE1kR5Dc1a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Kh6av43T7via5P1jjP8ANaf/AMJX8QwDFDr4x/fkhi3f+g06O/3DJPFPF3GOSaA5UZA1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z/10SJv/AGWrFv4w+J9rwNZt5B6y2MDfzFaA1KMH/wCvUw1KLb/9eq5pLqHLHsUh8Tfi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4LUqSL4w/ESAfNBpE31s9rf8AjrUSX0JJ5qr9sXccEfnT55dw5I9i8nxt8cocnTrKRu4R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+P3i+Gb5/Dytj+5Kw/rWbHeDP/16uJeRY5/nT9pNdSfZw7Gsv7SPi8H974bPk/8AX0yt/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+s2g8weGNQl7eWt3lf1rmri8h2/8A16ggvIcHp+dP2s+4ezh2Op/4ay1k587w5qdr/wBM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D+1tcqCZNI1qD6NE1ct9sh5/wAaYxtJgd0SN9VBqlXqLqT7GHY7KD9sKEHElnrCf71u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9qvw5rDn7bq+taL5ajaW0rcrH6ivKDbWHP7iL/v2Kqy+HtMuiT5So3rGdpp+3qdxqhT7H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9nlEHixoIUT5JL/T9rP8AhVeD9o6xlOX1TSR/vs39K8bm8H6dKPmDn6yVW/4QjSB1t2k/4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D2FPsfQsPx+8P3MSi61XTgB3indf/AK9X4/jt4Wu4vKstfsY3H966Zv8A0KvnGHwNonWL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pJfAWlzLj+zLdD68GqWJqIl4eDPpLVvjppVuYopta06IbN/+uH3frmn2Pxy0SZf9H1vT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l+f4b2H/ACziiEfpt+Wq/wDwrawx/qrb/vmn9aqC+rQPrFvijDdHauq2oHpG4rTT4jQxw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WINfGF34DjRt0aM3ukhFTDwWUt9yNd7vQTmn9amH1aB9k23jueaTJuI193h3fyNXZ/Ek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7kDD+tfEI8N3eeZbwf8Abdqmj0m+gHyahqMf0mNWsW10J+rn2iPEN7N/yzjH1DVt6Z4l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/bj+7XwuH1gH/kYNXA/6Z3JVq0ItZ8SXq4tvEWtlf+en2n5fzqli12F9Wfc+5T4vtPMC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1m6p4qsrnTbtRISDGUUSLtbNfG66h44byxH4r1HEfTdNuqD+2vHsGoRzf8JLdS7P+egG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X1Z9z72t/EtgYx5zvbyrwY2TOKsQ+JtPnzi7T/v2a+FP+Ew+JFxbEReKLvyt/wAkkcSLI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4+J6H5fEl2v0SIVSxqX2RfVX3PuC48Raf/yyu082P534P3azbzxRHcholHng99+2vjWP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8TZ5yRgtJChJq7H8aviLGP3hspf960X+lUsbHrEPqsujPru1uIJEljzHH5ibMI6tWhoI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B/76/dr44Hx68fwf8w/S5f8At1anj4/eORzNoWlyj/rhItH1uHZk/Vp9z7SSeBXbBB+lW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cf7R/iSIYl8IWEv/AG1dVq9aftKarjMvgi2H/XG6YU/rkOzD6tPufY/7morgQYPFfJMH7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Dun/ADzvDuqf/hrJbfIuvCd3/wBs9SXd/wCg1axdJkfVpn01f6Wt5CTF+7NZlv4cv8/v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NZfn8Ka2n01CP/CpYP2tdFHDaV4ot/8ArlPDJij61S7h9XmfQNzYSW+VbtWa0eCa8bh/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7PxQP4PMlhVvx+VqseCf2i9D8deIP7JsZNUhmjdvMjvYAqouM7mbmuiFaM/hM5U5R3PXi4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+ffAk8Cm/bhcN8p4pLhzs3KeRXQmczCUbCRmqUx3Z5qnPdzc8mq6yyNnnFWZDpj8xrzb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5R5Wbt4/+BEfKtdrqYYogJz81ed/tGaW2r/C6BF+9aapBeqn99kO5R/wJlVa5sQr02el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ITo/1rTsVzj0rF077c2mWL6kqR38kCy3Ecf3Ukb5mUe2Sa3tPHyD1r4Wq7H67RV2acP3K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0trq80qTVpdNdb+Czt/9Y80ZO3b/ALVW4xgVMoya4D2EtDK/s/UryKxuRNHbPLcLeapBK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Kt22tWuz5Bpf4ajPU02OKEU4ep0bAquvWpFOFrM0Jc0+qvmVrDRtQ/4R7+2/smdK37Eu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1Si3sTOvSotKpK19EVN1G76VFuo3VmzUGOSTXnXi3wRdz6lcahYATed80kEf3t396vRM1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NVgpLU8dl8Ma83H9mXPbqtdTpWir4YsJZpmE1/MgyP7g9K7X7Qw4zXL665fdn1rrhNs4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6hM7kck5qlr+sWmjDRIZYvtV1qGoLZWVvIgZvOwzNKv93ao+9XSWlj5Ayax7DRbPWNas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2lecLWXf8sYk+Vmx64P3q60zglEb4O+13/hfT9Q1DT/7P1W4gXz49nzJ8x+Un/wAeqKLU/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93CyrK3qCcYrZ8S6sum2RRD87DCgVyNtbeRbmb/lrs3v/vbt1dmHbjNM8zFwVSk4PqfQ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3NOTaMegrL02a3v0ivLaXzbWeJJEk/vZWtqzxk19fB3Vz8wl7rsa1soCZqLzMymnhykB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muhGBoRODxUjuQtVgfLq0mJI80wGJupgUlznoKsBgIxVa7mEEDt3oLMjVL9Y3wHBG7BG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WRfvYJ3VPcwQsjMRlicnNcxq9qsYLIFCk5JJoAhmtfOvmYHK+tLeAxRFF5prTGyteeWN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FhGXcxsCc1l3EZGTmtLUpmwcVk37SC13CpEeB/tFy5k0KL1WZv8A0EV5REPlGK9G/aEu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/V2hfH+83/1q87s143GsXuflmdO+MnctQQhRuNQXM28lR0qS5uMLtWmWduZH3N0oPmVp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etWNhFK7hTgVMgDLmgxcm9SNVpXQleKnVRTxDuHFWYXK6pgc0oUCpjAR3pvlkUEAOBx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CZx/yzgD/rXK9K9F8IwDUfD0CxnOQ1u/8x/OvCzdpUot90ejgfjl6GHofjm7sMRzxG+t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aussvFelasnltOtsx/5ZXC4z/SvOBEbaeeBuqMRRgVVXKsNiVzpcsu6OaOJnF66nqF/8P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C2cj79qcL+X3a5HVPh7qGnlmtyLuMdlGG/L/AArM03XdQ0ls2l1JEP7ucqfwrqNP+JgJ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f1WuP2WY4H4H7SP4le0oVtJKzOJC4FJ0r1dLXQvFcWY5reeTHQnY4rn9R+GFwsjGwuEb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Guylm9KTtXjyGUsNJK8HdHDMc0yrl/o99pLEXds8Y/vAZFUwcmvZp1I1I3RzunKK1JIxU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kYZWtDAqTDGaiUZqaYVGg60GkXoPhXBqywwtQwj5qnkGFoEU2PJr6+/Yi1CW58D+JtJS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O3mJn/2WvkFhkmvpz9g6+2eMfFdgT/rdPjnA9fLfGf8Ax6mz6nhyr7PHxXfQ+tYoHDfL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1s2sY4FZ1teXEzymaAwKkjKAf4ulatp+9/edKFsfsiZfDLlF4qTUISVBXvVXyGZgwNauQ1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nlSxQl+SazooftMhkB4J6VPqh8+8EYGVFOhjWGQDoKqwFhYljiwOtXrGPy4yQM5qCEed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26bV5oEIikg01GO4qKcVO3Oage6WJCx+8KYEsk/2V/m5qD7U0spK8Cq0btdFmb8KADFn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CDTY74pKse3gnrVZZs5UVa8phJGQOtSBsxpGR8g5q5Zq0OSTzVOzjKSZNXp5FERx96gD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9jVqyvPtaDnpVbajpIG6kVn6VerDI8RIznigDblmWKTG6qc0m9yWfApZgqNvc1SnQTZOe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vKjvU0MkjDYBx61FbWks8eVOIvWo7i+FuxiQ4xxmgB++GGchRl+9EjySOWU4FQ20TeW8m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KzAoOc96AGxXr+dtjYk9Ca3Ldkii/fcsehrMtLBLGRiWDMeakmuzKwQDigDaDB4NyEA0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giMIgucCnRz+QGPX3NAF6Vwig5+asvU72cIBEM+poa9BjZ+oqlLPJIp7KaAFtWLNyOD1N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nCnvVa1tHjtvMZgR6VoghbUHtQBBJKtopXrjvWVNdG5Ygn5aku7jLFCM59Kjs7Rpiw2nF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2Rp8g4JrettkCDb1qrp9iIEYbcVZl2xwlh1oAlac7TjrVEO11KEYDikacqpaqC3rpcbl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S4HFQGTamT2qGe/MxANSeU0qYHSgCIStMxwOKstERHSwwiJcd6mj+YEdaAILe3IyauWyL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wRxU0ihFyKAFnmVMtmq6XXnNgUyQ+ahpsLJCvHWgC9H8tEsxXkVX8/K5qtcXm1etABdX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2BTZZCDu9a0LeIRxBzQBZjIijFSi/URkZ5rMurk5wv6VSSdjJg8D3oA1PP8ANY4oOAD6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kU1roM+ByaAJDdYJBqIzZJOKUWbPljRtCDDDpQAsKmTJbgVJEu59o6CoVlLEgdKkjcxkh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T5e9Ki7DuFVjGSoY9aufKkALGgB0rh25xUDsyowHeoZkeVwyHipYeG2uaAEsYzHJIx6m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oePazMOlQeYzOdpoAtFCjKBT2KxPkmkQEAEnmqV9BLvL54oA0DukGVGRUkdudhY8Gq9p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3Uj5A4FAH5B2/wAMZIC2y9lb3MQpZ/Ad3FjF47exSvTYGIDAKTV9rJGgRyPm9K/MVXsf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+jjA89cD1FNk8MX8u4b4T+deqtpfmxZx3pq6WDHIAK1WJI1PIm8H6pH/ABQEfU1d8O6N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Uy9CFJzXp7adGqY28+9UX0wIxOzP5VP1jUNbFiDxzaRjEiSjHHCVoQ+NNLcc3Esf1jau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71ZsLBWmmO2uqOLdjn9kjoP8AhNNJBOdQOP8AaVqmXxtowAzqKDPqrVzc2lqS/wAq/iKo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E/Kh41oj6un0O6i8XaKc7dUgb2waVvFemnpdwN75ri00yMo/Bzj0pZdHXc454jz1pxx3ch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nvwL22+m+mnW4CcLNDJ9JRXBW2hRCX7i59yTUz6NEHIKE/7qmn9cXYaw1zuP7SDKfmj/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AZGD6MP8a4E6QiMR5LD8K0jo6IkZCkZHpWscbDqivqp2Sypn+Imp45R/db8q8/8A7HKE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CymXpdzD23Gm8bTfQPqx6IJv9k/981YhmXHJx+FeaWlrdXMQlhv548ttzvIqa3XU4OP7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frcDP2Eux6WJ4x3o8/PSvNJ31OHYRq1wfxpV1PXUh3R6pM3zY5VaqOJgxewn2PS/OIH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Ta/4hjEpN4W+T5N0IPzUz/hMNdxjz4f+/FX7eJl7GfY9NzUivivOB4k1gRI2LQk+sdPH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k350/bxGqU+x6Qtyo7GnrMrHof1rzZfG2oDg2Nmf+BNUq+N7/AB/x4Wf/AH21L28A9nLs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8vjO4ii82XTVkX/YuCKki+I+TzpUq/wC7cA0e3gHs5djvuaQnArjR8QIyP+QZcf8Af5aY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6T6ODWqqQ7h7OXY7aCaLnIppYHOOlccvjO1/59r39Kcvjmx+f5b0Y9YhR7SHcfs59jrcUZ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WWOZZv8AvxT18baaRzcOv+9Cwo9pDuZcs+x1BlHTNNBYnrXNL4w0v/n+X8Qanj8Y6Xj/A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aQ7hafY6IHiisRPEmnP92/tj9ZamXW7Nx8t3bn6SinzIdmbGaaw61lDVID924iP0kFP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Yg000FmWxEhPWlKIFIzVaKfdk5qG5uNvendBZj5EUHip4YdyccVQWfeM077f5IwelAGg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Zx1NTQNSSmIv4HqaNuQeTVNb5DUi3idzQBKYif4jSC3P940G6RVzmqz6mi5FAFzLKvBqJ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O9DVJ9pTFADy5YdTUeDnOTUbXiDOKia8BzikBcFwyjGaet2w71nefmjzqLAaP20+tPS/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6QS54zUgakWquZME8VfN+AmQea5xhsG7NQC/Ynbk8UAdRFqzKxw1TNrTYxmuWiuTu5NT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qamSmM8elQHVQCRkVmwzR+WeTVGWdN5wTQB0Q1Tj74FKNU5+/XK/aPel880AdPPqcYH38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HWHHIJs80kv7ugs3IJ4pmzmtO3khUY3VzVo5jjJwKsW16zuRigDpkvVCEKeM1X1S7SO0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8sCEHrmq95dh7SYk8EUAdXaa4k6CrkepKM81wMN/5MKkHtU8Grs2eaAO0m1AP6YHvVS4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S/Wud/tF8dfzqS31Bhnr5v8Af7L9KANr7R59tnpU2n32IcHpXMXczyWu3d+6qSDU3ji2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CP1o+3x4+9XIHVpMn5zSHVpcfeagDqFuIIMgY59qgmSKQFhXKyanJIc7qcmsygYJNAG3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GjfVQao/2nazjyvJi/74H5Vjz3TTEkmsfXfEFt4esjPN88jcRxA4Ln0FVGNwLPjfxDa+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C1/IreQFGNn/TQ039mK7abxJr08zGSUzwsznqSVavIp7241Cee5upWmmlYks/Yen0r1P9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u2n/LRvLm/BVb/GvRoQ7HJVkrH2BZ6m6/Nk4rUj1Npkwprm4222oPfFSabelGIJr14rQ8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qjZEmM1BHeeYWPpSvP8Auy/erRnYsnHevMvjfPKLLSbSGXyv3rXL/wC3gYArtri9YQHm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jvpLWw1H+ytQ+yIkN5s83ym3Z5X0b7tceLly0menllP2mJijE8G2+pw+F9Fh1i4a61MW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du/0ArqrFdkmD0ridGt9Wt/H+rTXd3/xJJNItfJj3/u7e6jZhJgejD5q7y0HnQ+aK+Iq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30p8a4FEC5FTMNo4rgPWWxA7GoyxqZhmoyooGM3GlG6Rwkas8jcKqDJNJt963PBXiqbwZ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EIyPHJ8vyn0bs1FOnzuzdjKtUnTpSlCPMz0rwfLovjXwhH4T1iwTSNWt02QSSxsju3Z4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6XqNx8J9C8JWkYm1ieSO2dcfInltmRz/ALNdZ4f1XUvG2kpcavodrptgw8zbezea+31x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y/2xNqH9rXE2n3iNNa2ck2393u9fSvuKUFGmn12v5H5FWxEnUm3K3LK9t9TlvFHw88J+B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ahLd63ImyCSR9rPJ7J/dryevddY1j4c29xdxa3pX/ABMI/wDXR3EDtP8Aga8Su7m1lvLw2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eCJgSyL/AAqa+fzChGDShY+5yHGVqsZKtzNvW72+XkU5ztrPe5jJIzT72bajc4rOBiH9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ovc14yR9JKoWxycjpWTqUCu5yM1D4a1lNW0j7fbuJbe7lkmhYdHjztDD2+X9KsT7mDE1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Y99csN4HQjFP0G1VbYHvnNLNErKfUmonmOnxyYPAGa7YnBI53Uml1PWbu4Jza2z/AGaK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ydm1P96s/ULktLfiE4iZPtH/AAKr1xc/aPOupjHaw/fd/wCFFArtgup49V+8z0T4N/aR4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2t1Qf3flGRXplguxPWvH/ANnzxF/wkfg/Vp0Qx2yavKturfe8vaME/XmvYbL/AFf4V9fQ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JxnXm13NAMGwtXI0WNOKzogQc1bjkLcV0nCTtH5g4qeCMpGQaLMZY5q2wA4FMCKGHg5r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HWt0e1ZWo2QkZsnqc0FHL63ak28bjkqd1c3qUhu7URNxubrXeXtsGtue3FcfrFmFeRU4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7JDYGQBWciCOBieprThmAhIYZLVmahkIdvakMoXJVyMnpVC/5gZVpJbsQJIz1zmo6zJK4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fvjbcef8QJkznyII4/0J/rXIIcLWx8Srr7b4/wBblHKCfYreuFH+NYycjArn6s/Is2lz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yT0rQSPYuBTbeMItWFWqR87OfMyIJk1MgwtLtFHSmc9xaVTSUoFBmPDUmaSigoaR1rqP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wdiEnG5PZhXMgVLbXDWd1FcRn542DDFcWMoLEUJUzehU9lUUjovGmni01WO5jXEdyMnH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vW7dNc0EyR4LbRNHj1HUVxJXiuDKq8qtFwlvHQMbSVOpps9SGilI5NJXuHnDSuORwR0NdB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wjy/b4B1S5+Y/g33hWLBGsjYdtg9cZqzdaPeWUQnaIyWzdLiH5kP41z16NGtDlqRubQq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O7G+Yi6heyJ6lf3i1uWvhzRfESlv9HuCe8DbG/SvLQc1LBO1u+6Jnif+8jYNeM8npp81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fxI3O1134bLp+19Pu3dT1iu1wfwK1yt5pd5ZEi4tmh/2uqn8RWxB451YcXUi38XGVk4Y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T9QtjH5n2eQ8eTcDj8653XzDAv8AeLnj3L9nhsRrTdn2Z5nPx+dRKea6i/0S0vHZowY2J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WnSWUxjk/BuxFethMyo4tWi7S7GNTCzpRvuSW6cZp0pwCKfGNqVXlbJNeqjgvqQ4r2r9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O+lwM22PUbO4tG9zt3D9RXi1dX8JdfPhb4peFNX3FBa6hFuYdQrMFb9Capnq5dUdLEwmu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tS2ZRHxxUMlsgc1chhXbSP3su2qbo6kmO2Iiqxm8lMVG1wZEqhGQ8eLwk96keEB9xPFW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pRamSMLjNWA20O8fJ0FXAcrk9RTIbfyo9kY+ankGOI7+tAEck2EJJrMZmmck/dqSdmlfCn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VOtACrLjhRjFTxRtK+WFQQDe3IxitGAKvzdRQA6O0QjOBmrccI3rnoKSECQHGaUS4JXF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3eTTTdAY3Hk0gClSO9Z0sThiSaALU8qcnPWsW4tlgmWUOeTmrUbFtwbrVaS0nmnHHyD1o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elOjt1MZyTtFQWccokw4G0UT3EvmlFHy0AXDdedCIYRtVe4qklknnFpefaiAvGWCnrWjZ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kDrQBXlEko2oMRYp9rGtvE2OX9atXwW3Q7DWbDMfMK9Se9ADL1mT5gTmqrXLRjcvzP6V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zUun6ZHErSv19DQAy0vHih825bg9FqnP9q1K4xGDHAe9XriFXk3BN4HQU9ZHiKvIAidl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PLJ3NUi2oZcY6U5LqELvyc1PFeKqbhgg96ABEVItvYdqr3NyEiKL8xParT7eWLcNUXkx4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YCX3Hmte2TYuQBVddoJxyKQXRO7aCF9aC0X5LtQv3azLi7MkmxOAKZcXTRxsx+6BSacB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gCRBxh6jeMZOFqd0Lv8ALVmGEEfMKAMyOzMjgmthYvLtzxyBU32ZFUFe1RmQs23HFAFB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RFGQeajeHewAFPNqyLkmgB5cDtUTsOcnFRvKYxTJJd8ZxQA03UaoVxzUKLnLNwKrrGsb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FH40ALeX4jXahqn9oadcd6QxBmyeatWdsGagBunWCG4Ekzlm7Vcur2ASeXJKVIHAFNu5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96VnpCpz5nzsepNAEo1BRkRfN9arXEs8p5GPpT1MMX3BzS+YznGMUAS2TMIiDzU1mFjZ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xfKKjUFclqALRvQSccVBk3DEdqihgMrkjoKvKFRcDrQA2CHahXH41bt7VFUnvUUc4Ubc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mgBs2Y+p4qFnMsZyeKgluGmJz0pouAq7Qc0ATm68gAAZqEztPLwajMqk4PWpbRF8wnNA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80WsQGR3qKGQx7zniq7XLpcAjpQBbaVluAme9T3khkQIvNQrD5r+ZmlSQJIcnNAFsW4W3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qEjrSreZz6UkFyZWYHpQB+ctkoBk4qWUfKfSmwLtZ/rUzLmMmvx+5+i2G2XRxUUAwZqk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zKLhYjuYg0SMD/FVO4iKyMOuavojFQpHANVblgJnz0ApphY51Yz/AGvcDHG5a3NFt/8A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Rq93dSf7S1saWdm5cfeatVIVkI8IFzIMfw1TkgzInHStaWPF030qvJF8yms7jImiwx6f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/wAssValTke60SoDv/3KVwMewjxqLE9CRWo6gqvsWqpboBdZ9xV1QNn/AAI07gZN6n73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ii9hUV0g+0D6itBowbZf92mBnbPak2cdKt7KNlLmAhtoFFqAP7+ajuLZQkf1NWbSMtbn6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SFj/AN4/zq7mZRe0eTydmPl+9n+KiFMI3GPmxV4DBjxSCIbScced/wCzVonYZnXUe4MPR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mcd635oBuuB6Rf1qstqDAD/tUvaMLFJbcfZomx0ZqlFuP3r47rV1bcfZVX/baphbAQSj/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xBYrydv8AHU1rBbi4MMsEnnb/AJJN/wAqr/dIq/aKMyiop4v9Ojc9WkzTUgUSG5gAswo9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sMfwr/Kt2aD9yAfRv61Uit87x/sr/Kp5hco+GEeV/wACNNNtutyAOd1aP2XbEfrTbdRs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MsbIZfI/iNStbANID6n+dXLSPEjntuNFwmZiR6mp9qOxiW9tiZMjuf8A0GpJoM+YMcYF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/wBlqZ7ZSjHvgUe1DlMeOyQRdBTJNPRoz8tabR4jqSOIGPmr9qVZGRZ2EfkqMd5P51Am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N/Ktq0jQKg/2nFRRMge3+pqfazI9kjn/AOw1nJ8uLHymrH9iogj+V1+hIrTlz9pGDjO6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EzRPs0Y91pKCB8STDp/y1aqZ09lDFbicf9tWrp7oHyH5X+GqbA4f7tP6zMtUUznwl0tj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m/wCWrVGJdWC/u9UvB/20rbnVkXKHbuUqfcHrVIDBrSOIl3E6MSot5raHjWLk/d+8FNaQ1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s/8AXNKS3tvPnmzx9yrjwQJc/dH+RXTHFTXUwdCLKw1XXVzi8iYf7US0L4i1pD80lu//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+WIeZxG/3PrTzBGVtsn+Js1p9ZkT7CJXm8Q6uFi3R27/AD/3CNq02PxRqQPzWVs/+7Kwq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8yoZE8y5kl2qu9t21RgCp+tTF7CJbPiXUEAzp6dO0xpH8V3afe07t/wA9jU1xECi4Uj5a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bHy+lT9ckP6vEjtvHEp66Tcd/41qceN40+9p13/wFQf5U2PTwLeXH9w1Ql0/y4o2HU1SxU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7tCv/HpfKf8ArlTD42tW/gul+sFZqWjY5I/BalWyBHJP/fFaRxb6kPDLoaA8YadxmWY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F4s0584ucfWM1izWgJj+fPJ/iqOHTlbf948HpWn1vyF9W8zoI/FVlJkC5X8qR9bs3yRcx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CRhsH4046bEUb5F49qPri7C+reZ0UGs2eDm6j/7+VZg1m0OfLuYz/wBtBXIT+H5Et4pf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3/fx14qK30iGKX7oH0p/W0J4ayPQU1CMrkTRE+7iopp1I3bwT/sMK406MnmZDDHu1Pud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7I5qXjIdUJYc6xWOOtTI+RXFjw/JB0eSL5f8AnszU8aE5gl/0qfzPl/5aNTWMp9RewZ13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Zxya5D+ybu3/AOX+48rcvc1BEdReVV+2T8/7VUsXSYewZ3sNwQnWnfbSK4xv7URkxdSY2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H/H65/Bav6zTD2DO1e73jmq17cl4kSM8HrXNQS6k+3M68+sdRnUtW5G2D/vmj6zTD2DO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StOY4DGP3hri7fxHqpMf7iD7rd2q6mvXwHzW0R/E1ftqb6i9jI6ZJ5BCoEjeZ65Py1aS4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eOT81ct/wktyIcfZIv8AaIel/wCEmuMACxJQdw9P21PuL2MjrvOJixzj3qL7Sq8VzQ8T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8pw8RhutpKP8AgYo9tT7mfs59jee5z0Yj8Katzjq5/Ksca2qjJglFMbWo3/glH4VarU+4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PPFQz3nFZH9qYGPJlw/tWLqPi60syrTymKFWx8wbr+FaRnCTsmHLLsdVdaxbadZST3Lb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/AAivJdb12bX9Qe8n+Ufdhi7Rr/jUev8AieXxJPnmOzQ/u4vX3NZu7iuyFOyuzkqS1sjQ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2U+fHGtn/pmif+Ok15Fa/cr1r9lq48jxjq0XeQ7/APvmI120dzmnsfWjPvgGKqhsEc1K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vd8kg16UdjiNW3uvKDjNLFd+ZkE8ViQ3RdmyakScq3FMRqzy5hIBrxvxE8l54uu2uD5Tp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9UE27IOa+fdT+IMWj/EbxRp/iHzIrWPV0tbK42fcUxqef/iq87HQlUpWiezk1WnTxPv9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61aaj9ju9Eug0dtJb7ormKGRdrQyD7p2/wB6tj4aaQPDHgfRNFmuTcvpdqtq85Od+3PP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3h67TSNX+zNcwMkGpW7K7QMf4xUfhTwvrfh6xs4tZ1lPE19FxJdNaLCZ1/2tvf8A2q+M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cxt6PrGn63pyahpd5BqNjISqXNs+9GwcHBq6ZQe1c14C8EWfgPw9J4f0Z50tIbu4uIoZ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C/wB5VqLTviDp9/8AEfVvAnlXEWtafZLev5n+qmjP8Ufrt31xOm27o70dNSYzRSg4pWsa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WJdjI38UciyKfcZxVjfxUJfk0uaxSR2Hij4ra34o0+K01CSO10/fGl1HZ/LvXdzk+n+z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aVrXhp9CuYbu4szI8tvGf3flMAAh/wB6vF1PPWpl6V6MMwrJNXPnauQ4SdSEkrRV9O52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9LGaPTZbS9t93mO0m7cv9z/ariiMVLvAqpdXG3OK56taVaXNLc9HD4eGDpeyp7FHUSAt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/Ee5uNP8n/hGvB8ZZ5riR/8ASb1QOw/u/wCzXp985mVf3brkbhuGOKwtenluNLm0yKXyb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+eUbfKzf73WpUTDER542LPhZLeDw9pv2GYPZLaxeUUbKtHtJ/rU91cBwccV5t8HbDxB4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Tdpa2UzS2eop80BjP8Of/Hvx9q9Ha0BH+srVRM8PN1KSk1YzzP5YPesG+WadmGc5rS1W6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eMf8tZH2rXDah8S1tdx0eD+07oceZN8kI+jd67sLh6uIlywRxYvF0cJHnrOyJPGevad4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olPlp/z0lz/CK8r1/wAWeIfGlvKtrYmK3nYskbHyoUX1lkap9X1XxBqmuS3Uxkkmd2lR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2/wB35adNBqsskZlX7M/7vZJcTCdl/wDZVr7rL8tjh481TWR+YZjncsS3CjpHv3PZ/wBm2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kRFrjNolytwwCI8u75tqj+H0r6Bs5X2c4/AV8m/CrVovDHiXTZVYtbifbcyP8zuH+V6+t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bM8eErovQuSKu26kms2ByTWvYrkc1kjQv2ybRmpGY5qWLAFP8oNTAjA+X3rPuZd0zD0rUb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xPN6E0DuYetyycshwAa5uaQzRy7uTium1ONShXPJNcdqJltrpo0GQaBla5u/Jtto4UVy+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Yh83fNdDc2ryR5k4FcbrUW+72IMY70FIzpFnvCd4b2561n39sYMnHPy7E/vV0EClEGe1U9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Y4ZH2H+HC1nIlnyTr0/2rW7+XOd9y5/XH9KksYOCx69qqQDzpjKTnf8AOSfU1qwDC1ij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FRalAwKRRjNL2qjxhc0zNITSDmgyJF5qVRxUUdTDpQIbijBp1FUSNwaMU6igDrvA+qxy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+HP6iqfibTk0+98yEYtp/mU+jdxXOwTS28qyxHbNGco1d7ZT2vinS3RvlkAxKveNv71fK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YuPwS0Z61O2Kouk/iWxxg5o20tzbyWF3JBKMMhx9feivo4VIzipR2PFaadmC8Vd07Vrr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B+8h5VvqOhqlRVSV1YZ0dt/YfiH91N/xI9RP/AC8R/wDHs/1H8NUdZ8L6hoSedNGtzaH7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VlVu+G/F194dCxQMJrTOXtLgbo2+npXLU9rSV6Sv5FRUH8Zj5wKiYda7C/8A7D8Y3BOnQ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e/5D+H/xNc3qejX2jPtu4SUP3ZU5U/jRSxUZPkmuWXZmihb4SnDqFzbNlXLL6Gup0LU7b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nQxOM7q5LAp4GBXLicroYl88fdl3R0QxM4Kz1R2ereDI5A01jJ5D9TC/Q/SuNvYXtZGj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1Y+LLy2URz/6RF/eP3hRqco1qI+QgZ/73cVwYepicBPkxOsf5i/Z0q/vUt+xzuKQSNEw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KLaWIlZByKjI5Ir6panLH3Xc/VTwhq66/wCEND1NTuF1ZQy5z1JUZ/Wt2JyBXjv7Kmut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v2PnWL/SN8J/47Xr6MAM1J+/YSr7XDQn3RKf9ImG7tS3ThZRjpWfJeF5CU4Ap0LNdIcn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ZkLdRU42xxkqMt6Vm2M5tMxscg1etX8yQ+lWBZtEUxlmGGNVb5DFkscg1Kt2sbsGOMdKy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n5RQAxUCsWHQ0TxBF3jrUUs+IsDtUMV+J2ES8+tAFu2WSdhxhO5rSeIKAsR3etRQKIV2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euaQEtuxSLAXmmXB2IT/ABGpfOABwOarSSiRtpHSpAhtpWDMSavLGHjDEc1XDIo4HNSw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E9uHc4GDUPmmElSOatNcKHGGGaiEQMpd+hoAW2kUPlzimT3CRs5C5onAeYBelC2vmEgt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qMg61rxTGG3bA+eqaoIxhOdveq97eS27hUG4tVAPuZy2Qx59KhMoSIbRhz3qKGNplaRz8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81xlVXkYosBZsLWWTdJKTx3NRNctJO0BOF9RVie6eS0MUA4PGRT9K08wWzSzYZh60WAfD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z3NVnBv8jPI7U+/vxJbN8u0LVfTLtWhLgYJosBZhsMqy54qiHa3mZXBMQ7iteCRMM6mo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akCIujxAhs46Ckjvi6nIxVWGZYY2YruAp9u6Xb7hwBQBI0wXOPyqSN2bC8BTTXtlzuz1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Y0GXPf0oLQsZW9uDAwJUHrWsYY7O2ZVwFFU9Gg8qGTPMh5zVyOJpIWEvTNAFKCQtLkDi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LjjXCjmq00juwRRkUAOgmdiQKvQ7Qp3daZDCtumT1pJpQxBSgBM7WNJLMSuDTWlA5NNe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ZUg8VRafys56VYuJ1kBAOKzJ5FHBNACs4uB1xUkirHHhTk1SjugAUVck1q6dYM/zsvHp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zU9yYUOB0rRVQcrjFZ7w75SpfaKAIJXcw71HHrWe0EtywAPFWNUv1jb7PG3y98Utl6hs0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R061cEcJYEn5h2qLzimdvU1VhQ+cxY5JoA1iyxjFUZdzydcCrCqZMluBVaf522pzQBOk6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DR7huHFJDbIiAvy1JPMQMLwKAELLH35qG4vBjGefSqc8jZO05NRohzukoAdLdMFI6VDb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nlm5l4HyirdoioxQdaAJLa2V5MueBUskIVz5bVXjgkeQjkVbSMW5AJzmpuBG0zohU0pY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umRTra2XBzRcCo1xIkJAPNV4JJZJO5q+Y13OD0qGBwtwFUd8UXAmgDCTaelXJFSKIkcG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jdQSshwaAPz6Rfnk+tSkfujRGvzSfWnlf3dfjh+jFeMbXofgvTnGGFDrnf8ASgBGnQKo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bf7tWZ7coEOe1VL0ZVyefkppiMvT2LtcfUVs6WA0mewasfTl2STDHXFaunkxK4/2q0uBo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DcoDUkrAqDmoA37gVncCVmzs/wB2kJyWH+xTEOdn+7Td2JG/3KLgMtUVrhv95auGNVVf9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HsXWr9yAv4MapMClcxL57nHQirkYU24/3agn2+Y5z6Utu4MbjPRf600AxxgUR9KG5Ue4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qcWZ/wCujfzpZW3RQ+xP86lgiAs29pKa8X7tP+umKdybB5WPJPvUluo8mc+krUSOP3I/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3H/XVq0uBBOcvMPVBTV/1a/Vaa8m6YD1jNLEcxCpAnP8AqY/+uhq0QPLb6D/0Kqv/ACw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/AAkew/nQaIoWMYV/99mqW8jBaE/3ZM021/1qjurGpp/ux+7VIxGUFB/wL+tVFUKz/Rf5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/nVfyuZD7L/KpuxWLTS5Uj3qK1HzuKnjUZYH1psafv3x0ouFivBJtMgHqaJTlzj1p0cB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gTuppDKpBFvHjruH/oNTP8sXvhaaqhdg7b1/9Bp8xxMBjjCfzoAqOh2UrKVUfSrDKGQf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FSyX5vo5/lUDRBZIv9lh/OrWnjM0n+9/SmsuZyPcVJZTzm8Qf7DVNdt81uPek8ofbU/3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3+tUQMmGQPrVeRcQ3FXZU4X61WlXENx9KCyu6h4F/3apJbjzE5/hrQjtz5C/7tUpFMbp/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E/zZzt4q7eQqZEONnAGf+A1WtELSMNuM45q7cwt67vmA/wDHafMzOxVuLRZHVgf4l/lU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dv5USNsiU45yKsKd9sh/2jR7RjsRLb/JC2OQR/WqUyhMD1BrUDbREe2f61nSrux7lv50e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8xg/7C/zqteL5k2ewU1ZEmYgp7Ko/WqlyxUE/WjmKsT2q7oJU9VzVaZQ0ER7BsVZs2xCW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Z6Nmr5hWRAqDa31qwuzK802NV2HNSqE3LRcYw2sbEKP4dxpLOFSJm/6Z4qQnDsfVWqC1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e0YWI5ogGjIpdgxKP89KcefK/wB/ZUskQBb3/wDiaamZ2KUke2ZCBy0S0qRYumHUblzVl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hWliixNcZ67lxU+0KGm2T7Tc7aLgskUIHap4AGuZR60y9ibC47Urlkgt4TB+9i/uun+9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rblPXpUS+bmWp5rkuItxjaf99ar25mgBiEubTfvaP/a9aknzt/4EtNiAP/Amq4uxPLYm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YzUVlaqInyB92rMo+Vf92i1H7qQf7NVzMdiOzdZAP3MfDt+8/i/3f92q7W+ARmn2Vuf/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F1VzNE2KEtuqPDj72/P/jpqZof3m1x/DSOilC38S4I/75NT7S2527ItK8ykiC3sbeKz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JM8AUq24W03DHpUlscrL9GpD/wAe8YqVJvclohhiHmTnH/PP+dPu4h9qvD/vfyp8X/Lf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3y94f97+VXcViLUZziPyoUiGxf3cf3arTuLfSZvXe1W7+UCIcfwLVaY7rGdz/AHia0TCy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X/VRurv/ALtZF/p3+u9fOatbw9b/AGmeGKa6t7SGR8ebcfcT3NE4MhuJWIJOW/d/dxXT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eNou1R9KelFLCMtX2F9EeBJe8y5bfdr1b9lxSnj27m/uiT/0Ua8pjBQYr139mAf8Vff/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uik9TKS0PqqVfPtyFrHa3KZzXQ2MWIDuFZd/hWYdK9SOx573MxU25IqS3yTk1AZfmIq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KPM+2yf88NnH97dXzN8S/D1z458d6heWdxHGg1GXzPNfb86hUX/gK7S34V9M2chklz/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XdblHiKGwu7uO00+4uJne43/AOqmk6MR/wAtF3fw11Yf4jkrr3Gb41CbwfcTS6JqFxp8V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9qvngNj7v3q6zw18Y/FdvbLJeQWWrW0Z+RpYhDO6+5X5a8s1fUNW8L28Uuraf/y23pcSJ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EfLjJNTad4oi/s/T4vtfmxfZmd5P72W4X/gNa18BhsT8cEPC5xjsHpSnoek2njXw7c+P7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4rtJ7lVCaULlZtPt/lxxGPmru4vEvgjUL6DX7bW9JfVrCBrYXtxOYrhLc/wCsRh/FXzxH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NaWdPPl+dNbw/wB+4uEX7uOa8evkVKpG1J8p9LhuLMTTd6qUj3PxLo8/jbXvDXizwz4hl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IDyWep2bH94oK/Lu/umu7t/slx/qv/Ib/NXxf/bN54f0i7bS9UvbI2b2kokt3KRPD55j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/il8QLnUJ7Twzq91quqo/wC8jeKORVUfxSFvljX/AGmrxKnDtf7M0z6fD8X4WT/eU3H8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Bu/4EaZ/Z4NfO0Hx98UaDaW9tfalo/iDUI498lxBaeXE83aGHb12/3q6a3/aI1a3B+1aJ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3lZF/8eryquR42L0ie2uJ8savzv7v+CexjTwDUn2UbcCvHLX9puJv+PjwveSj1trlG/8A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oXO/w5rC/7vlmsXlOMitYHbDPMuqbVUemPYSc4IqOw8rR7m1u9RtI9QtY33TW5+66157H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z1e2/wCuloDj8mrKuv2gNMnhKWekajdswZxG0SxrxUxy3FL7BFXNsvcXeqj0P41/GDSb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bJJII7XTrETr59638KrH9773y1gwW81vqmlwzf8AIWkga9mj37mRskbVH91fu15Pe/Ei9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neDLSXxB/Z/22x1TUp2ul8kJn9yv3Y+//Aq4Lx2PGvjHUtL8R6lrjJazLtiXTgbfZHIOm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cRXldrlPmHn2CwkfZRlzJdj6F8ZfEDQ9AZ4dQ1ZFmbpbQsGkY/7orzHUfj1d2zNbaJoM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k+hEYrx+20iDStWWwdv3+8BZA5JYNzn5q9QfR7S1lSdNhZ4wcjgntX0mFyOjS1re8fLY3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65Uc/e3useKZfO1S5e49IlGIY/oKs22mFcK85VlH3U9ParN05ExijTYh5Dg9fwqWNgIG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kV9JTpwprlpxsj4qtiK2IlzVZNsqyWoEgfyz8oyDVdmlaVjJ8+RkCr896Nyx7gQwwMUk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eXgYBrWxinYgtjibH+xv/ACr7H06+Fza20gOfMiR/zGa+NSojc7WzwRmvqL4N339ueA9H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vrG23+WK8/Ex0ud2Hlq0ehWe1q27XAFY1smw1r2x4rgR1l9Ce1Wojgc1XhA20kk/l0wH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udw75q0smSzVRlb7zGgDDu3yxFYl4NzGt27iyzEGsK9+UmgsxdTugAIwea5m6gHnM+M1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7Cqcj7mkHpQTcypbh5HJdQg9BXLfELU4rPwVq7v8Af8hoxj3ro9TOFHPevI/jprhsNChs4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9F/hrKbObF1PZUZSPFrMFzz1Na8C4Ws3TUzzWoBgVmtj8OxE26jfcWk7UtFM5Rm2lVKk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p9AGKKBBRTh0paokZRTqUUAPjAxzV3StRfR9Qju4hnB+dP76+hqiOKbnmplCM4uLBPllc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xLpMd9pxxPt3R+rf3kNcGsRWMg8MpwynqDWl4V8SHw/dkTlpLOYjeo6of7y/1rovFWgW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8zL+8RPuzJ/eX/ar5zD8+X1PY1vgfw/5HdU/fw54b9TiKKKK+gPJHUAUUoFWiA2/MHUl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NH8XDy/seqoJYW4EhH8652jAIwRkVz18HDEfGb06vJub+p+Dnmzd6VtuoDz5SnlR/s+t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pIvBDCtLS9Zn0W7E1uzGL+KFjwa39Q+z+LovPhKx3OOoGCvsRXmrEVsHPkraw7/5nb7N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xhzg1LptzPZT71Py9xTZ4ZbeZ4ZlKTL1Hr701MjrXqzjCvDumcsOajLmW51F7Z23iCyE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j1Psa5FomE7K4KlTgg1fs7t7FzJCcH+If3vapNVeO7tzeLgAD95/s1xUlPCT5L3gdP8A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P2EvEMdx4T8VaJuy9rex3aKf7siYb/wAeWvpH7QfP8uviL9inxG2kfFK/0z+HVtMkiH+/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+244237m616iP1/h+t7XAQT+zoTKoDEAVo2UYweMVTttrzgda2UCJVo+jIvIQk8ZNOklF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gJBrOnlMrdeKpANaVrkljxQI8inKVcYHGKkYAJnNMCpdLsgKryxqvpVg1qWkbqauTSLGm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MYt8owD0oAlgjdjyetWW3QIcmmRPltq1NcL8nPNAFIXhzmprWQyuzEVTlmRHCgdas2tw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VBfPFVpS4384FXlXk1WuIzsIz1oAqW9sT+8Yk1dafzowoXpVOOZoj5Zq5bMBnNAD4Sob5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7Hg4qaOyjlAbdUkF1DGzxjBK0ANvAlvGUVeSOtZcKG5JJGdtXbi8W6OFGMUyORLEEg5Y9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fmMNqipJAq25bG5TxUcdxJdREs2F9KlgkQfIRkDtQBCiGN0aIcdxU026XK52g092Ck4GK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bInD+ooAc1tHLE0R5z3qstuljHgnCCn2AdBtJ3HuaL5DcnyQOD1NABvZoswjcjdxQd8Nu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vk2kAhh4AqG5/0jCg5281IGdHHFApBbIPrUsEIT5gMRmmz7TwFqG6uTDEATtXoKQFqW4G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vn5kY7jUVlYGZQ8hyOoFbNiywhlx83pQUSwQR28RyOaiuJ8R4H3amKEjce3aqcql5/VK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uxs4pbazVj8tWwoU7WHSgCLcpU76rNGcnb0p17cIjAChTmPNAELLhTuqjc3KbCFPSo9W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3nmYMeaALL3BZWwaoySlzg0KXBwO9Pit8sS3NAF3S7QOd3XFdDAzInBxWNp1w0UpTYNu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IYoztagDQvNRitUJYjd6CsC+1DzcsARU72iZBmkyxqteWTOwCfdoAzoLZnnMkmSK1rQiP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y8YU1eWxVE2qKAKLoWb5TVhIvKAc8mrUVikWWY5qlfO5O2LpQA+WYyLhKkt4wgz1aixtu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rQBBKzqcnpTJlMke4Hipbpi8RBFUVkZAVJ4oAnhSPHTJFVriQFyp4qF7oxE7etPijMxD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dKlhkEcuRyaOAuB0p8aqOQOaANGPDKWA5pqWxmk3N0FPtTlDxUqzKEwKkCVkAQ47VFHE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lfWlnvfJiUDqaQFiW2UITnk1SWz2zBhUxd5EFSIjZFAFmRWSLcelVmkyvrT9QeR7MqvW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kmgD8/o1/wBZUjL+5FQF9pkqcNutxX46fpBTY7pQKc/yb6QLiYGllG7figBLtcwowrNn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ho82yg1jXRAkK+oNBBVtogJHb2FXDzK5X1FV4F3SOo9BVqD5ZXU/3hQAoQh2+lMDYgX61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ey/ux9aAJYz8y/SmTA5fH92kjOCPpT5Ojf7tAEUI2bD/ALSmtC5cbnz65qiPuL/wGrF1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7fLyfUVKgxbv/u4qvNktJ9RVlD+5b6VSYDUOSg9EWlQ/KT2qOM/v5B2Ea0kbYg57mkBb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jZmjijPUCQGkRjHDIc+lAmDWi56+YBQAxzhrb/f/AK0sg/0e7x/z0z+tMmOPs/1J/Wp0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tMCnMuLtT/sPSw8xH6LUlwv72P8A3Xplv/qD9BSAlz/o59pKuL/rP+A1RTm1f/rpVxTw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B/0oHsWqzKcmMf7VVLLh1P8AtmrMxwY/djQAkn3T7PVcnlfwqweRJ7NVZOZG9gKALit0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f+WqD/dpy8TY9TQAkf33+tCHbdN/u01TiV/9+nOdt6B/s0ARuSFb/eFMLEyyH2X+dSTM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lj/sr/OgARvlA9z/ADpZuIHHffSRD5HPoTSy8tg9C39KAIdO/wBfJ/10/pQnM30YUlic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n/dZ29GFAEKrnUIc9MMKnuV/eWx9M/zqMgefA3qGqWc4jiY+uKgse4BjJPviqN0AI5AP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SP7pqCT/AFcmeyigCJPlhx/s1QmO9iR64rQI+Rv+ueaylf51X3zQBoWy+WXXuMVfnIMo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kjZupP90VcnGJE9zn/x2gRVRPMLjsJB/KnBtsaJ6OKLV/lkHffTCPuj/aoGWJztES/9N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y+wZv51LeH5kXvvFNQ4Ljvl6ALZT93N7ouP++qryR4AJ5zn/ANCq8o/dH3iB/wDHqrzr+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f+hUAVLRuAP8AZb+dPlTevH96o4ExPGPY/wA6sDgT5/hf+tAFdE+Zx2C08R/v4iOmKBw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xAdhQBABumUDtUdqQ9vIe431NF/r3+hqvYcWpXuwagBYUwYP+ux/rUshyH/z/DUcLZ+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1KyZMn0/pQIYOXtz6R4qRG2yye5WmKOIvZalWPJoGSW65uGbH8X9KL77oPsKfbD9649/6V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UmhLZ8WjN/tClXiSU0234tXX/AGlpWO2SUe9AWIphkk/7S1DDwYz/ALdTP9/HbctQpw8f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uiQ+1LZ8RufakgOUQdttOg4WT0xTuA20A3fjmlJy030NNtjgZoU/vJh7VVxJFG4P+jLj1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2H+ytQzDMQH+0P5GpTwzj/ZWi5qthsS7Glk/vbqdn7ieiinKNwmX+6Wp7xY+b0UVmRYr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3akuR/ptynZmb+VJagJeS+m0GpJF33cz+ruP0ppsVivqvEP8A3zUc1uRazDP96rmrQZt8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B5E1dEWRYr2Nv/wAS+Q/3NtQ3rfK754xj/wAdq5YEpG0GfKiZ0zJ97bVGaNSZlhHmQ/8A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/AAGuiLMmjx8HNS233xUI61NbffFfbdEfNS+JmgAK9n/ZOiWTxPrBYZK5wfTKYrxivdv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7/r4X/wBF1tR+NIxnsfT8QAib6VzmqZMrAV0AbCNWDeDMj5r2EeczGYfPVO+1yOwkigkD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n/OatTSYc4qOG2NxPmgRBrupNpfhHXr8f8u9lM3/AI7Xx34Wt/tHijUZtQi+12kiMiXH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L/wBratfWnxauItK+GestIcC5MVuB67mOf0U186QWgtrDTpcfucSTfm3+Ciu3DnFiNrGZ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5dJm835N6RxvtZ2L5LSRn5TtX5aj1fxDpX2jUJdV0S3/AHbqiR3Fk0E7xkfe8yP/AGq6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i1ZuP34PTzf8Ano6K36V6KZ5ZyFjB4UuxsSO6tTvXDadrIdNxGdv7xarXEHha3uJvNfWL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t22MWxuztrtRoulzeX9rt4b2637/ADJIFVVX+78tUrrQ9Ptblo0tLZIVb+AfM7Mf/Qar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ptxFBHoqam0nz3M2oajJdqijlf3ce0Fd1bVxqGoeINPNpaafHpWlSIzvbxotnbO397y1+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XZrmO3OYrcKU44HFRC/uJLq3kmi8qGJt1Fh81ila+FLfT/MM2bm72bEc8FP93+7Vs6XD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7ZXip5L+KaRmBJztT61ILmGb939lkI9arkIc5GZ/ZcdvbFYN3/XNfu0lhpKEnMgBk/wr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RgcYNQS2URAHlS/xVpyFcxTutAA8h42xGwyfatHT5I9Omt7gIZvLOC3pTbbTo2kWLeyk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tpui3M4udjnpGe9DjYV7m7puoW9pY6UwkS2itprnQpXk/ij+WZR9PmNc/CkQ+GFrZo6y/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b+8qMzcf8BNOk1SDXNKv90CTW1nr0EUscfUH7Md2fyFcP8UfFLeHvCN3d2pRIvMaVY4/u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jtqaI47V/EEXizx+JNK5tYtsbyf7Sr83/oVehPO8Eihm3bYsV4v4W1j+x9HmhtIv30jr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sK7qwuNRuxBPcSmdCPlRVxv8A9qumC0Ikzq9Om815JnPyqaZc3W+SQ9UI4qrBBLuCA4Rz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rcBuiCtLHMV1Xy7ZJSods8AdqW8uSpUg8kdKjs7gQRsiLvJ/iPaiZ0ijIZhuPc1BSI93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BceDNSss/NaX7SAegcA/zBr5zEuf4s16/wDs06j9j8SaxYE4W9tA6L6sjf4Oa5a6vBnX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mtS3JyKw7XOzJq9bXJBxXm2PSNx3O0AGotpkNRpNuXrT4JxuOaAF8tlUis7UQzJgVfec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KQaAM6b93Ec1y+r3gQHmuo1LiFq4fVgWz9akswJdxlkfuTkVl3l0YEY5+bNa14wjj3el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+tBJn3Fy03WvGvj/JutdHX/alP/oNexEYyPSvGfjqCY9KP/LPfKG/3vlqJLQ8rNP91ke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PvV0PVGx4hqxk81kfitTWRYDZpy96gQ1MhoMSVRxS7aF706qIY3BoCmnqAaUACgzY1Upx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NBPMVitORam8sGnLGBQHMMCZFHl1MExRtoJuQ+WK0NE1240KTC5ltWOWhJ6e49DVXFMw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FRXRcJypu8TrNQ0i18SWpvdOdUn6svTJ/wBodj71yRV4pGilUpKpwVPWrWnahPpk/m28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Kw9CO9dhDp+j+OoQAf7O1kDCjdkSf7v8Ae+nWvKgqmAXLP3od+qOpqGI1WkvzOJXrUgHF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929tdx7HHSUfdYexquo2jG7P4161OUZq6OKUHHcWiiitjEKfa3MthOJ4Gww6jsaZRWE6c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nKnLmizeZIfFFpmIiOReh7o3p9KwLq0ubCZoJ02Sr2PeprC+l0648+A4YfeTswrrZ2svE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Q4I6xt/d+leDHnyyd3rSf4Hr3jjI6aT/AD/4JxQ6VZ0q5+z3ZjJxHKNp+tUyrRTPG/UH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nNe9OMakLo4qUnSnZndfCTXH8JfF/wAJ6mjGOSLU44+P4g37vH/j1fpIeLkxV+Vl/fy3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j50/66BuDX6ffDTxrYfELwFoniS3mjnlvrWMTbT/q5lG2RW9DuGadK8tz9L4Zqq1Sin5m7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9Z61BFNJJclt3z+tFzES5Q8e9RQrFExVnx/tV0WPui3Pc4+8cn2pkdwJDjBqpYObpcyDL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gYjmqLIUBzwOacyNjGMGplukHKLmpov3zbm4oAisbFpPnlH0q88BcY6Ypwm2CoJL4nIH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VaaV2JweKhuWd1JGTUdp5hyDkj3oAVoc/N3qzp5+b5qesJ3D0qWS3yuU61AFmSZVHBqq0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QSTUYk3naKALEcX2g+4q7DCycVDZpgcdauZPTNVYCVcqvB+tQtJBHkx8y96rz3DL8qcm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mmAxZG3szGoxKZpeegNSLa72ZieKZAoWfA6CgDatIVnjOOMVOYikeDS2MDCPcvSm3U/P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gXLGs5LjYS6LnNRalOZ5Qo6CprJ/KOGXIoAtW7fNvIxmnpOolPIpZJVkiIXg1n29ufNbc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8jZi+9UsaMsQH/LRupoSJkck8ChrtYiykZbsaAGMnlZDc+9URC+oTbcfIpq48pljIIwT3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R0NAFiBPIg+nFW7OP5fMPBpi7e/Sp0lVhjpQBI0ox0yazLm6Bk2J1PU1YupzGpVOpqhD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AL1q725wTVjzcZbOapySDrUcUpcnPSgAlXzJtx6VHf6kkMW1TUV9drGCqnmsW4VmyWPF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k8LSqoVCccVmavrlnoNsJ7ydIIywUM5wM0y11j+2Ic2kUnlf89f4W+lBZoefg4q9ZxzO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qro1uLifzfK/dR/ff+9Wt581xOePKioArLdiKWQRjcKZb2n2G4lvpYsTyJsaST722rOIl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9iznhRhRQBYtrZJY97DmpJpooo8AAtWUL7D4D4zUqLvfezZoA0baTIwRirLyKi+9U7cH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RqecmoAnkuFdSCeapltz1UEzSMXPAp6Mxyx+7QBoLMI160xp+5rPMhOeaVWLcUAWLnUGI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aU7R1qxFBuFAEKwB+oqbyigAXpUwgOMCpkQRr81AFQ8Cp7ZC+fShowzZ7VbgZQmAKALF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I+b2FSyWscSsANqjvVLSWks7W7ldR5xbg+1KbyR1VeGDdaAKsQle7Yt/qh8q1cEMbe5qL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96ALZMhhQj/Wb/n/ANpaY92I5CmzkdqhvXYWzBG2sejDtSW1vLgeb1x9/wDvUrATPKbpS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P3sryipFixnApxGKLAfnap3M9WQdsC1A67JHqyoDW4r8bP0gYoDMDUbHa0lPjOD7VXlf5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twTWTdIGbePQ1qE5t8e1ZgG7gn1oIKVkSJyexFXdv74n/AGhVaHEUoHqKtxkSXAUdyKAL0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lXbo4OM9qoA4XmgBMYA+lJI3J/3aQn5aUjJz/s0AJHyo+oq1c/dz71WTgY9Npqa9bCD6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xUsf3D/umq5bH6VYi4Q/Q0ARQ/8AHw3/AFzpz8Rj6rTYP+Plv9z/ABpXOUH/AAGqAslQ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tV/66ipNpKvzUMykWq/9daACc/Pbf8C/nU0T48wVBPx9lP8AtP8Azp2SEmP+1QA6bmeM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3FKTmUfRqBxBEfagB0Q/0f6vVpR+5f6f1qtD/wAew/66VcXHI9v61JZQtVw+PdqluOBb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pBHu1Puh8sXs7fyoADwkp981Wi++5/2BVmTi3c+1QKMZ/wBxaALIGZl9gtOTm4PsabEe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ZKAI2OGc/wC2KfcD/iYL/u1E5wJR6MDUlwP9Pz/sigBtwoyg96ZtG3/gI/nTp1JdfZhU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dAEqLmKXHYmnTcrGR1z/Slg484fWkfhE+tAFWwOGOf+e39KViVjYnuw/nTLMZlx/02p8/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0KgCF5NrRevzValO+ziPqapXC7Cp9zUssmbGDHSoLJSu2Fcdk/rVaVsK4P8AdqxC+VAP9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P7vNABM22J8d4Kxoxm6T02VqM3mLj/pliqITYFf8KALMZxI5/wBkVpyfPNH9P/Zazohl8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PZsf+O0AVQfLZv8AfqdsbFbvxVdlJZmxxv8A6UrSE7PTigCzOu5wfcVW34aQ98tVosCwP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T2+agDWLEQx4PWJR/wCPVGSGEC+gf/0KlOShH91F/wDQqhVvuE+j/wDoVACwKMB+6j+t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vPT7Q5gYf7P8AWi6XLFhzhqAK5HEvbgVBZSF3Rj/eIq5In7zHdgKr2EX3faRqAJSP32PY1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Q/zq2Pmkcn+ENVO1+ZZM9ojQA6BcCD2cn+dWOrSfl/47Va2O4R+gJq2i8uf9r/2WgBiL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tpFEY4j/AOuZ/nT/AC8n8aAQ+3GJWPv/AEqC96lvYVYj4mI/2v6VBfDgD2FQaoltxm0d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klPvT7PmyYf7Q/nULt++kWgBsz4PvuWoo2yI/XfRcnD591qO3PMZ/26VyC3btiNB3xT4W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2Ap/2altTuRz7UXAdbj5F+uKFGJ5B6g06H7sf+/SEgXZH1qrgirInC/UfyNSMmZH/wB1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/AMDT5Bhn/wCua0XNUKkWIZX7ktSyN/o8h9gKejbldOxLfzpJo8RFfUrVBYpwHc8vrsWr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cn8qq25xd3I7BFq2xxdyt6Fz/47QFhmoyb4yo7baZcZWCZs9cVHK+7ziR0AqwgE2nuT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Nbia3WERf8tHp3rL/wA9Nv8AwDin23SlQ24h37idsYJX3xXRExk0keLyf6x/qf61JbDL1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tfv1910R8tLdl6vc/wBk3P8AxPpf+m6/+i68Mr3f9k4Ys9e/6+F/9F1tR/iI5qrPpO03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0hiDkda3oZgq4HpWDqS+aXFewjiMOOYuxyM1egB6gVUjARquxTALQZHn/wAd7gS+H9F04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j1VUJ/wDZ68UgEUFtHF1i8tU/Hmut/ao8RfYJdBhh/wBdaI1zn0aQlP8A0Fa4yE+fYWfPP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a7KGiOCtLURZWt2KRN5VOa+nHQggd6dBdKieXdRZ9HpJLSG45jlKn+7XoR2OBktrfCdN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zcXaJjzBvAHXv7VQi0gRS7llO5j0NOfS7x0Z1Rl77j7VshDrjUOYpPKpZ7mIc+TJN5n3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7UgwyBvqKzszC4JEX77+P+61MVjSuL5WuFkMbbyN21RmnSaiAiCOJ2lJ3bSKgsPEP2KYL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W38X23mCXykYgY3AVYgGsyIJItgXnO/vUJ1K7uL7cbgBNuN3etJdSsp2eQGNo2/jxzTJJ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2U9+9UQRzLCR+91F/wAq57x34e0O409JZ72W0Fuiv5qP9/8A2a6AXsU/SFYx64rD8c6O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mC4uLYYP93eAVoKRgW6r4Qs9P8L6bbXd9fXV+fEGolDvYyzR7IY/+/fzGuO+IXij+0tc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1zHPfRRH5Yo4+RHu/vVv+OPFH9n+L9bu9PlvPNvJmsoJI9u20txiMKPfaPvNXn48P/2h4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3XneT/e+UdVz94szfMzVlyXNU7I3/D3k6x/xNbu0+12sk8zp8m3q/FehaT51vBJiGN1x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K1L4V8N2+nWd1prWQDQLHOBIPkRuu1aLcy39v/rv33zf6v7q1svdOdu5L/x8f6rzJv7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vkGe2JlKD/rn92oRbyiD91F/d3/7bVqWdg0sWJ1jEv8ACP4Upokz3tBDaoE/jPLVXurSI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+lauz93j3wF9KrXECwu6ydVGcetToWjIgt9oNej/Aa4+z/EazH/PS3mT/AMdz/SvP8H0xW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PH/hyZGKt9tjjyPRvlP865a3wtHRS0dz69imPIFWYm4PPNY8V+0b4LGrdrcNK/XivKPU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TnpVgykglaoF8R8dans2wnJpDIdNja31GaJ8/vE86pjMfPNWIcNe7+p2baZNCPmf3oAz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+C7mutuz5isK5fUV8uUipLOav3VdwNc7e3SqTXS6pEuGNcjfqgY80AZn2s+TLJ0+fFea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GV/qU8fm/Z7232IPvHc5Vse+D/OvQpowHZu1eL/tSXcknwl1FV+6b61X/wBCpMzqU41Y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tZa1brLpd0l4CM+Uv30+orRHvXyxaXcunzLJbyPFIvR0YqR+IrstI+MGvacAk06X0Q423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xufn2M4Ynbmw8r+TPdacmc155pPxo0e7wt9aXGnuerxnzY/y613Gk6vZayu7T7+3uc/w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81Csz5LEZZisNrUhoaa9KctAX1pyrTPIYAZp1Kq0/ZQZMjzinIfemlaRQRQTyllBx1p4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SEsBmgOUshAaPLqCKfOalEtBlJWHYFG0U3fSFzjpQAbRRtqMyGk801IbHV23jH+0Lf8A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PufaI/8AWp7/AO1VPVfCNxYW/wBstGOoac3IniGcD3rAEpNX9M16/wBJctZ3TwZ+8o+6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nLnoP5dDoVW+k9SkDmpl6Voi40nxBP5s0v8AZWoSfxx/8ezt/wCy1T1DS7zSXAu4vkb7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HBrpp103aWjIdO+xFkUhIwaYG/yaMmugytbQZ0Jp9rdPaXIkHzJ/EnTP40mKZjNZ1Kcas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05cyOpv9Kg1GyFzbuDKg4AH3hXLThkU7iFUcdO9aejarNayiFMGNumex9KZ4i0kxuZ1c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jYOpPD1vqtbb7J31LTh7aHzM6BhNbyxH8K+hf2LPiGvhvxdqHhm6uDDaazCTAh+6LqPc2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CK+cFLL0710vh3RtWv8AxPokHhnzJdanuo3svL+95gbNe9T913PQyvETw+IVWn0/E/R20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tbh2Vf8AlrnitW3/ANK04NKuyb+5mqOnxv5S/aIkDn55/LHy7tvP/j1XtNkinUSdB6V07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HTbYwDewqaeUSnntUiSCRMCkjs8vkmpNiNMoucVct3OwsRipUhUIc4xUTuDkDhRQAst3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4GKeR5pwOgqRpBGmAORQAseQNp5qxHHsHSq0DM3JH41cSXcCCKAFaQDioJLrys45p0/A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wakAWWSc4A4qzFY4GR1qwkaQDAFSK+0E9qSAp+abXI701b0setPumUnBHJp8NnGE3nvVg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5TIeQMmkO0EhetWYYnxxQA24mw3lxjI9aisX8+5aPGCKfcTfZkKqN0hqXTbTBMrcOaAO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EdKoahIUiZtvNTQqXGc9KbOxc+WRkUAc/HbmRi59asBTwMVdlgSBc4xUG4SNkdBQARWpwz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ffnJp8SmUEE8VIiKpwBmgBpnCgl+lULqZSxkxwOlWbkeWDnnPaobS1W4YmQ8DtQBJZRG4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gqeQCB92iExxDZH0omcBOaAFVyc+lK1zHChLH5uwqu92gXap5qjdXCRAsx3N2FAFqe9VB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3uRIcN1rDMpLmWQ8noKsQzbzjoaANp2DHANVLu8FuhAPNRAvHEWJqkiNczHJ4oAgMsryF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mG1K0rwLEmwc1RSNY8sR1oAiXQINQk33MKXBToTV5hFbKsFtEqE9QO1OtJ1Z1hOA4+6B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gLKoErj5ie1BZWinjgDLJJvJHQVUu76R5F8ttig01I1DsXXBxVaFnkfJTcAaAHSXEjZJ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cVqRWXm88AVK9qEBAFAGRbxHduIy3atWO3dUDvwKjAW0UyPiqMl9cXzHacJQBrPchlIB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ORWY8zx5QHmpbeR4eScg1AGl5IkbYvAFJcOAnlL1FNF6Gj+Qc1GkLSEtnmgCBVYt7VMj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QmpIEG/mgBYYTIea0obdkSlt4AOathg6lRQBChUA5pkhVx1FRzxsmcGoPLZgeaAHqecZ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qlGmB71Yj3Kpz0oAfbKfssg9Xp0SY/Cm28n+jv/v0wy4BoAS4i3ODmrkUQWLrzVNMuc1Z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oXH2eyaUc46fWn6XLPPCpnOJSPuf3ajuYBcQGI9Keljgxc9E2UAXjIsOdz5NU31GIMQW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1RaxQ33mY4oA/P133TkdqdA2I8dgarxHdMw74FWlXbC475r8aP0gchBjX/eNUbhsMBVtP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L0HcGgC5vxGPpWa3BU5/iq5G+UGaoznCrj+8aCCvNJunx7VNZgrcxn1qlvzdfhWnaJme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FMEd6pSS7kTHWr+oRkzBeoqi0QiH40AJOwieJCeozTo3zgepqrdsZLlT6CpbOTcFB6g0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dqXKAemarlcyNjtUty7IyEDtQBDdgooNTqf3P1FV5maVcEVYVfkX6UAMtz8zn0GKIv4f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9Gdir7EUAWlGIyfSoLvP2Rf8AezVj/lg59qiuUzYqfSgCO85Frj1Y/rTzOBFN/tv/AEpl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4qNv9V/wP+lUBKRiRPo38qRuLaL/AHP/AGalY5kj/wCBfypG/wCPaMd9n/s1ADgcQKB13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dtp/nVLOJHTsDxVyJ8WgJ9CKksr23/HwT3yafdnEaH1c0y3I/tLyvTmnXvKH/ZagBZRm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nYf9M1qZubV/+A1Cf9Y/+4tAEg+UIfVVqSAfvH9zTf8AlnEf9lakiHzn/eoArsN1xcD6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+ytRMP9IuCPappfmmwf7ooAY/Kv8A71N+6n/AF/nSTtiNyP7wpuf3Zz2Rf50AOgOd5+tNk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AK9OtgSCe2DUbDMQ9P8A69AEVpxcy+gmWnS9Cewb/wBmpLVcXM3p5y0twMB/TP8A7NQB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Ff8A0OJT2Iouf9RjuC1RuD9hhYdyKCx8MmY1b2p0jbo5PXYcVBjbBEB3/wAac52sfTYa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maqgAkL7ZqZH5X/AK5tVWN/9KUdvLFAFpWxIfoKt3TAXB+o/wDQazlbMp/Crl2f35/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kWSIjv5n9KhD4BFSW8QjjBPck/pUewGNCO9AE/MkKgegqJIiu8eoapo/kgU/Sk3Ekn/e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/2R/6FVP+GP6N/wChVcH/AB7N/uD/ANCNUyMKn0b/ANCqAJrLoR7UOMpIf+mgpun8/wAqm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QUAIuPPyeoZaitUwmf8Apo386lkGJCf900QLlAPcn9aChFG29f0Ib+VUraP5Jcf88mrQk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5VWtE4k7/u2oAjs0AiiX1A/rVkKA5X3/APZar2akxQt7/wCNTKC0m72P/oNQAqKF8of9M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bEC2w+kVNb7x9mAoAkiP79zUdydzfgKCxWeQD1/pTLk/6OG74FBVya1O2Bx/tD+dVpj/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p/x6kn2qmDunnz2FAXHTR7mHuq/zqGBP9X/vmp2bMiD1KioLV8iH8T+tBJYijxIw7BTT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MM5/2ajsOUYGgB0PAjHYN/Wo3OL+T6n+dTQYK47hv61E/wA163+8f50FkZO5VJ7f/E0g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VxndjoP8A4k03HJI/2aALMGWimI7H+tSSndCSP76f1pLADZcjtk/zp8q7bVsf31NVcq5Q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RVljkFvY5/wC+agiXN1MB3AqxKMQSgfeyw/Si4XK1wnyS+4U0sGf7Ol9+KkuMCOQ+gUUkC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rVEkdsuE/wC+ajvNtvazsRwRinQSHZ+VQ6q+6wnH+zmt4nPJXPH2XGfrUkHyv+NK46/W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76I+Wluy6zYFe6/spSYtNe/6+R/6BXg0nSvcf2VCfsuvf9fI/wDQK6KC/eI5avQ+m4CB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8f0rTR8WSt7VlXHIY165xGXPPH0HWpIJUceWvMhHH1qKS2DZNEMf2Sc3A/5ZRtJ+QzTM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9Ul13xXqkiw5jjc2SJ/1zH3v++qZbwSjT7f8A6YJGn/ARWLfaxFNOsGUMt/HJcJJJ94sz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riMHfubFd1ONkeTUnzMqXyh4Bn1qKwWS2Pm8SR05y8shXPC1bU8Yk4rsgYEqOZyGxjuK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5pMfNQzrFcTnA8r7yeZ/s+lOW2hBl/ex4CrXSiLDJNQlW4LSR+cN/wAh/h/3atGeVosm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+tVZbfz1HldnqzcT5yO9UDdirP5U4wYv3VVJra2Vci1TlsZzV6G7iuj5Uv9zYnl/Nup8/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Z/stQCdyla6fbJEQ8eEJyVqyNOt3iXYny55FRSTKiMWYFi3Ap0GoJgsjDdngVQicwtHD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8WC4fwLr0VrJ5UsMK3Ct6eXIsn/stX7O9a5lZZelbdj4fk122vrSLYv2m1lgLuPlGV70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i1D4lTaJL/qrzU7xE+Tyvl2rL/wCzVoeDrfUPB/8Aa0t1FH5v9p/uJJEH+rkDf4bq6SfT7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xR+bZ67HdPJ/EkZt48/+PLUE9nfSPcw38ga2SZikI+6fTNJAyG4uLq+jicssxcDzNo296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GuAPMy+/rU8FmjWcUiKFA9Kd5+M+bL/37ptkFiS4hF7NtfzIs5pVuAc7aoWw+03E2Is57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lSCbMl1+82k1LM0iOedoXRkYISfmYfeFWhIksRJRmT/noOprVs9GhktVmIWZ16Hu1NFo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6gfw0jZHKvGWzkfjRp7m01WwuF+/DcxupHY7q0LlfIJjxWXdLi3uR/scVy1DWG59dXLbrv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ESnd1rnvDtybzT7K6kOTJAjk+uVBrZSXz3Kr2rzmepHYvtKZPumtC1OYsd6o2tk/XrWlF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SiCw87zJvNBTBwpouzJBOVL7wRkAVblnMEYLDYWOMGqdwgcl+uO4oAzZWPzVzup/fJrd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qXnzGpLOc1zUtisgGTXKeTLcOxINdXeQREmRxmsS6uVGREtAHO3+YAe9eDftby/Yvhfp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PwWNv/iq93nczu3Gea8B/bQttng/wo3/AE/z/wDoApAfJQ61GepqQdajPU1nYBOlPWR1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Uq9aVjNnTad8QfEtgP3Ot3cY/ueZ8tbFp8X/E9u2ZbiK7H/TRBk/jXDr0qQcUHHUweGrK1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qNn8c7kf8fWlI/wD1xlZf5k11ek/GTw7eYWe4ubCQ9pody/mprwCig8itw/l9baHL6aH1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UG01Sznz0XzNrfka1doFfH9adj4n1jTP+PTVLu2/65zMP60Hz1bhJN3o1beq/W59aQoC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b7H43eMbL72rNd/9fSB63rX9ozWYsCfRtLmHfaJI8/8AfLUHjVeE8dHWE0z237KB0UCk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7SWlvDi68NTRy93trvK/k3+NXIPj14Vm/wBbFqcBPpErY/8AHqDzpcO5lH/l3f5nfGID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0euNT40+DnGf7QvI/Z7Uf8AxdTr8XfCDn5daJ+tuwoOKWU46Ds6MvuOrMLjjOfrTDCe9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3A+XXrYezgj+lTDxv4fP/Me0/wD7+0HO8Bi07eylf0NZYePQUhTFVIPEuj3H3Nb01v8A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HPbTjdHe2ki/3luY8f+hUEPB4mPxU5fcN2itHStau9NVokEVzat9+1uU3xt+Hb8KrJA0n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1p/2K4/54v8AlUShGatJHO41I62NdLLQdYP+jXZ0G9P/AC73K+Zbsf8AZdfmX8apap4d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7eQfu3Efzxt9GH9apGCZOqOv4Va0/VtR0tiba5kiB6rng/UdDWMacqb92WhcXzbozqD0N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5ukxmX/n4gdo2/wDiarTnRLYH7VrlvpX/AGEJE/8AZavmZpChOppBXZT9a6DT8avp5i9Pk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k+FNI3qNZTUGXobOIuG/E4rn/wDhdtzKJn8NeG7i6iH3ru4jkYL+CcVy4ugsRTuviWx9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7ez08zvdTNrocE9zqd1HZWsIz5sh4kPonqfavvf8AZv8AgjpHgvwdYeLDdf2rres2Ucsd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uVIjz8zKw3N+FfkHqev6j4uvHu9UujfSMdqhj8if7IXtX7F/se+IY/En7JPw11Jn3zRaZ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byPH/LbXo0Yz5F7Tc+8y7IaOCanN3kd9Y2z3EjQr/qhW5Bp8cYRF+6Kz9IgeMs4PyGt0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+qQW9lzkHirTKsIyT0qm16YTtHSmqxum68VIDprwu2F4WliBk47U5bFT1OKlSMJ8o/Og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bcxq0LVW570G3VQeeaAKbzup2qKu2jbFy4otrPeSx6U2ZWRiooARiZXORxVmBAg4qvFG4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1pANKMwNNMoQYY1NyOKiltA5yTTAjZwTgrup6u8qsoGQKYxAkKpwo6k1bg8qSMjds9Wo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XdtwavyXixIUT5nFUCsZncQksR1ap2YeXwnzf3qAFs4CztPLz7Gr9kfMlZj9wVW0+OS6l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VWK3JjUZPegCxE6CNtvBqJDvLUjyALwMUiAhcqeaAKl8zEYxVaKJ36VrvHujPHNQxRYBF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NndYBuBFJcMwDAVmyNvBBagB01150hJ6ClinCEsBxUCRFuB09aWSREUgHpQBbjl27pM1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Kpfahgtn5RSxO1x9zhT3oAkWTGVP4GoJ5M/KBuc1PIqwxlQcvT7Sz8tDNL17UAZ7WTE7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wg53kcU/7I87biCV7VakjEFuQTigCtcXBvcRL0FLKBHEqjqKS3j2ReYo5NKwEeGc9aAI7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QRIJJBEepp0kjvJwPlHSrem2X70zycAUAWIrGLTI2kzulPrRaGRy0kg4680l1NHcyYB2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2RH5OmaCyS9u7XDALulPFZ9tA8TbmcKDziqzyNDJhBuY9TTvs012+52IFAGstxGq/erPi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OjjFp8vkyJ95m/i3VZttECqS7tUMukgOWeUmL+5QBD5H2ifzZv3hT7gPRaUCT/VxR/lU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Q+URDHt2yP8Adf6VvRxhCSQB9KAMhNLdTllp72ZI4rUmO/pUccRJ5qAKUULKPu1MqsBV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QBXWBmNW7XSySWbpUtrHubpVqZmVdq0AVTnfsWraILeMlutMtodhLN1pt1LuBoArSSly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ySSBT40Y8YoAfbIX61Yk+SMin2sW0c0t0VVTQBS0ss8Hzf3jmm3OcHb3PFWtNjUWz+pf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aAIrcMqfNUvnUyZxt4qpbzt5jK3I7UATWm83LFz8vatNZsnFZyZyTU0TcUAaatkVG+Bm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5ujMTigD8+IVxM578VbyDDIe+aqt8s7H/aFPjYmOQ9t1fjR+kEqf6snvuqC4TPPfrUiN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7baAIM8DFV5TmJR33VPuwgqswyoP+1QQZgBF7k9MVs2z5mhx7VkS/wDH1x6VoWZImioA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DWa5LyH2rQkXaGJ7mspn8lpGPPNADLtMzqR0xS28JLkjoKc43yE5420sc4RMDqaAGISk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GgjOO1VkkDGT3qzIVECDHagCNpQXAx2p8JMgf2FMQoWzjHFS2zhWce1ADXQhF96jkQ/O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ClwC/wBRQA9OYSKSZv8AQZB6VJEvyt7VUmYiCQf7WKAI7iUyWNup7HNK3+qx/t5/SmXA2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+7lP9riqAReZo/YNT158sdtn9ajiP+kKMdFqSI8A+gIoAR+Fkf8AvMBVk5W0GO2arhd8D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zbD1IapLKdox/te4fsoFWLgZjkPrzUFsu26uffFWLj7gHr1oAFOYsepUVXzh5D/sgf8A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ZahuBtMn+6D/AOPUATI2baE/7K1JE3zSezVWiJ+zRD/ZWpIm+aX/AHqAEQ/Pcn6VPKd0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8vvipS210PvQBHLxbNn++KWT/AFUh/wCmQ/nST/Nbyf7wp7D/AEY+8X9aAHWg+T6ZpuPkY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ZiY9smmq2RL6Y/rQAluv+lSehmWmXgwj+m7/ANmqS3YfbPYyLUN7ny2/3/8A2agCteHC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slup74qGdd7vH/dLVIr5toT/AHcUFjAmYuf4R/WorhcQM3fYasDm03eopko3W3/ADQBn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yRUDcBJP9girkcORGvrSSQDyEX2agCO3Umcf8Bq9dofNH4VFaoPPX/gNXrtB5q/hQBnOx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x+SpPapJ0Icn0bFR3Cfv4/TAoAuJICNtIZVRynu1MUYuG9gKZMP9J49WoA0bg/6Ovl+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iEeoB/nUZOLUntsb+lE4P/PT+BqmwE2ljA/GpVI/e/71V9OG1B82eadAeZv96kBLL80h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ceg/rVctmR/TatS2j7i2P880FDlO6aT2YiobHpKfRWFLZNmSfPaU1DYNgT5/2qAEtCQsS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Idh/sn+RpLRhvRvr/WiBgTIx7f4GoAfExVF94v61HIxDEerrT4mDQRn/AKZf1qKZwXH+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7t/SmSj9xg+lSQruuVP+2f5U2Yg8dttAEtqM2ox7fzqqVxLcjvirlkcWyj6fzqvMu25n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B/wGq9tgBf8APerL/wCsT221WtRu8oep/wDZqALbXP3/APdptg2Qx9qY0Jw5H92ix+VT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R3apHb/Smx13U61QLt92p7xhLqU/7VBZXL4DD1/+JpEbDEdvl/lSyJwT65/9Bpij5ZB6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THux0YtUks2+3GDwcGorWMyKvp82aYx22SH2/rQA1W23cxHYqKmd8yTD0ZqZDHvmuSOz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nH3gSaaAr3hItmx/sUW5Y20gAz8xp93gW7DHdKltmU2sn+81bICOJ4bdZTLGJvk2In+0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lz5FvNJ6R5q3b5wf+mj7OapaxCGt3CDgx11U3Y5Zo8qZ+v1pY2+cfWoXJ5+tLG3zD619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ZoORj/PpXuP7Kn/Hrr3/AF8j/wBArwh2OK9w/ZUkxa6//wBfI/8AQK7KH8Q5KvQ+lg3+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7UatUf8AHuB7CsHUWwjfWvVOIiWbd3qh4w1FdL8G6/dMcGOxkAPuylf60yScpgZrjfi7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OLmeGJmPYbt3/stXHcynsfNd7p3lXssx+5bwRm3P8I/eqtd0LeJpzID1dq5iVdQafWIpY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tFST+7+9PH6V0sZEa4xxmvVitDyJLUbaWZlvZ1jBYgZzTJGZJ8E+Y27BUVqKptp8RnapH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PNxuMhyHNbxMSq8qxDBUDnODVQW0P2ibyjjzEXfHJ/F/u1p3VrHDai6eMtiotOgaVNjpi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+f5FvKSJP89zSERSqTE24fcQ/wCzV/bgkd+lJ9n6n/bWqEzKntUe3cFSjBQCB35pZYme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5Z71rXkEcEYk8z5Xk+YH2qk08FxOWjDCLyS+R1oMzPkt8wCRowp39KYtnBxx+8+apdTv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M7cGnR3NtGTPt8hpH2eXJ/eb0qiy3b2USDPfFaFtqL6XZXs6Ejy4m/XiqNldon3vmFRXt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JPJlngiX+8czBdtAHSa7p+k3GpavFd2vmyxz/wCs+7vURr8ufTdXN6gIrjy/K/dRCHZ/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NQ1u7i1D+0IvtU2+Pn90xfGwflWff+Tb+cPNj+/8A0qEyikBN/qYv9VU9vYBeX5NSfaP9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/wC+1qTEPkYmlk/7Z/L+tWZ2HJEFJKjmrDKtzHu/1UwGNn8L1Hb28sI57v3q0bT90rn+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LVhHMlmiykJcKmD5f3avLGotZMKfMdMFhVbTI5JFyWC54I7Ve3mQlEU7V4JXpWLZSOVu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isa6h3M646riu0uoVQOPWudvIwkjHFc0jaG57t4a1Z7jwloJhQBHtI/n+ic/yrstJh3c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O++HugFufLieL/vliK9BsrdIVwvauF7npReho2SeUMHvUsj5cx461Ej9/SpLdPNl8w9q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up70yaYKrL7UzxBN/pca/wB2qzZkyc0AZuot5+QxwBXI3MTNeEM3yCuuviFVsisS92pC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0icFdvy1y92ojmYKPl9a6m5lM0ZbaAtc/fQAAuelIZhm1Efavnf9tNM+CfCzel/MPzT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14F+2Hp3nfCaxuQMm21iMn2DROtAHxcOtRnqakAwajPU1FgEpy96bTl70WJsSr3qSo17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Tj0ptABRRRQAuKTHtUgHFLtFAEajGaikqztFV5FoAlXoKbSqeBSUEhSgZpKVe9ADwmaX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0ATwX13bf6m6nix/ckYfyNXo/FWuRfc1e+X6XD/41l4zTqCHCD3S+43I/H3ieIfJr+or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iJ4rP/Mw6l/4FP8A41gUoGaDP6vRvfkV/RGpdeJtZv8AP2nVryfPXzJ2P9aztudzE5Pc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5aVkaxhCL91JfI+1P2Rf2Mv+E28PWXjjxbp8M+n6hiTS9NvX2Wwh3Y+03Cr8zr/zzhX73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vh54O8H6WZ71Lew0+MeWZppxZou3su3av/AdtY/hnUNV1zwfpWn+GLqPRNBTT7MJqNik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RtGzfKu7Lfka07jwPpNvcf23q0sd3qEaLsuJP38qLj7ylu/8AurXM5a6HWo6anwj+2n8N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fwhfI8F5qD6Zdr9ma2MzCPzIpdrKu75fl8xV+b5a+nP+CeOu7v2WrqylbP8AZfie7gx6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ft6fFHTfE/j7SPCuk/vE0ISSXsgk3j7Q//LMn+8q43f3d22vor/gl5+++DXxGt9mfK8RW7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9K64O6M2rH1JZXs9pDvc/upDtUehrp9PhWVomlcByMbfU1lX2gMILYseIjnHq1Pa0lN1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MM8CtCDZuVjZiox+FSWyJAvHWsKGeQNljketdFYskkOTgmpAC4bPamg84FTSqoGBUMakN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elp5jbieKlhhO3mnOwiQ4oAilYL8qnFRgc56mow3mMasDbs96AADfxT02gEA80sAGTni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4oAe7nceeKVpQI8k04xfumNUZULREZxQBmzapundowXx2FadncS3sABjEYNZaxywebHbx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NgaKBfOlyx9KALUEBjZkC/Wr8S+TDhgCDVSCeKO4KM/H96nXtxGIgsb7vegC/DcrCCVAy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6msKO6kSQKTV+wk8+ZhnpQBqW8W9SzHipxABnacinwRp5IUmntJHbK2TQBDMPLtiQeapL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x5DEGshrw2zFjzmgCW5uDHGw7mqcAVzlqgaWSVJHPSqrXrbQiD5jQBeursAeXH171XjgY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2UAiPmTHcx7U67vVQ7DwpoASG1N45CjEY61KT9mJjXtxTrO6EMbKg61Ja24eQyyHp2oAS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Sr0cP2tgc4jHaqlxOxbkfJ2qSG5wvy/LigDUaRYl2KtY90rGcknI9KtG8BHqaQ2pCmRj8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PyWB4rMuJPMkOT8oouZGkOyPii1t2mfyz1oAtWqCXGBwKde3vljy16CpJAthEUH3qybh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mxH+8+XNNFyGj8ofKPU0kWy4bL/w9qR4xdS7VG1R6UFktraBmxnPvV9R9nbZtyD3otrc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wsYt54AoAruz3EgRW2j2p90nkxberetV3Z1yIh83rT41kK/vsk+9ABaq2OamYEVPBEAO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RKMGk3gNipCAgpsaByagB+QVpqwl84p3kNnirdvEVXmgBsERijOetJFuMhyOKsqpenPE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XiqQheXmrLksdtKJBCMUAQpAAcEc1ZVFjXpTRg/NSmUMKAI3uNuarvIZiaZcXAD7RSI3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HvUUjks3NSGcYxiq7tyaAIMXJm6x+T/49VmNUiPqTTByOKlh+YE9dtAFlQMVT1uzuNQ09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vvf7VL5pz1q7ASVzQAWFr9nsolL7sRrzSeWqk4qrb3En2/UIz03rVugD885iTdGrdvwj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wH2g/Wvxo/SAbPlv9aguyd2P9mrBb91JVa5JLr7rQBXKsI4k/GoSS7sM8dquPHmBTnkc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znFBBUTPnEH1rRhYmUH04rM/5bnB6VbRirtz0GaAN2WX90x46LWPKebgH+9Wiyk2m7PX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Pc0ARTZ4x6Cpok5XPpUMn3wD6Cp92CKAIRIN749Ksox8g/SqowWarKJmA89qAIZXIRak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lTCLzT7UAb+O1AEqtupQT53ts/rUNtnnP8AtU8evtQBpwx4hY/7NZd2+2Gb/f8A6Vpw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28jzFN7yf0oAjulP2aGnNPtRPYY/Sn3IzbRVA6bl4qgEXP2lef4c1PGCYW+uf1pka5n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+z++CP1oAfCflkFWY2zDB9GqtHgJJ67asDAt4fYNVgUYn/0qc+wp9zIfLJ+lRLgXUnvi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AJIZP3TsB3QfrTZ2z5h/2AP/AB+pkjCWxA7sp/WmSxgs49Vz/wCPVBYsZ/d+yqgpYRhZ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P7hacilUIHcg0ALjAmPc4NMl/1q57YqT7xl9gKbOMtn6UAJJ/x5y5/vikjyY3B7xKR+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o/wBoUqff2+kAoAjtiVVl9jTouIZD68URcP8AhT4l/dH60AQRErJkdQwNSTneJfz/APHq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UtwcCT/P8VAFWVWE31YU5zi1B9CBUdy7iTOOARTHcm1we7KakC3EB9gUHt1qCR08hef8A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OT61SnCBAM9FNCAityBHanP97+tOP+qT/dP86rJKFit8diaa85Ef0JFadCy3aLidD6Nn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6+m2qdr/AK/H+yDVy4XybiZu2ErMCnO2Q3s1LcYWWEH+ICo2+e4Kdic0moP+/iI/g4oA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pPOH2hT6M1K8f3T3JWqzKcueeGagRbnyNPlI/wBr+lOONp/38UwCX7MYv9hf6VL+7+z9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c0DJbRQqt9aSLPmXA7ErimQzgg7TT84yfWgCGWY7Cem8LipbZzFGCeMd6rzjeEVBwpUc1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INUQWLdd0s+OQcn9KrWmPJuD6bhVhjtmkC8HA6fSqdr+7tp93d2NADbEAHcT8g4H61Yd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f981BAQETPCdf50sz7YpUPdRj8qzsWOjB/dnsIG/WhoyIwuOhSnKwSRU7eSBT5QoY4J42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pA12wHZsVWuQfszE9QQP1psDlbxsddwNPuPntueO5osFy1Zf8eQPcVBJ1fPXaxqS2bFu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pCf7rCiwXJmizIQeoMf86z7bKSW6jo0g/wDQjWiTm8Y9maMVQRgpth3DD/0I07BcuEhEG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BOMYBH61I33QDyFjzTk2mI7eM0WC42DlY8HnI/nVgxBrhiT6mq8SeUiMTnP/AMVSu7NOS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i7la4kICDsMj9KeqlvOPb5KbcD5cd9wH6UrOU85R/s0WC5eszthf8RVGZD5XXoalt5AI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g4zwCKLBcksU/eTZ9UpbqQiWZc9N1PgABlx3eMVDqi7ZLog8gsKEguVLi6LowH3srUtj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/nUbxLvI75WprZhHC4x82T/Ot0Z3InYwBHVmbLHKKPakvznTZXTjEZ+VuvSr9uRCZHLK+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HdY3LN1BYc10U/iMmeOOwMY+tJEetQ5zGPrUkXQ19slaKPmG7tlxz+7r2v8AZafEGvf9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k/1de1fstZ8jXv8AruP/AEEV10PjOaqfTUdwJIQF9Kx9SURRsWq/ApW3VkHasrUpzLG4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t08WORXnvx0mjt7bQhn/AF9zIz/8BX/69ehYBOeteV/G+xlhvPDVt5vnYW5mfzP7uAv9K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qPQ8+fWP7Q0KGGLtrVuP+AqGNX1H2iDjvXP6To93b6tYS/8ALpJq6f7q/u2rqMfZ7iOK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T3J7YfaVlz+8kSmn9zPHFj/WdquWsflM5AxnrTBp+f3v+21aIixqWi4gkWZcplcFulQxA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QR0pthO7uYGGU7Fula9nAPPMU64TZkMvSruSRRaRHdS71jYYG/O7rVe80ZGn8lgRuKSAb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vwiKNy9cdqoXkTE/aGwNqqcYpcwWMTWNLaUxJCMSA73+X71VZrQR2xUDDn73tXTjbJLJ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AGVqlJYh7iSQj9024rWidyLHKPFIIFQ/vnDMrv8A3V/vVXniBtVi2brmJ1b/AIDWxc2yr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4H+9z3qOWAZzVhYwLe46yxf7/wC8+Vf90U5NRkt9Z0FfkeOW+SQhR2QNJ/NatT8X+Dwm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LYGH/WWVpev/ALLN9n/9C+aghMfovieTWNI8pZMQ7ghjj+7uYljVoW8UHlS+tZmhzahJp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y2RYbe3QL/yz/ixVvyPtOefK+7SsaGsJfLlWMfxipp7jmKKEfvdnzh/m2VTt5xB1l83/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gt8jr5P8Af/2qYCQxT3MsUJYEfM+wD5vzq75Gf3R/1dN06CKDM3m8j7n+1mpx19qlozsX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xYXYo4qG4/wBHgPldytXh/o+nc/6vd8n+9VG4GYOn92smUZsqPKsu44Oaw72KR5DGhzgV1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kJkJNc3cpvllkJ8vArmZotz2T4CX3n+Cry3P3rTUHUD/AGWCn+ZNekwy5HBz9K8f/Z5l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T27/99Kw/pXrdrD9nHJ4rjkjvp6mi85V0j/vDNaGnksrL6VnRjzplkz90Vo2B2Sv71mbm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rtpGby1qfUrZ5b9Dx9+pZ7fdPLj/AFaUAYV5b+c+ap3diskOyto25Yk9qqtDlyKBo5a70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byw+Yg9K7S8iwWrn79ApNZlHHXkPlOQK8b/ahs/tfwP184z9muLWf6fvCv8A7NXut7bh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QX1z4U+MbSBA8smnO6qehMbKw/8AQaoD83SKjx1qQ9KjoAKKKKAJkHFSAcUxPu08dKgg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m0AMPQ01adikAoAsLxmkJpKYW5oAkWopR1p0bZzTZehoAiDYp1RZ5NOBoAlHNOXoajBp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tNXvThQBIo4oPSkXvQTVgJUiVCDzUqUAPOMU3cAje9I3eoy3BFIzPcPg/wDtdeLvhToc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YMtpDPK0c1qG6rHIvRfZuK2fG/7cnj3xRpbWWnrFoBcMsl3bO0s5B6lWbhPqtfOXrT6x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GRxK0hcvIxyztyT+NfqR/wAEoh/xaz4lf9jBa/8ApKa/LK3+7X6Xf8Em/EEb6D8U9ELf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7FWjY/yroSshqVz72uIw6sBzmsiK2KvcoerjrWqJxGhJ5xVaL/SJWcDFMDHmSSGzI/d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6LJvtEjX5tg+Zqi1nzbYoIig3HneKu6c7KhBxk9cUAWxG7/SnLAyn5TT2LRxFj0qml67s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MfzHmqP2vzXODxQ4+0D5uKYYViztoAnjkX1GacSFyc1WSMAbjTDLuagCwZzJ+7Bp8SrA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JL+lRNumm9qAHzXe85HAXgVHGWu5RGv/AAKq8ri6kMcX8HB+taliq2lsRj96epoAbLbL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VCQ5V41XaT3NNllWCbfISX7CpI5TMrOxx6VIDFhjhfy5AST3qa4hgTOCTxVkzjyuEDNj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SAA+lAECIGkDMSXJ4Fa2nxi0R5GHzk1k2ilnNxLhVz8oq3byvMHBbnPFUBtQXLTLwe/N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kVVsbwxqRtzzzRcQvLJvPAJ6UAJJcAoR0FYcxk82eTqNlal/8gHasW4Jy3PFADTft9k2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TMf1pxtUhjE12+1OoUVQN0usTEEyxQx/3/u7aANGDUlETM4MhFNtomvHN1IMxjoPSoGQS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5+7V0Om28cyopG2EdB61IBpthJdP5nRR3NWb2Mw/LH93+I1oSzrZIFACjHAFY1zd72OT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7tjYckU2KR/mDHGetQy3I+YIeR6U+OJo4wxOWegCzaSebKAOVTvVue6d8noKbpqxogTHJ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yF5BFAGaqMzZ9a1beIQx7h97FQxKqjGKmkfyYs0AZ16GcmRmww7VnPcHByKnnLzyF249h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sMLQBHE8k6nAq5p9u+easwQxxJtUVcgUIM0ikxp3J1p6uxTHakuHFMimGCDSuMtW+xGyQ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cYqnvJJxTogWfmkBcUBRQXGDQ/wAqVCrg5oAa3zGpY48A0BQOakSQdKAJbdSCasMeKZHwM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FadIoIIqu02M4pq3JzzQArRhc8UzyFl6irtuVkHIp8u2MfKtAGc4CjAqux64q3OuMnGK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Qbs0rEAUbutRSMd2O9AB940/yMinxxhRk9afmgCJowYTGnye9MjgFvEI4+FFTUYoArCM7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qGOPJqWYbEoAgXyxLI/djyfWmXE37o80hA5qGWEuD6UAfA8LYum4qYtx+NQggXTVMuCu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BGcCKaonILxfSnyEbbim8Zgz3FACOAqMc8VjTAHvwTmtaX5reUejYrJulC5X+6KCChuC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G/nPXis7Ia4A9BWjaqNsY96AN1jtswP8AdqhdNunfHrVyT/j3P4VQYZmm+tAEEzfvR9BU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h+FWIfu0AMAOW+lWUT9w3Paqwclm+lWUceQc+lAEEqfIvNSWuRv47VHK4CLUlrIQH47U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3qElOymJKPL/AO+qI5BsosBo2jYwvrUV7zauR2eiB8FWH0ousCzI/vNV2ASYf6FHJVaJ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TNosfpVSKYtE49KQFiNhgc8gmkjYiD8D/Ooo42VWOacs3lwEEe1AFmLIEvpsqzGD9nX/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KPSMVaibNsPpVgZ8aH7Sc9zT7iM7AO++nQkNcofQipbjG1T/ANNKAHLlUx9KjY5uB6FC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Nie2KrPzIGHof/QqgsQSDyce6ipVcKEz/AHgKhdR9nOOoIP8AOpRH+6B9DmgBsZzLdfUU6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MZK3M/oVU1LJzJBjpxQAy6bdbsP9ofzpUbMk3tHio5zmJwOxH86SBsiQ9yhNADoj8/4f+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Jpyrxlcclh+lTQAYj/3P1pgFsfmn+q027+bzR60tv1n+q06Vcls96QFe7k3MTjrzVdz/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rU9yPlz6DiopVxZoPdP61IFq3X/Rce2azbhPlBz1jrSiOIW/KqMvXH90YoQFKIbhAfY0pX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eu6G3/3DTpRixjP+3WpZfsh/pKe4FWrsbku/VHUfpWbDcMjqR2rRuZNlqAfvSFWas7AZ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Zjk8fK//AAKpJ0YFsde9FxcxC4ii8r+BaaQi1FL5gBX74IDCqz3oEhRBkMWDVILcgsIh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S69BuDfWtUjMu28pYSHrwBTxjbF6bmpunr/ozk+9SDytsWc/fqLFobYmMqW2HbluKfcJ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VbG5kMO4oA25hirCSeZLNnhlK8UrE3IrgLG2VHWYCprRctJu6ZzUcqFojg4w26rGmxmS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OQnz32dNpP6Vn2szSR3OeMBq11QJI5xnEbfyrOs4gbR2PO/I4oAgtnEkef4NoI/Wpnfzk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5VHbR7HiT/lmcD+dSRL+4mQ+vH5VI0ETMfIPfaPyq0dwml5G0gUtvCq7Aw5EOakePbK/H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D5d4zHkbQaW+T/RCV7qDUkZ3XrR46ACkvTttinomKAFs02WynsRSLhpZMfdwRS2rYtlQ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TwjrtZs0AXXYR3Cgc4MZqjbRedPBnjv/AOPGpVkMl3j0EdCN5VxA3YcfqaYE0qFYMjkl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voVzU87hY1A/ug/+O0yKULAmeuwH9TQAqKCYwx+X/wCvTCRHOQOhBH61ExLJEi8Hjn/g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1BYU7BcfMw2E9939KkYjZOSPm+U1C4LoG7ZqxIB/pDdgq5osFyAHC49Qaev3PwpAp3Dj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7UWJuLZyAFge8iVJqKgyTHsXaqsRJeXHYoan1GbIx/vMaLBczZpmRGOOlLays8b5HWnS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lt5FSG44+6KpDNK2T90x7ACs7UnAsbkf7JNaFnP8A6O645KisvV0MVhO56FDXZSXvGZ42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gGmdIx9aVT1r7Y+V6lp+Ur3D9lePMGvf9dx/6CK8LLfJXvH7KfNvrx/6bj/0EV0UPiMq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SufuSGR/c1rXUu2MjPasSUnY3WvVOEy7tPIz5VeU/HGeX/hKtEiP/QPf/wBDFevSRh+t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8d247R6Un6s1a0f4iOPEu1O6ORtLiW307Scf9Bo/+kslR22obBGrjL+tJ4Y1A6hBbWM0X7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3ELf0JqULFkY617FjykzatrjHMlXwPP4i/3/APgVZlsgUYfn61ftoJftBIPGz+lUiiwlm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3rKFZowGYfdrIspJNp3jea09KhFzcESN5QFK5mWBPHPOYpf+WfyJ/tLim6gJTPF5UXG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4xPx2PWpBPKP+Wnm/wDstCKKw/152RYk/v1FdljMFaTJCtxVieaRQZccBNy/7VUraf7R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iAp6laRXMQbOyUZNYc/m+REM+Wd53/7tdBqSbCZcVz1x5kkhPYmtUzKRTvrfy5Y3Z8u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Ijq0h83/AJhN8/8A6L5rcmi+0kRnqARms+Tw/wDab8RRf8vGiagn6qf/AEGmYMiH2S30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7f6z6frSAZ4/3av6dpMvhrT5I5dQ/tXfIqfbJPu/dz8tVmveSNi5/g/3aDWLNC2tZba3j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oP4fStG3tzcZ/fZNZVubr91F5uPMRv/11p6VEkS+YWduF/Og0L6QCONVznbU1vcReT71V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s7/3lq5bW0UFuZZu/wB3/ZoexnY05zDcadj955W/5Px9KZebAMQ57df71TWk1usfyvI3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JI6Iu+uW+5SMq8aTyHB++D8/tWFe/cCfxP8Ad962rm43OD3f/wAerBvCRJIp++On+zUM3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3leLPEFt/e0+GbHrtk/8Ar17bM2P3Wa8D+BjMnxEuwx3GTS5R+TA/1r3jP+kVxSdjsgat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E/0j/gNULNMlPpWtbJiYn/ZrI3Mqa2H2yeTvnimrGdp9W61ekhIuC/bvSogDsccHpSAo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NbAg5HNasuEkOaoXLDccdKAOb1KBvNY9EFcfqVyHuCi9B3rttWDTKyrwO9cpqNpHFG3H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68bOcCqpt4rgxxTR/upDsf/dPB/nVsjJNQT0Aflh4r0v+w/E+saZ/z5Xk1v8A98uwrHr1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+N/ilVGIbuYXsXusgzXltABQOaKFPNAE8Y+WpAKZF901IvQ1BAbaZtqSm0ARkU2nHoaQ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VZ25qw/Q1Tc5JoAnhbNSS/dNQQHmp5Pu0AUycGlBpjdTSr0oAmU09DUQ4qRKAJkqRe9Rp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SikNWA2pU6VD3qVDxQA8/dNQZ+Y1ZYYQ1V/iNBNh1FFFCJsTwttWvt//AIJZavcWfx51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hm4+0D18qSNo/wDx4mvh6PpX3B/wSwsJLn4863On/Lv4XuC30aaMVRUT9M45i7Ba3bKz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YANuPark975KbRQUc9rxaadFUZCSVp2QW3VmJ6nNVjtyxbkk5pEzNMwB4AoAlmlkvZTg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URJgCpLK2O0k1MYwDjFADYYiwJNMeJmbApzMU6GoJrzy+h5oAdIrRKc1Vyckip03ToWY1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WYA8p2g8d6n8p3byo+vrVSGOTbsjPzmrcUj2SYPzSGgBLawj0eI+Um1v4v8Aaqmb2eec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oe1aUchkUux3N2HpWVqNzHIDEHxn7yigCVGWSIMSJG9TTInncuuOO1Q22ZJliVdqgda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OakC9HGtlamWZ8sei1UQeerTSH5M9KrtrkLMqSDIqpbXyXF4ytLtiB4WgC/CsuoS4QERJ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OdmD0FLBepEqpDgDPJq1DIztJJnIFUBXE72kZGfmJyasw3ks+GP3VqrCPtwbjkNVi6Tc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AM+e/kurkxIokU+lQrb3kksu+FUjC8E10MOnRWVuSm1ZdvBNZOsTXCpHCZVHmDqKAMy4/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8z7q0y4n8jy7SL97NJWbrWkyXl1a2ap558/fP/tY9a2tCiWK6umkRvtW/Dzv/F/u/wCz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gEzZb+4K2racQ5+TGOgqUQRKd2NzetRzQ72DA9O1SBHMhuQxaTk1iyymIOoBdhWlcymN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+lRWmnvtJ/i7k0AUrS0dgZDGQOvNaFqnmtvcfKvAFT3lwIFSHu1TWFuDCxPAzQBasrVAp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BljVi02KhQjkjiopZIxwT060AVHiVScVnT3uGKyVevtQitYWfGQPzNc2Absm68zPmL8v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6nbzT4SxbkcVUtf9GHzVet7lJD0oAuxxJtyRUU0y5CqaVpgyECs6aJxICDmkM0GiwMmm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GN1OJRetSNEGMHpQsu002S4BOAKTGRmgZO8pcGmwIS3NJEwp/m7TxQBc8oBOaSGMb6g89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QBdfaIyKpknJpklxg4pPPAoAljHXJpSncVEkoen+dgYoAmjuTGMAVOl2W6iqS7jzimtI4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MHQgVnouGOaWOUs2DT5hgcUAZxjZr8qkjCPrt/vVZhgxKZXHXgA9qbDZzm6MxkXI4VRV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/AF4oAhlPpUa5OaU85p8S8GgBoXmnqvFLtwacvSgBU+SknO9aXrxSS4VfWgCtsO6pjH8t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KAPzx2hZWx7VJGMTSA9A2aqzz7ZRjuauwjLyFvavyDlP0S5CRnzgPSgL89pn3oc7WlxU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DWfKFx91xbSKP7+ayr5xlwO61pztmGUdzWNdkrFz1K1fIK5lKu24QDuK0rQ/MB6VQGEuo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Bb1GaOQLm87D7MfqKpMvzTH/AGhVqAebYlvcVWi/ePOD2YVBRXn7VIDjH0qO54IFSY6f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lWUI8r8KpDO5vpVhG/dn6UAMuzhFNNhusKQB29abd/NHD3y1CeVC0cvWIpTiBIxzGvy4q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hWyi/PuqRf8AVP8ALmtbASwSFomx/DTbxyYQc9Rmm6ewZZR6in3WPsUh7qtFgGJNmzhl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ZG9aSNP9Dhj9EqOGb/RJR6Cq5ERcsbzFDgch8U52U20mOqCnRxh7WEHkgComj8lLkE/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TeJz/0yUVeQBdPT15rPsyFWX3QVbyTZgfWlYq5XtlHnNz1xT78lbXj+GSq+TDcxj6Vb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osFycL5tnIfQKaqQsZQPbcf1q1atm0lH+woqpaLsiZvQsv8A49UWYxc5t5u/yZpbe44w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y/7n/s1RLDsBz1osWMZv9Jlx/zyWpXbAiP0qsvN1N/1zUU+6OEiFIBtzwZf95f/AEIU3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/CmVNQ3J+aYDnDqm/wDvLupggEVqyr/CWNOwDon3Rx56jNXLdvki9iKq2kOAB+NWIziF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gzf7y/zqa6/1rAerVQVivne5T+dWJ5f359PmrJoCpM7MYfq1JJITZxf8BH61JuUqh9Cf5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/YA/rQkWTxTnys+rkVUln+eT8qmjYfZh7OTVZ8NI/p1rVICKwlxBBjj7wpTNm3i3c/vR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Jxyen0NJMPJt4cc/vF/nTKLse1nPFaE+PsxPoUrHimInbNXbq4ItHx/eWoGQ/a1e6m47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dgcYZW/CpwkfmSkdd22oruJ/PVl6CNaEBcWbOzlgcZ6VSydzcnrmpYpJSqcrxGpqk5ut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EGxbzFbSbB7U6wUi0j8xdrCeTIP+8apaSjBJoXPVN7/7Oa0JT/o/B53/APs1S0NDdJRl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Nj1p4Lm4lKrsMjANu9KIAyTLubYGcr8tISwnm2tu2zInzelZEAF3HA6DGa0bMqYogvoa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0q5ZMdse3qM/zoET3ERUS+pRqzNJibyX3dBWoZtwO7qVYVTs2ZYpRjigCPJW4i2jAUYo+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/So53Kz4X0zUKz+Y0eepBqLFpmhEGMkOegiqSRleSTaem2o42wsTk8bcVXjlxLOAecilY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3dyOf1qC6OVjXsDzRBMzXTL3UU2Vtxz2GKYhbdOGPYcVUYjz7n1IYCr8a7Y39CRVNEBuJ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gEkc9y0ZqCAZ8rPp/Q1NKds232jP61DBkeUe2aCy1cjL4/2B/KqypkoPTAq1N/rR/u02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KFvfiWKyZh8zBQR+NWGEe9yfvjJx+NQWNmHe2P8ACrDn8asrEst3KSccEVViCmk7N9nb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/bRn5W8vFRSKhigQcYDc05HxDcAnnCHNRYCdWKrK2OQhxUMch+yJn+6KstInkzY6bSP1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7gqkgGWzAPdA+iUXi7iVP9xqaVw93t/2KdcAvNIM9FanYCuV/cRqBgjHWh2zYTexPSnS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URObWcD5eWx+dVyjTNGyIERI6kDOaz9YwbK4Q8qWbp/u1aMmzPfAUGqOogtbSEHAOT+l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jp/1f40KetB/1Y+tIvevtN0j5hq0miwPuCvbv2XLnyLHUz/fvin/AI4K8NB4xXtn7LJ/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+aV00PiMqmx9B6gJnWJ1PSob2OTyY1MwXPpVq8jAt1DHZzWFNqe3zysZl8qvSPOLVuRb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Gy4/4uA0fpp0HP8A33XrMNw1yvnzRyJ5n/LKvI/jYP8AivJjjn7Db1vR/iI5cV/DZhxv9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wF/IGUfw5gNV9EvBPEpcfNuMR9xT/DcTyvbpccwTyTSbT3KwmnQWsdvODH/qjhj7cV7K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lJ6LxWhBc+XHgdQKz4oUkR9rfe5q3aIFZA38XFaIo2NJ8uRQWJB5+lW1t4/OlzL+72NW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SrdsRPPEOnt2aoaAlnH7iWKKb+BQibN22hRLDbcD94aQDyMiTu5q19oEMBJ7/Kn1pWAz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YL0NPt5fNtxgbVDDJWl1J12JKBuZozkmqMV4Ibcc5UlchatAPkdmkniYnyDjDd/xrF1O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wQw6VqPI3nqWBCMpO7sPrWJeTsSxj4facH+EVSMGOjjZEly+75+v4VBby+ZdaZn+G21Bf/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UpjZgSeTWbPqH9n6louD+9/03/0natEQy6Gnl0S2QxSxK2xkjuP4PlxvwP4agjsopp0k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HhLUV1PTtjTSXUyP88kr7m+7jFdFEqpNgSfhUpDRKIJjNFFEDLKfkT/YWtS3823BMXQfK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5Rb/ALn/AFu9a07N5LiRt3UdP7tWaodbzy/6MJu3+s/22q9NLvgEZHFR/Z8574T/AIFu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nOdmzn+FqHsRYdpqOsE/A25qzfXKzW7qyhBjGaqW9mZJhvdo0PbNXJiiwOnk+ag4zXKUY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+9YWqBhdtnrXTXca/YZcLg7spn0rCu4hNIXNBrFk/w91A6Z8R/Ds4OEeYwSf7rDFfSJZW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8wt/Guhyj7kV9CzfiQtfU+lO8t7cxsoxG+BXnVV7x2Q1R1enR/IpyOlayLjJrNsJDtAI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jcpyvtJFMHrSah8snFNTlKZRFcruNZlyCtbDJk1mX6YoAxb5VVSe9YV1B5wORxW/c2Tv8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DxSLOQv7eKGPAXFc/fcDMZ5FdZq6h8AiuSunitUmaQ9DWYHxn+25oPla94Z11U/4+baSz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P++Wr5lr7p/aj8Oy+JfhRqcscQe40yeO9Qjr5edsmPzB/CvhY9DVAMpQcUlFAFqE8VKv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veoIFppp1IaAIm6GnRDNIRyadFQA2fgVTHOauT/dqn0NADhxVm0ha7uIYFOGldUH1JxVWu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18SdFiK744ZGunHtGpYfqBQB0H7RXhSw8M6r4fksbdLZJLIQSxoMAvEdpb6mvI6+gf2o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vX9/cLu/3trV8/UAOHSpENRjpT0oAnSpV71EhqVe9ADh0NMftTqY/WquBH3qWOou9TxD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3VM9TVxvuGqZ6mmAgp9MFPoQiWPpX3J/wSn83/hf2ubf9T/witz5n186PH9a+G4+lfeP/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4t9vCkv/AKPWqEj9M5rpVXg1lz3JcmkeQ9zUDtkGgoWS43Dan3verdmreYmfxxVKxt98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Yolij3D5d1AFh5NsTgccUtk+UjJ9earudy4HNSWxKIPUGgCeaNMkIOtZV4Yrdxv+96Vr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6kolk3HlqAJEmMgAXvUqxbTz9+mW0bBFwvzVNCjGRgc76AEtrfyZQzlvMfooq9LA0MDt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Wt0WXDSTD9KiWWeedvtLMyN29KAKd5dXLrsgGAepqpDZCD95INzmtyaEj7oAWq5iA4PN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jk1RvoDcyZTqKuyzfIFUdKitgXdiaAMyPwu91IzythTWjBoFnaR/Nzir8SPNKFBIAqPV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jQBS02aGc4Aw288VdScW5Yf8syTmsTSwYJPNI/j5q6JDPL5p/wBRzmgC1Y3G5pCiFQCR9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oiT+696g8Pad9om+2TCQQP8AJDb/AOz/AHq6A/LmgCpdWsaR8vwBXH6/c77yJEOQveui1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PzGsM6eJJVJ60AGmWJDmVhW1Y20QDOe4xTIUEURU4pYrmNVKUAW2ZIlxWVeXThiBwDV1F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f+WV4xkelSA2yhA+c9TVxgUGRVDT5HYkMMLV+NWkbAHFAGVPp8t1epJv+Qfw1u2aP5ewR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7RIgXcDjuaZdXyIW5yB6UAQ31yLddqHLVkXV0wiZlbbIalvZkkzIW2nHSsy1jkupCTkr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dN875WtCGy8hR/EafNB9lX73NSaZJuY7uaAIriykkYYFWrWwKJ6Gr+N2ahcsOAaBleQGP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nMbSNU6WoC80FIrrMzgDFTpGcZapUhVDxUVwzAYFIAWJWanyxYTikjXYM5oacdKkCuqEE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mArUQUk0ATYAFIshwQKXB20iYBoAhMbM1WFtty1IvPQVLGpoAqrZnPWpFsc9zVsIQKTc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tUVUyYoDGZMy1fWUd6qQaZDB9oKO0hlOfm/h60AVrV0aQhjyKmJyetFrpwihzJ/rv4iK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QnOelQo5kLuTnJ4qtPIdpAqPTpJGi2urJj+93oAuoM5qzEoxUCDAqRW20ASsnpSIyp96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cigCd+W46VFO2FxUYZlp6DzetAF1MvRNJ5S809CE4qrfnevFAH51X3ytGV9a0on2h8+1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61ob+Xz6rX5U4n39xZn+Z8VAwyLYntRcNgMR/dNQrLlYM+1ZcoXLSHc5/Gsq45dc9Oa1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Sax7liZAB2NXYZmynE6E9ApFWrd/9XnoUIqveLlgo6g4p4OI4l7g4o5RXR0cUwjsQoPaq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kbctuP8AdqpBNzID6VnyItSJrhw20k4qwsyhQQc1n6ipMIIptsWW2yxyarkQ7lyS5Ubu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WfJOCW+lX4wpVv8AcqOQLjHl3JH7HNMmkHlovoKGICLVadzuFNQJ5h8U7EoNmPnqzFuZ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tq7Pmz81WYp1Ab5c1rYZNbN5E2RyFGKUnzYLvPQLmm2mG83PcZpX5sp2X+JcVNiSOJz5f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lzZHpSRvJ5XI/gFMjf8AdzZHPFWBqW20xrz/AA1WnUF3Ge1Jabtq/wC7TXQl3+lAE9su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ZB3qgJNkY+tW/vqg9qmxRVkfzb5gOi1LN8tmR6mobcZvJPriprkZiIHaiwyS1udsNwP9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M98/rVeMlY7n2QU2NvvjtzTsRc3IJALU8/w4/WmSLvklOey1TMxSyGOvSpIJ9yOfaiw0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ZLJueIe39adtzNJ7hajCfNbn/PWs7Gg24IZ5EXsQaS1kEgKfxFHzSXY8tndT1fBp1hEBI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sWWLZh5n/AP6UxH/AHcY+tNtOZP+A/0prnYsfPQChogcoBWT6p/OluBlmP8AvVCJMNOP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yZ7A1lYCEri3j92NNKZtIz2IA/Wnscwxj3P8qRT/AMSwHuMfzoSLFtU3xsPcio/K7/3iV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zSS5VIhnuWrRICppJWGO2B/vH+VRXihUgP8Atf1qxCqYhI7SUl2qNHEPQ/1pEiOFUlie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5B2isx0a4JUHGAauRbotNSQ9RIoqSiIj968gXcN1N1CYuIkDbDgCo45ciVN2MNSzRgkO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H/R+vI+/J/e+aq7XahjCOuD+tH2mIDB4qnbwme8im6fOU/4Cq962ijFu5p29x9l87yYv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461dDE28XP/LRt/8Au1RnCzQ3kSkfxb8feXgUsBKWu3cT8/enYL2NaN1fbjpnNSyQ7izZ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+L97/e31N9o3QNhs7TWTRSdxjKxuDt6Eir2nEKcdxmqto++UEcjIotLofacD+8R+tZEl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VHp8n7uXcOM4qzEUErBvRqr2EqtbTH/aoAgVhJdNnsMVBHDt3N2QGpJJFhvSD/Fk02GU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LASA5tEAPIGahliKy8nAYirIVfs/HUKKrktJ17MKLDL8Moe+YgcsajkGCw7U6xQG+x3A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QioKHxOGib0Bx+lUljY3Evrsz+tPgf5Zhnjf/Sl3FJpfZF/nTAfdlfMix95jGPyNQE+UI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dF3L/AKXGv90qf/HqjQ+bcQlu4Ufo1Iss3TnNqenHz0pOM54o/wBdbxmTrsqPyxgySF8c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bm2UO3zCQZqfaDeTgHoKz9JdzPKC3HmLitDKxXF0xPVW/MVrbQkqT4C22DyN+asAqYiM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YhfsB1+tPLlLRz3wBWdgHop2SLnhiT+FTRnBwOhQD9DVe2l+WLceqEn86mztEZHpz9KA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+FFWM5ye+G/nVC3Oy5uc/3lA+lXHlxMwHTLACmgK5ALSqOf3nX6UMB9ncn5Qq5+vNMIOwk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/YVHr1z/AL1aWJQSzEoXHO4gVHeuRbXAPHlxkj8qdH88U5bgAjbj61DeShbK5ycssTE5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nkh/1Y+tIvQ0H/Vj60ikYNfZ+R84/iY/tXrP7LWuRNda9pcR/wBPW4humi/6ZsuN3/fV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a+h/gZodr4N09xFafatVvED3t5/c9EH+7XVS0kY1XZHuGoW8syhTziqkVkkSzgqPn68Vp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zVXVLoKSQODXoHnIxL+4/wCJvYRdtjV5F8bB/wAV3Mf+nGD8+a9X1GOKSdJD1UYBryX4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AAbCLGP95q6KP8RHNiv4bOWvJSmn6S0XyyRRXVwyjuNirVbRZZWt9k4O7Zu2nrVuyglu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9lc/zWrUNuJFgfyv3zrt2f3q9yJ46Ldj8kUJHU8Grdz/rIwp4HpVS3BQOSMAnA9qtHofV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PCpY4kDfOfWp5Y4hdJJE2CD8orIjkYRmRh36U+A7MksSzNwfSgDcEgmuVU/MoYEn0q3c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ktu96pxr9mT5erbSc05BJ9kVSPk3hj9M1NgIsicmP+fSs+a32zy84w+zyx93jvVu4zkiO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h5oENum/dbSeAM1jG4ImOIv3W75JP73FbV7PH5EcQjyXG7NY1xcBcxdMfff+FKoyK32e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LqyN/wCJtFYfc8+eD84Wq4HnCFZj5vznZJv29PWpdH/5GPw376qqfnGwrRCZz3g7/R7c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u8ln/qkXdyuf71dZPMLi7iPaP5P/ALGpfD3+j+H5oporeLy4I0hjt/uou49fdqq2qfOz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Qi79o/66f3P9rFb9nLIqEDGF9furWJM5YZ8r+Na1xqEtx5WIv9Wmz/ZqjRFv7Rlo/wB1k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brPE1pdbPkHyoj/8B7Vm6eBtbp5jjFWb7/RwcfvBsX/IqWjJFkWkaWnzSs82z5EP3v8Ae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bk/6tP9Z/DuqezlLoDsZc+tV9QPngxVnY0KF3fNJAE8sl3G53/u1lahLHb2+Sea1mmCwr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1C288ker7/8AZWixojAgXy9YtJiwVUuYHLE4AHmCvrub/R8ntXx9qz7VniQjefukf7Jr6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2bOfOhjkz/wANXn1Y6ndS2OksMogPetq1JccVzmj3X2mMVuLci2X8KwOgjvEJkI61YVU8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xceaxJ9affRfbrVoo5ZIM/8ALSPhqLANZwc4qhcKzN04rQRNvWopZUGQaAMydgnbNYWo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6G6aNEJYVzmrzxfZZD0qSkzmdXuYoY2kY9uK4i8g+0XL+YeD/AAV0U4knLOYjKN/yf7NV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YiP9/wDiqbDOQ1axtr6C4s7oBrK4hktpwehRlKtX5teOfCs/grxdq2h3PMljcNCG/vqPu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+kd0xmSQH+IEfnXx9+2B4Rew8V6b4kjXFvqMAgmwOBND8vP+8m00WA+faKKKQE0B61YH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oIH0hFLRQAxhilj70ppEGM0AMn+7VLPJq5cH5ao45NADq97/AGaNFHk6/q+MSgJZRMf9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vBK+oP2cbPyPhvJPjm51CRvrtRVoAqftEWn2n4dQzYz9n1BPyZXFfNVfVnxzjz8JtY/2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H9a+U6AHL0p6VGvQ09KAJ0qVahSpR0oAduphp1NNADV+9ViIVXXqasx9KAJj9yqR+8fr/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33j9asBBT6YKfQgJY+lfen/BKy03fE/x5ef88PDcUX/fdyv/AMTXwXH0r9Dv+CU2n/v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tdOtP++pGaqJR9+StuYgVBtO/FPgO+SrPlDfQUPslA4rQEbEACq1pDlq0T+7WgB6qkSZ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PGBUi751zjioryXyIuBzQAPcNLuVTj3qOK2bzlDfNnvS2ls04G08mtSGDyxt6kd6AH29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2RxTAbev8VWUJSPGPxqh9oaedo1HA70ATSpnOOlZ86lG4FXpJNnyd6jRV6tzQBXeIxDJq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HmqcVmTJsY80AVlY72BHFaUEKBQ3X1qpGuW2sOtaFpGqIQecUAXIRH5TFV+aqF5bR7g8h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VAA4NU9QjWR/mOMUAUQIh0QUfZxPPFFLxCP3z/7XotTBQo4qpcXEK8yy9KAN+3uR5u5X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QG/KsgavHNGfJT2zU1qHmUtItADzZCVPNbqKFhywY8AVcBzDjoKqvNuGwUAQSSFn2inC2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13SK1W7mPBGBQBQJd/kXgVE1uUOH5rVitwYyf4qqOpkcp71ICWsW44HSteBVjUADn1qva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f3Qsl+bg0AP1K82jywcCseW8Vm2L+tUrzUpLxQAux6lsoBGgaXlzQBNIqSAbl49aSKYQ/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yTN8rYX0rQstLIOXXaPWgCAxvdDL9asW9uluu7vVo2m05B4qSO3UHc33aAK5V5j8g4qT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SXManEQwKpXcpkHB5oGN8xUbipvM3rxVSCAyN1rRhiCDFBRFEjMeafOFVeae8yxA1Qlu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PSiNN2SaUx+1SBMIcVADo0FTrEAKrwIxarvllVoAYse6kNtzU0K5NTFKAIoogtSgqoNR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5FAFsSA1HI3Woom60r/WgBgkzTon25oWLIzTvK460ARTzlc4qkWLdauMVUnNREB84FADI4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IfJt/wB1/rN61ZDeV1qGRjJL7CgByrt707zQBimF6jPU0ASbsmnIPWoo+asRoTQAjKCtE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4sLSRj5DQAmWZqVwD1p8WOahkbLmgD8h/+F1uP+YDEfpdN/8AE1ej+PEGWMuhTnOCfLuh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4csDReyPV+uVu57Ja/G/Sr3ITR9Tj4x80sZrSh+LOiOFEkGoR7en7lD/7NXh+myeXMRWx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9EXcaxeAoroaRxlXqz0m/+P8A4Q0S6Eeo319ah+hNixH5jNVV/aC+HVy5I8Sqg7eZbSj+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06XH34W/9CryrFQsuoS3Rp9cqdz9FvCVjd/EDSodX8O2k2raTOZAl5Ah2kocHrjvxWrJ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W8X/AIAP8a1P2ED/AMY8+Hsf8/F3/wCjq+jtpweKl5VT+yxLHyWjR8u/8I1r0EJjl0e/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T7+1nKyWF1GwPR7Zq+s7Yyg/8tKtr5hGMvU/2VD+b8P+CNZjJbR/E+P9QWUH54nT2aIr/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j6ivs6KDywd0e7P95VNMaytXzvtLd/8AfgVqyeT3fxGn9p+R8ZeeB/y0jqeO5O3hgeMcV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us+do2nyj/atVpq+BvDWOfDWlH/t1FYPJ53+JGizONtYnyIZCRTWwRmvq+X4VeDZevhi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x8EvBNyf+QCIT6w3Mi1P9kV+hKzKC6Hy10oic9M19RD9n3wMw+fT79fpeP8A4VBJ+zl4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vpcKf5rR/ZFcr+04fynztZtkkeq4pfO8m3uIx0Zfl+te9Tfs7eHIyfL1HWYh6ZjaoG/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EN6n+/bKaz/squuhazKl2PBoblWjIO78TTIrpYmbIX8TXtcv7OFvFny/Emf9+0NVJP2c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1P+9atQ8urr7JrHMKLPKobkfu8U15iWY+vFelP+z1rSZ8jVNOnHbdujqEfADxQmSt1pT/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y/s+v8Ayl/XqHc838z3rSgk+UfSupf4MeJoc74rJj/0znBqtd/CzxRbW5P2FCn94TL/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UqOMov7RyCTFbqT61Y+0etaJ+HPiSPMh02Uj1Ug/1po8G69j/kGXX/fv/wCvWf1Sqvsm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ruMRXXynlaLFopLR8jnBq83hnVo4JfO026jyP4oSO9Mi0m6ggkBtpR8p6xtUeymuhXtY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BZyGWabB/d4Wn3ETwW5ykv/fDVVsPLEjgkxZ29RUOlLqhqomaUEqtJOrck7cGo2k8hIix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ZpmZehxmo7mfzo9qHLLWfs5mtx91PvjPu+aLe52Snn+AiqMkh8tPc1GZSHc+1PkQc5or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0Lj8qjNyJQcn+Jc1SLvI0meiopqSLaglz32kUciDmZIZmW4uT67f51bmnJmn9CorLnuQv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Pmn2FZ8iHcto2VQZ7inIR/Zy/Qf+hVnJcn5fqKel1/xL157D/wBCNZ+zNC/aj92arXk20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AR7VBcHzAvvVcthXJbZ8R23H/LSpLuXNupCjqaoq4UwjB4eoZZ82ecH7xpWGSyyFSTjA+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Qf8AZrH8xZoTxj7tWPMKxMAf7tOxYmP9b/vCnyfcOKqrc/6ypJpo/ssQiEnnb97v/Dt/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u6adYx1LAmni5LGdRwNxBp0bbZ0bHzbgTUJZUZGHSZm/nW0UYt2LOlCNbqU55aFq0p5xbD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5YRbyyyf7iSfd/CnTHNv5sn7397VOOglIsW3li4jlP+r2FKvLzHKBwCKzARMI4hx5czP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G54IrBxNYskt8xgEf596dY8Xkf+3n9DUSufIPl/3cLVqw2Dy2b7wzz9ay5Sy3yZ2HfDVT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6bqtRuBOW7Yaq8cwmS4UetKxBFtElyje9SJHtV17ZNQwH94nsamaTDSfWtEgBDwye1R2o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R/eLe1BxGJZP9oVFgLFlIY75m/2cUXPzbvQ0sUqNzjDY5ps5AhJyPu/+zVilZlkEQK+b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pP90Cn4AMn1qBv+WnuK0SAluMDyo/9hfy3VE3lbY5c/vsYFO1CCXfDj/nmqeZ/Du3VhZu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1/wDZqtU7g3Y6KKZnjTOOFPFV4tQItYzEmCH71WhE7zwwjcZAnNQxiYzQoyERB+SK1VLQy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55dJF3U++Vp5JBGcEOS30qO3ZVRvK/1jP831pl1cPayDdwzqd1Tyi5h1/P8A6N5X+w38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ueN6/u/7tU7Wc3MEWP3Z/eff+arqjbZXGGB+Zegx60ki0xlsftHmFD91WUfnVq7l2221B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W3Aj8z+7yTj61Z3efas8a4JOCD9aXKO5VmvPs0buV3KZQMVZEyvM0uOArYxVWS2eaKYj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wIN0kaDGwNnPejlC5CxYQt/11NVYnLaWmGznuf8Aeqyu6RWA7yNVayhJ0eMEEhS2SP8A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/upAOfmqreYmWfjrE4x+FT2sPmQzjP3XGKg1aGS2+0NkLtQ4H4V00lqZT+E8pOfL/Gos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qxomjT6/rVnplsMzXD4z/cQfec+w4r67qfOPqdF4D8G3OsQXmpBlWKAhIWYZVnH3vyr6N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o8jBWBVWszR/Ckenw2elQ4jtIhgEDDMv99v9pq9F0XSBGxeWXr0Ht2r1KNLlV2cNSd9C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znrjrWPP51yVQNx2U/ercuylwESB9ifxSNVRbNpLljCvnuvRxXQcZz89vJExDEk/3PvN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ePUjzyljCpx+Ne62/h+bzzO64PvXh3xpXPxFl/wCvWH+Va0f4iMMR/DZy99qMWkaaJY4s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mRamFz9o8qUf6rtU1np8d9p032lQ0bQqu09sv1/Sm2VgLQSGLo6KmP517SPISsi9bXccg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5UUfKzAhTurHEaSrNLGeEfbmrIlUklWJJ4rQo0z5f2c46/xfSk+ziaE4/u7/APdxVTT/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1t2pihB2LuPqaCyr5gchjyyBQM/TFXdOvG2SJPygUY21Tli2+aF6nn5vrSPmKAseS3HFA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iNBknvTLyaLa7MF3AcVSknGxQGAYjvT1ti9iZHYF1PPvQJmeJjCWkAyg6IO7etZF4DPc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3dqvXcTM6y7iiq3RazNQMkr5G0ru4DdvegxMq6jxlZSMZfpVjTZvs95pNx/zy1O1fP8A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G/QsTnBx6VXn1D7NGlx/duLd//Iy5rRAzpNMiit7PVbaLiaQYcb93zJMy5NVziC4MJ5O/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NPt/FWtQ2kXleX9rSd9+75vOzn/vmqtncebdxNJ83P8A7LWSEdKijeiO2wY7vmtfRF8q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hpPFJLG8sXykdq1LG4McDJG2xCelaFmuD9ouM+j7/wDeX1p804aC68rmWJlbZ/hVO1v4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cP7zCtOC3Fk0k5kQFmX5m6iqJsP+0OyRbpDJ5aK/P3ttY9z+4lmSLP7tPk/i31t/aYhB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F6fvKzuUU5C90BsXnGzzMY2tWXPPtLDqM4Nadznny/3R2Vkm2LQklt394/7VRI0Rzt7G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+l/Amo/2t4C0K8JzI9mi/wDAh8v9K+cLnAuSf92vdPgpced8PdMj6m2nni/KTd/WueZ1U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KfPxWzky9Dmsq1BlX5TitWwiKH5jmuY6UTFNkfWrMJJt8BafHAJf4amjgCDG7FSWNCx45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DnHArSZADwc1TuIwwYmoYGJeMpH98e1cf4ikLL5Ean5jXZeXGgJHC1k3NuodiygqT1NZgc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/vOB14rntchF0HA+dQehrsb51y4U5ArmLi2kMMkmMDPSkM42406UZxXmvxf+H48d/D3W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ZurI9xOgLbR/vLkfgK9lueFOa5e5/1zfWqKPy8p1ex/tUfDxfBfxDN/axeXputRfa4sDhZ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cejCvGsGgCWH79Wh0qrD9+rQ6VkQPooooAKAMUUUAVrg8VXUdanuKgXvQAlfYvwZsxafC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Zz77mx/SvjqvuXwhZ/ZvCfhu2xjytNgyPwzQBgfF2y+2fC7xRGoz5duk7f8AAZBXxzX3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Na9YbQWvNPniA9fk3D+Qr4KoAfH0NPXvTI6etAEo6fjTqYOlPoAKM9qKaTzQAqck1ai4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0ATH7tVD1NWm6VUPU1YDBUi9DTF609ehoAkjBxX6Sf8ABLS0ZfA3xSuU6z6lp8HH+zE7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9Sf8AglpY7Pgf4zucf63xME/75tVFUSj6+0+3Fqnlync/rVuWIA4B5qaW3QIGb71RPhmF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flOYM1Tto/m6d6s3knkW22P/AFj0AW7OdPs+3NVrpPN6ciqECyEcGtGzBXIYUAT2UIjT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x3ck1DvWBclqoQ3TzXbZOV7VIGzcXDMAI+9MtovJ3MfvGmRNj5iOBU6zK7dKAIm+9nGK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CrYLMQPaoZFTnbk0ADSKi7Vbms8w5kZyc1MyLu70xiArc0AKmM5qZWqtGc5qRTVAaKSh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bhztYbKrTSh1xn5R1qk96smY4mIHc0ATTzz+aIYQCV/jzVixtPLR2kk82duxqC0eAEIs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JcT3bjGEXuKANZNPU2odwAQKqI7SSbFHyitOFfPtGTPIGKzolMLsByc0AWXjVYCWPGay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1pSxt5eXPyZqv5iqh2j5c0AW7eRIIQZDg1HLfrJnHT1qt5qz8Gp3tU8obetAD4LgqCxP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GM4qrKrSuI1J296WRjCnkwD5j1NSA+fUpYmKovPrVSOCW+lJkYjNPW0mjGS25jVi2uGt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2sVocsdzURIbqQFvlFV7iR5nLldvtV3TvnYbhwKANS3tML6gVafCrgcUisSuF+UVDO5I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P3qcj7hg1ERt6ihWwaCwlj2AkVVgtzNIS1WlBcnNNeQR520AESLCTk1HdXgjXrVc3Ya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BHKLtMZp8VulvyTzVWzPlyECrFxlm9qALUziJMAqTVOWWbOVI21C6rGCSSSaouZVJCk4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HnFX1uVkWsO0TeBnqK0o1WNeaAJ459r4yB9asS3AkTapG71Fcrrd2Jf3UUhQf3hU/hy9U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0Ab2Dt55qPaKlWZXyBTxbb++KAIOlPyKZclLY45k+lNzuFAEhmEcbHNQws0kbPzULgnK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60gIz0yaQTKoNVvOaZ8DpTvJbdUgSM28UwS7QRTgmTgUxwAcdaADOaKOlGaAJYIgxzVk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pTZ4GfoaAJGn3g46U+35tiaYkW1cVIg2RlaAIWJB4pg3EnipzgHFSIVweKAPw4PQ1H3q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G9yay5ufwNa46Vg/2hFp/wC9m5i/2PvUo8aaX/duPyqWUjn/AIv/APHhY+ySV5ilrkGv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IrG3EJkHlK4beMda5MWKL6flSiap6H6KfsCwtL+zto0Y6xajfA/8AfxK+pbKwUDJ+avmL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px/zGr1P1Wvq2Fdi1ukc0mZ89iN3A/Km/ZCgzmtPG5+lLMg28VdiDLVZJDtxxTXtJXO3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4QDJNXJlMUPQbqmxJUhtMQAd6ekJUmrVsCUwamaPbVFGaIcEj1p66eV+atFLXI3VKACMY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HahoznpWokQxTWhFAGPLHnPFMMWe36VpywDJ5qDycc0FGc1oCDxVf7ECTxW00QCGoYIg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5YVR1e4+yw7VPzetb12wtYpJMDiueeL+0N0p6VJBnXe77L5x+lZ6WvnxY/Gty8VZLYwAe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SOvSlYCktgOU+8w61Bc2kix4g4x1rdNmwtf7sxqlDDJHKYh85PWkgILCF3Ij3nJ61qWEE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DpVrSLM2+4yBdx6VrW48yX7o4rQCm0TY5KMPRlBqCWzgu4G329s/1txW+bZSPuj8qrtC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xfQrma2ZxbaZYM+2XTbVh72w/wAKlbwfodwMtoVm/wBbYf4VqXOnzvcge9b9rp/kQAuD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anNbNnBN8KvC0g+fw3YD/AHQwqCf4L+CZgd3h+ND/ANMriRa9JNupHSqFzFhyAKj6vRf2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ebD4F+CM4/sq5H/b41Vp/wBnzwZj5TqcX+7dBv8A2WvSsCEHjMlG3INT9SoP7JaxVdfaP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DhPlpfarGW/veWajk/Zw0ZAR/b2oxg9vIjNexm3yc/0qre2rypgDJqHl2Hf2S1ja6+0e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ReIGHp5lp/hUEf7N+onMcWtWzf79uy19Ax6TsHlkDy6uJZLCMgdKX9nYf+Ur69X/AJj5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M41jTORj7kn+FVpv2b/FQxsvtJkx/01cfzWvpALzU4gyK5nl1DsarH1ktz5Wk/Z68ZRl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SqEnwG8bRhgNEWX/rndp/jX1lPbDZ0H+fwrPmtR5gAxz7Vk8qoS6FrMayPk9/g/4yij4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agb4Z+LooiH8Pah/wB+c19ei0aCLnP/AH1UbQSSp8rEf8CrN5NSa0No5nUW58VS+Etcg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/wBuzU2TT763TD2d3H7PAwr7fMLZH7yT8DTzFNt4dj/vGp/san3NP7Tl2PhY2dz5x/0Oc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MH2i4j8o/c/v/LX3l5Dj+If98iq02jWt1nzrOyn/AOukCN/Sl/Y8VtIX9pX3R8PrpU0s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DTrcYBBr7Um8IaNcjEuh6ZIP+vdf8Kzn+GHhNh83hvT/APgKMP5Vm8ol/P8AgWsyivsn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qNB/+qlycV9VJ8JvBd8T5Xh+2+sMklQy/AvwawOdNmj/3LlxXLLKavR/gaLNIL7J8sxsbS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TbWdxbxkE/fr6bf8AZ+8HPnamox/SfNV3/Zy8POm2PV9SiHuqN/SsP7Jql/2nTfQ+e0nY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y47mveX/AGY9NYny/Ed1/wADtkP8qqSfstqM+V4pj5/v2Tf/ABVZyyqulpqarMsP1Z4e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WXcZsn/OK9fP7MGr/wAGvac3+9G4/pVaT9mDxUo/d3+kSf8AbZh/7LULLcSvsm6x9B9T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alaTMbrnqV/8AQq9Km/Zr8axD/V6c/wDuXiGs+T9n7x3FnGjJcdPuXUZ/rWTy/EJ/Cy1jK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/38op85M9vL9z92n510snwV8epO8reGbtienl7W/9mrPn+F/jW33eZ4Y1YDjP7jP8qxlg6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LV+YyQ2N/PRf6VV8w3Afyv8AgP8Au1pzeEfEUEH73QNTg3vs+a2bpVGKxv7QbH028Rhx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n6tVgryiHtovYq3Hm/aIuf443f/AHazLi/I2ydCyof/AB5q0f3vnnzvM+5H/A2771UZ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ke0EEe5qlRmJztuaU9zFb29hNJ/rfJb/AHvu1PBc5Efc1lasqyalbgD/AFNphv8Aeq8b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Uvyu/wDvf3aOWxSdy5b3AFzbARfx7zipr5FnlJI/fB9/P8X+zVOCMwNATyyjc30p92zM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nlEV9Pthb/ujJ/A1WZbiFYgs37rcQq/7dUppWEkTeV/yzI2D71Qy3czCHyonb51Rw3Za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4VMkTcMT2pl07wwsbfls7cVShvI5xOjcXhfkHtV22wlq+87n3gA/hT5SrkFqzlJU37CH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3REbbSqMT71USEvFOzNscyDj1q3v853Lnqu3I+lFguGmysIQe+49afAGFq8eMLtY4H+9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C2OKswS+Vp6tuwzqwwf96kkNkdrDInnbsBXbIxVLWjv0+9csd/IBP+7ViK9+UKoO4Bsk1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AA3KI2Yn/gNdFJe8Zz+E84I/dj61738DvA58P6IPEF6h+3aov+jxMmfLhX7p+rV5x8Iv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vbTQkaVZ7LnUZO3lg/LH/vM3H519oaPosPmy6ibcRpEAsMYHCKOmBX3GGpp++z5KtPWy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Fwy7mYgYIrYuNLCkALj+9Vy10/iOIS+V89WxPaEGHzv3sn3P4mr0DkMAaN5MhadwF/gj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2pEShT/dPpUQE7yNFhp5f+WbEfw1FBZyzs8TSmKftigxKstrPNcy+XJti9K+dvjRCYvi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P/oVfQ008mlkrNKXPqa+e/jhKJ/G3mL3sY/031dL+IjHEfw2cjqerz6dpUzwwhsRpTU1d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M/wDAjSX+n3V/oWIu5RX/ACOaga2MCGAj99sC/wDfNeyjyZGjpsocrGejckVdM32e5Plj9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htnJ/wBc3yf7rVLMZZreXHb0rQSZY00GdJfM/wBZv3p8vvWtveDc6ncgHzL6VnaOSyDJ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/e+Z0+b/gVBomS2txHdSnznwD91v7tTm3ixKIzmX5d+f4aooirP8AuV3xc1JAZJ52l6fw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Ay5wdrB0jfcuKdAJDAaiupDbhYccEE1DIzpJG4z9z/vmgybM+83eYmf9r/0KsK/klLSx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TWZZ1uow2FwWZcfxDPeszzpbjzhJ/B83+9QiSjfXHkZB5+tUNVUnQNQJ/gi3/huWtPMRz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p8s/hnVJsY/0Y/8AAlzWiBjYrjz/ABdq8f7uXE16U8v5du6ONuait2AzzVLxW39n+LzL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/h3tNbId36VBo1yfPi808bOayQjs7WfNpFnnFa1lIGSPpj0/irA/tEbw4i/c/wCFbun28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m/8AwrQo6DSzFboP3LRTSffkX5vl/uirs+bgRebEYh5y/wD1qzFmItRCGyfm/wCA1NBq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BH93iqAuJNDaiVcebLs2f41CP9IuJT0jRKqNcrKwBYb5VLAimJcS4faOvWlYYt5BPLvi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QsDzk1rSvIys+fvDFY87mGJiecVnYs53UxtnJHt/OvZP2drjf4b123P/ACxv1kA9njz/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2QnFeq/s5zfv/Etv6pBP+rLXNM6aR7jZL8x7VrWnUVRs4wM1ftwQRXG2daNSGkf7xpYa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KSaq8yEg9KsOvnSsB0AqGQ7YGbuDUsChNZorkjhfSsXW9PaeHbEcLnk10nDr5iDcPesf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9BWQHMy26xLtx0HJrm9bvERTk4A9K6OR3ZJQ3ygDgmuMvbN5N7yEuue1IDNlcTweZKwA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TI61vXVs8sAiAC7ea5u83F+P4eDUFnlv7QXgA+P/AIeX0MKF9U0xje2ZP8XH7yNfdl5x7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ZBBLky18iftU/D3SfBHirTtQ0rFr/bEUk81mB+7Rg2CV9j/drRAeHQ/fq0OlVYfv1aXk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KACiiigCrcVAverE/NQIME0AOhi8xyPw/pX6BW1n9lt7SDGPKtoV/wDIa18I+G7L7bq1j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j/ORRX6A3yAXk3H3W8v8A75+X+lAFG2BguIsj93v5/wB3vXwr8Q/Dr+FPHGuaS67RbXTqg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OkV96BeOlfO/7XXhaET6H4nhG2a7U2dzgfedOjH8CBQB86JxTx1pi8Cn0ASL0p2eKYKd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aKb60ASRZzVuI5NVIutWoupoAlf7pqp61bf7pqp61YDV609ehpi9aelAFqIE8V+un/BNT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FyVw2oeIb+bPqE8uMfyr8krNcyp6d6/aL9hvS/7N/ZD+Gy7dst5b3N+3uZLhuf8Ax2qJR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H97+6/wDHquWsQWHqT7mi3scTJVicTfaIoodnlZ/fZ/u+1BRYghEAMgqrPySxq+wSO3C1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AIbSPc5btUk2qLGxTjI70inyIj64rKeEzSM2aANMXaTEBjmpo0XfuQYFZFqrxqdw5rXs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uwy4GOoqKR3ll/dcYqBrhUJUHrT7UqAeTmgCxaXJvDgMDU08EyQPs25pltbJZKPLXrTn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DNEcyfNLiolH2uZlHFS3JeRsAnFS2apCGZuDQAhg8iPk1UmvQqlR1pL2/wBzlR0qK1t/t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21ypjZWUBj2qK302WSVmJVVPari+VI/RQR3qdpNq4yPrQBWtdMFjcGRSOetasRVJNq9W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YM30q5ZxNvBfp2oA1bRMQyEVHbWYyWI/OrFlKnKdqjmv0glKCgCO4gVyVkGRWbPELhvIj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9K2SFzTIHkm5UYagCaDT4oB85yafLPFC8cbkK0hwgPerVrYtt86RuB2NVdXisrySN4/3s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agBsibQWVaIIwQXPWmxZKnMgaoZZpRkKoIqQHzMFbdnNU5ZVyTnJqa3sp58kjApDZtG/z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5PStextPl44FRQRlj0rTgifb7UANaNsYHNQSxlASOKsys0AJFZs9yzk0ANklct1oaTaO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tMd3JoLLa3WwHcarNc+a5CmoJ5PMyoplmvkyZbmgC7b23V26VYmmjWPAINUb7VAPkj/S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igC9HhF34oM4kBIpguEA8v8ACnQoM4FADJlyoqPytp3npirAAZmX0qB33KyCkAtmxycV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WwZIqxKVC9KAMlbASvufpVmHTxu/cjH0qzHGH68CrkMflDKUAEEa2w+Y5NPlnLxkKcZ7i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uwV4+9s60zz/APllHHTAkRG/ifdUnIHWo4xIOq4qTBx0oAiIbJNRKrMSDUpLc0yPduNI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6lwAhqEgqetIJ95x6VIAUMYLVERxuNTGYP8lII/N+T0oAjWMvT0swTmrCIBx6VMseRQBW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OAKWJetAD/lWOgbGjpJ9qx+9LbbGSgCBlVTkfePSqpmLXIt4uc/eNTatdJaQtj/WNwtV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35lbkk0Afia6YFVnByRV8rmo/JBNcVi0Y2pwb7VsisBLULmuw1GEC3biueKDJoLRlXibU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17HlaqLACwqUij9Cv+Cb84/4UXfRHt4lvf/RaV9crDx0r5A/4Jx5HwW12IdvFE/6xLX2U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D7IFjZu+KyYTKl02RxW+D69Ka6xOwwBmtUZFGK33OWI5pEDNMVbpWqIl4xUZiVpPSgRD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4inAiPpVmLMi0DKkp+zR0yB/tAPFXJbTzQQRS29j5ROBQIhgTPXpTyFJwKtSWxSFsdar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CCe0BbdUbRhwVxV+5BVyBTVRVGaBlMWu5CuOtZpH2KYg+tdNHGBtPY1i6vb7rrjoaCjm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raK3eVC37yRPuqPemTwm3Ea52+1b0FsIS2O9Z88AkvPLPJFKwGesSIjeYvzVFaxhZCWX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5D4IqummvHlS1SBJMkZiadhzWP5flkyqM89q071hFbNGTz2q54c0jzrVppeVzxmpsAlr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2elmBzmta2i8tTgYFVLiV1kOKoBJIAtVobTdKWPSrnmb1Gam2COP60AZ01uJJA2OlTTj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O8jclWBA8HAwKqSQiKQsRWv5Q8vkc1UktzITQBjJAGnPHWkkhEUm3FaotNrnjmmS2RZC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C3lgVY+xDZuxVm107PzEc1daHgLigChFZGRfmp2ox+WESM/e4NaVpCocs5+UCoPs6TFz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VbS8iuoVtyGj7mtEW8xlQt0AqcQPEHUtuJPBqzbwMxOWyKVgM6aIkHAzUcNvwSwrUMAE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OKkDNlTOcUkEO4kEVOE3LxzU8MeB05pgQi1wAadJHtI4q4q5GKd5Izk0AUEtvMByKgFo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oBC1VRducigCmsHl5OKjeMynAFaTfPxipIbYAdKENGHougRaFYLbQ9BWgkCvgt2rRMIw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qh9Cn9lQnOKJLdduNua1YrddpIqPyQXxigkzILcf3aspZg/w1opa7f4atJFhen6UAZQs1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a2PIJpkttn/9VQBgmA8mkZA+R/u1tG0wp/wqKPT9zZx+lAGdb2LAnk/nVn7PIP42A+ta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xnNAGJczTxHYsj7fXNUXnnjyPMcj61evD5zGNB83rTPsf2eL95yazdO5ojKunlkgIaGJ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1mx6HZyg+Zp1i2fW0X+lb7W/mTIF+53q9b6aqjPao9mhnLf8ACCeHZ7c+d4f0yX/t1Vay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hfDNjF/uoQ1dpctJeNsjGEHekgtvshz1NT7KPYrma6nGv8GPBMg/5AOz/dmcVjeLfgz4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2Wk3QmhTcgS8Y5r1VIpp84GB61W8W6f8A8Ujq3/XvWf1eD6FqrNbSZ5XH+zz4WuY1YHUo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Iz/dqvN+zH4ccHZqurR/8AjNe2W9mEgT/cT/ANBFSmyGD0FL6pTf2UV9YqrTmZ88XP7L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656eZbdaz4v2alubp7SDxZCsg6l7Q8frXu/2f/TiueI/u/NVzStHitJJrkqDLIetZPAU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tHz6/wCylrC/6nxJpsn+/HKtZd3+zT4tt8+TeaTOPedlI/Svp6e5zceV/wAtaSWEkkHv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H1l1Pk+X9nTxqyjyrWymwc/LeoKzb34F+ObKA50rfj/nnPGa+vfsIFZ2oGKMnzOgqHltB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6s+QV+FHi8Qf8gS5z9V3VR1P4eeKYLaaRvDmpgYYJ/o7H5u1fW9tpMX2ia7Qf7dXBrqji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/wBl0TX+0apwHwf+Ga/DHwHa6PdCJ9WuiLvV5V/56sPlj3eir8v/AH1XoOn2ElyskQjW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Vkwawdd1SO0tkzGy7txrqNv2dTFFLJ5uOtezBKKUUeXKTk7mZqOnz2Y2KincOxzVDR9EX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LmPFX1tb2e7w0xbHrWhZadcAiaVsgHFaokz9TnS1jaSZmQvwoVeTWPeKLuBRFBLnu5bB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haVexbotVbu3kmilaaUR7fuFRw1AHPatbJqNjHdmQGOvn74z232bxJYXfmZ82yCIn+6x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YTF7EDZsTIR+leJ/tGwCDXtE83/nxLflJV0v4iOXEfw2eVnWbfT4NLUiQQ3MnmP/ALLb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5ZYzk5Kp/hV3UL+K3t7W1482Td/rE3LVEf6TbxRdvufnXso8nc0rLbIs27gxrn/fY1Ko2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MOku8fpT/KlHOa0AtWMCuzncyccDFWHjSGMt5jMwPSpLWRXh3ZIcACoyGaVgCSWI7UFX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xlaZbFY3ZS2NzZppjaUeUf8AcR/7rVH9g8geZ5vnf570C5i+1t5BMsvX+D8qybq4uIie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XsSKjZESf6vZ9z5e1Vxb4tpjLkYj+RH+9u96BHM3U0ktlMZ/9rZj7y1j488R/f8AM+9+t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sm7RjuRULe47UCMeMpLcsAXJGdij+I5r0rwzZ209pNa30YeNkZXX+6CODmuDs0aBwuFbO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Trd8NF+HN95cu25kUDd/Fgnir2C1zgPGSxeK/sGu6Hdxx6UmNLubSXh4p7dNpUepaP5t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/IMEreU8e7JOflrD+H05+0eNtE8391/Y2n6mn+xcC4xu+uHrp9Ot5biwtJu/T+9/Fg1kp6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Trj7QIpfK/dfc/3lPWujtTHefeXaNoH+16VmxPvQQ+V5WP8AZxV62t+PNBraxy3NawVL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/8X3qu208NwMeViX5v3n8LVj29wDcc/7KVq299slAAj8kZplplrzUhtCqSecGZVPs3rTZ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YqR61nSXQinkVY/KXO7H+z61OLhLyCPYMGI8H+9mgsjv5pM4HygVj3EpkhcOc/StC9Yv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HFa2zMDk1JZztx9416J+z1f/AGfx/dWhPF5prrj1KOrV5zJKHyw6VtfD/WE0Hx/4ev5SR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dZD5Z/8AQq5pxudNJ2Pry3kGa04HXFZ8Fmd3WtS2sm9685nctieCYg9KtLatOc4qza2Kk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uMUdC0ZUNiFz61Fc2IIPpWu0WM1C0W7NQBzlzA0ScCuf1KEPuJ61288IxhhWJf6crscd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Vx2rEvrcJEVA5r0G50tUibHWuQ1mya3GSKAOCvx5UpUj94aybiwGCjDk11U9osztM+N/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33u1SWYD2ixAqK+Lv2y9UN58VLKyVtyWelwrj0ZtzEfrX2pLnca+D/2p7n7T8dvE69fI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opoDyVPvCrEZzVdPvCp46zIJTTN1PNR0APzSE8GkzTS3BoAjk5zUa96cx4NNXoaAPUv2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LQIGTdBaynUJxj+CIbv/AELbX2dcQiSWViOWdm/M5rx39k/wYNF8HXviaePbPqzfZrXI6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Un/oNeztznNAFUqAOleSftPaaLv4QNcEZNlqcUgPpuVlr2QRg9q5P4uaFFrvwr8YWzKC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eIls0AfAo6U+mL0p9AD6KKKAE7UDqaD0NIKAJo+pq1B1qmpq3B1oAmf7pqp61bf7pqp61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9ajXvUiUAaFm2FdvQN/Kv3U/Zw04aV+zt8K7bbsMfhmzJX03Jv/8AZq/Cq1/49rr2jb+V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fCrwInp4c08f+S6VQkdCl4yttUZq/BCQNxHWo9PtFQbmGTV4uvQdKBjRB5gpRBspwl2UG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9UrI3G4VSihJjfjbz3rXJVWPGaZMFYdMfSgDOEIbrUxeOKPFBYtJgDgVV1CUKMLy1SA1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kbV5rBszIXyy8V0Fhcr93FAE8UrA4amXEi9xUdxPtY4qo1yWf2oAnZl2k4xVWSbdkdBU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+4lO35RzQA0Wxu7oRxjK9zV27vIdLj8nGG9qijguLcnjYahRPtFwfMHmH3qgIrfNwpdc7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7N5fBUVpXLeRbsqAbfYVj2MCeezS520AbFikbld2Mg1sqB+GKwbV0WU7RkVrqwIU5xQA9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0LXk4cniomIludi9K1ra0AAA5xQBXltT5e2MVZgsPssQb+I9astGkQJJxVO6vcxsoNSBH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n73Wq7RJHFtVssazEci7yx3HNbEcKrhz19KAEs9OZgcnaK0ba2W1BK8t60RoZIsg4p6K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S3kgkKsME0yRWAyxzmn3GBJx82Kry7nagCaD2q754hi681mxTeX1p5kWY9aCySa6MgIP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TS3M20kCsybfKxGaAB7hpX46Uu9B3yabCduQRQ0AJJA5oAEYljSmCaVvlPFLb2lxLJwM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clsGgCna2AXk8mpZogF44qZj5YIqjPMSTQA2OAbjVtECCq9vk1Z2ntQBBLbCRyzGlt1j5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JrOhlYSnHSoA2/M38dAKryyEEio/OZVqPzc5OM0ATQCVt2XAWp/OIXYj8d6zhcmQFVB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SDQA6JAkjFTyetX4QDjH3qo2ahicnBrRWPyhkGgB+4qpzUMl3gYp806qh55rPdg4OKAL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xVWNSRxV+CE7OaAIzk5psSYY1ZKDBpFUDNBJFHH85NWIVw5NIijJqVBjNAB60mTil9aA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aE/LS+XQGit/9aaAKWtW32mJE96radD/AGczAVsNHHdPHs6VXltMXTDtQBAV33i3H8S/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R4Ap27aKAPxFxRipNtKFrnLRQ1Jf3DVzpXk/Wuo1Jf8ARmrnCvWs2UZ12p21VUHI+lX7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kirn31/wTNwfAPi6L/qYt/8A5LrX2dg18Sf8Ez3P/CP+OU/u61AfzgH+FfblxOsA7GtY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wKFtsyEryKjMpmtt68GpVn+y2eW5Y1qjMkx5eTmkUeYCR1qKDdLCXapbchFNACi3JPNX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yBmp8rksFoAsKQ3SnquzrUQUxKG61YQ+cnpQAoweDTTAoOV4pwQvUyoUXmrAz7iLJqCS2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QW9KrrMHYpjpQBEARGKpajGDFu71pTcR1n6gf9FNBZjoTnA7064VYY93lfvfWrml6U9u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e1Wbi1EpORzQBjpJk8dasrbrIvT5qkFoIm2/xVditfJTcepoA5y4037dfpBt+UHk10vk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Kba26wM0h5Y96nHykse9TYCrd3fkwsEGZO1V7aM3EibhyfvUhSaeeQBef4a0LWN7WAbw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gDA7GlX96BjtRc3OHI9amsIMxk+tAEYIMu01OYtn0quR/pOa0UTzh9KoDOkfBPpUlugb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1qayQi33Y5oAbJa/PuxwKYEEsnHQVcZwVK9zUcUPlAg96AIzEEzjpURATOamdxu2+lVb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2VXYhF6E81JcCO3XywOSOtLaCWKHc4yW6U9ow4BfljQBnrCAfmPJ6VMtq8MOF5zTL2aN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vXhhOeaAI5G8teetVmBuFINXFj845NTLac8CoApWNmY85FW7ey3uTjitGG3G3kU90EY+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qJ7fdxV5VLZqM4AamBRe08tc1AYQTirsrHZVfbufigCusOCasIuBVlbcfWni3pAVtlIU4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Oe1NAU/NKgin27Et0qZrM56GpktRGuePxqgJFbjpRvOKhyamiUt2oASNnwaYWfdVrZtp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LMcVZijZVpbSMuau+XjigDPbcoLelZN/ds2VFbt4wjBWsWWFS5PBzQBmwbtxJFW9gk61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2pY1ZRFBaru9jRqT+SnlDqa0fsxiXJ7VnXcRnzIegqCSvp0e0NUyW2+YnFPgUKK0bWAH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dVUiqPi63/4pjVv+vettIgucVl+Lh/xTOrf9e9SlYIliK2zFH0+4n/oIpLiEKvFWIT+6j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UF80hTZFxNJwP8AZ96BmBa2CT3Erj96a1Y9P8lMVp6dYCxtUhbkx/8Aj3vTyuSeKAMV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u9aytPGoX+oTfuY7SH+CeR9zN/wABrqp0kYEYGKrxWxUA46elBnYp31vjOK5zWLfdYTRf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u7mSEfMM+1c7cykSmV4SUb7uaViloYXh6ObSIxAP3sUf/AD0+81YWrWWo6vvtrWHdLcH55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Ltd6tpFcSqXjeORRuCr90/WprKzFi0jM28tRYo4vTrfVvC9v/omn2+oS/cePftldf72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754VgkkO4xg52e2e9T29sk0pmfGRxV1QD05ppD0K1rpgSTfUzRhY9nvWjHATHmqc0B31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vlPkxebLIePM+6n1qjbW32gS+dL5sv8fz/+grW9rNvshlkwGIrlra1mFuZZfM8r/wAe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5Y13tM5GFVOWNeI/tNHz9U8NfuvK/wCJfJv8z727zK+gNO06K3nN0R5k3vXiH7W3/H34a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KtKX8RHNiP4bPF9XtrbfZCdtkixswP8A7N9Ko3Gy2A2ybgFBzHSahp80w0+7jlMn7jf5f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2L/W+Wio8n99q9qLPHRrwor/NLI37tDkipvML2/m4yu3CkdazLado4DHs2lzhmNXUi8tW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K1GWba8C26DIJJ9a0FYyqGDBDj7vrWLaQRx+UJFI561sbRtxH8wx9+kSNFwTP18uP7+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383m+Z+8/wBv7q+1SLGIdm/nNSziL/WyRfvfl2H/AGaBEySwq7mPdg8ZPeoJroSxzR9SV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Mn7r5u3zVRiSOBpJTL1VttMpFB5vJznrWbczxxwswPC/NmlvRLdT2snm+VEHbzB/eqC9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4pDK+kRFrvzDkbQQB7VqeMm83wjJGe5RT+ZqrboYWQxDcgG0mrHjXC+GJPLO9mkjUD3o6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8DP8AY/jt4q0onzDN4UKxr6sgjm/9lrvfDEZOmLF/FFcyLj2bkfrXjHhvU5o/2qo/mP726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iNv0r2zwwPJubqDzM5RH/wCBd/5VyQd5HfiYciRq28RVPMPT5qmguWt4/mP7rv8A3sVL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6Pyv4P9uoR5dxcEf8s+ldyWh5bRv+dbRR2uFRYvMIDetWhJbWyRtJHlGyAAOorn45UK+R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Wpa3rfZ40Zw4B2q2KAJh/pFxN+7/AOWKun+7UsEoCY27apC4/cYii5jmbZ/DsWrEjLAMk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uRbRl2HIPHvXN3eprcRSsT1+X/61aniPUFeyJVM5k2fpXPW/+o+tBQwf6jZiq1/PNbWx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rDkVbE4I/rUU2Jj6n/wCtis5LQ0hLU+5/CdwuqeHtK1Atva7tIpww7kqpNdLEa4j4PT/a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dpsKf987lrt7cda8h7s9OOxfgB21YiJFRQuEXmka7A4rM0JricbfSqBlGSc0Skvk1GsB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3HSqU9uSxqVkNu+AeKJ3wufWgDGvIiisetc1rFv8Aa124rrbpd0RJ6VizIgY8ZoA8/wBY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RXIX67VMWP3gr1DVI9oc968/8Q2wQGRP9ZSZSORaNldt1fD/7XGhf2V8ZLu9UfutVtIroN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qmvuGR2LHd1rwb9rnwGfEfw/t9ft499/oMuJSBy1rIcf+Otj8zQhnxYv36njqBfvip46z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qInANADSaYzcUrGo2PFACZpV6Go+akjoA/Rf4faUlp8MfBUEXEY0e3cfVhub9TVu9ikj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mLxH8FfBt5G+94bQ2Mo/uvCxXH/fO2umntVkJyKAKFnDuXn0qvqunnVdI1axYAm6sZ7cA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o4hGpAos0xfQH/potAH5hU+tnxzpr6P401+xlG17e/niI9MSMKxqAFU06mU5TmgAptPp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VBe9X7fpQBM/3TVT1q2/3TVT1qwGr3qRKYFxT0oAv2v/AB7Xf/XNv5V+/nw6j2fDvwWn9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tHX4BWsDzwTwofmlCKD9W21/QzpNgNL0nS7DG37Jp9rb7fTbCq/0qgRoW7rsxU0SKSTV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yRr5Q9aAKxQA1FcEqvFSspDHmmTuAtAFPcx6inAbqFYNUiDJoAp3TmFSO9ZsdtLJKZG5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UOyA5qQCMhxtwBT0XyWJBqvHMCDjrSw7ixLHIoAm8supJNRqmAeeakZtnHShUTaWJoAr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70ll4qMyqzkCntMycAUAO1O7aNG2tyeAKbpcDQQNJIpJbmqhhE1yC5+XOa3Le4SZfLQZ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UmtiV+V/Q1kGR0ODXR3NpBLHuY7WXk4rDAS7vxj/AFK8GgDS0622QtKx7Uxbl5XZVPGa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O2lsxFGwB5agDVsYfJKsw5I61om8W1id1G4+lUUuQRj0qxb4LZblfegCtJqf2nJb5T6V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KO9a1zaWsshKgD6UxDFCCgXj1qQM20hSKUyON2K0lKsPN2nb6VRm+WQ7fu1bhuR5Ww9K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4NPtnkYtuJIpsFkkS7z81W7d0KkYxQBV2/MaJI1RS3U1JMyo5qhdXYPyigBjfvCRVOdpL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yYPBou8SR5oLKqFpcmlERBJqeGRIoCapteea5VRigCSGMEk9auoEYYCc1UhtnVcjmtK0X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SJcjhaQXee/NTXG7ytvaqcdptBbrQASuSDVKTkmrMjYBFQBgTQA6BttWkm4NV1AApGfH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ao4jHBwetOILHNLFZ+YSxPSoAkaIyLkdKkt4AoO4VNCM/IO1OmdbcYPWgBtvGoJO0Cm3J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aSQYOBWgIxKpBNAFGG2LNuztFNur9YMqX6VeliXaEBxWPqOnRyKwLHNADjO044NWIIW2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1rWVXXFAFmyhBHNXZFCpxUAHlpxRHKZAc0AMoHepduR0oC5NBIxBzUg9qULinBfwoEIE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mpFbNAAF9elQ31vFL1qdjtHNVZrqIE5oLIDcLYIjyOwXcFG0Zq9OM1ii3/tgXf76SKLY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vCjwfYatpGiRabq14uoS2/CXrH5pl/2v9qgC83ytUc7/AC8VJd/KTVKRyRQB+LeBSgCn7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5ZUv1BgNc4yjJrqb1MwmubZPmNZSKKV1HkVVSGtC4WoFXrQiT7P/AOCbtz9n074iw9xqd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vTqkx5zXwr/wTh/f6l8QIf8Ap4sX/RxX3iqg9elbxBoptFOAqg/u6HR5LlQeYxWmQjQk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+lWZkuMJgUiZXOaFk2kinPOFHSgZF9pmkn8tUAT+9WlApd8+lZtqcz8VpQtsJoAnWUk4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Iwx4qVIj2oAnQBeaUyZGKYEbvTkj29atEi7SyGqoUIx45q7uAUiqboWY4oBGVcagRKY8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uJeB/dqzcQQW4MrjkfxVTRftzHHAHegpD7GeY+b57Bvm+XHpVhjuBxWbfRNCqorkHOKv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oAigiaSQluMVZfMvyjtTpAyjAGKdZJtJ3UEjolWNSDyaegDg8Ugj3SH0qQLsOKAGpDgki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oaszTiJcDrUas0q9KBGV5QMmD1rRt8xoQKjnhEfz96QT7FyelAEotgW3VJGXjyF71BHeo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zrzQBRnQs4VhmrigRRgdBVc3IVyWGcUjSm4Q9hQNE8kcSN5gOc1E2ZSFXvUPmbUCDk0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KJ2tFhUknJqnJsQ5Iq0qvM+8nK1m6kkkshROAOtACm9eZtqD5amkBWP5eWpllAIUOaeZ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HkJLmrCWiRj1qbzCaUHjNAEQAj6CrVtl+1RoAx5rRtWSNOlABHCcUySI1YVxzUUrjNAE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JzVp1qOVdozQBVmTI4pIYuuasIm/rUixBelAESrtzQrc094jzTYoSTQBJn5aaASaeUIH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m4RdKgmB3GtJUUCmFEJoC5Rjt81ZigCipQgHSmNkdKAuNlGFOKZbWzTN7Vahi83itCC2E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7V6VHcQ7a0FYKKpXUnXFAGJfEs3FVhAgQnvVqeJ0JGOtOh09mQsaCCgGZnwBxV61i2DL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sMUXrRgFVPNAyjdXG7KrVeFfMDRkcCkZCSQOa07S1AtsEfMetAipFaK4JHar1paZGWpk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vWxKiwxAjqKBlQWoAPFc/wCNbiE6DqNqP9b9nroDKcelc/r9v9p0LVZTFz5TbH/iagtb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F+OM//WpdFtzOJLmUfNLwi/3RVfUIDqEMUIP7wHL10WnWYWNGx0GMUEkLxbjyO1Q+RgdK2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lNmcUDMuSNgORionXyYGOOabq2rrZukcgwF5J9qj062m1D/SruHyv+eNvJ/Avqf9qgCp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HvTb7TftK7PSulS3VVwowKge2CnpQBgQ6Ztlyz7yABRJo3nOdr7K3I7NVBKjFItuN5yM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VstJkVoQ6VHCx+bNaUKjdzStEgJwKqwGeV2qwFUJFBzmtC43ANgVlSK7E5pgVGRMPn9a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4wK1pbZTE3Y1lTaSkoPzkH2oKKiyQRggH8q8D/azi+fwtL6w3Cf8AjwNe2z6HJE5AnYj61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naFos2/f5d5LHn0zGeP8Ax2qhuRU2PBb3UreJra1Y5AgCKw7HFVYp4SJDCcyylSn93bUW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RgZWFQwpywhQnlEQ4AD5/vV61PY8ea1LtxKiltxwg5GKt2iI1ttjkaVn+Y7u1RSKsVsG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ayqpxICyNx8natyEXo2AuYty5ReDmtaMrIhCtjPAWsbdEEl3KxVDj3q8Nk89v5bHyiuN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dxGzy+ZlF6gdTVpEkW0tmdwUk5A/iFVnuGZvLPyoDyfWtKXy3tWwmwKPlkNAFC92wjrw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I5x1Gat3WXkj+YuTwR6U6dEhtC2CQflLelAzK3eZG4xuPAy3b6Vlqjbth+cCTOB941Zu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pXdk/Wq0MqJMrs2CzN847UAa8MPkWLYPO7+tS+IPKPhyzU/6t5wz/wB5fpUVtAcYzxU/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Psvm+YSP/AB4VDEfJ15fNp/xufVlyot9fSXP+7IFf+tfVmn6d9n8TzQxf8vCXCP8A7Pl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zxJB9o1jV5c/8vdx/wChNX1vY6jLfazod6ObO+ijfP8Ad3wr81eZg5qVRntY1fu0zcuU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yR/7DdazB/z1hlzh9jj7vzV0uo2iKUwcjCt/7LWPdWaySEDHBb+Ve4meANE4mH+pzJ/v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eVEcy/fT/Zaqo/dwHHX1qvb5gOD96Lb1/iWkBt/2s0TlsqWC9Gqle6p9rEhyUBI+nWql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jRsuCOay4yIn8uQspHPzdKCSZJpZoZEkVZZQ+VPtUVmquu6QhWjXAA7c0y4jNzKskZMe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GyQ/IQ2RvH40APnMcUbLjBNUYIXMhZG4q3qNu8gyOKZp4WLhjWbV0aRdmfXP7Nk9xL8I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Vzbxf9c1kJX9DXrltyCa8k/Z1uMfCXTv+vq5/LzDXoaapOrECP8Ad5rxXuz2o7G7IW7U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didORipBLg4BrM0LW0ngUvlt/e4pLfdgkjNNkuNpOVpAVbpx5mwn5ap3N5GoKk/KKklA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J1CSERvhss3QUAV9W1faBDEc7u4rKt5XLMScketWUhECFnG5z0qhP5lurNt+Zj0oAhv0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7WIkkZuOK3NX1Yj5FP1rkNd1L92VU/NSKRyuoY+2t5X+q/rXMfELy/wDhX/i7zfuf2Rc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b5j/ALWa8y/aH8Xw+EfhRrAkO671cHTraM9dxP7xvoqgfnQhnwN1epUPNRL96np1rMgt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dTxVeXvQBCT1ptLSUAHY1JbruqM9DU9kMmgD7Q/YyuJpvhn4hhk/1MGsAxfVofn/APQV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/scR+T8GNUf/AJ7azIPyiWvYFU5oAjEJNQyx4q90WqNzLgmgD4W/ag0s6b8cvFOPuXMq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/ABry2vor9sbw/JD4l0PxB/yy1CzNs/8A10iY/wDspFfOtABRRRQACigUUAKvertv/X/Gq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9f8aALD/dNVO9W3+6aqd6sCRlxTY+tPemxg0Adh8MNEPiLx34Z0rbu+26vZWm313Trx+tf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eQw/eibyh/wH5a/En9iLwg3jX9qL4Z6aG2rHrSX7tjotupkP8q/a6a4iguJpR/y0dv8A0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bbFyetXQcEiq8M3yZp8Mm5jzQAroetQSKMVccgg1XePdmgCoFwamXpTSMGo57hLeCSWSRY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AB6mgCveHDGqbO85wOFr5W+NH/BTH4T/AA6urnT9Fe88catAzRsulgJaA+vnN94f7or59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azIGGm/DTTrb0Nzqckp/RVoA/SxI9imn2x61+cPh/wD4K8tNdxrr/wANkgtf45NJ1Ql/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9b/Ab9rj4ZfH5EtPD2ufZddI3HRtUHk3X/AT92T/AIDQB7VJE7uFCk1BcqyRMrHbir9v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Vm69dp9qVDxuGeKAK8JxzUxeqaSAdDXhnx3/AG0Php8B7+aw1bUJNb8QRf8AMH0crJIn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C+agD39eTWxbwrZxDA/eNX5saz/wV+eO7b+x/hhHJb/wvfawyv8AiqxYre8F/wDBXfw7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AL/SYD/y30u+W4x9VdVoA+/NWuvKh2Kfnes60QgHA61xPwm+NfhD466VJqfg/XbbV7eMI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u0kR+YfUcV6nY2nlqCVAx69aAKEdo24AnBNTJAIGBY5zS3GoRG7WNeTjqKWchFVnPGaA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TRQgn95XlHxr/ai+HH7PUVufGmvmC/mXdDpdqnn3TD18tfuj3avkTxP/AMFj7G2v5B4Z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wk2r6p5Ln3KRo2PwagD9IorJkHJNPNrwea/L2z/4LPeJEb/SvhhpEy+kOrTxn8yjV7x8I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eX1tp3imy1HwHdz/ACi6vAJ7JX95E+ZV9ytAH2GbTJP+FSW9hjkkUmlapZ65pdrqOn3MN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ubeQSRSoejKwJBFWEOG60ATbeMU0JjNSL0rzb44ftGfD/wDZ50OLUvG+ux2BuP8Aj1sb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GvJX/a+770AdlcTHcaoytufNfAHjf/gsPocF5Inhj4d3WpWYOFm1TUBbM3vtRXxXF2f/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/6Z8L7OWP/pjrUiN/6LoA/TNSQKR2+U5r45+GX/BU/wCFPjK6Sy1631XwXdPgLNeotxaF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stfXWl6rb67pttqGn3FvqFhdRiWC7tJllikU9CrA8igtDSmZM1PDEFYmpYbTcCT1qyLT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PMGFq55XlLk1UgUwn5asyXGU+agBu8upzQCAhFQC4G09qrNcEk4NABcYyapqTmvIvjj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wvF4q1UtrDrut9HsV865kHPzMo/1a+5r5G8S/wDBX2KG8YeHfhmLi17S6rqZjc/8AjUg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6pOKOtfmrpH/AAWF1NJY11L4X2MkX8bW2rSBvwBj/rX0l8E/+CiHwm+MeoRaXPc3PgvW5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eTKf7qzr8ufZtufWiwH04keAaU5XpRuxxVmGIOpyaVgIIUw3m56U8v8AaGJboKWQeWpU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1osBFJtQ5HarNlI03A7VC8anjvVm1hMAJzRYBbkmIM1ZF1I8nzYrXnBfAPQ1WOxCy4os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ArUsYGjXrT7UA/6390N/zf7tfAniz/gr5p/hzxFrOj2fw0TUYLK8ltYb1tWKecqMVEmPL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P0MDgjFSRrjNYug6k2saXpmobPKF5bRXPl/3d6q2PwzWzLL5XbNAE/GKaGwcVEsxapET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2r4r8c/8ABVb4X+CfGGteHbjw74kvJ9JvJrKS4tUh8uR43KMVy+cZU1kD/gsH8J9uP+EU8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/AMVQB9zGTBpPNr4WP/BX/wCFBP8AyKfiz/vi3/8Ai6T/AIe/fCj/AKFLxZ/3zb//ABdAH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xNMmnvDLczrthXovc18n+BP+CoPww+J/jXQ/Cdl4Z8TQXusXcdlby3CweWkjsFUth84y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rHbjg9SKAHaNPLcebKf8AU/wVrb8LmqcDkwBRT2bC89KAIrmTfn1qlHEXY5NW1wzYApk8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+36UbfpUmPajHtXIWV7tP3LdK5p0+dq6q5H7luK5qUDzGrKRRSmTNQeXjNXJBnNQlaEB9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EvxF/wCuOnv/AOPuK+9YjuWvz+/4J73Bt/G3j6IHAbTrF/ymYV9/23etomcieOPk1IYdo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3k7VoiCEx4NI0W8YqeVQBSwKD1oGRW9t5L7jVjbvPFWGQMKRFCA0AghGBVuNsVXUipFN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aTrg1GTx1oQ1aJHgk5pysFyTTd4AqJjnODQCKeo2ovLiNz/qo/n8v+81SQooX5V2D0pc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nXkXmXAxzV+1QqMUkVpmTJqfeImxigB02PKwB81JaxkIS4walQKQGqGefDEDpQQSgKo6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1m+ayOSckVMZP3RcntQBWu5h5hwcgGpkuwygAYxWZFFJNOT/DmrzQ+XgDvQBK7rJGxY8C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jOKLlt2IQeTVdwtu4hByxoAjti8Ss2OKu29w8i7s1CYWEBTpmrlvYeXCqluTQBHJIEi3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Z2+1WbuwJUDdxSQFbdSvBNA0JKmxcqfmpqRSSn942BTLjcTlTTFmef5M4xQUakcixJhT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dhF1q1K4tLY7uSao2USPKXJ60AXYQTDuOcmkMIVwRkk0ivvkZRnAp8bYBkIbA4oAkaHy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mbqKs2y4oAb5ZHQVcgUbeaY4EYzRG+/gUATxxbt2KJLTLJk80ufIhPNILf7RBiWWQfL9+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IhBTHIrOe881ioXpxWncW6MhdWkJ/wBps1ShtPLYnB59aAI0LdqlR2FSlQBTd4FACF2P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WQelSicKtAgfr0pUG0Hio1mDNU4ORQSNLE0ioTT1i706M4NArjQhWgLuOP6VOTkYqW2g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QLEme9TUwccelYWvavK7f2bZBHvG5kfd8sK+rUFo2xcRTCXBwUrMkuwxOOaqAjTrOO0h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xMf7xpLC3kOc9KBmhARcLyvIqeOL14Ap9ttjXFK8nBPagge0saRkVz18B5pZTmrV/Mdpw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EscigCSwtDI/SteWAQRnHU0WUQiBA61YIIPz8igCraW5gQsPvmrBiYjLU+OURNv6rT/OB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it5ERIP3fpVDxSix+HtTVeALdsVr7wEIFY3id93hvVSev2dhQaLYk063jkEZ3/O4XJrp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naXp8drbRHG59i/MfpWkjcUE2JpVAjrKu2dSfLUO7dFNWLy5YYVeWPQUttAV+Z+XP6UD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1wqSXP8bN/C3tV0W4AHFW3XnpTcUAQrGFBqCeLNWzxUL0AVVixTtnFPJxURk7UARgFXJqQ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yGPJqyCrODzxWbK6Bjmrl1ebSQay5GWVzzQAjspLY6VQaVFkOaus0cQYcVhXbb5jg4oL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7HkngeteFftJW/neBtKl6GTVD/6LevY9Z+e7ghH1rx79pHUvM8K6DaZ638jkf7sZX/2a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5zEPNhH+t2L/AN81ngkDiI4/8dq/q9lDBfXF5FJnISM/8BFRgy/uov8Alls+SvWpOyPH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PNpkOoMs64MksoO39592rTxNKY5D+68vdVdDhx3rpRgjodMvGmuCJIVVAuSPU1cSFosN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rB2F3EF6A5NXrtvInf8AeE7vmB9KCyW/TyGhyMb2FOkvDcxMkf3VGPyrPlYywiMvsiYr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+zgxHp696Bj/tHkcnr/GT/CKo3R8xjMbj9z/c/vUl1+8unxn5Y/8AJqpPBiD3d93/AAH1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GWIRF2/Wobq3jtGj3gEE4CetPYtbqCCD3z6VFFB9suBJcZMSDdvz0oFctSXrL5XkE+ZW3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L8n3H/3t26uftzEJMoeBVvxVcRW8eh/9ej/99bqliTufJUR87Vrts/eu5W/8iNXv/ha5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Dzf+PeGKF/n+b93KY+n0r540UltrerM3/jxr3j4a+Xf/AA8u7Zy5ktL+ZgEfAwyK/P45r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0GNX7g9tn823sLTzZf3Um0/7PSqU+Rf+bF0R13/7NS2sEQ0Sy9JEWf7+7qKyZXdWaRefk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82Vo32GaEndz/wAs/vfe71YnEJupcE9FHNZ0cpFzdyZ/dh95T+622n5/f+aTWgFgX/76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bpLLHG3Iq7bTxXIzF2dnz/tVkW8Ep1jyjz8//jtAE+BnyjL+6/7521L50X2aOQj96X/N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zP8AW+33afbgXGf3o/d0AEr+a55quJBDIasSNtc/NmqpXzZOOaVgPqn9nq8Fx8LtPiX71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727J/9Cr0e2E3n483ivDv2X9eh8nXdDmbNyXS+hH99du2Q/h8le8RMFPHWvDmnGTTPbg1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wAWqzBaPM+d2Kr28pm71q2oAXJrI1RZW3MUePMzUEhVevNPLqe5qvJc7SfkzSAq6iVeIg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PMaR+cHgVvSyCUk9KouoXJNAGZdqqyAn8qwtWvCu5/7tdHchGIfGcVzupBG8zK8NQBx2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WuT1a1Zpdzfd613l9CPLIT7u2uP1Jx9oKN93bSZSOYnUKDivlf8AbD1Cb7R4QspT+6WO6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tz+lfWFwiknFfJn7ck/kap4Ki9LC5/WahDPl8H5qfH1qJfvU9DyKzILiniq8pqdTxxVeb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OKKMcUAO6iprZthqBelSR0Afc37Gh+0fBnUYv+eeuTfrGte0lAK8N/YdvfN+G/i6zzn7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ix/7LXvMiYzQBnSybc1SkhM2TWm9rvJppgManAzQB5Z8e/BU3jj4T6vb2sJl1HTMala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j6pk/hXwTX6gHzATivkD9pr4CDwLdS+KtAg3+Fr+UmSJDubTp26o3/TMn7p7dPqAfPdK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OFFAooAVe9Xbf+v+NUl71dt/6/40AWn+6aq+tWn+6aq+tWA4DNSKvHSmBS1dr8K/h9rP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T8P2putZ1i6jt7cdkJPzO3+yq5Y+y0AfZf/BKX4XXV58SPEXxGurYrpegac+l2c2OJL2f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/vV+ltvbRHPeuR+Evwt0f4NfDrRPBPh1QdN0mIK0+MNcznmWdvdmyfptFdxDHhelUAsS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RoBAh8s5Jq2idOOKUxjdgUAQoDsqFn2ZzVorg1Rvm2g4oArGc7jX5Yf8FIP2wr3xf4o1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W08O6ZKYNXubaZgdQuBwYTg/6qP7uOdx+nP6L/F3xuvw4+GPi/wAUSsANK0q4uosnGZFj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5+ry6uNW1Ca4nka4up5Gkkc8tI7Ekk+pJNAHffBP4AeN/wBoLxN/YfgvSDfTxgNcXMre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v0UcV9oeHf8Agj5qL2ivr3xHtLe6dATBYac0gibuCxbDfhivsb9kn4M2HwI+BnhvQYIUi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1OcDm4u5FVjk/wCyu1V/3a9p24BoA/JX4r/8ErPHvg3TLm/8J67Y+NkgUu9lFA9tdFf9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q+N7a61bwhrySxvd6Rq+nzhkkUtFPbyqfwKkGv6LSeTX5Z/8ABWT4Pab4V+I3h7xzpNtH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BYxhWuoduZP95lb5vdaAPrH9iP8Aauf9oj4aSLrc8Z8aaEFh1IZx9qU8R3G3vu+63+0P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rSy5Zj+lfj7/wTs8dz+EP2nPDlorlbPXI5tMuFHfchZT/AN9IPzr9ipby30y2luLlwkMQ3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Pkz9v39q26+CHhWDwv4Zuzb+M9agJ+0qcvp9qcqZF9JG+6v/AAJq/K3wt4W174k+LbTR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1SfbHEmXklkY5LMT9SSx9ya6j9ob4sXXxs+MvinxfcsfKvrsi2j7RwJ8kSj6KB+tfoR/w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T4c3PxF1C2xrGvs1vZTSL/qbNWC/L7yNu59BQB5J4N/4JNeKr/TI7jxT4103QbxvvWNt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q1ynxh/4Jh/EX4d6Fcax4d1Ky8b2ttGZri3songuUUd0jf8A1n0Xn2r9YwOaHG7FAH4C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gp42svE/hW/l03VrOTkc7ZUz88Ui91bGCDX7ifAH4/ab+0H8M9J8W6UVtxMPJu7Xdl7W6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5l/2WWvzL/4KcfA+1+Ffx2i1vSbbyNJ8VWv9oFUTEcd0GKzKv/jrf8CNdT/wSo+LFxov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T/iX61Zm+tlJ+7dQgcD/AHoy+f8AdFAH6h6fPCbjzOteJftnftPWv7Onwzm1G0CXXiXUm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grv24aZsfwx/q22vXrb/QQZZef+mf8Vfk5/wU6+IEviv9ohtGSbfZeH9PhtVUHgSOvmP/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g1XWtd+IPiWW91K6u9c1zUZwXlkLSzzux6AdzzwBX2H8KP8AglH8RPGWjx6l4p1nTvBK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q7Gezqnyxn2LV1P/AASQ+Ben+J/F3iL4l6rbC6/4R0pZ6WsgyiXUilmk+qJ/6FX6hXEBE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+Z/iH/gjtfRWZOh/Eu1ubwLny73TXjRj6bgTj6818WfGv4AeOf2e/FB0PxnpDWUjrvt7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ho5Bww/Wv6EbTT+P3leK/tr/AAX0b42fs+eLNKu7VJdW0qzk1HSbjHzxXUQLfL7Mqsjf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8E5v2yL/4S+N7D4f+Jb6S48E63OtvbiZ8rplyzfI6Z6I5IDDtwfWv2Gt4Jps+bEYq/mfi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oa/oi/Ze8eS/Er9nvwB4munD3uoaPbtctnP71VCN+qUAVP2lPjvpH7Nvwj1jxpqii6uI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2/a7p8+XGf9ngs3+yrV+CfxE+IviT4weM77xL4n1CfWdc1CXLzOSxAJ+WONf4VHRVFfef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3jPwH4Ihk22VhYSapcRA9ZpH2KT/AMBTP/Aq8x/4JYfBHTfid8cNQ8RazaRXun+ErNb2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NtgLL3C7ZG57qtADPgz/AMEtvif8SNFt9Y8QXlh4E0+5iEsMWpK016wPQmBcbAR2LBva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OorYu+l/Eqynu1XIjutNkjRz6ZBOPrzX6cXEQHOaiWaMcUDR/P98df2afHf7PHiBNM8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1rqETb7W5UdSknQn/Z6+1e4/8E/v2sNU+CvxE07wlrF7JP4B165SGaCY5FhOx2pcR+gz8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NfpH+2D8NdP+Kv7PHjrSb2BZZrPTptTspMfNDcQK0isP+Aqy/wDAq/B6ORonWRDh1IYH0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AD2qTcduK5z4V6rL4h+HHhHVZ382e/wBIs7qR/V3gVm/UmundAM0ALA8ffrTbiVOgpiAAm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oOKAHz8V86/tq/tKf8M3/CiS/wBOMUnivWGay0mKUZCNtzJOR3EY2/8AAmSvowqWHNfk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3Op/tC6bojSZtNI0OARJn7rTM0jfptoA+RWl8RfEvxbub7b4h8SatP1Jaa4upWP4lia+z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8ZatpcV34q8V6f4euZBuNhb27Xcsa/7RBUBv9mrP/BJX4caX4h+JninxdqMCzzeHbKOK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Xf8AXaCv/AxX6jovzdKAPzM8Vf8ABI7xBbadcXHhzx9puoXKf6uy1CzlgaT/AIGu5RXx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+FHim88OeKNNm0nV7VsPBLyGHZlboynsQa/oXSEEV8S/8FW/hXpmtfA7TfGywRxatoOp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3mD/ALv6Ky7qAOT/AOCaf7WupeLLr/hVfjK+N9eQWxl0C+upN0six/M1qxP3tq/Mv+yG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BxxX8/v7N/iC68M/H34e6nZytHNDrloMqcFlaVVZf+BKSPxr9/wDyQCTQAocvnNPt4QCe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E44oAkEW56szW5MQwahztUGnm6ymKAKt9OQI4x1qpyTXgX7fvxO8S/Cb9nXUvEXhLV5t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1u4ApYI7MGA3dOgr8hPGv7SHxQ+IG9fEHj7XdSjYcxPessZ/4CpA/SgD9Sf22P20fDvwk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Ws22p+PtUgeyjjsZlk/s9GXa00jDo2Cdq+tfjaenWkHXrSetAH9H/gNQfBvh7/sGWv8A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81zPgd/s/gvw9u5/4llr/wCikroopxKMipAjmc5xGKS5m/s/Tru8lkxHbwyTufZELH+V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vE58H/s6/EnVkYq8Gg3ZQjs5jZV/8eIoA/AfWL658a+ML67Vd95q1+8oXPV5ZCf5tX0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P+hVtP8AwZQ/415H+zT4V/4Tb4/fDzRM4F3rdoG/3VkDH9FNf0I3Qkn3SnpvagD8Sv8Ah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0Ktp/4Mof8aB/wTB/aDP/ADKtp/4Mof8AGv2fnyDnFXtO82ef/pkE3p/vUAfkn8AP+CdH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P4i1nw3bQaVpmr211dSrqELFI1kBY43c8Cv1e1Jv+JnLJIeMVq39/wCSpVetc5dytM7E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ZCdh4ParUlyHTBOBXPBQh3H71Wo2cqGY8UAatq+c5qeYBupqraSgjinzAnpQB+NJSkxU2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7kfumrmJv9Y1dVcj901cvMMyNWUiiBhkVCQKncYzUJoQH0v+wM3/ABc7xlH/AH9Gtj+V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6V+dv7B7lPjR4gAZQD4eaQgnGQsymv0CW424BraJLVzYt3Owt3oLE855qpBINpOeKmhK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kN0+Kj+2sDgUEKc0wRrnOaANCC7YbR6ipTcElUHQmqq4TD+1TQYKgnrmgC0Dinh8d6rv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tQBOJKkRuDVVW61Mv3apMVhS4lBANPjj2Dk1XjjKEnOalOSKYh20O3FPKEsABUUeQeKs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yCE81BO3mcinTsszU0/IvFFwCKQxoQabJjZk0qKJIiSeaCQygHtTEV+r89KSbc7hF+7S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myTK/N2oAEtfKGBUU7befSrFzciNSRzWddSM1uWHQ0ARY8+YyKelOjs98hmY/MKrx5hA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ZnAxkUAWBBvVSeKfLCHxtfpUN9dmN1QLxTkYIu7NADJZdriNm5qNoSkmT0p80Yd/N7iqU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NA0WVRWc5NSW9iEfIPWoraM8Mx4qeXUIlYKp5oKINQheWTZ/CKgt7F1fA7VrLGZV8zrT0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XgsSJC5IqZwGjOaVWPmFQeKjuoSFO00EjUQOeO1TIoQ0y3ZYV+brUjYfkUAI8YbO48Uiy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W5lX0qvLZKM5yaChj3O/gHIp1zera2/mzMypjHC1JbWCxgls+1JNGc9cigCW3utop0kw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KtpCHjyKCSEYakaNW60m4w5GKgMrMxoEOlPljIqo0zTnHQe1LcO5yKjgjePJNAGhCqov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XhlVuO9WUh3dKAGfaG6VJF5g5xmpEtwDzWhAilMYqwGWkBYbmq9DH1xSImRgdKWWQwx/L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0sExsLH95eS8MR/AKXRNGTQ7ViTvnk5kc9zVjSdCXT2eWY+Zctyznqas3cgiRnY8enrQ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3atGJhtNZok/dbhQl0RQWabzLCpLGqjX5uW2rwBVC4nMjHJot1fBZAaggfePvcIK0LOLC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5ZhWvBEdvPAoAkjj3P1wKLu6VPlByaZJJ/CtQtbBzls5oAmX5lBBpk8oVOT0pgkCnaBU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AEkRygfNYviOTzPD2p4/55f1rUMnloEHSsXXTt8PamP+mX9aCzr7b/URf7i/ypZLtY5Uh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uBBaxYG5ii4X1+WrFhYGImaY7527/wB32FADjCS2TUoXFSEZJpDQA1hioS2O9PdqrM2S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54FQNMp4wc0SS7IyMn8KyGnKSk/vDQBqFqY0fBNVBcksK0M5ioAgR9pp1zMRESKhCkGnT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iJwQ3Ws+6tPLJKmr77mztFQbGY/NzigDnNRS4gRGLeZkfNisu3k8lSssZUE5WuqvHin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lvHcQSbMEqOKCzJuEEsiyDqBwa8R/aSsPs+jeH5c/6y5n/kte5Wz7bfDEZrwz9p+886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v/KrhuTPY+eNQsBZXFxJEMiWTzP+BfSoP33Hqn34/wC7WrPNc/apt3ln71Z/kSAGXget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3qJnIPfFGP9XKIuKkt4/PMvlj+DvVa2MwnljJP+5/DW60Mh8V7LDe5A4q21208+W4qsqZ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ytWQPn/0gReUX4c1Xl1D7NceXIPMNZl/c+TcGKKXMv3Tj+VX7KA7cyxjd/c/i+tBSLIE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e/wC/mnX74AAdGwuP93NRm2SYgByPl+b0p1+OPNI/g+UJ/Fj1oGV2YT26IWVQOretV1BS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ps7vPBt27TJhwB/CKfJJ5cIUDLLg59aLkakVhbgXKs0fmDBUj0rb8bQrNp+lkxB2FhIV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LJmYSD+NwB+dbXi+2aPQkwDiGynJHttNYTlZGtOOp8d+H4T5MXH8I/WvZ/gxLGn/AAkN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A+uUP6V5R4aTMUeR/Cten/Co+X4xlQj/AF1jIP8AvllavlqFVKsj6XER5qLPZ9BvP7W0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ZD/dXaSKq3EpOcNsi6bB/Op/CCb7c26sI7S3eaFEHbvVHz8jy/wzX2KR8rYZbcqd/wDw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lIH3elP8/wAk+TDz8jfvP9qq84k+wRRxfuyHVM/8CqhWLAuJPtMvf+//AL1Niyt8Zx98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hdj/AHS2TVo+VAI/3n3+fM/vUDsZxhRZiTDk71qZLNULkAAd+KSRh9pjkDZ52f4VcuD9o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dP73rQFiglsN/md84/wBnbVe5g+z3GYv9V81XxbyweVDkeVvZ6ral/wAfJ9KBWO3+AGo/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BeCa3P8AwJP/AK1fXYtxiOT/AJa18SfDCeW3+IHhOSE4mXUYh+BOP/Qa+4M849K8av8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aLdtEy9avxyFRjFULTJHrWgg4rA6AVs5BFMI3nBHFTgDbVO4vAh2DrQAya3jViqmq09so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ietQ3XueKVgMedflfHQVz2ow+YB2ro7v5QQves24tC6YqQOXvYfKhYLzxXG6pYAuXPpXe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k1yurRfIWxQM4y5g3MQO1fKH7drRkeCE/wCWohuj+G8f1FfXc0I3Gvj39uvTpFv/AAZ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g/ES5/k1BR8rr8tG7BoYYppHFZkF2F8riornrTLZuaknXIpAQKKfjinIuBSkZFUBEO9O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Pq79gy+lXxB42sd3+jSaXFMw/wBpZhg/rX1fc8V8jfsHH/ir/Gf/AGBo/wD0elfW8jb3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u3yHirQhBj61XmjwhoAoHvTv7PtfEGn6jpV3afa9KvLaSG9jk+68eP/ZfvK1FYvxN8Zxf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k/1sNs9va/3vtEw2j/4qgD81tQSGO/uVt93kLKwj3dduTjP4YqvTCxyRnmlXrQBIetOX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PXvVq3/r/jVVe9Wrf+v+NAFp/umqo+9Vp/umqverAtWygiv0f/4JWfCCKG08WfFC+hJ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2dcbeFa6kX/x2P86/PrwR4X1Lxf4i0rQ9GgNxqupXcdnaQqMkyu+1ePx3H2zX7ufCf4V6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8D6Wwe30S3WGWVRzc3DjdPMfXc+45/3aAOtgZ99aqHcnvVWzCMDk1Nt+bhuKAJi5jQ1X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Ny7QaihtTGSSaALCsWBzWdegtuA5NaOMocVRk+VznmqA8g/aX+HGv/Ez4CeNPCfh6O3n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bmbyowRNGzEt0Hyhq/ODwr/wS9+NmneJtLvLy00A2cF1FLMF1ZCdgdS2Bj0zX6+9jUZ6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cKBj8BSAZHtTTP2pkt3keXH1oAju2jhGc1+bP/BWzxnb3C+AfC4mSS8ja41Fox96OMk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9819X/tM/tXeC/wBnHQ5m1e6TUvFFxGfseg28n7+Q87WkPWOP3b/gNfjZ8V/inrvxk8da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6nevkqh/dwoOEjQdlUYAoA9J/YR8PzeIP2qPACRrmO0u3vZ2/uRxxsxb8CBX6nftWeKJ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1OKTypYdLmSJ/SST92v6tXzX/wAE2f2bb7wVod58R/ENobPUdctfs+lwTDDx2bYZpWHb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a9R/4KKXz2X7KPigocPNeWMJ91M3P9KAPx6GcufU1+/3wd8Fx+BPhd4P0ONBGLDSra3Z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49ur8F/BtgureLtCs3AMd1fwQMD3DSAH+df0KXMwWUqv3BwPpQAksnmny4x83TIre0PSl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qho1uk8pOAWFb6MUbYaAufDH/BX/AMJW+o/A3wrr8YAn0rXPIz3Mc0TZ/wDHo1/Ovzr/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Dv2lvhzqSOyD+2ILdihwSJWEeP/H6/VD/AIKg2Md1+x94jmZNz22pafIjf3czhT/6FX48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/CdyGKmHVrSQMOoxMhz+lAH9Cd3ZRWf7tlBfdsz71+a/7SP/AATn+MXxb+O3jbxZoUGg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afatVVJPK2hVyu04+7X6Z2cBkkNxPg/3V/rU1/5txBiM/u6APmv9hX4K+IP2bPg1feGf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rEt8xsrkTp5TRRomSvf5Xr6gsCCT5vJrN0nS4UO5+WFXJv8AX4j6UAa3noeFrzz9oXxT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68QajIYrSw0q4dm7sSjqq/VmYCt7xV4w0T4e+HbrXfEeq2mjaVbDdNd3svloo+vc+gr8iv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P2j5E8H+EI5tP8AWU3nSyTDbPqky/dd1/hjX+FfxNAHxgPu1+/H7EugT+F/2UPhnY3MTW8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YI8xmf8A9mr8e/2Pf2a9S/aU+LWn6PHE8fhyxljuNbviMJDb7vuA/wB+TBVR3Nfu7Y2t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Yhs7WJYII1GAqKMKAPoKAPmD9p79gLQP2nviYPGGqeMdT0O4TT4bD7Ha2kci4jzhslh1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+yFo37J1n4qh0nxDeeIDrrW7yPeW6QmIRFtoG1jnPmGvfEjJNPaMHigClICxPNNWId6+a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/FX7MfgHwtrfhWDTbmfVNWexuI9StzKvlrEX+XDDBJr4N8R/8FTvjVrdrPBbHw/pIkGBJ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6zsSKBo++/wBun43aZ8I/2e/EyTzout+IbN9L0u2P35DIu2WTb12qob5vcV+K3g7wpqHj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YGudS1O6jtLeJBks7sAP51f8d/EXxN8Tdcl1jxVrd5r2pSdZruUttHoo6Aewr9R/+CcH7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WMXxFt/Fmk/EDxeEKRyaZJvg0gMoLLsb5hN23Mo6nbQUfbnhTw7H4V8N6Posb+ZHpdhb2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ef8Ax2rNxPGkhBPNLPclGbHOTVTGZjJJHQBIWAyaWMg5qJ3BziiN+tAD3UDNflF/wVr+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OeN40LabrGnLp7uo+WO4tyflPu0bo351+qd5cbU4riPif8LvD3xo8Gah4W8UWK32lXij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7IjfwsOxoA/Kf/gnJ+0Ho3wT+K2oWHiW7j07QPElutnJfythLWdWDRO3op+ZS3bdmv2Ut5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y5YpE3pIPmV19j3r8Fv2lfgroHwQ+Ic+g6D470vxvaAnL2G7zbU5P7ubA2bhx91j9BR8L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HbEWHhLxxqOn6avSxlYTQL/upICF/DFAH71gg9AB9BX5sf8ABVL9pXSdZ07TvhToN8l9e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1vLvjgZUZI7fI6sNzFh2+UV8r+M/25vjl450+4sNQ+IOo29lOMSQ6fsttw/3owG/WvJf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bp2naprdt4etL24WO41e+V5IrcE8yPtyx/CgD2P9gv4U3/xX/aW8I28EDSaZo90msajJ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/wC821f+BV+5G0V4t+yb8BfAXwG+GsMfgq6h8QNqgEtz4kBWR9Qb+EKw+VYx/Cv/ALNX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OQKUFc8CnR2+/k1OkSJQBEw+WoW6VYkxjjpVZuQaAMXxN4Z0bxlpMml69pNjrWmuyu1rf2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2sCO5rkR+zx8LD/zTjwt/wCCiD/4mvR4YQc5qWCBeaAPmb9q74D/AA78OfsyfEvVtN8B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0aaS3u7bTo0liYD7ysBwfpX4iV/QB+2go/wCGSvimB20Kf+lfz/0Af0feEYP+KL8PZ/6B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3TaMVj+FoJT4M8P45/4llr0/64pWrp2oQ3M93DH5hlt32SfIy/N9f4qkC8o4r5f/AOCmP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9j3xZGG2vqlzZ6evuTMJCP8AvmNq+oa+B/8AgsF4kNl8FfB+jBsf2hrbSsvqIoj/APFig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Phr/hIv2tfDM7R+ZFpVrd37HspWFlQ/99Mtfp98UP23/gt8K7iSx1nx9Y3N/GxWSy0eN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nyr+dfhr4Z8X614Qkv8A+xtTudLGo2xsbxrVyhlgZlZkJHYlV/KvVPhd+xZ8Zvi/pi6n4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jjKXt8y2kMg9UaVl3fhmgD9HJP8AgqB8CHuCn9p6+Y/+ev8AZTY/Ldmvfvg/+038Mvivb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nYa5eum5rAy+Tc/QxSbWz7LX5KeJf+CbX7QHhvTmvT4IbVI1+9Hpl9FPKPogbcfwBr5zu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FLHeaNq9nJhlYNBcQuD+BU0Af0dXE4nzWbKPnNfnl+wz+39ea5qmn/Dv4oX6yzXBWDR/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wXLd938Mh+jV+hvU0AOSEMvSnpDk4qeFMKRT4gFJzxQARL5dStIFjLdcVVmnGcCgEkUA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5g9RTgwPcVyFhcj901cxMuZG4rp5mBhbmublH7xqykUVXXrURSrLCosUID3b9hyf7P8A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Dl0n/kSM1+hJ8tpVdx86jivzv8A2LuPjif+wHffpsNfovpUYu4BMfTvW0SZOwvmqxxu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ad9ihYE55qPyWyVjNBA5mbAqQkiPOafBYTvES1MltpFTFVcB0Ep24J/OraSEKPQVnJbyq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p5nx1/dx/jRcC6l1vlIPSnreKXKgHNYaeINLjlRWvVDudq8HafxrSPlQAymQYqecC+ku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bWGaOWaLbvjjfcyZ9apwXKzDMLxt/wADqzaQpBLKUhWKaT78ixbd/wBW/iq00BcVqkUj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VgXEUMMio3c5IJqm979mU1UF88rk0h2NIgZ460SD5TVRLsKCTVS71Q5wtILGlbqcnnip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NRZYhmrEd0B8xbrVkWIwu26LGrLXe0MFFRechYnrmq/nq0rL6UriGI8sshU9KuyLutCmO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slyvkZB6ii4GcjEyYJ4Faq3kdtEPWsfYzyHHepyBuCsaYzRknFyQeKcH2jBqvAm2Mt6Un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gRZUk8djTTZoCcDmq66gC5Re1TC7CRs7HtQNEQmaNXGM1V3Bxkgg5qxDMJUYjvT4AjsQ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iBFB7U5zhxmod4jQFOgp8c3mgkigADHecUJK3mEN0p0bgNnFSHbK3AoJIfL82X2qyirG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06YLtzQBPDMsyEL07U2L97OY0G7HU+lU5Jvs9uyxf6xuBU9kxs7MoDmV+WagosTuIwRVF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5qGVPL96AIthJq5buy8Y4qtE5q3HJweKCRJ9pPIqCSMBcqKmkiaUZFQqxQlTQBWaPJ5F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5Lc7j5QotriWPU44JeQ0O8/WgC2kYWY4FX4Dis62uN2o3UP8AzzRd7/xbj2rRgHH4UCJk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gx3qK2UAGplkCHnpVgTpJtU5rPa/BmIbpUd5qQB2rWdcyfKSOpoAtG+RpmVTxVWbM7Zb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+EnPrWxbxZthu6igCm/C4qJR1qaYVCnOaCxILcyT7W6VseSII8KKZZwCGIyP1pRKZTkc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DuFJd3AClY+vtTVwEIHWo7e0YTFmOQaAGQyMvUVYRJJu2BTmgRDktU8eNnymgCLyfL5x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ZI4OTVKafGcGgCIgjrWR4kP/ABINRx/zz/8AZhWmbsdM81k6+c6DqP8Aur/6EKCkdnZ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Reew4rSX7oqrF93/AIDUgkbFAyYnANRFutBfim5yTQBHIpNQOh5qdm60zOaAKrRk5qE2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tAEKW6lcbcY71WvbhrRfkQuadcaklvnNQxXRl+YDI96AJRcjPPWgoZhz0qJovMfd0FWD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KzIIicCqNxMcmrkk6qTk1SkmQsT2oAx5wskhTH3uainjKLtA4biptTvVgAkVe+KrPdyS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Zk8EfPNfP/7S/F94Ux/cuU/8eWvf5YvssUi/8Cr58/aLu0MfhIvzJHJdBvf5l21cNyZn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wLp+BJ+7ki6MKbeP5gdoxny+Gz1qZL1r23SXnLLgxr/AaWAxuxV8HavOO5r2I7Hi1CGI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GaEuTHcSpsyFPB9aJRJtVQMkvwBT5o5JtykCMr1NamZaRVmuI/k25XNUbm5uFYokakZx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h9wQYzTTLKw3RDec1QGSNOuJbl5lTa6t145rVsIbkhldMN/fz0rQhULD84+Y8sNtQSF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TZ0oBD5GhswGeRBnjbVd38yV+AF7U22WSe6jFwkb7+VxVu5tjCpby9zMcAA0FIjt4m89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Vr+MTCVsYbuBU91LDCUijVhM/Rs1XnaQuQg4UfOfWsytB/hsM99Cm0bEIJFbXjpiluqKS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B01l6EPJmaXOPl4/Oui1q0FzZ6U6jdNJBIgz7qayr+7TbNqS1Pkbw1ajyo+P4F/lXc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2JwskrW7fRkb+oFctpMX2e7nh/55yMn5MR/St7S5RaazplwePKvYZP8Ax/8A+vXx0Hyz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cp7B4JH2a9u7ab5ys32pSvORjFXJIgrXcYjEmWJ2njANZOjWV1aeJLqNH8sOZFR24+QN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PaTyxICSg53gV93F3imfHS0bMUowmA+4yjjBzmiSeQbPL+ZSfnyKsJbvLOrg7Vx8uRUN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c9jiqMSGyiNpMz5wGA/nTrtnuNQWMkbASc1JPGPsDtnkECnTW6NbSuCfMWMHNBRPb2S2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f3f9aFs7czC4UYLx4eo7YcYl7/8AjtWGhaGNvMG1x/DQWNkvbZCi43kA/wD1qy7190ry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IX/eKoZ1ByDWXdyszM4UfSobsBd8F6nHofi3Qb+QErZXkUzAd13c/oa+5B/x8SivggDA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+JJfFfgbR9Tn5uHi8mY9y6fKT/WvOrx+0ehhpbxO/tvkUc1bjY4JbpWZbrIfmzxVrc8w2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yNxP3RVaCI3LmQj5e1W/JEoCdh1qaPanyqPlFAFd0Oaq3EfnZA7VfndQM1Tc7UcigDOl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SjJ9BVuSUhvmPFZN5NvkdVpWAzdUUMWNcfrZ2pXUajKUG3rXM6uu+KkByd3P8xFfOv7a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01rnH2xdVBtN33sGN/M/D7te3eNtfj8KeG9b1uWPzY9NsZ7op6sq5X/x7bX5neI/FWseM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G51CdiSDPIWCZOcKCeBSLMSQ5pAMjFPPB6UCsyBIRhqncgiq/Q05WJpASLihulNBzQTwa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mlPU09FyDSA+nv2Dv+Rx8Y/8AYGX/ANHLX1wq5NfLf7AlpHLqXjyUyJ5i6fbfJ/Fs875j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tPFSBHDhAc/NWfe3yxuRTruVrSEgHLGsqVT5RklzzQAhut5ODXiX7aOoyRfC3QbdfuXO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H/oVe3WEAc5xwOa8P/bjliHw48FxAYk/tW5f8PKUUAfF2KKKKAFFPXvTBT170APXvVq3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NW7cY/P/ABoAtsMrVQjk1bP3KqMcMasD2b9kjxb/AMIR+0f8MdXaRIoo9fto5Wk+6EcCM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yJ08u6u1/uuw/8eNfztacJftEXky+VIJFdD/dbsf++ttfvT8F/iRF8XPgz4M8aRuBNrGmR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/dyr/wB9Ln8aAO4lJQfIaRLh16k1JaICuWqRUR2IxQBNayjGWNWxKswIU1ntGM7RVuCIW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eAax7jzd560++vjAxfEuz2FS1QEUTHbz1p1IWA718+/tXfta6D+zD4WSeaFNW8XajGw0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K6Ufwxj9aAPXfH3xD8M/DDw9Pr3izW7TQtJh+9cXTgFj2VF6ux9ADX5vftF/wDBUnV/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k2g2LZjfX75d13IOeYY/ux/7zbm/3a+Pvi38bfGnx18TPrvjLWZtTnBIhhJKwWyn+CKP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P3/BOnxn8S4rbWvGby+CfDcgDrHLFm/uFP8Adjb/AFYP95s/7poA+Y9P03xN8U/Fvk2k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SbisYae4ncnqTyT16npX6Dfsuf8ABNyHQJ7PxP8AFCOO91WMiW38No+6GJs5DXDD75/2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svg38DPBPwO0kWPg7w/DZNJHsuL58SXVwfV5DyR/s9PavTeozQBRgtpfJSBVChBjCjgd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m0oxfsfeIbhgMjUbDH/f7bX0zaziBieua8L/AG4tF/4Sj9lz4h2xG4WtimoY/wBqFw+a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+X8QvC7f3dVtT/wCRlr+huTTgU3+tfzk2d3Jp19BdQnbLBIsqH0YHI/lX9Guh6zB4k8L6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/ZQ3Uf0dFYfzoAn8P8AlRrMxOxGbANbc8VvDcC4Qbn27dzVyGprdxL+5jwiHdWja3Dy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gyEHagz1Pl3/AIKZ6rLJ+yV4qTcPKl1DTwAp9Jwf6V+RPw4tvtnxD8LQf89dVtU/OZRX6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j039njS9NU7X1LXoFxnqsccrN+u2vz1/ZD8Jt4z/AGl/hxpgGVOswTuSMhRG3mZ/8doKR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0RDtiXqfWti0Xe23PFZ8xw2RxWfrnifTPCXh/U9c1q+h07SdOga5urqZsLGi9TQUb4uP9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8h/tBf8FLfAvwa+16V4YCeN/Fibk8q3k/0G1b/ppMPv8A+7H/AN9V8Yftb/8ABQLxJ8cru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68MeAiTEYY223GoDn5piv3VP9wf8C3V4x8A/2YvH/wC0RrH2HwfozSWaMBdavdny7O2/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Le1AEPxx/aT+IH7Q2vtqfjTXJLuBGJt9Ng/dWlsv92OMH9WJJ9a9e/ZW/wCCe3j74/zW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8EM4J1S+hKzXKjr9niP3/wDfPy/Wvuf9nT/gnR8O/gk1rq/iOFfHXiqPDedfxD7HA/8A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foK+tZ7qa5ZQHMUK/diHAH5UAcH8L/gx4Z+C/g+08H+CdNXTtPiAlnkIDXN3J/z1mk/i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aJcMcmm20376rmc0AOD4BphfrXzx4l/b++BnhbxBqWh6n4z+zalptzLZ3UQ0+5by5Y2Z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1T4T/FTwx8avCsXiTwdqv9r6NJNJbrcCJosyJ95drgN+lAHL/tC/s4+Ef2mNE0fRfGMm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w/2bOsTmQpt5LI3GK+e9U/4JG/CHUYCtjrvijTJs8SfaYZR+Rir7c8jGTVO4uCoOKBo/H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qeMPgpoeoeI/Duqx+OfDtmpluGghMF5bR/3mh+bcqj7zKcV82fB/wCMHij4IeNLTxR4S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A65zHcR5yY5F/iU45Ff0AS3P2oNEyq0T/LIjjIde4r8Gf2nPAdr8Mf2gfHvhixXy7Gx1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xv8AvFT/AICGA/CgpH7d/Az4waZ8cvhfoHjTTAIoNTg3TW4fd9muFOJYv+Amu7ku9/HY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fFF3P8GfGGlf8sbLWleH/ALaQrlfzXdX3Bb3Oc80AaUs+OhpqTs3FFvamY5Jq0LdYwQOt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X5y/8FIf2xtS0bWbv4ReCL+TT1igVfEOoW77ZJHdc/ZlPZQCN2Ou7Hav0k6W7S/880Y/k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Xiufxt468ReIriQyT6rqFxesx/25Gb+RFAHWfAD9nzxZ+0X44j8M+FLUNIq+deX0w229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l6seBX6XfD3/AIJS/CPwzpyL4pu9W8ZamBmWQ3DWVtn/AKZrH83/AH01a3/BLP4e2fhX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1PxPqNxPcSEfN5UTeXGv0+Vm/wCBV9hfZ80AfIPif/gl58B9bsfJ0zTtc8O3H/Pxaaq0p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z+/ax/Yn8T/swXkWoC5HiTwZdyeTb63DEU8uTn91cJ/yzY4+U9Djg1+4H2MYPFcJ8a/h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ivwxqUSyQ6hp80aqR92baTHIP91lVqAPyB/Yp/a81f8AZz8cWthfXUt14E1ScJqOnu2R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+jL/F6rxX7YWDJdwxzxOssEqLJFKhyrqehBr+be5QxzFf7vH61+937HPiqfxf+y/8M9Su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2kf1aImP+SrQB7Yi7VqvMxBqwn3KrT9TQBGWqM0uabwxxmgAMmKlhkqIxZqWGPFAHk37Z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K2T/zAp6/AWv31/bLB/4ZP+Kv/YDnr8CqAP6U/An/ACJnh7P/AEDLX/0SlalwcGsLwTcA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DLX/ANEpWjJNnPNSBN5mBXy1+2b+xzeftWS+GXt/GMfhqDRI5swzWjXCTPIy5OVYbflX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xeTQB8Tfs0/8ABLnRPhN46k8TePNWsfHK2hDabpn2Zkt1lH/LSZW+8Rj5V6fWvuJrjgg00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4RM5oAmk1IwQkZ8uP2r5g/bQ/Zb0L9o3wBqV/bWMNr440qAy6fqigLJc7VJ+zyt/Erf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81yLkMvaq6jFxF6b1oA/nWdJ9Pu2jcSQXEL42nIZGB/Qgiv3d/Y8+J0vxl/Z58JeJr2b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f+9cQ4VmP+8MN/wKvxc/aB0yHR/jr4/srZdkEGvXsca+gEz4r9Ov+CUtxN/wzZdQyZ8n+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ZoA+zlccn0qKS435ApZUMYIA/KoVj28mgCSGEAEk0uRnrTNxAOKguX8mAy5zQB+MH2w+p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7KcqV5h0Fs3Zx1quZAxpRGcGkWGgBrDNR7KseUQOlM2HnirQHo/7NV9/ZXxu0KQf8tbG9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X6V6TLm1hGeMLX5XeBNXufDHjLSdWtozLNasRtHdW6ivsmy/a/0C3kUPoWqDfjdICGX6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6f3D1rI+0TW8xEp82R33p5fy/LXk0X7VXw/kyX1S6t/8ArtYSCrVh+0L8PJpxKPFFuu/+/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yJse0216xj5yPYml+0ndya82sfjd4Gvn2weKtOZvQzY/nW3b+PvDl7xF4h0x/pdp/jRzI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3DnI96rapeKYjbqGO/riuat/EtiDJJDqVtMo/553Ct/7NSWmsi71ONN4feeCGzSugsdjA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/LU5/vbqzdVt4NRVrWMi3DlXd4lA3KP4adPccYqBLkKemajQLFm00uGJJXZYmD8JGibdq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tJJHiSVN4xhZSKYlzuHHHFTRvmlewWHQaVH5hk/tK/XP8AlOBWyskKgjeW9yay1fCmoWb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UCW7iIuk8qNG3wbPvN/vVpWvlJ90RqPpXOW7CWVgO3WrnKrxWikmVYu38sHmEDb+Aqub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abdmkzmrQZkXANVcC7DpaAZbBFOeC3jGCoNZpvpE6EmlW/mbPyZouIyfFy65FFpyeG7S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zajIyLDD/eUL1b/OK1VsQrsRL5mahn1F+f3dMttQcMw2Acd6gVixHZyMCm4YqCaFpAUB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7huOaZaiRb0y5yoqbhYjhs7sA/Kag/e7j3q7PdXRkY78DtioDLEDH/wAs8ff/ANqrTEW4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dLeX7QSRxVw6oXj+QCoi1wy7gKoCSKzYsSFps9pLtICmrFvcOg561aW7Yg5AqkwMq3tb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WzqvC5NWPthcZZRUf29s4UCmBUlle3bY/SpUu1C4Wknha4be9M+zqBlaALMKuxJ61ZVmj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9upI5p9vrcpYgxigDQWZgNxHFPkcuvoKoPrbmNgqgnNV5Na24yy7u4qGwNEqAwJbOKk89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Nznmo21P0FAG+s6AcGoJphg1kRaiWqcXAYcmqTAtJc9QKmRpD0bFUEkUdKnS4IGBRcC6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BUdxcfYFiiu7vzuySP8Ae/GoGuinU4qG5ntb6Dyp4vN+tMC9xg45qhG2dQDnqImWrEE6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JITcIeKVwsVLEEa5qo/vGNv0raj6ZrPiCR31xKBy4UH8KtvexoKYrD7a2mmvzdyy/ugm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bckbgfpVcallGA/iGBUIY4xn86sLCE73NRlC749KtRRDBNQRkic8cCgksW0eWOeKnkYI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4HFPMZ25JFICrMpKnipLG1GSzUTzrGoHeke5KxDHBoLJNRlR4yhHy1YtAkMCd1xVC/O2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VhJO8Lf3V6A1IG0zLGC2cCqF9qe0hYmzU0kf2i2Xedn1rP03TXkupN5DRjoaLgaNmz+W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rsjUtng+tV2g4O/jFVpL1MGMHpQQXLmVc8dKzL25CptXk024ul8shWyaoQo7EsxyKALF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Qoh8O6if9lf/AEIVqaeQI2zWd4uXzPDmpfRf/QhQUjsIScfgP61OB8tZF/f3VvD/AKJD5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a7aSPLqQfrmgZJI3BpYm4qJm3UqHAqiRzHrTA2DTGk5NM8znrTAluJNlQs4dTSXL7sVA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1WwmuhuiVcj1NV7OK8QbJCAP9mtGWOSU/dbHtVy0sgq5zg/7VMCFgVhUtxjrVaSRTkg0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jpSpYOTg0ARTxB4DVGSz/dH1rWeEoCtQMMAjFAGRJbExEHriqTxRohyfmxV6+mZFZ+2K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TFAIo3Efm7s88Yr57/afsYZL/wAJLsCI8FwGjHs3Wvo94QK8E/aktwNR8IyDp5F2v8jVw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tYvayzRxybnQfe7NRGxEcjlTuJwwq35Qa3jijyCg+/3NV9jEyc8Hg17ENjxpbkluBbQA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Rrto1bzEZs9TTre2NvbsCCw6g0wFposv8uK2RiOtr2yhicKrFm68VJbXcRfYBtX1qC1tR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SDbGybuc9aYjaSTJITDAd6jxucblFQwu0UCxgdvvVOGMLIuN4PegaGnyoPLlzkn5k/2Vp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ufmzVe4jFxIcDFRSKY4ySeBQWhU2y3IXNNuoFRsDPNXNPAkZW2jOKr34ZpBhe/apsFx+n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8uFFb1/bn+1dBiN15UUbjfH/AH+T+lUNNt9u1u4xU2sCK48b+HpZf9cIBs/u7S7VhiFe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z9runf2T4x1myxjy7+YY+pz/Wq16gihkk/wCee1/yOf6V2/xq0r+zviXeSgYF5HFdj6su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2RkgYdQwwQe9fGyVpNH18fegmexxapE2r2k0X+td2ZE/h2uimtDV5WCRkjBAPArmdHia4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gt32scZ+XbXSeIIDGIQ0jSSj0Py19th3ejFvsfG1lapJGTDIZMuBjC4qd9Ojv443klwQO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ivzuxVhI/Jhw3Y10HMVwf+WUn9/Y3+NTb/3br2K4qJ/Id2ly+UNTjnyvJ/33/utQA65C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FIpdkVnfcwIp8OwvKWTewXioZC7pK+3YAuaCSeGIiaaTpCf++qzhF50jOx+deFqz9oItS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H9yxzkn/AOKqWjREvBMcffetfVP7N99Fd/DyK3T/AFlnfXEc31Zwy/8AjuK+T7c9favp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iuDP3J7WQD/aZW/wrgrq0Ttw3xM95BAHFItx5v7qL/gT/AN2qt3ceVEQOWPAAp1m4KbFG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qcBMH8aje8EUwijZWlP8JFNjBCj2qWKEfeI5zQBWCsh/etk0TH5cDkVYuBbKfnb5vSoW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DH1GBGUAtsNZktqM/IM+9akkZa4YMPMX1qKWMKG29u1AHN39oC5JFchrpy7AdBXXatI0i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RbomLcmgDhvEWk2ep6fd2V/GJbG6geCdCM5RlKsPyNfm38XPhZqHwl8Vz6Xcn7RYy5msL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8pHuOhHY1+mmoW/m57Cvm/8AbInSz+FKxy2wuJrnVIEtJyPmtiqszMP977tZlI+H9zOS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wyx96mLrj5UBpCK2w9hupyxnH3dtOEwB6baeJlbq2aBEQi+amyxNnirIZOuaZJOB05oA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uFVeKrmVn68UhlCjGaAO8+B/jm8+HPxU8Oa3bTmCFbyO3uf7skEjBZFb2Ir9M9Y/cTzRx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7fd3tlDD/AK1540X/AHiy4r9aZ4GVtr/eijjU/UBVNSwOeht48GWb9aqbft/bEVamsY8k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AUUgGw2ywjAr5T/bwvSNa8EafniHT5rjH+/J/wDY19YYr4o/ba1Z734zvZFsx6bptrAg9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QB4BRQOlFADWpd1BpgPJoAkibDVdhbI/Gs/pVqzbd+dAGifuCqMh+erx+7VCT79WBPbEA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34g/2/8ACzxj4GupQ17od+uqWkROd1tcDDlfZZFzj3r8qlOBX0n+wJ8QJvBX7VngCRZf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6rHCyxXC7dp/4HtNAH7Nx9MCrUMYUE01Idpp0r+WvFADh1NSbuKrhjSmQAUAObkGojUb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zVAY/jPxNY+DfDer69qU3k6dptpLeTyeiIMmvwS+MnxW1n42fEjWfF+uSlru/mLJFn5YI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Aq4Ffqp/wUq8eyeEf2ZNUsYJfLuNdvrfTevWPPmyD8kWvyQ8G6/a+F/FekateabFrNpY3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NbhUbJjLAEgHp0oA/TL9hj9irSfh34Z034jeOdPS+8WXsS3GnWFyN0WnRt8yNt/imZecf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2g1+c3/D2zWv+iaaX/4NJf8A4ii3/wCCtmt285lHw00vP/YUl/8AiKAP0ssIQAMjNGsr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NX5xRf8ABYjxAuR/wrPS/wDwaS//ABFZ1x/wVw164uDKfhrpYP8A2E5f/iKAP0nyTRqXh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mjXqCS31W0ls3VuhDxlf5kV8Pfs7f8FG9X+Nfxi8N+CbrwJY6ZBq87QteQ6hJI0WI2bI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1+gOn24kyM4oA/nY8eeEb3wH4z1zw5qMTQ32lXktnNG4wVZHKnP5V+z3/AATs+Mdp8W/2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a34WA0e9jc5bYvMD/AEKcf8ANfLn/AAVR/Zfu7XXE+MHh+1NxYXMaW2vpCnMEy/Klww/u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+9XyN+zH+0p4m/Zn+IMPiLQdt3azAQ6jpU77Yb2HP3W9GHVW7GgD97r6xEkagycE81E2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lBgV8meDf+Co3wT8Q6XDcaxeax4a1BlzJZ3Ni08an0EkfX9K8y+Pf/BV3QrLw/eaV8J7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Nc1OHyoLYnPzRxdWbpjdxQKx5H/wVh+LsHiz4s6B4EsrgyQ+ErV/tiq2UF3NtZl/4Cqj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fwwl1/4ua740kjP2Pw9YtBCxHBuZ/lH4qgZq+N7a1174jeLlhhW613xFrN3hRkvNczu36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7J/wUt/2fPhDpXhXaravKv2vU7hRzLcuMtz/dUAKPofWgaVj2efkV+Z//AAVP+Pct3r+m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2kcepat5T/624bPlxH/ZRfmx/ef/AGa/So4jR3lfaqjJNfgN8dvHVz8SPjH4z8S3bl5d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y7yq/wDjoFAHsP7DP7Idx+0947nm1V5bHwLorI2rXUXEkxJ+W3iPZm/ib+FcnvX7N+Dv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HQvD+mW+jaJZKEtbGzQRqF/vH+83+03zV+Q37OH/AAUGuv2cPhXbeC9K+H+m6n/pMl7c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3UrsCCwVf4VVU/wCA16k3/BYnXmIz8MNK47f2vN/8RQB+nRn4OKktrfzv3knSvy8/4fB65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Sj/3F5v/AIircf8AwWU16OPYPhZpWP8AsLzf/EUAfqAsaL90UA1+X3/D5XXv+iWaV/4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/wCBvxJn+Lnwr8MeMp7GPS5NZsku2s4ZDIsRb+Hc3X64FAH4yftz+C5/A37V/wAR7KaJ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EkY3pOPM3D8WYfga+4f+CPfxNsrn4b+NvA084Gp6ZfJqdtEThmt5lCNt/wB10yf98VJ/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HPhew+KPh21+06noUIttXigTMslln5ZP9ry2J/4C3+zX5vfBv4xeJvgV490/xd4VvBaa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OeI/fjdf4lI7UAf0I3F6WyF4FVSdw5718U/Dn/grD8MPEWmwL4w0rVfCeqCMecbaD7XbF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qtdpqn/BTL4A6daedFr+qag/aG10t9z/APfe3b+NA0fTt9+5t/OlljtbSNN80n3dij7z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0x4/tvij8fvHXimxYSWGoanK1rIP+WkKnZG//AkVT+NfQX7V/wDwUk1z436Nd+E/B2mS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u5pZd19fR9AjEfLGhHVV+93NfOXwM+CniL4/fECw8J+G4CZ5yGuLtlzFZwj70sh7KKCk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PBFxpX7P2razOuI9d1mSSA+qQosf/oQavtCPSlWsf4X/AA90v4X+BNE8L6PH5en6VbLax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3Ztxz7118Y/fx/WgCG3h8tcUsGWnwa/Gf9pr9qD4ueFv2g/iFpWkfEjxLp2mWmsXEFtaW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bhVXPAGa+sv+CVvxa8afE7SviPJ4w8Var4lewlsfsratdvOYdwl3BS5O3dtAoA+85Yw0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99Ltr+cf4geHbjwl468RaHdReRcabqFxaSR/3SkjKR+lf0b5Oa/Kr/gqD+ylqXh/xpdfF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+HtWCHWfKXP2O7+75jD+FJAF5/vZ/vUAfR3/BLH4iWfiv9nCHw6s6NqPhq/lgnh/iEcreZ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/AAGvs8V/Pl+zt+0J4p/Zw8fReJ/DE6neBDe2ExPkXsGcmNx/Jv4TzX6eeAf+Cq/wi8U2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gzUeA8Ulp9pgz6rJGOn+8tAH2ZPcCAVx3xL+IFn8Pfh54o8UX0vk22labcXZP94hWCp/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578T/8ABSv4D6TZs8fiS/1qQ/dgsNMfe3/Am2qPxr4G/a4/bw1/9pCBfD+m2Z8N+CY5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GX7rTsDj5f4VX5RQB8sTzCWRnPUkmv33/ZP8JTeBv2bvhtol0nl3UGjQyzL6NJ+8/ky1+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t9+0J8T7K5u7Zj4O0OeO51a6dflcLytuvqzfotftmirEgRFCIowqqMADsKALZuR0qJpc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GmfDzxVeWkz291baVdTQzRnDI6wuVYH1BANfhsv7Xnxs/wCipeKP/BlJ/jQB+9xJyabb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HeLtc8d/su+F9d8R6rd63q9zNdia9vZTLK+24ZVyx7KuK+hYIhGPU+tAEmBTl70mKB3oA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8Mn/ABV/7Ac9fgRX74ftkvn9lH4qj/qBz1+B+Ki4H9HvgnjwZ4e5/wCYZa/+iUrXY8Vh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8Pf8AYMtf/RKVrGTOaYC55r8kf2pf2vPjv8I/2gvHfhTT/iBqNlp1hqTNaWwji2xQSKsk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62znyIPNNfnT/wAFP/2btV8ZC3+L3h/T5br7BbrY65FCu5xCnMdxtH8KhtrH3WgD17/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8evhjr1n4y199W8WaNf73mlCiRrWRR5bFVUcblZc19ST3PnfSvwM+CHxu8TfAPx3aeJ/D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d3NrKN0F3CT80ciZwwP6V+lHw3/4Kg/CnxTp8S+J4NU8JasAoaI2/2m3dj12yJzj/AHloA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iL470v4ZeCNc8VaxKsVhpVpJcvlsGRgPkjHuzFVH1rwXxD/wUd+BWh20ksHiHUNYkH3b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AAJ9oFfAv7XH7a2u/tJPBo9nZv4f8F2j749OEu57l+dskx77f4VHyrQB88eJdfufE/iL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d/dS3creryOWP6k1+2v7A3w3m+HH7MnguxuoTBeX8cmsXEbj5g87blz/2zEdfmd+w1+yv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uL+2lTwPo0yzard7DsmZcMtsrf3m4z6LzX7bW8MduiqgCqBgAcYFAC3R29qosS56VpOq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k0AUXDEFUH1qjM6ohRjle9Wb2825WL73c1m3A85MA896APxxEVPSGrATJqVErzDoK6QV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RpU8acUAVo7Pd1FWI7Je4FWEXrUirUoCbSrdY7tGA5FdcunxkdK5rSh/piZrsosbapiZ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dKjckMA31FaEWCpp8YGTU6iM7+wrXHMKf98imHw/a/wDPBP8AvmthWFSKFNFxGD/YcA4j8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nY3MA8u21O8jHtcOK16TAzRcLEMF1rUA/ceINTQj+7csauxeLPGVt/q/FmpqB6yk1COO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tPir8QLD/VeLbw/76A1rWn7QPxJs/wDmNw3GP+e1upzXI4oxQFj0G1/ae+IkH+tuLCX/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bf9rHxZDj7Tpem3XqVLIf0ryrbQUz2ouFj2DSf2v9R0/wDdf8IjbGL/AKZ3D/1Nap/b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/8DFrwdoUbqin8KhezHOxsex6U0wPo+3/AGyNEb/j58MatF/1zkjf+ta9p+154Fl4ng1a0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q+UbeykW53OylPTNXvs0TfwrWyYH1vB+0/8ADmf/AJis0f8A10tnFWrf44+CdTnh8nxn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k3/i3Svj02cWPuj86gNlGc/KKz52B9vf8Ld8GH/mZbD/AL+VWT4meHp9UVYPEOmtFIMD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Gf4P1pP7Li/uj86Odgfe1l4j067OYdWsZP8AcuFrQTVbbHy3cDf7symvz7XTYwPvFT7U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yaP/AHXIoUwsfoILsP0cMPY5plzb/aoG9q+AJ9Z8SyxGIeItSVPRbhh/Wqtve+KrQHyP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0UhWP0LgcogFXEu22bc1+d6eJ/HkH+p8S3w+tyTWp/wtj4pD/mabo/8AAxV84WPv1XPX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elfHb4naNbiI6q14B/y0ljV2P1roLT9qj4h20ASSC1uGHV3h5NHOFj7X+0HFQSXRU8V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cHnTrc+qfZvl/OtT/hsTX8c+HbTH9zEmafOFj69S7Z1608XBUYzXydZftpSpn7Z4QaT+7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V2D9tLSs5l8M3MZ77LhaPaBY+pPtA6Gm+aADgV836f8AtheGboeZJpmpRD/nopU/N7VqW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P9qyy/8APPyR/Oj2gWPeoRnOaetpC77mHNeNWP7Ufgm5x5lxe2Z/6aw5x+Vb9r8evA12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9dCRS5wsejC2twelSC2tsdK4ay+LHhK+z5fifTW+txj+ddNaail5EJbeWOeI9HRuD+lUp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jipV06Drk/nVGOY1OssnlsyqWVfvH0qrhYti2iQcGgRxg9aoJe+YOM0uXbkVFxWLt1Ck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tQy4U81YSVgMbM1BLdNET8lVcLEUkciAKWw/c02V1sE+13E2EX+H1pi3gnuNvXH3z6VY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1Mov3R61NwsLp08xtvtV0PKEib0j/ALq9qi+0NeAy7tnl/wAqq24B/dRyfuvSrdn5cBkD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gsXLfjMhNXBbm49ayk/fCUA8CrEFxInG81qmBsQgRr5YqB5WifaozUSXgijLFiTUcUju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TYluW8s5HWq7XLle9SO3mHnpUNzOsK9KzuFijLO0k+4vgqRxUyX0k1xgjODVYsNxk2ZGRV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+TnpUBYsvdSMTuA2r60+0vI1kzng9hUErQykx+Zy1QrFFanbvyfencRp63eo9sNzhFX0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xKr5DdzWL9mF4xWXJQ9KvxWwWEQbcxjpRcDUuLg7CWPFYF1JiQ7T1q/dyNEMSHisor9o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VJPJq9bjHBqiu6Nue1TRuxbJpgaAlCcCs3xPcZ8OakB12r/6EKsq26qHij9x4c1KX0j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dULkZIqxHcLsrJBOTViNsL1oGaCyAnrUpcbTWZ55FH2s9KpElktkmg9KrJLnPNRyzkdDT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gIOaqwTY61K0/oaCicPjIFL5hxUCSA1IHFICjZ2QhuXcDrWi3yqDUTNtyaZLNiPmgCO4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fKd800ybZGZ23x/wr71UubkwRmV13L6LQAksfnNg9KjlhS2X72KhXU9wLeUVHvVdrlbt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mBJPavnT9quGW10Tw9duGLEXa5z935VP8q+ippgBivC/2vLmKDwt4bgYZ857kMf7oKqt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2EoePcGJGKcwSSFzHkYPNQBBbMYlU7B0p8bnLEggDtXsQWh4z3BJJ5AI+QnYetEEczho2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do53E4GO1So7xTbiTjHJrZGI63DOrbeAtVPNLCQMmCDW4EUW7bSN+eazZgQXIGTTEMWUR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tS7ZoBgbWxWXK5nJwMEelX7Rljy8uWwvSgBtsrRKSxUkHpVeR2kbB5B71bkdZXIWPbkZ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bSBxQWNtHMEwx6Ush3T+aemdtKqkxSNlsp91WXBNRjP2c9RJ9/8AvfNQBo20hA4rS1KC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ZjCIRJ/F94/pWTFBNbi1En+z0rotauPs91pUUUX/ACyhT/gRas6ivGxtDc4D9oyw2+IPD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OWDP+6+7/wBmrz5rffbgV7J+0jYb/Dfhq4/55X0kJP8Avx//AFq8uFvhcf0r4ar8TPsqH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9B0OfP3rCRf95o5GXbXaaqPIii/d/wDLFf8AeritHhMOh6XNJ5nkxtewAR/3uW/9mrut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5vlHyY/9Z8rP8tfYYGpz0Uux8ni48tWRlJpqSpJLggAA4NPnUeUXXaVGODUqsWjYKWyy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QoQcFjjg16B5xnR2fmmVThGfkVcisxbWybfmbGKt2tqTErNh5G5GPSiUebIyR/IcYX60F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/wBXJ+lSPaAyPCZeGGPyqsLmRuFuOn/fLU0XBFxn/WmgC0bNZLWZ8/6uss5INTRanLcQ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4Refb+bL+6h/jk/8AZR6tUNFIq2ahfOmk/wBTH/48392vpn9mTSJ9O8Iazrd7Fsk1HUAk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/Tcf0rw34f+Drz4j69FpliDa2SNku/wA6QwOOZm/2/wCGvr/SrCz0zT7DStMi8jTbCFYY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b3PX8a4MTJW5TsoRd7l0W8lzP61pIgto1YoWYkKdoosY/JDN61fgHeuBHoofbwBv4T+Iq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ipGBxwaYzEv7QRs0j5we1RW0TS27fLs9Ce9W9aMzIEjXeAfnPpTbaSSWNQw4UfKKAKpg8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2s3D2VkzW0Jmnf7q1vXBJyCK5rWGMshjHTtQByZubgkxs6F+4xVC4gdkbdj8K6X+zJMdKx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igDjdWj2I31r5q/a00GO/wDg/q99N/rbG/tZ4/8AgTNH/Jq+odVtwzNn1r50/a6DD4Ia5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08x//rVGhSPz+YqPuikVyD/rMe1SIockVL5Cr1TPvUiIPNx1G6pIyjDhcUCKM9GxTkiA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ZhTVwgOeameb5CAahjAIO6gCNpN2QBUYUkmrAjBJxT4rbJNAHcfs++HP+Eq+M3grSiu5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Rt5/Ra/UC9HnS3JHqf/AEKvhL9grw4NV/aCtrplzFpenXV6SegPliNf/Hmr9BJrJIY3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kBx8VuL6QmTmNKSS1WNyV4U9K3fsUdrERHypqrOkZXzG4VakDJMYFfn3+1hqyat8fPFzx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9s41X+lfonp1v5uoWskn+q85f/Qq/Mb43W01r8YfGsE/+uTWLoP9fMNAHDUo4pKKAFzT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tACYzVqyXb+dQQruY1dRfLX0oAlkl7VVLAmmszE0zJqwJQM9K9W/Zvl+z/Hv4YSenib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24619G/sDaFH4k/a5+GFnLB9pjh1J7sx+8MLSBvwIFAH7b3luY7y5yc/vX/9CNVSvBOK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6uzFiTTz80PSgCmW5IqMxFjmnhMVKOAaAKEpIbgcVXefnAWr9xMFibjms122oWxzVAfPv7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+0/4X8P6HZ+JLfw1Fpl695JNc2rXHnFoyuMBhjGP1r5Uh/wCCQ2uSn/kp+l/+Cib/AOKr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6209olG6gD81f+HPOu4z/wALP0z/AMFE3/xVNl/4I+a4iE/8LQ0z/wAFE3/xVfptLJtj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1oA/M5v+CRetoefidpn/AIKJv/iqfF/wSI1qXp8T9M/8FE3/AMVX6RWyPdNzXRafp8ES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J/s6f8EwtX+Cfxj8M+OLv4hafqkOkXDTGyh0uaJ5lMbJwzNgfezzX3uLdFzjirBuAKoJ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F2+Xx1oAh1PS7TVrC6sb23jvLS5iaGa3nXdFKh6q69wcDivzz+P3/BKS21bVpdT+FOqw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1Vj5CH/plPyVH+y4OOPmr9CrEMnUVePCk0DPxD1n/gnT8fdHuJIj4EkvFX/lrZ39vIh+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4JkfGjxReqmq6dYeFLUEeZNqV4jsB6qkZYt+Yr9kHIl3Y7VDCBk0CPnP9mX9iXwb+znZ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hImJNZukC+QD95YF/wCWY9/vGvere2Pn5rRnNRJLt6DmgCvrEcz6TeRQNsmmgkhVvQsr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6/wCCRWtGQOfilpkksx3EnSJuWJ5/ir9K5riQ5B6VW03dPcySsfkj+VQfXvQB+dCf8Edd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f/gom/8AiqY//BHfWgC3/C0tL/8ABRN/8VX6Yx3TeoxUU1yxJ6baAPzKH/BIPWQefijp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xVWl/4I96wwH/ABdLS/8AwUTf/FV+k15btHtPAq7aozbelAz807f/AII36xcZx8VtKH/cH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g3wT+Fkvwi+EfhXwZLqMOqz6LZJaPewxtGs23+IK3I+ldug8tecUedzigRVgglDnP3NrCv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lf4W+IWpXniH4caqng7Vrl2mn0q5QNp7sevl7fmh/wB35hX3JnjrUFhc+f8AvO1AH4t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8ftBu3htvDFprcQ6XGnapAUP0EjI36Vk6d/wTk/aF1D/mn8tt/wBfOo2qf+1K/b28u8dK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+WXw0/4JJeMtQvIZfHniTT9CsSA0lvpJ+1T/AO7khVVv++q/Qf4L/AjwZ8CfDP8Awj/gv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tN3KPMubtv70kv8AF/u9Fr0fyd3JoW35oKRatUYIFIX9KmcGBg2OlLbqEGTTncTcYoA/P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3Uviv8AFXxX4xj+JmmaVHreozXq2b6VNI0QZjgFgwzx7V7h+xj+xxcfsp6d4wtrrxhae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dWt7KS38nyt+QdxOc7x+VfSjRBTSj2oAaJDmq2qWlvq2nXVheQQ3lldRNDPbXMayRSoeq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YfvioSCc0AfBPx8/4JW+GPFl9c6r8M9XTwpeyZdtGvUaSxJ54R/vR5/4EOOK+SvEv/BN34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g8Iw61Ev/AC86ZqELIR7B2Vv0r9pmjzTRE+aAPxF0v/gnx8f9VfCeALi3H966vLeIf+PS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4JIa3d3cd78SvEVtp9nwx0zQnMs59mlZdq/8B3V+nAh7k04cUAct8O/hvoHws8J2vhvw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qAltEvLP/EzN1dm/iZq6cng0ZGDUfPNAGX4r0VvEnhbW9ISf7M+oWM1otwf+WRdGXd+v6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5r1n/oq+lf8Agnm/+Lr9LBkU/wAw4xmgDzL9mr4MXH7P3wX0XwJc6vBrr6bLcN9thjaF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xyOvevUopDx3qpJGZD61qWVqAtACo3FLnrU8keM1UZsE80AcV8a/hzL8WvhJ4u8GQX8emS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t3NG0ixE9yq8mvz0/4c5a50/4WrpH46PP/wDFV+nofg4qvIcGlYCj4f0z+xdEsNO3+Z9j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2Rquf0q+Zox9aqwtJLK6r0zVjyMHnrRYAM/nfRKgnmE9vJCyI6OMMkg3Kw9x3qcgKpHSq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xN8f/wDgmT4P+IV7daz4FvE8EarMTJJZlPNsJW9l6xZ/2flH92vkfxB/wTQ+O+jzyLZ6D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TdQiKN9PMKH8xX7KLGMUbBRYD8ZNG/4JqftAaswEvhO10wHveapbDH4K7Gvof4Of8EiZ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viiCW1TDvpOh7syf7LTt0X/dXdX6SWaRQJubvU5dHztosByXgzwHoHw38O2XhzwrpMOj6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cKT/ABMx6sW/iZq6C3glP0qz5Ge9TRphcUWAhij8s5NU9WvNqbF6mrd3ILeNmJxWCbje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3OazoLK7tNbkeaYGwaLy1Q9d396tnzfNGI+KzLi0L3JJl6ffpgfkKi1Kq0qLUgXrXknQ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FHFSqOKAJEFSKKjQ1IDxQBb004uBXXQtlK46xb9+K66Bv3f4UAWkkxmpY35NVEOCealQ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NSrJjvVRTT1f1oAtCT3pQ9Vg9PDUAT7qdvqANTg3vQBLv96dkVBu96VW680AWcinZBqu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3oAk4pMA0zdQGoAfsFJ5YpA1G6gB20U3aKTzKA9ADsCmnFBem7qVgFpCKMikLe9MBKTbS7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aTS7aFb3pVPJoAULS7Kcp604YoAj8v2pPKHpU2RRxQBB5C/3R+VN+yRt/Av5VZwKABQB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lUZ0O2bOYlP4Vogr60ZHrQBmL4ftVGBCAPReKZ/wjltziMqT3UkVrbj60B2/vZoAwn8I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lanw+GLe3TbFJdRr6JdSKPyDVtg+9GadwM+CymtRiLUL+MegvJf/AIqpBPq1uJfI1bUYv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Xa/1+arVOzRdgVY9T8QQZEet3Sj03t/8AFVYtPFnjGw/49/EN1D/uTSD/ANmpxAwaiIGT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+N9M8zyNauBv+9/pUhz+eavwfF/x5ZJtj1a+C9yt2XJ/76rJpNtF2FjrNL/aK+Idhwt/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/KtX/hqfx3g+aq/hbJ/hXn22jbRcLHosP7VHiuI/PbxXH/XWxVf/AEGujh/a6lNt/pWg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8X20qrzQmFj3C3/bGtcnzdEg/wC/zr/7LWpb/tkaTj/kCJn2vf8A7Gvn4RgjkA/UVG9l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1UVfOFj6etv2u/CclojzWs8NwzYaJZVZVHru4z9MVaH7V3hMdLLUZf+ubpt/9Cr5SOkWZ6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JfDmnzfet1o5xcp9l6R+054LufM+03F5pzf3LqDp+Rp1h+0N4L1efFxriabn/AJ/o2hX8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4+WIr9GI/rSf8IvZlNrGSRf7rtuH60+cOU+2rH46eBr+V44/EEMWzq06NGrfQtit+b4h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sZWl+7idDXwA/hqFl2NcXLp/deXI/Knjw+yD91czx/Rqdw5T7+i8S2Fm26XUbYyD+Hzkp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7Ql0Htf9mVT8tfAyw6pF/q9QlH/AVqVbzXox8upSfiBTuHKfotaXwKDauffNWpL9raEux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4tsD+51Rhj/bYfyar1v8SvHsDZ+37v8At6k/xp8wuU+/Jtca5OyOPzfxqaAeUSRXwXF8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4lf6XOf51p2P7TXj6y/glk/J6fPYXKfcr3PJ4pyTDGTXxVD+1l4zj/1to7fWKtOx/bL1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lj7qkJRvzp+0DlPsiK6jrP8AGVwD4R1fH/PD/wBmFfMQ/bXiHJ8P+V/10dqpeJv2xLbW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bRyXcHlRujyblOVOR8vsaOcOU+0Q6Zbj+7/LNL5idq+SLf8AbotTsNzoEbbsfcvcdv8A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8KXOPtGj38P/AFxkST+tUpoVj6TJ61EevWvCIf2wfAj/AH4NXj/7YIf/AGatOH9rD4cy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/wDTSzP9KfOhWPZwSBUZ5NeTwftNfD6bp4jSP/rpbSCt/TvjZ4JvMeV4n0+Qns77afOOx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c7/wsDw6/3Ne0xvpcD/GrsGr2162ba/tJ1PQxThhT5hWNMNg9TUqOMcsaqwB3zyp+hpk8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almYdOahMruuDTY7wKPmFO+0rIDgU7hYqTMw496pzb3ix71enlVVJIrIutXSPKgc0rhY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ctS2WY0LSn5qdAiyKWc5f1qeGKJiRIadwsUpZMsTmvCv2rf9K0LQj1/eyw/opzXteo30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968G/ae8lrvw5amUxmGwurxsLuyN6CtIsiotD5/EhjkAYBuKZLcCVNi4BzVqFVkRZl2s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EA4G70r6FWPFluQwQPDOknBCnkVo+eLk/wCsjT+9/s1TbZBARUOnEXDeWD+8/uf1pmTO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PvVHUXVJGCHJqxayRwl0yDJiszeZXkBILZoJJImUW4fHI60+BvPLN2qCCdCHiPar0Hlw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ZmcuMstWBB5iOrnKN1FPE6wROFXLMetVTdlJJMfdA59qCxzyyPNOCEIj+VXH8VRW465q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3fX+61R2o54GY/8A0HmgDRZiwTdzjGKt6rYTP4r0Ocyn7Mr225c8feqvNhRjNQ3920ni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26t/tYdutZVHpY1judH+0VAl38NpJl6w6lbyj/gTsv+FeIpygPqK91+LgXUPh34isCNxF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KRXieiwi7t0PsK+Jrq02j7HCJypmp4bmK6KyEFhHeTgALnBeIY/lXYzn7Vo+kL/07In6Y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W9laSaErfQsWg6/cYVn6T4mN55sEEkjQ2lojvu/vFuK+py7+DdHz2Yx5a8jr/wB0fK8o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T1rmLXVg8fLJ9xv8AV+1akdzDNYyTSzGKLC+Wf77V6p45bznPl/uvLqsrFZQ+eQc1n2Ctq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bG3+X82+tG9ENlbRXV1erp9pJCzo7Lh2w3ZaAKNtbxD/AFp6Jvf/AHqfZ7Jj8n72X/pn9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GoTloG1CCCNnyW8pXX+8fbmuunt9b1j+1tKitI/Nje3hht9LTbA7f3SaB2EuRZaNbmKUC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H+fgZO5u1X9G8Hat8R/EEXlf66zvY3SSP5bG3h2glhXe+A/gHqs9to0/iedbNrW3mjNrB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/ALte02OiWPh3TINO0u3W1tYQoCJ39ye5rgq4hRdkdtKhOSu0Zngnwjpfw30ODSNJ+bDk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ck112mtHNuYHvWfDa5bOOck1fsnFvP5Lw+VLJwP7v1rzZNyd2ehCPKrGvbT44rTVwyjH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T9KrXLyi+jKOVRMllz1qEUdEk5L9sgYqVJVLlcjAGTVKKXdb7xgMVzVeOVm3SAjaRg1a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991QifbBxVa1Yv52ed75qwXQRGPHzetMCnC0rzMWbKdgahulRoXDx7XPQitGFCqsXUMOx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VnAb0NAGbMgSFuTXJ6nCDMWNdRqNyoQgEVy2qz4QnvSuByms/dbHrXknxx8Mr4t+E3i7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NNAp7yxHzF/9BNeo3+rRSu8eBvrk9QxBcxyjt9//AGvasrlI/KoDyfn61ILjeD2rv/jd8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oWkP7zR72R7rTpuzQljhR/u/d/CvOwADg0xgyKc881GYmPRqsKkR781IkKHoaAK0cDKDk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QqF70zdQAg4qzYxPcXCRRo8sjnCpGu5mPsO9Vq/Q3/gnX8LLXSvAGq+Pr7SIpNW1O/8A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tDbxD97JFnpudtufagDb/Yl+BeofC/wTq3iPX7C403XvELiGKzu02zQWUY3IGX+EyN83+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tJGjPG/Poa6ea2kuHaSeZpJD/ABOdx/wqhcQKuRuoA4C/N2uIIY8jOCPSm3FgfIjz+NdQ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30p++/wDdrLuFOD3oAzFQ4wBXwV+2n4X/ALE+ON/fiPZDrlpDqI9C+3ZJ/wCPA1+gEKdc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dz6t4B8OeMrON5V0S4bT79kH3Ipjujc+275aAPgtkxmmbamcjnmo6AEI4ojTeaCM1YtV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3XnrUTStL97gUr6fLyWOaYtnN36UATRslKY1bvVWSJo6IpGJxmgC+uAOK+5f+CUXg6XU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PEPsvhnw/Nh8dJ7ghE/Hbmvhm0TzHINftF/wTq+EMPw0/Zn0nVZXin1TxlL/bdxNFIZAsH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ijcR6tQI+h7CO+knLTHEX/POtjHGKXI4rBu9Tks7psk7c9KAsalzECT7VRku3cHyx0q5Z3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G8iAJSAYJoJKP3xljzVeSBpJRg4WrkER3cjOKWY4mGRgVSAt2NkoGXbCgVV1LUNgZU4C9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8qMYI61l6hKGg2AfMOpoAjlvXdTg9aghst8gxyWPNMtf3hCjrW7penMjFmHPaglmhZad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pprZdpaohciBtr9adeTMwUIMg0BEZKcLTOsNEkcqwswG9gPu0sIL26s42MeqelBpoJEKf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pi4m/tDyTayR2uzelzvG1/ar/wBmM49qAMu2/fSuqdutXIo0RTitO00iOGTcn8X3qjvr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mY8kTsSFTPNPFocAtxir62rb/lbAqrcytGGGNxFBRGbWLyy7ngVUnaFV/c81Yigd7MpJk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gJGc0ARv5oGQDirdom9cselJBL+8Af7tWLoRAfuz19KAHy31vMuwkbqmt2jjXJPAqhZ6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uLCRCSD8ooHctl2uJfk6VK8MkbBscU/R4D5JLcfWrN1IPJYDqKBXMqSSWZwBwo64pTL5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VQ5J7VNPbzyRFANretAFZ5Wll6VMkXlncBk1BBayQA7zk1qWltuTLUAVFeWTjH6Vdt4C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QZpjE5wDQAjbiMCmBzFkmrsEQCkk1UuwpOAaBkJczZ7UskS20BleX5R97jGKlihCDNTL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0Eke6GUSimY61YTT4bZWEI2KxJx6VSuFaLJzQA4kCozMBUW5pOKabdhzUkkn2inqQynm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hQImB5NOU4GetRITUgPHNAxxk46Unlb6QEZqeJTQgRctbEeWT1NNe9FirF+lW9PVjnJ4qr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cNVDQxb/AO0xFo+aznLtIeoas3T55rK7ClsxnqK6PEbsHUcmgYy1tvIgw3IppthJkg1o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BVef/AEWHHc9KkgozOLRTsA3npSwAQQ+ZIcyN2qBomDec5z6Co5pmlfJ49BQBJI/mHk4p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qzEE24Y80ARvOMHFRxyZJp0yKM46U+2g3mgCeNHcY7VbSMoKWNfKTpUiHfVFjEz5vJ4p8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369KRsQAlqx77/T3yCcLQBJeS/wBpKVUhRWTdSCxj2E7j61alia2ty+cAVmE/aPmzurMC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TxxVgaamn6dcSmTdKwyRVrTLVrZjPKNyY4U1U8Q3o+wXRVdpI4pgfkMvSnimL0p4ryjo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EGnqaAJV61IvSo1qQcLQBPZnE4rrrb/Vj6Vx9sf3o+tddaHMQoAsqBzUiGoQTmnqTzVg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Q2M0u760ATB809W4qBDUqmgCUHFLupimloAXfShhUdKvSgCYMBT8ioV6U4HFAEmRQDUJb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GTUG+jeaAJcmgDFRB8U9X/GgB5FNpd1M3UAO/GkOfWkyaaXNADufWkyabuNJvoAeCaer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xQBKJMU7zKgyaM0AWd4pQ4xUGaMmgCfeKA4qDJpyseaAJwRThiolfinA5FAEgYelKT7V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/wB40AKXNJvPtSdPekz7UAO3fSjeabn2oz7UASeZ9KTd7iot1G6gCXcPUUu/3qHdSq3W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0AFKvFJRQBIpGKdvqIHFGTQBLRTAeKga+CXYtypJK7t1AFrI9qMj2qLdRuoAk4pCeKZk0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lFSA+jFFFMCN1zmkC8VIRTaQEZizR5VS7qM0gK/kIc/KPyqK40+3kgO6FG57irqrSyIP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rNlGbdPypP8AhG7E8fZ0rVX7oop3Ax/+ES088/ZxTG8I2ozsMsf+6xFb69ak/houByp8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99mj/hH8jypJpJYv+mnNdMRkmmmDIJzTTA5s6JOM+VcAD3SqZ8M34kZ0v5Yie8LtGf0r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mrTAx9NbxNpabYtXnYD+9NJ/8VXSWHxL+IGn4FvrV2uP7t3IP55qnmnU7isbsfx7+Llnn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67SrMPyarll+1D8YNNP7y+srvHX7VZLtP/fNctTKLhY9Cj/bK+JartuNA0K7T++vmI35VH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yTL4W0qT/gci1563Q1UcZzRcLHoum/tq+L49cSe90vT5NKLYaxhjIZR6+Z941tj9upbj9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37PM+0/Lt/Fa8Ue3VicgflVWWyiIOUU/hRcLHvel/tmaFAS1zoF8JD95VmU4/SsT4mfG7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/Poa3djrFnE8Qe4UKEVv4fc14k1nCCR5SflVY2ESSrMiBJUO5WHY1pB2ZE1odppxmv8A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e+n713J/tD/ep/2+Q9Yqxrv/AEuw1DXk/cXiIqOI/lXd6r6Vo6lPLaQW1pcS+bdMkbm4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+lpPmjc8OasyWRPO+fHykYNUrUeUzJn7x4qcTm3ZbbGS8hGaqbjHPF32k1scrNqxsjIP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KgZ9fWl0l2ns7wkj9392rVuC4lDYPlfrQIx47NVlY1dmKLEoAHBqN33En+/Js/ClkhA4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GzfwinMm5V4+WjTz+8WL+FqsXMfls6DotBZTuEeSVwF31NYae7fKT5QPrS6YrbWk3c5r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aAMq9tSmQXzU81pKdd08SxeaVSPcfo1PugHnTippNchbxBpts9sDI9uCT/Dw3HFc9XRG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1K21ONxlZ7WSEj22sa8E8HHNpH7CtrU/i7fxarPBLp8TxxztBhZ2G9Q2OeKxfCB+Rv8A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likr3R9Xgm1G1zodc8H3Pirw/9js4WuC92pk8qfY4O3CjFeY6j4T1LQdQOmrBPHbX0y2K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2/u19E+EfLtYSVTl2jY/8B3f41cPhmyub/Try/sbadrO7N3biPK7nx1k9a9rAYqnSpcs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6rkj5iFxNb6P5sXmRRR3X9nv/ABMkm373/Aq9D8V3urN4O0V4r251C3a4RRbR2yqqZXv6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0vw1bPFZ6PaO1xfNqTPcAyYuP73Pb2qf4eeKdQ8RQajda19nmj069jS2jt4AmxsZ3V3R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pYCpCPM2ebeBdI8SHUr2KbRdUhSO38/yoXEe5iwArtdI+E+uNcaiby2gtrUqYrV7ht7/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1uw8QJ5e9Yjz6gVJbasUklumXcetZTx2vKokQw1t2cR4H/Z90jR9OkTVZptTae1az8o8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Twx4eg0qFvslvHaqTu/d7U3MKg0qB2UTzymZ2GRkYxXQW5URgAYArjlVqS1udsaagtBb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71LYWTzHcxJzVixZZTh1DVqK62a5RBWBqtCEWixo3qKrC0kll35yMcVFPfuYLh+mKfZ6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1ZBe+0Xdv5cMX+tkf5PMTd8tJ9hmYyyTTAy+iJtrRt+LiaT++i8VL5IJ3k0IDNt7toT5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QGIHZvq19mj645qEKBcB/SmgEgi8iNQGxt6571WF8Z5JUHJ+VwR/dq9dHrVRVGZH71oA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m/aIuTld3fNag6E/WuZ1biOc9/vUAQXLKVbbj8K5PW3mJIRq1Y3dom5rntQd2lYbqwA5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bcR/FWBq10xn2Rne5PNdBrUskU5t0bag6471ivAu5jjn1qLjOM8X+BdG8b6PNpWt2a3F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28n99G/hb/0Kvkf4g/s3634UlNxopOv6Y24qYVxcKP8Aaj/+Jr7TuxiQ/hXN+Kv+YZJ38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yK5tThzux8Cv4d1GCQpJpd8jjgq1tID/AOg1o23hrUMc6RqP/gJJ/wDE1+jnhWwDWxxN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3V6P4YYC1LZbfnrXnPMIr7J6iy6T+1/X3n5NTaRJASJrK8hP/TS1df5rXQeFfhN4k8a7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43Xl3+5iH4t1/Cv1L1VfMgk3EH6oDXlvimMK8mMfd/ugVP9oX2RH1JR3Z5x+zf+x34Rkn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4rOnPGsNjDuhsgxXcQx+9J+FfaVlItnpkFjZ2dtp9nbxKkFpaoI4Yox/Cqjp9eteafBCAR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WfUHz/wABRRXcrcMWY5+6AtetTfPHmPOqLklymkL/AGA7/u1janqMTkiPkmrkeLhdrdKg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VmZioDzu6Gqt7crCD0q5qTeSSBWDeEyg5NAD4rgsSayPiX4h07wz8MvE+p6xaR6hpkNjJ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RzhlKqjD3Zl/WrizeSOOa8j/be1KWy/ZyeCPhbvVbWN/oA7fzAoA/OUmio91AOaAJA2ak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OtM80qTigC1mXsx/OnCWf++T9aqrcNzT1uDQBfF7KP8AWxCXtSotrcE7cxSehqskpIo7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Nj/WfcH+9X3R/wAEzf2qn8H+JI/hF4rvivhfXp8aLdTHiwv2OPL/ANmOXP8AwFvqa+GJ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raCU3MIhl8qZJP3cg/hZOQaAP6Lbgm3zFn/Vv8/+w392ud1FJJ7xuM815r+zP8Xbz42/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/GYdTvIns9QbjE88D+U0wx03bQcV61p9ksT5zkigBtkjWbLCf460Jhgcdad9kWd3lPVaR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hsVEHmE4PpVVoPNclu3SootVN0mNpAq7a4JyRmqRJmy2bBi6nFUry2wh5yT3rUvLvdcF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jiORnNAjN06y3yqF6g12UFrmIc4YCsbSkRWLKuDW4p3JwcGglmdcW8chILfP2qza237oB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ZA5PNWQo2E+lARKyxfM3pVa7cJnFW528uFmFY00xkBJ7UDF8zzsDHStyCDMSYOKwLOYu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dyLzQMtxR+XznNZ90nnXBarMkhUEVTunMMe4ck0GZVmvTbllqqsodt2eabcP5jAetRLAU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28EkgVnyKHDNnJpJImY430sUXlHGc0FIZHGZI2ODxWlpGnecjNIOB61CswUbQtO1DUX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A05IorZAQcmqpk3Bi3SsXTrySZl8xi1Wpp2Lso6UEXL7ah+7EcQ5qKHzXLhs0tnCpdD3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CuULWba5jxz1qxb+bPnzB5dW44l8vOBTaC0VTCNx71atrbaM9qao3EiliuD5mzHFAxJl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Jq+sav1FEkaquAKAKzSKqkZqq8akk7qdPBnJzVbyyvegaJN2KTdUROKN1BSJWkbIqtc7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iiZmbk0ATRRLGM1HNOoyBUd5MY1NUIpTK/NSQX40WQ1IbYHpTreDC5zUynnFAFdLXGaG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UAVY7b5q0reJQuDTIlBzViOH3oQFy2txGmc9ap6rAblSsf36uREgYpdoDZqhI5W88PzS3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2P/ALLetatnp5gXaWzitXHWq87+SpbGaDQmAEdvgnisq8KzOBngVHLevcfKPlH1qlLd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BeMQ2OwqpnLZqMztMxJPHpSSzeX2oA07d0KHOKqy48w46VXEpxxxSwSZbB5oAkkkCjHe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1V1hSQ9K2bCAKnFAEv2fio8bTVryye9ZGvXMllZStGcMBwaaKRS1jUCzmGI/MPv1VtJSo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FHLNyx9TU7gR9KYzN8Rau0KLGqlg/GBV/RdMDQrJKCvfaaXTbOO4vzLKocJyAau3tywD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DruZVTaOlch4mn8iwuGzn5DWnHO9xP8AMa5r4pXg0/wpqcuzfttJjtzjOFNM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55f376-6a62-42cc-ac4c-5c3c967d1bda/f7f72625-a56e-4477-bcb4-a5ace13a28f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L1Hvr4I+oJtwpMiow2e9Ab3oAnQ4qQOMVX3H1o8zFAFnI/vUn/Aqreevr+tH2hPX9aAJ8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qHzo/71J50ePvUAWN/+0Pzo3/7Q/OqhmT1o89PWgC6JMdeaXzBVVHL/AHElb/djY/0p4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/+/Tf4UATZFKpGetMFtcH/l3n/wC/Tf4VIunXj/dsrxvpAaAHgjbTD1NRPbXUZIayvFI9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Wd1/35NAD6KVNO1J/u6fet9IGq1DoGr3H3dLuf8AgYCfzoAqZozV/wD4RbW/+gVP/wB9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9Aqf8x/jTsxXRneZR5lXv+ER1z/oE3H/AH0tH/CI63/0CZ/++lp8rFzIoebSiTPetRPB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+9OtKfA2vj/lxj/7/rT5Jdg5kZJc4qMyH1rX/wCEK1//AJ8I/wDv+tKPA+vH/lxjH/bd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Ywo7Gt6HwFqsn33tYD6NJn+VTf8ACutVI/4+rPH1b/Cjkl2FzI5ajB9K6+H4Z3cybhql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wtu8f8hi3/78tRyS7BzI4vB9KBxXcj4Wyf8AQaX8LU//ABVPT4Wg/f1h/wDgNsP/AIqj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wMU5WzXc/wDCqYf+g3MP+3ZaB8KYu2uTf+A60ckg50cQOaK72P4VQY+bV7hv92JRUi/Cm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98JRySDnR59QvWvR1+FWmD72oX5/74FSL8LtIHW61Bv8Atoo/pRySDnR52Pu1Gepr0tfh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/ANvFSf8ACsdCx/rNQ/8AAmjkkae1R5f2NRetepH4YaFzxfn63FVpPhhpXO2Cdh/tXTD+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27GoB96vTrbwT4a/1U1hcWsv9z7e22tBfhv4Z7ac8v8A2/tRySD2qPJl7VKvavWR8Nv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AOBklA+G/h7/AKBj/wDgXJRySD2qPLV6UdjXq4+H3hn/AKA4/wDAmT/4qj/hX3hn/oCxn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PkYvao8k9aSvXk8B+Gk6aDan/edz/Nqk/wCEM8Oj/mAWP5H/ABqvZMXtkeO1W+0Q/wD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+ES8Pj/mBWH/AH6rPv8AS9Lt5lgh0XTlkP3QbcHNHsmHtkeSfaIv+ekf505ZEYHDIfxr2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hRJo2mZxz/oopw8P6Qeuj2GfaAUeyYe2R4WTBz+9i/wC+qTMH/PaL/vqvfxpWn4/5BGmgf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E+7p1iv+7axin7Ji9sj5j1i4jH/AC1Q1kLOG6HNfRvxL1y98P6Pps2km1095bp4pGS2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9688/4WT4k5/4m8n/AGzijX/2WmqLYe2R5vvU93/CNj/IUgRm6RTt9IJP8K9Dk+I/ic52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GQfyWq7fEDxQ2c+J9XP0ucf0rpjh+7F7c5C3spHz/AKJef+A8n+FXbbTZnP8Ax5X2P+vW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E2f+Rm1n/wADGqKfxt4m+zS/8VNrPRv+X6Sq+rruL2zLUFvcKPmt7tP963cf0pyoZ/8AV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/CvdNAubi58OaNJLPJNLJYws8khySdtaImbGMn8Kj2K7le2Z8+/2de440+8/8B2/wqW3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m8l/7dm/wr3W6sor87neVJR0kRyGFYf8AwkOraPMYbuLzf7nzld/0NL2KM3iH2PKh4b1c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Gb/CpV8J62RkaFff8Afg16kvj1B/rrSdfXa+a0tJ15NZj3QF4tn342P3az+rJ9Rqu3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13/oBX/8A35NJ/wAItro66Hf/APfk17tuP98/nSbjj75/OmsNHqw9szw7/hENd6f2LeZ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whniE9NCuj/3z/8AFV7hk+tOzwaf1eIvbSPE4fAXiOX/AJgsqf77oP8A2apv+FeeJO2m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zmm7sdTR9XiHtpHjsngDxDCoZrO3T/fuVFTr8PPEZH/HrZj/ALe1/wAK9Lm0972982Xm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61eCY6UfV4h7WR5QPhp4jP8AyzsR/wBvIq/bfCPWJUzJqGlwH+60rk/oK9JXrUq0fV4j9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7qBz/wATvTP++ZKP+FLXf/QwWH/gO/8AjXpf8NT4/cH/AH1/9Bo+rQF7aR5cPgrd9/EF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1Tj+FySajNZDxHbCSH/WObNxGv/Ai1et7R6VzvjCzN9JYo77LVwY5R/tfwmj6tAftZHCJ8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NSe4Zf4o7M7D+O6r1v8ABqUqTPrIhb+79lz/AOzV6PpUCwQlY2cjirJ59/rR9WgL20jz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a/Dx/wA9bFv6NUlv8Gpf+XjxICO4trLH/oTV6NRR9WgP2sjhv+FQ6cOutaif+2MVH/Co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UJ+kYruccUnl5qvq8Be1kcP/AMKl0v8A6CWqf+Q6B8JdLP8AzEtU/wDIf+Fdt9mX1NAt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dDJ1JPqcOvwf0IffutVk+s6j+QqVPhR4dTrHqMn+9dmu024pKr2UOxPPLucf/wAKy8Nj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bUD4Z+G/+gdcH63b11+2jbR7KHYOeXc5eP4deG0H/ACCQ3+/O5o/4V54b/wCgLB/321dR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Owc8u5yVr8NfDcJIGkRv/ANdJGb+ddDZeF9DtIgsfh/Ssj+JrZS1XUAzVlelHs4dg55dy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K05f92zSp42MQxHDbwjt5cKrT6KVhocl9dx/dmC/RRT/AO1L7/n4P6VFTKEgLB1m/PXU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0/8AMQuP+/hqvk+9GT71qjMZcy3N3DJFLdySRyfeDOeay9NuDbmazml/fR/+Pr61qVga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nTeT8nySf7XamBsFfl+o61T2ywE+V0qpYS3tgMXZ82JP+BN+H+zWt1oAiXJ69aeFoK9a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CXA9RQqj61GISO+akjTbQBIBgUoGf/rU6MZBqK9nNpZzyr98Dg0AYer6h9o/cxf6mN/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zimRHeRIBhR90f1qUc0APU/79aOmaP8AaR511nyY33pGf42qTTtN482UfRfWtqMKIwNv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g1JgUYFAGba2+dQu5v8AYVKfMwgnEZ6lQRU+n/6gyn/lo5pdQsor9AJB07igBig4pcGm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e9TAAjOKAG0q96MGhRigCRRx1p6jHemKOKeo96oB6j3pQMUij3pwGO9ACEGkwadRQAEHF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IjmgBmDTgvpRinge1AAFpwXNAHtTgue1ADdtIV4NP20hHBoAqsME1Wv0aSymRG2uykBv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RfZpGEn7zigBLf8A0i2i83+4rv8A71O2VFa/uLeOKX/XFP8A9dWR0oAi2UbKlooApTabb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CorfT/s2fKl/7+fNV+mbOtAEeDShc0/ApQvpQAgXijb9akC8Uu2gCLb9aNn1qXbRtoA5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GMzMf4aoC0kA837BJ/6C1dlR2NAHP6NrMU/nWk03lSxfcjKbfy/vVtgcVDc6fb3YImhS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b/8AHnqE8X+xcfvFoAuQQfvSalH3qzNPmv7aSUai0Hl4+SSEdWq7He20kvlrcRM/oHBo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o/OsjXNbTSYSu4SyN0VetAEerap9huVgP3gNzf8AstVf7fT/AJ5SVmDT9QubjzfKjIlT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PDjkf8fP6UAUp7myM0c0vmS/9M6YPEEQEgFsdo6JvGa0YfDEQJM0zS+w4qtqHhm0heFlU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runTjYtwin0ZvmqUXFu/yrOrj3NcsfCcXLCRh7k800eGruMb7eeQ/wC8aAOpFhb7tyoc+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ZH41zI1DV9MX95DvUf3Tmrlt4wRk/fWk4b/ZXNAGyUbBwx/OmW5nXIl+YetRWerRXnKwz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2bmFRzJigABz05pap6PNE0EkKtkx8VewKAQ2ingZpMUGiCil20baBi7aNtLijFAFW3WL+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Y/3Vq3t96pW//IZvPeKNqu7qADFJjg08CophNgeV/e+f5sfLQAzHWinHbhsHODim0AMp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O4UqjNAFLQIdto20tFQAm2jbS0UAM2GjYalwKMCgCLYa5f4nP5HgDXT1/wBHH/oQrrNt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21dv7xhj/BpMf0poD5+MYqMxirBFMIrRAQiMUoQelPApcUwGKMGnr0o20qrxQB7v8Jef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P/Qq6kA4rn/hfbG38AaSMcyebL+DOa6ny/akBXC0u2pCuD0ppWswG7aTbTqKQEZXrSbae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uwkEVIelNpElG7tCyBxwyd6h0G7EySQdHVt2PWrF7I0qCNeOc5qraW4h1eIpw7RHI9aA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DRg1JgUYFAEWKxtdspLi4tpF6Ka3Sowao6m2yOPHrQBw/wDwraz2lvOkIFOt/AWmsSG80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DqhU4/Cs6QC3csc81jyR7D52cpceCNPTP+jyn/to1XtL8IaPNagm3AcHBBds10VuRcA1C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GQ33l9fenyIXOygPBekY4sl/7+NU8fhTSoxj7BC3+8Ca11YNDTx0o5F2DnZkDw/pw6aZ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tP6f2ZZf9+RWlgUAAUuRBzszx4e04j/kH2o/7ZCj/hHtOx/yD7X/AL9CtLLDsKXLegp8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+HS7a3/1dtCn+7GBVqNCvAVR/wEVJg0YNOyC7HqXA+9j6U7zJMY3sfxpF70tFkF2AZ8/eb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rG/Omovc06iyC7HfN/eNGPc0tGKLILsbtPqaaUJHU1Nt9qMCiyC7Kpj96Ty/erW36Um32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+9Hl+9WdtG2iwEIj460CP3qwAcUY60WQEHlGk8o4qY9TQKLIgy9nk3w/2uKtSxbLeVsf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OH/ukVbkw9nKOuYzRZAZ2kr/xL4T7VfjXKGqukL/xLofYVfRcKaLIBqrT1jHpSDqaetSW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lpVGKAFVeDRTl6UbaCByDg08AY6UiLinheKCxAue1RyLg8VZRetRSrQUQYNGDTqMUAZm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suE+4/v71yunWBuDNF532Sb7j+Z/ervl61maxov2sG4t8LcqOR2cehoAx7eK98OXEck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DPArqs1iWNyutabNbTffcY3/AMYP+NaGiTtc2KrJ/roT5Ug9xQBboxUmyjZQBHikxxUu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NIB8o65py2+JvN7kYpskWbwHtjNW0+ZM0rANpoGDUuDVa8hmYKYnCEHkEZzRYCwORShag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VyNeKpIDzv40oR4f0f8A6/ZP/RdePZr2j42rjw9ox/6fZP8A0Wa8XqkgGZoooqwFBqGd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oZ1PkSfQ0AfTnhhf+KY0T/rxh/8AQK0dnWqfhgf8Uxon/XjD/wCgVo7etIkiAqtq2mpq1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zRyr95G7EVcApwHFAHK6Vcyae4tb1SgXjPo3r9Ks3MCaRrdrdRIFtrz5Jgn8R/vVqatp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0r9xz0H+y3tWDBJ59vc6TMTbXkQ3Ir9VPt7VIHWyoEYjrjvUWyoNKvf7Q09Hb/WxfJIPe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dtp5Wk20D1IA2Wx7VUZTLdsoP3cVdaLayn1qC0XF3csfbFAaku3HGKNvtUuAaNtBomVJ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tofPzHpx/wDrq0kiMP3biQeopdtPS1RRuQbGPU+tA7jOxq0B/o5/31/9BqLy6jvtUttK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77AQuecH/AAoMyztrnBv8R3rOyhLK3YqgAwXP96przV5NS06SSzt5hDt3GaUbVAqx4UtZ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KGkX/dPSg0RpWSeWpFLtqVBgc0baCCLb9aFHoc089DUNp88WeudzfkaC0TAUY4NKBSUE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GgBtFFFACEU2n0baAGUuDT1WnBKAI1HNWVB2ioVXmrSr8tADNtG2nkUlQURHI703B9anK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UVI68VHirAZVC5sIbybFxEs0QGCrCtLFU9Kn+1wNOefMkbZ/ujpQBV+zzW2wS/vo/wC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ewky5zF/Gn936VdkQketM2GgBoOQD2pcGoh/o/8Arv8AVSPsST+FGq0BQBFg0YNS7Pao5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tuKAIbm8hsYWlmJCj+6MmsHWZxq6wbJGSJTuCYxu/wB6kvbuS5LKD8pP3qrgYHP0oAQL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TpO7E0y8dVU/zrOxL9nPlY82RPk/2F/vV18A/cJ/1zWgBuxdo46UuynA5qRUzQBDsqnq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4GBWng1i6zFJeXNvZxdN+580AXY4fJghiHRUBJ9zWBcazLBrM0MMP2r5I38rft3r6rXT3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DEDZ9xD/ABGsu+0GC+tYFZjHcQcxXS/eQ/8AxPtQBnTa/ZNEUvVayJ+4JeV3f71W9Fure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+TjhFP3agsbppJJtP1aKOOaIZR3/1cyf3hUN9oCW7m5tY9oPLoDlG96AOgGD05pVWszRb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TiNT/wAs27qa2goJoAYo4pQvepQvtRt5qgI1GKcFJp6inBaAG+XSBKmC0oX1oAh28VEV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g0AQhSacBT8GnAUANC04DFOAp2BQBFikK8VKaaVoArlKTb1qUr14pMCgDNvbeW3vLSb/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f3lXFWByOKssu7j14qM23lZTOaAI8GjBp/l4pMUAMowKKKAGYoC+lPxRigBQOKMGnUUAN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KAIthpQhFTbPajZ7UAR7KNtTbKAo70AQJGG4IyPeopdItpV2C3jH0Sl1C4mt7f8A0WLM8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q+9Zcel3lzIfMv5Vk7hG2rQBNP4dtIBny0i/HbXNppp1PVvKtN5x9+TOVSuh/4Q2K4z59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zp+nQ6bAIoUwO57n60ARwWS20SoOijFS7eOlS4zRtoArlcUyaBZcbxnFWSg9KTZ7UAZ8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oxV4pmkEIwaYFF0VwQ6g02KKKI5UAGrrW4IIxUP2FevOaLAGPf8ASq1xYQ3AO4YPqtWv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FOcEUgOVtzLY+d5f7qVH2eZ97f8AhW/bXC3Ee5fxFV7rT/susm7APkXUWx8/dRl6NUwg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AG0/hagC9bDdn/dNNxU9hPDMG8vjCfzqUwgdqDRFRRnPFOC+1ThMUoWgZBtNGw1Y2mjY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cco/1bx+UT7hvlq35dRajp739lPDG/luRlW9DViwH2i2il/2Pn/3qYDQlKE9asYFApAU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NRKlXpl4H41WVaAGbKUR1IFp2KsVyLZSrHUgWngUBcj8r/OKPK/zipsGjBqBkPlf5xR5X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0AQ+XR5dT7frRt+tAEIQAdK4b40yBPhzeJj793bp/wCP5rv1Ubea4H447V8CAf3tRtx/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FMK8VZK0wrWiAr7acE9qkCYpdtMCLbRtpxGKT19qAPoz4er/xQnh0Y62m/wDNmrodnFZn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Npj/AJh8Z/76zW2I6QFNo+tM8urbrUe2pAr+VSeTVjbRt+lAFUxUnk1aKUmz2pCKpippi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snBqSSkUAJ4rPv7eKfULD131dmlEZIxVa9tZZLcSQf8AHxH86U7Aa/lVIkXBqOyuReWsc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0PpVpQcdMUgIPJo8mrG36Uuz2oAreVVHVLffbMSwUIC3Na/ln0FU9Vjzp83HbFAFEjNYO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3Mn3D/telb9QX1pHd6fcRsgdtvy5HQ1BCOfR3tGyrHb7mtW0uxcRnDAt71zcrzIxilUoR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fDMFFVYZ0Nqh2sp7VNnHFQ2koZlI71baL5qQEfWjAqTZik2+1IQ3I9KXPtS/hRimSJ+F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AaF9Kcq04LT1T2qADbSqtPCU5UHpQA1Up6x1IqU8JigCIpxTSmKsbaYV60AQbaTFS7Pa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Rt+tS7frRt+tAEeKNtSbfrS7KAIClCpUpShU56UAUNQj/cPT7DmBf93FSX6Zhf6UzTBm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sZHpUoHFP2bc0qLkH2quUCELg1Iop2ylVetTylXBVqRVpFFSquaOULjQtPVaULT1WpSJ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04CmA1R1prrwalAoK0AVdlKE4qTbzTlTigCuUpcVY8uk8ugs5/xDYmKM39rhLiPmVegd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x9nuPtX/ACyk2+d/u/3q6u7tlntp4yMh4mBrgx/o4x237KCjuwAyhlOVIyDRt+tZfh29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KH1HpW1soMyHbRtqQik20FIoQH7Rez/9M/kq4qbVxVSOMWt1czD/AFTbf++vWrw5FBQm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5zTSM+pEkY54p4XHapQuRShKpIpHnXxzXHhfRj/0/v8A+izXigFe4fHRf+KX0f8A7CDf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iRVyLZSbamK03FMBqAVHMo8mX6GrCKaZOv7iX/dP8qLBc+l/DI/4pjQ/+wfB/wCg1phaq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w8ccnToP/Qa0fLAqCSER0oj4qULShKAIguKwfFlsVbT7mMcgtHJj+7/DXSiPI6VS1SxN7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CUNAHJW929hcfaY+R0lT+8PX6118TLLGrxncjgMD6iuJ6T4/2P1roPC1+3kyae/WL54z/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AbBX2pNg9Kn2+1JtoAgK561T0oE2zK7ZlDENWjcAQweZVb7P5OZYov3h+//ALVFhDxH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fxosIhMdT7fkFJt9qlC/LRYCMJxUVzp8d7JZbwCIpi4z/umrWziljHzxf7zfyqSjO8Q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hl6SJs/d/L9KuW1m8VhawyH95FEiN+FSf8fFx5R7fP/hVig0RB5dHl1Lto20EldkwDVbTo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gVqKOLbLLjpQNDMUY4NTBB6Um0elANEGOtGPapto9KTZ7UGdiHHtRj2qbZ7UbPagLEOP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9qNlAWIgvtRtNS7PalCH0oFYh21cC9f8AcWodhq6E5I/2FosNaFfZSiOrG2lCUWuBXMVM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jxRyiuU/Ko8qrOwUbBT5QuUimO1VbCERQso7O+P++q0zFntVLTP9I06KYf8ALUs6/wC7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Rs9qsbKBHzVpAZeqDFlOMfwVaUZ57U3V4sWNwe2w0zTJPO023k6llzRYCwF4rndT1CK4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Pzyfw1e1LVWdpoLWPLxjDu/3Yx/7NWSsLRqcrgHue9FhFfGcjoKd9nxnyv3nl/fd/uhqk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99LH9/wAz/VrVq3tiAR0+fe/+9RYY3T9N+1zFRy0nLua6n7OyqAeygVm6VtgdiBjPTFbY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cVII6l20u2pAi8sVy1pcSya7I0vVGZ3/AN2uu2cGuauf+JfqWrXf/LL7IqeX/ek7UAQX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EHlzQeZsR/77d/8Avmt2eEb8DpjFc34C0VXee/YZiUbIh/db+I11hGTQBSubGC9t/IuI9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3u/Dsrabc5u7T/l1uPb+43vXVbAacLQEdKAOdttOiuLe8mh/1VxtdI/u7JBWlplyl9Zq6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RhlYdQRTbZP7Lnmgn4jl+eOU9jVfWbJ7bVIb6wMaXEgZCH/1ZPo3+9QBriPjJpfLp1hP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fOn9xu4qcLuGQKAIQqmnKi4qZYjUyQ8UAVQg7Uojz2q4ID3pRBQBT8qopIa0DH1qCRR9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sVWktye2KkWFV7ZNAFVYfaneTVgL7Uu32oAq+R7VE0ftV7bUTx9eKaApGKmeXVtkxUeMVo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XscLOTHKjMre4/h+tW9tU/EFl5tq06j57c+aP93+KtKHDxRMOhjFKwEJiyKTyatbDSbf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+XVsr1phQ0CK/l0eXU+00bDQBH5dHl1OFJFGw0AQiKl8rAPFTKmOtPC8UDKm2hV56VMy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+d+8oAmA4qG4ljt4mkkbao71UuNcSKIiG3muZyP3cKDlz6U+30+a4tv+JiUkuz87xx/6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qH9sfbJfKxDFMqQ7/vNx96tMWu0k7QDTtPs0t49qRhBkHAq4UzRYCqBigLmp/KoEVAEXl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WfLxR5fFFgKhj4NRmOrjJUZTmjlAqeX1pAlWSvWm7aoCDZSbKnx1pNvBosBBtx2o2+1S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MgjGfas27gmgiJhPmj/ng/8AStzbUbL7UAYGjzpd2904yjqB8uenNa1leiTEUhw/YnvU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ZvJPky/L+8H+9VKa3lg4uov3v98fdosUb5jPpTdhqha37xjGdy1p291DN1O1vQ0C6gkfF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uz2oGinNJ9nid8Zx2rnPDr6gNauYp/ltpIcxr2DV016EWIhjgGs7w4Wa7vo5HUpbhBHk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8r2pDHx0qajbxQZFeeLhP92oPK5q9KvEf+4KhZKCit5dL5dT+X7UvlH0qSSDZShKm8qn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JzU/lUCLmiwEOyjZVjyqPKosBBs9qNntU/lUeVRYCDZXnPx4m8rwrpEPH73U1P5RtXpoi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aD4a99QmP/fMX/16aQHjJhXB5qMw07mkyRVooZ5RFAjJzTw2O1ORuaY0QmE+lN2YE3sj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SmzwvFbz/wCrO5SP0oKR9L6EM+F9C9rCD+Rq/iltLX7JpWnQ/wByygH/AJDWikIhK9aa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sZlfy6Ty6s+XSFMdqVgK+z2pNntVjb9aNtaKNwIPL4qGfEcTseijNXNtZurIAVhPWQbvv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bCPtGXYcdhUzyC1+YHntUU0ojBVOtQBTMCpPHvTsM3NIth9hhwOCu8/U9KueVio9JIit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pmiwEASlCVKEp2zNZ2JK5jxTdmKtFOKZspWAwGQbfeq15ObaIIvLPV6SPaSc8VWhgD3H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q1n/AMSPOzLq241yrRtLkDggZxXfyRedBMC2EK9K5qxtVadTt3AnFUBX026Nu8QkPHSu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RgBitLSZjPagH7yfKaAuWNvtRt+tS7aNtAEWyjZU2wUu2pJIRH9aUR1LtpVWgBip6Cnq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AxYqesVSKtPC0AMWOnhBT1QU8KOwoAhKCmFBVnb7U0r7UAVdgpNlWMCk2igCDZRsqfaK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yptgo2itLAVylAQCpyopMUWApXiZif6VFpiYhA96uzpmI1BYL8p9jTsBK8dNhT71WduQ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gIvLoEdWQgIpQgHpTsBAsdSKlSooqVUpWAriOpEjqYJUkacdKysBAIqXyvarapS7KdgKg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hM5x2pjIMGpApFOelOVOKlKHNOEftQBH5fvR5YqbZShcVogIfKrl/FOnJBIZcffGf9nd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paarpk8DLllxJH9RRYaOLgV7XybgHkEHiu0UhwCOQRkVyX/LtMM/vNjJj+61dbpX+k6X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71HKMaY+TxTJ/3NuZM9fkX/erQFuPWq11CDJCh6PLkf71Fhle1hZbVUcYanW9uYd0cvJ6q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FPEWRQkUVAnNSqlSiHmpFhq0iSEJShKtLBThDimI81+O8OPDGjf9f7f+izXiIjr3f4+x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41Aj842/wrwsZoQrkeymiOpitJtq0ieYaEwKjuF/0ab/dP8jU4HvTJ490EgyeVIosK59O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/wDYOg/9BrRMdVPBqbvBvh3/ALB0H/oNbHk1BRSVDUix1ZEFOEWKAKwT2o8vParPlGlE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2DXEGz926+YG7Z9KbZssOrWrr8hZ/LK+ua7LV9FGrwMhbDquYz3z6Vxs6yw3cbun7+2m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GL2pPKHpVm1lhvIFlhbcrUpiwDmgDHvYfPubWH+BNzNVvy/aqs2oRLrKWw/ijIz/ALVa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ysdqPLqz5dHlU7EkCxVKIuKlSOplQYp2BFPywKW9s/tGnyYl8oxvlMf3ttWTEDVr7Nm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osydNtDBax7pGmlZAWlfqasiKrNrCBbgDsMVIIKVgZT8oelHlD0q35IpfIBosQU/KHpT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SGAZosBS8qk8qrnlCk8uiwFPyqb5Rq75VJ5dFgsU/KNHlGrfl0eXRYOUqeUaURGrXl0o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o8o1b8setHl1aQ7FcQZA4q4Yf3sn0UUKmVHFXCn72T6ipsUVTFTfLq40fWmbKCWVjHTT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31osIpGH2pvlY7VeMdRmMCqAp7faq9lEI7KNf7pcD/vqtPy1qHygowOmSaVikV+KbgetW/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WApyRLMjRuMowwRWFqGnzaeDFFN5Xmf6n/Z9V/3q6k221Hc9EG41zmtXa3WxF+aJG3A/3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+ysWitCdmcDkK2786rCN7/MTW0u0fdRhgv/vf7NPm0tPO3yNL9o7xxNtBqWHQRI/mPPMH7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xmSQwLBlRCVK9gNu2rEFtJPnHQ0tvceRfxQzR581G2f7eP8A2atT7Tj/AJZYosWik26y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/wBqugEQAwBWXZobi/QdUT52raVaLFEfk+1KIcdqsLHx1pfL96XKIrbPauS8Tafi7SUe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/w7u1dp5dYt1am58RWEXU2j/anHqtTYZZsNLGl2a2yj98ADL7ufvVMbcLxVwjrUJ60WEV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1aCZpQnNFhlKaziu4XhnUOjDBBrGFt9nP9nzRcf8sZP76/8AxVdWsYqG9sUuoTHIOOoY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/qcV3p4+1Wi+Zj/XRN/H6NWlo2owatbboPvDh0PVD7020W9hkns7iRJoWH7id+rL3Ws14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HzZ8q4aP7jx//FLRYDo/J29aljTAqWBUu4o5YZBJG4yGFWUg2g0WAqBQKNtXPKo8qiwF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tEUJ/wBcUZ1x/dFavlCub8UeZZ3dlexL+/twxVh3X+JD/vCiwGkAelPEdM064h1GFJoW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tXggxiiwFYKBRtFWvJ9qPJ9hSApeV7VG0XWtHyfYVWnti44bbzQgKDRZzTPs5q+LUjq2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IDL+zE1Csf2VVh672x/uVqlOaintsjOM0wK4UCmlKkgTzII5MY3rnFP8qgRV8s0eV7Vc8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ZlLyvajyvarvkrS+SKAKQiPpmniAkZqvPqEtxcS2mneXmP8A11xJ8yp/s+7VQudJ1CNH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Y8CgDSYpEPnYKPc1kXviSOPMFpbyXM/95E3BaytG8PS6/OZlmdLWL5DdSjdvb/pmv/s1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TZiCJPkT5y55Zm/vE0FoxIftUi5eymkn37EyQF/3qlTQ5L5g15IfubfLT7q10NMC9e+aB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iYO1duRSCIAfdq7sx2o2+1AEEMPHSpfI4qaFM1P5VAyiYaQQ1eMdJ5dAFQx03y+KttHi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0wx1bKDmmbc0WApNF1phirQMftUZjFAFHyzSCOrnl0nlCgCqI/ajy+OlW/KFJ5QxQBT2e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5VAiFAEYi/cP9V/nUN1arcIVkUMPer6x/umB9v50vlUjRHGXGlXFtd/uC+xfuhVzmnW2o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/wCWg+7XYiLFVhpaiSRh1c5NMZS8M3H2zTQWYS+W7IP93tWq0QA4GKrLpi2jTXC/6wrt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vgP5ycJt9aQijqspkl2DoKdoFm8TyzuB+9+T8qy0e/u7WO4S2E8bMykBwGix610Phm4E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39M5oKL4gp4hx2q2YMdqXyqZBnXSYYD0QVGE4q9dw/Of90VEIhigCqEJpdhqysApwgFKx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qtiEU4RCnYCqIqBHzVwRgUCIE0coFXy6PLq55Qo8oUcoFPy6PLq55Qo8oUcoFMR15B+0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JbpvzVR/SvYbmOR1aNOHcYGOw9a8e+P0MWn3nhe1i/1Qtrl+f4vmVdx96VgPI/KNN8ur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iDyxR5YpzDrTQpz7UDQcijk5qRQccDJq7a2b3FxEJB5fmPHj/voUFH1dd2ojwnZIYlH4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mpIIr24j/utj/wAdFUwoxSEVDF14oEVWitIFpWMyt5VJ5VWttIUFFgKvk0GLirOz2o2c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nNbbz9TDDjy0C/WuraPrXLa5aGwu/tQRnimZM5/hPpQxopOuAarnOeKvXS4BqpGu7NUM2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I5ygjGK6DZjtXNaGfJ1G3Y9CfLP411xi9qQFbb7UoQelWRFil8sCosSVSg9KbsHpVwxU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iLQYXrSW8O2DDCr/AJWelIIfWoMiD7OHt3UfxDFc9Z23lXPlf3TXXKoUfSsTUIBBfhx/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MS+e1TaVbKtsCPWrN1DvRR14pmmowRk9DQSTfZxSfZwKthMClK0FFPyhThHU+ylVKCCA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ThKcsdAESxDFPWIVOsfHSnrHQBEsXWneVxU6x08R0AVUh5qVYuanSLmpBFU2ArrDx0qO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JIqLAZghp4ix2qwIuaeI6LAVRFmlEOM8VaEWaXy6LAU/Ko8rg1a8v2pPL4PFUkBT8qjy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y/anYDNnTCN9Ko6Xh1uY/wCNea07pNiOD17VT0S1Jv7tuxUUDLcCjac9aZbOJJpoj1U5q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aM1S01459SukU/MYwaALHlUCKrflYpBHVCIY4anWLinpHUyx8UAVxCM9KkSKphHT0joA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x07ys0AUYI9skgP8XzUkkX7vNWZV8uRW9flp8sWEI9KgsoLFx0o8v2q0sdL5XtQBVEdK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Ij6VZBXEXWlEeKsiE+lO8k0DOZ1/ShLE12iYYcOPUetVNDvGtlWIHfbn7vtXXoqSJIDz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3TTYzSRIpELcqfQ0FG8GAGe1Y2tQTX9o80TGJoJNyY7modJ+0zzNDI5ZF71qTWgtEdj5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K+jaquqxFZIvs90nDp/C3utagjwOa5S3t5fs5lhl8ry63bPVv9Hi84bm/jNFh3NAR+lK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m6Fg49O9PEDH+ED6mlYztqV4+lP2e1Ot8/vo5Rjy3+T/AGlNWQoPSmM8v+P8Z/4QjSj/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rwsJXv8A+0Eg/wCEI0r/ALCa/wDotq8HKU0BA6jFNC8VI9CJmtEQRovWllX92/0NTxw0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M+mvAsRPgzw7/wBg6D/0Gtzyao+BIv8Aii/DvH/MOg/9Brd8oVJRR8k+lAhPpV/yhQIh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wgJq6IhilEQoApCAisDxToxmAv4h8yDbKB3HrXWeVx0pjQK4ZXXcjcMD3FA0cTp92LFV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VxbkxfPVPXdIh02MqGAhc/I+Puf7NXvDWlosDShvNDDAyKQzJ1q1j1DShiMfu+WDdTS6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csQ3SMt0Fa+p6LJIMwsF9UPesO4tY2yJI9oXqxoIOlFuCPaj7MKoA3f7qaI55+5J91hW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+bEUKTx/fjH9KYwFvinrF7Vd+zrio7dTBmH/lmH3p/hQBGtvnHFWxEPK2++f0pyqKlC8d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/IuJoj/vp/umrHkGprmMCSKf0Ijf/AHWqzsHpQUUPJPpSCA1f2n0pRGcdKixmUPs5pvkE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ln0osBn/AGc0n2c88VoeSaaYTRYCh9nPpSeQfSr/AJJpDCaLAUfIPpR5B9Ku+SaPJNWBS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0q75Jo8k0wKSwe1SiDjpVlYakEXFAFRYKtCD52+op6xc1bSHJNAGe8HNKsHtV5oOTxSi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2qNoPatPyajaH2oAzTDSGGr5h9qQw0AUBAO4qkp+0axdxf8soEVP+BGtsRYqgtvKmqzHg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qBoQRLt6dOhrLu9RjtnIB3Sdlq7qNxPCpjiUYPU+lZUejzSkuRuyeW9KCCjd3E97ne2B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8jJaXr0+7XQXEMdvDMG6xf8Aj9Mt9PAt/tU37qWTb+7/ALq0FoyEWO2iYEdDgZ659als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I+96UmqMDMqAABh361e0uzmaFXUctw2emKoRBeaAuoRxuX8uWFt8TDqrVVuJ5tN+W9tiR0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M/wB2ulgEQUiX/WVH4jt4LzQL22TmWVBs/wB4UAZfhmaW5vb8mKSLylVHSRNvzV0/lD0/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a6v8kvm2E9smf+A/13V2P2dfagopeUPSjyhV/wCzr7UfZ19qCNTO2CsXSQl1rusTL/rm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tb2qSCwsZpj94DEfuf4apabokVhZW7NF/pRO95T/Ex60FLYueTx0qH7N7VoBPam7BQT1K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W9vtRt9qBoqhQpxUmwEdKe1qspGcgjoartfPpzSi4gkKj7kkablagobPpsd5EAwAaM7k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ftD210oBPXaOJF9q1YdVF0CYYJWPfKYp58mfPncY+f8A3G9aBmIbf+ynjED7VTBUDsPS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ejDNZ3n2nkTRXco/eJ5Hm/31P8X+9VTR9aXQtRfTL+c+TEipHJJ830b/AIFQBv8AkGjyD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PIHSgDL8rBrC1oQS6lFCRw6Mnmfwbv7v+9XQXHncxRf60/wDLT+4v96qtxp9pb/6JL/c3/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DmLjTzp9ufsn7r5GrotP/f2EMh6gbWPvUVvPFbiWK7ljlh/gk/vr6VkWmpjwvfRWsk5l0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c3P/AMTQB0/lUnl+1WkK3KCSNhJEw4Zehp3kLSsBT8vjpUEihXKH746r6VavJfsybYh5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gsFgDt96WQ7nf+8aLAQ4pNoq2YaZ5Ix0osZsrbB6VG8MjW8vlgZ2NVzyMVXvrpdPtZHZ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sCILCFJ7SB1A2FBile3CnHpVrSrT7LpVrCeSiU8ReYxPrVWC5R8kUeStXfs9H2eiwXKX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un2qxwpuu5xsiHr/tVb1fU4dHtfNlO6RjtiiH3pG9BXL6ZqwsZbjUNQPmXQTf7IP8KTQzX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6ZFFJIsb/AH5ZH+8zHrUY0+XxBbma6/c6efuW/wB1pl/vN6LU2gaIb949Y1VhdTSHzIbY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+Jq6LBpWAqRWyoqhAqRqMKiH5R9Kfs61Y2+1Jt9qLDKpiHPy0CL2qzt9qAhPamQVjD7U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CI0ANtoRjpUxiqW3j61K0dBRQ8mlEWDVvyqTy6AKbw9ajMHWr5jppioJKH2cU37OPSr5j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YetQtDWiYutRGKpsBR8gUogHpVvyacIsUWAqeQPSk+zLV3y6Ty6LAUjbCm/Zx61f8uk8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Iz1I/nUixcHmrXlU5YuDRYqLKnle9KsXXmrflUqxdaLFXKnk+vPtR9iix9z8au+VSGPg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re2c0KgQSMSVeP5W3H+KufFvLb+X/wAstRjTY8n9/wD+xrtrmIK0M3TEio/+7VPX9HM0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20fxj0oNEzN03W2kdYLn5ZMfezwa3gtcWcTWkdyvCyfdqzYa5cWGEk/eWz8bz95PpQCk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6L/KofK5rSvIdl1OvocVB5VA7lUQ04RZq15VHlUGVyt5NKIvarSx8UvlUBzFTyvY0eV7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HMVfL+tKI6s+VSiPAz2oC5VMYFVrm4W2CA8u5wq+tW57jtFF5sp+4f4V+tNsNO+zEyyN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/dX2poadxtlZGFZZSxeWT7wP8HtXhv7Rv/I1aEmMFdJJ/OZv8K+hQuR0r55/aIff48sU6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ORjTGeW4pD901YtraW4J/eRxR/wB+R9tS/wCiW3+pJuyO8ibUoKKFvaS3cm2MD3LHAAp0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Zh/BEcr+dTySBs7VVM9k6VGBxQBGFYjA+UegrQ0WPz9U06LrvvIRj/ga1UrW8HRed4t0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/wCjBSZZ9XarHv1K5b+9IT+uKqiMBen6Vp3ce+eQ+rn/ANCquIOKRgUSgoWMVcMFJ5NA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irPk0eTQBUKCk2D2q0YqTyaAKvlj0H5VV1KziubGWObAQj9a0TGaiA+0T4H/AC7v84/2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XNaQxyPzE7rv/ANmqjWaJyua7i6tVuEZGGQa5m9sm0uQqwzEfut6f7JoLMvSLuW51KzjVQ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ir0TaPSuJ8PQCLV7WOQAbJPM+b7zV3ix89KAGCL5TxVcxfOa0Nny1EY+SaDIg8qkEXFW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Oa2YpQlW/KFJ5QqLEFbZxVHVYAkUM3XD4atfy8U2aBZYWRgGHoaCzDtAZCCavxwgdqS1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mO1AEHlj0pDEKtBaAntQBU8mlEWKuCMelHlD0qCCoI6esVWRH7U5YvagCFYuKesVWFip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605Y6sCPrSrHzQBGkXtUghqeOKpBEPSmBXWKo5IsZq8sdRyR9aAM3y+ad5dWfL56UvlD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d5dTrH7U7y/agCp5dJ5fBq15ftSeXx0ppAVPLo8vFWfLoEfPSqsBjavCXjQqOc81BoQ/f3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Ix5chx05Fcxp935WoJIOC8m3FOwG3qNuY7G4K/fKHFYXhe1ZbzeTl/K5rrL23P2eXPOE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Sef2KEfrRYDb8qgQ+1W/Lo8upArpFUqxVMsdSLHQBAIqesNWBHinomaAIVhp6w1YWKpF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7snHSo3izGp/2RWjJHmF/pVYDNkG9hQWU1hHpUgiGKkRMipRHQBV8ugJ7Va8oUeUKCCtso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ftQBRWEDPuaiu7FbmGVGGSflQ/3f9qtPZ7CjZ7CtOUq5x3h63lFxLFL/AK2M7HrpzbLt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S4Fx03nafr2qyOnPWptYkwtWsY4g8qZCsoXae5qDT4IoUEMqCWST+DvW9qVok8Cc7vKO7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8w3rD9433Ce1VYsyzp82lXZv4mKJ8qSW5+6F/vV0v2c+tLLF9qhmRhkOojNVvDtw0+mrFJ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qcHg/iKLASS2e41LbWhANXUj3CpVQKKLAeUftB2//FEaV/2FF/8ARbV4K0OK+iP2hY/+K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X/0W1eBOnNJAZzwUqQ4FXDHmlWEYqkSVVXHamynCn6Vb8kVFNCNp57UAfVHgGLd4G8NN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e8msz4eR5+H/AIVPrpkP8q3jH1qSioIaUQ1bEfFKI6AKoh4o8mrgj4o8v6UAU/JpPJq75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AMPVtMjv7OSBx8rDg+hqDQLN7WwEcnEq9cfdrozFx0FYWsajFo+oReaf3Nwmx/8AYbtQ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1W6uhDj7i73/AN6taC5gnXMTbhRd2H2iExD91LI67y/3ttArIxdGt5dQ83HyRRPs/wCBV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4Q6h5Wfsz/vv+uZ4NbkaG3URIf3a9BTL62W8tp4GGVnjZD+X+NAWIfs9Atqo+HLuR7drK5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nqy/wt+IraRaAsVxb4U1Ygg/ctxUwT5TxUsEf7k0ElI2+YZB608RhkGPWrnlDAHqagtB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oNBvk0eVkdKtFaNlKxBU8mkMftVsrTdlFgKRTrSbKuGPrSeVRYCls9qTZVzyqTyxRYCp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jy6YFTZRsq35dHl0AVFjp/l8VYEVO8rigCukfNXY4utRJHzV6JKAK5joEdWmTmk2cUAVj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bKU0x9aAKflU3yaueXTfLoAomPGagij+e4lxydqVoMnaqlvP9onux2jdU/wDHaBoz9R0o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fzp/te1ZYuTnyov3UVdJqsq2dpNKxGETKD1b0rlh/x7xafD/wAhCT78n9yPvQItafp4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UcxIf5mquvNtRMYGPSumjiitIY1xiFAAP92uH1S5NzfTYPyA4FBKkZ1wHmm3ufmIxmt3T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+AR1qnp9nGcvN9wd62rSwOoldvEAqijPNxNcSlIYfNjj+/j5t9WhoF3cf6WD5Umxf3f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ey0+O1iCRqAoqyI+GHqRQBwmjah/Z9xND5Ukpjfenlpu2KeoNdqg3IGx1qjpNnA+rahew8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h96tEfu2AIwvc+lBYnln0oCZOKsqBjjmsvXdZh02IheZKBWMjW76K31axi/1vlv5lTvrE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34f/AGKztHuPIuJppf8AlpTZItUv9Sa8t4v+JeT/AHNrPQB1W0GmeTVuG5huovNQDbS7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D0o8v2q7g0baZDZUROelTxqfSpFi5qZIsUE3Iwhx0psmnw3i7Z4VlX0arqKSKlVOtFgu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5t5okaID5RjpXLa54Ce7jZ7Od/NRNgjk9veu28rHajBosaJnHaN4hm0+3i07VrWQXcabE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1G1r7ZaxfYoTdSS9P4dn1q14o0dtQ0uWSEYuoE3xnv/tD8RVnSXs9RsIZrIbYXjXZH/dp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fMu3zCMHFRy2kVwpSaNZFPGGrV24HI6VWkj+Y/WgCitpEkTQG3i8lU2CPHy7a57UfBS3d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Rh/mVf8AZrrAv409YsjHTPtQBwvh7UNQ8L28Wnatacb28iUfx/7Nbqa/a3SH7ODLP/zy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VLRrRh855jfuj/wmqXha4huNPi8rHnR7o5uPm8wcNQA63s52hDT7Fmf+5/Av92oyuCRW2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UntgCSAOtAGf5dHl1aEfsKQxdeK0Rmyg8u0nA8yX7iJ/tVXt7bFsfN/eyv8Aff8AwrWF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UWBGXYP5tlbt1ymKnWPaal02ICORQOFbFWDDyaLBYpbPao5nitYZJ53EUSDLMe1aQiHp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FYEcL++kH1yFosFjltX1H+07mbUpB90YijPSOP8Az81R22ny6hcWsUvMsm3fj+73/wCA0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+9/7+fdf/ZrtvCujLY2jTtHieeNV5/hX+6PaiwzThjESYUYVAFX60ojz2qwE9qcI6LAV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yjZUNAU/LpRHVry/ajy6CCqY+tJ5VWylN2UANt4+tTGKnWydanMdIsreTxTPJq55fFM2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VsrimlaCSn5VNMZ5q2UFMK0CKZjPNRmM1dIHNNKe1AFLZ7UbKt7B6Uu0elAFPbSbParf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spQoqxsBpViAoAr7PanKnB4qfyxTljGDQUivs9qVU68VY8sUqxjmgZX2e1GzHarXligR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JrZh6c1R8ibUDiaf90OPs8fy7/qa3JIxiYY/gZKo2NgIIwWO9/71A2c9qFh9idYxFsgH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bKzBSOjr/6FXeyWQuYmiYbkY8iuXn07+x9fhhl/ewySR+Xv/j+boaAOlvlze3P++f51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0qb/fP86aUoGyDyz6UojqcR+9ATFOxBEI/ajy6nCe9L5dFhFfy6PKqYL+NVL/AFDyJ/Jt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AAr/ALTei0WAJpooCvmMQGOPlGT+VVBp01xcTTXc37r7iWkf3UX/AGvVq0YLDBL3DB7k9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+1TeVtz1NTYZVjtY487VIp+zmp8UbfamtBp2GAcV83/tBjPxSuh/zz0yzT9GNfSYWvmT4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0/3Le0i/75ixQUmedeXSiM1YVBil2UGhEseBS+XUnSnAZoAgKV1Hwqh874k+E09dSj/q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2HwXh834oeF/9m83fkrUmWfTxXOaiK1aK1GUpHOVtvtRt9qn2U0pQBCVpuDU+0YNMwM4oA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2qXb7UmBQBAUqhp0f2fWNQi6idVlX/Z7VqMtUxv8A7Yt2x8hhMS/h81BSLDW+CcnJqGaw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Y1e2+9JsIFBZwGnaf/Z+vzeb5nmxzf8ALT+KPtXfeUewrmvEY26rGfWKuosMGwh/65rQ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I6/NUrJ8lBkUlj607ZntUqpyaUJjNAHOhacI+Kcq1Kq1RBD5dBjyDU+2m7amxSZjaez4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gXNF/i3/AH2P49rf41JDIko+Vs1NhjQoFKoFTCInvR5RHekAxVp23NKFxTlFKxA1Up6p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Vaeq0oFPVaLAIEzT1jp6LUipRYBESn+XUipTtopgMVKjkTrVlVqORetAFHZ1p2ypNvN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dlShMUu2mBFsFAQEGptlAXNaIkr+XUTJiruz2qJkoBFd4x5ZyOorktV0/wAifco68iu0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XV4QNRhhbutBRHaa8k2iXMtwdtzbwN5qejfw/nUXhCHZpFo5OS6sf1rI8SF9MsJXgH/H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ukW62ukWyLwEjVRQBaC0BalVeKVVoAasfWpFTHanonWpAlSA1Ig4IquJDDKVYcetXUQ9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4HzetACwlXFTKgFVYYWh61ciXfzQA0wbgapQQ4gmjz/q221qYxVSeLDPjvzQWVBHtpaeI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ilC+1SiMCnCOgTIQtKFzUwjFOEdBJB5We9HkjFWNtLtqwMDxHbTX1ulnFx9o+R/92qWn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b7VWj4mt5ZFt3hl8qWJt6n+lXdNn+0QeZ39KQFWabEHIxnrWjDzAv0qrqKBoDUPhdbj+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YR3PLCgs1FQY/EVh6048Pzf2vGPlG1J07MPX610giIqOa1iuYZIJ4xJFIMMp7igBYCks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lPt2NTQxHBz1rL0ONtOJ02ZsmP54Cf40/u/hW4gyoPvQB5f+0In/ABQGnn01ZP8A0W1f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hVH/AAri1P8A1Fo//RbV85vjNSA2joDRSdjVAMRuTmopz8h/3TUi9ajmH7tv9w0AfXfw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/sGQ/wAq39nDVkfDyPHw88J/9gyH+VbxThqAK4joEdTBacq0ARCI4o8o1ZVOKXZRYgq+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GyiwFXysVzv2fT7/AFjUYbuGOW7j2vH5n/PP1rrNlc5qmmyi+a6h/wBb/wChL/dosNCw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/usJyB93im6vdf2U8M8mGhVgGYdMGteHE8JlThZOcH0rM1zSn1KA26fKrDGT0zVWC5fVV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07y/an2NgtjaRW6kssahQW6mpvLpFHK+Iba5tZbbVrZSz2r5nQfxw/wAX410Fu6XMEc0Z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6oafb/2dcf2f/wAsZP3kH+z6pSsUi0BgYqxAn7lqQw44qxDFiJhRYViFU5H1qrYD9x/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Y+lU7ZRBd3Nse/8ApC/7posMl2Zpuz2qyVFJs+lBmVtvtRsqx5Y9BR5Y9BQBVxSYq35Y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AFdA7jCopnl1IrMvEi49xUyoHHBoGVfKo8urJTFM20AQeXSiOptlKqUARrHS+XxU6pT/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lVI+auRJxTFj5q1FHxRYLkTJTdtWCgpNgosFyvspClWNlIUosFyoUpuw1aKDmmFBVlFR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Vp/8AacGtBlqHZtLZ9agDC1tDNLDEORGC7f8AstUtNAk1e6Zedq4z71oyyiK1v7tuc7mX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BS0E7cl+cnvQZE2u3GNPnBGBswtc7Fbo1lGXGXYV1GpGGUNHMMKFrnwqSu0MXJ2/LQA6z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xFHje3qfSuotLFLaLYq4Aqv4btBb2eT95nzW2VHNBoioIO9EmyKNnkYKq9zUWoaxaafm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zj+Zv/rVyuoeImu2IfiEdIh80hoGaHg+4+0PqY2Mm25aQZ7huldG0SsDlc1heB4pW0Nb2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qi/wRjhR+ldGACKCzjtR8QXfh7T4obv8A0uaSTZDJH8v4Maxrj7JcXHk/a/Ou/wCMH+H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a1+1PNL0C73/ALrVJp3g20/s4wyxeVNJJ9tS4/iRj93H+6tAGVaaRLdOsQH7pjtdj2Fd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Y02CpLKyW2to4wMSYG8/329asbOORQBjC3jsLgyj/Vyff+taQT2pt3AXiCqB94E5qwEG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dWNg9KNntWiMSJY8VIsdSLH+FPWOgQ1E4qVUpY1AFTKmaLAReXR5RxUuNqu5O1EGWY9q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+VAzTn+KQD5VosULcHgxD/WSJtrlvs3/CGwGWaU/2dv3/AGgIW+zt/dP+x/Ku0pjxo8ck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eNxkMKVjRFDT7gXH7r/lrsWTYPusp6Mv+zUzw+o/KuTFufD2oxadn91802lyf34+8H/Aa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p4YAigoFhFPES4p4HFU/7VtxMYkYyy/3Y+aQEx4zXL/2NLo/2zUPOzDvaaaOP70Tf319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hTlQL2oEZGi6vFfxweWyypNH5kU0X3ZV/x/2akn6kVzeoafF4e1AxcxaTev8AuPLfatpdf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4gjkk/1u3Y/+93oGQjk1IBgVN5QA9qjlZLeFnkbaq96aERlMVWvbmCxhM1xII0Hc1W1j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0XIP3Ui+YmuJ1UzeIrsT4lKycQo4zhfpVCsdZ4Y1AaiNQli/1Pnfuz/eXFbYGe1UbWe1s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tF/d4+argu4ikj+YqBF3EucUCHbcfhXnF9fm91zUr0n9yzLHH9F71va/q5v7aUQkiF3+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4dXV3Mko/wCJfG/z/wC2393/AHaAHeG9BGtXcV/cR5tYn3xlhw8v8P4V2Xl4qwEWNQiB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6U0jNAEISlCVLto20EEXl0uypdvtRt9qQEWyjYKl2mk2mgCHZSeWKlINCoc0ALbpip2W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Yq5WI60zbzVgx0gjosFyu0eQazbfzYNQmilmzDJ86R/3TWyRisO8GzWrRj/y2cJn6dqV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rVkrURWgRAR7U0gVNtpm2kSRYFGBT9lGygCPApuKl2Gk2UARgYpwGadsoVKAAJShaeqcU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qUL+FOwaULmgBuyjbUwTijZxmgCq6ZJ96Fi6cVISGNSqvFBZl6/9s/sbUP7P/wCPvy/k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q5zQNOt9QNrevLLM6zhf3j871rtgPQVljR/s+v6feQ9POX7VH/f/ANv/AHqAJdtG2pAM5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G2n4oxTTFYavWpAOOajkZIIWmlkSGFPvSOcKPqaYLyK+SWOyuY5n8v5pUGVVT71QWIrz/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8qb+O4j+bZ/9lS2GlW2mw+XbxBB1LfxMfc1cgt0tohHGuFH5n3p+z2oFYgCnNGDzU5Ap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0/bSEVADdtfJ/wAWJvP+KXi9/wC7drF/3zGv+NfWNfIvxKGPiZ409P7Wm/ktMpHOoafn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ANpyUBc04LQMYVBr0D4FWqv8T9BH93zpPxVGNcJg16R8B4P+LkafJ/zztrl//IdJlo+h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WoyaQiMr1qMrUtNoFoQstVoYGW6klMmVYYCY6VeIzVPTIJfs7SzH97I+/Z/cXsKAJscU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TxGDQBV2nFZtxbS3+sRfvZIYbeHf+7+Xcx4/9BrZKcGoJJBDcRDHEvyD/e7UAQgTWOZR+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eq6o3oGx1GaTacc81U0y5wr2h5mhXAz/Gn8LCgswvFKhWgb/lrtJ/4DXSacP+JfD/ANc1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1m4KY6xwpn+VdrBF5cCIOgUCgBpXmnY4p/JpSOKowIQv+RS7fanqPel20CObC4py96fgU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MmnUCgA8kMMEAisr7PJp88obpI+9P92tlTxVbUYTdWrbf9bF8y+47ikykMgfzKlKVm6X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KQytspQoqfYKTbUEDAMU9RShfanKtAAqinotORKlVBQAxVqVRShRTlXFADkFOp0YFPxV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GrCjimSKMGgCltGelO20/YKNtAEe32pQtP204IBQA3ZQExUu1aTAFUiSPy+KiaPNW9vF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aulpqRspo9qE/LN2NRa7CkGo28tygdAMrjoav3tgl9E0TAFj0P8AdrmLn7VYyGxu5PPg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kZ/ia8gltEgzzJcRgV2ttZf6OI+gUAVyev6Ekn2GQH7t1Hmu+mj2llX1oAy4NHEEpZZZAh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HFS7SKVV5oAVI8CnhKVRxSjnpQAKtPApVHWpFXOKAGMgeJlPei2Xy8IP4alVd8mB0BxR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0oAdtyajuE4zVgDmmTr8tBJnhOtSKtG2nqKChAlKI6eo607FAmRiOlEdPAp4FAhnl0eXU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rm1S4jKOM+h9KztOAsJpYZv3Y/wCen8NbZSmPAsgw6K49GFBRTngz5UXled5j7KuqKgFx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4P8AbWrYwB6UFjgMilCgml60qg5oMjP12Nlt4ryIfvbVg/1HcVpxlJI0eN1dHAIK0oHF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brTU5jKefbE/wj+JP+A0GiOF/aHXHw2tf+wtH/6LavmuTOa+mf2iF/4tva/9hZP/AEW1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FRS7TSdKACrxt4tPtmlu4vOl8veln/e/2j/8TTxbDTgfOxJf/wDPP7yRfX1NQN9yb/ca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/wAK88J/9guH+Vbuzhqwvhzz8O/Cf/YLh/lXRqnBpARCLIoWHFTgYpQKYEQTFLtqUKMUu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G2psCjAp2Ag2UnlL61MUzTTEaLAY1us2nlYJFzbgYE3YfWrAtibjzfNP/XP+GrssPnRO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29x5Uo42b9/8As+tKw0XdtG2pQnHrRspFIhwapaxbXMsUVzap51xat5qqv8Q/iX8q09lO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kWoWkdzHzHKodT9auxr+7asq28nT9Zm04/uftH7+1j/h/wBpV/8AQq2ox+7aiwDEAxVU2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Bi/DdmryJxUDAC8i54w1FhilBUEkojljQ9XOBVzbTGtY5cM65ZTlT6UE2I9lGypdtG2g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aQrQBAy5B71DJbyvG6xSGJyOGA6Vb205RigClFhyy71Mi/fVTkiniI0lxp0X2k3cX7q82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/2alFxz5U0flS+v8LUANEdKExUmzijbQAxVqQKMUirzUqrxUEDFTmrUacVGi81ajTK0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p2Wm7aAINtNK1OUphWgCBlzmmbanZcZpm2qTKTINtZHie/l063i8ny/3j7P3n8X0rc2+1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DUrWCeLywW2h5PujHJzTGRa4x8qCzT70hGcelXJb1re1it7X95K/HA+771npcLc381yo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IFNBBDGfJd5ItyyP1dzuNQ2/m2/+t/en/npH/F/vVe2Y5xS21sb+/ihwfK373f8AkKAN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lXaWO4A+lXpp1toZJnPyxqWqZ0JPsOB9K53xFqH2/wAP3f2Q/vQnyf7WGzQUi5baPDcaf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1wm+f+9uPvXMalp8VjeSxIuAG4J613GnXy6lptpdR/cmgR/x71X1XQbXWVBlXbMn3JFOC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hGnrp0vEsQby/9pc5rYu5Y7SMkjB/hUd6wJtI/s/91L+9j/v1E1iEtbsRfupPLbH97d2o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mq+RL/qwN83+wv8Ad/4FXTYNc34Rt5dLhle4YlmCiSU/Mu4fw11e2gpO5FRirHSigm5V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wHNMxQVcQLxSqopyr8tOUDmqRmIFzTwlOUYFOAwKYgSMAc9PSpC3kDcfuelIsixZ3cye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+FAFWRTqCtGYv3DHBH9+r1vCsUQRUWNR/CoqRBjpxUuKCiERgigxZFT7aNtBZk6ro0Oq2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8Mq9Y255H50yyhe2tI4pNu5ABuHetfbWcYTNcHn93QWRyN9rVli+WM/eb+//ALtPtrWG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XmrKrt4HAqQJQIhANGDUmz2o2e1BmVNR06DVbGe0uEDxSrtPqPce9UdF06XT7d4ZpfOl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/AHrZ2e1QvtjRpHYLGv3mPYUFJmPrOozWojitIvOu5M+RG/3V/wBpqzYtGvbwiTUb5pZR1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gNd6rqF1qc48u3ZPKt/9wVs4oKOI1GznivIwVPH8Y5XbSW+jT39wZYs2v9z/AGa3dYtw7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j/gJ61rRhYEwooM3Mz7LS1to9rHzZP4pG6muO8Q6a63TeYeM/P8A7td+Tk1yV7YSa/rr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joF9KCeZsqaf4fubyaKEy4hj+/I/p7f7VdnHDHBEsUSCOJRgKtWLe1ighjjijWOKNdqg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Hl0eXU+2jbQMhEdL5dS7aNtBBH5dGypdtAWgCHy6NlT7aNvtQBWMdCx1PsoVKAFj4p56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A0LTylKEoGiFlrL1i3/4l8x/5ap86H+7W0UqMoDnNFikUidwDDoeRTdntSWCbbd7cnLW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Vq0EGKVgKvl0wxjmrZWoivWkQVtgpRGDUu2lC0AReUKaYverGwc0mygCvsoVKnKULHQAw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WKk2YoAr7fajb7VOY80gj5pWAjUdawftGo4JmBj/AOmcf3VrpljGKPLHPAqQOW1H/iYQ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tCPVI4UAmctj5GP973rTaBGzlFP1FZM1lH9rmi2jATf0oKRehuY5hmKQN7Zqxbqd24jn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04wavF5XPlvuf/drrYFz/AN8v/KmMx1FSKvFCrUqpSAi2daa2yONndtqr61YCc1n21zDq+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s7J9jyfwvN/d/4DTArW2j/b7g3monzf8AnjZyf6qJfp3atWG3WFNsUSxp6KAop4GDUoqk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KQDSme9Hl+9SYoxUAQmOjy6l20batAJax5uIR6uv86+PPiFJ9o8c+KZf+empzn/x7/61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A/8APRf/AEKvi3xFP9r8Qa1N/f1C4P8A5EahjRkKvyinKM04rSouKkQ5UpwXFSRpkdM0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V6h+z8vm+PpW/uaZc/8Asory/B9K9Y/Zxj3eMtWY/wAGlMR/wKRQaTNEe7lajMdT4pNt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rLL1qPGaCStPBmA/7fyke1EkeAuzjjFSm3/f+b/sbKQrzyaCrjQp280oGKeBgdab60E3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0AJtFUtRt5vIMtrxdx/cf+lX1BzT1GBigaZ59bT5uIppRJH++3v5n96vQVHArmPEFs1n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syAr0rpdPuVutPieL51b+Kg0voSFaQrxU2w4pNn41RkQhB2o2GpdtKFoEc3to21Lso2U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1Nso2UAQ4NKFOak2+1G2goxLWCO3uZYh/fatMHjjpVLWX8hoLkDo2x/6Vfiw6AjmgscOT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oFTYgbtFPRaAMU9BRyiuOVacvWlUcU8CpsIVRTgtKi1Iq0WAWNKkMdLGOakNaFEapio5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HBoAoUVKVpNtBJHRUm2jbQA3n1oGe9PwKTbQA4DNIVp4GKULkUAV8YNY/imxEulXcqjm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xLPFJE/3ZFKmgo42fU49X8N2t5FwVeMt9Q2DXaDls15a9s2h6hc2Ug+UH5P6NXpelah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+8kKh+tAFoAYpoFSlcVHM/kIXbhV5J9KAGXVwtrbvI3OOg9am0+38m3Pm/wCsf5qzUvod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vB888q9A38K1uUAMROtSrHilQVKgxQA1VxUMiEXSv2PBNXABiq2oDEII671oAkxk0sq5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QSUzHzQEAqUjmigBgjpwj4608D2pcUARbaeF4pcUUAO20baWimAzFGBRSgZ4pFGdrAj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wudPPlS/vYf4JP7v1o1iw+3WLCLiaMZj/AN4dKlsZxqlnHcYySu2Uej96CyZalVfaoVtG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P8AufSrKEds/jQKw4AYrO1u0neza5sjtv7f95Ef72Oq/iK0qzdc1gWUAtkj8y6uFISP/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NfjP4gt/EXwqilhR4ZYtWjEsEgw0Z2Nwa8DI617P8WNOmg8FSSy9PtsCf8C+avGmXa1A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s4xD/rf45P7v+yv/AMVUYHFN9aaAWKOiSPCt9KI5OuOaJX+U/SrSA+uvhuv/ABbjwkf+o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UXk1znw3H/Ft/CX/AGDIv5V0idTSATAoAxT8UYoQABiinYowKpGTY2iiimCGUUuKMGgo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kv8AzwbYn9/5q1qzNct3NtDdQjNzZyiZMdWHdfyoAnxLYD90POh/55/xKvtVq3ZLqFZo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xTR31vFdwYKyDcPb1FIIJYSfJ4HV4pPutQWSeXQI6SzuY76DzYmyAxjb/ZYdR+GaLq7g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i9SaAvYx/GenrqOjO7P5T2rK8Lr1D1J4K1ibWdGm+1AC5gkCSMOp+WsaTU/+Ej1F7dH2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Uh55NdH4b0VNJW7IP+ukDH8qQXNICq93attUr95JFf/gP8VXMChh8rfSgXMCqrxZGKiaM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15qYdKB7lfYaNhqfaKQoKYEOBRtFOK0mKAGlaTZUijNOC0AQ44qK4t4rmAxyDIqwy9aZ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j2qLaTcf9Min/AlagB6x81IFxTlWnbeKkgZGOTV6EfKaqovNXIhhaAGMuc0mwVKR14pM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MUwoKsY46U3b7UWC5B5Yo8sVPto20WC5UKV5/runzW/ix5Yov4Wjgkk+42fvGvRynNYv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KX/nurps+8jD+KqLRz8dqloF3A7h/dpdoJNTketEFnLdyhIx8v8AE390etAyOGBrqTy4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EdlGAoG7uantLKO1j2ov1NS7aAKd7areWksDkhXGDtODXHrpUVjeRpGXxF/eNdncXAgB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D3NBimUNO1HUPC+oafaWn/Ew0+9nZHs9g3wqed4Ppur0EWyjP9K5Xwhp0ra9qurzyeda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vyrwW/3etdbk0FPUo3tn50TqRnjiuetxj97XY4rmrqAW15NbgYVD5i/7rUCIbe2W9murB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B9GVvvflWxpcr3lrHJOMXI/dyr/tDvWPFINOube7flIMxyf9cz8uK6GCHytSm9HgDr78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y6m20bauwFOSLrxTFj56e1XWjBB4qh/Z8uJvJu5IpfvJ5iblWpsBOqfLSCOm29xyY5x5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xU44qgGqgUc0yRSwIXvUn+szxTkTZQA22tUgX+83qasKOaRetSotACotShaco7U9VoAj2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KE9qdh8yIPLqnDFtU1qbB6VWWPFFiuYg8upFSpNntT1XmiwrkHl/Wjy+Kn2e1GylYm5V24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L9bKL91aFN8z/wB//ZrdZMVA6/OTQNFZYlghSGMYRBgUeWMVOVGKhI60CM6aDNzL5mDH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hc/2lM11HH+5+4p/vYqeexlu33bzFGOuKBWIJ7yK3VQXDTSHbGg5LGrltE0EcildpbrX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/zdWtbl47qNPk8w7t/wA1di65VaBEKLhaYU5NWAvFIU61QFbYaUJU+z2o2e1AEQT3pQg9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gCMIKNgqXbRtoAj2UbKl2/Wjb9akogKdaNlSleTSbfrQA1F61IF+WhV9KeF61AEJTk0qr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696AISvWoynBqwVqPHtVllO1sktBKyD95K25z6mnYq1t4qIrQBWKk0zZVkjrTNlBBX29a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RhcCkK8VJgUbaAItlKq4p+2jbQADjtQRntT9tG2gCML7UuPan7aNtADMexox7VJtoC1A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0e/l9o1dv92t0KBXEajcXdx4n1mKGL/VpCknmf88/agpGnpcgury8eE8MFGa19OieL7SH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q5UXM1vqBNnF+5/59x/6FXSaLqM16l1Fc2htpvJb5/4aBjhHThHTulVpx/bFtNCPMitX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X/Z/+KoAzLiebVzJa6XcGPnbNer92P1RP7x9+1X9O06DTLSO1tkCQxjAHqe5PuamggitI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gKo4AqUD0oAZsp+2nbfal20AR7DQENPooII9tG2nEcmkoATbRtp2KAM0Fj7EBbyFj/Cc/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cvPMeTLcTP8A+RGr7YVNizP/AHIpH/JDXw5pjE2UR9UMn/fTE0ASvb7QTUBwpNWXm3jF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EhuWTO1iw/SpHnZhkufoBToYBJ0YIv8Az0/hqQwRQ5MUglf+/wDw0ANtsY/jr2H9nC3E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Wenxr+cn/wBavHATXtv7McRP/CYy/wDTK1T/AMfY0maI9loxRRUmIyQdaYoqR6ZQIR/u1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brTUXOaBjM0AU/bVW/uJbfyoov8AXXD7E/2fegRaBHn+Vjj+J/7tLiltbf7JCsSvujXqf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MClFJmhSM0DRDqlsLm0lTGdy1keE7swS3OmueVPmoD/CO9dEBkVzlzA2meNbW5VR9nuo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6cjrTdvFPx1oUZFAhm2lVetOwKcoHNAHN0UUUGQUUu2jbQA3bRtqTFGKB3KWoW/m2NwF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V9LffapnqBg1qgD0rKtbdrO4lhY/LuJX6GgaZfHSnAUqilwaBMQDFOQdaAMU5e9NIkeop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Kwx8a1MopkYqZRxRYBFBpTmnKtOK0FDFHWmOKlC01h1oArYFGBUm2jbQSR4FAWpNtG2g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SYpMGgBqjrSgUYxTl6GgBhWmBOfxqbFJtoIMPxB4Zj1pC6v5N6o+WT+Fh/dNcvb/AGvw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/APLP+GvQ6z/EOjRarp7O4xJbfvFb+lBoippPiRtUh3fZWBTqVfcu6rc9zfXYMNvEbbP35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Q0+y386JwDFn/gVdjp53xF6YytoGmJpdp5P3sY5xjNa3WogCakRc5pAOUdalQUiLUqL1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1Iq09U60gItvtUbjire3ioJE4NBJUIoUU8rSAYoAVV4pdtKBgUo9etADMUx5QrKnVm4A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/k+b50npAhaqsK3eo39zNH5lrbxOsSxlAzOR9400BfUdaeq8GnKnNSKlaICHy6aeKnK4R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nn82TiIf6uMfzNKxRFLexwffDqPXaTVAXEWj3H2uL97p946pM+/dsbs9bWOao32kpdwu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Y4/EUWLNVNsqh42DIejCsL+2LS38T6jDLdCIRwR78/KvmVyWoLrWm3n9kwThorhzIFTr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o2m6hZR3OPOZyMySnDbqLARar4st7qGRNMkmu7g/KGt0wqn3NGm+GLyeaK6lum+0MoDFv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9Khtl2xIiL6LWjbJ5YIGOoosB5l8f1x8NwT/ANBKL+TV81TjDGvp39odMfC9SB/zE4P5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swKwBPSniCUgkeX/ANtH205GaM7kOHHQ+lNwT15p2AWDT5jnmH/v6q1MdGvdrb4iw2N/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5FOEKxRuFGM9aoD67+G6f8W38Jf8AYMh/lXQqvJrE+Gy5+GvhI/8AUMi/lXQqnzGgi5Ft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R0m0UILkOKDxG7noo3GmahPLbZihh867/gTftVf9pv8AZrL1SHU7q2SzlubeFrlsGOBc/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YuWk6zgy+bHKD91EfdtqyCT/AAUtrpsFquIUCj2qx5dMLFdVJ7YpwAxU2Kqf8f8A/qf9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Aw/4+OIv++6rvBdw5OFkHtWjb2qwR7Vzj3p9AHHS6qdD1V52kJtbhd8tv/GhHdVrVn8W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xLLIm9PLG76Vd1SytJ7WV7qJXiQbmfHI/GuC0bwfLb215q1pF/HvtY5Pu7aCkamlarrdn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aRpPMd9q5Y//AFqnk0nUtauIptRZI4433/ZofmXP+01bdt4g064/5e/KH/TT5drf3a015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6ZFAQViRCP7owKsz28u3MP8ArQ/3H+6y1ZApR1oJuRpkE8VKACKeEyM4qjqNtMbab7J+7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hagkfaL/okf8Aug1Nt4pLRf8AQ4v9wVNtoHcj2UbKk20baCeYg2U3ZU5Wm4oGpGSf7Qt54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/wDy0TayVoVKQcelQiJoHLnMy+goDnAjNJsFOW4hmcqN0Ug6pIMGn7OaA5yLy6Xy/wDO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fvSDnIguKXbmpQoFO21JRDGhzVuNcLUaLg1ajTg0ARYFG2pdo9KNg9KCSLbSbam2D0o2C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QKiIoAaRXLa1dxQ3d5vcmRWiRF/3u1dT24rnPFESL5E/2TzpS6n93975aDRGYWzkYxXT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bH/1vVm9T6VmaRYebd+c4yidPc10ZwRQMhCcZxiuZ1nXrqe3mh0ny/v8Alvcfe+b/AGK0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Z25+e8nWN8fwxjljWVHCYF8qP5YkfKgVfKBjafrN2Lb99EbvUN7Ikcfyt/vMe1Nh07Ut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rv3mdG3R7T7100EUrNtTrKcZrYtrM267ScYAD/7TVNjOwtjY2+nWEdpbgiCNNqqTnAqYA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YY2qOrWD3du08Q/0uNQE/wBsddtaNPFFhWOQt7n7RbGbtJS216+i3KSTTSTaWsXlt5n3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oqSgSQfuiPvj+Fq57WhLceH9Uix+98v/AJZ/N8oaiwzscUmylVo3CNDJ5sTKCj+oxxUg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pKllXbGzelRLzTAhntIrhCsiBl96rsW0too8m4hlfy1c/wADfwjP92tEYIps0EdzbNDKN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vPSgqTUen+b9mj87/W/c/KrIHNADFjqwkeKVEFTKtAEYGKmjWm7OaljXFAC7RSBQKkxR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tq0QMVBjNADNtKo5p2BTlHNA7jcCjAp+KMUCIJF4NVXT5jV+ReDVVhyaCiDZVe9tmuLG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VHP8J9au7aaQMdKAMXQtPFjZ+WvCoAoT+daB4FLBDIjzNJLmInKIP4ag3RX4MefNiP8A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99T1MXV1JILe2f9xbL91m/wCehrdxUoUJgAAY4oIHNAEWKMU+jFBJHto20/ApQBQAzaKM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0oAixS4qTFGKAI8GjBqTFGKkohIpMGpSOTRigBioaeqGnhaeq1AEW2k21PtFIRQBWx+d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/vf78ifdWrxWo0jWMHYoX/dGKssixhagarLd6qv3oAjI603PFKc00Hkg0EBS03ByaAT9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FADcGjBp1FACZPpRk+lLRQAmT6Uq554opVHWgBwXil2ihelLQAVwmp+bcfEO7ihlzL/Z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n/aru+leaaz4fHh7xlDdR3k8hupGumjX7w/+xoKRsaRbzadrCxzf3D8n95q6rHkWE0vX5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pvp3m+byx9wn7zVuuP8AiWyj18ugZmLNNL8z/LH9wDu3+01WqZjtTl6UAMwKcvekpV70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XpRQAUUUVBA0jk0UHqaKAE20BcU8DigAHigsqas/l6Nqzelhcn/yE1fEWnLixtf+uK/+g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SfZfA3ip8/c0q4H5rj+tfHtlbxQWsAuT5UQjQIPvN93tQBXiXzGChS7HpGOtXEhht8mZw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4tSmRApSEeUh9B85+rVEsKfxY46c5FABcfv/APplF/zzj+6tV1Tbx2q5wBjtUZTOcYoAr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jRfFsv8Aeu7dP+AhGNeGbcV9A/s2QBPB3iF+76mqZ/3Yf/r0maI9P20bak2+1JipMSJ14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YNNQZoEVXTk0iDGatSpxVY8GgBaoCETay0p5NvHtH41frN8PXEU9vMf+WomZJ5P70lAG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AG0L1p4WlVKBj1Hy1meJbWe6s4ntx+9t5FaPH61qopFSBTigtBSgZFBGKVRwaBCbacq9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2NxJciVZk2TK2Noq0BgUtx/z26eX87/7tLHIk6rJGwZHG4MO9BkGBRgVLto20AR7KNlS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NVbpP9XMOx2mr+33qGe3E1s8X96gaETnFSACqGkzF90T/wCsjO01pFaBjNtCjk06hRQS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1qVV4oAVF61KgpFWpFWgBUWnlaci07bQO5EEpjJjNWAtNZKAuVCtGBUxWm7asRHgUYFS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TbUu2k2+1BAgUYpNgp4AxRgetADNgo2CpNtG2gCHGKGj+0208XQOjCpKcBjpQWcbo9m8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OLCt/eIqbSdYNhdzQXR8vLDr61B4lvGtPF9r5TcrGpkHua2vEGkRSKJymQCMt7mgq5u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y2jzNoGpiwumJtLn5oJT91ZP7p9q6tetAColPVaci09UoAFWpFWlVakC8UEDVWmzxjyj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gZnlPlNNWPg1Pt+U0IuASaAItlVri43H7Ja/64/M5/uL/eq5e3YsbGe4bsPkT+83amad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65kO6dvf/AUAULzOmrFZWzZnuH2J/V60bS1Szt1iXnb1Y9TVHTB9vvLjUSMxj93B9P4m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gACn4pMVYFdLX7XP5zjEY/1S+v8AtGreKF61IBxQUReUMVlax4htNBAEiyTTdPLi5x7t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CTV9buba2/1VoV3/AI0Flzwtp82oedq2oRf6XcOzp8+7ZHUN7bJb61dKkskMgOX8t9q/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qCNRgLGU4rC1uNY7uVyOWhWgC3o0lx50sV3dG4OxXQlcfLW1HtI+Wuc0m6BuoJfM7bK6Y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RA/4tcv/AGE7f+TV80SDrX0x+0QD/wAKuHtqdv8AyavmeQ9agCtGQA/1p2Ac02Fdwf61I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YVqjkXKydelTiMMxp7w4ST6UwPrf4YLn4Y+ET/1DY/610iJyawfhcv8AxbDwj/2DY/5m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DQvFU9Rv00+NCw3u7bUXOMmtJV4rP00faNQu7vtHI0EP+6OppgR21vFp1vLNN+9m/wCW0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5fs82oTf8fdy+8P/AHY/4VqzqNudT1CCyiPlRJ++nk/vr2WrxHrQBEq4FLtp4UCjFAFeS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j/vDrUyRiJAiABR0xSJnPJqVRxQBHVa7ultE3srMM/wjNXBzVPVbj7Lp1y4XfKUxEvq/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e+KNXTSnkeGz8z9/5I2/rXfJAPINsBhFXygKzPDnhwaLbQvIN19ImZyfu7q2QpoGjkbf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O9kxIm5eK6DQowtr5K7f3T7MKMfL2rKv9NubafaIfNhDA7x/Fuqe21GHRrjF3/oouNqJ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KN4pyaNlS7aNvOKCAUYFNlPT2BFWI4+KGgyKCSja/8e4HpkfrUoU80yxZboy7OiNg1c8o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1Gz2qYrTSKCSPZ7UhSpMUhFAEez2o2Yp+KMUAQS26Srh1Deme1Vjf/wBnHF3kRBP9fs3L+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DJHn5JR5bfjQBJim1S0GKW2077JcSLLcWjeS0inIdR91vxGK0AKBkar1qRUqRVqVV4oKK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zbd+HVcZx1zWkBgYrP1wY0a4/wBzP/j1auygoh2Umyp9tG2oJINlGyp9tG2gCq4qIirbx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GDiuav5or/WkhXJkVGUf7P8Aeaug1C5W0tJJD2HFZ2i6M1hEZpkxeTp8/wDsj+79KpK5o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hVGFFP55p2MCs3UPO1H/AETT7rypt/zyR/NsXv8A8CotYZn6rcfaL0+V/qo02f8AAqoiO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aRHDYIELDYerD5z9ah060E9+fS3+d/8AePQVYEOg+G30vFw9/eXNzs2ZuX3Kv/Aa2dpq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wYnsaVdx7GrPl0eXQQyNelSUeUaGSTB2KGPoTigLj+SvqKpT3A08mYRZ7Vet5/PzGR5Uo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zeyb6BnJ+EJDFY3dl0+w3ckII/iUncD/wCPV0qAlc1g6deQ2LEiLFreS5nP9yTtn/Zr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px/o0lVl+6KuzLm2k/CoVhG0cdqCOYiCntTgpFTCLHbFHlHHHNADI4yalWI1LBFx0q0k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pFWrHlAUmzFBZEqVKi0KtSKtACbKNlSbaNtAELphTUEKZNW3X5TUEAySaAHeUPSkEdT4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dJsqbYaNlAIhKZU1SMeXNaZT5TVMjDnNBSICnWonGM1bKZqnqLG0sbqUj7ibqAKEcsmo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fWr6WghXAUCjSzvgDeoWrb0AUmj5NN2GrZX2phT2oMyvsNGw1PsPpRsJ7UFFfbQFqx5J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RBCaXYanEeB0o2e1AEGw0bDU+z2o2e1AEYjpCnNWNoFJt68UAVjHzQI6m20AGgBqpTgv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+NRYdyPZ7U0oKlK0m32osFyIoMGozH1qyRTCvJpjM67tJHjxC+1l+ao9mRnrWnjrXIad9r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1i86KN97x/wC0f7tBSNfHOKd5dSRsrr88ZQ+h+9T9gA4z+NBFit5fWk8urG3rTShoGVtl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USQ7KXZ7VME7kUu2gCsFPpTtntUoSnbKkogCe1PEftUgSn7KAI/Lo8updtG33oAp3M8Vo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tGax7jwvD4guJru7lkhm2KkH+wv/ANlVjxeJf7P0/wAkebL9ujRI/wCJ81sxoY1we1BSO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683/Xfcf+7uFb1z/x7MPV1rE1i3/s+ebUP9VaSJsnk/uN/e/3a1bS9W/07MciTRh12uvf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mDUuz2oCZ7UAR+XTdlWdntTSntQQM24pwT2p6p7U4JntQBFs9qNntU3l0eXQBAY/akEZ9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AEISgJU2yk2UFnMfEmdrT4b+MJ0+8mmSEfXctfIx5GK+q/jWfI+Efikf34Yk/76lX/Cvl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bYnPShGG5uM0EKWkw2cUQlvLyBn3oAUmnwjINRmpYOhoAQrX0V+zzDt+Ht/IP+WmrS/pE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wItvs/wssHIwZb25kPvyq/0qGaI7kpwajKdasFeDUZXrUmJSkyD5f95v0qdYsDFKUG8H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pkVA0PWrhWmleDVWAolcVn6XbR2dtLCoAxK7n/aJ71rlFPas3Sf9JNzdnmKV9kMf91f71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TeV70vkmkBCvenqOKeIiKesRFACDAFSACm+XSjOaC0xWTIxTUm6pUyDjJqOW32ZkFMAp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0Wo4bxZZhE/ySj7o9a57XfFDXEqWmlr5vPzyR/eZv7oFAFwDFZtuP7GnMJ5s5X3pJ/wA8m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2KeyLJCyMODSMiLP60VBPnTwT/roT6feSnW9zHdRCSGRZUPdT0oAlooAzRQA3bSBelPo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8LleFbh60qjmjEsTKaWHPlgHsKAbsBWgD0p+3NKq4oIuPjWplXmmx1KgoLHBakVaRRUi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baFHWnqOa2UQEC0MmBUiigjIo5QKjLTcCpWHWm1mAzAowKfijFACbBSFBipMUEDBoIId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2gBm2jbTsUAZoAaFp22nKvWl20DucX42gWPXtFkIzufGfxrrr9A1tIpGQzrXPeOIPNj0i4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S3A3xxD+84oJMjWNHEzRcZy20SVJoupPaXv9k6iSJv8AlhcH7s3+z9a23izEFODg5rH8V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+CJIsSKw6jB5oNEzfUYNSDpVa2cy28TnlmQE/lUllOLgzRsNksTbWQ9R6GgosKKfjjFK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X0pJh+7qRelE4/dmgCkq5U05Eyp6U5FG2pEUBTQBnauita2ysAR9qh/9Cqa/DNFJCn+t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UOuwTTWKi3/ANak8cn/AAENzTtHl/tC7vbxm3ESmNR/dA7UAWFtxDEEQbVAxipRGMVI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j2UhSpdtG2rAjp3rSSukELPI+1R3qMCW5t+nkxf89P4moKK9xqH/ACysIvtcv8fz7VT6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bCOP5mJy7nq7dyafbwRQxFYo1jU9lFSxqB2xQWSr82aSW0iuE2yIGHuKFHWpKAOe1bT7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IGIwy8GrOhXlxDKmmXM/2ttheKc/Kdv8Adb/aq3e2IunT61BqGjxXFhLDL/vxyf3JOxoM5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f8WuuPbU7b+Rr5eYk19L/ABvv4dQ+E9zF5oM0WoWvnR/xd6+cDAM0FRIYU2q/1p+M9qtR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0O3PFAiFflbrUzHckn0phjy1PYbVk+lAH158LFz8MPCP/AGDY/wD2auojTg/Sua+FS/8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j/m1dZGvX6UARKtZGmTiCxuv+md1LHn/AGt1bgXFcvNbrpuv6dZ/PL9qu3uU/wB9h/7L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A8zH72T79WFTNTYpoFADfLFJ5YwakwaTFBLZWZPajbUzLx1qn9okuZ2ih/wBTH8jyP/e/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tbr+6i+0Sdoo/wCtU7XTJzdC9vT5sy/chX/VxD+rVoi38hj5dSdR70FERenJyDUMnWpY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qKw9QghubgwzRedF/HHJ92ugC1C1jCsjSPzuoGUdPuf7OuP7Pl8zypP8Aj1kk+b5f7n1W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mqV/+/Xyof8AWxvvT+7uFZ1x4p+zz2k13DJaQ/NBdP8A88W6h/eP/aoC51AXijBp0Txz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yGQ5B+hqO9nFpZXE+M+VGz49cAmgZSsismoXssQxkqj/AO0wq3gk1HpQI0m0z95oxIfq3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JsqTFG2gCPZTSlTbaaVoAi2UbKk20baAI9lBjBFSbaNtAjLu55tOMU8Vp9ri+bz/AC/v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BJFdRCWFgykdqeI8U1YvJcsP4qA0JVTjoaeF46UqU6gZlakJbm7hsR9x/wB9N/uL91fz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/AEia8uT3fy1+g6/rWoq/KOKBSGYoxUmDSVAIZijAp9FAyBhURHWrDL1qMr1rRK4HOvff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Zfs0aNM8pTarsta4U96pX1xLbeKNKl/5htzA1pJ/eSbqP++q1SBg01oNlC7+W3x5Pml3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1np6afb/AGaAARjq3djVmnUEXMrWJxZ2x43PI6xIPVjVi1sVghCryepbux9aqXTSS6z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/Zcda11yBigGyv5dCx1MV5pNtBAgTilVKftpVUUFCBOKFQDpTxgd6WgoY0IGxwPmzUj/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pdufpTwgxQLnOJ16xks0a0A80Xk8drHJ/cUtzmuxjhCoV/Cq+q2R1KyeFfvq6yA+681bt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/PRN9BSd0RzxgWsv0qBR+VWpgfs0n1WoV+6KDINtKqin4pVXrxQUOUdafmkVeKXBoAbup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kanFBZIgqVVpqLUyigBmz2o2e1SbaNtAEDKdp+lQWf8Aqz9ausnymoIkCR4oAdShaF70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tTlHFLQAzb7VlrbENl5Pk3mtesa31S0kluYftCq0TsHMvGKCkWQB2rGu7X+3rqFT/wAg6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9h/D/ALtNudZbWnt4tPnjjtT88tzJ3X+4v/xVaJ1HrDFaSS/7ibVX8aBliKLC7IwFUUpi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cr5c8S25/gy2d1T0ARiPijy6mooIZVZOtIE5qaV44RukJC+oGaIvKuELwyCRMkbhQMiCU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AEXl/Wjy/rU+yjZQBB5f1o8v61Pso2UAQ7PakKVOEpNvNAFcpQExUuKRRmgBoQY6UbfS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rlT6U0rVgjFNIGDQBXIpMGpSBSYFSUVp3WC3mlY/LGpY/hVPR7L+z9MhiJ3yk75X/vM3J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1XENl2mG+f5/uR/8A2VW9tA0V3j/eE0wr1qdlqMjrQQQ4z707ZVO506Y5mtJvst3s/wC2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n28Xm/63Z8/+9QUBSk2/lS+Til2c1RIgXvS7c05VFLtoAiCU/ZQEOafsPpUlDAlO2UoQ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ZspNtSbTSUAZV/Al3qelIv37W4F23thWUf8AoQrQcZqvpa7/ALXcvjz55MN/sBfurVrF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UMjDDKwyCKo6bpNvo0d99mGIbucS+V/Cjbdp21pbc1HPwsQ7fNQMh2D/ACKNg96X8aUc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bRU2Pam4oIGAYp4GBQKdQA3FGKeBmjBoAZigCn4oAoAaF4o2YqSigs85+P1x9m+Eusn+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V8xQwPN8qLuIr6a/aJaOP4VXCyRtKsmpWaFV6/fY/0r5luNQmmBjx5UX/ADzj+7+PrQBH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1x/5Zp93/AIEagHm5/wCmf/TP7tTfZ5Z8ynpTegxQBGRUkXy0mKUA0APzlTX1P8Fxn4U6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1q+WF719Y/CKLyvhZ4SXHWy3/wDfTsalmiOnK8VEVq0y9ahK00YleGRJWkVGyUOD7VOF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l3tvc9La4dYpf9j+61adKwhmKQrwakxRgUwM+5j8yGVP7ykU+2gWKEIgwqqoFWDEPSpFQ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NOEdTlO9LtpAQeXShPWp9tG2gRAUpoXBqcioyvWgpD14Wmzv5MBd/u1DeX9vp0DTXEgj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h4rkMqSS28Bf5I9+3bH2Y0WKIr+Y6vq9lH+8htop+v3XdvT/AHa7izsILFMQwxxj/YWu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455JHlU5cyNlt3aun0a+ee4mtJj5ssaK/3dvymgDOooxSqOagxE25qpNYeR5k0PEh5cf3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aAKttMJowe/oal21S1ESI6XMf+rjGGFWLS8jvEypG70oGPIptSMMVGRQAh+6aWH/AFVQ3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iprYZgFBLJABSgUDpSgUCHxipkFRR1MlWholQVKi9ajj6VOoqihQlOReuaAKegq0AoXg0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CgCrsphSpqbQA0JSFKkWg0AR7KQrTqaTQA3ZSbadSZoAbSqM0mKVR1qQHqvFLgUL0ooAz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xjPl4f8AWrkak29s/shqR0822uYz/GmKWNcWqpj7hVaCCdRUqrxSKMVMi0AZNjDJpF0s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P3oz6Vo3NsY3N3FmR04eHu6eqn+9Tr+yW5geIMVZhhWH8LetZWja7cR3P9laioS7ThZB9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CzoFOalEQIJqNY9p61Kr4FAEYHYUEbkNDJIzBo2Ax1BHWmFjk5Rs+1TYCMR4FKF4pwAPY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A0JWToFgNNn1O1i4hW53J7ZXOK3AKroBFc3CDgzKJTj/AGaAH009TTsGoJ7mKAjzZFTP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VvtMZ5iikm90+7TRY3GojF0wgiP34IH5f/earsAyNhrF8hAxp9seD3mk/wDia1iODTLe2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2RRqABnNPNBREqcU5UFPVKcqCqMyNVAzT8fWnhB9adtoEMUVU1O4jt4C0jbVzV7BrK1j/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QBwnx0ijPw8uZfL2y/a7dd394Zr572jFfQ3xx5+HEg7/AGuD+Zr557GpNokYBTOKesu4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1OEVhxVIBgXniniHcDmmn5KPMOD9KBH198KF/wCLX+Ef+wcn/oTV1QHXFc18Jlz8LvCJH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Jq6oLyaki4gGRWbrNik9xpspGXtbtWWT0yvNawTiqOsE22nyy+n+rH95qCkTUoHPNLDGZI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nuIbbyhL1kfYkf8AE7e1A7jwvtTCmKb591z/AKL5I/6aPVS6jeXlrkn/AGE4FAmVL3VM3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4kfY8y8rCvr/vVatYUsrdYYx8i9KbbwrDCIokWOMdlGKfQRcaW5p0X3TUZqSHlTQO5G6Z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Y92aY0WDVGY5FyPWnMnHNSwJkU5ouKAMGa48m9KrzgGnRWf25j7LTJofK1O4VuoFXtBb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0FFfw/P8A2dcHTv8AljJ88Mf92T+79KseJbU3ei3cYd490bDKHB6Gq3iIMhDxcToUkUj+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/wDCT+d5sPk/Z0VJI9+5fMNFgTNPS1B0624/5ZL/AOg1JirqxBIgoAAAxgVAU9qViiHy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pAQmOk2VLg+tJg00Mi2GjZ7VLg0mKYiMR0ojqTBo2mgzIxEKXyxT9tG2gBuwVQng1Bjm0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m+b+8K0AM8VNHGqIAo5oGmY2gTmfQ0H/ADydk9+tbka5RfpVMiSGZlWHMUhy8n91q0kG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ZTfLHpUtRyzxwrudtopDQ3ZSbfesbV9cuhEv2CFQWkVA9xwpzmtWCCX93LN/rdmw7Pu0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rUxHBqM9apAZmqlZLjSLZhkyXRI+qru/pUqSLcysUOYl4z6n0rM1yGbUfFOm6fbNt+yRP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vlVPrW3DAsSBQAAOgoGxPKFQzERRsx6CrfY1zfjO+e200xRZM0zLGgHdmOBQRYk8PCWW5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IkUP+1GB83/j1be0Ukdr5Cxxr0RFWpdpoBlcpQI6shKBHQQVxHxS7KsCOnCLNAirspVj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DIFSnBeKl2UqpQIh20nME7d4pPmQf3fWrQjGOlUdbtmks0ljlaGWCVZFZfbPBoLTJZ8G2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ilF19pts5/e7496f3vm61ZMI/u4oFYgVenFSolKI+elSIhoGCpxS7KcBgUtACeXTlQCl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CrinjFIBmnDigEFFFFBSEPCmoMVM/wBw1CaBir3paaOKcOaCBwNANG2gDFAC15R4s0/y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aTeFnkuf4d3Zc9q9WP3TWJr+ix6x4eubNhw8ZaM/ew3UUGiItO8L6fp/7yKL97/frViT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+LLjfa6ReossigRicN8w9Mj3GP1rvcYFAyC6tluoSjcMOVb0NRWty0ieTOMXK9D/z0X1q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2bo+JRyGHUUAThcU3rTbabzkO4YdeGFSYoAYDLb/APTWsvTr+H+0JoYpf9Z5j+Xs27G7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FxYah5vk/Z3/AHkmzd+7PBoFY0161IAKz59Q1HTj/pcMc1p82+4t3+ZV/vEf3avRlJFR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LQFh4X2ox7U4LRtoIG49qMe1O20Bc0AhhFM2ipStJsoGRBMsRSGPapNSov700TACI80D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OKlIyKAICtNK1PtpCtAFYrSbKmK0wigoyLaNZdW1jC7P9SoPttNW9uBiooYJYtQupSP3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cigpELL1pm2p2HWoyKCSHFZi3BtPEDWZiPlXsfnQSfwow+8tauKq31it0I23FJIjlHHb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t7iUZin2f7EnTdU2MdaACiilwaAHUUYowaCQoowaMGgApO1LRQUijbweRPNg8SfP/wAC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x2/5ZAKP+BVY2+1A0NRRUFymdntmraCoZlzQUVQlKExUm2jbQAgXAphXk1Nspuw1JBDt5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w0eX7UAIAMUYGKCMUg5oAKKKKACiiigs8p/aVkkHw7sIk/5ba5b7vcLG7H+VfOM4it8/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xr6F/aan2eGPC8P/AD01KaT/AL5ix/Wvnm4QFjQBWMzydWJHoOBSgZoxihetAEyx1IE4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IZyY7eVh2U19keAYPs/w+8Jx4xt0m3/UFq+OLvH2SX/dNfavh2H7P4X0GLps022X8olq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pWqPBpoyIPs32jIm/j+5/u1CtlcaflYJvOiH/LvJ938DV3FOIzTEV7WVLreEyrr96Jvv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l2906MwaJ1OQ8TYaiOyeOYu1zJKcY+egCQoOetOwPQ04W7n+OgW7j+OgBm32pQvrTvLI7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tHl/WpFSniPigCApxTCnFWWXFRleuKAOOnUajcvezc8/IP4UX0Fa/hwZF3/wCry6VEIx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61gjtlZQAM4pFnN6varBfyMOskSH/AL5qXwuT/aeol/8AWbIf++ctWjqlsJSWwPTNY/h+Y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vJGP+A85/T9aVgJNtG2ptv1o2/WoOUgoqXZ7UoTmgCHbWLrWiyc3ljiKcclV4LV0WwYp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7RfEcOooYZv3d0nDKeM1qebEaydf8Jw3ztdQ7opup8s4z71X8PQz+fMZ5vORPSixZtsFf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VTt7Iy3bSuxZeir6VqLHRYCBRUirUoipyxUAMVakRaesVSLHVIBI1qwq0RRVOsdWBGFxT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0qkA3HFJjiptlIU4oAp4pv51MV9qbs9qAGgfjRipAnHSl2e1AFfH1pCp96s7PakMftQB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qzspPLFAFbZRsqx5dBjAHPAoAgprSogyzgDtSi2+0E+dxF/Bj+L608WEIkVzGhZfunPI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P1qRUIBwcirQjDDFCxbOlBmRRg1ZQcUiJzU8a0FCxJxWJq0Rj1jSZsDaZ9rn8OK6FFqC+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DO0nDKw6hhyKCyZQTjP3uhpI38tvKP3eqmksX82JXbiSMbJF96leLfGv94HIrIB0a43U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CvBp3AqFeaUDApyyI5+V1b6Gqepa3Y6Yu17hZbg8LBFyzH0ApAPu75LPagUzXEn+rhXq3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wS+fK/mXZ/iHSMf3VpdLsjbO9xN893J99j/D7D0qcERylByW5DentQAYrE04Z+19/wB/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9q3TwD61Ut7YEkcH+N/8AepoBYsBf9YDT8+9TiOlEOa2SAhFKKsLB7UvkipIIQcU4HFSe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+1OXPpUoip6xc0AMC8Vma3EGjtm7iX/2U1tiPPFZPiyxim0iRJe/zL9RQB5h8ZLjzfAk/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4EQMHmve/iqAPhten/prb/8AoVeA7velY1QzZkmngMvSlQZNTrjFMCJTnrSkAA4p5i3dK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gD6/+D3zfCfwqfSxUf8AjzV2CpwSa4v4Lvs+EHhUkMf9EA4Gf4jXXz6gFH+j2dxdy/8A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mZHfXa2kY43SudscY6ufSoLbT5ri5868Pm3X8Ef8MX+ytT6fZ3Jklub1fLuX/wBWn/PFP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4tv3X+tPyp/vUFLYNvHNUdThEt1pzYyI3Ytj72MVpsODVRx8xzQRcryyu+etVwikc1ad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jQSQBQOBThGDUwi56VKkIx0oBGe8QBqSKPC1e8kelKsIPahFdCvEvWmuvNX1gA7U0wDN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bGRTxBipoIqARy2tTJHq0kWMOY1K++an8LqTc3xcY4X+tQeNJYbWWOWYeUI3UeZ9eh+l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6M0ixjavLGmUTXNut5emL/lrtz+Fcz4WuNW0/wAcXmk+TH9k3tNP/sr2Za2dbMN3PHJB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PDdv9j8cyeb/AMvOn4g/29rc5oFY6kqeaiKVfKdaiMdIRV2mk2GrPl+1Hl+1SBTMZ96N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TQXKeGo59Kt+XSeXTC5WAJ7UoU1ZEdAjAoEVwho8s1Z2Cl2igCsIqlCYp+36U4JmgaIZ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ZiB/2aZLFtt5f901ZjOyEf7opMbK2O3eqf8AY+dQMs0vnQ7PkjP8LVqiFcb/AOOl8rJz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5VVlXzAGBGasYOKseXR5dA7lJo6p31zFp9lPdzNthhG5zWx5Qx0rnLi5tPEI8mI/6JHN+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NNDWpH4ft3S3udQuBi81FxK+f4VGdq/lWjtJ7VoMiOM4qLaPSmKTKfSs7Tbf7R52oSjMrv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2q7f2/n/ALkf8tPv/wCyvercVqghRAflXpQJMixRirHk4o8qgkgApyrT/LpVWgQipxTg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IwnFGw1MEp6pQBX8o0CGrSx+1OEdAFYR4FHl+1WvKpRD7UDRy62H2fyov+WtvMsP/Aeo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t1ivreX+F3Xd9RVthwTTKKNuu6aYf3NtS7OvFSQW+CT/AH6XbziiwEHle1KIvarQipVi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Uoi9qtCLil8v8aQFYRH6UvlVZEdKI6ARU8g+lJ5HB4q95Y9BR5YoKRRe32wSf7tVBxjNb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7VQWecUAVVTNPWImrgt8dqUQgUElRYad5PtVsRUvlcdKAM+WPCN9KjgixbRj0Rf5Vdnjx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p/urQWcJqGjxaN4g0+7l/wBVcTMif7GR0Ndb0FO1fSotVspLeQYyMq3dT2NZml64Rc/2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xGx+5KPUUFGgi5JqZVwDUvlL2wfpTgnpQZlMQhHY8DNP8qrP2XzucU4R9qBoqeVTkiSW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l6ZHpVwRUvl+1BSOY8IhlXUtIm5ksLlo1z/FCfu/pUOlqfDGsf2PJn7DdlpLNj/e/iWt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dU/5ZXCfZrjHr/C1S+J9KN9bJKo/f2LedbkeveggttBjgik+ziprScX9jbXSfdmQOPap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rxS+RVsJ7UoTNAFEwnmmeWa1Ps4xUTQCgDNMPzE0x4SVNaLRYzURjwKAKkUeKkKYqUIK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2pCoxUoXJoKUAVWXrUe2rRSmGOgoqletRlatMlQletAEWwYppQYqQg0AH1oArtF7VH5fB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qAKTWyTAxuoKEYIqJraaHJW63r/cmTd+tXtnJphGSaAKYbmplXI6UkkZwSq7vpUOnaj5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F++R8r0AWse1LinhaNtBIzBo21Jt9qNtAIh2Unl1Nto20FIzLjUDb6hFD5X7mSFnkk/u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GUfdUJXN8R1+RRVkWscfzIMGgaGlMVG60XCzKssv+uH/ADzj+9TUfzIwwPWNSKChPKPrR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wKDINlG0elLTl6VJQzaPSlKcdKeBmlxxQBWZDTNn51YK0gXrQBCEzS+WKm280oWgCDy6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LPB/2o32WXguP+9JfSf+OqP6V4Czkk17f+1TJ/xN/BkX9yyunx9ZVFeI+XzQAzaaVUPNS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AKgxTyeDQFIFJQCIZRvjdOxGK+4lWSK3t4IUBMVtCm49BiNa+JYFxLGuP9ZJHH+brX3X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/dOP0qGaIyrexMIzKOT990+7up+3FWuoqIrTRmR+XTtlSbaNtUBHso2DOak2il2+1AEQT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BHtpNlS7aTbQA1Vp4oAxRQAhUGkEee1OyB1qPz/tGfL/AHUQ/wCWlACRuku7YwbacHFLi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vbue1/49CgRD/fb+Jq0JphAuWoAoa7cCGyYA/MeK5pLpob61vBH80BB/4D0ap9a1Pz7g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Cec0AbWz2o2e1WNlGyqOQr+X7UeX7VY2UbKAK3lmgRn0q35Q9KPLHpRYCoYscgVi31st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5+R/7u6uiIxVHUp/sxjll/1OaixohYINgAxUvl1MiU7ZVWBMhWOpVjp6x1IqUzRMjWOn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FBI2OPipguKVEqVUoAi2U4R1MsdOEf40ARKnFIycGrKxikdMCgDOZOvFNVM9qsOnJpFT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2D0qYIaUR0AQbPak2VOVxTcUARbKNlSYFJtwCWOEHLN6D1oArzyx20Ek0z7IkGS1VbY/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PVI3/AI/rUenK3iBReXCFbMvttoO7L/z0atfyR+VAiDb2xQF9qm2UBKDMYsdPCZp6rT1T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KqdaVE68VKifjQAkaH0qeJCGziljQCpFUc0FmfLbrDqGU6TDn61bCAUTw719COQaIW8x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FjEXy5Cn96nYqVow454I6Gjy6LAUf7NikkkZo9xcbTT4bRLddqoqgelWBwaeBmiwFfyx/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QX2o2CiwFMoKjtvKnuJoYv8AXR/fFXDHx0qtPpxn/eQy/ZZv+e8X3vxosIcBilTrUKaP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TSe+0L+VXUgdFx5qsfUpVoBVUYo8sGhTJCCZE3j1T/wCJqdQHXchyD+lMzsMEYxSiLmpt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dPWH2qREqVExQAxYsiq+p6cLyyeAj5sfJJ/dNaAHFLg0AeEfEzw//Z3w21f/AFkRju4Y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56V4ObTHGK+qfj5ZZ+GWoy/89bmFX/2vm618xVBoiiLXbmk2Yq4WzxTPKzQMgRTzQynB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DQB9e/A4D/hT/hb/AK9T/wChGu2A4rivgcD/AMKe8K/9ep/9Dau5VeOlSZDNtAWpqUDN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4eCMukTS5ONq1tCMdaUJQBiLBG9v50bo8X/PTPy1IkCD+KM/7j7qsT+GNPuJ/O+yoJf4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5NHih4jjVB6KKAIlt1xQsAHQVY+zbRjfTcSwZ80Zi/wCeifw/WhAR7PajZ7VaCZ6c0eXW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XNlGymBW8mnRx7TVnZRsoAxvEGgjWLNgADMgYKh+66/3Wqlomh2cAaCKFEhkhV5A3Tdu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sepzRgf6yESP9d1AGHqmlQ6QYbq3VeP+WYHytUOlaOY9as7soAyRufM92/hrcnt4bfyv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feZamhhVLxAOjKTQBZMPWmG3FXNnHSgrQBR8j2o8j2q3t9qNvtUgVDB7U0w1d2e1JsFI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NXdgpPLoApiLFO8oVZ2UvligCmYqZ5VXjHUfl0AV1i61KkXNSqlPWMmgCncriGb/AHGp+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tSXqbbac/wCwaLFfMSP02ikxMS0sScyyykyH/ln/AAr9Ks7anEeB0pAgFIEQlKTZVgqK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CUj+438q860XT4tPuP3JMvO95B91mNeiapL9i06Z+7KyJ/vHiuO0q3K2scUezjFNDR0t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KaNOixCc0+Z9ikUyDMKlNY8s/faDI/76q+AB0pmn4ngEw6SfMKn2mgaI8UBc1JtpVXrT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GKlC0u2qAiEdOCVIFpypQBGqU5U4qVUpQlADFTFO208LS7fagBqD2qQJkHihE9qlVKAMn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AF8H+VSagZfs/lwxZlkdUz/c9Wqa/GJ9N/6+T/6C1SAEyIfrQARRYEfHSo/Lq2F5FNEe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Yhiplj9qeI89qAIBHil8urAjoEYFSBX8ul8vFWAgpdntQBV2UbKsbKNntQBUkUhH+lNj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iNIgGBQUhAmaFgzU6Jmpo4qCSqsFP8oY6VaEdIUoAoTQAwy8fw1SWHCJ/uiteRf3Mn+6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gsreTntVbU9CstUt/JuYyyjlGDYZG/vBq0wOad5QIoBGPbCW3/dTc4TYkn99ff8A2qtCM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rdZYpIn5RxtIrM00/ZtQm0mU/8e6LJBJJ954ff/doAuhMdKBH1qzso2CgCIJgUbBUuB60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FL+0mtpOjjg+h7Gn2lxFPpXmy/8APF/M/wBnA5qyF5rltfupNNXxJY2n76W5tVmgjj+95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1IRr+FbbyPC+mxY/wCXdXT/AHcmrxSlsYvs9jZxDpFAiD6AVJiiwyPb9KVU5qbpRSsA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baQEBiBqKeICJPrVwrUNymI0H+1QBTCUFKm2Um2gghEdBTrUoWgrwaAKjJ6U3ZxU7L1p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MxjmrLL1qMrQBVaMc0zZVllqMigsgx7Um2pdtG2gghKdeKi8urJWmEUFkQSmSL81TU1l3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TgOalCfLTCtAgAFG2gDFOBAFAIjK0m2pKTAoKRVhGbifPZl/lU7KadJNCl1HH0M5Cp/t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YxWcuoQ3Gsajp0X/AB9WflpJH9VzxWqUryTXdZn0P4paheMMI00alf7ybQpoKPTgPalx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IB9Keq8dKfgUAYoJEApdvtThg0uBQBGUpu2pCKTb7VJQwrz0o204jmjbQA3bRtp+KMUFn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bvHPhu3/556Oz/wDfU7D/ANlryTAr1b9qaTzPijYp/wA8dEt0+mXY/wBa8oE0Z6UAKW9B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V3ZxUiwSN0oAIZZCh+QGhZUyfMjTP+7V610m5dT5aZPsaZJo98GOYnx7CgES6HALjXdH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+RVr7a1DnUro9ix/rXxv4GsTN448MR4kOdUtz9z0kDf0r7Huebmc/wC2386lllUdKbip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lKBmlzRQIAMUtAPrTsCgBhFNIqTbSYqwI9oo20/Ao20AM20bakx7UY9qCytPAkqYYZFV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0WQRb4W6VfAB6jNL5ER6x5oA4jRb2dNNgRX8v7Mio8Y/3eGqafUZLobCxNJ4klsbW+tod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kzx/9M9uaqOyW0h85ttAFW6Qhz35rQsxlV71SmPmAsFO0ng1vaH4aur22+1TS/ZYn+RI/4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bKNlWPL9qPL9qo5CvsoCVY8v2pRHzQBGqgA5qrc3KRA81NqMnkRnHFcXqmrMXYKaANub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PyqBWQbltYup7j5jbWTjao7tWJFY3GrXYghI3/eZ/Su207RU0/STapku6ly/q1BZoqOM0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kWOgzTGqtPVacEp6pQaJiKtPVacqVIqUFCInrUqrQq4qRFoAFSnCM1Iop4WgYxY6R4+D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oAy3Tk0ioankXk0iCgBgT2pwT8alC04LkUCK5izTfJq1tpNue1Ayt5OO1U9RiF9bvZf8A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TXV/co+y102S6H/PcShY6fplrPBFN9tm+13cnMssabVA/hVf9mgBwjWPasaIsaqFUKO1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R5ftQIg2UBKn8uk8v2oJIttPVKeE9qkSOggaiVMiU5E9qlVaAEWOnhKeq07bQBHs9qqTJ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l3l4P+w396r4U1MbUTW7xOMxuMEUFIjFt2zUMkW0mqFtcXekXHkXf72L+Cf8A2a1+LgE0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cVKiZzQVxQIjVetPCU5VqVVwKAIPL69KBGas7fajbQZlfyjQsRzVkJRs9qAGpF+NRSW7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1bjXFSquRTWgLQzXmSBl8xtu7pmrIUVaFvVSeYW9xsYELjJfsv1qih6rUqrSotSqlADV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tO2igEec/tBj/i1F/wD9fNv/AOhV8rpbyyj5I3b6Ka+sfj0hPwo1j/rtb/8AoQr5Pzdc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IjWJVyXb8BUvniUYSED3L7jUbLwQaZB8khIpjJmXNIicGpoxuoddtID65+B8X/FnvCv/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u7EVcd8D4/+LP8Ahb/r1P8A6MNd2I6kyKvl0qx1a8qjyqAIBHxS+XU4Q0bDQgIlXmkK1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7aAQGLNRmAntV9Y81IsAIoAyIbM2wIjGR/CmPu063Lylg8bRsvUNWr5AqIriqQFXyvapE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55EUw8uXn7n3a1FtuOtAFQxCgQirZtzTfIIoAhEAqiozrk3/Xsv8A6FWsEwKx7q5Sz8TwQ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UfXdQAupaY1xMskTorquBuqvBaXR5aN96fxKflNbqjnpU8YIBoAx0u2j4kUg0sGowSuEP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s8Hkn/a+eR921amh0u3gO8Rl5PVqAHbB6UbParIi9sUeVQBVMYpPLFWzFTTFQBV8oYpPJ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AFUQUvk1aEWaXyqAKZhqPyavmGozF1oArLEKlSH2qZIgKnRBg0AZOppjT7gjr5bUulx4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6qn/EuvP+uLVYs4P3a/7qmpsAGPrTPLq46dahwKQEISnlQi9qJZooRljisrU9etYY8eZz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NvGA2a5a3hit4P3UtWZ7iS9WdrhjDaxJvcfxP/s0+28H/wBoaP8AubWPT5bjbvkkfdKi+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d/HFZJkEnHJqCW0bUhKOcSf7e2g6FcwIEEm+MfJ/wGte3gEcKrjkCgLFSysBY20duv3Y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dvtRj2oCxW2UoTFS4opoLEe2lC5p+zrTwmKoRGFxSgVII89qds9qAGCgcU/ZShMUAMB9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QDQA5OvSplHBqJB1qVRkGgChqAxPpw/6bM/6VYxTb2MNJbHurn/0GpNtCAcgzUipTUFT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4FSBQaXaKQxm0elKFHpT8UUgGbfajZ7U+ikBEUpNoqQ9aaRQBDdr+4l/4Dj86cIQKLk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+dWdooGiNI8VMi0gWngUCF2U0pUgFLtoApzR7beUnsrVT2VpXuBY3BHXbVbbxQWVhFTvL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RVZfeqGradNcRxzWnGoW53wSf317qfZq1hHz0p6xYHSgDL0/VoNRDpseCZOJIXGGjb2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9Pju0O7dHLj5Zo+HX6GoI1u4RjAvT6t+7oAfto20tvqEM83lSxSWkn8AuE27z/smpzGB2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8KaO9xquoa9ec3MkrQxxp/Ao6n6tXbXTC3t/NxUOm6cLO0SM9cEyf77daAFxSbc1cEQq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aNhqfYKNgoAi8ujy6m20baAIClRXS/6sVc21DKoJi/GgCoUpu2rTJjNRletQQQBKNvtU2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OtRlKtstRFaAKrJxUZWrDLjNREUAQMvWo9lTsOtMIoLIdtQXEBZ45AcNG2RVvbRgUAU1n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7Z707HapZYEuInR84Pcdap23+gZhmmkm/uSSfeoESY9qMe1Shc+tJtxQMjxRt9qkK4FN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dlTCnCPIoGisFz70uBTGSWG5zGcxFPnQ/wALVN2oKRUvxjyZf+eciuP5VZYYYj3qvf8AM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P3iaBoTGa85+Jujf2ha393F/rbeQv/wGvSgARXFajeLfR374/ch5oz70FGvok3n6ZaP6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6Nqb+HvIa7YpYSH9w57D+61d9FL5i5xigVh1AGakx7UA+1BmNAxSgZp4+maXPtQBHtPp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EO00mDUuKMe1AEe2jbUmKMUFnyZ+0nL53xm1Af8APLTLKL9Gb/2avNMV6P8AtFgn43+J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/ACiWvOyCaAHQGrQJHSq0K4zVkdDQBYS6mVcAmmrdT5OSabGxNKWwaAR1Xwq80fFHwiP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e7sTX1nL800p9WP86+WfgZB9o+MPhMf3LmSX/vmFq+qcZduO5/nUstDAuab5dT7KTbSMi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UxxTcYoERhPWl2inbacFFAEezik21NtpClWBAUNCrmptlGygBoTIo2VIE4pdlBZF5Yo2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eeazBFJ42aVrfyTaWm7f/AM9CxwtSW9t9p/emtfxxo/leXrESFpLUFZVb+O37/iv3hUI8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MGxjI9aAKctv51xaKB+780bq9AKpFGAvIFcHBrEP2mO1xIJs/J/dau/cfJQBj7fpRt+l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Dt+lAT6VNso29aAOO8XXw+1G2DFSg5Irk/sbqhfJfnvWu8zXVwwlXdLI3Wt7WrBLfS4H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V4IDm61LH+q3R/niuwOAKx/CO06RN5f3/Mb+VXP3+D5lAy+qDFOCgVUspgilZJhsH8Rr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w9RQRYr7acq1LtApVAoGCJUipSqBT16UDECU9V605E4qVVoBDUFP2mpFjpwizQaIagod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+KBme0XNAi4qwyYNIFAoEReXSiOpttGw0GZF5eeKrXDF9sVuPmU/vJPQUTTNesbW0Plf8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X1NTWOnxadA0UIYhjl3Y5Zz6mgaGhMDA6UbfrU22k20FjdntTSlS0m2gzItnHemhKn20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IqUqpUigCpsAirxT1FAGaeq0WAci09UzSquKkUdqLAIsY71YVeKYi5+lTqvFFgIJLdJ4z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JW2u9Ln8qLEtofX7y1vBfWmutUX0KUcfFBi5PSpgOaMUE3IRGBShOKlCUY9KAGbaAtSb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xShKeMYozQAKnpUoX0FIq1Ko4oAbUc+npeoQw57Gp6eOOlWWcho+ry6eTp+owyRGN2RLj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AUy5tYrxNs0ayY6Fhkj6VRtp4vtEsNrNJ5sf345Pu0AaarTtmaEFWUTINAI8/wDjnHn4U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f/0OvlAivrb45j/i1Otf9dLf/wBDr5Vmtx2qUaIzWizmohDgmtAxCoWjAqkMbEuBSsmc0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zQB9g/AuPd8IPDPtbsP8Ax813ax1xfwFG74QeHv8Ariw/8fau6VetTYyGrHxS+XUqilAF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FWEUGnlBiqSEzMaI5p0cVXDEKFiAp2JIFjxTlTiptmKAtMkYE4qMxA5qyF4oCc0AYWua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nj/S7eTev+0KsaRqou4xHcoIbjuE+7Wyq9hxVe8gihglmki83YOg+81M0RJ5S881GYqqa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Rt0QtnFaSigZX8msDWbaK41jypv9WbVf49v8VdVgVx/jeyW5voDjJSBW2+vzUgLHh/WH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lms9r+b/AH19/et7bjtVPQ4tOe3Eun2qW+8LvCJtb/dNaD4QHPagCONdzN9KkCZaksBv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AEBSmbKsMvWo8UrEXIPL5pSlTbQaCtIdyvspdlS7aXbQF7kOyjZU22jbVkEOyk8sVPto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FTrUm2lQZNBRmatH/wAS+8/65f1q5FF+7P8Auim63Ht0y8I/55f1qA3exDz/AAioLJ5m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3+rQ2yFhkmqWsa8WTy1ByKyIoGvFO+OQ/SgBbrV5r0lY8getV7e36yzf8s/46vwwJDwq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K6hbSRzf6lHV0/wB4f+y0ARaTpLXLLcTrhBzHEf8A0I/4Vu/Z+M0ltdTTny7qIecPvyR/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AXM9kI70m2rjx5zUfl0BcgC5pdlSbcUAUAQ+VQIsVPt+lGygkgCYp4SnhOaeqUrDuRql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LBch2UBKm2UojosFyER0qxVYWKniKiwXK6xVIsVTCOnhKYrmbcxE3NuPVm/9BqXycGpb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/wDQamMYzQNFYR8U9UxU5jo2YFWZjEXg07ZT0Xg08L+FAEOyjZU22jbQNEOyjZU22jbQ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0qxto20FlG5j/ANH/AOBr/wChVN5LinyID5Y/6aL/ADq55YoGikqGpUTNTrBz0qVIOOlM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XPI9qaYaLBczr5f+Jfc/7uKZirt/B/xLZvw/nVby6LF3GLHTvL+tSKh4p+ykQV/K9qBE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Ct5ZxSeXz0q2I+KQx4oAwtfshe6YUO75p41GPvferU+zrUtzaC5gA/2gfypwT1oLRnX9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29P94Uy1uPPzFLF5V1H9+Mc/8CH+zWoI8VU1Oxe5VLm3Pl3sHKE/dYejexosDYoSmtEO9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mlyg8pwAHjP8AA3dal2UDTuUvJFJ5dW2TrTAvrQMr+T7UeT7VaCAijYKBFXy8GoJk/fw/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rzL+/h/3GoGQmLim+VV7y8immKoFcpGLg8UwQ4Jq8Y+DUewUBcpvH1qIxcVddKiKCgLl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TrURSgLlJoutRmOrrJURSgkq7KbsqyUpuz2oAqkYqOSFJWBZQxHQmrTR03y6BIqmN1y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WY9JIvKP/fVWsYo257UGhX2Z6Uix81PtpQmKggjEdBSpttLs9qAKhj5NN8vg1b2e1J5d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6bdpF98rx+FWwFkjV0O5SOKugYzVSwgEdiFH/LN5E/WgaFVSPL/3xXnEPh1lurx/tMnz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q9PjTp7GuJi/1b/8CoNCz4etxcWE0UsQmEf/AD0TdUWnadqOj6hFF5v2vSpH+T/nrD/v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g0+Udd8xNbLJQAzHtSBPWlt7aUQnMnO8/wDfNTBAKCRgjyKPLqbbRtoEQ+XR5dTbTSbT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w1LtpMClYaZGsfPSpRHxSL1qRPvJ/vD+dBaPjX42y/aPjd45fr/p6r+SBf6Vxe0c11Xx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vMP49Zm/Tav9K5fBoGMA21PEuRUBBzViDpQA7byaYw5qQ96QpxQB6B+z1F5nxg0Zv+ed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K+oIp4UzvljXn+J8V83fs6Wn2r4mOP7ml3Dfoo/rX0j/AMI7ZSbjLAsxbGfM5FI0RMJI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ZbNJszVSbw7HH89mqWsg6Mo+X8qntbkzOYZE2TL27H6UrGZIUFN8sc1Pg03b7VRBD5dHl1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QBDsxSFKmK03b2oAi2UBM1KFzTtuKAIwlO2VKFp22gCDy6YY6tbaPLoGjD8R3H9n+H9Su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n+0xXgVzFtCYNNsom+8lvGjfUDmr3iQLrPjSLSW8wwWFut8/912J2qKszWiDgIBgYxQU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o7OoV1f5GweK9KgZLq2jmjO5HXIriZLcJnjFdN4SujdaDACmzymaL64PX9aAEopdtG2q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SgDkDZAajctvJzJ6Vq6uo+xqDghfWkmtXjuJGIBy9M8QXCRWEhaMnHpQA3wxahLFyvAZ9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agsLcW1pboP+ea5q39KCzK1CwRWATjf1FV9PjexvhCvMJ5NX9RkWBo2k4f0qnY3H228k8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2dozwKcqDHSkRJB94VMqnFADAMdqkQe1G2pI160EjkFSqKEXipVTrQALinDIpyrxTguaC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lKEoGim/3jTKe/8Ar5BVa6uRapnaZHPRF6mgon3EHtVRLo6rLLFbM6QINstxt4Zv7qf4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zJ7fwrVxQYkCqFAHpQSR4wMUYpcE0baBERWm4FSlaYRQSNwKNtJinCgQm2l2Uq9acBmg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haeqmgBAtSovrQqdzUirmgBUWpUTFIoqVVoAVRUoX1pqrUoX1oAZtpjr1qbimsuQaCuhU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5pyqDQIaFpNlTBQRRtxQIhx7Um0VNt9qTYaAI9vtRTyMUYoAVB1qVRTUXOalRKAALTtt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LGbOagl02GScXGMTr/y0/wBn0q8BxSBc8UARgYHFTIwANAt8iqU0EwMvaJP46AOX+Ng3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P/ow18tNETu5r6i+LoDfC7Wznd8sX/owV8wSRZJ5qS0U5E296qOOtXZo8A81TZOaoojVMm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ooc1YVAKBH1z8AefhD4e/65v/AOhmvQEXg1wn7P6Z+EHh/wBkk/8AQzXoITAoMyHBoAPr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gh96mXkVEoxU0YpolsTZTdtT7fam7aoVyLFIBUpWm4oGIo4NPC0KODT1WgBFXilKbgak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FmsbZFTRqBnNWTFjrUb2zODt60EjMj1rk/FZxqsHPW2H/oVblxDLBcR8/vP/AB2sXXtI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KeK33J/d+93oLRW0y4ksJhMhJH3Nv8J9q37q+ga2iOHeWT/lmPvVy9lJcQu8E6bJF4dD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r7NqNxH5OI7p96T7PuN/dP+zQUa+mLstvK6eX8pq8keBUYtxb38o7SIr/APAqs4NAERjp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bQSVTHTStTsvNMI60Esh280uKXFLSsFxmKMU+imIZijFPooAidsClt/mqGbOasWQ9aCh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/AK5NXBQXbmbkmXy/n/4DXoesxY0S/wDaFq4UeTp1ufNk6cvUFjZreKZjN5JHtVuIhE4G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ZibcH6Gp7a3VCfM5FAEmh6OdS/0mY4t88BPvGt37Pgda5m2tz/a9r/ZXmRRRv/pUn/LJ1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Rk0AZka+XfsDyCuauZpphHnb++MUEYJoEJijApcGlAoIImj4qMJg1aIqPbzQNEYTijZUm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seKdtqVVp2yqsBEBS7aeI6XZRYBgXNOC04LSgUWAFFKBmlApVFFgE2mlxUirxShKYFK6G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1/wDQas4NRn/kI2g/2ZKs7fagaIytIVqUrSFaCBiDg05RSqMZpy96AG4oxT6KBoZijHtT6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elGwelTKMilwaCynMmPKwP8AlotTr1psy/LB/wBdqspFQSxY1GKmRRSxxipkiGKqxBEV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fFRmOjlBFK/X/iXS+7L/ADqsEq5qS4sfq6/zqLb7U7FojEYo8upOlUDq/wBoPlWkXmy/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xeRKdsFJHby7fnZQf+mYp4jwOpNFhWGbBTSMUXNot1GUYsB6qcVnjTZ0/dpezJH6ZzRY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PlcjceP7tPiiK7885bNPtLSKyBES7QasYBBOKLDIAnFASpSooAq7GZkT6dd29xLNp00c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5Xb+97Ukd/dxGVbvSbpT/A8IDq/vW4BzTJutFjRGLc6xFYZN3DcWsf8Az0kT5fzWrcS+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VOamwc1Se1GmxSXMP7mEbneP+F//AImixZZC4FLtqTb7UY9qkzIDHyabLEPtX0jb/wBCq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AB9f8A/rQWiMrTcVJikIFZE3IitRFasFeKjK9aAuVnXrUTDirLLUZTigLlVhUZFWWSoi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FOtWmXioGHWgZAUFN2CpSKaRQBCydaZsqcimbaAIdlJsqakwKCyLZTljqRVBp6oKggi2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D0oAreWfSjyz6VY2UmKCyv5Qqlp3z2Kn++zMfxNam2qltEESQDs7fzoGhyoAK8p8m40O6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2WCIyJMf41LHbn/a4r1Yg4Nct4v0+H+ynvxF+9tyN8n95S2CtMsf4fufPsYo++4rW0FAG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6vFE7EoDnHrXcUEFc8NinqvFV9RjlNuzw/6xWUiraikRcNtG2pAKVQDQPoM2e1NKCpwu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4pm2pyoppQUDRDsxU1qm+6gT1cfzpCnBqxpa/wDEws/+uq0rGiZ8JeL7j7Z4z8TTf39V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JkdKs3iedq+ry/37+4f/AL6mao1wDSLIimamiiO2nquTV6KIFDQBnbMGnBeKsSxjJxUB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ujlh8Z63IP+WekMv+9mVf8ACvo7S7+LU7NZ4mzg7XU8FW7givnn9nOX7PqXiW6P8Nt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3Ca11PR9Q/tCCTz7eVNk1sE4I/56UGiOhIzUQgUS78DIHWktLuO8hEkZ47j0qfBwaCbF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gZNJgUGZHt+lG2pNtIRxQIhIxQBzTyOtNHagAUdacqUAU9e9AChQKXFOXpQByaAEUdae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UAc22nxv4yuroqPNTThEp9i+aJ7bDHjmrFyzW/imIdrqzZR9UbP8mp04y5oLMptKe4zg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5oZUlWOUblJHG6tq1jwoq2IARQBibfalC1KEo2VRxEYTNOC4p+2jbQCKVzCDuOKwtUna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100ifKTisaK1FxqhGOi76CjThVTCnHQAU7b71KkQC4Ao2UFnM+LIJjeWPz7Y3XBPvWdB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vE6gfxVb8d6lBDc6Zas5DCTeT7VPpunrY6p5wbcskeVFAGtp2oS3hG+3aA46NWjVZQc1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kRaRBkVKi9aAHIvFTKKaq8VKq0ACr1pyrTlXrTttACKmaXy6cgqQDigEY93+5Mj+hqK1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yfe/wBlfSrF/BLc37dBaR/8tP4nangccUFD0SMIwXoaTbQvepQuaaIIgnWk2VNtxSEV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ssM9KYVoAgCUbOtTBOaQrSsKxCBipFXigJzUsaCpJBVxTgvpzUqrx0pQp7CgqwxU9akV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Vx9aAsCJUiLihVqRVoCwqjFO20AU4LQFiPaTTlTINSBM08R8U7DKSx0vl1OEpdntTsKxC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ntUgTrxTAr+XR5dWNntRs9qCCt5dAjxU5UUBPSpsFxqoKlCYFCj2qRR6GnYLjNvtSqlPC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qxDNtKq9aeFJ705F96YCotSqnFCLUyLSLPM/irpsun/DDXbXEksflJsk+8W/ej9a+Yj0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ABarxB7RJ/6MFfIoFSWiIxFwajNsFq4QNvFQOCGFBRCIyh6VKkW9qlcqqikQ7jxQB9ef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/uyf+hmvQSnFcJ+z6v8AxaDQv92T/wBGNXoRSggr+VSeTVgJSqlBBWWDnpUqRYqwsdKF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k8urGKbtoAh8ujyhUwWnKlOwrkCwiniGp1SniOiwXKvlYpyxc1Z8ugR81oSMkjpY48Cp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Bl6zpKaraeS5YbXEilTg5HSqMA/4mE/mReXJ5C/+hV0LLxVF4A2oO/cxKP1qbGiKGp6J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R0mH3h9DXOyx3OnT+XeD9wT8twPlI/8Asq7fFRzWUV5GY5l3oe1FjRGVo+tRXsctvfMIb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Vx/z0Fa2AOK4e3g1CC4mi86OW0+ZPs8if1rV0fSJhp5illk+n+zRYDpKTbVdLqO1aOGd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ajnty4QuQ7fdB70WERmLmk8nNW2jApu32pElM24NJ9nFXNoo28UElTyhR5QqwVo20AVW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22o2iBosBTMQNSwxhalEX404IRUlEWtL/AMU7qfHS2auOtre0v9Oii/dyy/cf/drttaA/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avPLbT9W+zxy2mnyf8AXTeqt+VTYssD7Jb5ihGDG+zy9m38altUub64NvCdqjHnydlT+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51vbxWkOn3H2vfsT7Qn8X95jXVaTo8Gj2/lQ/M7MZJZD1kc9WNICSCCO2hWKJQiKMAU1k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tULSNgVT/ALXhborkeoFAC4+fPalaIEZrMtf3PmLJJJKZHaRiakttTYT+TJGfv7P92gRb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jbQiSuQaTafSpttOVBVpEkG00BSKtLGKUx8U7AV1p4p2zmlCUWAbijFSBPwpfK96LAQY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gosBEvenKDUqw0ojxRYAjFSqlNVcVKlFhplTyh9viPcI386t7RUe3/Tk/wCubfzFWfLpD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BKDHTRLKu32pNhqz5WaPJqiCuIyaVY6s+XShMdqixZAsdOEeO1ThMUu0elFgI4o+Kk8v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BUUWApSRfPb/AO9mrSR8U11/eQfWrEY4p2ARIsVOEwppUFSVogISvWm7eKlK0eXkUIEU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++v8AOq+OOKsatbk2Z95FWqdrbLaRCOJFjUdlGKqxaIf7Pll/1svm87h/s1YhtUi6DJ9T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HcF46Uh5p2R60daRmRHvUe0Z6VOQOaYVoAjwDTqMUUAMoHFPC5p6x0AR7qaxzmpjFTTH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qWhv9MvLYHaZIWAPodtWvLo7Seu1v/QDQUijYSvPp1rJKczNEDIf9qphUPh5vO0GwkI+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0qCRka/vKhmT98T/ALK/zq3Gn7yoplxIfov86CSuUpCnvU+2kK8HiosO5WK0wp1qwRUZ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leKsEdaiYYzRYLldl61EVqdxUR/CiwXImHFQMvWrJHFROKVikyswpu2pitN2+1IdyEim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9KBkeOtGBUhWm7RQAKKcopAvtTgMCgB2AaNtAGRS4x3oAjKdaZtqfFN2UFkWDVb/V3LL2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ntVHU1KCCcf8sZV3/wC4etA0TFev+6azb61W80+e0cZSVSPxrV7n/dNUpBiN3PRVzQJM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5LEPMTcm/wDrXWxHdEreoBrktMtzcWyebn7u9f8AarsLdf3Ef+6KB3AH2oH0qTb9KUAe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CnAYpcD1pCFAyKbs4p+KTBoAiKcUmypMUY96ARF2NWtNGy6Rh1VWP/jpNQ7adO/2Wwvp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/wB2M0GiPgOzJltUc9ZCzk/Vif61YFnFDkyGq2ncWFt/uD+tPmbJIzmpNCQSxE/K+fwp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xVJVZf4s/hR5oHGOe3NAFtyofaG3NjJFMqFX8pmOP3hqUPkdKAPZf2cdA/tzTPG8ayeV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/NXtunahd2FvNaah/wAhC33bJI/+WsfZv96vOf2VLbb4W8Vz/wB/ULeP/vmFj/7NXqWv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m+zXsD+ZBK/3d391vZqBsw59Q/s+3i1CGXjY3nR/89V/xWulsLyO+tUmjYMrAEEVzvhb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dxeVd797x/eV/l5UVc1D/iQXEU1pF+5kfZNH/DuoH0Ng9TRRRg0GA3BowakwKMCgogK8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bVEiKKkVetIo4qVR14oAAvFKq809Up4T1oAYop/SnBR2FOEfFAGLr1uzPYXKfft7lc/7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TcZNW9VWXzLAf8svPZ3/AN3bVcDmgFIvW4+UVcAxVW3X5RVvbQFzI2Ubam2e1JtoOch2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GgCCX5l2fjWLvMGvAjps+b6VtTfJA83ZBz9KzVtfPjmuT1dflPtQUalFAOQKKBXMDxvZ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GSQMSBkgVn6NN9o8ogH5hxmuwFc9HAun6i8QGFVsjPoeaBpm1GmBU6LSIAe9SqvWgWo5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BgVIgoNEOValQU1V61Ki0AOVadt9qcopdvFAFeSWOBS0pYKO6jNNi1C1lUmOdWP9wnDf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L/pUjRRnkojH1I5oBGeT57H93j5aj8kgVbmGJ+Om2oxTKIVjqVRijbTsUIkaRxTCKlxxUT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owKcopcUARhaRl4NPxRjPFAESjmpkSmBcVMgwKVhWHBacExRT6YxFWnqtC9KkWgAVcU9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KABRTgMUoFPVOKAEjXNS7eKIxipSODQBTI60oHFPZeaFXFADcCpFUc0mPapFXrxQIbto2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zIdtCpUu0UbaAG7aUL7U8IKcKAG7fagJntUtOUcVYEW3Hajb7VLTlHSgBYxxU8Y5piDr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xoH/ABavxJ/1wT/0YK+Q2Hyivr34zDPwr8S/9e6f+jFr5DZTtqDRDSdqVEzb2FEzEJSQ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UsHynFNcktipYF+agD6//Z0fzfhDo/8AsPMv5SNXpAXivOP2a1z8INM/67T/APoxq9MC8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hVqcLxQEq0ZDFWl2VIqU9YquwEGygR1aEVPWIUWAqrDTliq2I+KNmKZBXWPFOEftUwWl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EVTBB60oUCgCLZkU4R1KFzSqooAgeOqGM3hH+wtbBjUjkVnFAuokAf8ALIfzoGmKYOai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+9Gua0dntUF6wS0n/wCuZ/kaDRM4nSYmupZGY58xiRXXW9uI0A/2cVkeH4fKWS2k/eyx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96t5VIoLMbxPYm80g7YfNkjfcMfe298Vg/wBnzW/lzQ3cksX/ADzk+8n0rugOKrT6fDPk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oA5zS/ELi4EF04XJwN/WukwK5/UtJW2RndDND95yf4aq/2zeaPB5uw3Vr/H/eRaAOp20h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dJoXDowyCKsUCsM2UbKk60qqc0GbRAUxTCMVadflNVHbBNAEikAUxmFPjXIpTFQBBet/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banEIH+zmnXif6HN7jFRQHEI9cYqLFFwxbowazNVt2kh27ykefmIbHFakH3Kjnj3D2pW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4j99HHJFWYtMzcsucIq8VHqEzx3sK2/zQ7etX9IlF61w2eYxg0jIclsiDpUmwAYAp4xT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eKj8r2q6yDmoyg5qlEdyn5XtTlTHapilGz2qrCI1T2p232p232oxQBHjrQop22nqtSA1V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wtAEYSl2+1SbaAMUAR7T6UbT6VKBTlWgCERe1OCY7VOEyOtKEA96AM+Js6ht9Iyf/Hq0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fk9/K/8AZq0AmaCitg0BSasBKAtUiWVvLJpfKNWQtBXimQVtlG36VKVpNlKxZGFx6UuPp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CRLx+NSbeOlPij+WpQlFgKhQ+ZD+NTxrxTymZYRU6xcGiwEKCpQOKcEANSBcdKYEQWpE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wKECM3VIwI4/+ulQ+SMdK0dRAAgyP+Wmf0qAqMGrKKQj61HJEc1eVcmkeMYpE3KKxml2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UgVNppAhzV0wU3ycUAVdhxTdhFXPKqNojzQBCqmpFU4oVKkVaAGbTTdtTFabg0FENVNU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/88Yiav7KyvE4P9hXgQbmK8Ad6CkSaSiJpNiImDRiFcEfSra9aTRLMQ6PZxRf6tIVG/8A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gkSNe9QSrmSX/ZC4/OrQXHSq0n+sn+i0AQEGkxU2KQrUklcjiomHWrLCoyKAKxFRMKtE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DrURXJq06dai2c0AQlOKiZOtWigxUTLQNFUpTShFWCo60wrwaVhlVlpgWrDL1pm2pLIt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ntQBFtFGzNSlaTaaAI8YpcVJgUm2gBMUmBS4oxQWGKjnhWeCSNxlWGCKkooAqoMwOO+3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i+EJ8wiJ0/4FtNbMPEF2PSQrVJIFjDBEVAzbjtHU0Eo5XwzmaKHK/dTFdSoG0L7VlaJG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mgCHYKcFA7VLsHpS7QOKkRGFFG0elTBQO1HFAEewUmz2qWikBDt9qNo9KnxRtoBEG2s/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SZvux6ReE/8Afpq1dtc38T7j7H8KvG0vTbo1wPzwP60Gi2PiCzTZaWi9woz9NtRSAGc8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KiLkuWpWNC2PK/wCWXmTf9dPlpGl55gA/HNRWzkOand8k0WAW3CSPmTKj2Ganu47Zc/Z5j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9amjxyaLAfTH7L0Oz4ba2/8Af1k/pCtet15r+zZb+X8I/Mxzc6rcsf8AgO1a9N28GkKR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bXcYMd5afvYp04ZQOW/8dzVTWNYtNQuLTTpvM+yagm/7ZG+1UYdFrpj1Ncb4g0+K2DWn+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SfwxSUDTKOtaXqXgi9/trTJWvrP797Zls71/vD3/2q7HTtQtda0+O/snEkEg6d1PcGuf8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6jLEsyjdC7Pww74b+Kk1jw9LcW8V34emt9Pu7d12Rx/LE6/3TQI6ekK1S8PeJINXNxayRm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G/h/2l/vLWmRmgi5UKmkC1OR2pAvWqEMVM1KkdCLUypxQAioAKcqZp2zilC4oAFWnBRS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ZF3P/pjQ/wDPOHf+bVWXqKasgnv9Vn9J/JX2VV6fnVhLbBoFYuWy/KtW9vtUVqmFWrey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2KMUHORstQOQOtW1XINUL1tgJ7UAZl651CX7AsvkxyKS0g9KvOwjtVj42hNtN0W3LRPK4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9tlkgb17GgoIjmNfpTqZCCI1HtUig5oJAD2zWdr+kS6lF9osvLF/CnyrJ92Rf7prVAwK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vRew+aIzDlsGM9d1b6A45rm5j9m1i7ihP8e/y/7ua6G0nFxArfxdD9aBllBwaljFRp3q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KlQUxRxUijFAyRBTwvFMj71KvSrLEVetLj2py96XFAFO4X5yf9moFFWZx834VEi9aAAL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EK1GVqWk20AQ7eKSpSvFNKVVhXI9tAGKdsNG00WFcTbSr3pRTlFFguOUZp+2kUcU9RSC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AqVRigLjkqRRmmoKeowTTHccopwFCLzUgXFAXFUVKOVNMUcVIMbDSsFytj5jSgZpB940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RinqvWgLxTx+dUjMbg0mz2qULntRt9qYEWz2oC89Kl2+1Io56UANZTtpIwaldeOlJEuc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U4p4iHpT1jHpTSAi2n0pVGM1MIs9qPLqrAEa1JsyKI05qwsfy0uUaZx3xcT/AItb4m/6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Qljyv5V9ifFxD/wAKs8T+1oP/AEMV8goPl/Ks7GqKbQ8kUkUQXdVpgCxqNhhTTKKZUbzU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9akgBD0AfYH7NIB+D+mf9dp//AEYa9M2+1eZfsy/N8H9O/wCvm4H/AI/XqoTjpSRmQhPb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HalArZGI1E61IsdOUU9V44piIwmKMVLt4ppX2oATpTD3p+KaR1oARRxT8Uirx0p+32oAb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VJjh+KNp4oAaqnipAv3+aVUyaeqcPQA3HyVmzf8AIXA/6ZVqbfkrOnj/AOJyo/6Y5/WgC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7VZ3UR53oy/mMVcxTuKDSJy3hTRpNNgkiuZJJZsDf5n/ALL/ALNdFsqlcrJb61bTxjNv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2atEYPSgvoQ+XRs4qbbSFeDQZXKh4zWLc6f8AZibmH/V/8tI/6ittuppvagZxg0+W3uI5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x/daum069W5UpINkw6g96LnSYpijxHyZOuV6H2YVn+f9ot5ovNe01CP5E/2GoKTNzGDU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qf2vpcEso2yfdkP/AE0X7w/z61pBJOSpBHpQURv941SkHzGrdxcRwLmb93VVZElJKMGH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VKepqOIYzUh60E6EN0P9Ef61SQ8DFXbs/wCiSetUtP5z5lSBdifatZd3pH2mH99NJGfv4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QCCz3gdxWXJfu8BOz9yfuP8AxL9aRRh29t+/li839361e8E22be91DzfOiuG2QSfxPGM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SNJnnlJN0U2J/d3GtDwDcw3HhLTvK/5ZoUf/AHu9FiGjYEYp6rgU/bSgfjVIRAwqMirJ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gCZpQnFShMUbcUEkJSm7KnK5pmKAI9lCLzUoX8acsdACKvHFLipFTApCvWgBuBQFBzRT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rT8UYoBCqOtPHSmgU5RQWQE/6ef+uX/s1WlfiqJY/wBqzL6W8Z/8e5qwM0FEvm/SlSSm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yROaUrxSouKUjigRCVpQtOxSigBNmaPLH+RTwKXHHSgBYlwopwGKI/uilA5oASNc3Cew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P9BUyrQBA3EoFTKM02RP3oPtUkSc/SgCNx8wFWCvy1GyfvFFTEfKPc0AUdT/AOXb/fb+V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1O62H+0x/SocEKKssZEPm/GnuPlamRfe/GpHB2tQBAg4FSxryajToKli+81QQKV600p1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QaQxVJjFOAoAqmKlWKrG0UoUCgCDy6Ty+Ks0UAUmTFcv41E0/wBitLX97NcSeQkf+0f4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5rBuILP/AITe1muz+9jtdllH/D5h6t/vUGiNa2thbWyQL0hVUp7KAfSn4xmq1wT5sX1N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Z/rWh3qo6ZMx/wBugCPZRs4qXbSbeKixJXdOKgKdaustQFKVgKxTio2TrVtlqFl607AV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ZspqIFZkqEp1q4y9aiZetOwFQp1ppSrJWm7aAKhjpuzmrRj4phjqGikV9mM0Bfxqfy/e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kXl0nl1Pto21IyvijBpLef8A0+aGX+9vT+oqbb7UAiLy6PLqbbRtoKRXKVBeSPawB44/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cfrV0rVZU+13Uxx+7tW2D/f70DMrRrbULcajFdzW8vmO03mR/wADbvu1ZwKv3UQWCTA6l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AYukQ9zWuI6xvDxlnlujLF5OJDs+fduWuhA46UARbKQpzVjbSbeaogh2UbKn20baAINlK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WAj20beKfSGiwEZXrXE/HC4+y/Bfxs/rp5j/AO+pEX+tdxXn/wC0NN5PwO8WH/nqLaD/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aI+LShpypU/l89KUKMUjQhC46Uc+tS7eaAntQA2JTVhAeaSNPapVA5oA+tv2fIDD8F9E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/Iu3/wBlr0LacVxvwNg+z/BXwan961kl/wC+p3/wrt8VIpFYxe1QTWiTIVdQynqCMg1d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4k0LS7q0aK8s444z/AKmbGFVvp2qnpnge0t4Amm6heW6uPnQtvR2/pXaXMCXMRjcbkPUV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7UGAKAZ514i8I66ht5zcRSX9s2601GDKSr/st/s/7LcV0HhHxUviC3eG4QW+p2/yzwHjn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vdw3e7yJBJt67e1ct4n8Hzyzf2hplwbe/inWeNG7/AN6Mn+61BK0OhAzUiR1DZXSXsJkx5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iq+FqhkaxVII+KeFpQtACbKPLqXbRt9qAIhHSXNwLG2lmPSNGf8AKpdlR3sEVxp80U4z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OZtbcwafF/z1kXzn/wB5uauW8jNjPWqvh12u9CtDLLHNLGCvmRvu3qrfKx9Plq4o/wBJ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qtWttR268LVrbQBg7aNtTbfrRt+tBzkQGM1h64xAij6K8gBroCvBrAExv9aEbdbcb/rQ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QO1EkYKkVa3E9aaUyKCjPUY4qQCku4isiMCNoHNSAg9KAGbaNtShc0bKYFO90mw1J1ee3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cNUFppjadIVjlaaE/wDPQ/MtaYXmnBc0WAbHVhBiqtxI1tsYRs6E4Yr1FWxwKQrEqCpV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gY8VIvSmKKlVassUDFLt4NKtL2NAFOZeTTESp5FzmmoMZoAYU44plWD0pm0UARY9qUJ6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Mh2U0pVnAphSmkSVSlKFNTFKTZ7U7CuRbKVVqXbRtosFxqqaeqUoHrT1FKwhUTinqlKo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gU4DFPAGKAOKAuLGtTKnFMjFWEFAXGqlP2/IaVR1qQr8hoGmZwGHNSoKQr8xqWNetKww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glPUUEjAp7U7ZUirxTsCmBBj60irz3qfbSBeTQBEy8d6SJcetTP0pI+9AC5x60oP1p9K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qQDPrSohqZVrRANiSp1XANIgxT6AOV+LSj/hVvir/rz/APZlr44U4T8q+0Picv8AxbLx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WvivPFZWNECtkE0m3KGkT7tWPLxDUmhQkTBFSqoGMU6VBtFNU/MBQI+u/2XefhBY/8A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XABtNeR/stjPwgsva6uP/QxXroB2mkYiBBS7AKkAOKXBq0SMVetPVcCnBfanqoq0SR7f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AoAh2n0pu088VY203b1oAiVTjpUm0+lOVeKftoAr4+WTijb80f0p7fKslBXDQ/SgARTvcV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w8lPQfIaAIsGsm88xvEUDp/q1tzu/wC+q3ABiqBX/iZkf9MP/ZqAHwv51PePbUkcXlUr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C38+0mTHLIR+lO0yU3dpBL/z0hV3/wB6re32qloEZi06EScYG39aCi3so2VKQMmkwKDP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grSZcgg1TmgKHI6UFEHrVPVtLlu7YzQ+WLhP7/8AEPStCNCanAwKBo4vR7/7Bf3fnf6m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dZaXEVzHuifcCM1npFFb6ncEqP365P8AvVNLZRTJsYED/ZOKDQtOAc1XEIDE1jzeDrR/u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j/WsxPD2u6PuNpfNcRliQkwzigR1DTCM4xUkciODk4rjZPFNxZkrd27jH8QFIvja1I4S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uMGCQHp1qRIo7VRuArn9D1exmtLq3t5FkCOqcn5q1tdCJDGk/wB1jQMpeJb/AHp5ET7o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5+11OSA48syI3BB7itbTbRr6YKBtTP3D2FbE9hYQQSLIANvcdhQI4bWbl7uCNSmIfNjV4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FDBHbgRIiD0VcVwt1JF8sCR5Eihf3b/M9dN4X1Ca8gkFyGfytqeYV+9SsM0ilMg53VaZ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3/syf+hUwsSbetG2pdtJt9qCSEikxx71Jim4xQQRsOKjIxUrioj1NADkXk8VYROKhi5q0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pXg1MVpAuaAINn1pypirAjzTvKoArbPrRt+tTlKQJQCI1T2qVU9qcq1Kq8UFoyxB/wATW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r/wCPMan2+1Ot28zULqP/AJ5xxn/vomrXkD0/WgoqL0qVe9S+R7frR5JHagzEXtTj0pQvp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Qop9OUYFADQKXAwaeOBTgBigCNAcGnBeaco6Ud6AHwD98fpUydce9RQf61qkXrmgBzpk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7Co3P3frUsByJfrQAnl/v09lqQriNPrTA2Z29hUh7CgDP1Bh9ogH+y9Qs3AFT6hH/pFv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ssr2z+bCJexcrVogbTVS1tja2ohY5O4tmrROFP0oAqrUsQ+ZqYuAangXJaoIF2mnFeKc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oUVYK8GmBaAGYpM1LtGKjK0AKppRzTRwKUH0oAjf71cv4ssL46jY6jbWnnSQNuYxvztD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zTxwKDRFexvbTVbRLi0nSeJxwymkkhBOeDisq4/4k+sWsv8AqtP1B/sr+X91Jv8Alm3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RbIJpnUy/wDXQ1oGEGs6ME+d/wBdWoAMGjBpw6UYoJI2FRY4qwajK8GgCBhkVCwqwwqF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ipTTSKAIWXrUTDrU796hPegCIim7aeelJQAwjimEVMV4NMK+9SNEOKTbUhWk21NhjdtG2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MzGH/E6hH/TNpt/6Yq9t9qRIx9qZvRMfrVjAxU2KRWwaMGpSBk0m0UikVrif7NbTS+d5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dT5etYvgPUZrvwTp17qMCWXm7ndnf76/89D6bqj+I6yy+Erm2hkSMzlUbf0K55FJo3g6K4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dQ+6/lyfdT/Zx/7LQMuWfiK313ULuGwuFngjRXeQNlXbP8NWzEBUeqWtvpOkvNa28dsF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rU68HFAHKeFFzb59A3/oVdEBWdpv/H1dR961lXigBAOKMCn0YzVkDMUYqTFG2gCPFGKf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k2e1T7aXbxQBVMdeXftMyeX8Gb+P/nrqNnH/AOPMa9Z2147+1hJ5PwotY/8Anpr9qn/f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+UyvFRkVYOKiPGTUGgxQamVeOlJbzCbIkGzFSZA+lAEe33p3QN7IxpmDOMR5jIb/e3U9j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I0AfbHwrsvsXwl8Dw+mkRN/30Wb+tdRis7wXB9n8CeEoP+eekWy/+OCtUrQTIr7ab5dW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yK/l1JENoIp+2gLigRj/ANm+RfmWL90D877P42960c8VYwPzqC5gO0+VQWYV1/o94k0H/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/GvvWhper2+piWKNgJY/vxP8AeSs+5uPs5P8A4/J/dqH/AIR+X+z/ALVaHydQjffBJ9P4T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cc09UqCxuFvLeKdPuyqGx6HvVtBQABeKXb7VKq8Uu2gCHZRt/KpttG2gDm9f06K3toru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+7Tb8u75qW+HkN+6Ga3b7ToNVsbi0ugWhkjKkKcZrm9GEp06Lzv3v8CSfxMo6ZoA3rUM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NR23Ma/SrAXjpQBj4FGBRRkUznGNwDWNotqGv7+4P8Tqin2rWuZhBDJIeiiqujQpDYoUY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XdtJt4NLuFGRg0FFS5j3wzD/AGKhsYwlrGvUgdauHByD0PFZunQQ29zdwxS52f8ALP8A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Um2ngNj72aStEAgWnBQKF704DNFgFVeKaVwamRflpCtSA+IfJUijmqlqR9oli/wCBfjV9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pQMUiDApaZYUdjRR2NAEbDIqI8CpW6VHirMhtFO28Um2gBaKKVe9BQ7b7UbfanL0paAIS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KaYrEWKeoyKXBpyrxTEN209FoApyjFAD1XrxUgWmpUy96AECn8KcqZ605VPPNPUcetKw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xUUYqxGeDxSsA3YBTZZUgiaSRtqis241m4sNVa2aNZlZcqB1qL7Jeavfp56eRar2oBFx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5FWI+lAt1idgAMClUYNBQ8AYpyikHSlXvQBIo4pB96lXpSD71AhyrxS7etC9DSnoaBEM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460kYPPFAEqDINSolNiHFWY14FUARpUoXihBxxTsVYDQtPVeDSqtSBeKfQEc78Tl/4tl4p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K+Jj9xf8Adr7a+J3/ACTPxV/2DpK+Jf4V/wB2oNEMTirIlGzFVelLvpFiyHK4qIdc04nN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kN8Iova+uR/4/XsKj5K8X/ZKJPwmPtf3P/ode0KfkqTAkC8UbaUdKKpCHAYp69DTacvQ1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XbTdvWn0YoAZtpwXmlwKOooApznif8ACpjjMA77ahuofI8wn/VfLUjH/SoRns1AE4XD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tGMA0AH8Iqpj/AImv/bD/ANnq3/CKqH/kK/8AbD/2egCy/wB4VG3+sUetPc5YUxv9anNI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2Mt1MGZVwoVBksx6L+NM0a3lWwjWb7y5D/72aq+JWuYEtmihF1ALlGd/4kxmtkcdKLju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RHtprJkGpMUqj2oAptEQTgUzY1aWFxTSFweKAM+W3Eke0rwetU7e3ltyf+WsP/jy1r4x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NlMnAJCZHv1qB75Y85im/wCAjNXTEvJpBcrF0LUE2KHnWN78kmxj02yrg1XvfCOl3g/4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05dPtL9Cbi3WYnozcGsW4E2kTYspWMZBBhmbK/ge1A0ZVr4Pt7C+tmRxIYnAXEe1vpVz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J0jbdUVzeTtMoz++Z+Kq3i3E8hlkiluz/wBM4dy0FIqi5W3/AOWr1VUw5uZmkO3duJJ7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8vS5U/25OKv2PgO6kANxcRJBvzIoyzMv92gCTS/C4lihu5l2gj93Hn+ZrW8PWUlm1/Zv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VtuqrEgA+Ve1Yl3ef2br1qRHJK13CYyg/wBn7rUAaXQ1Xv7Yy2zhOH6qfQ1YWdG/hK/Wn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ccilrHs9ZWDVzpcyOyl9sdwT0+tbFArDKQrS4oxQIiKZzTPL5qfbSqtADI4sdqnVeKEH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kUoTFPAzSgYoGIFoYYzUmKRhmgRTZsZoVs1I0WSaBFg470CFUVIDgUgXFFBSKdn/AMh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9BNaPrVKDjUdR+sf/AKDVrfQUS4oI4NN30m/igkIY8k1Y8mo4H5NWd/FAiIwKT2pjWxyc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j+VRxuzFs/yoJIpIHA4I/OqzJLjqPzrQQb1YVF5L9lJ/CgBkZfHIp21ielSxggcqfyqZV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d5q0tu3WoIwfMOKvCJ8d6AKzwtkfWpraJgjj1NSGNqmhRgDQBTiQ+ZM30FPxm4jHsTU0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1MQZux7RE/wDj1AFa/H+kwj0Rv/QqgwadrH+sb/rif/QqU42mrLKk3VfrSyKSrfSiQZkj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AVGiyR7Bat2ke3dTFTJP/AatRrtBoAYY+TS7OKl4owPWgCApxTdlTkUzbQBHtqMr1qfFM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p4H/AKGtPMagdaAK560vahhg0h+7UEq5Q1Kwg1bRbixncxq3zLKPvI6ncCPyFM8O6i2q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RKxI7n1qdhkkVkeDJgfDlpEODbGS1Ye6SMP8KDRHRLJVRVAWT3cmn7qYG6896AISvzVI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y7nCjvTLe7S63+Wd20ZNADj1NN2ilzRQBWk6moPWp5OpqHHWgNBhWm7akox7UAVnFRFa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gZcUwipnHWojQPQSiiomjYkkNQA5l4J9KYp3KD2NH+kR5GLdl/i3uVZaWP5UVB91QAKV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o20gIVXDMaWn4pNtTYpMbUV1cLawtI3QVKFlP3Y91YvinUH061by0S5u9vyW0b/M7UrFm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0uYtTvZJRYWc++zgTCo+3+Jv+BV2tcb4AuRELlNQlitbi9m8y2sGky44/ecdq7Qe1Kwzn/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j+8QtXofltYV7rEg/wDHap+Oox/YUS/3rhB/49Wl5WHdey4FMDCtVEetTr/eGa2RHgVm6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4HRx5RrVqbAM2CjZ6U/8aAue1UQNCigKKdjFIDnvQABB6UbBjpT1paAItlLt4p+2l28d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tdPjwB4Zi7Sa2ZG9ysOR/OvcfL9q+f8A9sWbbofguH+/fXUn5RotSzRHzXE25TnrTCCx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WUArxSNCoPvVOucUix81Mq4HSgBkY21HcEi2usdo2qcDFRXEXm20q9d20f8AjwP9KVgP0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aPo8H/PLTrVPyhWrGKluIvJlSP/nnFGn5RqKTHFIz3IsCjbSnqaKBDMUm2nGkxSAZTJQ3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9amplAGVp2nTTjN1skCf+PVq9BUkeCKUr1oAo6TaLp1nHaD7qcQ+y56VeVeaa0STRlWG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ltj5N3/ueZ7f3qANZQMUYFLRQAmBRgUtFAAo61yWof8AFL6hFL5v/Ev1CbZ5f/PGY/0a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gvoWhuI0ljPVXGRQBTt7gwXBi6xetanBrnJ7eTSLiKKL/j0k+RJP7jf3f92tuwuPPgGf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vTdx9qcR1pmK1OcyNV1C7h3L5NvND6Sp8v51LomsG9hliNnHbGNug+YfhVq6tlntzGyg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bDWPIkbb5w+UH1FKwHSbqA1J60lIolE2P4F/KqiWkUd1NOEAeT7xHepqgugwTKnBzQBZC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CsYUBpJG2qpHWr0Tboxkc4rPA+33Pmj/Vx/LVgW7dZJB82AfarK22B1p1tCoqz5YA4N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9am20baAKotk8wuevtSlyO9TEVXYcmgBRLN2NSLLN6j8aiWpFNAEglm9U/Kl82b1T8qQ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AANL3KflThv8Ab8BTlp6LQSMVD3p/l1Kq08JjtQBW+z7u9H2T/aq2qgdacPLwaB3KRhKjG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68qXZ5Mi5jk/2vStFkzUdxbpcQGORcjt7UDK9FRR3LWcsdrdfef8A1U38Mg/u/wC9V/YK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hpvkmmmKxGDj3pVuCv8Ayzz9aeY8VgTeL7EXbQWyTXYj/wBbNEn7tfo3emI6AXR28RpW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lRQ2iXV3J8iR72/Fj6LUaMdbTZbiaGE/fkI2/hWpZ6dDYpiNfm7saACO9nbrbQr9HNSrd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yjy/eqsBIl2w/hFSi7bHC81AqVIiGiwD7f8AcT+cIv3h+9vfdVkTlsnAH0qJBUoGBSsA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cW17bQxwxvHK+1ndsEfhWjWV4mzDZx3gQssMi72X+Ec80WGma2DSgYNJbTLcQJIMEMM1K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D2p+2gLSAzb+e6tunA/j/wB2r1pi7hjkSUSRuuVYd6ZfQ+ejAjORg59KxI7m50aWO4iJ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/lmv98UAdINPJ/5an8qkWxx/y1qY3IA6iomvAM4Iz9KDIcIdnGc04YAxVF9QmJ4Df981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KSrr/C3FBZPcahLY3B7xfwf7taEFx9ojV+zc1VeJJRhhnFRW/wDoUaqP9Tj/AL5/2asD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EXl49/vVFBMsi5HSpUcZ60Ah2pabbatpl7pl0JGtby3aKUI+1sN1wa80/wCGZ/A542au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V6onNSgcUFo8jP7MPgg9JNZH/b9/wDY0w/sveCzn/SNZ/8AAwf/ABNeuYFNJwM0FHkX/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vOsf+Bg/+JoH7Kfgw/8ALzrP/gYP/ia9bSfBNWY5AQaAOc+H3gnT/hpon9jaM9y9p5jz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JGfSukNzcDkFPyppPOaaZe1KxFhP7TugcHy8fSpE1ScjBKA+u2mLg9amSOM9RRYzaFju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irC3N0o5kjH4VVkhQDMXymq5uZYSQw3imINV16908RHZHIJH2Zptl4puLlZY5Io0Zehz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mg6MeUPoe1Z9tb+eIppYriK/j+//AL3+FAHSDWJ+wQ/jUg1e6I4jj/OsCz1WGadomASYd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wOmKALqaldMfux/nVmO8uSMlY/zqhG4znP61ajmGOv60AMMcjOZU2g/7eWqz9quooWdR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TO1TIcUAFvLdyL5yrEu/+/uqUG7/AOekP/j1ZtndHTtRvoJv+PX/AFtt/unqtWZNRWTl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f+WkP/j1cB8UPiivwueyu7zTn1M3QaFEtpQhGMMT831ruYZyRXhv7Wj7/D/ho9P9MmH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9r7Sx/zKt/8A+BEdNH7YGlHr4Vv/APwIjr5pmUjPSoY1Oe1ZXNVE+nR+1/o3fwrqf/gRH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DCWPh7U1cDhPNj5/HNfK8pxL5dPUbe9Acp9SD9r3Rcf8izqX/f8Air1jwp4wTxd4b07W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6ETIsrAlQexxXwJu96+3fgfx8H/CP/Xgv/oRqkS1Y6/7Xcnpb/wDj9AuLtj/qP/H6m8xR2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xERuLwH/AI91/wC+6c1xebf+Pdf++qY9+obqtOa/Xb1WgBFkuG+8gH/AqdumPVKUXAde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OHxQA898ioTkzx/uv3Vctq+um+1KS2hmZLeJMmeFx/rP7tFjq+qXF2IbWzutSiH/AC0lT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myTH5f7uuY1jVbKzQxCTyf8Arp96r9/ba9dQbLaK2sT/ABF38xh+tR2vgXT4rv7XdA6j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/wB0dBQBR0WLT5is6HUL26xnzrhNsT/SutgutiYEe32poiWJNqgADsBiq7ybSTQMuNeH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HBdPtP7k9c9apG9A4xn8algvFIPyj86CCee6uDnEJ/MVmnzxq8N08ODDG8PX+9Wj9rH93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65oGiO9ja5tJoRb7gy/LyOtZVz4vg0fyodRE9pLsX95JH+7b/AIFW4bnao4qt9pjuy8Nx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kUFIwLfT/sFx/at3LH/Z+/ekkb7t2W4rpK841a01TSNSfTkkM3hy4Kp5Sv8AN97/ANlrv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rZJHlWJdqvJ1IoGT/N2jz+NHz/8APP8AWoy03bGKN03+zQSYnjDx1o/gHS4dQ12d7W0m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+M4wK5NP2kvh633tXuF/7c3rnP2sOfh3ouf+guv/AKLNfKeKAsfaX/DSfw6/6DVx/wCAT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Q/5jVx/4BPXxZQDjpQWon2oP2lvh321i7/Cxej/hpb4ef9Bi7/8AAF6+LxIw6GjzW/vUC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fEfQ/iDp9xe+Hpri8tbe4+yyyTQGHa+3djBPpXQfauv7p68P/AGSP+Sbat/2GpP8A0WK9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PyttoJJzctn/AFLfnTRduJs/Z32euRmlM4wahMxOeaCCw1/kcQv+NVmvWzxE/wCdRFyc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3P50AiCW6nE0zJE/zbcjPTGact/c/wDPF/zqzawYLHrmrv2c4xmgozFurk/8sH/76qUX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/wC+hU/kSwk/8tM0+S2Z15fGaBkMFxc4ObeQD1yKf9pk5yj/AEzUH763zH/rY6kW4c8S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HUHNtJ+LVPBqCnrCy/8AAqVdqoC1TbrXjIBP0oJJYbuNc8Y+rVKNVWPICj86aIbckYR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oAiGrE/dhDfjT11O4/hsQ3/Aqm2xp0ij/CmtdrGD+7FAFQXeom4ll/s+Pnb/AMvHpU/9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j1+0io21lwceVVabxBJH/wAsqALq6vqPfTYv/AkVMmrX/fTYv/AkVkReJWkOPLFXYtVe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xeY/5B0P/f8A/wDsajOrXpP/ACDoR/23FC3TH+D+VSLcnB+X9aAKLyXs90S0dsv7vGHlz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ACyh+oc1c80EnKUoOapFIzBY6l1821+m1qeLe/AwWtj+DVp9jUDHBpjKsVvfKT81t+TVI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t+TUS3AUHmo47oE9aAOc+IXji4+HHhG+1+5sY9SitmRfs8MnlsxZsDBNeQj9shD/zI8p/7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H7VE+Pgxf/wDX5bD/AMfr49FwMUAfSS/ti5/5kf8A8qf/ANapF/a+Jz/xReP+4l/9avm+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rSCx9Ej9r5z/AMyYP/Bl/wDY0n/DWrt/zJg/8GX/ANavnwOijrR9oQd6ZaVz6V8H/tGX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J4bg04XhYC4a9L7MDPQDn9K9fnuZh/cr5A+CM/2j4w+HOPuCb/0XX1vcXKsxOOfpSCxXn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oKjF9Nj/AFv6U1k3vwP0qZLViPuD8qBWKh1Rre/jhm48xN6P/eYfw1XtnGj2spt/3gaSW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LU/XbIGzhm34McwxU37rGOKYGVc+NprVXElt5YAzvPStvTp5ri3i/ep9xf4KotZWt05S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VP4amk0aQadMvmQAYguH+7t/un/aoA1fKmx/rU/74qo+gxyW6jznG0YzENrNW1wc1ER1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cLdOR/tjJWpfsb9py3/AavHqabgUCKP2V+f3n6Ukdq7Z/efpV8fxU22HDGkQUjpUind5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/1o/KtP61UuIMzmSM7KYii1i/P70flUJsnyR5o/KtHnByc1Umh3ZKnEnagZVNjJz+9H5V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3xVvy74f8tY/K/8AHqQk4Idc+9IaKItyckSVWuLa4H3ZAg9a0IB/rT/t7aWaMGmMzEhmH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FSFWz8km36qDVnyB7UeSBQBV2T4/4+vw8paarSdC2aslcUm0elKwEH7z+8Py/wDr0mXH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G2o2HXFKxVzG1bQW1fiTVdTgT/nnbSqi/ypmkeFLHQ5GmtVla4Y7jNcSb2NbQGDTwKV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vZXlxqWXuNRnJzPMdxUc8L6VqW8M3Xzj/ubeKsAU8AilYdyrqWnpqMRikD7VKuNnysGU1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Gf3f3975+9t74rcHBqhqNssyk4z2P0osUnciuLG11e3iLSNLCfnQr8tSCzx/y1k/HbWJd3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LYfaLDzFSW3/AIkUtjctdULelYZTFvj+Jv0p4hwOpq15QFGwc1BBSMZAPJqNlIq66cGo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Lbz7ZQmN/wB/+8tWhuJLBgyn0qybaKUfOgOPUVXSEaenk4/c7vkf+5/s/wC7QAwysM460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rmpbeHzhu7U/aBxQBVtpro584qB7Cua8e/DLQfiW2nDX0u7hNP8AN+zrbXJiA343bvXp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RHk3/DMXw8/6B+p/+DR6T/hmL4ef9A/U/wDwaPXq5WmleKBtnlY/Zj+Hg5/s/Uz/ANxR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bjrpeoH66i9enkcmo9pNArnmo/Zp+HH/QJvz/ANxF6kH7NPw4/df8Sm/++r/8hF+3Ir07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RUOBu64pCuMnjluZ3kW5kiz/AALjnjH9KBYykc3Ev5L/AIVYRcVIM4pWBFQacx6zy/kt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v5JVhV5qRV4osBV/s4gf8fEp/BKjNko/wCWjk+9aFRP3osByHxK1ubwT8PPEPiC08tr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3JuLqOR3618yXP7SPxBuk2Pe6YB/s2IH9a99/aTuPI+CXiJf+ez20P8A31Ov+FfHO0e1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3j+2jCLe6cQO5s1Jp4/aV+Iqj/kLWH0/s9K8z4pOMGgD0z/hpz4ijP8AxMdNP/cOT/Gnr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SDLNpZIGNx09en515bjOcVdiYLAAT2oA9Sg/aZ8f20Yjjn0YIO39nf/ZV6h8L/iN4o8fe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3a3z2apYWixw7Qo6jn5q+XMivrL9lyLb8Ikb/AJ66tdyfkFWgDudH0LVZId+sajI8nVIb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mE4y5/3jmpxT6AK3kD3rP1jdp9viDzPtkvEH+9/e/wCA1fvrwWcJfaXkPCRjq59BRBa7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3Vz29h6CgCtLZw3MIt7wefCQpb+Hc1SQWkFvuEMe1SematYzSbfagDmyOtN21LjikxWxzl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saZ9vyso/dffSQfeRv7wrpWTOarX0wSBwRwFoAoaHfyXdu0dyczwnY5/v+jVo4rmbbVIt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TfIf9n0rqIXS4QSRnKHoaLFDcGob0cRem9auhBtqveRtJbnYMsHUigCLV7iS3t4vsko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bvlqewtBBbiM9Sdxqla3XnzSZOcPsrUQUATxqF6VIDgU2KLI61MsPWgBmKMVJsxRt9qAI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XFaIXFUJP9c9ADVUU8IMmmrwDT171RIbaXFFOReaAJIxwamjHFRoOKmQZH0oAeo61JgU0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UwoB2qYDOaRkyKAKxbFAcHintFTRHigopaxBLcabNFDF5sv/ACz/ANhuxqHQtQudT02K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bovPI75rWXjpVCxs5Le7vVA/cFiyf73egC1TJrm2tImlurhLeNf4nOKbPcw2ihp5VhX1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i1ue7ktzPZW77IAf46ANe/1ebxC72dh+508nbJcNwZB6CtfTtPt7G0jS2VUSPhdnc1z+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NkrfMsZ/j/3a68WsMKeSik7RuAXtQA0b8c5/Gly3vTUjK9Q/41IrD/8AXQA0Ak1Iq9aF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RVp6rSqKctACqOKeBxQvSnqKDIRRTtppyrTwtAFHS4Rb26269IvkFXlHOKxru71Cz8R2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27Gf/nqrBu1bK9aDRDwvFG2lHSloIGSKNh4zWUbmLn/V+VWZ8WNbvvDPwx8U6zpc32bV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2q2xgy84brXxJP+1V8Vz/AMzZJ/4CQ/8AxNAI+5PD96LWzvIEbzFtZWjCnrtbk4/OuP8Aj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vAd7rPhqWCO7sZFaczxebiB/lYqO5VsfnXx+v7RfxLNxLd/8JPJ5pRUf/RI/u/8AfNOv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hc2d54gNzZ3MZimhks4yroeoPy0DKXi34keJvGCsNY8RaheIx/1fnGJB/wABHGKq/DX4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sok8Q391ogmVZLC+l+0rs/2d3zL+VcxLfI6keUemKbb6VZ35MtxZbsYw29hQM/R/w940j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fnUHG7Fb0+oQ49q/PvSvi5408M2yWWl69c2tnGMJGFQ4/MVpj9of4j/9DXc/+AsX/wAT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WTTcSE+bH+4f/rpToJBJcRvOzHYcqa+BW/a38feFPFEsV/Naa7E+3fHdQCOQ8fezHX1D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4TzeINJ+z2mqxpC6W9wnmrz95WFAHv0N9lMqSfrQdUcdMV8gP+0d43tYMsdJ9P+Qd/wDZ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zPtu20QD/sHt/wDFUGiO8/aR+KOpaTqOkaHpGpXGn3cQN5dy2D4ZQ3CBv515PdfH7x3o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XM0cKF2+2xxyjA/4DVbVmPirW73VJ7nzru7cs57D6e1c54v+Hdt4q0iXS7jVrrT4XdX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OfrUqQzvfgl+2br3jHXF0bxJpVnI7OCmp6RujUr/ALcTZx/wGvrjSvESX1qjo4bIByD1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3TvhrunsL6bUJVHDXaoT/AOO161pf7Rd9pcCRpodlIVGNxmkGfyqgPraK8Z060iyktXzOn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1fDFnj/r8k/8Aiamg/azvpOvhKA/9v7//ABNAH02j4GamjuO2K+bvhh+2V4Z8f+I49AuN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UEpE0LEejrXtmo+JotM0K+1QjzltoTKEzt347ZxxQQ0dSCCOtQTXEUROea8vHxyg+x+f/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/8AYVRuPjJI5+fw9NH9b1KA5T06SZHJ28CvMvGPjC/07xRc20F1HFFFGh2sxHU1APi2f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JXK6x4vl1HWLi6hgW384qvlGYO3Ax94VLlYOU5P45/F/xX8LE8NXek39rqEd5PJDNZ3k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3hXrPwg+Ndr4t0LTpbmwfS5HUqVWfeqN9T2rwj41+AtU+LFnoen6bqenWVzp9202L7JWU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jJf/AAgX7PqC2+rkhv3djOrhMn+HdUqdx8p9j/aMVdtZNyZr590f9oG0sLfH9hat5X+9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oWozLA9hqFnK3O65Me386fMKx7Mkgx1pfOX1rx/wF+0N4K+I1zcWujao4v4CyzWd6nkTR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5c/xCvRg7Y61VxWPPPjN8Q9R8O+ItEt9K1FbMx20lxNlFYk7sKGB7V5T41/a/wBa8Aax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eItP1B2R7fTALa5t8fxL/AAt/utUHxU1FvE/xS1VYGPlWsgs+OhCD5vzavJvH3wP1Txd4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ba3socLaXNu3zH+L5hUc5Sjc+3PBXxEs/FulW97p07mOVFkCzDEibv4WXsRXAfHHVIPH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tdafPLLc5H3FZduB6mvF9P8Ajzp/wQt7XUNb0q41DSri6+xPJp7/ALxOPvbT1Fdl8QPG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/W9Jm8201xNiSRptZ2C5G5ex20nLQaieGePtYv8A4d+KbfTr/bqGkXoL2eqwpsYD+JHX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3EJI5FZSOGHeuq+MPhhvHPhGewCxRT24M8DSfLgjuW7DHNfPvw88YC6he2Esc8kLGPZE3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lrHq8V219JI0EiRvH95GU7G/4H/DVG18WwTXJtpI/ImBxtlbGf8AdPeuqi8Omw0tHX/W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rePtY/4TDxuNPi/49NLlCJ/vZ+ZqtO4H0yCTX3J8FIt3wa8Hn/pyH/oRr85vA+pXUluq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/Bi/MXwF8Lz55TTWYfgWq0ZyOuuLjBIrkdf8etouoyWa2L3BVd3mCTap/Q1nPr2oXFrG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ctqeomWdjJKznPUik6g1C5X+Ivxzm+FVh4f1vU9IW+0TUb5rG9Ni/720dvmjbkfMOu4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0vV9L+329wstmyB0kQ5BBrw/x/caL4z8EX3hrWrIX1pctG4VH8tkkUkK2V781teDdOi8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86RKoUCaQyf8AoVL2g3TsesaJqGoXst2bhDYQo+yGP/lpt/vGtJoYCSZHknb1c8flXzdo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0td/CnU7eC9sLyCJrPVIv3dxAWj3FT/Cy/wDj1e4T3Ev/ADD/AC7v59k3mT/cX+9Tc7Eq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2FKRk/3k/ljpUV54pSNSXSWYey5X/vnvWfc3NvYnypHZWP8AD1BpqW4RfNEUkanoznYv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yGN4Y+NWl+IvEeteG7uM6TrmkT+TPZyP8s0ZGYriM91ZfyruIr3IzHIJFPqa+PvjV4k0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1S01Wzk1S4DaLewRTrIXj+9bzNj+JWyrfWvpHwTrI1TS4Xz82MMPQ1oncyasdhJcMSSa8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vqGqw+VB5VvO0Ef+3j1ru5nP2aU187eIJ71da1r7P/qvt0m7/wAdockhRi2aHh79p46h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mrafIs1rqNmf3XP/ACylH97+6y17VbXH2g+bDL+6r4bsLb7P+0NeQzRc/wBmCZM19leD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ChO5TjY6tJzjrmnCdqhjYBelSBwD0p3Jsee/GX4vXXwtstMnt9Nh1FrySRCJZCuzau7PH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UtPE13N4TtZbS3TfNHb3TLK699v8O6ul/apO620Ef9Np/wD0Cvlzxla7PCurv6w/0NMD7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PE1vpXiS0nJ0rUbUgmcYMDdV3eh4PNd0GIr51+HHlQfDyNDF5kY023ZovX5a9e8F+IJL7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cW8bbYn+V2ATcqn/a/h/Kgo7ASECuG+L3xfsfg94attav9PudRhuLxLJY7UqGDMMg8mvn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quLw3OjeHtPs7Oz3STaZOS886jrG0nY/7tO/aY+Jlh8SvhB4V1DTVkhtb66jvVSX7ynyj8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zvjX+1X4e+JXhTTrGDSNR0wWV8L1ri4kjddu3aeF+tefRzLOu9HV4z0IryzUhjR74ey/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0w6hrNnYXbv8AZEzLKqn5sKc4/Gg0ijforU8beF5fCb2t2s6yWWoXS2trZS7vtnnHoij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2oW1tNLJ5Ymjj3/Zx/F/s5/vUF2ILeE3M8cS43OcDNdk3wn1SLT/ALU17pz/APTNJG3V5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90v/pncCvX9Y8VG404ncfzpXJaPUv2SdSgvvhLPcW0mS2s3AkX+6yqor2+C4GDmvk79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P+mmsXf/AKGK+ntNl3RAmmYGq8yKCah83cDiuR8X+K4/DsdsZIy5uJvLGJNtY9v8SBcZ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SYUAd3cXJgzXOax45XSETEyJNu43Vmr47/vWY/CUGvPvH3iOHxBdKnlSRyofvlsxbT0p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BwtPtBil02f73/Lu612ngP4hab4/wDDlvrmjXC3GmzSyQqT94OjbWB/GvAbPwLq2q2N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LaSFL2dN3lMwwHxXYfC3wLcfCrwzYaBb6jHew2ynMscZTcxOScVKkFj3ZJd1TEAiuBtP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X926u/mfd8v+KtNfG8KxzrJGIpEG5YVP3/x7VV0HKdIRyaOB1rir34iWdvpn2xIWnPP7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+KVpfa3DpkqC2lljadHLfLx/DRdByneanBFdDBPl4rPh1e1sR5U00ZlH+2zU64uc25zX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3xNqEsXnf8TORE+fb8wA4pOVhqNzuYPFOk3aNtuRbSKMMJGIxT7fXtPEmJNVhbZzw55rk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BJAHncmaXZFj932q0PCywta+bbNGzgyN+76r2rDnZp7NHaf27Y+RNLDfxYjRXf5j8mfu/9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0usk3YP8Auua8H8b6rd6f8XtG8OpJIIdYntXmjLY+WMSFf5V3Yt5bj/Vf62tE7kqB3Z1X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HqiGu6NOCP7QilH+/XnkmjanJehorSSTYjBm8tiu7+GpLLw7ewjyRazg/3/ACvmdqHK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lovP7+L8Gptjqccuo28FtePGszeWuRkZrl7bRZrR/MuUYN/B5w/lVC+1DULD7JLL5Gftv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T1ojK5LhY9stIpAgDTmUjuRV2MYFc74Y1Z7+0RnxkjtW+jZBraxgx9U7i68jNPnuNgOP5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554jbWxk83Zvd4/vLH7UbDiddbeJLa8mkhguYZJYv9agkG5Pwp8BcPI5laRXxgH+H/Oa4v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Ri1TLOjeZK6bnf8A2WNWtP8AGMX/AAkF3pX/AD7oqP8A7Mh5Zf8AgPFZqpd2NOU6e6kJ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g2xub+4S3hH8TnArM8b+IZ9H8M6hd2QWW9WBxbJJ90zFTsz7Zr5sj8W3XjTQdL16W4kk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lwOJl/76q+awKNz0n9oDxrY+LfgnqElmXXytYtoHRx1GSysPYivlvzWr0nxfBc6v4KvL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vjD2m2Z+Ue9eW21x9oqVO5ooWNC2Y81a3n1qpb96s0E2JojxWjo/h/W/ENs9xpWh3+p2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O9A46rn1GRXMa5fNZaZPMpwUQmvqD9iSxkj/ZU8ESAO8s019KxLE9bhsdaG7AjjPgj4M8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dR8PalY2sEFwGnuLcqisyHbn05/nX0x5+e1SSWbTZBeRfz+9VC/8M3M683c0K+q7hWMq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BU3+lY/1MlYdp4EW75updU+nmH/2WtN/A9gfuwXI+rSGs1XS6BylDXotRe2tjb2r3Xly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iX8Gtifzfslx/wB8V08XhOOHd5VhKT6kNz+dQm2/0k2ghuPtWze8exvu/wB7dW0a3N0D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2ltIutLcaekaeY00trLsC+uQtaPg/4p+EfE+qDw/Ya5bX9/ehjFDGrZPyZ4atjxR5uj6f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F45N23aVxXyv8NPD134A+Nek/wDPK3+0PB/twlThh/u1op3E42R9j6HctLYmKYn7VbHyX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41fHSsDw9eC5LybyxZVOa3a0OYKTtS0UCIyOD9KW2X91n3pdvBqS1XMA+tSITHAqJx1qzt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AFMjGaYV61MVphFUUQEUxlyDUpFR0xlQx4zxWZc3s9pe2cLWwMdy7Avu+7ittkrK1Gzd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VWzu9e1AFijHFZGqDXIrdHsDZzzfxxyhgPwNUv7e1qy/4/fDDqH6vp10s2z/AGtpoA32W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NMaMM8ssRPaWJgat22s6feS+XFdxGQ/wMdp/WgC0VqMrVgr1qMikBCUp22nEUlSAKvWn4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IoAiINNKZFS4pMCgtGT+6huDF5R/2/wC61L4ejexn1Gz84zQxurw/7Cn+Gn3swRyKqW8P2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2EvEMEkf98qNytQWmb2DzzSYPrUu2k28VJBARTdlTFaTApFEYXHamyRrLG0bjKNwRUlF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nkONrxvLGw9CrEYrP1C8F25ibi3J24/vn0qxq+n3Wnz6hd6fF5sVyn+lW/8AFu/vr/wG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h50pJHmf3PalYC5p1usVkAvI3tx3qanW1u0UeG60h6mixogZeDioT3qc9DUTDk0jMixS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0ACDGaelIBmnLxQBMlOGKYppwHFADg2KUyUzac0BDQAFzTealWLNPWD2pAePftUHyvg3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5M7f0r5Hya+s/wBreXZ8LtLi/wCe2uQ/jtjc/wBa+S6zLEOaQg09RmnBOOePwpANgGc5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bWgz501xL/1yQL/6FSQNaoT50c8g9BNj+VADFY7a+yP2aIvK+C+iH+/c3rfnJXyC91aH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b7q+xvgdcx6T8CvCMrKFElrJOsY6ktMwP8qAPQx0qO7u0tY8n5mPCqOpNZFvqeq6hnyY0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6hL9rik/2Lj+7/s0AatpZPcyx3V2P3yf6tE+7GPX61d8oelSDiigCEx03ZUxNNIoA5cj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R461sc4lVruHejHGQOv0qz2NZratDbymKeXyvw+9QgOZ12xzpl1cqvnBCOB/DXQ+FdXj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x4jYn+KsF/MdryO2fNuUZnHrXSeErdYvD9n5WMFTnHrWiRBfIwTSxRliRmn7DTZpRa2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saIy9KiiHnfJg+e1bPlgdBWFozefOeePv/jXRhc1FhixjAqQU1VqRVPNIA25o2VIopdo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Y9sj4HNaUQycVQuvlmc9zVpBcrqD6U9aaCaeKdiRQtSKM0g5FSRjANKwD1WpEHFJGOtS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oUEijFKwD4+hqTHFRxjg1IBkUgIyOaZWdN4jtraVo5ra+Qjqy2zMo/Glh8UaLPF5i6lE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K5geNbQF/ndvmJ/dLmqvibxf9puP7M0yRNrcS3Lfd+lVPD/hXULnzvt80VtCPueWud/+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1+3DJMbUA7HEifNt/GmWepaNppCJNIwjGchDWj/whI/6CL+V/wBchurP1nwJpnkLLE0/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296AOigGm61b8mK6B6K7gGki0GPTyXsHe3buhkLr+R/pXn0nw/kMnmWeoPAv8OFNWodO1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9B94b2U0Ad/D9oUfvZIpz67SG/nUmK49PiIlkwj1G1mtiOP9V/Wtu08ZaJdvsj1GMP8A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WIrgQurIT90sMA/SrgpmYri3/wCe0X/TP5lqKykLC4RjlhJ8v+72qwLVOXvTaVaDMmXv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aBE6VIBmokNSDigDIs7drvW77UJZSsSIbOKHPJIb5nrVUVS0cErdmXaSlxIqf7pNaIoNE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elBJw3xxXzPg342X/qFyH9RX5wrH5jqD3NfpH8Zl3fCLxsP+oTLX5xWQzPEPU1Exw6nJ2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4sbfQrl5oPvP9oGPvbf51sDUdWuBiLw3dH/t4FU/hnoiXPjHUBgHDxg5958fzr7q+H3w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/AGbB99U/KoRVj4mWPX+v/CMXv/f1avW0+vxjB8MXuP8ArstfofD8M7J/+YXbf981N/wrG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/3zT1A/O6a41th/yK97/wB/Vot59aGf+KXvf+/q1+iP/CtLL/oFW3/fNKPhrZD/AJhN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Z2veFNf8Q60b1dEuYMLtwyB/4TX2Z4R8HahqHw4iitIf+Jh9lh32cj+XvwPu+xr2yDwD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X/gNadto0VtAVSJEwBwoqkwPhXxB4x0/T/wB1rfhrxBF/ckjhWVX+jDrWb4e1jSNXeV7e1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3DsI/Cvqj4r+HbHw1pn9qR2yn7TL5Is5B8rzEffH9a+XdUWytHf5d0xk++r7aspC6141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hZxWwyzlNxIrhrf42aPqIPnXuo3UX/Xg7LXJ/GnxEl5cxeH7JySh3XJB/i/u/wDAa9E+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9b3V7brO1woDKwyFPapsMpN8XdBkPz3Opt9dPkqxH8UPDbdb+7j/AN+ycV2us+HdPsNH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4WdDtG7disL4HaxaeL9QOn+INJs7qLYzpeWaeVLuHqv3aLAFh8RvCLp+91plP+1avW7D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JrCbyO9vJz/47XvVh8CfCmo26OLO4IbnBQH+VXx+zr4Vx/x5Tf8AfFOwHx18DJ/tHxd0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0BSyl1DwDqMEXmNK9swx/E/Hb3rH8N/Avw7olxFPa20kU6Hcj7BkV6XZ6SlpYiFRhQMU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wzoVxNbavqf9l3cXW21CNopP++dtVJPjb4N1eHfceO9Ms2/547HA/PbX0T41+E+keMIg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+5JKgLp9DjivNdU/Zi8KJGWktgg9Sqn+lZ8pSZxnh74n+CNXuItOtPFun6rqFw+IbOPfvf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jtp9s0kglxlE/hT3rH0n4ZeHPhffzavaWsMl4ybLchVGxe9Yh8Vm+1KWWN0lj+ZX/vO1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j2q6nG9rHbzzWxy8jzbd/wDs1yHi/wAe/DbUvMij8aeHbWaNtji3uP3m4dVJq54et5dQ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973H8T4/hFcF8ff2cU8V3c/jXw1pEMviDbv1XSI41C6kqr800P8A01/2f4qEUdBpHjjw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N0P+ecl6qUtx418M6fc/a7TVdElNu++Hy75G3r/drzr4XfA/wF4/0OO/s3jU/wCrkgki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GvUNP/Yu8ITw7jGh/wCAVQrHif7P9x9o+MN/LF/zxuNn4vmv0Cj8RpoPge51adiYrO1a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qvJ/BH7LGgeBJzqWnlhdupXLj5dvetD43vdWngTS9MiV0tri+VLlweW2rkD6ZrVMyse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+saj80wD3cjHruZt3/jtcXa/taeAmt2j+xa9MysQXTT8j/0OvQfGWhw614PuNE+1XFol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x5io33sZrxzw/8D9L0JpY7OW4uLKKTg3Uays35VmVE4L49/FbQfHHg+Gx0DS9XSSC8W5Y3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gH15/nX0lpPwQg17wH4V3a1eWxsEivYHhQA7jGK808YeOdE+E/ijw/p+t+CbPW9K1SFne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YNjv8pFfUum+V/Zmm/Z12W/lp5a+i7TgflWc5cquaRR5X8SPgPc/FDTv7P1DxlrOlWmz9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4b+8zfeb/d6V5v4P/Zd0X4K6/BePrV1q0MjEoklusZVv73vXqPjX9q/4a+APFeqeHNY1K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KnSPT3ZQfY5rzrxP+1h8L9fvIp49WvAqDGx9PkznmsYyuXY7zUPB934o07VotKu5NKlu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P9qvn6L9maXwUmp3FtrzX0kMEt3ItxDhnwMtzXsHhn9onwT421m00rSdYmt7u4Rtlv8A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j+7U/jzUP7N07U3677C4i/ONq0iTY8n+G3iTTtd0tJbeJopsbDG/tX6D/B+Pz/gN4WhD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emSwr8vfhb/o+nL/vvX6V/CnW49E/Z48NX1yHeKOzVSFGT8zsK2RjLc8v8Q+MfjJpXiM6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Gn4x/aVxcSxIq/8ATSP727/drzP48fFz4hfDDxBomny+HfDuoQ6pa+dDeW5uIonmHEkI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vpsfa9Qv47uG0+yxf9NHG6uW+OnwnX4ufDu60aCSK21i1kW90i+PS2ul45P91lBVqTRc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+J3j7xv4/0bRrjwZpFraTSk3d6s0rGGEfePP8X92vVfiRrnxZ+H9hd6j4W8IeGvG+ixqWf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1A/56R4w3+8K3vhf4Y1bwxutdct7CHVhbRiRrObzIv9rafrV345aR4z8Z/CvVfDnw+NiN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xd3X2ZLe3P+sdW7lvu4qNjQ+Yfgn4m8UfEf8Aax8NeOdU0KHS4ZQseLWRpIjiJlU7mHGe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a/mt7eaKWJPNjgmf/AMdJr5Q+B3w+uvgV458C+D9ekgt9V1lri5tUt5vNid0HIVv4TX1v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SfvjE4STOVVmVl+ak9Qij4K074+fHj4nwG4h8VR6VbM7BY9MsEQjBx1NXF/Z9+I/xAufO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RMdxF3dEBvwr1D4P/ATxl8P9Lhg1OGwvplunlZtMvPMyjnKj5vavpHSNOazhVZ7NoiPW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HzL4C/YssNFuYLq7tYRJG6yKXfe+78a+kbXTpvDPhS/+y3AguhDJ5Eg/gbs1XNW+Inhn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Ppsd3cLZxXMkZaHzj0Vm/hHvWh4ztvtHh6+hh8vzpIWSOT+Hd2/4DW/Qho86Ov6/9nia5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P3EX+lc5LYr509w1xNLNcTlyWccs1eSeK/2iLnwNqN1put+ANajvIOC0E8TxSf7SN/Et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0e11OO1msluUDi3mbcU9s4Fc020zSNiHxH4T0+619PEM1i0WupD9kS/jm+fy1/hxXO6x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YeFIpbv+1tE1R2sp7O4RV2Mf44yOjL+tcj8VPjVH4H8VR+HxoF9qs3kidpLaUDaD0GDX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xH1Twp9m8N6jph0u+88S3WH3Fv8Ad+lVFMppH3rbX+tiDyv+Eh1D/wAd/wDiainvtcgH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/Xn7Tt3ojfZZfAOtS/3JBfIyv/un+7VbSP2ppdd1ez0xPBGqWj3M3ltcTXaCOAfxMfZa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i4smt2FvJc3bzzWrM/zd9wrwzxLEsulz20sSTQzLtdHHBFera/rA1AyAkEEY+8DXknj6+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HymnFom/yUOC/sK0RLQ7Svin4p8OafL9h1ZoLe3tgiW0ihovKUbfLPttr608L6vN4h8D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rbITc2GCPu7h/vV+fQ13VNZtLi3h8NagstyoVN0q8Z/Cvvr4Y2Zjs0g/uxRx/wDAlRRW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l0XxdqNvMqeZI7ykoMZ3E1wttqk0fh2+8JS/c0jUGmth6W8q7l/8eyte2/tLWV34f1a7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t0VBBbuu51/vf7tfN2i3+v6trep6xrVha2CS2cVpbQwn7irIW+b1agpK5L4oP2bw9qUu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rvPAhi0vTNSvRJ/pN+VVM/wAEK/8AxRrzvx4f+KK1TntH/wChrUelfHGx0+OeLVdDms7m1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lrLtXKr/AHhuoGjU+Lfxr1fw/wDEjw5H4fY3Fx4egL3iXJ3rJJKvzR+22P8Ai+9zXtHg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2usabcMiEeVcWsxxLbSd42H/AKCf4v5/NPhbT5tY8671D99qF47XU/8AvH+Guo0mzv8Aw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xlEmRlntm+VLqMfeXH/oLfw1LNUeq+MNO0+3n0S7/d2l3JM0afPt+14XO3b3Zf71TR6l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LXiGlah4k8Z/GCw1rWUNrawedHZ2Mcm6K2h2thV9T6t/FXsNv+6ZSO2KQuh7N+ygv/Ft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/wCP19M2Gfs649K+a/2S+fhdpx/6iF5/6Mr6bs48Qj6VSOdni3xo8S2Wix6NLqeo2umw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CA+lcP/wtTwH/AND5oH/gQf8A4mvcviD8NdM8b6RNYapZQXNqzCRVmTcAwzg/rXh2tfsi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3iyf4YhQwTsaeifEjwj4hmksNH8TaVr10IWlktbG58x/KHViu3p9ayPEV8b1o4rdAoIA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J8O6B8LrrVYdDjgWe5cLPehcO6L0Qe1JpGtnUdeka0uEi1EBvIkvUZoEb+Fmx1Ct81Ys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b+Guh6Yun638RdA0/VISI59Oubr99FIv8Lf7VbVt8efhT/0Ubwx/4MP/ALGvkV/gd4Y0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17UZJDJcX8MJAmduWb5v9qukt/g14DIP+h/+S60ij6uHxx+Efm/8lM8Mfc/6CH/2Nc/c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9n/8AFy/CksW+TfJ/aA/ctt+XPy9G+7XhFv8As+eDZ4d8FgjfLu+aFY/51EPgT4IuPOHkx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1+9/dH+1UvUuOh6T4w8e+BdRt/9E+InhDzY3keD/ibD5Mp97ha0dC8TeGdWt/B+maR4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2lxJenSbnzPLVlA5P+9Xn0/7MHhHT7jSvtcFvFDeT/ZUuPLXakmzKqf96vWvhX8APDfg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E0sflvNHEoLL/dqoRZMpHo+kOTo0mfT1rmfBN1Ld22u2VsnnXSa5OXJ6RDaOWruFsFtd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JvK/szxHL/y1Or3O79KqasZ03c+c/wBrvwL4q1Lxta3Gg+INU06K30JYnj066aDeS7Y3Y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MPB9z4T8FeG9BuJ59Qu9P02C2uLi5lMkjyBcyMzHryTXm3ie2Pif4xafYzfNbym1c9wEj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xlrCeGvB/iDWgd7RQSJbjs0rjZGB+JFZo6T5xudT/wCEs/aXsdU+9aR6i1ta+0MELD/x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aNcaBrTpM8LRafcsrR/ez5TYx715/4S0v7F8TvCNqf+WCTF/r5TH/ANCIr1IwXVvcHyuv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83tH0bVfs8X/FVeP/ALiu/wDx9/erR/4R/VOf+K18b/8AbRL5V/Ov0fgi1jB/4/P++DQY9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++GrPUs+Zv2J4dYt/Dvj6TVr3V7+MatBBZvrLTFjH5XzbfM9/7te7+IIPI0uGX1uf/ZWr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Zcg/xgisrxcCNPs/+urfyNaQJmdt4FnKafFk9hXT68f9GiuoZfKmjf7/AN7cp7VyPgw4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tTjyIuoHaumOxzWIdUv94/fMfK/9B+tUNCsX3tcuP3kx3H2XsKWKM6ncHzf9RCfnT+8e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cabmb0rKpNJWRcIN6nJ+OfFdp8O/CGq6/Kscn2XaLaBv+W1yx2xr/wB9f+OrXkvw71XU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9zeStczSOOZJGbczfUtzWz451aH4leK4LOzMV54a0iVokcHKXVz0km/3VB8tf+BGu20P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NBbje3kRn1Yfwr70qcbK46mmxfvIk8RaDIsG+bCYX+H5sV8zWlqfCPjvU/Dsw26drZa+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7GP94fMBX1NpvhQ6aZJtHvmgfOWtbx/Mhb8P4a8Q/aQ8I6ne6Et4umy2ep20wu7S7s38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iwTn860krkxZm21v5w/c9K818d+Fo/DHiA3NtEo0y/YvEUGBHJ/FH/UV33w51618a+F7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WiuIO9rcr/rY/p3rY13w9b6vaSWN4v8Ao0owzAcxt2cfSuVXTOhK54miLngYzU4gyKW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pd+MXcR6/wALr/C6+xpXZ1jcriRx0UcZraLJaM3XNHu9V0m6t7OCSedkwoiiMh/IVwX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6DbaN4e8Y+J9J0e23eRYWMMixx7mJOBs9TX0H+xZqd3qXxG+Ldxdy/6rTtMskj/hRfNJ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I4orp/KT7/zt8lU3oEVc/O/wtr37TOtan9mvPiH40tIgu5WMbx7j6cpXYnw1+0Wc5+Jfj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+zLqwbV7i0a6t5Lj7NOs0Fz5jbUb+6K6NLHUHsbv7PcyCXyj5cu9vkNZl2PgrUdB/aA0m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8aWVvnb5txceWufTJUUqeFv2hZEV1+JvjtkboyyMQfp8tfbj+GZbDVPtl2bvxHqyW0cN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IHzNz8u5m/i+9WvF4rENwbS9M1nc7FzE4ZlbPptqZJMmx8IS+A/j9OgMvxG8ct/vXLr/7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yafp13NN8SfGn+jozzf8TCRa/QHUNQ+0XH73UPKl/wCef8X/ANjXlvxwEVr4c1WYj5Tp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TFWAwf2FtQ1XxJ+zLp974i1O91vULzUb0faNRmM0pRJAgBY89a1PHVumm/EHRJARJPGJs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5fpuqv8AsV2//GMXgqXzf+Xm/f8A8mGq9470CW4+JXhqb/lt9k1BP9nbkEfzq4vUb2O9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gY8wHr7V3NeS6L9q08ebDjzbd9/l/wB5f7teqWd1HfWsVxEcxyKGBrqWxxk1FFJ2NMQg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6/41Wz1qzaLiAVNiR56Cq0h5NWW+7VSTvSAiqJqkPSonPWqLImNR7qc/eoWyc0wHZFZP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vlSxyq6f7u7pVxopDnBqhfWt19imSGY+ew+V36LQBP1HtRRbvk+UT++2b9n+zQRigAqv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x9wR3H/XQZqx2NRk80AUl8P2kbZiee3b1ilZaeFvbQ4E0V1H/AH5E2NVymr1pAN852/u/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npSZqQFQnmpF6VGrdakU5FAARTafSEUFIzryEPuPGao3Nt9ugjEUvkzRurpJ/dYVfuM5a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Ay5o2pTX+oajazfZ5vs21PMt9y7WI6ENWtiue0e3x4omli48yyXz/wDbYN+7rpMUCIz0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q4yjsaKKBkZ6ms+7tHju0vIBl0+V4x/GvqP9qtKmdB7UARadqFtq1v5tvIHUHa3qrDqC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6t5ftljieVesLNwa5/wAWaTdaJqF7runJLcW1wii9t4X2tGR/y3Re/HVa6HRPFlhrOxkuY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CP8AGgbNPy6jaMZNGpwS+WZIn+f+6KpaZqFxcR+TdxJFN/BJG+5XX+8P/iamwizto21J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0ooIoUc0ASItSouRTYxUq9qAHBKdsFAp1ADcYpKKKQHhH7Ydxs8FeEof+emtOfyg/wDr1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lS+Xo3gaPH3726l+9j7sSj+tfMZlick/6R/30prMsdUi96hUw9ppv+2qf4Vdjtg6gieH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n71GR1q29ryf3sbfQ03yZYc/u8/8A3UAQrZSzk8futjf7vSvt34VeHDP8LvBiTMUhTSo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h3UAfs0vB+438q/QzwJB9m8B+Fof7mk2q/8AkOgDTSKNFwnQUU7GKZmgB9FJupQQaYD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io9vWpKMVqc5FVe4sre5QrLGrj3FWqjlRCCWB/CgDkZ9N8ieWBA4BJZJB8v4V0Hhmyls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oYfKuPPNa+l/8eKfU1ogJMVmeIJfJ0x8fxMFrX24rD8SzECxhi5PmM7/AO7TGg0+OKKA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zDOjjC8nFUp8JpAYjyy6DFQaCDNczgtxGooIubSvipFcYqNY6kCYqR9Byt1p+flpgGKd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Dw1UL5c3BxV5DjFU7sZlJphcrBfSngYoHNOAxQMVBwc1KvQVGvepUGBQMlQYzT170xaet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70tAD4xwaeKbH0NLnAP0NAFO/wDEOmaW4ju9QhglP8DNzXO6x4x8OohQTR3btzthj3Gn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DHIgYyH5yw3s1bqaVbL920i/74UUFHFeCvDX9o6vJrVxb+TYj/Uwn+Jv71d+e9CqVXBGB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jMSsjBlBBUipqZQBUezjaPbjH0pIIfJTaTn3qzTaAIJreG6XbLGso9GGaItPt4R8ltbq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Uhy8SP9aRLQQj/R3eI+jHcv5GgBz2EM6EYaFh0aI7a5rMujaxLz5kuxX/AHnyq6mur+0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G13TWmpQQ+aYG8udB94xt0P/AAGgDXsrlby1jmUY3DlfQ+lTVgwINHaS6txLJBJ87x/w/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R3kCzQsGU+lArE696lSol71KlBmSx1IvQ1HHUi9DQBR09Ba6hqMfZ2SUf8CWtIcVl6y0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/y3WGZfWNs/N+FadBoharW/mwTxRRcw7G3ySfeWrNA60DOR+Loz8JvGn/AGCZ6/N624m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Ivi7/wAkm8Z/9gm4r83rcfvoPqP51EyaZlfDFxF8Qyn965jH5TZr9IPhomPDsRPeSR/z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74j7uwuEb/yNX6X+AVEOkRR+gP8AOmkUztbY1b7GqlsBxVsCqMyNhTAvJqYrTCMAmgRGy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Ug1dU7jiq88OQSKgs+aP2gfEN1e+N5NMZ8WmnQrHFGO7MMs/15xXzV4hF3bNcSRMpm2ts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3q+if2gIRpnjrUr67R7fTZinl3kkTCNvlHRq+f9f1nSb64dYNSsV54aS4XH6mrNEedeB/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s6nqdtqKySMxMeVl3H69s19G2MKwaWqPxciXLOP9WwC9qwNE1/wzYWKxR63pjcdI7hT+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7YrbXcFyvpDIG/lWTdxjPFkk19pVzawFTLNGyAt0BxXH/AAX03UPAutfatUWJowrDNs/m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rj/W/wDfz+Gk3Rf8/Fv/AN/0/wAalAfS2gftF+ErKwSOZ9RjYDtY7v5Vtn9qn4dWUPm3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00+nSbR9cV8ooVxxJG3ujhv5GsDxv/yKOof7yfzrQD9DfCXjzw54509b/wAOaxYa1aMM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Gl6qfwrogmVxwfoK+Ff2LpZLG01lonKBriMcH/Zr628YXur/wDCMJPpF41mwlT7TIsZ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/wC1VgaHjPx9pPgmBFupPtGoSkJBYQYMsjHpn+6Pc15prXjK5u42v79vKfpDaRn5Y/8A4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NDiiv5rhFLNKdzmVmdmPqSxNeR/HP41WnhJrnT7Obztaw0aR/wDPFv7x96zuXY5T44/G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5fVHO0DPCn/4msX9mfR7zxDbXUmoXMnny3Ukk8j/ADN8zVxnw0+EmqePta/tfV2kNpK24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r62+H3gseFLjUbZITbAwx/uz/dqR2OA/ap8Yat8OPA/w/1rw/N9k1DR9d32sn8LqU5S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hV8SdI+LfhW18QafG9jeJhbqw8z97aS/7P8AeTP3W/CvHv20bf7R8O/C4/6jI/8AQK1vg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LC60r/RPkKP/AHXXP3TQlcZ6F4g+G/2fxB/wlfhmaz0Txh/y2kuE22OrR/3LoD7rf9Nl+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V7HX5TpOoabL4e8SW6g3GjXmBIP+mkL9Jozzhl/HpWJpFy12jwXgKT91aodd8K22vW8V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2+JwfLkt2/vRyDlG9xUEtXPd7e/hubfFcf8AFnRBrPg28g2hnhaO4jz2KmvlPwl+1hd+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K78VaL9q+y2uqgBbk467l6SBf7wI6819QeKPiBFb+F7XULTT/wC1Ybx/IePft2KRzmtE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8XtN8Z/EjX/C2lWTz2+kxc6iJsLOykKyqv+8eT7VseO/iBbfBzwTeaxLob6qRcJH9njl+9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AvB/hPxVPqPhTQm8O3Fy+y4s7a43wPk5yAelWPi38Lbz4oeCZ9HgvoLGVriOYSzpvUAD0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n+Inj6++OPinwvqVr4ak0uCzVl8sT+d5it82f+A1+gelWDzeHNIMDGRvs9v8rvgfdNfI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eiW2qeIYl1TThcLbGbTyN8bEfK2G+9gdq+wfC1x9o0DRJYv8AlpaRun8PylTjIrCp7ysa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fFc/tK+PopZfN/wCJh/7KtdJoPgXSJNPR5LZXJHUivtHxB8KvCupXl5fX3hPRbjUbli01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7d65GPwH4fiuJPL0C1SJU427guP72M9KOaK6BZs8O+FngbSYviR4fkghCM07gED/AKZt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Ry+FtdYDJt9LmmLegVev4ivQ9J+Fnhqz02y1Ox0O1ivYo/Ojn53bvxNZXi0/afBPinzY/L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AaE7lJWPh74cgrpsGf4x5o+h//VX6LeAo1u/2Y/DquzJD9kR5JFjZ9oWU9hX5z/DudpbG0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2Jr9NPgGgl/Z98MKTj/Qzz/20atonPLc82h/aP8Ah3p8rQT/ABI0GGeM7WimglDKfQqV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FeObi5tfDXi6x1y+to/Omt7TduRN23cQV6Z4ql46+BnhfxzqUt5fLZG5lyxlS2G//vqu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8M76/vtMuGWW4t/IKKuOFbNRItPQ3Nb8UaN4amn1rXtQg03SINqT3tzxHFk/LuP5/lVW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fEXw9F/vylf6VzPjvwcnxV8Gaz4QkvW02DUxGftxg3tFtfcPl/4DXIab+xroNpapHca9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yIz+FTc0uHif4k+GPiH+1d8CX8N6/Za6llJfpO9lJvEbMuVB+vP5GvqW4UTWrof4j/jX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B/hr+0l4e8Ni3uE12GBNRsr+GJRDLlW+Q/wAQPy19TaowOm3Qz1tp/wD0BqBxLukp5CgC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upz9a/N/9k3wfdf8J/4K8Qf2jefu9Qm3xyTuyvweo3c198ayWl0TWU5IOn3A/wDITUmi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a+R8KtDzF/zMVv/ACrufBUjy2M0LuzopAAY545r4a+B/wAFJvFUGjX95q2oyxefv/eX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v3wPpJsUYlg24kgj610013OeZy/xN8I6ffaF5Eloj3F432aAsPuMfvH/AL5rmk8MDRbO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oj4rV+IOtnWPHHlWsjfZNLQwZA+V5j/rCP8AdxtrlNSlunYqLvA9HNYVHrZFQjc8o+Jv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eK5JIbyyS38m6s/+Wqf7Y9a96+FngjRLjQ4podOjmSSPhwd26vP9X0K7NuZvtcdcT/ws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6taXf7mNN/2KT/UXcn93/Yb/AGlogxzTR9WH4a6bPCR/ZUQ/4DXz58e4tH0fxNFomn2s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wj+J/up/3zXtHgj4+w+Ivhrb+JRps1nfXEIlTTLhw7CTtlj1H8W6vmrxBFfXGoXV7dyG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jEHc56n9K2ehgk7m/8Moh4lfWYZuWtYVdCe+Wrjfidpg/4RzxBHjhbUt/Om/s5+IT4g+J3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+ysraytf9rEjeY3/AmrpPi1bh/BviIiTbizb+dNFNHoHwX8Eae1npk/2X72nwSZ/4BXs9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P7LmK9IWJk/hI65rjfgmP+JHpH/YMtv/AEAV6NrfmfbNKSMZitM3Mv8AIVoQfFni345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/wBPt5Yo7x0TzLVG+UMQtcT4v8d6h4qK/b1tVZTnNvCIh+S1P8Y/B3iXwD4lv2/sn+1t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d2XepYnay9mri7SS6uLbzr2yFnOfuQbyxC+rUFJhcwQajavbXCebCxVih6Eg5FV7fRdN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mua2vhbQ7jVGtDe+U8aeSr7M7jjOfauV/wCFxy/9CpL/AOBX/wBagZ6Z4ImstS1zVdN8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EgD/AHJYx/Fj1X+7XReK7D+0dL+ys/nahCwltnPVX6YP+y33a8Y07+0dQuP+EgtIv7P1D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sf7P+7XuNtrGi+K/DR1y+ubbRkg4vpZfkW3k/iRv73+zQaI5jwtcRahqGnxRRfvo3ZHt/4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I9iqQn93t+Ruv0rxnwL450/xh8aPO0O0uItJ+yyo95J8v2uQD7+3+Gvoaewzp80v/AEx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dt+yGm/4TeH2P/LWe6kP4yV9PWq/u147V8zfsjf8ki8L/wDbx/6Nr6dtseUPpVROeQ+e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Jvi343i0PTn0mwjEl/MMSv3gU9PxrqPiF42fQrVbSzI+33EbMrdQig4zXz7c2eoXVw8k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WhuwRVzjr7w+LkM0jEknOTXPah4g8M+B7iKHxD4hs9Ju5EWeC3kRmZ4zxu4X7tek380a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a878daNoWra7bahfRmYQ2SWKxoMnCszs3/j1c8tTVKxjL8QfBc/XxrpZ/CT/AOJrpdI+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3xB0ZN3JV1mOPyWtDQPAnw8udLluLi3kWVX27dg+761b8O+D/AIaa3q93psNtNE0b7Vma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ZJ/wtX4dm3/dfEHRufkf5pfu/wDfNd34Bg0HxT4MN7oN9YaxE9wYW1C23MhkU4IGa5+/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5dHET/wDLx5Y21e8P+HY/Bng5NA0K/HkLfyXG6GPYMuc5pWNL3R3fj/5rvwpZ/wDPS/km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QvAYb+yoN391a8z1C6lu9U8FLLL52WvC8n9xlhPFep+CE26bAPZa7KWxyzOh1BcWL/57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rW5fXV7n+ldjqwxaSfhXL/CiKH/hGLwmTaWv7hmwM5O6lUCkR+FNIMvxt8TXsnzpp2kW6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Zk/3cDbV34z6bdT+FdFjt7cfYm1SOW9f+4qrmP8A76IrwP41eLtT+D/7RmnfEayMtzpd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v+W6052/e/L/AHo/9Yp9q+vTZ2uq6VLaNKk1jdRDy5l5EiMN0bD8lNYpanUfO+n2/wBn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OO4/efebdsNavjC7mvPCfiuC3uZbS6l0u4jt7iFtrxuylQVPY81kaZcS2XxnsrCX/W2s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tdOABWknoQj410/4DeO7iFNnxB8V8KAT/AGtJzVib9nfx/j/kfPFMv11aT/4qvqi382304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CzVnafc3Pn3EuCFeQld3YelYlNXOU/ZS8La34e8N+KLHX9R1HU3Gso8M2pSySOqmEc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gu9NNhx955G/75U1o6LM8kALdcVn+KGM11pKt0VpSMfh/hTg9RuOh0vhPK6fH9BVXxJq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qNoNShgW4Nq7/vNhfasmPTd8taXhgr9jhGOu79K8C/aT+Hmq6jrFv4u8OTyWfibS42Np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3b/ZaupLQ5up7lp2n+fp/lRf7j/8AXQ1zfxD8Vt4asG8HaFdlPEF7H5t7OTuNhaNw7e0k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NXKaN+0Jp2q/CbSNV0iRJfGGrMbZNDkPzWtyn/Hy039yFf738X3RVjwL4PuvtN3eXc7X+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7lHzTyHuPRR0VewArFQu7s3U7LQ3PBnhqPR7GONUEUaKAAoxsA9Pf+VeXeIPGaeNvFl1c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bTyfuqgyJJV/2pH7/wB1K639oLxg3h7wu/h6wn+z6hqlsVcR/fit+jbf9qRvlX/gVct4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PW8Vzie9RFa4z2b+79BWjdjJJyd2dJ4b+KmveHXVZ3/tS1GAFmOWA9mr2zWPK8Q6PNF/z0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Oun6f/wAJB4gitP8Al0t3V5v9uTsv/Aa+gNAjNvD+/mSNQcZc4HSiK5hSVj5O8Va3Y/s8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yjwx4kl+xamkY/wBS4OEu/bafvf7Jr3SewQxRskiXEUqo8dxGcxSRt91lb0avMv26fDcG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d0j3OSR14WvEPgH+0Tc/DLTJ/AvixJ7rSraJ5NCusMxtv4jat/st/C38NZSiawPoP4xR6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WPkXCSeRphiX97NP/wA81/vj+9n7teN2k+/B2sp9G61gatr2sfETxI3iDWmG/GyztE/1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hN/FW9pdvnrVwjZaik7nnkJ+KngLxPrOoeA/GMnhtNUMRuzaoref5ZJXduWmv8UP2iY5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/ALoIP6Ba9I14/wBlaRfXZ+9GgaP617n+w6Jbj9njRNQu/Lu9QvNQ1Cea4uEWSTd5+P7t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veDfiB+0j4n1Ke0X4s63GI4g+UhX1/wByuyEv7Sg/5rF4g/CFP/iK++RKB3A/7Yr/APE0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D/tktc0qnQrlPgOR/2j5v9Z8YPEjfSJP/AIis+48PfHm7uPPm+Kvihpf7wZV/klfoXLra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hsUZ/Ss//hJpLjOHOP8AdX/Co57i5T4M8OfDb4zxyM9p8Q9ejlZ95ZHG4t6n5a9Z13wr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6PEGt6n4i1RoDJLqWrT73Py/dHHCr/dr3PxR5Wnahp/l8faEkd8/71cv8fmEPwa8TzA9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NUZN6mJ+x5D9l/Z68HwdP9Fml/wC+5ia7DxGfM+IuiL1EemXL/wDAiyrj9K5f9lixksfg3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R4pFGMYzIxxXa6naPH4pjuCP3bQFQffOacVqa9CmLYiTd/tZrvvC9obPSkQ/xEv+dcv9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drpbiTT4fUIorqijkLA4ooopgQuOtX4V2wp9Kokfeq+vEa/7tKxAxhiqsgyTVlyagcVA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qZu9QuOtUWQsKiI4NTMMCoiOtADKKMUUAYWoebYa9FqEv/Hp9n8l/L+8rZ+8f9mtCbGO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hkGq5i2rjrigCGilxSUAIelJSnpSUAOHSmHilWlYZFICNW61NG3FVyduafE2aALajjpS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9BRQuQArVnlQzDitK+X90aqW0QdhmgYvhy3Mk9/dMMOZ/JHsIxxWyR1qno0f2exijP3v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ofw1LEVzUfrUj9aZtoFqMNMPU080w9TQIaaSlNJQAIvJB5U8EV5v4g8HReHLh9Q0+ya+0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v2x/vw+3qtekUygtM5LTtGluNP+1+GfEMn+x5fzR7f7sin+KqH9oa34Q8qHVvs93FcOzp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vL4ZGkavcatoQEdxON01g5/czsP4h/dajRvENt40sJbS5j8i+imaOWzfhkdf4loKLmj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0lh8mbY06eW+6Py/96tQVx9tp93o+sHSfN/e7GutPuP4dv8Sf7tdTpt3/AGhYRTGLypfmR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CxtoVKeBxSqvWpAci1Ko4pqingVIDgOKWjFFABRRRSA+Z/20pf8ASvA8HpDeS/qq183wj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lS7vGfhOL+5pMjf8AfUx/wrwADFZli4zUyt8oqJe9KTgUgJetLk+tMVuKcpoAZqE0n2ab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T4vI0rTIv+edjbr/5CWvzlmjEsTgjgso/8eFfpCRtKL/diiX8lAoAil6VXBJq7N0qGmgI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LWhAijrTgKUDFLQBy570ynnvTM1sZBR+tFFQBkz6RNG7S2zYU9YmqS1uZbE4l5jP/jta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9ouPNPT0qkBag1CCYcSK2fWuY8V3Elvrn/TLyhsrdGmxfaPN71yXjS8NzrUiocfZ4xGfr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oqHPRRWX4X1TytTeNuftAwPwqnca2smnQ2qqXYqMnNWPB1l9svrm+YfuYfkhz/e/ioJs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96d/DTV704/doJHA4Aqrcn95Vg9BUE336AIhS0UL1plDkOT0qRe9R1IvWgCRTxT6jXvT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Ua96kUZoAcpwKM8Gk20YxSGJgZz3paSigAoPQ0UHoaCiM1HUhqOgzEPSkpT0pKChcilB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k80ATdaKRT1paCDI1bTphbtLaHOOtv/C1ZWjaj9v/AOnW7j3fu5Pvf/XFdaB6Vna3oiav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SLwQaDRGlp18t7EVI2TJwy+n/wBariCuHuPO064/0v8A1o+5dx/Lv/wre0/xEwj/AHo89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8KBNG/UiDOaht5o50DxuHX27VaTGDQSVL6VI7G6MnKeWcj1rD8E69PrEd/HcQmAWz7E3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WF3W8qdmGDVDwhHl73zfLBjcRZj/AItq96C0dKBilHWkH5UUGZ5t+0hqf9l/A7xhIDgy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P8K/PeKdvOX1GDX2D+2n4mjsvAGj6Ar4uNVvDcOPWKHP/szCvi7ULjyLa7k9IWqWVHQp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jX1uE/mx/pX6W+B4Nun2/wD1zVa/PP8AZl0o6l43tsjIVZnz/wAB2rX6H/Db9/4espZf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w4qizubZMVaC1FbrirGKDIjIpnapDUVAEeMNT8DFJUN3dx2VvJPPIkFvGN0s0rbVjXu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daXEE32uWP7Js3zfafmhRe+4H5a+FPidoXgm/wBcu4tL0+K2sgdkckUWC/8AtDHSvV/j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mj6M7RaKhxvBwbk/32/2f7orwq5MUMM11c3CW1tCpeSWToooNEcZpcOl6Br0GneKtMtr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vAqyIv8A009a9q1X4QeH/Alpaa1pLRSPefuSYlAXHWvl7xV4tuvH2sQWGhrNHp1u/wC42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f9pv7tfTeg6Vrnh74UaNo+sXJupbe6aSN5Bu8mPb9zP8W2oaGZ2uvFb+G9VRhlHs5Nw/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7fWrq6MqH7M6Eo3ofSve/E7u3hvUZAucW0nH4V5n+zs1zNHqFiU4x56E9Q3pWaA0fEHw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hp+mQahFH/r7OR2VkX+8CO1d/8AC74LeFPiPo8WoaTN5X8E1nI7ebbt/db/ANlb+Kuj0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U9L1P4ca3/wmHg+ZoI1Oby1HzRr/AL4/ijb/AMd/laA+q/hF8ENP8BWTw2UhAlkEknP8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TSTbEZR02mvNPgx8U7T4k+FrbVYUW3nb93cWxk3GCQdV/3eflr2GEie257VoB8v8Axwn+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c+Ho9Qu9n7/UI5la5iXv5cJ/9Cr51+HH7PGr6nqwu/EsM1xevJv+z3BY/N6yf4V9VftS+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0y2le2ub+4893hbawSLpz/vEV83+Ifjx4m+FWmSXseqyamFkRVsb/wDeKwP/AE0HK1Ni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E9to8EEssSq6DjA6VR+KGoWng/VLzVbuK4h0/yI/9Mt7ZpFTH97HzVx3hb4/674q8FaTq2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9aJP5SQqWRj95Sze9eLaj+0h8SfAPxXtdO1DUk17w9eiGc2uoxKzLGeG8uRfmFFiFoZn7R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fDWi2mk67FqU1vqImkAglQqm3GfmGD+de8fs8W8Vx4c0z/lr8p/nXHeMLfSbi4lu4tKt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WvOvEHxh8TfCjx/omoaJqtxD4auHjebT7hFaDjiRR6D+KhA7n2h4l8Di6Bmt8iYc8dVr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t/h/q1pomlfa9QvP3H2y3fbsj7svqW+7U3jj4o+IPFH/AB6ah5Wn/L+7jh8qB+/XvXg3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+I+na9o2qX1roWpuLp7K3nZrbd0mURH5f9qs2hI6X9nT4K3unXP9qavp8trqE+I4beddr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1P1r6U8W+E9WsfB+mjR7D+0ZLe4M01nFIBJLGBzt3Dburqfh9rNt4ltLWdUjnDqs0Muc74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o11pqyAfKBjNUlcT0PiO18awa145m0+TRdV0a9jTmPUYACGH0rqvEnxC0L4c+F73XvET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NbxeYw3Ej7ten/Fnw3aWF1ol95OJZLh4PM/CvGfjn8PL/wAf/CfVdB0VEk1C+ntwvnMF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cdAD0+lTylxZ86ftMfG3wz8VfA0ej+HrbVPtBv4rrddWhjQxgEHn1yR+dej+D/wBoXx34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7S7/AE24nt9MV5GkWdBkKD+Vcf8AHj4U23gT4QFYJI7i9W5t1nuY1wH28fL6Cux+EKTe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ZV1SORpSm4ny0LN0+lZyRoj6hv7kz3rxSnI8zHy18y/CD9ptvil4/wBT8NXPhixsI7db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5Eb4+61e7eIdX+wxXdwTgQwSzk/7qMf6V8P/ALJaS/8ACc3t95Xm7rO7ZP7z7paw5bmk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/wCFZfCrUfEaab/a40+JSLZpvLBycfe5x+VfJniX9t+58XeHtV0q18Cva/b7drdpY9Q3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svx+1AX37P3i8Ln93bKpz/vrXzV8LfA15relSanZWsEqWbIrQM+JX43fL+VVEbdg+Gdv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a/Sv4Gb/APhnbw5s+99jbH/fTV8M6K8Hm+Q0TWs//PGWPDV95/Aif7R8EvCsX/Tqf/Q2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jPjD49at8P7eb+0Phf4ku7W3+/eafPDPH/vf3sVzXgz9pLSfjPqV7Z6VoGr6G9pbi4lk1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4216V411qK8u/MsleNw7Rps+X+KvF/hv4gi8QftK/EPSYfL+waXosFq8caKqvdCVfMb68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xP47tPhh4J1rxXf2lxe2mnLGXgtmUSNubbxn61wyftqeGJNLvNTTwJ4ubTLRgk96PKMM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7RsVrpHwB8X3dzZm7tIWs2ltyR+8X7Qu5fxFVtC0HRPE3gifSJYbddB1WyEQihTbH5bj5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9RWZR5z4Z8eW/xm/a98MeItI0XVNJ0+HSxbEagq7t0KP825flw2etfWXijUTp/h3VZs48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q+av2RbO6s9X8Q6DqMeL/wALH7BJL/fVh+7P/Alr2z44at/Y3wu8WXQPK6bJGP8Agfyf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/Zf0j/iW+Dpc/wCsvbivryxtpYdK1aPzM/6JO+X/ALvlNXzf+z/p39n6d8P4sYyjTt/w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bydO1Y9f+Jdc/wDopqUiYtnzp+y/bxDwno8v/XX/ANDr6X8TawfDXg/ULywiD3kUP7se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8K+bf2ZVx4J0Xjr5v/odfSXiC0+2eGJoSMmSNl/Ef/qrojsc8tzynRb+0t7fzZv9VZwS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2Y1xvwp+IsPxI8HQ+Ixb28Ud5PN5USLwI1kZU/QCvPf2kvGd5pPge38LaW/l6r4gdrO4M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/AHvuj61v/Arws3hbwNZ2MjYESkAE/KMsW/rXM1qdUNrnm/xj8UeIoPj3pMugTPayDSDB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Ox2uP4vr2qh4ntNa+Knizw9ox0q5sdDAE9wV/eo7E/Mu7/x0V2fiK2in/aL8OceaJNN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htB0L+xbGFfJjjlA/wBV/c/3v9qrWiJ5rmdovh2DS9GCGIbmUKIwOI8dF/xrxr4/6k/h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da1XMdqidQp+8/8AQV7x4l8R6Z4b0S71HU5Bb2sCGSU+uOi/U189/DW01L4reNbnx3q8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oeRHGON3+e9On74tDW+EPgeP4daeLcKqu0A82T+/J1NTfFErN4H8TOCCBYMf/HgP613fx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xkwAZZGBx7LXk/i+/Fx4R8QrNjLWL4+mVrVKxHMfS3weUJpOkAD/AJhVtx/wAV6dpwNx5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n/XMV5T4BH/Ep0e0i/1lxptuj/7vljNeyRoLexjhHCqhWtDFnlvxwk0Twz4D1bVNWtoZ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55WPAr4Nu7hru4llf7ztk16t+0d8XW+JfjN7K0mz4f0dnitUB4nk6STN/wCgr7V5KJEe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y+gYZH8jQNFXUtOg1OzW1uU8yAzRyMh77SSBSDSra3uPO+zjyv448fc/2h/s1W8U+IP+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njFzFDJH/EVYnO334qbUPEGk6P4e/wCEhlm/4l0ib4JI/ma4Y/dQD1/9BoNDrbeCEQY8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P7TxRbmKaHzYd+/Ef97saWx1RdS0+zu412pcQpMBnOMjOK0redlUYzQaIT4eeDl8KeJba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uPUV9BJpR1jT7y3h4ae3aKP2ZhgGvItAtZ7lTIqO2O616f4b8XQaOI5buVYIosF5JPuo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2Phdfaj8G/h9pOkXlnbald6dG/mvC7IkvzE/LX0B8OfiJp3jvwvpmsWQeGK+gWdYZfvxg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+OPgH+z5v+Kt0m7l2fJHbnzN/H3eK7P8AZq/5Jr4O/wCvNv8A0Y1awMJm18T5ZV1yyb1ik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v8Xr+z0m/wDDHguNpvEDKI73VNu6PTg3RV9Zm/8AHa+mfi98PdY8aeG7+PRr/wDsrUWz5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yr7steT6H8A28L+H5Lby/L2DezIN2SerM3dqUkEWJqVvDOken+byLa3/APQBXmHxB8S+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q41mW98pLv8A4l1mskfltnHJYc8V6P8AuhceZ5XOz/WfhXPS2FjrWv3uoyW8ks7xQweT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WsrGpw0Hxi8GQWzww2vigq3XOmDP/oVTeD/iz4S0e4iupofEvneezv8A8SwbfLI/3vvV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j+wY5fwrRt7XQmz/AMUyn5GufljcOaRzQ/ar+H/7rzbTxP8Au3/6BIb/ANmr0jwnrnhz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psdymj6pK4tnuovJk+RiCGXnHaqH/CKeFrq3OdJ2Mw5XsK9K8LeH9E8MeEfD+hJaxz2lu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k5p2Udi1Nvc5zWbcQat4W8r/AFX+mf8AosV6X4MH+gw/hXI/ELyrfxH4Whi2fu7a+f8A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eDBmxix7V2Utjmmb2uDFnJ+Fcb8HJkn8MX8Z++t9Jz9XNdnrp/0ST8K89+D8b2dpdxse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GX+YoqBSOP8Ajh4bTWbnxIsqCcOqoc/3GjI212nwR8YyXnwj8BCaQu8VgbNnf7zeVIUX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eLxP408X6VLNJF9nNm/lwIvzrLD97P8AwGtPSPCkegWdpplkpis7RdqIe3OaxvY3RxHi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NF0k0WW4/ktVfibqmr6X8OvElxoN61jra2bCzuQM7JMjBp2qTxXH7RE9p/wAtrLwuzyH/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8dqxroS70m5tZBlZZI4iD/vVL1GcF+zx471/xT8N9StPEl+b7xBoeoSWc915YRniI8yFu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PiDo9v4al+H/ia48Pxb5IL2OOFJfNbqrcrWb4WQ+BvjNJay/u9P8U24sOfu/a4zvi/F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6ONUiktpQUAKsrocMjA9QexquWw1I+btG1j9onWNYi0//AIWde2vmfO//ABL4fkj7t92v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+IbC41bXr7WIHtFsma8dQRcg/NJgf89Kuf2all4itNOs12J5fmOVO93/AN5q47xR8YYri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SPxX4gkfyJ7jf/xL9Mb+9JJ/y0df7q04oUtj6l8OIn2cbVAGKXW/D8OqxkOoNZng2/lt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0+QqPJ/eYDlq63Broicnc8r0f4F+GtC1S+1Kw0qG31G8fdPcKPmfr/ifzrqpBp/grQrrU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JIT6AdK6sACvAPij4hbx/rDaDZSedoVm5F3PH924m/uD120N2RUfeOB8PWlz8TvGl14w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zLaJuiwpxGv0/i/Guz8V382l232e1Obm5O2JPf8AvfhTrjUrTwvpMs8oFvHGqgle/wDd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iG6fVr5t7yjCKvSJOyj39a443nOx16RVjNHiHSfhx/YsOq3cdpd6xdLZWXmfx3BGeT2/3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vE/8AyEP3vl/8s/uxflXAftIeB9L8R+Eri2d/PmQILaOD/WifGImX/gVVvgd8Ub7xZ4Ym0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6IRY6rBLw7N/DN/uso/76rofumaVyr+0HrF3qH/CMWl3++hs1nhS4/ifIXbn/gNeOro9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9BzX1R4x0e28U6TcWNzEpjaNh5yjJT+63/AWr5xuNOl0i/m0/UP9Fu7N/Lm/3v7w/wBms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tdMSJPkUDFaNjG0eelWbaKN0O24EvuKkSDaT8pPvWi1IMTx9x4XvM/8APMV71+w//wAm5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XW/8bk9a8E+Ihx4WvP8ArmK+oP2T7JbH9mP4XqFCvJpQlYj+ItMxJrGqzSJJ+0V4z8Z+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P7Ol1qfVVtmj1O28+EW5Rix2/wB7PevBbf49/tD8/wCj+D//AATN/wDFV9X+LfDUnjKC2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lMrZg37jgiuf8J+DZL3w/FdyzNaeZueG3ktNzJGGwGk9G/2ammot++OSbWh8q+NP2m/2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XUXhBIYYjNkaM3Qf8Cr6++G+pXXiH4f+E9X1JYv7R1HSLW9ufIj2J5skYZtq5OBk9K4j4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4O1TRm8SGyN5AYlnNjv2hu+2vSfC+hDwz4d0PRUuDeJpmnW9l9pZNhl8tNu/b2z6UVFD7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iMc67osY/htXP5tXG/tE3XkfAzxW5PB08ius8dtv8YWEf92xU/ma8+/anufs/wCz94mb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W1Ne4Yz+M639n2D7P8GPA3/YDt//AGauk8RylL6xw2MhqzPg5/ySXwh/2BLT/wBF1L4r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B/8AQqUTbodBY2zSkHOeK6bTozFbgGsPw+v7pD/siugjO2PFdS2OJktFA6UUwIyODV/oq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1oN0H+6KCSJ+9V3HWrD9TUDnGazArMOTULd6mf7xqFulUWROOKhPU1M3Q1EaAEIwKiLU5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Z769HZ601jc/KZUVrfH8fOG/WrznOaw/EVkfOtr+MZe3ZSfpmtjJI9RQA09TSdjRR2NA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1Ge9ADlNLUad6f2oAjYdaSMc09hnNIg5oAuwHilY4psHSlegorXp/cn61lTym2srl3+7i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rjBgPm/6rfGr/wC7uoA3olx+VSj7ppqDrSn7tSwGUmBRRSAa3eoj3qVu9RHvQSR9jTae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TaeV4NN20AIB26Cud8SeDYtVvIdRtbj+z9Wj2q1wvAnUdnH/ALNXRUdaCkzC8LXE3n3d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7jzPvJH3Wor/AFH/AIRDUJvNikm0q8fzP3f3reb+L8P4q0buwknl8+0ZI74cJI33W9jW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j3cU1r5Usbsj/AO8PagpHQ20sVzCs1vPHcQN92SM5U/jUqrzXLaELbw0Z8Q+Rp07q78Yit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1kTCaMOpBB9KBjkGBTlFKBilrIAooooAfRRRSA+RP2wJd/xU0qP/AJ56FB+sjmvEyK9k/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y7j/546ZaJ9PlY14yelZlj4+lD0R9KHGaQDFJqVeQQelIqVIoxQBo6Lb+brWmwd3vYEx/2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H9oXP++BX58+C7b7Z478Mw/39VtR/wCRFr9Ar7/kIXP/AF0b+dAEc3eol709hkU0DGaa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JptaIgfRTKKYHME9ajzUh71Ea1OcdRRRQBIveo5pTG0YzwxxUi96q6sCLSNx1WVaCy6C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rLHfa3qFzCcxSvgH/AHa1fFUlxrWpHT7WaTyrdP3nlvtV2qrpfhyUAI0W1PR/u0AtCvplo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6Lara6dDGOCRlvrWfpmjLCwJA/wAa3I0CDA6UDJaKKKBCr0NO/hpF4FKelBAHoKgm+9U5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MFO4pmcUoNADqeKYKcOlAEgOKepqNT1p60ASx96lXpUUdSrQA/bxTDTt1JQUmMozQTTaB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BAymU+mUAFIaQmlByMUAJTSOaAcUuM0AOBqRWqMDFOXrQBMhFSpgZqBelSL1oALi2ju4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3rlZNAu9GimubYHH/PQvuX/vmuuTvUw6UFnFW2oXdvqGn3d3aSafF9x5I33Rupru920d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/8sUH4VWuDNbkxQw+ZF/BQBHr99sHlD7zDj61F4Rsp4I5JpePOYn/AIF61zFxaalElwkp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1PllM+v96ug8I6iYrc2t18twPmyibVYeq0DR1wprHBpw6Ux+tAj89P2k/F+oeK/ivq7a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7fYbW1u12ukS/xY/2vvfjXh/jK7NrpyRK3zXB5x2Uf41+hP7RPwOtPijpzXMYS18R2ilLe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xk/vL/dbtXwf4h+Fviyy8WRR6zoc1vCkpiQxvvG5ei8e9AWPXf2UvCzQedqEy7GKJGje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cnkx3sP926P6gV4R8FPCjaLp1jblMeXgNxtye9e5eBT5+p+ICP8Aj1+1B4/n3fNt5oKO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JzUqCgyEPSoiKnIqMigCEiuI+L3hKTxl4MurCC7a2uFIljUnEcxGfkf2Nd3j2qlqFsJ7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p4o8rSPOlu/9E8t2SaOT7yN/d+teH+KdXvvHt/Dp1hDMmmh1UQx8vMS2MmvvX4v/ALMm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Jr3TtUK4Fxby/uy3q0bfK31rmvh1+yengi/Zrm7ju5twQTIuPlB/hUVmkaI8C8AeDNK+H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2rMuF8yZfuAenv/tV6R4h8dSa7bWtsLVdPtLfd8qPuLsf4mapPHHh678D6xqH2u0uItPj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8v8A3hXnOp+NtAkzt1GEL/0zOaJDNLxdOLTwvqY9YSPzrkP2b9Ouh4juvK/1VvAzv8m5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xNJ4nkGmaPaXFwrcfcavoH9mf4TX/hpGur9Nt7eFd0aDcUX0qUgNHxj8OLpNO/tnRWe4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8zqf4gP73tXBjxhFp+nzSzS/6L/H8m7f/ALGO9fa+neEUh09lCKAQOK8H+JX7ImmeNNRl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kfzMW43W27u2ytEiFI+ZPg34413RPioLjwzaLHZXDg3dk0mIvIyPvf7uOGr9HPD2v/2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3+Z/s/wB6vDPhh+zWPAlv5IaO+dmzJchdjuM16v4o8L3Vx4I1bSdP1H+yZriHyUvNm7Z/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UVc+UvjH43Txv4+m1Pey2gl+y2qHoIx8q/8AfX3vxr5y+Mc02seK7fSEYPbwNvlI6EnP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Hax4DZxq9t5MES7lnt23QP8AQ1558HfCL+PPH9rLdfPGHa6lDc5ReMfnQWevfDXQLjwz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i2R3wPzX/gNcv+1Zo5t7bwtqaDDQO9pIfZj5iCvffGfhHUNM0zS9W07TZ9QnhZi8dvH5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/GTxw3xB0mfRrfTdTFxb3iToZ7ZoimB93b96sbDPSLTUF1/wvpdyh3LeWyuD6nArzn4t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t3TafKLiP12/dkH616D8LfC+rf8ACsba1u9PuIru3JdI/wCLy91Y3i/xRF4ft7vSdQ8P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5clq0a88dTTaIK/wg8Qf8JV4Disp5JJHiX7Krk/KpX+I/UY/Ouj8daRH4s8CTaLOI1vYs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KvT6BhXB/AfwRrWn22qR3MEkFtLgQ7m+6Tz/ACrU8e+KrLwBE9teR3k2oSbcL5LRxnPq7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Hov7GHxOkmtx4cu5D9p0xi0O88tCch0/4C36H2r7ptZRPbq4OeOtfl78DdL8Vap8S7Tx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7oTSRg7VeNvvKB/tV+jHh3XZPsqwyQSoYwB+8reCuJnM/G29srw+HtKc/wCkvPJdCNOu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/nvZ2qJBbvcyINrEDbu9+9dh8aNDtryOz12ODOp2AMYlHUxN1j/9mr42+LfxovdfuD4O8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l7qMJwXY9Uj9F9WqZRBFD9pX4uaZ4ihuPh7pWnXGv+JLmcL5Vh8yxMD617D+zt4G1bwB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9vhjAWC2fcIfl9fWvM/hJ4Jk+Gc4vJLVp3uBuur5Ysuo/wB7+7Xtvib4leG/Avhea+1j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yRWd/l/1cajlmrJqxomcz+0L43tPBfwn16+kfbf3VpJZWa/35XXH8s185fslW32TxVBD/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4rj/iL8QNW+NXi2K8nhe08P2mV0+zLcKvdz6s36CvR/g9/xTeu211dDbbPE9s5/2WNR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NPmn+CviuHSopJvtECvNHH8zbQ/Neb/AYy/8ITcf6z95ONnybfl2V9IASwWH+q/dSJ8k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EOkSmOOKEykfwfLhU/8Asazje4panjvxdvvO1vw5bebIJYVkm/d/e27q+z/g54taL4Na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FHjszO1fB3irWE8RfEGQ2k0d1DYwfZhLD9xjxnH/AAKvuj4H6H9u+Dmgny9+bNP/AEJq7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9Qu7e31abT9JvNW/s+1kdLe3TzGeQLwo991eL/sbeB/EOheI/E3iTxPp95Y3epxMJWvE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8H6V7D4g8HeK/D+saLLp+rSWun2erLqE8ez5riP5gyE9xzurtbj/SP9V5k1ZTVjWGp57+1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40SJ9wlW2HXv5y18/wDg/wCLN14B+Etiq6Ffa/c24aK0+T90kYb5cn73+zXq37UfjjTL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FvNe3rR+ZEj7mijjbd83+8f4au/DXwpLa+B9KHleXdx2gZ/9rcQ+2s7A2kbX7Os+ojw5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8Sa1Mt1qMFum1INq7YYR/up/Sqn7XXiP7J8OtO8OwLm913UIwQf8Anijf412nhDwlGbyO7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vlyPtZJMc5rxTxNqo+Lfx8Fzbt5/h3wzFsifqkrKfvf8CY0IaZ6v4D0c6XqulIAPL06J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/UmvXLi+B0fVuP+Ydc/8Aopq5Hw3o5tNJNy/Lynk+3f8AWtS/P2jRdW/55f2fco/+75TU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D9mFxL4J8PEesv8A6FX1S1v52mkY9f618q/snpv8B+HifWX/ANCr6204b7Vhj/OTW8Nj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9nLVtY+Ky+M5J11LS4YikVnKNrWbZ+6v99f4t1ROyeE4pra4jmTyvncBc9a+rpreLb+F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fx9q0Usv7r5Pk2bu1KSNYvQ8X8WjHx18NeV+6P8AZEmw/wB1sk7q9v8AAvi/+0/D839s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Je9lmbAEa/wDLb6V5Xq32TUPj54U8nP8AyC5Ef/bbn/x2vYLj4MaV450b+z9Qh820kT5/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NxRdj508YeMJP2g/Fhs7e4ktfh9pcnyyzfJ/aUinlh6//E19JfDDRLKzihKNaxxQxlI1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xrzb4m/BK28EeFZF01USwsArxxH5m2k146NLi/hiI/DFaRioqyKep7l+0j4x0rUb+x0b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mZ55Ld9yI3Tb/AL1eDa9c/wDEk1NCWIEJJzTp7f7PWfcn+0P+JfF/rrx1gSP+/lutOxF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b6ZM3VNLt8fUxivWNQkaPSmkX74rzr4baX9jAtx/y7xRw/kgr1GW2E1kydmbFMxbPzc+L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+JPO4tEuGu0H99ZMsFH+81cD4b0bULD+0b/URt1DU5luHU/wLghV/Ba+z/i/+zlJ478Y6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HiezlHy3eCdrf7y14R8X/DF34b1S0ku0WGa6Ej+UP7q/LQVFnknjnTkv9DhhcAqbyE/k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vtgJHf7LG7Olvv8A3SMfvfLXV6ygks7FT/Fewj/0Oun0izCROgHBYmg1PMbjwt4r0+3i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jTZDHsX5F9Kzh4E8U3uftXiDUZc9luCte6DToiBkdKX+zov7tBSPNvhL4Ov/AAl46+2z3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GZpSx5xXs16c6Jqvf/Qpv/Rb1y8FosOrKwHIUj88Vt39x/xJNQH/AE7Sf+gmpaKuXv2c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CPDd5LbQ/vrbzH/cfM/zmvsXw34LtNJs7eC0HlpCMAbMV5j+y7p8R+GPhT/rxX/0M19AQ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OeTI4rULHt98/piua8dWqDQbpMcGNv8A0E11204rl/Hn/IGuf9xv/QTRJEJnytfwSST2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7XLX/wAQpfh/4g1HSbTwRJ4n8vyZ3vI9Q8hd0i52bdv8NeiWw4qz4V8LQ6n4j8QTTWqT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7sQI/nXHytnTeyOEtvj9qgP/ACSWX/wbL/8AE1c/4aH1gDj4US/+Ddf/AImvpPTvAlr/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f98is3wjoOjatJqVrqmkq/k3flBlDfIrDMZyPu9DTdOw1K5843P7R+pj/W/Cm9i949W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8A+IP+Eo+D/hvxDLp8mky6jAZEspP3jRfMflJ/irSX4X+DJt0c2mGZe6vI+0/nVrxprHk2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VTyoogMLGF7AVm4miR5/4h87/hJtO8797/oN1suP+mYaPK/71emeBubCL8K8nGsf2h4mi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zTC03z7v3lxKc/wDfW3dXsHguDbYxDHauukc9RWNHXnAtJOR2rgvhpeJ/Zuiyj/lqs0RP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W2VbGRzEQePm9a8u+Fp/4paxOf8AVS3PP/A2pVSaRkaB4oi0n9pj4iWV3dx2kWo6Lptx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OVON3+yd1SeOv2kPA3h77ZbafqkXirX5B5cWi6IfOnkb+7JJ0jX/AGq5T40/CDQvif4/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8aBoVV5Oq/u1rY8Ffs/8Ah3wrE8lnaRQbR0ijA/WoUbmzdjivg1Pqet/FLxBreuTR/wBq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pFumXbEPZVXbXqurxwQWTyMPnW5QCuR8DT6fb6x4sltIpP7Qt737Fcxyf888ZjZf9lq7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Y8xX/EUnoNO5558UPh3e+L9MMentHYalBIt1bahIxXyJozujbj3H6V30WrRaze3cX2m1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1FLU/JFceUrOu3t94N/wKr3iDUNP8H28t34g1Cz0S02b/ADNQnWDp7N81fKWq6h4j8DfEK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1jSPEUvnXemgkRajBn5WH911/haqeo1oenfHDw/d+L/O0m0u7i08uGOab7PN5X2uH/n3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/gt4N0PRrO1sxHHpcqqAli6eWR9B901kaZ8TfDHxC0+21bR73zI2/d3FlNxdQS945I+zL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8PnT7T97qGoO0NtHs3bPWb/gK/rQlYJLQ+ldM0qO0UfKNw9O1ayjiuB8P65Pb2+n+H9P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PcXHzeTGFwGPq7Vd1jR9TjsZpI9euVKozf6ta1T0OQ5rxz8Qpro3mj+HZmmkQtDeanH/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G38Un95v4a4HS9JbSrKK1ih8uKNcKM1wXwS1CXQPEHizwdLNJLFbzvqen/wC3HI377HqN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ueo+xvTjY4nWPDGrazrEU001v/ZVmm+G3+bc8ndz/Sty21jUIJ4opbT91/B5b7dtXri8s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/3p4x/wCzVm3uv6NFJG0mrWEeP799CP8A2as46Gklc7A6y0lp5R0uLJGPMeUk/wAq8yj+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VlrZ0xGia2v7MQ7lu4W+6jN/eXs1dG3xO8HWw23XjDw9Avo2oRn+VIvx2+F9t/rvH+gg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0exMdDutP002/PmGX8K8z+OvgiSWO18RWNu815bqyXSRx/ft/7x/wBpf/Qa7bwL8cvh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0HxfperarIheK1gZlZgv3sZXnqOld3P5Vxb+VF+9z8jx793y1mkzovofG9ldAJxGV9iKt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TWWlaP411ay0e6jvNJil/c/Z33KjfxJu77WpYFGDWyMGcz8UZzF4Qv29I8/oa+m/2ftY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tkj8y2TQbdd6/fUsWO76V81fEXTLjVvDV5a2yCSSSIgAtjsah8KftOfE7wf4G0Dw1D8P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ZQTz3EvmTqmcE4b71Kcbji7H2d4n+JvhT4fwW9z4v8AE9l4bivS6Wz6jIyiYr124B/y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Hera+TN8avD+n+H4nV0s7Myefcf3vMbbXjmjXHjH9qbT7W78Yafodp/ZczWtrb6fCyrE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AsP2W/DJX95bwf8AAYVFRGFzWVRJHo9v+1D8F5yR/wALN0GL/rpNIv8A7LUeoftTfBPT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bPaGeRj/AOg1wv8Awy34X/594v8AvhK8X/aH+HGnfCRdF1u00zT7rTba/iGoW89uG82Hd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wsQp3Po62+IGk+P/ABBN4g8P3f8AaGiSQQwWt5sZVlUfeYZ/2q4v9sTWI4PgTqFonz3l/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3p5mbhF9zg17paeAPCtpp1pPo+nvDpF1DFPaRx3DKojZcr/Os7V/BegnUNP1X7BFdahZ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/Z2PVowflVv9rrWidlYz5bst+EdHPhzwZoelyjbcWOm2trIP9pY0D/rWN4jkWfxFpiRn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1c8H+jZrhb24Or6vb6haf6qOVYf9nbnG76bqygnc3m/dPTdCjCRAe1bSKCDzWNZIYm2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Xcjzuo8cUdjRQehplEZPI+taEhwKzmHI+taEvSggjJ6/Sq0pwasHoaqyDmosBD3NRyEA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aZZCzHJoyKaaj+y27ndJHvf1oAV6hIqUxxrkKuB9ajIAzQBFLEssbIwyCMGqxmME0cf/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8moLoDZzQBIe9Rmnr90U0jrQBEe9MxxUpWmFaAGqOtOHSgDFL1oAQim1mDWbvUNQm0/SP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5P80SSf3FHdqzr+w8SQiWWfXIXi+X/V2oTvQB1cJ4FTVUmj86Fk3Mme6mscazLYTzWk2yW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u9e1BRqXhwxxVK8s21HT7u2RtrTRMqn0bsfzFRrqYn61btphuzQBoaLef2jotjdH780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UGrL9Kx/CNwLjw5ZSxf6nY+z/aXzH5rX60gGUU+mkVIDCKZipDUdWSNIpmOaeaaetIBj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rSVIEZpKD1ooAZ2qhq2nSzyf2haf8fQTy3j/AL61pU6gpMydPvLPW7OWxnADkbXjfv8A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BNxKq4vdEWffeN1khVv+Wg/2a6XWtFS9eLUIYt2oQbioHHnL/db3qsP9IHnQ/uvk2P5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nTRyLJGroweNgGVh0I9adXHeE9audHSTSr+MywWeFguP70bfdX3211lrcw3kfmQSBl6Y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kB26jdTaKGCPi/9pq4+0fHXxSf7iWsf5RYryqvQPjvL9p+Nvjl+v+nhfyjArgtp9KwL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PQ0jRIkVeDSdDT0oK5BoCx1vwih+0/FjwSmM/wDE2hb8tx/pX3fK3mXMzerE/rXxH+z1F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jrsvGf8kb/Gvtr+N/r/jTRmFAGKKK0QBTT1NOpp6mmQJRRmk3UAcye9RGpCetRk81qc46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A5WqHUlaTTLlUG6TblQPXNSUy4ultreV27Cgsp6Hpgtojnl25ZjWn5C+tV9Iu1u9OinA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W9KtUAOjXFSqaiHSnqaCCVelLTEOc0+gscOlKegpF6Up6UEAarSffNWTVWU4c0ANIoXpS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05etNUe9SLxQA4DFPXmmrzT19qAJEFSrUSGpV6UALSE4pabQA0im0+mEZoGmGRRkU2ig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tFFFADSKFNBpKAHg4p6mmqKWgCRSMGnA4qNelOHFAE8Z4qde9V4jkVOvegskXoaeBxTF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SNZEKuode4YZrjtQ8PLp222U4tkLNbyfxKP7h9q7Kfi3lx1rJ1K4tLzRVhveZXX5I403y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do3iSSwcW96S8XRZe4+tdZDLHcoGjYOp6EV515Es9tF5x8m6/jjqx4W1C6sdXiteTayo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9qBneXVotzGVI5xjnvXmPiDwvp9trEsX7szTp5/7z722vTY7gsOua5LxrZxaldQHPl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b71AGDbWq6ZZ3LRIu6OEsFHtXa+EdEi0rRLYRj95JGruf78jdTXKRNFDbMJv3sTgpJ/e2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7TW39lzNuurTaquf+WsfaSgDq0qdKgQ9anTpQZDsU3bUnam0AhojzSNDnNO8zHFKHJoLK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3Aq5TC1AHNax4ejuQTivL7/4B+H7i4Mv9nxxf9c4FWvcywxjAphjBNA7njWnfBHSLV0k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+K7nRfDN3pKsLcWnAH7z+Ku0hhGOgqXyx7UrBcp6dazJFmZlYY7VdFlGR90VLGnyYqYDA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Mt90Uy40+Pb0FX/MwaZcSfLQCPOfFPgrTtSiltrmCOTzR/q3UMpHuDXPeGvgloWhzS3tr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80KbSRXrTW8U0weRAxHQkVIIMTfcHlelBsnoZUOioljFCB8oH6YrC1T4a6ZqdwbqewWe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7rz4RxjGKUXMP1oFznKad4GtrVQIrGKP3frUOtfD2y1+zFvdW6TLG27aU4ru4ZFYcVYBG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fDLTtPQCCyjTHTCYq1f/AA/s9TtDa3lhb3duekdxFvVf93I4ruFIqVelTylqVzzfRPhn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cKptACKB0/Cu4trFBGA6A8elaFPwKuKL5jnPEXhqDVdPkhYHaRx7V5VqXwH8OXdx5zaT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jXbJt/CvdGTIqncWq+cGx0XH4UyHM8n0DwJDYpNZeUZlVMF5B82P7tfLP7R/7JXh/RbK1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Nxc3zxPbS3Hm2yZXPyqelfdtlAk32mS0/ek8mvJf2prfz/hvo3aT+1l/9FtUOJUWfCWhe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TcoA4Arqjpe+JVAG0dK1prXc+X7U8oduBUWRqmc7Jp+s29sIdN13UNKjU5VLS4ZUH/Aa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XwYb/wAZaveWp6xyS9f++TXqIQ46Um32oshnnvhH4VJpEYi8x3JOctnJ596/Qz9nnw/n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3B/9DavjuFvLcEdq+3/2bxn4HeFv9yX/ANGNWsTORr6z4P8AtcLIyI6n26189+P/ANk6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YahqWlTOSWgtb+QRS+rYDcV9akZFU5rCGbIchs1XKQ3Y+N/CP7Gel6JqC3U0H2yXqXnfzC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RPACabZrC0anaOFUYFejppNvH93j8asRwRRDCgVnyiuzwTxz8LbzUdM1G20e7n0ua8ha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5/8ACz9mi/8Ah/aC3uDFdu7hpblR9/nivrCazjcn5VpyQJGvYVHKCmcDc+CVk0Z7MIArD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+tfO/if8AZu8dLqV1/Z3xF8QDT51aP7PPPu2RnqnutfYhkiORVK4sYWJNU4XKTueF/Bv4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w09rpruK2D4LfK25mr3LT9NaOMrgVJbQrGvFX7Q9auKsJlCfTJBnivnr41/B/xLq+qPrn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V8+3ubVZIH2/xD0avptjk+tVJtPSWNlwME5ptEx0PizwR8J/iDefEXTNd8TX8FytlbtA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KFr6k8O6LJaWUSldvGORiurt9Ijh7Cra2aD0qY6Fnnnj3wbbeJdCvdNvIi8F1GI3MblHw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FX7PvjnTdRkGn639qtB8sZW1G/b/ALRr70vrRXOMZFQf8I/HMPuj61ZV7H5/w/ATx3MM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0r4d/s3T6DLJqF1BcXepuABcTncw+nYCvrdfDfYSVPFogSVVDjC9eKA5jkvD3hiSyZyV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iyxgYPWtlbVUJxj8qd5IxQZnG31hLIrjB618tftM+BNZ142ep6Tbi9m0tJLe5sy+2V9z7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454Fczr/AISt7+RpgmJtpXcB6+vrQQlY/KnXF1SPUNJ0y80eazkkm+0+dJKrEKOK7bSx1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Uuh+IfDtu8aTFrSWUSbfm/1leOraCInaMUjaI+JNwpxXbUsKYFK6VJqYGraiuimW5ls7i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nVW/8erk7f4xWP2a7tJvDms/vIGhSSQp8jEY3NXok9qlxGUcA1Q/sCD/AJ5L+VNCPqz9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EmKnmwX/ANDNe6xxnYTiuM+BOkQ2vwh8HFVAP2Bf/Q2r0NNnlkY71tHY55GfghDxXO+L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M5Uj9DXW7F2GqF9AssLLjOaGrmaPiW98bfELQrh7KX4bafdeUWH2iPUG+f8A2vu16V8F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VdX0pdEuLy8Eq2sM/mKkYCr97/gNe6f8I9Hj/Ux/lWjYaRGkPIHHYVi4WNXK5Y0a1P8AZ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4geKdc+E3iCbVtJ8J3Hie0vE8i6t7e6EEsLDlW56j+GvftPjWO3CgYFZ2q+Hor5XLRq2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fK7ftYeKRn7N8ILpf+vjU1X/ANBFY1/8aviZ44860sPAmneHLmVNgv7y8e4MK/7CcfNX1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ANA6H/vmpoPCEcf3LOFP+AisnA0U7Hj3wa+Ftzo1ndz6lPcajqN9L9s1C/l+/PNj07Kv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EtLGFFUDAqew0cWtoF2qvsBitKGEJGB6VtFJKxlJ8zuY3ihB/Ytxx2r5D0b4+WngK2l0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tZpYpJYoE2SfO3K+3NfZWqRLcWkkTDIPrXF3vguzumJa3D/hSlG5MZcp5t4Lnj8aquvDS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xwagqiYKvHzKtetWmnp9idMDn2q3pnhWC1tlCWxAA/hFa0dtHZQIdvDttpxVgbufJfxO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bXeu+HPDkmvyXdokF3p6y7Ay7j5Eue207lb/ZNcj9m+NnjwGG81mPwhYz/wDLpoNv+92+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r7Bj0UXl9eTXECxTOFiUn5uFz/jVweGz3kEnshqXC5alY+TPD/wCyFo012L3XRPrt6xy1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fm4r3KD4WWEWm21pNbRtDBGI4wq4AWvRo9ISDgg8etWbdcZEcPm01FIOZnyJ8T/2Woru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k6onK3dqME+0qn7y/X860/hd8MfFPhzTZ7/xTLbXGqsogthZqOY8/e2+rV9T6zBaaNYG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Y4/mZ2/u1xtheRw6lLe3nl/aZfuqfuxr/AAqP9laloOfQg8L6PD4X02a5vZR587eZNM/3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+KoA14htdM7Qj/WTf73tV7wxpMPiIPr9+pdmLLa28v+qjUd9v96ug+0etBnc+dvir+zvB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1O+8P3lmrxRzaZIY2MTdYznt0rzeX9im1u233l7fXzf3rm7dj/6FX2Vc/Z2QlwM+oqqum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Om4potOx8kW/7EXhpR+9tY/8AtpITVq3/AGMfCcJ5s7Q/hmvrVNFtAPuZqxBolqMnyhmo5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AGQ/CSH/AI8rX/vyK00/ZQ8JIv8Ax5Wv/fkV9QxaZAP+WS0r6ZD/AM81q1AFI/Lj9on4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fqHhT/kIaWlvPB5f975vl/4F93/gddJ4s+MviLxvpi6PpEd34e0qVF+23Gf9Mmbb8yZH3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f2nLKFfjBqSeUCBY2vT/AHTXlK2aLwqYrNxOiLK+gaYLO2ijjTy44xhRXT20RxnNVreP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ppWBjJIt5waQaXERkon5Ux7j5jVSaRiPnP7zf/47VIg+lP2ZdFWHwhq0gVQP7UPT/cFe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+FeV/sqXGPhteGU+ZnWJuf8AgK17PvDNwtWkZmT/AGbF/wA8l/75FeJ/tWeBX8UfCjWr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+6jUfOTjtX0IpGOlZOr2MV5GyMoYGk1caPk3wf8AtQ6t4P8AA3hrwzqHwu1y7l0fT4bJ7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8tcbsNV2T9qXWdSMf2f4VX0Wz/n71dAn44Fe9XHgewnH/AB4/yqBPANkvSyA+uKy5DTmP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+JqiDULa28NaWRsksdNdpZJf9kuf/AEFa9S0Xw+9nZWsToAoIXy66DTvDcVsgCoEA7AVr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RjYzc7mPp2oeRcXkN3/rbd1RPMTb8uO1dBbv5ke7pms250ySexFtHJ8yHK+Z8zP7Zpb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0YGoehqM9TUmcioz3pljSOR9a0ZRxWbnLL/vCtGUnFPoQRkcH6VVYc1YJwD9KrN96psB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zIetQMetIsgPFN3UsneoiaAEc9ahJqQnrUZoASqOueUNJnlm/wBVHtd/93dV6sXVGlvb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MwE8m/8Ah3UAapFJin00jFADCtJtqSkwKAIqxfFGsTWwi06z/wCQhcfJx96GPu3+9S+K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2Pn6tOn7iEc7f+mh9q5PTvEFp4X0681CXzLvUPvvJJ9589z/AMCoA7K0/sfwZoNvbySR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fdj94/7TGqktpc+KpYru7mlstPBV4rSP5ZJv9p/7q/7NJ4b8JbQNU1qX+0tYl/eDzf8AU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9n+9W9Of3Mv1FAEwArk/GtvMmq6fcL/x6zRtG5/i3r92usT7orK8WRWw0dry6lWJLQmQM3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xSlOhq+NUisLOa6uZPKgiQs7HsKysmpbjT/7Y1DRdJl/49Li5Z5/9uOMZ2/8CagDa+Gt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rniXYW2/3VZmZR+RFdLTrWFI4diII0XhVUYAHaloAZRRRQAhqImpCajPSgkQmmHrTs03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KW60w9DUgNoopM0AQ3c728YdImm+YAqnUD1qdJUc/Kc0VRbScXTz2tw9mztuYJypP0oG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qWEuGmtP9b/HGX2rLT/suqf8tdQQf7cUe1mpsVpd2oO1hdR/3Gfa1BdyukKajalTCUuF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ReG76LS9QvdOm4liVZHH+y33TV62W7Ym7hsxbyx/J+8ctvWuV8UXP9oadN5sX2TULf7/+3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Z6NS1y/gjxPJr8c1vOqR3Fsitw334+zV1H0oAQimNPHb7XlYKoIzmpKr6dp8uoaxay3f+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vzfeNS1oCPg34oaq198VvGlwv3JNXnIB9MLXNGYHPFaXjG4+1+OfE839/V7w/wDkZqxy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ZNIH5ptM6UjRFpJKduqsrdakQ5oGep/svwbvjh4b/wCmaXUn/kH/AOvX2aFO96+Rf2TL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/ZtIu5M+mVVa+wMdaDIjooPU0VYCHpTT0p79KjNWQRk9abupW60wmgDmyeDURPWpD0NR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dShqbRQBKD6Gq004E/kgJL/f/ANmpgcDrWXa6dJBDM3mZnf8A5aUFlMawNH1m7h80TQ/K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unSdX+6c1yt14Gtbt5JGb7POygebG+3LVS0vUr7wpdfZ9TYSWJOBLjlaAO8DDFKDUMMq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GVYHginqeaAJ4xUtQqeKXzDQBKDilzzUYbNKDUEEx5FULg4c1dByKpzjLmgBqDilzQOl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ajBFPHFAEwp8feo16U5TQBKvepFPFRoc5p60APzTaO1NyaAHdjTaMmkzQA2iijpQAUdj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2lTe2/wC6Wq11BoAaepopp6mlPSgBCaSiigCWlAzTFbipF6UALRilC+tOoAfCKsJUMfSpl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DTgaYvenUAP7EVkW/lf2hN5cX/bStaoEiEbMQOtA0ZOsaKb1JJouJV547/wD168+8b+OL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8S2cMd3d6fDsht5Pu+cWwGP8Au16jq2pLpGmT3jIZBEM7FOC1eDftE3M2ofCrxNd/YPs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5t3mUDPnq6/bR+Jthdstx4xtIZZekMlnAPyG2s26/a18e3rbpvE9hIcY5tI68L8d28M/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v7n/0ZXdmTRzqFyl3oqzsjsNqyFRxQB6Iv7VPj/S7cSyTaXdRf9NrPr+Rr1j4EftM2Xib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Wfh14YvKS4jYiC4XPr2NfKHiiTwrHpjTXOg6jKisF8u31PaBu46Vv/Du+0a78NXUWnWV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TsshH+zmgD9GtG+L3gnVm/wBF8YaJdS91S+Xf/wB8muh1zxzoPhaOBtZ1vT9KSdd8TXcw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ALf7P8R9Ri/2G9Pavqf463H9oaB4Hill839zcf7XYUGZ9baZ8RvC2ryJFYeJtGvpXGUS3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2ak8QeONF8KpA+tavZaUk+7ymupNofb1xX5W/B1Ufx4FhiRHW7gYEIP4Xr1X9oT40RXO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h06GaPTbaJzwo3fvJP/ZqBI+7tF+JPhXxHOU0zxNo2oXOP9Vb3kbSY/3fvVp654ms/DOn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nWSsqG4uX2IC33QSfWvy++IGn/wBj6xp/iDT/AC/3jr/pFum3ZMOQ3/Aq+mNe+KB+Jf7M1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E8Ed0pPCzq3zf99feoLPqHSvHmh6yF+w63pV8zHAW3vomY/8AAd2a0tR1m10ixmvr+5t7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ojjH+8Wxivy8n8PxX9xNLp/l2moW77PMj+XY39046N/tV6hZftA3fi74Xa98PvFpd9adI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ucNnbL/tbf4v4qVwPufTvF2jauhay1jTLtRzm3vonH6GrlzqtnZttuLy1gb+7Jcxqf1av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jBFDFH+68n/d/gq3448SHw/bxXc1p/assj7P3kh3fd9aYH6saj8Q/DWh/ZRqnibSNP8A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8n7xvQVrPqES4xco+7p5cgfP5Zr8m9HuNQ1CA+VpMZi/66fLTvEEXiG3t4v7E0/U/Njf55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+agD9ZIvEljHK0EmoWkMyjJjnuFR/wDvk4qte+P9B0x4o73XNLtXnby4BJeJ+8b0GK/NG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/NrerRSXeq29rvePUH/ePjopP+7VHwj8T9T8U6fFd23hrT0+f54zOxbhqCbH6oWl8LhN6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g1fXLLRbJ7vULyCxtk+9LcPtX86/PbWNY1bT/D//AAkHhm71Dw1qFunnPb28zduqkfdN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78ZfAOn2OurG2o6dP50k8C7UuY9uFfb6r92gLH11L8YvBcX/M0ac/+47n/wBlqRPi14S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InrJPsH6gV+c3hj4w+JdW17xBp9to+lslhchYnl3ZkTcy4wO/wAtes+BdY1bxJFd6d4i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iCDcwbg7s7qAsfbuma5Ya1bm40++tr+EcmS1mEi/mKv2l2rjiMN/f8v5ttfmj+yp4nu/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4K2zWlxbzxL9x15xxXWDQ7yF1u9H1m80PVYeYb2zuZUJ/wBmRd3zLQFj9EIZRj5c49xi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/wC6K+Sfgj+0rdSas3hTxvttfEcYKpKxxHeqF6qem7/0Kvn74w61qfha68PT6Zq+o6cL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7Iny7v96gLH6Yfb5MkeRID9KcLuYjuK+NZ/id4luPA/h/T/8AhIL2L/RmmmuI5T58rfw5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b1DUY5Xg8ReLD5UjRH5j1H40DWh+mkV/LH1BarcV2zrk8V+adt8d9b1O2nM/jDXdOiI2M1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9T/ZP/ae8Q+MtRuvD/iG+i1q1t499pqEmRMgLldrH+IU0Jn3AsgZetcpr2oSJ4jECR7g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Oa0tK1QXVujBw+5cgjvXJ+LL7yfFeiweb5UrxSJ/30e9USye78Ux+Go7ueIO1jCokmEI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N/tF+G7vw9oGkyWuq2hurxri2uZLcNBKqJ8w+Vtyt8w/CvXvE9pLZeH/ECS/wDLbTpq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Ivh99/yvt8if8B2LUN2NIm1bah/bHlfYP33mV0X/AAietiDd9kX/AL/LXJfAKBH8Qywl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91cZ8Tv2kvHvhz4leMPDukajZwWum3ix20U1kkmF4zuY1k3dGyR61F4W12fPl2it/22Wuf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jTrgiHULdtktuzDcprJ+C/xm8b+LPGtnZeJLjTLvRrq2cymCyWJ1cLx8wrJ/aQuRpPxq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WzMAepO6pTKsdkLog9a+0/2YNcjHwr0XT5pgrQxM/PoZGr4X8HW1z4nvLHTrUZnuXESf7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t3ii41bwfo93pPgnxB9k1XS4Y0S3jRZP4fMVJIz/AHly22tVKxDR9i3F67Mdjgg1A13I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s5/HJfiV4WRrxIk1VGMN3HFhEWT+9t7bqd8afjRrHgnVdU/suRLDS9MiE8t7IgbPy/M/J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7udScN96pF1F243V8V/8NjXm9Zf+E80LyWXeB9kGCPXO2r/i79qTxf4N8N23iEwaXrNg0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njk6MhWo5kHKfZQkLDqarXDPzzXhT/tE38ugJq9jHp8GlTQR3aPfRk+Su35lkYnb97+K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S38v/TPDkv8AwP8A+vQRY+pbRzCP3vepd2fpXyTrH7Y+tafrHh+K0s/Dmt6feTeTdR29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hg/LX07ouupq9os8cbxqf4X600UtCpcGbT9Qmi+1Hyq0tPvH8viQn8a5H4o65J4P0Z9Tt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Py7ksq4PuK8+8I/tDtceM7fw54n8Ow+HI75CdK1S1ui8N1Mv34H3fdO35l9ad7AfRVlK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3155418enwR4F1TxBFGNTbT4hIlqzbPNO4jburzf4eftXR+MfHt94a1Lw22imC3jn+1i98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VJ3FY+jg4APrVZrvBNePTfHe5kmni0/QF1Blcr5iXqhfl61Rb42XRz5nhe6Zv4livV61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Wq1BMSOlfNsf7Uen6L40tvC9/wCGNSsdQubGTUba5e4jeGXbu+Ut23bcVNoP7ZOiXXiD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0n+1ZvIhvDPHNEkh/hNHMJq59LI+RUdhdrPEW7k7vwrx34sfHjT/AIbf2fD9kfXLu8SR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KP4mO3+Krfww+NWifErwBF4hsJZLKK3gkF1bXQCyW7R/61W55K+tUiVoerXOoJHnBANOt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FfNng39r/wAKeOPEtno8OkazZXN67JHeuqvF/vNj7q17ta6g8Kght6Ho68g0xnR561Ee9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qWw+EniC30W50W91O8ntvtQ8iRI0C7iuMsevHSut+F3xi0T4r+GYdZ0iSVLaSRoZLafiW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FtTyX9sD/kbPC3/YJk/9G1894Fey/tk61Hpni7w1JK5KDSZOP+2tfO2jeOI9Zvruwubb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HJ5kTqf/AGag2idKvFFUxdBYmfcSFHesabxfDbxmXYzRry7Z+6vrSNTosGk7GqVvq32g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/OtU+E9TOeYIvMRv9aWWgR9z/B8Z+Engof8AUKj/AJtXV/6kV8/eDP2h9E8KeB9C0OXS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KO2L20IaJiue+6ul8NftBaF421VtJih1CzvPsjX6QX8QjSSJW25DZ9c1omZNHqnmxx55o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nXh8n7RXhF8/a3vrUenk7vmpB+0f4GH/L9e/+ARpcxFj2wzRc/Mn509pIvs7+Uy79ozzX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PiBql9Y6Tqk0l/ZRrNLbz2xicRn7pX1yaux/FDwrp8Mjx6t+8ZcFXjJ3fSk2Kx6bp8xK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GBXlGjfGrwlqFt5st/PaeXt3/bLdo23V1+l+N9J8Q26y6bqMd3EwyGjzUlo6ancCuEk+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+x7nxbpttq3n/AGX7FNNtk87/AJ54/vV1l9cFRjPSmMtvdpH/ABZPoKGuyyZFchqfjS30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VkTcxPsKt6F4v0/Xo5DC581Pvxldki/7y0JkWNySUvmrFjBt+dxhfQ1h6pr1ppVjc3tz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WUjhVHU1z/gX44eEvH+oS6doniGK71COHz3j2NE3l7sbhuqhWPQm1byl2iLzBVe2/wCJh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uf7i/wB0VHceVAD1/Cse41KHT4JprqWOGKNd8kjv5aIvqaCjSmg+z6hKM/wU6CdoHDoQ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wlbXB8rVTKB8n+ob5v8Aa+7VmD45+FphiTUlRP73lN/8TQFj1mJotRjJXCzDqvrSSTwa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1rn9F1G11gRTWs3mxSJvSSP7rr61S8f6p9k0+2s8/vrqfYf90LmgDntb8STa9eSXDRSQW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JV/vH/aauc0vTri5uxGQZ7ieYrgfX73+7Wdr1/o+lWpjuwtxK+7iWTaXrW8H+NtDtbaK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XG8b9n+zupAeowCTT7eK1VgEjQAqvTNUrlb2Rj5ciAehqrpXjfTZ50hg1KzuZm6Iqdfap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5I4beIbmkf5VQdyTRYCa2hP/AC2NaVtFCh+SXP8AwGvItR/aI0PT5zFFDPqH/TeNfl/8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tKyRLpd+f+uar92s+YLHvnnqo5/OrtvdQuuAea8f8J/Fjw54sa4XSkurS5hGZorqMA7fU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LpoWQEDHcVSdwOm80IemRUyssi5xWdJqKhsMfarMdwsifLV9AR8Z/tMD/AIvR4mP+zb/+g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r0v9oi48/wCL3its5/exp+Ua15akhVge4qGbRNrAERNNSYqDzXPfDS5bxF8Tdb07UT9q0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/heYvhWNbHiu4htPEt5ZQ2sdnDGi74k6bsc1mmaDZGyTzVcT+W5JDy1xPxQ8UXPhzwxL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EE5ORGO7EV7RpvxU/Z9XSbS2ufEfhqefyIw0pupgxk2/Nxt9aG7EtHs/7NmoxW3wpjI6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vWLbWpPl+bivA/Ar+ErnwpHfeGtZL6ATNPDNbX0iw4H+sZc4asS4/aA+G32cy2nxOsYpf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m3euCKSncXIfUH9trnqaiPiCF5JIiPnHevk24+LOvSeP/AIe+HdP1m7vINRmup72+uB+9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FrtfFvjzSvh48CeJvGUOjvfqzxC8dgZQv3iNq9qHLQcY3PoOC8LLwadBcEyGvle1+OXgi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inYLdb/3cZvWG/wCuVr1Ox+ItzoUlourXC39hOEIuoiGKBvuybl+Ux/SkpXG42PZrdQ2a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EkasCDn0q4spIrWxgLxk4rn9Qtv7P1Ay/wDLG4fen+xJ3/76reiGxyx6Gs3xLb/aNK/6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0RcmtJ2kTmrNU9MKSQ5WrlMYxf8AXxj/AGxWg/LYrPX/AI+Iv98VoN96n0IIZeM1XfvV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AVZD1qEmppO9QGpLIn71CamfvUJoAjJqM09qZ60AV3ja7zFnZADyejt7CkvrcW+nyxD+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DZ6YoAfCd0Sn2pTUNgSbSLPUKAamPSgBKz9c1uDQNPa5m+dyQsUQPMjdgK0K4LxDdf2z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1j/oy+gPVj/31/wCg0Ac7rFxdj7Xdny/7QkffNJ/Cjf4LVjR9H/tjWIoTz86zTf7o9f8A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Yiihl/wBa+yGP7yu1ek6DocWi6Z5S8TO/mSP3Y0AaPrUc2fJkHutSimTDjHvQBPH0X8Kg1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6jlUNG6kEGp16Cqmsn/iV3f8AuNQUcXbaFHYghLq4lDvv7flT713sXtr23zLdWMgl8v8A5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baktJjPpsMvcJmm/aPtHlyy/8svnf/dFAHd2V9FqVnFd27h7aZRJGR6Gpetcb8MDLH4Pt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8kkkHl/eRSzHaa7INx2oAjPSkpxb3ptADSaYe9PJqPPWgkb60ynHoabSAae9ITxQTimk8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oAVeKcOKZTgc0ASDrTqYORTgc0ASVDcWkN2oWaJZVByAwqaigo4y78AyWWsSatoV7JYX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H+fpVrR/GGrXIii/s/zv4H2fKyN711Nc9cX8WgeKAFixFqkGX9po/wD4paCzVtLS8kuR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jfj/AIF61vWT7L6Fvp/OqSOlxGJIjkGpgTB+9/55pI/5KaT2A/OO8l8/VNRl/wCel7cP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pIZPMhEh6uS/5sTTCea5i0OxzUbLUgOKax7UjREank1NFzUWzmpU+WgZ7l+yHbt/wtDW2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8eda+sPMNfMP7GUWfGXjKb+5pUMf/fU3/wBavqLyxQZDcZo20/AxTasBh6GmGnnoaYas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UzbQBzB6Goz3qQng1ET1roOcbRRRQBXvWkW1byxmQ9KlsvMNunmjD45pJyVZMc5NWSeM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90+K+gaKVA6EdCKkU1KrUAYdjFeaGHjTEtkGxh/vJW5bzJcIHQ9e1JIgkVwwyG61Utkj0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rP7v1oA1VHFFFFADl6UoooqCCQH5aqzdatDoeaqzdaAIwcUbqaO/pR1NADw1SKaiFSL0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tRp0qQUASIcGpBUNSrQBJTSKWkPSgBpNNpTSGgAoHWkBNLQBnamP9LtZf+WSP+8P91au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aWMfebjNR2tx9pto5R+NAE1NNKGzSFsUAAOBSg5pm6nIc5oAkXpUi9ajXoakXvQBKvzU7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OaAHpUoPpUS8U9TQWS0+oaZeXE8Nq5t41kk7B6dgLdNrCtdQmHm+dn8Kn069kt/OE06T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J/s0ho054I7m3kilUOjDBBrxD4/6PNp/wq8V2n+ttfISaGT+JMSDKGvcYp4px8rc1U1O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CO4jmBSSKVco6nOQR+VAz8j/ABD4audZ1zTb6B4BFbmMN5r4bKvnivWbXxT4euP+Q1a+d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frX0T45/ZW8KtaXdzoukNp14CZPKhmbY3soNeHXv7PmsCbFq77D/AHlzQB4n498r+wL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2f7u7it34W2/2fwjcyxelsk3+9uavU4f2Wta1T91cMwiP+xXrPgr9l+DQPDt3p32f7Uk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4Py4P8O2gD5BbT7u38d6hqMtrJ9lk3fvP4egr3z4heN9F1zTfCMdhqENzcWscyzRRtkx5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P2VI7OxdtPuL6Obr5crCQfnXmt5+zv4nt7g+QQPcRUE2PBPhdqHn+M9c8mX/AFZP/Afn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8XSxW+s3v2ia1BxAkzrg969d8Mfsr6no8ss6lYXuPml8uLGeetXNK/Y4vrXV/tdzeGeH3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CscDb2+k+KPDE2k6dd/a4tionmfeSQfcrm/hz4uvtAsta8L3nEV7jerfwTQ/xf9819XQf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UyxSj/nkuK878Tfsq6ofEB1/SdTQz4Y+Rcw/LyvtRYD5u1O9vNK+MNzc2czIlyAskR+5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Eu21CSzvJYPLvbfDJIerDb90+q13Un7I2q3uqW2uLqCLeSH/SYWU7FO3+Gva0+AlrrHh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NFWORBiRGx1X1+lRyDPgTxVcG3+LEUv/AExjT/xyj4pW/wBo0TTvJikl/wBIbf5aM23i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fX3iZNZ0/XmE6lB5F1F8vy/StO4/Zn1PJzdNa/J/BGWXdV2A8N8C28Vx4esIptQs7SX5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vxYdjodswfGy56pKw/hr13Wfg/4n0yeSMWP2qNDjzCuKyNQ+B/iTxgIrT+zo7WHfv53N8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jedP8L7vzfMll+yyfu9+5n/2a6v9lryreyn/ALQ8vT/+vz91/F716DpX7OOs6fp9vawX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+Jvvf8Bri9Y8C+MtJv3s5dPtXdTgyZcD9aQHf/ErV9K/4R7xBf2rRm1js3CFBhSSu3+de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Pma6/wBVsZP++nzXYj4M+PPFdpFa3M1va2bHiONSQR716ppX7Ndxp/g+OytlS1mDiY3D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AHz78JreL/hbPiCL/p9Oz+63zvX0x8QYzoOgaJcNLtkmaRF/Fa808T/CXxR4bJkezjvI+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OuT8jXIM+VpN83++wNAHO/s2nd4n1ht+zeJF2+v3qvfG3xFqXhbxb4G1XSJxFcqZIpI3P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ce1dj8EPgzrmn+IrjU7m2a3t3SRERx8zs2fm/WtH4vfs6+NPEbaNd2trbajHYMN0cDeXK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6pZaf8WPC6S7TZalFg27g4ktZOwz3Q9jXIftAhl0jwnGzbmjnZS3qcLk19IfDz4N3J0i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KCvkA81518b/AICeMPFdnbRadaxTS2U5kGW2sy7alKwEekTef4V0OT1sv6mvEPglYNfj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5x+NfS/hz4X+Jbfwfo0NxYyWmo2kPlSRsNy43HJz361zmpaRJ4LuCh8OSo44M1haIV/Na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f7JLp9xaY2/8fCLtdT/EPWtT9lnWNQ/4TLVLS7m86KNd/wC8hVW4bHWotQ8Uy3Bj/wCJ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2aui/Zw+H+uabrGpaxe2clrFcny4kP3m+YsxoUgPtzwxcefY2x/6Z180ftG+ONQ0+w8a6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q6Whe1uLf+DB4zX0n4dtXt9KjPIKpj6V8/wDxH8LX2r6vqd99iivNJvCWltz8+VzyrL3q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x01/xj8OZl8RaodWvJ7Bybifarl9vt/DXkv7Rx/4p/wHdf8AUSkH/jgrqX1rwh4cvWjI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0QfQV5z8ffFw8a2fhnS9Cs7qSx027NzLqEtuUXzGXaFWspamqR2P7Mf/ACMGped/z6p/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z8OdH8f3fhTW9PuNP1C3ultZtQuLJGtkb+HdJ97H+1XlHwe8S2ng6+uLzU2lSOSMIvkp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8cRWvjn4m+Mtat1d7W/uPNjSVCrkD+9WeptE+1Pir4i0jwV4bbxLPo19eaanyXE2i2cbm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+1Xxt4s8czfFj4iya1DYS2FhHHHbQQTYJ2Jnbu92r3v4LfFH/hH/AAxF4Z8TTSf2VGmy1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2esMy91ryv4iQeCfBHihL7wb4itrnQrqbNxpwR1m05j94qGXLJ/dNJJo00Z7j+zn4emhM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bq5xluNxBrF+HHw6+Jmg/FPxV4u8TLp0tprhD3MNne7nVlc+Sw/3VO2sD4mfHjTIPBel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Wdw5LTXiWrRNtX0JH8TVo/DDw98WPGvhO11M+MNZDTRFt5MZJOcf3aomyNCy1Zvg58cI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TcyY4W3m3f8Asrf+OtXf/Hi//tfwp4uOM+bprD9BXPfFTQjrPwtn0fxCskGvWKLcQXUd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48xRXKeEtdfxn4HmtNcsrmUiF7S8hKsC6f3gf92qTZLRd+Bnwz07xj4ZsJb23BIVYkTZ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F2ieILIaJJ4/bSLC3nSMWN4qxQeYv8OSv3qqeCPHmieArWKx0bWILG3tjmMXb7v/AEJa4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xn4Zl0nTZv7X1G6vo5dkCBskVotibHtGoeF9J0/4dan4Z8QTf8U/9haGa8jmVdluT97P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vgz4P+G/DV9ceH/EFpq2pxReZBFfXkcgdj90fKtelvotrefDx9C8QXf2aK9sfsdyEmWN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5LTvhT4F0eSN01GK+dFVczvCcgdM+tZJu4WO9+AHgHwp4jsdO1mTSLWxvpYllIto8oh9u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aWhijkMiqeGYYr5JHxp/4Qf+yotJtNL1DzL2G1e32eWyRn+IENzX1z4d1qHUY90Q2ZAO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ZyOP+OEZl8NWcR+6b1Nw/P8Awr5Y0/xzpPjnWPE3g3XLTyfsd61lDHv/AOPjywCHiP8A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5Tx2/h61klYIn22L5j+NfFeg+EV8X+N/HbwOMpqglhaN+Vk+UFg1U1cUWejw+P8AV7DS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OoNfAJpOvY+W/VDuMM392VV4/wBr69cDw/CLL4teKth+dNOtSGFdatjcafALXU7dJmi+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K1chozZ+M/jMZ4/su1/9loWxodH8QPhd/wALJ8Lf2TaeJ/7DhknhuvNt7Jl+aNuf4lb5q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0v4Y+GItdfxBe6/HJew2RtreWS3ZfM/j3bv/AB2vRPix4O/4WD4O/wCEehu5NJlj1C3u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+q8N/FWJ4W/Zx8PafcRTajfNqHlvvS3kEm3cP95qzsB0Pgb9nLS9MZ/EFtNc3F99naCN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Jrh/i/oh8PaBctENuo6ZNFqlv7FG+dfyr6A8PfEbQ9H8fWvga4sL0XN5Ym8S8Eiywbd3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Mvg0XWo2N3Egmt3LROuMhw/3apaAeC/FPxzJresaNe3rPbtqsaW9vGx+ZBs8xqyPB3j26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huORk/tPybq3A6FZuJl/8crWu/CUnjb4l3e+IGy8O2iWkIHTz2+9+VcrfWraVqFxazge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otaIh6HrP7NHhz7V4j1LUWTK2kS2kOem48mvszQpJLO+02xP+peCSZx/dxXj/wI8FDR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QRfa5z/tv8xr3PRrbzDcXRH308uL/d7t/wACqiGfFH7atx9n+KVvdy/6m30hJn/2V8xq8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+Gvj7T71rqRdB1Bxb6rHGC0TK3+rm2j+Jf1r0f8AbS0/7f4yv/X+wk/9DevGIfC8+gS2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BHMlxbpu+UD7v+9QB237SHxOPj/4gQfM8MCobPS4GX5jFHktI3+8wNeZ6J8vibUCf+eMV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j621nWkMVxd2rPZQH/ljb/MEX+tXbE7fEGoEf8+0FBqjspr8lDCD/rOK4Lwf45h1nxhr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+zpP7/l8SL/wL71T+JvGMHhhY5ri3uLxncJHBBhWP+1k9qwR8W7G2Hm/8IpqB8v7nlxR7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hmtjdaYbiVWtyBC+/axjblWDfp+BpnhbT/GOn/EDw0ZfFmsXenyahGklvcXHmK0f92u38W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XifSwJ7TyA0rpzvhk/qhqjo9xjxHocv/AE9LWYzovH1v4g8QeM7HTvD3iHUNOht9IM00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P94/8BrsvAPwy8Sabb3Wu6xrd9q1+bR4UmvHyUT720VX8E6f9o+Jutfvf+YXa/rI1fRGq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P3Z/9BxWi2Ieh8geMNK13WrOzh0S8bTJ0ufMuJ8/MYtnTn3rE0zwT4slvbSwm8Y3H2i8dk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tziuk8bafrutaZpEGjahNpc0k+68mhYAiLZ/te9Wvhl4VXRPENlqnijxbqF39hZpYoGA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dSU0egeAPhrrfgDR9V1fUdTuL/VtQRY2mkKjbGv3VGPrWf8AEe78QWvhvTz4PWK21L7U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hfL2Z6dvmr1PS/FHh/wASWeo22mam0t9YxrPPFLEV8tH6FS3WvHviV8Q9a8Eadpcnh3TL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47l5EVI41zu/d0mhHJaPrnxZg1DT5brU9OuLR7qNJ7dtMVVeMt8y/wDfNe6+FtZl0/xR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6LInlx/deMT8ZrivCniybxt4Llv8ASoY7LVETynsL6RmWC47q23lo2/haj4bJr+pafq15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tjZ2o+S3VTub3ZmPzbqlaAcjfLHrfxGNxIimS812F5GPX7/AFr7k8Oai8lvIJWJ+Zq+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RSxHyrr+2IfL/wB7zq+u9a8QSWNhPBaysk12+xCD9xP4mFVzXGc78W/iXF4S8LeLvFqob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0SyXiOabrtP1bLE9lWodG8f6Rrmi+HPF2k3PkC/t445raTqWP3lx/svuH4VxHjD4g/CL+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HNd6M7J9njhuNlvIR8w4+Unb/FU3gbX/AIS+ILmTw54OvrfzpRJfLBJFMGxx5jDzP/Zaz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n4peIJX+HWqG5fLTWbqQvU8V4p+zpax2vj7VboZV106IIfYyZNdN8Stbmj8J38EjBnSPy3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8Crzv4UeObDwj4mvU1aO4t7e8sVEd/FHv8twchcVomY8p9t6PdSzQqSSeO9eT/tCzfa9L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1KNsMfvbAxxTvDnx78M/ZVe61uwRsdN5WuA+KguPiJ9hl0bxIv2+SQ3tjc2rAxQtH8p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b/FWlykec+NpfjDF4rvbfwymmr4fHlvDJPYpIzcc/Nu/vVQ0bVPjJp+oebreiwa3p/kyb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G/hbdu+7U9xd/Gq3uJrS2OhXv2aZoPtE2jbVkx/EDuq74O134pf8JhFaeJtO0yLSpLWR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mD/Vr5m7/erBPU0R9F/BLV7+Hwvpa3z/AGWZIhI8KP5kcak/dGDztq/8QNXbVNYtbsny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7W75pK434ZX8os72A5HlfuvvZ6tXoU/hf+0Lc3d3/wAesafJ/tt/8TWsXoQ9DwuGxbxjq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SPFbXqpBAflXbHb5H/jxrzzT/ABz8Vvs/+i6J4b8qNP8AlpC+3/0KvQrrxhpXhyDx9fap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MzOFH/HunbvXm837dfwr8L6fO8cl9rE4TYlra2gUFsddzcVFncC94K+KM2vQRW3idrSz8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n6dC6K0Ixhj6L/tbq9u+NHiiaf4Y6xG+4rNa5L5+b5ttfDs37e0kw1GW28PxWl5OzJB5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+8TXjHjP9p/x141V4dS12e6s2P8AqWZkGP8AgNaKOgH3HrGn+IPEFvFaeH9b/sT7P87y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81cj4o8E/EvR9Am1D/hMbn92jP8A8e8Ldv8Adr438K/H3xb4ZZzaeJNUs3H3GSUTL+Ky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2p/FHgy90XxlbwxTGB44tc0qHyfmK42zRr29WWoVMrmR9H/BNpLrxTHOW3PLpgaRvUsq5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RV7dHHYcV8ReBvGEOj2/lRXccWqyWS+THHP5X2jp8qyf8B+9VW3/AGmfHfii31CK01OH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O3tNs6KPU/3qaVhH6DCAXPMhwN+//eNakB2LgV4F4G+NTxfB3/hItZG640+1mknSI7nm8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/Dvxt1/xXpmhavFp2nWsF1BDdvZO7NKkcnIVj67ad7DSueLfHS5Nz8XfGknrfn/0Fa8+J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9ofFLxnL/AM9NTl/mK5fA9am5okVPgYYZfix4vWRtgOipt/3vOqfxLP8AafGGqn+6yx/k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fGXxU833V0uEf+Ra63xT4C1r/hKtTv7KzjurCeVZEPnKrfd9KhFHOXmlW+pWYguYUmjI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H/gTTbbRp5YrG3WR24xEvrXttv4G16aMM1tBCD033KiuO+J1m+m6PfW06wxXESqwSI7k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fBnzdD/Zp01LSLzPtNvLv/2PMmI/75r074ffAHR7f7Ldy21v+7Rf+WVef/B+3+0fA7wz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P/d2+ea+svDNpticf7KilTjdsUnofOl/o32b9p/wR5X+qj0y/dP97bXV+LvBWneNdZjF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TcM43NlqwfHdv9u/au8M2cX+qj0i5dPn247Gu/t7e60fWJov7PkltJII9klum5d38WabQ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/Zw8P6ho5/wBDi83/AK4rXMfA63lsPh/rfh+7lkmtNL1CaySSR9zJHt+4K+ita1uWTRph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QXJVI0bszV5fonhWz8IeDodGgvk1bVtRuZJ7u+jGFluJmOSo/hRfurUbEnufw1v2PhnR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vkP8VegwtkYrgvDtmLKwsoFGFgiVF+grt7Bi8eTWsXoYvUtUtJRWiMzA8OTyQie3l++k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bXrWRPb/AGfxB+6i/wCPhN7yfw7h1rXHNUWJH/r4/rWg3WqEIzcJ9avHqafQgjkqu/Q1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gKsneoDU8neoDQWQyEc1USUz52/Jjpu71JMrTNsH+p+8/v7UoAoAbTKWaVYEaSRlSNfvM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9rLKUt5RPGfvSoeBQBq1yviDxta2DvaWifbL3ptQ5Qf7x7VBq/iG/+0G109E8r/npJ826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8yRd0J8z5x99qAOw8OxTQaRAlyCJgPmBrRPQ1nJqryD/AI9jVO78a2NkJUYHzlbZt296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9ItHnncDH3EHVz6CvLdOna2tpbiXPnXkrTNGPmyxb7o/OtvWZ57rbuzLhc/8CrZ8H+Hv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i72YjT/ngP8aLAP8AC3hw2U41G+jVbvbtjjIz5I/xrpOvuKMZ96KLAMpJ/wCtLTbjpSAi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5okklkHyW8abmb3rkPFGs3OrSxwCNLW0gXf5e/c8j/wC1/s1NqdvLb+LbybzpJYvIj3xy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Z92AJ2lwORjigogCeeMs0oXrgcCmTpdS6de29pHIbqSJlh/vNVyBty1dGkTY82L97/Gn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ttK03R7eKwUKnlKHi7IwUhv+BVvAkjiuDtrf+zvFGn/uv3WoPJvj+7skA+9/u12s2If+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KB09aKAEJphNPNMNBIw0xjgU80wjrSAZSHpS0h6VIDaKKKAEBpy1HTxQA9TinU0U5eaA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05V4rJTU7q7kcWtmREpK+fMdqmgo1GbaMjmszUtBg1jD3YyUJI8v+Dj7y/wC1V6KOX/lo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RQWcVb6xfaDro0mZttxMnn2l1J/qb0jqp/uyV1E+tR3HhXVr+PC+Vp1yzIfvoViOQ3+e9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f0qS1Eht51YS29yo+aGQZwwrjdU8Ryv4E8XXV3F9k1VNKvLW9g/6bCP5WX2ZTuFJ7Aj4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/wBc1p696ZZ/8ecP/XNf5VIveuY2SAjimAHNWFAPWmuoApFDFxilzVdpCDT423UCPpj9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nx1js4s/8DY19J5r5x/ZHuhp2g+LppB9+7t1z9ENfQVlqMd4gZe9BmW6D0NA5oPQ1YEZ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SbakxTaAOQPQ0zuaeehpnc10HOJRRRQAyRgu3PdgoqaoZY/MiYDr1H1pLGf7TbK/8XQj3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UCgCRe9SKBg1GtSKcUAUfJu9PuPNhP2u0/jjk/1qfT1WtOKRJ0EkZyp7elRFsk/TFQTQ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N/wCeb/dagC/RVex1CHUbfzogUwdkkTfejfupqxQA+q0/3qs1nahA0zx7JWidTkMvapZLH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qP28TxS/663maGT/AHqur3pCHrUlRr0NOXoaAJFbipENULm4+zajp3/PKXcjx/3+9aNA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oaevSgCUNTieDTF7UrHAoAYaSmk5NKDmgBabmlNNJxQA3NVLWKRJbpyPLhd8oKt000AJ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w96AEpY+tNxinKR+NMCVe9PB9ajB9KcDmrSAlU4FSIcVCvHvUi96dgJQfSnKajU4p696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RqaeDiiwEmB6VQv9NQoJEABByR61dpmoSpBp8jyNtVcVJojEn08wzxeTmKWT/nm+2uiY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/ADdRt7fH3Vz5hrdijMbH592aDNC/ZllGGUEe4riU8NQ2urzwh2Hlzt/3yea7+PpWBrkYg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CVv94cUiydfDsX/PR6v2unx2ykIMH1PWmaRdfaLbk5ZTg1nT6s6TSqDwpP6UrE9TSutNa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/hGP9sflVzR5WNmCTn5q0g2RTSHcxo/DxXuKsR6Ls5JFaHmH1NJv/wBo1VjMgNiGGCBU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V7I9aYVJ6EmnYCgujoh7VPHYKi4H6Cp9h96p7b0ebLFKuQ/yRuvyt7UBckOmg0x9JDAjA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P/1o8qb+OP8Au1a3cH2osUYMnhWN+TFCfqKqjw/JBPF5MMMY3/P+7/hrqI281NwpRyaL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IZ6n1NZMfhg3d/c3jxQsZX2ocfcUfw1017OYLVivLt8qj3NFtFsVV/ujJ+tKxZlw+FoI+q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/2OqphSMfStJetPGKLAcxceGYrjOYhVD/AIQGy/59U/KulH2vTyet1a/+RU/xWtAdaLCO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AsKr+FakOkRoOFrSQAdqkEigdKRmUBpkePuD8qT+yk/ufpWkJRTw4pAZDaPGRzGD9RWX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7dWB7YrqqVetFgOFHw+07P8AyD4/++RW5YeFYbZQEgjiA9BXRLipwBilYaKVvZrFblMc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pdaLAZkEwmBbH9xS1ddrM5gsmjQ/vJSI48f3mqxbWaWkSwqBtVNn60WNDyfxd8GtK1xT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Pve1eJ/GLwfpln4CRV0x7S/tdSijmicfMnDf+O19k+SoHSvEv2sraMfDmxuu/wDaUSP/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I+OZdGgxwgqKLR4gfuCtV8UkYAzU2NEQJpsQX7grLvvC1lduTJArfVa38inYosUjBg8M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9BX2r+zh4WtJ/g94fl8r+Cb/ANGPXyVgV9r/ALNgx8EfDX/bb/0Y9NIiTsbc/gqzm+9CD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wrLRoQcWSf98CvRMUYHpWyfkZ8zPGtR+B/hrVpmaWxjJJ7oKbpHwK8M2FxuhsgrKcqyJg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hdeazC7PItZ+C2g6pbyQXNkk6s2796N1efz/ALJvhEE/6NH/AN819NGFW+8oNKLSH/nm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dPD37MXhTR7+O6js4mkjOVzHXtnh/QE0+IKhyMdxW+LWFc4jUU4KFBxxTirCvcxta0ZNV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SrBlzn/OK4TSPgp4c8OXFxNp2nJZtcybpPKGMmvUqTAqrFI8/wBZ8CWesRPG8SntyK5W0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9dXttZxQ3dyqpJMgwxC9BmvawvHSl20rFcx80eOv2abPxTIrST3EEifdaKdgf51xP/DHq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4Eyf/ABVfZElnHMPmUU0aTBj7tPlJ5z5l+HX7Llj4V1tdVknmuL6NGjjaaVicGvXdV+Hd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gYbQo4216Ammwp0QU94FYEFQfrRyjUjxHwj8AtG8HG/isYX23UnnPJNIZHY+5PWsnxF+zd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fUL62kjuIXVibNdrzY7N/er6EttNiWMyOxaQ9V9KsRRIq4TgUkhORwWieBjC8m4eXZDG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X+z/s12ghjgQLGgUfSrPke9H2fjrTsZXPFPi18BtH+JspF/AVnCGL7TA22Xbydue45qOw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vaQ20fkW8YSPgbkwO9e1/Z+ev6U2SySRJAR94UWLTufCn7W/hSKx+IumG2AhlfRYm8yI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vgS7j+1Sy6hc3stx8hlkbDcV9Zftd24/4WlpcP/UEi/8ARjV4qLcRcGkaHl2nfCeO2n82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xN5ldEvhO2toYwturYPpXYBIuw5owKCkcDqHgnVLi3+yWmuanp+n7GT7Hby/uNp/h21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0tJLS7dZoIgRK330ZV+9XSgelMvJtumTj/Zb+VSyke4/B74DalpFpZ+IrzUrjVLnUrKFm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869x1TRDPo/kFRt24xitjwEPI0bRbSbnzNMt5of9hfLXiulltIpIipAxVRVzKUkfEHiv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tI1t10/cQlvPaq2xfTd/FXNah8GPiKfL83U4/v7P+PNa+9JtEhlidCwAyvUVz/jPTo7b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z0qrEo+cvAHwV8WabZanfajeRXl/eJDb5Eflqkce7aoA6/eNZ3hf4C+NrzxCb7Xb6wms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VnZhjn/AIDX13baesthAQ2fMCn/AMdp7aWsFvcADrG38qVhpnzXP8A9Q0/ytQ0kpDd7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7pH92sfw94A+JtvrEX2tNJ/s/f8Avri3idZ5o+y/e219h29h/o8CdhGv8qY2kAg0rFHxJ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3fxG06+v4rKHS7XUDev8AZwZJXKnco/u123j7wR4/1DxNBd6BfQadarGA8c1mJHRt33hX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GjgUuUjm1PlHw5+zjaWXkG8heeRt0srum55ZDyxYdq1PFHwDs7f7Jq2ibtP1azffBcRw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/2a+pIbZIh0qK5to5YixUYBp8ty+c+J/EPgXx5PoepT67qdlOjIgt0t7Tycybum3+KuBH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cNrJn1gP/wAVX3h/Y/8Awk+oRS/8w+3Rtn+23rWiPD+xNo2MB2K0cpHMfnx/wrD4jZ/5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/wDFV3tj8KfGOg2egXmjXkdvqWnxuj+bHugl3nLoY/7tfYkui+WM+VEf+A0220hYEkG0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WGmfHuoWXxXuj+90rw7L/uLMP/ZqFj+J+PKutO0DT4v+fiOKVmX8N1fYbWW4HMan6iuV+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B+ta3qFuJbTSLZrqaOMbd+OiE9t1TyBc5b4SeBLltEe4uFka13+Y0xfYXC/eZm/hWvnf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XPww1W88GfDybSdUuhb+VNqcJWRLGTuqY+Vm/lXxz+0B+1r8QfjLqNxZX3iBrTw+rERa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+7kcyfVq8Ef7xrWKsTc2PE3jDV/GGrXGp61fy6hezuXkllPUn26CsrzKiUVKF46UWH0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GVd0zV7nSpS8DDngqwyCPQ1AIQRThEBQWj0L4a+O76y1exsJbx4dME4dU3f6kd9vt/s19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2hFqGk6hZyxapdeQ8ciNJsk25jb5f++a+PMgV03hX4l+IvBlxFNpOqSwGOVJQjNuUspO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WfqpYaDBrnwbj0+0l/cXVvLAVkTa0Rb725e3zVm/A691seBbG5164tbwW+oR6RpEdjB5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zyf7zf+gV8VaH+2V4lns57PUpiGkDL5+GbYrctjbX1H+zdr9x4wtdKc6tY3thaxhYVW4W3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+1WUkNMw9YLnxhr4JZs38pO7k/e/+tTAGPrUd9dXUfiLWd2nyRyC+l3fvVbPzGr8N0ZR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Y0TPP473xj4I8Za1q3h06RcpqdskMialbNIQFbPG1q23+PHxZH+ptfCUP006Q/8As1dE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LFnLt8ZvjDfsMyeFkdfut/ZbnGf+Be1R+LF1fxVos7Xj2z38kflnyojGn/fOa6U2aqxN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4+4TRYjmOw/Z38D+MH8OaTHqUun/2NFbIIY4IGabr67ttfWFhol9bBgBEMgVT+D+gJH8L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dCQPwruEs3QYAq4wa1MZM+Ufi/wDC7xvB8Ubbxf4b/s2aS3sDaLbahGWUEt833a5/+3vjT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5P8Atzm/+Kr63uBFcX5hi/ub3/3qa/h12zlFP1FJwuNSsfJdv4h+MNxmKW08Pwj+/b6bJ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ei+A/Ams3NxBqHiG6nv9QQcDy1jRP92Na9wi8OsOyr9BV2CwNuu2o5LDczL0vTuhI4re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DGI1wKfWyWhiFFFFMaMvW7VmWC4X/AJYyDP0bg/yq3Acg1YaNZopI2+667TWfp8hMWG+8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B/x8r/n1q8fvGqNv/wAfK/59avHqaa2IIJDVdzwankPJqu54oAgfvULVM/eoTSLIsYBq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FFx/aMH9kxZ/0h1SaSP+COgColpD4qu2uZZjJZQybIrccK2P4m9a0G0uCKBkjjVR7DFW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tYQFVRyR/EadPwtAHG/2dKb+6hi/1n8FbNj4bhjdZZQJWXnNEdu8msR3AwIyjI6/1rU3Y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ErpgrtRvlrzy5tLGHUXDy+dvk8n+L569BnuP9H9awvD/AIdeK9fUrsDzQ7NDH/coAk0bw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/wB71WH+EfWugACjaOnt3plOXpQA2iiigBRTJuqinjio3OZVFJgY3ifT4oJIdQfksPJkb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s4zmvQZY0ubeWCUbopF2uvqK4cW3+utJpc+VM0Lyfd3KOn/jtIo09E0hXKs4ypGa6WGx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txEowKuDpQBgadbw3Gr3d3L/AMhDe0KW8n/LKP2/3v71alrY7cvK3mSe/QVYjtwLhpP4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5NFKRSUAIajJGacxqM0Ei96bSZ5pM0gEPSmEU40lSAyiiigBB1NPXpTB1NPHSgBwU04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Kq290bviP7vrVgR+V3yaAEMT3efNOIf8AnnH/AFq1UQOKeGoKHqBTqYh4NPBzQSFee/Gr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1bPlSppbxOR/GrYUZr0IVwP7QNx5HwP8bn/npaRQ/nMKT2NYnw6ieXGqf3QFpy9KSQda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RlutKelN7UDIGXJNOjGAacRmgDFAH1p+x3B9o+HnieX/AJ6a0E/KFa9Uu9Mn0eU3Vjnb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f7IEPl/B+d+nn61dP9dqha9qHSkZGbpOsw6onynZOPvRmr9c/rOii3kN7ZArPFztH8a1s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zoeGHI9DVgS0UdKaxwKsQhNRlqGbrURagzOXPQ0zuaeehpnc10GIlFFFAAKzP+QdrHmn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rs1adVry3E6fdBIOR9aCy9RUNlL50StnIIHNTUAPpc0lFACqeTUoNRLTwaAKFzb/ANna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RUuo/wCT/WtiPlc9arNGsmVcZQ9R61Wt78wXM1oYj5ce3y5E+7toA1M1Vuof3yS/7O2p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5RSEZ1x5VtcG7lPk+ZtRy/y727Vd6dagmiiuoTDcIJYm6q3NQW1v9l/c+bJLD/B5nzMn4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DS01OBTgOaQipeeVcahpsI/1yFpv91dtaFZtsPtM813/ALflp/uir9AE0dSL0NQx1Mve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vWhh1oAiJoBprd6B0oAfmm5oooAjlmWMetJnNBt0Pz0lCACcVGTTqjJrRIBQacGxUVPH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eGxUKninA4FMCdG9akU8VXU5FSRtQBOOaepqNT1p6kc0ATL3p4ORUSGnqaAJayvGEc0n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US/8BXrWqDWT4y1NdK8KapK0byeZAYRsGcFv/wBVJmiOZ+0YtrWKGb7V5m2dJJPvc10u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JbyxH/vpa5HwxHZat4Yt54dy3aEBs/d3LXcaWP3dIVrG0vSsnWoJEuP7SwDFHF5b/wCz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K+v7awh33EoQHgL3b6CgDlV8RR6BJMVBbzQHRNpZc07RtI/4SC4mvLuX/RP4LfZt3+5q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OmmHlRb2SO3/uqD3rsoY9o5x+FAhYlSGLaiADPalVmPamtxQkhGaEZjsUYo3CjIqkIbRn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yZPWl3YFV4WyxqYmgCO4s4rsfOMMOjr1FQi5ltriK1m/eiT7k/8A7LVnOKjurc3duyA4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oLLS8VPH3qvBG6r85yasDigClqP8Ax+afn/nqf5Gr4GM+9VL62+0GAg8xvuq4PegoXBo5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R44qtpd6twkkJ4ntm2OpPPsau44qq9lJHO1zDxMy7f3n3XoEXVPFLjNRRnrVlFyKCRmDS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FADl70tHSigBymplfFQL1p4NAEGqLKojmiOZEYHZ/eFXYzvXPrVW5YrCXHUCls5S8YJ70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sl/4tjZjt/asP8mr2gV43+1iP+LY2X/YVh/k1Sxo+PaKXFJkVBohN2KkD5qIDNPwRQWi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v/kiXhj/ALbf+jGr4kTmvtz9msf8WS8M+3nf+jGpIiZ6ZRRRWtjlEI4qMjk1IehqM9TS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QA2mU+mmgBKVeKTNFUiiQYxSrjmos0qmmBYUDFLio0NSA1RIYpp4NPqh/aH2jWJrSL/l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6AUFIvxj5TUmPlpAwPcUpPFADDSZpTSHoaCRKyPEuupokQhjO/UJxiGOtMnGax9O0aH+0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+OST+L6UDR8oftN+d/ws2w+1/wDH1/Y8Wf8Avpq8gmOGJr2f9rA5+MTe2lW3/s1eRwyr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hhz+B7VkaIzref8AfkYqxircGl29w5MF9bj+5HcHy5X9v7tMurO4sWKXNvJA3o4xmkUi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tbn/AK5t/Knl8MahujizuSf+ebfyrMZ954u9O0XwhqsP720t9Jtkuo/4lXy1w1dUuoxXE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Unhr/kWdFH/UOtv/AEQtc/r9h/wj/wDpcMvk6fI/zx/wo39FrRM5zp9Rt/PtTF38xf8A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B4Zuf+uiqn1Nan2j9/p4/2/6VU+IB/wCKani8v/WOi/lzWg0X/DBNxoWnM/XyF/lVu9YD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Z3g64F1oGnFeB5Sj9Kv3kRawux/0zYUhIs+F9Rk1G1Mcqhbm2RQ6j+761rnoa53xBbf2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buJPkkj/AIuPut/s1u2ztJaxM/32QE/XFBqOj+UnpT91R5wTSZOKDO2o6uY1qa51fXIbK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3X+038IrV1C5m/dwwjEkn8f9xfWnWNkllDsXk9Sx6sfU1SGTRxpAm1F207NBFR5NMVitq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PzOcKPWqjMyL5mD9KzdZjmfxHbHy/wBxDF8v+0WrYAz1oGjE1G71yRWFhaLJI/EYI61+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+s+PvEk3w+06a5sfDGgzmO8iZsPf3wz5ssn+yPuqtffv7YPx8X9n34J6trlpKkfiS/wD+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4PLTAeka5b6la/Eq+1W41K4uJbqd7iWaV55JZDlpHY5ZmPcmgCqXBzTOpNOIFIMZOKCR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xT8UrldBlFFFFxWGszDpQrtg8VKsEj/dGamj026YcJmi5okU9xpOav8A9iXxP+pant4fv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Vn7RItU6jV0jMr0b4N/GLW/hX4ihvdOvWht5GQXCOvmxuB3aM/Kdtec00073MlofY/hr4m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hba+sbly63sLMkW9m+6VHSvTtE8U23iCLzY43SXG1omO7a3s1fEXw48Zv4VvXBBlsZgFms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12+tfTnwq1iLUNZeKGXzrW8svPST7vzRnHP8AtUmjRHq0LZqVm4qtCecd6lJrIu4KS5NX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+U9VI2+bpReXDRWkxBx+7IqkQfenw1i8j4eeFo+mNNt//Qa6cdRWH4Li8nwb4cTpjTb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ufatUYFXUIHmUvFjzkGEptrcLc2yyoc5+Vh/dYdRUku4pwdvvWPPnw/qH2uLjSrj/Xxy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1u9BZsU1hTulJjigCAjFOzxSkCoyaAAtTdxx0oooAaHOTWTdyy2eq8f6icZHsy8GtWqes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wE0R8xAe59KAGyatHp00Ly/cbOW9K3VfeobpXPacItXt/wB6P9ZD88f91t1Pt7mXRriL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+yC4/i+hqkTY15Opqu/Q1MyAcCoX6GmFiA1EalNUr+9Sxh3Eb5GOEjHVz6UrFGB4m8Rya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Zf3JxjbnYPWtDStIh0yF9gzJIxeSRuSzGlsdLWG5kvpwr38qgO4HCjnhat596kCE1XnO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OeLtQl0+yiitJcXVw+xP73+1/wCO0AW0cMTsGfrUWoarb6fDlzlv7q9als7dDDhX3j+8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gdvVqAMLSPEdr4j1b7Nbu0ENv87iUbXlb+6P9mun6Vzv/EvufEEUVp5ct3Zuz3UkafcUr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UAJuo3U2igApRSUooAJOB+NQA/v4fcNU0n3R9agB/fw/RqTAtVy+pRrDr9+T/wAtdl1/4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RXO62fP12KH/AJ52Bf8A3syGkUjd0udZYQR6UtxqAhbHesrw2TDqd1BIMb0V4/8Aa9ar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ObzZkii2Kn/AvSgDobLUlncRj/WHNWcVzvhyzunnW7mt2t7Ty/wBxuf5n98f3a6KgCNhj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0ARsMVGamNRkDNBJHjmjGFNPxzTccUgKt1cC2haRvurTYb63nlEQfZMf+Wcg2t+VT45q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rB8w5ST+JG9QakCXFFU/7Qm0/P2qLzYv+fiNN35ipzcxNb+ZCfMoAloxmorY5GZP9ZVhe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DrUw+ak7UR9TQA7bSqvNLSr3oKHqMClAxmgdKKAAV5n+0rP5HwN8SD/nrcWcf5zZ/pXp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V8Fpl/57araL+Rc1Ldionx+3OaCRg0lJnFYmyImGc0KMA1c8+LyOYsyf7D7agwG/2KCy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TGj20CPtL9lOHyvghobY/1t1eSfm9erV55+zrD9m+B3gxP70M0n/fUz13U4kR/Mz8mNmP/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zLe3/s/UD/zyuP8A0KtMHNQXcHn27oOHX50PoasB7OGPFNc/LiorJ/MU+1Pc8mrAYelNK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ckehqPuakPQ1H3NdBziUoOKSigCQHAoJyKSgUFmfbXXkahcWx6H96v0rTXrWTqn+jX9r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fVWrWHBoAkHSlpARRkVBAtGaTIoyKAJEOQaXFNjPWpVHFAAnWmXJ4p4GDUF03FAEeRRkV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CI+Dg1nah4gGj+d5sMkv7vfHIn3Warv2jap5JbsKSEg7hKiyIylSGoAXQ8f2RbHOcqSc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MWnRiwg4VSxA/uLWqOmM5qbE2JI6kVqiXpT6QiRW5p5PymoQafn5aAIT1NOHGajJ+Y07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Cm0UAHbFMmjaSJlVtpPf0p9FMCnE3ybQ24rwx9DTSeTWXcW13b+ILv+z/AO4rzRu/yu3p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ReWf4vrVoCUdKKWkpgSDrTqYKfQK49OlSJ1NRR1InWgLkimpFpi05RQMlQ81KvQ1Cgz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TUk+DazZx9xqZWRezlvEFrbyHajRM498UDRyWiwXdsfsksUkPPnJHs2q6n0r0GwBjjxtK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15b+av+ut/mT3XuKTStTEyhWPL/cc/wAVBoT+KPEI0DSfPTDXc37u3jH97+99Kx/D3h7/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ZJZeqZfd81JcKNa1Qh5QkyHY8f/PJRXU2tsltCqL270rGdxiWiK3mhcSH7x9amWXjFGab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A4FIDmikSBajd7000lUA+or+6+zWk0o5KJgf71Oziorjm2m9NjUALp8JitUVuoXmpDnNM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GWNsh1DCpeOaAFDYFKr4NRbqN1AFpZKeHqshqQH1oAljbMw/3GqaQ9PpVaH/AFw/3WH61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SCvTw341COKetBRLRSDgUtBJDLB5mCHZGHR1OCKcs80P+tl87/gG2pKccHrzQUOguRKuc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XNtMrQ24uIschOtW4Z0uIwy8UAT7qN1Mz70q96AJKM4pF6UtABIu+N1/vDFQ6fexXkKPG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26HFVNMtIVt/3IwMk0FmqCK8b/ax/wCSY2X/AGFYf5NXr65UYrxr9qi7S4+GFtjho9Yi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PkSQYJqNeakl+8aiU4NYmhNGlTtH8tQltgqUSgr1oKTFRMNivtv9mpc/BHw77ed/6Mav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/2Znz8EfDv/bb/wBGPVRREz0uim560mTWpgKTTKM00nigBKaTRk800mgBc0hbim5ppbig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JqQHiqAeKdimA5pymmBJSg4poOaWgB9VlhA1iO5A5eBoZP8AgPK1ZrPvrgwX+mqOA1yd3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aEkqQQSzSHbFGu5m9BXCz/Ee/wDs/wDx5QReYm9PvMyr2zT/ABD4s/tJbmwtv3NmTsf5N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wx5Nx+6/eeb/BHs3b6BloeI7+/wD9drM0Mv8AzztyFWrFld31wxSOW71Nx1SSUYFZ7Wzw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ba2vCXm/2gskX+rz8/8Au0AXdOsNfuv+Ph4LS2/uoNz108aBICnapabQB8eftWc/GG49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Rzg/59a9g/aokB+Md8P7thaD/wAcz/WvH/Wsih1xgxRj/Zq5b3EP2byv3hi8vZ5cj/LV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UFIilTy2PfoKS/G+xmH95cfrU0gDbQfWob75LU+6/wDs1Shn6PaUvlaHpif3bO3H/kIVO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NGssMq7HRhwRUVof+JdYD/p0h/8ARa08NitraHOcZPb6hoAihlik1C0t32QSR/e8v/aq9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nNJEXe5tmy8Z+9/nbW/dRi4iKnkVz1rbro1xPIqgYRk/4DndRYaLvgqZW0GGDP7y3GzH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6fdJ6r/7NXJ+CZGXUXfP7uW36e+6uo1mQJo91J3UD/wBCpAjflxJA0Tcll2Gsrw5cM2mr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dyD3rW3eagI9K4vXprjS9fe7tAiylPmQ9JvZqRodpUc0whXJqnpus2+o6YL1GEUPRxI2D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51tFqEAE8Juo4YcLu6tjdQKxqW8RZi7feP6Cp6KKpBYY/eo271I/eoyaYjOv+DHII/Mk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iiU7jiq1tY/aP3ssf8fyJ/doA/ND/gqX4/bWviB4W0APFNZabbTXIiByBI77eR9Er4Pl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3z9ujxbceJv2jvFMU0Ag/suX7AqkYbCEnn8zXgGCaACtPS/D8uonKnApug6BeeIb0W1n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/DHw3JtooWsIQB/y0uH3N9flrCpVjT3OmhQlWdkeaW3hbbHt8lpm9QvFOh8B3N5MI1Rm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fRvhr4Px3ODNLgdyDxXo3h/4UaGreUsZdv4pM15lTFroexTy5faZ8qaV8GHlKxTOGuD0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Pfs+wW8Qe7tmcn+Mda+m9P8D6PpmI4baPd/fIyTWg+nqv7kiCD0euF4uT2PShl1Jbo+aJ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Y4DNJ22ocVPafs9LcweZc2ghTswJBr6JiNvp4/eMc99tMuNRhmVFWRVjzzuNZPEzfU1jg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CS08Pw77fEpxj5yTiuW13weI4TJtjc5+6Aa+k9VFpMpUBJB6jivPfEVjCXkAQBfY1Htp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4++JHhmXTr/7SECxSHt61xNe/wDxj08HSJGC8pkjivAK+hw9TngmfF4qm6c2ieLIr6M/Z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55pZf3VxsRI/7jFeW/wCBMtfOsYGK+i/2bNEd/DVzeO28zPmIjqmxv/r119Dliz6RjXy23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hupqG0vAbc+ZzIKYJ/OO48EVj1NC4CSCBRexb7CXnnFMt5xkg0t1KWtZAOlUgP0O0NfL0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Vuv8A5DFXm71WsU8uzsk/u28Q/JEqwxGa1RziHGKjLUFqiJ60FlS3P9nfuouLX/nnu+5/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TfDIJE9VqLBrMutJlR2n0+c2tx1IPMb/AO8KANTnmkqtbX/2j/WDypv4o6s0ARnpSZpS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J2oAg0u2+z3t4+OGXcPqx5qvq8Jhns73/nlcKH9kPBNalsM7z6L+tR38Iu7OaDu6EUA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fDfiV1l+wai2Jh+7gnPyh/8AZ/3q6U96tAVGZI+XbA96zz++uGlMY4+RD/s08kXkpZX3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CgBjcA1XJ5qw/Q1WIqQErK1myS5RJNoaSNsqT27VqHoarN82aAILZAsYCEUy+MuzyoeJJ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pEkQGK02fc+//CtNthKGzIwY4xkUAJpmmW+k2Yt7deM7ndvvO3ck1ayKD0qEk5NICaiq9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31Huo3UAPeTIx71Ei5miPoDSM3NWLdM4PpQBOvSqOo6O923mQ4F5HEUTf91ufumrskkdv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YyzucAVif8JZb3U6x2ED30kjbFkXhcf3vpQUc7/aGoXHlfZPLhu/vp5+d24cFa2/Dfhu4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beZ40xEq/Nhj1bmqvhbRv7PuLv+0P3uo+Y2+4/hde23/ZrrgfSgCQkU2jIpN1SSKehptJ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ZqRzUZoASmFjT6rQOZL64iPSFFB+ppATHoajPWpD0NRnqakBKypI2stViljz9im+SRf4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lhEkEsZ6OaALOMU+mDpzT6AHU8UynigCRe9LSL3paTAeOlFA6Uq9akAwa8Y/a8fy/hfo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+Ao5r2sDivCv2x5tvgrwpB/f1V3/AO+YiazkXFnyiehphNPPQ1GaR0rYT1NNd8mndjUT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xmr1tcWxyZYj/wBs32/+hVk5NTf8w+7/ANxv5UAff3wgtVs/hH4HiX7v9lo4+jMzf1rr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rA+H9v8AZfh54Ph6eXolmP8AyHmt7OagyILZ+Ch6rU44qtKpjcSD6GrCsCAe1WBRWfyNS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P/tf3as1T1i3a4siYRiZPnjI7mjSdUj1exiuY+A65I9D3FWBaooooIORPQ1H3NSEcGo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igBymlplOHSgsoa1bG7splzzjP5VLot79t0+Nyf3i/K/1FWWFY2jFbPU7q1Vw6MBIret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tQQFFGKUCgB8Y61MvSo06U7NADgear3fSplPzVFcigCsOlLRRVliqKeBxTF6GpF7UAOQ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1BxSSW/nkZdlXuFOM0AWVNPBqGOFV4BP51KgqbCsSBqcT8vFMpx6GkSQd6dmmZ5I9KUm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0Vp0AXdThTKq6o7LaHb952WMfUmkBDpp8wXM69ZZy/wDvdqt49ahgiEMYUcBRgU+mgHEU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bblPepKo3OnxW9x9viPk/89o0+66+4pgXV6VJUa8injpQSPSpF71EnepV60ASCnio1704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W4qFDxUgOKAH5NULq1E2vJKfuxWoUL7s1XNxAqvp45ml87zd778+ntQNF0VzmraTd6Vq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i6mW0b7qN/z1T/4mujB70SDcPWgERaLpEWmwzSO7TXdw3mTSsclm9a0qrxDjrUy9aAJa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UUmuo4biOInmT7n+1VisnxbEY9LS8XO+xlW4/wCAnrWnDOl1BHPGcpIoYYoEFFGMUUEd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fd2Nn6U7FVdVlaPTpAhHmOwQD1zQMbotqtrp0MajaoHyj0XsP8+tXM9abEMKo9qdQA3N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r1oAlXvSg4pFHWloAkgP779Ktv941Tg/1v41cY/MaAI6MkA460UUAEbcfvP8AWVLUVDTr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AS0uTSUUASxdKH4ziiPpQ/Q0ACt1qZTzzxVcU5fNA7SD/wAeoAtL0paB0ooAP+WEvrsNR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diOxplvcRCeaL/nnt/WgssV4x+1jCqfDW2dRy2qW+T/wFq9qrxz9q4Z+FMB7/wBrQ/8A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I3kk2qNxNRqMnilLGORWB/iqfERnPl/6uosaEU4wM0qk7aW4OKYDxWaAmP3hX21+zIMf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/Rj18SI3zCvtz9mb/kiPh3/ALbf+jGrWJM9j0vd1pN1GKTtVmIm6m9jS0nY0ANPSmE0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etN3UGmEHmgB6mng5FRJTh1qwJVNOzUS9aXNAEqtTxVN5YYzlpVX/efFWIivmRxM6o8hw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WH4m0q61FEmtZQDCCfL37WZT96tUXBDspCqRwdzY+b+79fasrWvGGl+HbV5NRuVsQ/y7Z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0clDLYIqszkFgrJsXO9a7QaxpNvb/uXTzdn+rjT+KvLdD8q90+3ngaZ7KJiGljQfJ81b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mKS6/uY/joKNO+uf7Qu2nlB8rq/G6tvwtbRLFJPCpVJWyoPZe1WdG0ZrayDygeYa0o4wn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TFxzT6APjD9q4f8AF5dS2npZ2f8A6LryF5COnXFeuftQxtP8aNaYH5VsrT/0WK8ikmSR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1KGxSFJQWHWrc0iZDbaqhJCV4qTzXZ9pUYFACTEsinpz/WmXjtJYgEcbsfm61alw0QPp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13xj/wAfWmiz9G4V2W1sv923iX8o1paX+GL/AHF/9BWqmpahDpdpJcTthF7Dqx9BXQtj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OyondmOAKyNQWKe3MvmjyZP+WlZvh+wu9RuJptWNx9/fDZyf6tFNdV9ii8vyti+WOi9qL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JdA8qbr5D7H/ALrr7V6He341DRp/K53lUf8A3twqlrHg+01FW8iMWtx2cD5T9a4S41DV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cQ/OqTR/wyx7vSk0M9Z1jWxojtIMSKw4i9a4LUfFJ1m9LWuRInVf7taVtpV/41vnvpH8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XRjwTp8PlSQJtljHX+/9aktHnttp10NQmlu4ZJYfvpH/AMst2K9E8N3MQ0SyitYz95Ue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bW5+yyCCOJpkXcilBgt6Vx2nahd6P52twxf6LcIvnW+/bsYdaCWekUVBa3KXUIeM5U1B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8TFPM3v91V6U0NFt+9V2JyaEj2gkszN3JNQ3VwtttzyznaqjufSmMqXFx/xMPLIHCqaZ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00sJjM2xnRJH2ru+tM0vTWhMtzefvbuaTLSf3E/hWpb/SLXVQ0N3EJYSMbTQB+CXxn164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d3I01zcajMzuxySdxrkVGa6n4sWMdj8UvF1vFny4tUuFXJ5x5jVztnEJLiNPU4pAe8fBH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XtFhax2xXAHAxXH/AA20ZdM0aM4AYgV1VzepZ7N3O87Rivmq8uabPqsND2dJJnWaRb3O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xYrvtI0e4iiEcTckcgCuO0P4neGfD0OLuQwHsQv3q7LQvjD4b1f5bUvGfVl61y2PUptF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cWz170p0z7QSqbnY9fWun0vxDZXcWAEZT1JFPk1Sxs33QRru7lRWLR2xSexzMPg26kVy6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az7nwlIquq25JHQk4rpNW8ewWAYqqySYztzXlfjD4q+J7x8ackMSZxtVck04q5jP3S/q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VwPrXH6jKLiIodpbPpzVKbWvFd0DLqEU8cZ/jAwKxmMsMrSF2kzzya15DjdRnK/EfQBf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vk65iMFzLGRyrEYr7duJ/Ptycc7Gr5O+J2gf2F4pukVcRSHev0NepgpWvFnh5hT5lzo5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BQnRvB1jbSKY5wnmJJs2745Du/pXx7p4H2geb/qt67/93PNfffhy2B0qx8sceSrp/wBc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o08DtQgAooFcx0ImjPzCpkG+W3UfxTRD/x8VWU/MKuaaN+qacvZr2Bf/HxVIh7H6KST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5U3cTT5f9fJ+VJW6OYjLcdaZuFONM9aCyRSNtNLAU3fxUTPQBBe2EU589flmQfnUNhqf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1abBcDPFZWpae0oZ4DtcenegDT3ZpN3vXO6f4gaN/sd98twPvE/pW3uxQBZyKYW96qmQj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XbRnmkuQpwFAX8alF/CB5nmxw/8ATOT71YWm340TTLu4vpDuMoI/2z6CuLnXUPFl3KY4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0+VV+tNASatdQyLPEfvPIZYz/EhqL/hNtf8Qad5MMiWnybPM2/vJe3X+GtPSfBLRzFb5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zmn3/h3S7OEqh+yiR+v+1VAdhbWq6fYwW6DAjQLSVzvhHxLJqNtLZ3cirdQytGp/vha6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EdafcXMdsm6Q7RUK3PmZwjL/AL1AEb96o3m4Ltik8ppON1aRXNc3e3Mup675Fof3Fkv7+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hH+7QBoQQiJcM24461IAB0p4hKjkg1GRg0ABpnrSnpTaACiiigAooorIBtWbUnafSoKzPE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NM7R2gdROVOPk7iqAxtc1g+JdXhtIwv9jWjbnkf7s7/3v+A9q6bQdDi0awAhhCTyj53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DWk28kaTi3khjX/UJINqj32102fegpETwCQAsAWC7c1GkhSQoVIx3qvopl/si087/AFv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bdVnrQBLupM0gGBSE4qSRc03dSUhbigAJqPI5oLUw96AEuMjPlddm5f8AeqloVu1pp2+T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7uT2q8D09hWdouqx6pbTtE25Ip5IQ3rg9f1oAv7uKZRSHpSAD0NQ/xU89xUA5n9k/nQBa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nNSA+nimU8UASL3paRe9LSYDx0ooHSipAfXzx+2RcbrTwPD6z3kmPoqivoevmr9saQf2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d1J/5EUf1rORUT51JGDUZI5oJODUeeaSOlbCN0qAk5NWuMVf8jSbYnzZrjUD/AARxp5Uf4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Z96lnhddOnDSRQhkb5WPPSrEs/7sxJHGkX+7l/8AvqqdxB58Hk/89HVPzYUAfpJo0P2fw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PtU/75hFTKafPZiBEhG/EcUcY/u/KgqBCe9QZE7rvQg1FbHbuQ9qmHK1H3NWA6uU8CHbb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/AMerqlbOa5HUNGu9Avzquk/vYvvzWcn64qwOq9aKhsbxL6ASLxntmpqCTlSPlNV36mrJ+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oOYjooooAcvQ08dKYvQ08dKCwIrA1NDY3sdxHES6kHcO691rfqvdwLOFzzjNAFmCRZ41d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zWRp979iu5Le4OIgmYpC+3/gNbQ56UhC7aNtLRTGKvenU1e9OqSRF+8ajuelSL941Hc9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tSjpSHtWqAcKevemCnr3oAkp9MqKyuvtkbMEZNrFfmoKRbQ1MhytQR1MvApWGPoXqKQH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n97KPRqk7n61Eh/fTf71SA/MfrUEBnrRmm+tFWA6szxFHvsI2Dspjnjf5T6NWjTXjWRS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MxSjjNBPFUABvWnAZ49aiHJqWM4oAo6NcS24mtZpf3tvIyIT8rNH2atLpTZo1nTB4PY1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6fwT/wALUAW16GpKrw3Mcwyjqw9qloESA4p61GOacpoETLT6jXvT1PFAD6htIhA8qjox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/wB2gtbFnoKYW5poPFJ/FQSXYulSg4qGH7tS0DJAcUZpmaM0FCXdut5p91AwyssRQiud8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IuD+/tflDH+IV0vSuT1+ObRdWTVU/e27nZNB/Euf4hQB1BPFMIoU5qRRxQZkRBaNlVih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588UkucRfd/2m9at460oGQPagoUDFFFFABgUAYozzjvRQBIpxmlyKjyaATQBNHw2amLVX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A8NS5FRhs0oNAElJj8aFOaWgCrPcf2fAZesOz/ln8zJ/9jVu3lWeFZFYOrDIZehpuOKi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tAF4HFGahS4U96lBzQA9e1SrwKiXtUq9KAH04HsaaOe9Rzwf6RFL6fJv/AL1AE4GajHF+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4NRzTJHcQtj7+UH1FBZbrxz9q0f8WohPpqsP/oLV7ADXj/7Vv/JIlP8A1E4P/QWpMaPj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NVmQZNSWUn2WbzQcjo6f319Kk0J5uBUStxV/V7YQGMxf6qRN6Y/u1lKTWdgLKt81fcH7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/bb/ANGPXw2p5r7f/Zib/iyXh3/tt/6MetIkz2PUjjFIfrTCTSBqsxH44phHWjfxTd9A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IzZzUTdKAGF8Zpm8UFabtpoB6mnA4pijFOqgH54PesnWNY/s+3MshTHrn5V/3vSsH4o/F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vdX1e4EEMMbSFvRB/F/7L71+U/wC0j+2h4p+NV42n2V1NpXhiL/U2Vmxjab3mPegD6m/a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t5o/hS/XUNYgJyRbpNbIf7vPyj68n6V8e+I/2sPiz4mkJuvGF1Bbh98dnB9yM+3pXjsL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0+2g8+/iGaAPQtR+N3xK1bSG0+78R6jLp8vzmN5SEdv73X71M0v9oj4laVozaSvjK8u9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P91myR+dN+I2htoOn2EcX7sLAJVCcq3415zbTxc+bUcxaR9PfDr/AIKDeMvAmkQabLpO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/IZWKHqpUNg/Wvpf4K/t1eAPiZqFpoWsNdeENXlkHlC9m3WU8nba2Mx59Gr8yriONkZo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zzmquCP6GdO1g3EH7yIxH2k8ytEEkZzkV+ZH7F/7fEHhiO08CfFS8lOjRqI9O8QYy9p6J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1Ffpdp9xFJCPKnjuYXQTx3MTbkmRlysgPo1Mdi0rU8PUC55pw4oEfG/7UBx8Z9diB6QW3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zqsuBXrX7Tc+fjj4iz08i2/8ARdeSSYZia5nuUWFnB/dyyfuj9/Z95fpTu1U0+9VpSNpo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JOQR8vtUkfKQgD/ltGB/32tELYG3ZyR1qWwj8zUYYs8GeHH/AH2tUh9D9HH6geiL/KsW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3is//AEd/9jWpqjvAkhi4lyFUenvVbTrVbW3VM7iOrHqT3NdC2MScjmno+B1pCOKhZsGq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Nbe3utV0pGkBMkgh8v8Ai27hXWKTXN+L/wDkN+FPT7dQWd1HGsKBEUKo4AFO6UmRRkVB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NfmtJf3VpcJ537z7qN0K10ymqeq6hbWEStOnmyt8sMIXLSN6Cgs4m7uX0RvM0rU2tVk/5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W0/do0nxdewak91riplIvL/0dOx+atrT/DS31w97qSCW8nGXTHyov92rupeFrO4x5aCG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81Ar2Hz+KtOhtYmaYebL/wAu6f61vw/hqlp2ry3Am1DUJfN/54W9um7ZH/8AFVzHhbR4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uL/ia/fSOT7rw9tv96u7gsorSMJbosMY6DHT8KCk7lRNSkmUlbQqD/fODVuzlMjRSA8B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+FVra3Nhq8U0P72GR1863/8AZqBn4U/tEQpb/Hj4hRoNqrrt2AB2HmGsb4daKdX8RQKR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7Q8M918TPGOp3ERSS78R35DL91v3nb9Kufs96R9v1DUJv+eYVaxrS5abaN6Eeeokz3TSI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VbtdDn1i4Ea4ypyM10mnaGlzCFGPMFch4wt/EFxbzafp13Jp9p9yaS3+WV/9kGvmU7vU+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8IeANIiK+I/EFna3A6+fdiPHttqjb6V4WluP+Kc121vG/hWGbeFFeXeJfg0+qReGJvDl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svZb2Lzo5m3ZEu75sn+H5q7zQvhalj4D0jQ5LfT49dtrm4vDrNs7KUaRs7Nqr9xf7rVo4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Oj0vWdS0668v59v95K7swah/ZHnd64fX/KsPsnk/677MrzfPuVZD1Vf9muh065l/4R/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hTZjGCe6RvMlkJzVDUPiT4f8HzzRQ2lxqEtujTPHborbFHVmra8HX9t9vmtdQiSb72yT+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HOjW+u2MbTGx1iJ7a/uZIFklmEn3vm/hpxQVNUZ1t+1XoXiDytPu/B2txeZA00Mn2cMr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tS2Wr+GfGto17ol6ksX8UTDbKp9DnpWVoHwR07wNqFvquj6pqN3c2ttJDFHesJNhfhsfL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3E95ZRLZSyMScCuiSiloedFSu7li80kwIjhcoX2mvBPj94f8i2S/C8CfYfpX1Rd2qf2M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9eK/GHSRqfg7UlIyY0Mw+oooT5aiZnXp81Jo+ULb/AI+DX3h4GWWLw1p4YOji1CMrnlSF6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m/ivxzYxMm+1gbz5vTC/dH4nH619rraraBo14C8D8q+jlO+iPlOSwZNGT6UAcdaTNZDHZ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b4o0JB/FqdqP/Ii1h5re8CsD418NA99VtP8A0ZTQPY/QeVv38v8AvtTS3JpspzNKf9sn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CE0hpaKYyE55pvrUxFRkUiSEjmk6Zp5qInrQMy9a8OW+txblIS9UfJI/3T/st7Vy9n4i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DMUTDmFGYL/iK7us7WNGj1SLIwlwo+R/X2NBRRt/E0F8oS22SS9o92Gapb6/FsIgP3ss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fDVpFY3d8n2URTB/kR/vJWxb24Nz5ssWZaAKE/h/+2NXi83/AFNui7/96uughhhj2RcA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4+erFAEZAz0rN1nTYta025s3UZf5kkx91h0rT7Go+5qwOGuNH/tjT4pbXy4dQt33+Z/tD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o7eUWupwS21z0aT76D/azWrPo1xaX2pXS38cMVw4lk8xPu4FcbcaPqHii4/cxR/ZP4JJH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AdTp2uWmva5O9nc/bIEtlSMoMKrbvm4raxXm9x4W1DR8yw+Za+Z/wA+/wB386Zp3iTx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QJsLZ9r3AfbJKw/hY+lAHaXuoLfzzWFlN+9Tb5sg6R/7P+9Sw21rpsP7tTGW5Oao6HpVz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33HzPs53bqsjSLdeTJJNL6u+aALYOR61E/eqbytptyIpTm2k4im9G/utVvrmgCP1pKXq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Kqz+bbCWWL97/wBMpE+Zv901Zt5o7qESRMGU0AFFOIptQAVWvtFi1CeL7X++tY3877P/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3f7tWaeOKAJaUEimhqXrUgPB4opoOKcKAKOpakulobq4+WIvhsfw1cqrrdgmqaPe2rjK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PhLU11XQreUSeZJHmGT/AGWT5SP0oA1T3phPFPPeoyOKAG0djS4NGDQBETzWdoOnpZ2k0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SGIfwj/7KptclMGlzFBuuJCIolzjczHAFWYoRHaRR9kUKPwoADTT0paTHFAEZpuOakxT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ajxUiipAlXvUlRDipQc0ASL3paRe9LQBIn3adSL90UdjQAV8p/tjXGPHnhqD+5ozP+cx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D/bAuC/xU0pT/AMs9FhH/AH1I5/pWMyoninmUeZR5dHl1JqthcmkoooLHZqXS4ftGqabD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76lAqtk1teAbX7Z478K2//PTV7Vf/ACJmgs/RrUF2X06+jYqoygZNWr85v7o+sr/+hGqh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C46j8KkquP9HuP9VmKT/x1qsVYFfUBLADNaf8fI+by/4X/wBmkt5vttukoRkLDBVhyD6VZ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tpdP1CaSL/j1uPmeP+63qKsCgLiXR9Q8qWL/RZP8AlvW4Kq6nELyxnVuQEbFUfCl8b7Ro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QBnHoarv3qwehqCQda6DkIaKKKAFBxT88VHS5oHcMmjPryKSigoqanZQ3FnJGwQs/3DJ82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HlZzLH8j/wC9VSWESLg9qp28UsfiFZWPE8G0/VaANwUUUUAKvQ1IOlRr0NSDpUslhUVw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3ULufUPNfyt+yCLf8qr/AHqEI0B0pD2paQ9q0QDhT170wU9e9AElV7cm1vbiPnynPmr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JLPyrheQjbCPVTQWaa96kqNe9SUAOBzT16VEDinB8igCsD++k+tSA/NUR4uHH0qTpSsQ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Dt1ITwaSkJoAY3Q1FnmpD3pmKoBy9KWmA4pw5FAElO7YplLuoAj8jHMf7vH/AI9ViKXI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uDNHNJFJ32P8rfhQBpDinr3qMHNPWgglU0+o171IORQA8Vn3ktwmoW7QLujKtvB7/Sr2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P8AY30GiJoJxMuRwe4NS8dajjXqcdar3HnRH90cxn76H+YoA04mIWpd+e9YWiXd3Hb+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2CX+GRf71bMbBjwc/SgLE1FIvSloIHCsPxbAP7NWXP72OT+dbornfGFxsskTP35M/gKC0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ktZz5tqP9Xcfd+buldIrkA+lYnh+1iuPDHlS/wDLVmb5Pvbt33qu6dcSz25jl/10T+W/+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4E0tVxmC6l5/dyLvCf3anHSgBaKTIqN5tkbseijNAAsm+csOi/LU2cZ96o2Tb4Q39/5q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RRxUac1KtADwKU0i9aD1NACbsUoNMJ60gNAE6tTg3vUSmnUAPooyKKAGPCjjkfiKIFaMn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6KALMb+9Sq/FVY6nSgCxHzmlPp6U2PpSvQA4dKp6pGGMM3/PBhIP61bXvUF+M2so9UNB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tWc/CAf9hSD+TV6jZDFnD/1zWvLP2qjn4QD/ALCkH8mpMpHxuW680zdzTS3WmbuaxNDc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OZYdzx57j+JayxyafaTFGDA8g5p9x5bTytEu2MtkD0qgEQV9t/swn/iynh3/ALbf+jHr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Zi/5Ip4d/7bf+jGqokz2PUSaZ60E03NWYhnikpN3BpoPoaAAnBNMJ4NKTyajY8GgBpeme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AJvMFRz3kNrBLNPKsUUSGR3c4AUdTQOK+b/2+/i2Pht8BtUstOuDFrGtSLZQzIcFIif3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P39sH9ozVfjn8R9SSC4dfDdhIbeztYmwkgQlfMb1rwm2gz/rPkpgkwp5yTn9TV6wgyDJ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W4P7s+Z/Akf9as+GL5JNYtVltzJhvuR/Ke/eob0KyFYv9Z61S09LmxvEmV9jqchgeaT2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7TwnpqxWkc1okfl+Zv3Nu/4DXgQ5969sn/4qD4f+Vp//AB92afvo9/31Pv3rxZYMHk1jF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eMWu3ysH0PSsW4VVcnbt9lraRx9l++OP4W61iTzKXK4xWhiQGv0q/wCCZf7TN3q+nXnw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+FrrRbjfulS3482DHcL97/vqvzVrofh5441X4beNNI8T6HdyWWqaZcLPDLG2M4PKn1DD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9BmKrajqMGl2ctzcSBERSQv8Tn+6o7mvNvh98aofix4P0nxD4ZtI7S01SyWfzJP3vlSf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mqLUrsQo13dTyX99nyYZZTlvM/ur2FMZ86ftFX/2n4ta7NKPJmMdtvj2blT9392vNBDL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e/m+Kes/9crf/wBErXniniuZ7jRZBwMUvmGoc0o5FItFyKXHftVnTp/+JrYY6/a7f/0c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YzN4l0Veu6/tx/5EFUhM/SK/OZ5f941W3YWpL1szy/75qsWwK6VsYDmlGMA81DuIPJpd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zT8x3KxVQkX1kXHWuO8Z3oPi7wVZj/lpetJ/3ytb2n3FzskE5UlWwCBXG31/5vxj8PWU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9t3zcUFnrW/3o3+9R5NMlmWGJ5HOEQFmPoBQBLPdx2kLSSNtQVn6bbS3twdRuh+9dMQxn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lWiy67OLycEWo5hiP8AM10gPGaAJPXFJRRQBw/xFsblJ7DW7Iut/ZkxhkPVc9/zrX8H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3N0qpIW52pt/StXVLNby0eJhkGsDwsDp19f6dIu0xyb05++jfdPt0NA0dLkYPNN+0fZ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/IZppPUZqlqtvNd6bqMMH+tezmCfXy2pErQ/Hr48+C9R8SLqOvybo5orq5uPs8Y+V0aR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3RgaLqb+tx/Svd/G2n/2jpZtOvmW12n/AI7gV4X8Bof7P0W6hJ/e+ad/+9nFeC6rdKXM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a8z3zw/O6YWLktwa7bTfA/2g+fJ/Hya5Hwag80E85r1bTtRMcPksM8cV5Fz3KSTJrPwv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cr/y0PA5rn724MhuIvLVYssGwOtb8qyTSeSAxT/loqHO01V1i2Wzs5JpGCqOC7DoKu5t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SXVwE6Zre0EPNo+3Nc/aaDJq+om/kz9gEjFCe617t4a0rw19kAlu/wB55e/zPI/i/u0W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aXrUfnDYhbn1r1jQLcXFqkjgSRtzg9cVxnjXw7/b9y72J+dDkAfeIrsfh+RqGnLAz7Z4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DOus7a3dSABnP9axda8MQTIxIFbK2MljKATmqWuzMYODUXH7M8s8R2Zst6J0C15P4zt/t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gcV6v4tvd0JwcknFeWeJTjT7rP/PJ/wCRrSn8aOWvG0WkZP7FPhoQ3Goy3S+bFJefZiqe0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IRx61frHwgkOBXP/AAEsoND+ErahFHtu7jXUdMehG2tHWT/xNrv081tv+7ur1oycptnj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jJ4qMvSFutRFuTXSjwiSut+E8Rn+KXg6Ps2rQ/1NcfXcfBb5vi74MT/qKI35Ka1iJ7H3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rUYOe9Ga6Vscw+imBs1G8+ySJNjt5jbdwX5V9ye1MfQkLUwt1pWTH8QqIj3pEjXbrUWc0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gHgZo21F5uKPNoLMnVLOaXVbJ1/1M25JsPt2FfutWgOazdR1JX1Gzt4G8yXf86/7K8tWl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uPerX8LVTseI2+tW+zUAMyKb1FNya524uz4guDa2v/Hh/HJ/f/8AsasBrb/FL/NkaSjf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/wCzWwkSxIFRQqqMAD0oSFbdFSPCqowAtHY0AR15tJcR/DbxtDCPNXw3qa7m8z5hbv3wa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jvRE1rRCG3Zgbf8AKeSp4NAG3bTwXkAmtpo7iFukkZyDTcDJrjvhtayWGnXkLEgK9dfQ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QvyjjBqpBcG3BtZv9aPuSf3lq+x61TvLVLmMhuGHKsOoNACxNyakPSq8WQTmpCaAIZ4J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/g3puX8az9G1H/iY6hp93LHDdxurpGnyq6kdRWwDkVgeJDb6Y66pd2oudPVfKvc/wJzs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AdIBx602uf1C2l8H282o6f5l3abFeaz3ll2/34/7tblpdRX9rFcwOHhlUMrD0NAC0+mU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ipAcKVetNXvS0ASjpXGeF4x4e17WtMl+SOe7M0Q9Nxz+tdjXLeM7SeJ01K2HmsqqkyB9r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0AdNTag03UI9TsormMgq6g8VORQAmKRnSJS8h2oOpNL2NRnvQBUFv9vuDdS/6qP/AFKf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Y1Cc5NACHqaSiigAxSbaWikAuDTqKD1NSA+njimU6gCde9OFMj706gCUdBRmmg8CigAr4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403yD/ljptkn/AI6x/rX2ZXxN+0tN53xx8T9/LW1i/KEVjMqJ5cjktipRycVFgCWk3/vcV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ooAOxrsvgtbfavjF4FjxnGsQyf8AfIZv6Vxtek/s726zfG/wWD/DdSSf98wsaCz7inP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OQP8+tNoIFXnNOpq96dQZCGoiMqPpipTUdWUIOBXHf2dP8P7yW6sw0+izuZZFYlnt3P3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HjD9eaAOUqJ+9SE8VAzda3uco2mUZpM0XAWikBzS1dwCgcUUYNFwHZ4rKuNQit9QimlP7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TVyafy2INZc+nnUBNz5cRRuaCkdRT6o6JPFd6TayRsWGwLn1Iq9QMVehp68CmpVaaaWbz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+7SsIi1OZrtks4T8sn+tYdh6VP5AiTYgwo7U6ytEs4BGgye7dzUjfdNKwEAopvenA5qiR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nBqAJQflqO9iE1q6+opynginjlSKCrjdLZJLJCrbxjg1Y9arWyeSNq8L6CrNAATk05el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kgf/AI+H+gp46VE3/Hy/0FSjpQAUUUUAIehphp56GmGgCP1oo9aKACgcUUUASJ3pahJlH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Yyf3qWGdZAQD84+8vpQBYopgOacpoAeOlSL2qNelSL1oIHr3p4PFMU4p1A0SA5zTdg37v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MtqWhGWVgcZ7UFovdFH0of7jf7lJnKjntSt91v8Ad/xoJ1KXh24kv9IRpRl+nNalvD5Pe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qt1p7nzAP30cn95a6cHJoKRJRQOlFAhytwTXO+Not+lhx1Vq3ycKaztdh+0aRMPbNA0T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BjPl5/M0/wAjFx50XB/j/utWT4PvI59Ke3Q/NasUf6dRW8vTjpQFjKjuprnXI4ZrcwRRw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sa1z0rOu/l1Syf+8Gjf8A2uau7vegQ0k5NMkGYsU6igBUGFp6mo1OKcDQSSr0p6tUIanb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1U3n93U4egobnk0E4pP4jQ1AEqnil3VGG4xSZzVkEwanK2RxUIalDYoAmU5NOqJDUnT6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mqyVYj6UAWIj1pz1HGetOJoAUN1plyd0Dj/ZNAPXtSScxt9KBjrX/jzi/wBwV5R+1T/y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8nr1Oxk+Voz1FeWftU/8AJI/+4nb/AMnrNo1ifGTDBp5ni+zpEYv32/Kyf7PpTpcbjUfF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1W4PniJPWq0KBmxnrUkblJTHTAsIMV9s/sxf8kU8O/8Abb/0Y1fEy19s/sxH/iynh3/tt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PY9MNM9aU9aSrMRByDTaKTdQAhpjd6UtTS3WgCE1HUpxTKABTX5X/wDBSX4izeIfifp+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aUAL8jybscf7NfqD4gv/AOz/AA/qN1F/rY4GdP8Af6Cvx1/bY8QWus/HrVLOx/48dJtY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Ubnf/AIEzMaAPBAxxWlb3SxwfMx4HSsroTWhp486bzP8AWy/dSP8AvtVFRVzVtkkdtxj2p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UvNYuwtrbySlujKDt/CvffhD+zrda/DFqGttsRiCIsYx/ve9fR9j8MdD8OW0VrZ6aLq4I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t6CvGr4+EJOK1Z7mHy+clzPRHzJ4G8AXug6d5TMVmmUAj721a4T4jfDF9M1A3dvbutvKM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Q19+aT8L7e0s5JrqJZZt2Olc/4z+G1pf7GECkIpGCPvr3zXnrHyi72PR/s+LVj86LmzNp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cvdRjzWK9a+nfiX8I5NJkml8o/YmzggdK+d/EGiy6VduCD5JPytXu0MRGtG8TwsThZUW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S5HPNNrrRwI/RD/gmj4w1HUfBPi3wzJLJNZWd/Hd2wU/6ppBtdfo22vse/tbRra3ha2kk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7NX5l/8ABPH4iTeEfjTJorSYstftTatGTx5ysGjb68MPxr9O57eXULebzTHFF/AY327a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/FrxGT6wgf8Afla86Ir0H46n/i6fiD/fhH/kFa4ADNcz3GMWWpFORR5AxnNMPykikikT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a9B/wCwlbf+jRWOpzW14PTzPGXhpP72q2o/8iirQ2foddt++m/3z/Oq0jcU+6b97P8A7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g10LY5x273pMio8mjJqhIMfrXC6FaRax8TL/AFJlBn02WOONu/zbl2121xcfZ7czf3K5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wiwbjVtxL/edQvytQWeh1nzRtqc7RsTJZIfmYf8ALYj+H/dWl1iQPb/ZVlaOWfgMvVR3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iYCgY4oAlUVKhxTMUoOKggl3YHWkyKi303fQBI54NYes6XcX3kXOnXP2LUIDw0i5SRf7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1D3NWaIx/D/iMajcz2N6n2bVLf5nhPdf7w/vLW9GcSBvQ1QvbcXBi/wCWUsf3LiP7y/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11LFz9ludsV1tDDHCyD1FAz4n+Lvh3/hA/i/qtrtxaSGeaD/rnIPMjx+tfNPg+3istS1G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5r9CP2s/htN4p8HweI9ORjqGhgtOIf9a9t97cvq0bDP8Aulq+Dri2ltvGBlltfsv2yFX/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1oeznKPQ+rw1VVqMX1Wh6f4YuViiUg4Ndfptx/p/2uWX97b7ngy/y88ciuC8L3Cq4L8pi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SR7FJ2O50zUyJW2vgE9D3rF+Kms+b4eNtE29i2ZEHU1zdlq7PdBy5VQPl96S/wBVtf7T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nuahbnX0OV8dazrXjaODS/C/i2Dw9psUY320cLee7fxZNaGiW3jTSNLt7GfdqrOPkvoE8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rauIhftFHHFE0En8Y+81datxFpwt0luYwAF/1ldnLoY2PGJ9D8deF9Ym1WLx2kX/AD2s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0Kten+DvEH9oX82oRReV5nlo8mzy1dv4mApPF9t5GoebFFWXbax5H+tqWtASPc5LgFRK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E+pr5MkXcmoYfE6y2sSrJn5BWB4gvGkBfrXKb9DmdRmE5lduiHivPPF8wWxuewIIrt9R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4nV/Kv8AWLC1l/49ZJ1ef/Zh3fNW9NXZ5lZnf+AdPk07wfDFJ5YFnIJnkjfczzbeP++a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En3+tbOo6Xa6VHLZWc8bWo+eDy/7v8Oax8EV6tGLW589janM1DsIeM0wg0uKaOTXajyh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AMXn8Gf9fkn/AKLauJXGK9A/Z8h3/Gbwof8AppMf/IbVcRPY+3Y2p5OBVeI1K3SuhHMK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f1qMGjPb3oESMc5qE9DTyetM7GgCEnrVG5vxBkGrF5P9mt3kPauE1jxA8bM0J/evwH9K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D1NZ0/jNBbyc9q51ruZszSNuNb/h74fRW/lXWq/6Xd72d45Pur/doLNDSre5ttP06+u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3eT+5Geiiun21S1iA3Fv5mf9Xtf8mq7kYNAFuzx5TVIScnmq9mf3bfWqOoagTcf2fD/rp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H/8VQBU1yS61W4OnQHbaqcXUo/i/wCma/1rQsbSKwi2RrjjFLbQLbxBVGFHAFSZqwDt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RM3WoII2bGaiJ96czdaiLUAc+oi8M+IZ7iaXydN1A7xn5USX+7n3rc7Uy8srbUrdre7gju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U/hXO6dY3nhW78vzxceHm4QnmS2b+FT/AHh71ZZ0JJyaa3SlooArs2M0+M7qjmXFMic8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PTVLC5s5ADHcxtCwPcGps0UAZHgW4ln8OCxvEzeWTvZSI38WOh/LFZ2hPPofi+/0PP8A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u4PVVrSOdJ8UW92nywahiKX0WZfun/gQ4pnip2g020vEH+lWlzE0X+yrNgigDfoorOttZ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+cTW+10T+/GR94VnYDUooopAKtLTaUH1oAkzWR4mill0a78j/XLHuX6itLJrO8S3S2Wi3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+dAHM+HfEqaO1vHcReTp84VEkjfcqMf/AGWu5rjvA2nRah9rll/exW8McKR/X7zCtvTr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v+WfzwXH8Msf+K0AaZ6VGepqvqEkn2YyxZMiJvSP+/7VLE/mRq/TcAcUAFJijIoyKAG1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bYbcD+FW+KpxNuup/SP5F/wB7vQBOKUH1puRRkUgJAcU6o91OzUgPJqReRUVSL3oAmjPJ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PrQBIOlFA6UUAFfDHx8uPtHxw8bN1/wCJh5I/BAtfdltzcxf7618B/Fub7V8WvGMwOcazP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jMqJxgTEmaAnz5qcqBULcGpNUOWl25piHJqdFyKCyGvXP2XbX7T8cPD5/wCeNvdS/wDk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selex/smJv+MDP/zx0W7P/fW1aCz67ycCjJ9KXFGPc0GAoOKdTKcpoQhMU0jk1JTT1Nao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449KryN1qdjxVZ+hqzEYGpaaBTgOKACnKabSr3p3Aeo60tIvQ09RkGi4GJrs5huYX/g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Ixc6cU/u/MPrWN41l8lbeIfeU71rR8LXBurF5B0BxVAHhGVbdrzTx8oR/OjB/ut1/Wui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yxEMXmSSyNCf7u0Gu49aosKaoxVG/kb7bZxo2MklsdxWkMUAOj6VHL3qWOope9AFbrS0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Hg5opvSnCgB9KpxSUq9aCbksdSA5qFafkUFDi2DilHIptOXpQBXc4uX+gp4qN+bhz7VI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oajNPJ4NRk80ANyaMmj1pKAFyaMmkzRQAu4jvUFzbGYb4pGgmH8ad/rU1OXoaAFRwR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KiAAo86Vf+WPmRf7DfNQBYVuDUit0qukoP8AyycfU1KrD+6aCSbdShuKjB/ClFAIfHMS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K7FonX1U0xetSAcUFohsJSLWJZTyE+/8A3mqwX4PPaqmnn/Rj5v8ArA7LU9AWMvVLkWni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A8kfp/dNdPWRqcAfSJDj7ieaP7ytWnBJ5kEb/wB5QaCJImopN1G6gQvbFMnjEtu8Z6EU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zHw9rE2j6hdzTS+bl9j28f3Uj7fjXpNndR3EKSRsGjcZVv6V4/p1xjUDLNF+6O5D/d+9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e8iUSj7BM2HDn/V+4oKOp1vzZbaB4vvRXCuCPTvWhuNVobiK8+aFlkgT+JTlWNWPwoEO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j6AcUUlAh26jdTN1GeKBomYj93Um7iqxb/V1JuoKJN3NBao80ZoAkBpM8UzNLnmrIHq1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1AEyGpAcioFNSButAEqtmp42qoh61OjUAWkPWnE8dahRqdnigB2eTzSk/L+FQ7sU5T15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b+B12/iK80/apOfhH/3E7f8Ak9em3EfmR8dVORXln7Uz5+EIP/USt/5PUM2ifHjRncaje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D1rI1IAh9a0GUbhOP9W/3z/dbvVINV2xuoUkeJv9TMNrp7+ooAl1G1+wXjweYsu1Vbcn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Q4+Cnh7/tt/6Meviq+vCwtg3+sSPy5D646H+VfaP7Mh/4sp4d/wC23/ox6qJEtj1A9KTb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WhkPCUxhgmjdUbP1pAIxwKgkkxmh361XZs0wFafFMM9RtTQMUAYHxPKt4A1OEnm48uFf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/GH9ojUG1P43+M7hl2D7ayIn91Rwo/AAV+0PiYDUru109hlQPMf8A3gen6V+JvxnuUv8A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0Uuq3AQ/7IcgUAcN1r6L/Zv+EEuoXsetX1sCmMQxuvb1+pryH4a+D5fGfii0sdpEIcNM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rwRptvo9lBbwRiNI0AAArycdiHTXLE9rLcOpz55dDu9C0d0twqxog9ABXZ+HtKRGyY8H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+3KkV31nZNGgyuBXytj7TSww2SCB0x1OaxtR0xJMjaPuMPzrpfJJyKik0/e34VRNkeKe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sbIo4PyuOtfLnxL+DkGpec0B+zsc8kcV9w+ItDe9JxtBTp715H420m2SORSFWfoQw4Nb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PVpxqKzPzl8X+Cr7wje+TdRkB+UbHBHtXPV9q+N/CWn+J7WS2ukWYsPuK/Ib+8voa+XfH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eN5yNJbE/u7kJgMv+16NX0+FxSrKz3PksVhfZu8diz8B/FK+Cvi94S1yQH7PZajC87L1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1fsvo8H9safHeRHzbS4/eQyf9M6/EHRIoJLxEuDtgZgsj/wBwetfsT+zx4piv/g5oXlTf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Y33RuwHyv/wJa9ByPOseNfHcY+LXiVByEnRc+uIlrgeld78bpwfiv4n/AOvpf/RS1wZO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IzTZLhW/gFEgwvTmoVVm/gNJFIlj5NdB4JH/ABXPhceur2g/8iisMeTB/wAtRJJ/cT/G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4jeERjGdYth/49VIGffF2+Lide3mN/6FUYOOO1LcfOZ/Xe3/AKFVeJ92UPWulbGBLuo3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6qEjK8T/8etvL/wA859n5rUfgSKP7Pb2+84jvB5jenysP6VW8a+b9js/K/wCfkb/93FV9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m087ypbx9k3l/3S3/AKFt+Wgs6/Qbg6u91qS/6iU+VCD2Rf4v+BVsKcGq1ukVrbRwQJ5c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oAn3YFMLUhPFRk1BA/dRupimlPQ0AJuo3VGxpu6rLHt1NZ2sWEl7Y7YDsukPmW7+j+n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ZoGZscsPizw5dW1yHiS4hks7pEbEkZZSrAe/Jr5i+M37LVlofw11PxBaavqGua1o8SyWk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6xcL1LL/ABf7FfSl7plxbXs+paU+Xlw1zaSfclx3z2NXLfVrLU5Li1Yb5MeXNayDnay/q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jejWdJ3R+dfh/wD1K10wbjHamfFLwJL8HviBe6IFY6bMftenTnpJAzHAz/eVvlb/AOvU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yO49K+WrQcJOLPs6FaNWKnE0dW0wpZosSBMdxXFanf6Vo0xfUbiRvZRXo0WoR3FuEK9B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11FnYrHIfRhWNNnevfRw998bY7XMWltBbJ086Qbn/Kpbf453Vxbzf6VZXRjT9zJJCu5G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uPNBiT6RVJbXWnD91djTMD/lpJbrur0k00aRi0U1+O+qOMyAagPX7MVq5Y/E211o4bTb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gVcvo9K1lQI9QAReot49uat6TptpYIQkszKehJOaiWxnI6Lwgj6nNlWYIB0NX/EEph3RL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si8cQXisS/1X7ZdMWrhe5n7Qp6i8aW2ZGwfan+APDpv/AAv448UP/q9NFpp8f+/LJub9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zKp4H86+g7bwc3g/9jPTnuIQl74g1mDVJCR821t6xqfwGa78LG8rng42rZWPJI5f3f7u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KjjX92fLodZfL+avaSSPBDGVNRRnDGpYeUOaiOA5pgOBOa9S/ZqTf8aPD/wDswXTf+QzX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y/8AJY9L/wCvG7/9BFVEl7H2NEalJqvGakJ4roRyijigmow3WgtQIeWyDzUZPWlzUNzJ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QByfjLVZZLoadB/q4ds08n91v4Vrmv7PmuBLL5Rx606NpgXWfmaRw85/idvU12AtfK0P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99mkuLfyR/rZJo40/wB7dXrCDy8A84GK4Dw8IrfxBp8Uo/gkRJP7rYrrNShmkUhX3ZpFl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tTsnbmsKcy7THL+6Hl7fMq9b6lbrDHF56dhQBrfaltNOe5f7qKWKf3/9mo7C34M0v+uk+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tZh0+D/j3sP3tzJ/C838Kf8As1bdACPx+FMyace9RnoasBC3FRM3WnMaic9aggjZutQk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QAhOaSiirLMm4uDo9vFLFF/oG/8AfR/xRL/eH+zWqk6OqsjBkYBlI7iopFUwMpAIdWjI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NpV1Lo07mTZ+9tZW6yRH+H6rQBuSvuBqNaUnNJ0oAkB4oyaTIoH1oAratbtcWT+X/AK2PE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/lWVrmrxalpeiLCUP9qX0SJn721Ruk/lW1PcfZ7eab/nmjP8AlXD+CdPm8T2Wn6tN/okNh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/LV2BDbf9igD0bIrNH2TULiWXyv3tu7QPJH95auZNc74Z1DGva7D5X+smZ/v/wBKkDZF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T9yT+79avg/nUdIMikBYyKMiowTijJoAlrnvGz7dCaT+7IB/Ot9DWN4pj8zSJc9FkVqT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gpNDL5stwN7yf0q5fW8iyQXEPMkLEH3Vl6Vn+DmzoJHTbcSD+R/rW1nFICI3KXOdrZITP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XR7lbvT7eZPuupI+maZqukw6pY3UE0KS+ajBQfpTtIlSTTrVok8uMQqiqOwHGP0oAtZp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QBGXx3qGwtFsLTyhIZXLs7yN1JP/AOqnTxE5TNEUflrt9KAHZpN1FJSAeD6GpAah21KB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6lHSgCRe9Opq96dQA9TxTqYOlPHSgCTT+bqD/rqv86/Pbxvcfa/Hniqb+/q92f8AyI1f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/66j+dfnBqLF9f1hv719dN/5FesZlRFW2jkXg1WuLYxZxT1m8teKrTzSSk46VJ0IjRt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xnFKFxQBL5pr3f8AY9tvM+IviCb/AJ56Hj851/wrwbivoP8AYvh/4qDxlP8A88tPtYs/7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U9j6fp1FQX8pt7VpB2oOddSxikpbdjNErE84p1NDGUUvNNJ5NaIgWim5ozQBxh6Go2Gc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sZDdtGMU0tSbqAJKKYGzQDQBKvSnDpUQNOVqAMXxXp32myF0q7prY5IHVk/iFYukeIBp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+P8AiSu4FcVrWkrDIwjHGW60IEZVnq66fqkV8G+SKchj/stwa9UDoqu8jbI0XcWPpXit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yf6139r4ptPEem2thaufNnXy54ujKo6iqLNPSbj+1JptTMX+jyfJa5+95Y/i/wCBVrqa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jXYkahVHoKmoAejYFRyHOaUHFMdutAiqRgmnKaax5NKuOaDMWpFPFRinAigQ+nKaYpxT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4NTFOKdQA4HNOBwKjpQeKCxpHzsadg0n8RozQApBpKM0dM0AMJ602nnqajoAKaTSk4ph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xTBxS5NAEuaN1MyaMmgCVW60ucVGpPNLk0APD1IrGoQTUi0ASq3408VEtOoAk3U8SVBm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b+buHRX/ABqyTwTVaQ5v3/3FqagsuW2JbZg3II2mqujSsscls5+eBtvPde1PgcpGVHrW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RxnD3EJLH+HIoE0dFuo3U2igmxJmjOaYDilBoA8x1e1+zyXMPZJG/nVPTxn90f8AV+9b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S5lH+pkVW/wCBVz1pKR1oKub2k6sfDuog5L6fMgjkVP4Gzw2PSu++0DFeU3kiMnlN/wAt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KeVaRJ/dXFAF3zKUPUO6gHNNEssbhRkVEORS1RBJuo3cGo6KAHbvu1IrVCOKeDigCXd7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g0ASE0ZwaZkmnCgCQGnKQDUYOaVetAEqmnK1MXHNPAoAcrYzUiPUQ/KnCgC1G3WpN3FV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lqcrc1FSqcGgCcV5H+1C3/Fnc/8AUTt/5PXqtzeG2t3Mab5G+VQa8T/aQ/tC2+Ef2S7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8yP/AIHUSNonyxG+aH5qtAxqxkGsDUbTB1p9LDA88oSMZY1SA2Z7jT59Hiil8z7fv+T+7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2ZP8Akivh3/tt/wCjGr4xntorby/Nl82X/nn/AA/nX2d+zpcSn4O+Fx+7/wBTJ0Tav+se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w00yVFu4ppatjIlaTiombg0wvTC/vQAjt1qInrTietRE0ANppJwadSUAct440/ULjwvq3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8hktbj+FJDxub2Wvyp/ae+BL/CvxTLcRXsOoabIgeOSN9wdyPm6/7Wa/X/gV8Nf8FC/h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1xY2ifY9Ns5MnbhZGYnIJpFxPnL9m3TYrTw5cavKYw7yMCT2C17b4e+KdjA4LpH9lx/G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zwqbbwPcWN0A6G6k4HvXq9lrvhT4faPFc6n5MECnGDF5jOf7oXqTXyuJvKo7n12GpqnBW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eCLcES6nBZ/9fD16LpPxQ0nWlVtO1SO6iYZDQnINfNPij46fDH7RNp2t+Gb+01CNFd/M0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f3vu1P4e8QeGf9dokUlpD8s3lyQNFLtPRtp7NXJKi4q7R6cJn1NJrkjLlJ8fWsjU/Gg06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Nc54c1GbUbJZLWFrpe7elcV8QtQujefZ1hIb+7XGda2KOu/GTxf4lurjTvCmgRx/wfa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/wAL/Feow/avE+t24nbrbWgZvwzWJbeMfFlx/a2n+E5tH0+706ykn8zUPma7m/5941/v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WfGHxxcXn9rXWu6TaR2W+Dy7ONd91u4X7v8Aq+td0KScb3PNqzfNyl7VvAL22ptMt/Ms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3i/Ro9b8NXVpOgdwvcVp+HrbxNqH7nVvsc0sb/PcW+5flrd1TRhasASDn3q4SdOV0c1Sn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/8NtT8T6wmn6bZtNPLN5W3GFQZ+8x7Cv15/ZF8OxaR+z9ZaNMPN2Xs1s74+V2jVV3V8Qf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K9SMCB4PNEhIH96vuj4E6hdXHw5MsVrJFFJqdw6f3fvLn/er26Ffnmkzx8Rh1TouZ86/G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3Eeo7P8Ax1a464t8/vP+PX/rpXUfF+4c/Ffxoc8nUm/9BWuOYu3LNn2rte55C2Deik7Q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ySEfM20eg4oEzjjjFMuDlKksSJvmzXW/DDH/AAs7waPXWbb/ANCrjVODXZ/CMn/ha/gn3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RDZ95zt973qruwTT5n5NVy3vWyOYnDU0tUYagmmBmeI5NkFs/8AdnQ1fsXZb6A9i5F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SCbE1ufcUFnR7vpS76i3UbqroIl30F+ah31GZDzzUklgyVH5lQeZk9aC3WgCTzKTzPpU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J5tHmVDuo3UXC5MMfhVee3iuDiaLzT/BJ/Ev407eaN1S0CPN/jf8HD8UfBklla3TDWbB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Lj5oS392T7v+9tr4V0nWpYeJkeCRWMbowxtcHBX61+m8TYkRv7rZr88v2jvC/wDwinxo8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dC9Tn+GU5/8AQt1eRjqUXDn6nrZdWlCo4dGM0TxAkc4SRsg9662AQTtuXG09xXix+0RR7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T4wlij8qdijDvXz7h2Pqade2kj2pfD+nX9msUuTvPJU81S1T4SaFCkUiLcuSecGua8N+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k8Emulk8dJLGEM24Z421pDmRv9YiW7bwXo0FsGhG6VOqsOlYMOh2v28uz/db7napNS8e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jt1ridV8YNbRuwl2ORkVerMpYjsbfibxFFC7W0GAAO1cvLqZSLcBljWdp0c1473NwTz6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SLpWaikc7k3qZt4WuYZyeu1jX2r8ZPK/4Zj8DWkXl+bt09/Ljdd3+pf5tv3q+RTpJhjY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2s6/LY+PNTHmSDFy2z5zuSvRwkvesfO5vW+r0lVtc+rF4p+crXmfg34hXQC22ryvcRY+S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r0oeoOVPQ17XKeHg8bTxkeamOijO01CY8OatRN8hqFm+Y0rHoDBxXsP7K6bviup/uaVdH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g17T+ydFu+JV+5/5Z6RJ+siimhS2Pq9DT2biolOKVia6VscgZxSbqYT1pu4+tMB5fioi/W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ByRgEurXcpT5TLtWulvXSGxdWOCybfpWMsE1uVkJDN5u5hVzWL0LABs3BhnPpQBk6JB9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Lg/75Py/+O102KxvCEJGlNdOPnupGm564zhRWwT1oLGyRJIpVgCD2NYM9h/pEsWfuVu5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qdv7rYf/AGaAN3Q9Pj0y1EQHMkjTyN3Zm7mtL6VUtzkRd/kq1uoAYaZ604mmE8GgBh6Go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oXbrUEETd6iNPZutRFqAA9KaehoLcU0ng1ZZGTniqOp6Ta6tB5VxHkj7kinDp/untV09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2i70/wAqK7iku4f+fyP7y/8AXQf+zVpW13BdrtgljmYfwg/NRnrVWfTrW/ybi1Xd/eX5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JoBNYGn+bo+sR6fF5k2nyQ+d5kj7mib+77rW90oAy/FaRzeGr6CSTZ56+SvuWbGK1bG2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Yoo1iUD0FZk9x/xOLSGX91DsZ0k/vSf3a1aAJa5nW4V03XtN1JR8pYQzAfe5710dc34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tmKSW8qTMB/EoNAHVKaUECq8UokRXU/KwyKlBxWNwH7qN1NBzS0wHjiqmrwG60m7hABZ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ApJT+4l/3W/lVIDgvA2vZ1u5sGmwtzGspj+8yTD+HP8AtLXoFeOafcYuJoYv9VcO0yeX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K+JBPGNPvMi7+4kh+66//ABVAHR/SsrwxOJtGSPpNaO1tJ/vIa0nIjBJPSqOmWwslu3H/A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tQBboozSZFSAxutJmlJpmeaAFNC96QnNC9aAHripF6VFUgOBUASLUqmoFOKkU0ASqeKX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VNPB4qJTT16UATWrFJCR1UM35Amvzahbdvb+87t+bNX6M6i2zSNTb+7ZXDf+Qnr837MY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qJMQ2PukU0HHGQKlDJ/dI+ppyuB0I/EVKNUQ7cjg1GUb1q6ZAB95KiaTrytAyv5betfS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yb+LfYQ/h8zV85eZ7rX03+xjHu8LeNJv72rW0f8A3zDQUj6DWQVHfAS2bLTlUflTmi3x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Fttqpp4JqpYS7rQEVdVc4rRDEpp6mpD0NRnqaCBp61n6nePZWkrwje0nyxf71aDsEjZj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cXH2ub+DckMf93/aoAwj3qB+9PLGomPWtrHOMJpAaQg80mDRYB1PFRgGlANFgJFp1RDN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6oXECXt1NbEc8PV5OhrP1WB4Z7bUIusB2ygd0PWgDjfEumvZTs6h357Cs/wD4R43GnHUI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HytuDV6VPBbarbE8MCOtc3Lpt7o4RovnjzyvtVFnT6DrMWvaZHeRqUf7ssbdUcdQfxrR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W2s8GOKGSHfPHH/G3Zq6VetAEhqFyeamxxULjrQK5AT9aAaQ9TSUGY8HFOBqNTTl60CJ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tOU0ASL0pwOKYtOoAcDmlplPFBaCiikzxQAZFJmmk4ppNADiaYWpC3WmE0AKXphekJqM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weoRShqALG8UbxUW6jdQBMrjml3ioVbrTt1AEqvUitVYGpkagCwjccU7dUKmng+tAD91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EUx23Af/AGQKmZs8+tQ3Q/dEjrTozmBCe4oLLkB3LWBrME2neJdKuopv9EYmFoP4cmt22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3mnzAtsaNfOV8dCvNAGqCDRms/S7j7Rp0Mo6MgIq4CcUAS0bsCoaKBGP4oCw2H2hl8wB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ckMcskaqm1FXBIHWuj8V3CwabHkZjeZFk+lUJ/ItbV5GH7tVzn2oI1Ibawt7uSK0I++PM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PWue0KIrIbhx+8k+6P7q1vg46UFIk3Uqt1qLNKDimiCwrcUbqiDcUbqpCJd1G6ot1Krd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ppwOCaAHUlHY0gagB4bFODiocmnA5oAlDYpyuKhBxTlagCyh609TUCNUi96AJR70E4Bp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dPnM9qA53unUr3q3nFZ2j/JHcL0/fNt/3a0M0AKr0u6osinKw6ZoAgt5/tWqSoOltt/M1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DA9v9Ph/9nrpvB/iGHTLTVLi71H91JeyTW0cabpVjz3x/erzb9pDxBc6z4FnBsbi0tFu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Zb+lRI2ifMQ4pN5p4tyAZZf3UX8H95/oKn/tD7MPLtP3P9+T/lo/49qzsaocLb7PbTS3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/mkf/AOJp39oy+QYoj5MX9xP4vqaz2kMjEsWY+pOaXcQuBRYCfqOa+3f2eT/xZbwv/wB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fDyMQOTX23+zySPgt4X/64yf+jHqokS2PR9+KaXpgbAphfrWpkOL0zeaYSeaYSeaAJC+e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s3FQsaAJhLTg+RVUHFSK1AEw61zXxB0KDxD4P1y1kjWSQ2kojZh9wkda6LfWJrmrQxWLr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YY4vvO3+f4qiSuNHwp8NbDFpMJY/Kl+1NvH+1WrqXwjh1nV0ujbLevGd4ilHf/Z9K63xp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7y3OwLqDR6ipi+58/wB7b/wKu68MW6zW7SJ80gHNfJYi8Kjufb4S1SndHkHiL4N6R4un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us6hBGsURlbbmJeFVmXqF/2q1ND8F3V14kOqX9v5UkUYg2ySb9kHTy/7u2vcm0y41K38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f5flqG90mPTbKVQgGwY6+9YSrylHluegqEU7mX8OjHpVzJCFwHO8CuZ8Vhv+EwmcJne2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6spR+i4rK8cXsdnqaz5+6MVxdTWxiR/Cy8eYTaddtbwyO0km2MHluf6V00/gW9ubeKHU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38pVX6V0PgjXbPVImdT+6kAQf71djqOkKLXfGOM5reM2lYLI8ln8IaXp9v8AZYY/Jij9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o1RcDGDXtniC3QM2xY0kPVgOTXiXjC/HmOMd60i7s56iSRyPhm0t212/nkGIoIxNs/vt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0rUPDfgfRLWYeTDMPtCR/wAS+Y27+leF/s/fDKPxVLfazqSmbRhIGeKP5fNdGG1Gb+7/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1/Y5zL+9+dUgtx95v7qCvfwdFr32fL46suX2S6nxh8Vj/AMXW8Z/9hOb+lckLktxXUfFG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Ty2OqTEp/d46VxwOK9FnjlxY88k09owVqiJ2HGTU0N3wQeaksd5YBrsfg6N/xc8FJ/1E0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d2a7T4JjPxi8En/qID/0Fq0Q2fb8kmSai30kkh3Gomc4rZHMTCSnh81T3mpFc4pgF980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1xDn1FNZ8g0llN/pUI9zQUje8yjzKg3UbqroBLuppJ5pgY07JqSRucU3fSscZqAvQBNvo3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ozQAu85NKJPesubWLeOYxI5ml/ux80+O4nflISPrQBpeZ71Q8SeJ9I8HaHd61rt/FpWlW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M/dVf7zH+6Kh1fX7Dw3pF5q2rXcWn6ZZxmW5up2wqKPT1Y9h3r88P2gfjhqvxu8UCVy9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NLzgIn/PWQfxSN19qDzsbjo4KHNLVvY6H4//ALe/iPX/ALXpPw+abwponzI+qSAf2hdr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+avCPg54iuPEdrr1vqN1Lf3i3K3BuLtzJIQfvbmPPWuVuPD974tvbiG1/dWkZKPcf7X9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L4cg8H3qCBPLa4URGSRcOfrXl4qrFwcTsyaOJqzVaq90dnEjW3DZqX+yVvfmHWt2fSRN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HKUr54+9sc9caBfQsWgdsemajjudatcr5JkH+9Xpmk6Ot98p5rWm8CoqZCg5pc9h+zPHd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Qf8AnoctWhYaIIXEt05up/Vug+gr0b/hEVgJ+QUf8I4v9wUe0D2ZyttBJOBGq4HoBXR6N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6XRPCseQxArq4dFWJAAMVm5tmkYJHmut6YtpCTjFfPHjTwRb+JYLyfYI7xmJSWMfNu96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pFxyK8ft9H/cTZ672roozcHdHFiaMa0OSR5zoBNzpkEh5Zo1VvYrwf1r0Xwd4kddunXT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/wCzXG6NBi3/ADq+BivqoSuj+eMRip5ZmM/YbJ7HsA4FO8kGLdjJry7WPEWsaPp+iarp9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t1b3Cbo3kjb73tuU1e0j4s2smE1C1l09+hkiO+M/h2p2PvsNnmHr76HoAwK9q/ZMYN8Q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ALWWvAtO1e01ZN9tcRXKn/nm3zflXv37IvHizxTwR/xLouv/AF2oSPdVSNSN4O59SeZm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3pGrZGYFqZuNIWFMz70wH7uKZSbvejqDQBTuEB3Vz+p30gtp4h2XFdBOf3Lc85rCt9P+0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z2zP/vfw0AdDFGsESxoMKowKXJpCw9ahMpB60FInrz/AE6e73PLdeX5Xnskke/c27Nd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s08gihjUsznsK898OiTWZbmWKXPmXrSP/ALfzfL/47QM9QtjtCey4qZ5Kii4/Clc0CDzP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aQmkAhf3qNm60FqaW4qSSJieaiJNPZutRE9aAEJ4NNyKQnrSE4BqyxjGmE04mmetABu96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BTEA/toXXcW3l5/4FV6q0j7MEc9qmHIoAWWJJ4zHKodD2NVNPvWiu/7OujmVN32ac/8A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XhVbUNP/tC38rpNG++CT+5IOjUAaK9ahmGRL7ow/SszSfFdrqqLCzxxaiOJ7SV9sit/s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96AM7w0+/RLUHqiCM/Ucf0rVHU1iWbf2dqt9A3CXDrNF+PUfyrbHespIBy06mU5TQAVDf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YIXKf72KnpMU0B4npuny2Ajllm/1f3Px61p3Gofb7c+T+5u//QGp10Ps6yRdcFo//Hqp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u7bxPBrFzDDcg2Me9d5/hlk/hWumOMV5bfxx3MPlxF4irrJHJ/cdfutXaeE9bGvaRJI5C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6J90EfxD/AHutAGyTTSeKKQ9DQA0mm5pTTM8mpAdmnA0zNGRQBMDmnZ4qFTx1p4NQBKpq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h4oAlFKPzpgNOBoAkWpATUa09eKAMzxhcfZPBHieb+5pV0f8AyE1fnjaDNrB/uD+Vffvx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Gr/APPPR7g/mu3+tfAlthYIR6IP5VjMqJM0GBVZkxVkzZGKhfkmpRuiCjFKRihetAwC+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UIT4ba9J/z11+Q/8AfMSrXyeBxX1z+ydF5HwpRv8An51G7l/JgtND6Hsy96k/hamIODUm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MKxQ7RwM1a7VnTmaC4iI/wCPX+PH96rkcyOp20y0OJ61GetB70maCBG6EVERipGIxUZo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Uu0Um1a6DnIqSpwopQooAgzRuqfYKbtFAEYanqaXatLwKAFp44rM1a4mgtmmjlKBeoC5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OcpmgDG1aceHbyKeMFrC5dkeIf8ALFv7wq5YalDqGfKbP1qK4uFv9ansZ4o5YYlSVP8A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E7bdKCxZyLDWbU5/dXCeT/wLtW0OKzJYIruLZKu5cg81Y+0UCLvm00tkGq6yZp4bIoMyl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nkP0qL+0I7cnzjJGfUJuWr32XzCTvxQLAH/lrQIijukcZEmf+A4qZXB75pw04AffzTha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DigR4oxQA8NTg9Q0ZxQBJLcRwrmR1jHqxxWbda9bx5Ec0bn2cVgS/D/7fftd6rqJ1Dn/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8E6Aq4Onxn8WoLRe0TXTqz3KLjy4G2Fh/e9K1Mmqcax20SxwxrGg6KoxUglIoAsk0wt1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1z7UATbqTPFV/tJ9KPtPsaAJSTUZPWmfaPammX2oAfvxR5lRbqAc00BNvpweolBpyqapA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U04KTQA/eKVZOaj2+4o2moAuRyD1qQOKpxsRUqv2zQBOHpQ+ag3Y60eYB3H50AiyQGGD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7odo/wB3tU4mHqPzqvJhLgMDw3Wgo1bb7tR6ulw+lXYtZFjuPLOxmGQPwpkE2B1qY3AWN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gLmd4UnL6BbKxy6IAx962EbrXNeEnKWk0ZyNrFfyJreWXjrQMsF+KYZOTUZk4PNM380A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bTLuhnjMTj1Brm9GtpTbfZJT532d2heT+9jpXTowNcpp9xJpN5q1mSJYY7lnST7rc880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g1eVuOtZtrcm45q6CcUAibzKUSVDuoDU0Ish85pN3FRK45pwcVSJJAaehqFWGetSKw7UC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3j1o3e9AEuRRkVFu96N3vQA7IpytUOfrSbvegC0G4pQc1V8z60CXFAF6Ntv8VTKxP8VZL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W17G3c0AaKv71IrDBqis2T1qQSZGKAJrc7Sfqan8yqqHmn7wvUigCTcayvEuqW+l6NdSX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4/StAz9q5D7RFceOLX7VL/AyQR/eVZO+V/3aANLwF4bh0bToJWH750D47Kn8P/Au9cd+1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f/sI23/s9eo9jXlH7UX/ACSKT/sJW3/s9QzaJ8ilieppKjaTbSLIWGen1qTZIlp8SNJwu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nLuXf+6vT86cD3HFA7FxfJth+9/0qX/nmf8AVr/jX2n8AZ/+LO+GP+uLf+jHr4qtoIpt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uc/rX2d8Af8Akj3hj/ri3/oxqaM5Hoby8Gmo9RSOBxmkRwe9aGJYLDHWoywGaiLnPWmF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N4NV2bmhW4NAExYDNM8zrUZakzQA8scHmorS2TzvNcbpMY3UtPoGjyP9orRYm0nSNTig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P4YTyB9N1cf4O1MQswz8r4r2HxNpx8ZeHtVtZRuW4tXSL22/dP54r5w8M6hLAlv6ZFfM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9RlFVu8Ge9wXyT7FBwNlc9481F4/DGpFBllTAxVO2vHlso5I2wVOKuSSR3lpPDOMq4wc1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HhXWdA0XxTaWk+rW8uoNAHNm8mHI9QOlXfjL4v8ADFnppmlTyoxIFb7LEXkf/dXqTVg+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TadFO5AQPgb1PorfeFR2HgrRdO1G4n8+W7vIU8yIXRz5Ht7fWrJ0Of8Ah54hhTxDbf2f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CRvtEZieLH3dy9mr2mXV3e3Me84rzS21C1t4PNiij/efP+VaTeJWmti8eAwUDilJtGfMN8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RjYxAJb1rxTxQxkcnqK9H13UZJbZ95zurzbxbILa2V/UCujDrmlZnJiHZaH1L+z9bxWv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4muvNujx8p3St836V6slmFvYWbaZy4AlH+9XPfDrw+vhTwd4d0/bi5ttPijkHo23c36mu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z/wAth/6FX2tFWppHwVdudaTPgj4oN/xczxpj/oL3H/odclnrXUfEts/Evxh/2F7n/wBG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q96cOKYp604YqSyaPkV3fwRH/F3/AAX7XzH/AMhtXALcCKXy+xr0D4HnPxf8Ie105/8A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2kyTTTJxUBlXPU0CRfetkcxJvFPV+Kr71pVkHamBOzcGi1P+lw/Q1Cz/AC9aW2b/AEqH6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vR5vvUG/rRuqkMnElO82q+6jd9aYE5kyDUBbmo7q8hs4GlnmjhQd5G2iuZsdUPiee7Ke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3l78fxf3qBG9e3Lov7iPe1Z80Nxd83EuxT/AtPv7n7B3qjq/ifSvD+jy6rreoW+k6fH9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3f4j/wABoIkalrBb2aYWNT9areKPGeieCNPN34g1BNOhkfZBFJ809wx+6scI+aQt/dr5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1ytxpvw2tynVB4hv48bf9qOM/d+rVwlzc6h8L/DieLfEV3c6h8UvFFsW0ptRcyy6VZMfmv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6Qj+FctSPn6+b0qV+VXt5nQ/tQfHmbxrJH4VsLUWWmWEonuIWl3SGb+FX2/LuX0/havnh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8foaUng81oaUu3UrKP8AvSLWFSSirnxjxM8yx8FVWl0drZ+FY9K0i1iVcYAbpXPaxppX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7SNA+0xoD2QVgax4XX7URjkEYr5LyP6FpU/ciRaSfPiAYDmm3ukbZN6LzWhpmmvaj5uK2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JnYkYugrLA/Q12NpLLcJgiqVrp5hl+7xXWaRbR+VyBmsmapGX9lLLytWdP0VZJM4rZmt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7eaVhjbfTFiA4pNSULHgcGr8r+WpzWPdzGRiOtAHK63Z/aoWXGST1rz3V9NSx0a+cgB0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0RGOa8m+Klx9g01oF+9Mea6KKu7M8/HVlRoyq9jx6CMQRhR1qcdKgRcnJqcdK+sprlWp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aVWW7dyDVbszeHoNPblBetcAe/lhayPs2RVm9/wBav0P86YoyK0NIy0KIheKQshKuOjLw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Xjj4SatJeaTcWl7BOixXNrqEAkWVFJIXd1Xr2rjNme1RtalgaDuoYypQd6cmj7m8Bft0+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ElrceDtQbC+bI3n2jn/fHzL/AMCzX0Lo2v2ev2CXml39rq1lIPkubKUSI34ivyNNkfU1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wDfi88OaxeaPODk/ZJSit/vJ90/iKadj6rDcRSj7tZX80frNuJoya+GvAX7dvinQ/Lt/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3GAb23/0W7x68fKTX0l8N/wBpPwD8UJo7XTtYGnas3/MN1UiCRj6Kx+VqpO59Ph8zw2IXu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0wyUjHrULHrVHoiSvknmsi11Ef25M399Ygfx+7Vu5uY7VS0rhckKo9SegrMOnS29vNKZ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71BZumQ81GZKGPWoSaCx80cV1by288aywSrtdHHBFcD4e8rT9Yl+yReV5lyqJ/e27uK7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4YNQ0+7ih8qXzlR5P7y9qAOyR6Vm61WjenlqkkkDYpjNSbqjdutIQu6kz70wHNHY0ANc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hIzWVf3F1PgWflw4+88nzK1AFqe8jt0LMwAHcmsyPXorv/UJJN7hPl/Omzad9p/1suR7V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hVHYVZZEk9454Eca+hGatb+KbR2NAGZqFxqEM8f2SK3nB/5Zv8rfnVW+N9qy/Zntzp6n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2D1NFAEcA8vg81ZB71XpFfnrQBc3UofHeoFbjrTlbmgAa3hd4y0MbeW29SUG4H13daneby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/dFIvSkJOGFAHO67c+fqeheT+88y7CO/9xcZrq64jxXYfZNX0rUYTJFsnO+P+FpMYXNdm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g0mgJN9Aeo91G6sAJw+aXd71CrU4HNWB514n02W31a8dR8hm3D6kVjRo6N8wrtvG1x9g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eS/9KwmtvtJOVxVAUzLiF267VzXW+Bj/AMSNZtu0XIE2M5rItvKg8mKPrI+xPk3MzV1u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a7Y14HGFoAn3ZozTKM8GswEJ60zNBNNqgHE0m6kPSm0ASqaepqFTTwagCdTUiNVdTipV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T61CrYqQHNAEy9aepqBG4qVGzQBxXxzn+z/BvxvJ66cIv++pV/wr4XHyLjsoxX2l+0nN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AJ6C2i/OZRXxSx+9WUyolmEZU1E5+Y1JAwCGom+8ag2VxKKKKCh9fYP7NaDT/gr4cc/c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2K+Pq+z/gnbCD4F+D1A4aya4/FpGP9KaH0PU4+RTjTISCgI6EU81ojnImGQR1rM1G4ltz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AOORQWhLO482PMnWnl6qJataP5it5kR+8vpVlXz0GKAsKWpKM0UCOS8uk2U5uKYTXQc4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lOaAHbaQrRmmk0AG2jHFNJpuaAI7qISWc6HnK8VU0KXdZgH7y/Ka0Tyv86ydM/c3d1H2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48aXo/wCnda2az1gC+IpJscyxKM/StCgdwooooIHx1MveoY6mXvQIevenA801e9LQBOp4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mfegApDSZpCaADFNI60uTSE8GgBlGODRR2NBRGRTM4Jp5pnrQMTeeeKjLn0p5PBqMnrT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vJ7UmaN1IAooooASSRIYZJZG2RxruJNPt5EmQOjBkI4IqC7u4RC0LeWVdcEEZ3+1UtBt1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9mAr+W4/1Wf4V/2aYG8qjFOVRUQenK9UgJlUU5VFRK9PV+RQBxI0c+IL/wAZcn7WJl+y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4f1T+2dHhuiNsnMcq/3XHDD86zPBdpNZeJfFbSnKS3eYx6Unhq0m0jXdTtH4tbl/tMHp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DoRwfSqMuuRQ3v2eGNrl/wC8OlW7xWdNsZw3rTNP05LNM4y55LUrAUtPu5L7Vpo7iIoY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H/cpIxTqLAO8mP8AufrSeTH/AHKdRmgQgj29OKXacHmk8yk8zigQ4EL04oD471EXo3e9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ahyaUHNAFkHjrVSXRbKWaScxAzPjc3rUwbjrTw3vQPoENokKAKoFSqnPNIHo3mggmVIum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noKjVjinq/NND6DxbLik+zjFODHHXijJxnNUhDRABThDx1oBJ704A+tAjC8ba8/hPwlq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LzfIZ9pk5xgGvFbb9rV/+WvhUfhe/wD2Neq/GXj4U+Kj/wBOv/swr4i8wmgpK59If8Na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y/8AxNSr+1jYMcHwtd/heJXzYCKcW4qOYfKfTDftT6SBlvDuoj6XUZoj/ax8Prw3h/Vs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nP3h+ZojBwf3hH507lJH3d4K8aWvjzw1DrVlbT2tvMzKI7jG8FSQc4rVhuEecwkkPtzu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/JJtMH/TWf8A9GV3V7ab5RIOGU5B9Ka1FY1vs0h7ZP0oFvIO1Zmi6+1ze3WnTx+XdW6K+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itcH3zTCwscbL1qdQwqNGxT9/FAgEsi/SmLfxzceX5p9jSF+TzVW7tWkHmwNsmXn2NAGfd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7Tw75f/Ta4uFP6LXOT+H9R0fUItQ0+L7Xqsj73kuP9RF/tf71dolwJRyNrd19KeDkUATW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Mrgvj/o2qeK/hrJp2h6dPqt8b6CQQQLlto3ZP6123HtWZ4juLm304G0na2mMiqJU6jrU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4R+N9O8uO68J6nFcOu5Y/LU5H13VS/wCFceNNuP8AhDtZx/17Gvqq2t47G7aVp3vLhvvT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hp5uufNkqbF3PiMfDbxav+t8KavGPeyY/wAqc/hHXLbr4Y1bP/YOf/CvuCS6uEYjzG2+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95IT/vGiwvaJHwv/AMI/rn/QvaqP+3GT/wCJr62+BhuLP4T+HILiGW2mSJw8cqlGU+Y/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ulHHnSf8AfVQyTGQksxY+pNNIhz5iw0gP/LZfzpFlCg/vVNUiqnsKAqjsKsRbNyR/Fmmf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MUATeeaTzzg0zZRsoADM3NN880pTg1R0vUrW+murVJ0e5tn2SoDyDQBd+0Ed6w9d8Urb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hA1xJ2jU9FHvW+LOPvn/AL6qr/wj2mBpH+xQ75G3u2OWPqfWga0I/DblYgSCnHevAfiL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fQRrttr7/TrY9ueo/A5r6MtraK2XaiKqjsorC8cfD2y8Z6O9k0z212PntLrdu8qT0/3W/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+sUnHqd2Er+wqKXQ8W0a+eRrdCfk24asrxH49/wCETEyRaRqGrTBfMZbEfdH41nz6hc+G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bahat5dxF2J/vr7GrouV1MmRAGB7mvhpRcW4s++pzU48yPO9Q+MfiDW/3dtpM0Q7CFsy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HxprNv8AZlttROf+WUrYH4tXcan8OIJZvtlmslrMOkts+F/75pbTwf4vvyURwYRwJZW2g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tTpjGEtzy+8n8SWzJaDUDazSdIbR2kau48GeApNLhS7vtT1G71SQb5JZrglV9tp+Wuq0L4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l5LHNct3iT+tXdcMVnGLcHr1NKdSMvhM5witjE8T6uqSWsK/61xsK/wBal+FvhNfiT8Sr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23N/IfulVOI0/wB5jXCa5rJk1edyc+WhCn3r6E/ZHGPA3iWc/wDLXWQM+uEWurBQ5qh4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ffMInLepP6in2h/0q3/66j/0I1mrc81JFdMjowP3WDfrX16Vj4uLPg/4lE/8LM8X/wDY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NnvX074g/Ze0vXNa1XVJPFWq20l9PJdMkdojqpZskVlyfsiWB/1XjO8/4HYx/wBGqLGh8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19Ayfsgp/wAs/Gbf8D07/BqqyfsiaipIh8W2jj1ksGH/ALNSsVdHhDcnOea9C+BJz8Xf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E1dW37I/iIfd8T6Of8Aetph/Kuk+HP7PWveCvGel6zeazpN5b2TSM0Vosgkbcm3jcMd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94/vU4OAOGqqIJ/7lOEE/wDcrVHOTb/9qjcP71Q+RP8A3Kb9nuP+edMCx5ox94UsNwVmQ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KvVDWL4m8S6Z4Rs01HW7xdNsQ4j86ToXPQfjQM7hJdwzmpRIR3rzS2+PHgE8HxNa/wD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fxr8ByjjxZp4/wB4sP5rTuM7vzKp6jf/AGVExcRW5Y4DTdK5eP4veB5Oni7Svxnx/MVVn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reeK9IuQvzJbx3gCD3P+1RcDcn8HxaxP/wATCXzv+unzf+hVz/jn4weAvgfp/wBk1bVo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9/eP/vD+H/eavN/2kv2oE8EaefD/AIL1CC68Q3sRMupwlZIrCFu6+szf+O18UrBNdXE1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sXmu7ht8srHqWY8mk5WPmcxziGFvCGrPob4gftv6tqjSReDtBXSYjwt7qZ8+f6qvRa+f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9+19r2p3erXJ5El1IW2/QDhRUkdpGnP3m9TS+WBkAdaycmz4SvmdfEN8zsjb+E/xA0rwH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mz8R3kbxzaR/aczLaQTA/wDLZR/rB90qrcblFQeJPEmreMPEOoa54hu59S1a+fzri6nP3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UcKo+7WJdacsqnjrwQehrMXSb22JNnfzW5P/ADzc/wAqaZipxqRtc1/I96t20piu4JR1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o1/cZ+2X9xcj/AKaTNXX+Hby2nsYbCIx2l3bJs8v/AJ6r6j/arKTUtGFvYSVWnLVH054a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UnkqM1vvpENwB8u76V4/8K/EymWTT52w4PyivZLWC9hQyRDcuM189Xp8k2f0dk+Np4/Cx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PlwFlTOPSubhjeG8CbSOa9GtdUlaEpOg9Kxr3ThNdb40wc1xtHspEMFiWi3YycVb0+3k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6cxX5+lbQ0ZSvygCsWaJaHMxRvvANbMWY48YqymlbXqaa0CEelXYgxbkO+arfZQOW4rcu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ZvTbxkiiwFfX9btdHsmklZVVV5YjtXy78QfGlrrF/Pd3Nx9ntVO2NI0Jdx64rqvih48/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sZ5Gcbj6V5EsNxrkv2u7V1Lf6uBSAqL9a9rB4f7TPyDinO6dT/Zab937X+RVufHltarm10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vlfotUYvioDP5V74d8qL/npaTkMPwbrXUDRY2ABwPYVDJ4chYHIH4gGvZsfmlPFYNS1p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wP30fuiv+fNS29uDmrEsEsszSzzNPK3WRupqVECDFM8uU0Q/ZRS/Z6mpdtBk5lc29Ma2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4oJUjIltSc1Ue0Oa3XQEGqsiDmg7qdQ94+Af7Xms+CJIND8aTT6z4bK+Wl8zFrqw/wD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7Mstcs9Y0q21TTryG/0+5QPBdW77o5FPcGvy4t7fk19c/spfEL+0fDZ8Cyjy73TQ0lk6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8/wC0rf8AoVWj7nJs1c5fVqz9P1Pf4I5dYuLO682P7JFKZAP4mZeK0dZIntliH/PRf/Qq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H5ca9AetU7oy/aoPL/1WfnzVH3a2NIy5qMyVHvHrSbqCkSeZUVw28Rj0YGms2O9Rlsnm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JM1lwS571aWSpJLe+oncZqPfxULyEZNIRZBrB8QeLdP0MEPPHJcdFgEmWLdt391aSdzqB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vH95PrWdZeBNKt2MksCzueQxGMUASafZTX8MFzqG9p0Gdxcjr7Vr9OM0HoR2qMnmgBxY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pharLJPMPrR5nvUG+jdQBL5lHmcVDuo3UAOL01TzTN1KDQBYRqkV8VXQ1IpoAspIPWnB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yaAE1CxXVbaS3fqRvU+jL901X8N3pvNBtJ85yuP120upPcxWc8tpIsdxEhdd/RsdqzfA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Y+d5fm4bf5f3d2/NAHS5o3UzdS7qwAfuo3fWmbqN1UBzviq9RNR0WwuB8s3mTcj5WZeg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0rny416mr/ivRxr+g3Fqp8maJ1mtn7pKvIasyxkfUrC0lYfOyI5/3u9UA7SbQNPDcM+d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QDxWRBB5fQDgY4q/GxC80ATb6TfUe+jfUgOJpA1N3UbhQA4mkppNANADgaeDimCnVAEi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pVPFAEwORTkNRqeKetAEqmng1Gp609TxQB5f+0+2Pgxqcfea+s4//Imf6V8dtbhQRX1z+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IYv+e2q2w/IOf6V8mOOTmoZUSqIWDCmrzu9jVlZQWb2FVo+Vz6moN0FFFFAwkkCRu3XaM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dm9l8G/BsUX3xo8TD/gW5v618L3EP+jzc/wAB/lX6CeEoRa/D7w1DGMeXpFquP+2a/wCN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X6Cpc1XspPNtwehxipM9atGAuajYZBp1IelBRGRjNREYqVu9RGgkTdigNupk2QMiktm3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mKRhUbNmapK6DIaBmnKMUoHWkoAKaepp1NPU0ANbvUeacT1qMnrQBJnisKykI8RTDs0H8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Umj8RmSSQCB4iqD3zQBtDg570UUmRmgkcDinU0cU4cUCHoakVqiU09TmgCZDTx1qNKet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Cj1oAMcUx+tSjpUcg5oAjzSbqD0pKAF3UZpufY0FsdjQAhpnrSlutRk9aAE7Go2OKcW4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aN1MLU3dQBMGpc571CrU4NmgtGLq9nN50ckZwqv0qTwwzrd385PyMQF/4DWjdyrGu48i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/xHcRn97aaijGL/YlHVfptoA7INTg9RDIo3UAWUbNPBzUEZ4qZe9AHJQSND8WrxN5igexD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1y9FnrWnMGztY49eaS5sAPG0WoAgA2uwg/Wn69Yfada0h4oi6xlmlkHQelAG8eWqYcCo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ozTcikzUkkm73ppfrTd1MY9aQhxlpPMzUJzQM1aAlzQDimAkU4GgCRTTqiBxTieKBhup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FAFlHqZGqkrc1PG/WgRZBpd1RI1PyPWgCUNShs0zIoDYoAk3GlDe9M3A0bqAOR+NDY+EX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9CFfEeRX2t8aW/4tF4r/AOvZf/QhXxKGxWcnY0gPyacCaj82jzRWZskTKoxUyABKqJJw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17+ziM/CfTP+u0//AKMNejzxgrXmv7OEn/FptM/67T/+jDXpUj5SumGxhMwtTt3eJ7m3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/Tb/ABBq6C0l86COTGN6hsemaxSRcXE0UsQAKbHz/EtS+F52+yzW7z+fJbyNEW+nStLEJ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NR5NJmoaKuKWpUfFRZpQaQylqkv2WGSdf+WbrkD+Jc1YuLkWcBkfoKLq2S7heGT7jjaf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7ewuhmGNG2T/AMLr/wDFUAa2n3clxc7vMUp6Vb1DyTbfvZfK+es/TbcM2YsxxDrn+Km+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CopfKMb7/ubqBo0ItNsNSsPJZEljP8Ay1RvmB/3qjGm6pasiWupLJBH0juI9xA/3q87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LG5wx6gDCZ+lWYvFXi2wBe9gE6p94xcgj6UDPRDqU6fLJZMP9tX3ClF3xuO76AYrmNJ+I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WTuG4rfivrW7XzIJkJ9UbNBkW0m3ev40/OB6VTeCK5QrNGsi+hFV1J0/yov9bFI+xP8A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fajzOO1V9xxSb/egsmMlAkqvuo3UFltZKeHzVWM1KpoAmzXO+GBa6nc6lqqQeSst23lS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7rWpqpQabd732J5Ry2M4FS2gjSztY4hiJI1VR6DbQBcDUu6oxxSjJoBaklPrltc+JPhX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4g09BbnEkSTrvz6DtXzh4o/a78Uax4gmh8EWlhDom9UguLy3aVrj1bn+GuWeJpU9JM7qW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/wAdbc3Hxc1bHWSGD/0CuQstUu9IPluTszwavad4q1Xx14sudX1ua3mvJwoJt4/LiVVH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+FIL+33bNpPoOK+LxM4zqylHY+xwkZU6SjPcfoOtR3lurRlPvZ/4DXXwX8awgAjHtXkl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tXZD/smmIuvRRhEnKqP9muU9BSPSdW8SxRh98oAUY61474w8Uq7SRQncWNOvvDus3BZ7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KqWHhESXi+YxfHXIoWhnUqGfp/h/Nt5s1fRf7LxjtvAOswjj/idP/wCi1ryjVIU0+z24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LPiX4Y6tdNoM9vc2s+GuNNvl3QTe5/iVv9pa9PBVFTqe8eFjqUq1FqJ9yhh2pwcjkV8za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4f7W8L28ejeVx/Z07PcJJ/e+f5WX2Nbet/te6HpwX7L4c12/JOG3RrEB+NfURxVDZyPn6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enfIPPWowwrkPDXxF0LxXb201pdiOGdfMgM7gJL/ALO/+9XS7jXTGUZq8WZVaVSi+Wor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6qCUinLLTOQthvelBqsJetOWWgCyCcdaXJ9ahWSk801ZRPuPrS7qreaaTzjQBOxrxj9q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/v6rGP8AyG9euGY5PNeL/tXt/wAUFpXvq8f/AKLagaPmpb481Kt8fSs1VFSr0rA2SNSN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/bIGoL+4tLC3ml+Tyo/ufJ9+qYNc94l1A3N1HZRnMcIy+O7GqR5WZ41YHDSmvi6GWV+2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cvgYp6xlePSpoEwvFTrb7uaR+MVcQ5u7K6pkYoKVZWHFDJig5OchYcVEkfJqdhREvWga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xfEGgPcQiWIlZV5BFdOUqSFVIIcZHvU8tzpp4iVJqSMfw/wCNZlki+3O6SqR5N+v+sX3c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3xOh1q2j0/UpVN6qgpIG3LOv95fVq+TtR0VYbpmA3Qucj1z6GptN1e/8AB8yTwF5LINua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Zq5p01Jcsj67J85nl9f21F+494/5H6EzaTa31tG8RXPX5eD+VVhoiFunSvLfgr8YbfxT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wsfl8zHYj+9/OvZrS7E4B2gZ9BivFq0nB2Z+84LG0cdSVai7pla203yavLBhTVsRjbnFN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1U9DOVA6k+tQvtVCDzirc6+VkD61l3cgRGcn6iqsHQpXl0Cp3dP4a8Z+LfxFh023lsbS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9z6Vs/Fr4jQ+GrF7aCQfbJhxg/wCrH+NfMWq3dxqsxnkdmnkb90pPOfU16GGw/O7s/M+J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mGfvv8CtJNLrepEkkxKfzrfihEceAKh03TRaxAYGe9W34Br3oxUVZH4LisTKvN3ZWPU0x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/NkVRz7CYppFPIpKkm4AU9VpqipFHFAXG+Vk0PFgVLD96pzFmgnmsZ6wHnOaRrXPatBk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WGqjRQjgCCtvwf4qu/BfiXTdcsWIuLGYSbR/GnRl/EfrWWeAark89apHXSrSpzU47o+3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Bf8AtaEkdDZ7v/Zqll/aX8Ar/wAvmpY/7Bzf418eabcefaDn54+DVktmqbsfumX144qh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7Sfw8lGBrE8f/XSxcVY/4aC+H5/5mWMfW1k/wr42yKjLYqeY9Gx9qR/Hb4fyjjxXbD/eg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E7wj4luY9K0rxDaX+o3J/dWsStvkxkkDiviLeK9D/Z8j874weHP9kzN+SUcwWPru2uTb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tI/lluEikHVGbkVaNZHiHSo9QszOkET3Vt88Zf8Aj/2TVrUk2I9RhKjbIefWori7WdGj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rL07VYNYtwU2q5+8APu0+S1XZIB8p7sKYE+n6bYaXPNJE4a7n/1krn5nrQMxAwTWGM2/E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J/Ev1pIl23FxMGyJSDj060AaxucE81F5/vVUMe1GTQBYefrUX2nrzUZ5pNme1AEv2ig3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repw2EbxZ3TsvCf3fegDTEu7oaXccGvP11O6B82J5RhNi8/e/wBqkXV9RM+PPuPM9Izuo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HFcGNeurcczXUx37Et44/mdv7tdXo1jMLfzrqY+dJ87x/wAMX+zQBqrJ708PVcLisTxZq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gxjmnmWMy7A+0d+DQB0of3p/me9cD8YPEOoeD/hvq2qaVd+VqFv5KJcbA3zF8H5fu18/R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BxrVq/1sEoA+u7i7jtopJpfuJGxP5VgeAJg2mPD/AM8iv6jd/WvmaH9pzx+n377TJf8Af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P/aU8a2/m/8AIE5/6h+3+tQ5WCx9e7/enq1fJkH7UvjaJiTFoLj0+xH/AOKq1b/tW+LeQ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8mT/4qsnILH1XupPMB7ivmW2/ae8T3Vzaw/2VpGbiaOH7kndgP71fSMsBtbiWLdu2MVzj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BNdWdxDDIEmeMhG9D2rl/DOofZ/D9jFLFiaMPC5+9uaNsFq6brWNB4WgtLYQwyOMM7c+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dCfnHX2rQH3apW9lLAmAUpPLvN3+tj8v/cbdTAtHqaT8RTBFcf3koEFwc8x1kBJk0ZNR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R9mm9Yf++qsB+fen1D9nuADgRH6NUY+2jPk28Z/vfvqALijipF/GqsRvP47UL9JM1OGl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Tr0pynFV/Pcf8sj+dAuWHWI/nQBcRlp6sKpJejvDIPwqQXq/88pPyoAtg07OBVT7aP+eUn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j/gNAHjX7W90yeAPDyf89dXbP/AYXNfLRnJBr6t/aR8J698RNF8OWfhnTJtTa2upp5wr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/WvBn+AHxLTr4PvD/ALs8J/k1ZSNIHC7sEn1qaL7ldxH8D/HkIIfwXq5P0j/+KqKX4OeP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N/uQof/ZqixrdHFnqaSunf4XeNkPzeDNcT/esz/jVSTwD4sh+/wCEtdX/ALh8n+FFgujA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5iuBX6M2duLPTNOt1GBDbQxgfRB/hX5/J4R15JYIpPDWtKWnj+9p0n/PQe1foTLLF50i+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980iWyvYfuZJYPR9/51oVjyXkUerQjzY385dj7T0K1pedD/z0H/fVWkSS54NQseTR58OP9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njz/AKxf++hQApqP1p3mIejA/Q03I9aADAKGobf5HOanXuKhlGzJoA5VlxNUlLIv72kY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WkPQ01T1ozQAU0mnU09TQAw96jJp5PWoiaAGscKazJv+QhFnsB/OtNu9YOp36Wmo2vmn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5vmTcO1QkbpVPpTYJv8ASXi7YzTL2b7PcQL/AM9DigC7u4pN/aot/WkDZoJLCNipUYVV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tIaetQoakVhzQIlFHrSAjFGaADNRs1QWt0Zo8sux+65zipM0ALmkoooAKaadTT1NAEbH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etV3PWgBpao2brSMabVgN3UbvemE0lADt9Hme9R0UDRHcnzBg81k6xBLYf2fNaczefs8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WhcSFMn0rGu3m1PTp5beX/SYf31t/tsv8NBR2AnJpwOazNG1KDVdOguoG3B1Bdf7jdxWg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yvVWM1KpoAwfFZVdQ0x2bapkVC3oN1dFkVz/AIxgkl0WPypEjm+0ptkZc4+Y1r27tsG9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Qak801XBFOFAFhXNLuqNKcvepIJAabu60inFIT1oQDuMUhIx0phamFqoB5cUnm+1QlutM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L5vFVVY07caAJvNpVlqrk05WNAFtXzUiPVVDUitQBcST3qUSVSRqlR6ALQkxSiTNVt/vS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S+bVfdRuoQHJ/Gpv+LReK/8Ar1X/ANCFfE26vtP40v8A8Wi8V/8AXqv/AKEK+Jd9ZTNIb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+jfWaN0WYxlTSg4FJEfkNNZjS6gfX/7OB/4tLpn/AF2n/wDRhr0wt8teW/s4v/xaXTP+u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el7/AJa6qexzTKV98uZc1l39x/Z9td6hFL5MuxXfYm5W9ytaeoc2p9ayfP8AIt5vM/uN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3GYI88/7n3an3cGsrQ0MGjWUR+8kSg1f3cdaVikKXOaPMPqKhJ5NJnjrSKJvM96ikVZU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LHNNzQBRhvf7HuFtrmTMcjYilPfPY1sI/X3rK1nS4de0qfT7hisco4deqt2YfSsbwdca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h/rrdFkSSN9yup43D/4mgaOkTS4YzIyliWbPzHpUDW5ikZWXI6g1fz71GcHrQZpmbf6B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1jlHtwaxIvhvpkRJgkvLcZ6RyECunnQFTiRgf9g4IqkFuVJ8q4Mv+zMP60ASWmlLp8e2G5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m+snxBqGoWFufO8v/YuI/u/7NakOoEEpKpRx69Kh1OyXU9LubU8mePav+9/D+tAC6X4i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dqNzL6/7S1pBveuM0b7XcW8V1afZ4ruP5Ht5H2ruHVa6O2u0nzg8/wAcZPzJQBo7qN9Q7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LLinib3qqHFKG96AF1UmbTbtD3hcfoasaTOLnTbOVfuvEhH5Vzmp+ONP06QwxeZqF3/z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JS6hrF7arZ/bPsGnquwQwDEhX0L15uIx1OgryPaweUYrFvSNl5ne65490nRGaDzHvb0f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9B+Ncfqmra34jaZppDZ20ab1src7Bjd/y0b+KqOn6ZDaKVt4wuerHkk+pNbenW9pcXEX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0/wB5lwfrXy+KzWpWVqeiPv8ALuH6GFfPV95nzh8VfgTYaN8VpdVktxeWut/6XbSXBysU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X71aCeClsdTijI/eSQNjYAPmr3j4geGP7d8NhIhuntNs8B7ll/8ArVwgc6hptreL/rrVh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XBGu5rU0x2G9jUtHZnEeF9BNjqEinI2DFem6fMREnoayY9HSC9kdWzvrasoRHtT0oPKHz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WsKnmt6G3R05FPj0yByelZlnFa8gKtgVz1pAY3LY/SvRdZ0yEIcVhTafFFb7gKoixwni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tedaxZeXqED7f4cZxXrV3Yre3Mkp/h4rC1fw2ssYfH3e9dVPucso6nPeEdGFwvl9fLOK7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taPPFVvAumNGvmsuBISa9EsrNOpbHBFWNHB+G/B1zofiOOy0yO3h0zVXaTULSSHKN5aN+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oVd3pfibWfCwhtbWT7RZRfIltcKXUJ/dHdf1FaOjXUFvr0tx1+z2xhjP+2zfNUetp9qvG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cRKjK8HY+iw+Dp4jC2qq7Oh0r4maVdFUvCNNlPc8wt+Pauqtbu3vEElvMkyHo0Thga8aO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qxa/DfX7e3OoaVKf3e53+zOytwfunb9a9fD5tfSqj5zGcNxa56TseyEkUI5Bryi+8deIfB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kyS+Wn7+3uJ90/s0bf8AsrV33hvxbpvimLNhODKB80L/ACyKf93uP9qvcpYinV+FnyOI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ujoVkIFIZKr+a1J5prrPPJjJTTKahMlNMnvQBIZeTXjH7V8+7wb4dj9dTLf8AkKvXi9eL/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7/2Em/8ARdA0fNvmYqWN8iqbtgVLbtwa5zZFkvgZzXLQ27TRPct95zk1006f6NkHmsuB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8WYm0oUo/Mr26A8VZYBRgVHbrtBPeldv3gHrTPzvVjvLPWo3HWrbDC1UkPJoFF3IClLG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0uA5pVFNU04cUEXHS2ouk8s9T901UihSRXt5gDt4Oe9aMfIODg9jUF7b+dh04kXr71Fi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3Xhy5F7pkzLtOSgNfU3wV+M8Hi+zjsr2UR6nGAvzHHmf/X/n9a+cYzvQHGKgW0NteJeWs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pJGcYNYzpKorM+ryXiCtlVVS3j1Xf+u5+hmn3sN1EE6MKe6AZwa8R+CfxXfxOh0zUysOr2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X1HvXtp5FeNUpOm7M/onAZhRx9BV6Erp/gZt42c4rz74heMbbwtpFxdyyBdgOAT1NdX4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iVtsMYyzHsPWvjv4leOpfGevM+4tp0LYghB/1p9aqhQdR+R4/EGe08pw3Nf949kc5r2s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WYiRt0cRPb3pNEsWZ2up+XfhfYUyCze7nCynk8se30rbeMxAADGBjHpX0MIqCsj+bcZj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4pbiOAi1WZs5qWZ8L1qn5nNM8mOgknemouBUoXcM1E3Wg2vcSm7adRipARRUijdTF61LH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ECUJqF0+TNTQH90aEZy2I1+aSlu5dq4FLbrlmNU7p90pFARV2Ez/LVQE5NTyfdqsjfMaD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Pgn5ZBitfzNqn16VzqSFMEdQd1biOJkVv7wzUt3R+jcJ4y/tMNJ+f/AF3c0yc4FOxhhTJ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N3HFenfs38/GDRx/dtrmT8o68z/hr1H9mbn4u2vtp91/6ClUhdD63aY5PNNMmUYetI/G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oxucVb6dFqGoXdpaTSWmrRvvf59qyx1v6de3VskVpqILyP8wlT7qt/db/AGqddabFfQJ/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4T7yNRbebB5trLzL/AM9Puq1MZfxng1Gbfn93L5R/76Wq0Bmtj9nkPmxBf3cv8X0NSjgY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hfoKRFeQnMrrj+6ako6UALGuz+It9al3+9Q02WdIImkllSGNerucAUAS3FyttbyytyqDJ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yWYk5aU+Y5/u1r+KtYvJII7bTVSaCQYuJvQe1c5Gv2e3aOM4LH5m9aAL0UpjTap49T2p1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6lierU3T7GfV5gsY2QA4LV3en6fBp1uEjUBscnuaAINH0OKw2O/72Yd/7tbORVcflS5N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i91WyhblYmMx/pWhk1l6PP8AaL/UpO0UiwL+H3qAOI/aRfZ8INUX+/dWy/8AkTP9K+Tu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fhTKP72o2q/+PMf6V8sAispsqKGKpLU+SIqM0hkCtVjeHSsLmlior7amSTPSopVHapbZ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wRH9p8W6BD/f1S2X85Fr7xvmzfXP/AF1Yfqa+FvhvEJPiR4Vj7Nqtt/6GK+3pSRPLz/y0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RUVaMSWlqGimIsK1PVutV0qRTSsUmWA3FG6ogaUGmMmzSUi96WgCRG61HI3WgVFKcUAL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UNQBOG4oDVEG4pQaAJg3FLuqIHjrS5oAk3Uhbg0zNITwaVgAtSbqYWpA1KwXMzXJHgmgmV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s219MEDieXDjtIayPEC77I+3NT6bMZNOgOeQKmw7kOs6zdW+s6LF50n7x5P+Wh/u1pcG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6fHnPlW5k/76bFdCppWLRIIYyOUU/hUZhjyf3a/lUg6UtWgGxwQY+aFT/wABqVbazxz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SKp9aRmM+zWX/Psv/fNeb/tCald+Gfhbc6no88+lXwvbeGO5tX2MAzHd/KvTMV5N+1bO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8SaxAn5Kzf0oGj5zHxX8cj/mddb/8CjV3/hd3xBH/ADOep/nH/wDE1xNIRQVY+85eJKa9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qYjR1NGaTNFABRRRQBE561CTUzj71VzwTQA7PFcf4i/0hkx/HImP++q6osea5DUoJobk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n0oA6mHKMW74xWfreoxxS2IkP7xZlK/StCNgyjg81wusQGfW5/NPIuI1Q/7KmgDv2OM0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0+PpQASHY1TRHzBUW3zAafb/IaALY4pymm5FKvegCVW4ozTVPFLkUAVF/dXRHY1ZqvdDB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aAEooooAQtimGShz1qBjQA55OtV2brQz4zUJegBxaml6YxqMtVgPLU0nimZoz70ABNJm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0iyrCOjDLZqCC9WKNvUDI21k3Oq+ZeXBbkxSmM7qqwasiyPv6bSBtoA7Pwisf9kiaP8A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8TW0GxXLeDLqFbeS1gz5eN6D+ddIG96ALKy4pwm96qhqVW560AN1qJ59MkVOZAwdfwNLo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6Dhh6VMDnqa5HwxK+l3eqwviWBrpkTy/4PY0AdokmalQ1QhfJq9EeKAJlp2aYDgUm7ig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15qLf1ppegCbfTd3Wot/vSbqAHlsA1GXxTWf3qIuKAJvMpfMqvvFLuFAE++gSVBuFAYUA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UDe9PV/egC6sgp6y4qmr+9OEnvmgC55vvSrIKp+ZTlkoAuiQUGQVVEnFHmUAct8aX/wCL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/QhXxLvr7T+NLf8AFovFfP8Ay6r/AOhCvidDnvWM3qawJt1Krc0xQcUuKk2LkT/JSO/B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k4NSB9e/s4yf8Wn0z/rtP/6MNenCQba8n/Zyk/4tPpn/AF2n/wDRhr0zzuOtdUNjmmV9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/H2i3xj/AFjxp/49U99OFYk80lnKHkiHo26tSEdJFKOaHl9KoRy9aVpuetAy2ZeetN84Y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DMBUgXTOKYZ+apGem+eaALr3HWpYJ+DWW0+e9SwznB5oA0TOeajac1VM59ajafrzQBZM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+f70nncUATNz15phJ9fzqMS8Unm0ARXFtz5sUSeZ/HGfuvWGNYi/tcxf8emofc+5t+X+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ztX0W11iLE6/OOUlXhlPsaALulaqXPkXGElI3Rn++vv71qZrz2c6hYCW11CKSa0/gvI/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TC40+OX7X5XmPsSTZ+9df/Za5q+Ihh4802elg8FVx0+Slual7q8FiCHbe/ZF5Nc7dX95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1t/Haxf8Aszd6gFuK2rW18uEEdcV8hiszqVlaOh+l5dw/Rwq56vvSMefTIrPCKmNtTx2y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9rmVuz1PGDE7x+leB7Q+qsQMFtlKg80yAyBiwHFXhpjSvuNa9tZxRIAwqDZCabqAuYykv3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rfgmJrqXUNMla2ncfvFUZWT8PWta9nhE+IuPpVnT53zjoM0RbjsTOjGtHlkjzvw/qEWn6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tjPDJ/C8f93/gP92uj+yxSNlI1I/2eK6O68N6fdOtyYQZs/NnoR6Vw+jadKc/ZJbj/Xyb7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vuRr32/3q6I1Yvc+cxGWT5rwN+OEKMbcVZaCO3jAI5bmppbHUrS2+1MqNa/fTPyt/vVSi1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7P8AvZrZO55boVKfxIr3Vm04IxkVi65YGC0AVec12rSRLCWwPrWJrE0c0GMdPWmZtHGj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15Nc3qLBbCbHXGK7C4SS5UrLL5MP/AI7+dcvqWk2c9xZRtdxzQl988kf3U9M1tGSiYqjKp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QwJaK3mygLjFXtOW7v5hELq3g/v+Y/8AIV2OleCNMthEs5jukkH3E+5tPvXj37Pmo6tc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JqHhmOe48m8uE/49JA3CxSfeO5fvLSlXi1ZHoRwUqFWEan2j1a1a10lrTT7WC+u5X3J9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YtWtDppLndtz7Yq1oWnLEriSSSTb08xzJT7Xm6mHavPbuz66lTjCPKhYbFU7Vo6xp13o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1u7i1Z3+xzbZYfTdTEHWuU8eXX9jQQXFhD52omTyvLt/veSR+8Mnt/vURdiqkLieILi0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ha+dqFwm9L2R/wDUtjLNJ6rxXndto/8AY9xNrenf6JNJNvtZJH2skf8AQM3zba9R/wCE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2h+9FnDshs493kIx/iP/AD0asPVvCtheJCTaQrcqAPMjTDZrup1pR2PEr4WE1Y7jwx4n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8bStGGYxn5X9SP8ACtF2wetea3Fxnwvp+oWksmn65pbtD5lvD+4u13fdYdj/ADrsvDWtf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seyZX8qUdlb/Cvs8HilXik3qfmOZ5bPCS9ol7rNQy03zKhLDNJur0jwSbIrxX9qh/+Kc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9F17CZOa8P8A2q5P+JT4R5/5ern/ANAFZTuNHz2xyKfE2FIqDNAfFQdK2JXnIAUnvWXbP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uauy8qGrMuW2ajA4/iAqz8Vz2r7bMaqXTT7jTxh2FV2bN3EP7vJqwpy7E+lVFcG6nc9F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yv8AKTVHBmc+lOllLnaKmRRDH70EL3UREbOKQHcDSn5smmgYNBSCnCgClUUEDkOKeKYK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NBFcz3fnRW82IWeG3vJGjjlYfw8fxelZyNzUw6U42C9jTnuJfC/iC0u9Jm8ryEjm8uOb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k396+ufht8Rbfxz4WhvUYC5QBbhO6t/hXxmcYNWvDfjXUfBWqXNzp0pUSRNHPFn747fjW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HM9lldfll8Et/wDM9O/aL+Jwu7ptGsZSbdDi4ZT99v7v0rxfTIXV/tMnLr9wf3B6CkjE+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LHLs3etRkRSkadEGKKdNU42R5Wd5vVzLEurN3/RDUOOelSiTAqI96jLGtD5zcdKxNe6/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jnxPZjxlq9vo3h+40k6is1lqcaStufbGGVhx0f8q8IBzX0h+zJ8Npfjf4d8VaJ/a0mi3fh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NPN+zySl/Mhcf8tIWx80bdG+YVvTVz1MtpQq1+Woro4/4u/BOHwl8drPwR4furq50rU7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3Lul64deJAtex+Iv+Ce8WjMkX/C0bC1mb/oI2Swhvp+8/qa800bxBrfgD4kTaJ9r0u08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afuu9Du5A33byD/lh/wBdo9vl7+a7D9pyfXP2jdR8B3XhvwvqF7eWmkXD6npcC+bLp8xu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D5W/iXmuiEIt+8e5Tw2F5KtSULtbI8x1P9mrXbfxXe6BpOs6Vrs9rqVvY/aYWKwySTLuXb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vX0Bri/FngRPC8V46+LvDuuT2kzQTW1hcuZtyttO1WVd3PFeu/AbxhF8IP7Ri1Xw14g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124jsmkttPht4SYVP+350m4/xYrzt/B+jSa1p01x4wspBe3sc8xvrC5tC8LSZecGRdrr1+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nzwseRVIqzfTsNT9n34kPLNGvg6+keGD7RKsRR2RNu75lDEhsc7SN3tXF6ppF/oOoT6f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A2yW1uEKyRt6EdjX2l4e8Y+GfiP8AECa70/VtLtNb1TT75JtQjnW0ZLWS6jS2hmPy/vmh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kLx5PZz+N/ELaeLgWA1C4S3F0zNL5ayMqbi3OcAdea55w5THG4OGHpwnCV7mP96IikhO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0/LIRWR4xJAdsTtWWj+bcNWhI2yBqzbb/WMaljprdk8g+Yj2qhGf3rVoHkk+1Z0X+uag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lammyboivdazoRxzVqxk8ufBPB4oPVyfEfVMbCZfZ6jZs0OwycVEWqD91T5iYdK9R/Zkb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OuP8A2WvKfM969c/Zcb/i5d9/2CpP/Ri0FM+rWOaydbuJEtoY4mwz3Co7Dspq2ZD61Q1b7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EwL5IA4qMtzTTJ15qMvVDRNVK3v/APSPsk3+t2b0k/hdf/iqseZWbqU4F9pn1agZqeZ70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70bvegAubw29sZetcXrXiCPUxJbmPztv/PRN0a//ABVN1zXINTmaGJpHhi4LfwFqzQSc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VoAmU9+1T3FxFBp5mMUhi++iJ9527Cqw6fvf3sn/ADzt6s2FnPcyAONoH3If4Yx/jQB2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JCIDJGrMo9a1qz7YNFDGv91QKm800AWN+KTzKh3UbhQA3UbwWllLIT0HHPeqfg7zDocT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5n/61YXirV7b7SbJ5iqqVLkdga6jzodF01N7KkcSBeTjoKAPIP2oL6RvBS2+f3Q1S2H47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GRmve/2jvNj+G+gNcNvmu9ba4Y+p8l+a8Bn4mkA6VjMqI3eS1W4VJWs88GpopyFrI1RY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oDKSaUHigDvPgwPM+Lfg4f8AUSQ/krH+lfZw4UV8Z/AUed8ZPCanotxJJ/3zExr7EEx2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+lV6gD5p6mrRmTg5pajXvT1NMB6mnK1R0q96AJ1anA1Ghp4wagskU07IpgxThQA4VBdcA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UVYEYJxSqaSigCRTxTgcVCCRTgc0AS5FOBqEHFKrUATU3PWgNxTd1ACY4plLupu6gCvfx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guZbAgfwtip7v/UNVDwhNutbvP8Az8NUsCe7gDa5aTY+YQGLP/At1aoXBqNkDSq2OR0q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tGaKsgdHU6dKgSpVPFAD68T/AGu7gp8PNCtx96XWRIfosTV7ZXgn7Yb40HwivrfXB/J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pLgUK4aqkshohlPNYG6R98zmm5ytLN0pin5a6jjDPNG6mk80tAC7vejd70z1pM0APyKz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rNhvare6o5U3UARAE1y3i6eW3uU7wEc/WutVML61m67py39m6kZYDigCr4Xujd6NA2clP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Yhf+MJbUHypCsTPJ/dqno1+fDmrGSfLWUxWBl7I27iStDSG/tDxrrsp5ETLEh9QB1oA7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QZqCbU7S2H726ji/4FuoA1V6UijBrnZvGlhb8RtLcH/ZTFUp/Hcw/wBVbL/20fdQB2gJ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c+LtUuMjzxCvpHGtRL4o1dBxqM2PdFoA9PyaMmvMv+Et1j/oISf8AfC1KvjPVl/5eEb/e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x/jT1OEH0rzlvGmqMMGaL8IQKVfGmqgYEsOPeGgD0MvR5lcCnjbUsci3b/tmalXxxqA6w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O3LZqI1x3/Cc33/Pvb/kaT/hNrw9beA/99f40AdVL3quetc4PGlx3s4D/wAD/wDr04eN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9AHQUz1rn/8AhNGyc2A/B6X/AITJe9k34OKq4G/2NRk1if8ACYp/z5P/AN9LSf8ACWRH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4G4DThWD/wAJXa/88pR+FH/CV2v/ADzl/wC+aLgcqk+66uRNF5UvmN5kf8StVS4UKcjP4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U1SO9snaCQpsmBGzf/db/erGlspTn5i3uTTuBq+D7k22tW4B++rR4+tehZNeXWsElrLFK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exeJLArzcD/vlv8ACi4GrvpVfmsr+37D/n5X/vlv8KUa/p5/5e4x9c0XA2Vb3rD0qE2G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mQzKf+elWE1axYZF7B/33VfUtQtFS3nW5ieaJ8bAf4TTA24fvVcBx3rHTUIM/wDH3bn6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3EJ/7aUAaAOM0uetU4ry3bpNEfo9TLNERw6n6GgkkJpMmmbxzgg/jSZoESZNJnim5pD0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Sv3qEnrQMfv96XdUWTRuoES7vpRuqLdRuoAsB80ofFVt2KcHzQBZD+lL5ntVbdRvxQBc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3UbqALnnkUCY+tVN/tUctwsEbSSNtjXqx7UAc38bbuO3+E3igO3zPagKvr8618YLcKTwM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3+0/DHxZdy8y/ZURM/wAK+YvAr45BwaxlubRNQXGBQbjINZ4kwKPMqTRF1Jcg0NJxVSJz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+uv2dJP+LT6Z/wBdp/8A0Ya9JM2B1ryz9nWXHwn0z/rtP/6MNejNIcV1Q2OeYy/bcM5q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97j5WZh/eqvqFztFVDdpZzadcD/VSSGJ/9nd/9lWpCOs88c4phlJPWqa3Kno1Hn+9Z3GX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TVXzvemGY4NNAWjL70zzhmqbSGm7znk0wLrzD0qWCUY6VmM1SwvgGgDRMo9KjaUVVL89ai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mefx1qoZRSeaaALnn8UnnGqRlPrSebQBd84+tHnH1qkJans1W4njR7i2s4Sw826u5hFD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AGppXhXU/GsN9p+harp+k6iqKzXF/aSXagZ/55r96q+oaP4m8P6va6T4gl0e71COHzpv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3Rndjd2pur/tc6X4bsH8BfAix/4TLxXMds3iCaHZYWoPy+azfxqv8PasP4b6RPoDzJqe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0l1qGqXJzLeXDN8zD2/hVey18tm1elUj7Pdo/ROGsLiIz9o1aH5nRfYI/7o/KiOUXtr+54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7yN71Ytv3/wBr/wCmbtUOox3EMUuq2cPnSKn7+1D7ftAH/s1fIM/SFGwwxRxQW8W0Zhql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FLS/1nTbC9lUOtrdXKRykeyk5rN0vXn8QX8U9tNDp1rLDvSeWVXbd/d8v1ryTWPB/wAD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8YeK/+Em1u4mZ5v7QvfNVG/2/L/8AQaFG5FR8kbn0GB8vr7im6gSLaMDvUOj3Fi+kWh0g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V7RsxeX22+1Z2t+NdC0jXNL0a9vkGran8lnp6I0k8n+1sX7q/wC0aVjaxoWdl/G/JPrW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AHgc1KnArFyNokpHHWoimeKDLURlPNJPqa9C5FfTnTUt5447t4k2R3Gzy2Rf7uK5+90t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1qB+9KZu2M1rzOxgqUOqMCDQDAcpNG/swrQhea2XG21+uKvoVaMl0DfQUOsAizsVfqKz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4vxzp91rmjotqqyyxzq/lRD79UU+HuG+z/ZYfJaAPJebisvnf3Qv3dtexf8ACDarb3H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afqlzHB9oj+8mfX0LVt/FH4a6L4X0WTULS8uYZFlWOO0dt6u3t/FmvTpYPETpubR4FTM8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b7HlGj6XJpWk21vNN53kqI/MKj56tXFvDoGj+TDF5MX/ADzjGFqzKrGFI3SRGU5KSJtI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eAH73WuG1j2XEvaViLSWcjDNWZb3UqXssYsZ55P7yEKn/fTYrXK7dOOeMVV0IYWX3pjSs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A9tDbbPnjtpv327/AHj8tZGr3M1vbf2fDpMeny3u1PtFxN5qv9WX5v8Avqu0mgzyK4/x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dFtLuOa7hlWW6t4/vQqy5Vj/AL1KMiJq+h2l/rFp/wAIZYxS/urvykheOP7rybvvisC+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zf1qDVJvMm0mEchZBIR/u1p3UH2i/sPTd/WhVJPRmSoKOrIn8No1vrMbqI4JSHQ++35q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papa3EfkPNHHcqnrztP8q5746+Pbm3mi0LSpzFKP3csiHG5mHzY/3RWD8Nb+bTfGOnQy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mQ98blr2sunKFTm6Hy+e041cLKHVHsvn9aPPNUt55o3mvuj8iLfmn1rwr9qt/wDiX+EOf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CK9q8w14R+1PcE2nhRc9Hum/RRSeppE8LL0wuajD5FKOTWJtsWIzuQLWbqY2TWrejgVoW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1pP9GDjqrA1ofgWLlzY2pLvJliaXy2HpVK4l8q1nk9ZlFLeuWtw4PRM1T1OX/iTysP8A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zyUe5rWfK5brTy5kY+lV0bBIFTAhV96RzSWrY4ntTgOKbGOpp9Mh9hAKWnDFFBI0cU7t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tp63O2k25FRtDkGgFYWa5OOCtVLa3+0Zml5i/g/vSt6/SmW9oZWb96gH+3+tWSPW6/Gg3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dAI/9mnBz1xWbEAD/rzN/tVfhkAXrn3oOWcb6ik5oozRSMwHFdb4D+LXi74XvfN4T1ub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kqp8zaCFzuB6AmuSorSLsawlOGsHZm9o/jfXPD3if/hJdK1iW01tpZpZL2NAzyNIf3m4H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3+j/tS/E/QvN/s7xNHZ+dt8zydOgXdt+7n5e1eQAc1IBWimbRxNen8M2eo2Xx98Txx30t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y3ksd5f25DRNcgCU7Vfa/T5dw+X3roP8Ahp7Uf30tz4YsL6WSFUP2m5klggYW/wBnHkwn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/eNeH4NAFX7U0WNrJ35tT2Sz+JvgfVNA06yuPBuj6PqWnw20ZurnRxf21yIy5ZAm5Xh3M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Lpzd3M9w3LSyvISfUsT/AFpMGkrNyuZ1MTUrK03cfHwTUbn5qehqOU9axOTqVbq7Bnto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VO2kIRfUkn9apwzmfWpAekUOfxardsM/hxRuelOCgrF8H5W+lZ0R/ft9a0F/1bfSs+D/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ZmiicUdGqaJcrUM68mmc/wBotK2F60bveoVyYT/s0gJxUPQ/c8nxX1rBwqdSfd717X+yl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J/wA89IP6zLXhuTXt37Kb48W+JD/1DY//AEdU3Pb1PpMzHPWs3UbjdeabGf8AV+eWLfRa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u7ypP+eTkj/gQxW8SGjQ8z3pN9Qb+KN4qwJvMxXO+K7j7ONNl/wCnhef7q1stJVW7tYtQ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yoAl/tD/AEbzR2Te/stcvqHit76Bkhh2Qf8APxJJ9/2ArP1aGcyvYyXceEXLxyPtWVezU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YfN/6aW/zbPoKAIY0SKERxrsTsKdbXEXnYh/0qQfeH8KfU1UtopdUyZYnli/gt2XBRf7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2GXUMcf8sk+6lAEttb4g8rzf42keSP7rsa6jw7BHCZJC2TjvWCOQcVeFxgeVJxJ8tAHYe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zKXzKALnmUeZVXzKPMoA5bWILceNNJScfur1w3T70ir901z2p+JtW8Q+JJNCSJWkeTy7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Eyf7tb/im/m07ULW6itPtXyMiSfwo3vVT4e6OY9UvdSlHnuflWYpt+c/foA4v9qRVg8Ke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9MQ3qFixn9a+f2bJJzXu/7VUuLXwdDn/lpcyY/wCAgV4GCc1jMcRruc1JC4xUMi9aSOsj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oQaUkYoA9O/ZvPmfGLQj/cium/8AIWK+uAflFfJv7McfmfFyzPZLC7f8lWvq1W4FUjCZ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gaN1WiCyslOV6rqeKeGpgWVcYpwYdjVZWp+fegCwre9PDZqsrVIrVBZYDA0obHeoQRSh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u5MzxCnFjVWVv9JiH1qwLQbijdTM0ZoAeDTqiyacrUASg5oqPJo3GgCXf7UnmVFmk3UA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+9JuoAi1OXy7WQ+gzWf4Plk+wu80XkyySMxT8au3OSCKqaJJkE+9SwN2gcVF5nvTHdsj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imIeKcpqyR69KkBpi9KKAJq+c/2yLrEnge3z943cv5FRX0TXzD+2JPu8VeDYs/c0y4f8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8JaIMD61YtY4Ft5vM/wBb8vl/71V1bNSVjY2iz7xuGwuKgDYWluHqInjFdJykmaM1CGPr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umuYol9WkAoAtEjFRk9ax7rxdpFscfazO392FNx/nWXN48i58iymf/fIWi6A6uiuAuvF+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i+iDc35ms6bUr65GJb6eT6nFF0Ox6Bc6pb2LkzXUUY9HNYeteMdOls5YI53d2GA0SZA/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i31NRMo5pXQWLw1j7TmLyv4aZock+hQzrZ3cgaY5kMnzMfxqpZjZIW74xVvpRdBYklmu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fVqiEaj3qSilcLDMUUUVFwCg9DRQehqhEZoBxQaQDNTcBwfFLvpAmaXZVAOU07dTAuKWp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AzFFFGam4BRRRVXAae9MqQg88VHUXAKKKKtAFFFFSA+ikzRQAtFFFNAKvepV71EvepV7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UAM2+1Gz2qXAowKAGKB6VKo49KjHNSL0qWwEKtg/vHH/AAKnW8jCPHmP1/vVVv5HSMbDg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vU3YFgTT44lk/76p32m5H/LeX/vuoh0oouwJftNz/z3l/77pPtVyASJ5c/79R0oouwMu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7It/KAPpThr+rogP2+bP0FUrqPzL6TbWjZ22YxuH6UXYF+11TV8fvb1pB9Fq2uq3w/wCW4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TgVOvQ0XYFz+2L3/AJ6j/vilGsXo6yqf+AVTyaMmi7AvDWrodTGf+AUv9tXX/TP/AL4q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RdgX11u4HVYz+GKbLqsszKXSMhTnFUaKLsCLxSP+Er8Pahod1m3tbxArTwf6xcNnj8hX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fua7qS/70EZ/pXqmPmqZelUB5F/wzVpw/5mW//wDASOox+zZa/wDQ0XGfexX/AOKr2LJ9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+P2bIcceKG/4FY/4NTD+zZ6eKIfxsW/+Kr2cdKZSsWjM8AaEfAvhS10YXi3/AJEkh89I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09Otb51Jz3qrkUlaxdiWh80xmySabMPO0+e2PRiPzVqRetSjGOabqEWLovV9MUv21apeY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/tg9aQ3YqoHQ0eYladCSb7UznAGTR54B+Zt5/u1CqFh8x2D+7UixouQBis+dgSGYmq1/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blLaIsFDOcDNT7RXKfEsf8SGH/rt/wCy1adwNhfG/h/P/Ibtv++qkHjXQCONatf++q8R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P2hpyHt//CX6KemrWR/7a15F8X/2gfEPhHWLTSfBXg9vFUmxXm1DLPBz/AuP4v7zVleQ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LC5Tlx+1Z8U7fPnfCq3/AO+Zf/iqvw/tR/E14fN/4UrcyRf30Fzj8+a31ldV+V2X6HFez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EtP/AH0n+r/vmrVS4+U8AH7WPjGPPn/BjVV+huf8K9Z0bwvd/HfwBpV34rtLzwfp9xO03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e4jH+raYsv7v/AHa9LtJ5TcQ/vpP++2roTIrfu2difck14Ga490YezpfEfY8OZZHFVHVqq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8PeEtH8C+H5NP0HTodPscBmjiHzSN/ekfq38qrKpsNR0yQf6vY27881sajJstAg6yuF/C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5pl3FGkrW8obZKuYz7NXxUakpfEfp037OPNCJlyWWqXXjiDUrXXhZ6Naxi4k0yOLd9qMg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71qXvibTo76fSbO8gm1qSAzJp6NulRf78noP96pfij8QdN1vXbi+06zGki005Elg2BVa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7Vcn8OPh5pvha/wDEupRRvLqur3Ky3Urn76BchB7bq0koxdmww0pVqSqONrkvhldO0HVG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IRcSfd+93/Ota2+H/hm4v5ruLw1o/m/fST7Enzt615j8BtYu/GHg/wAQ3erf6X5k15C8d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L/wHFeheFtOfR9Btraxu5bN54A8A/wBanHVSDWMrwdkdXKuqOiurmz0uyBdAihgEhgj+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WPFXhf4cXE3ibUNIvJdV1D9zPqlnp0krJGBxDu7D+ddSNQ1CwuIrW78yaW4+/eW+1lT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Wn6ha8xWk377/AMe/JqIsp2aOa8A/EXw58QdNlu9BvpbkRNiWKe2aGSP6qa6Vm6gVLKsx+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bxUNQ0wWg2mVLWho/hnVPEKzPptk1zHG6xs5YKu4/wAOT3qoQlUdoompVp0VzVHZGVRit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p11f3EUel2dt5nmy6jIIVjCDJZuuF965jSdUsNcs/tmmXsGpWZdo1u7R98MhU4Yo38S57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0YUcbh8Q+WlO7LY4FSaebhtTsTbQR3s6TDZaucLKfQmo8YqFrl9PuIbiI7ZI2WVCPUNn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1rJzpSSPY/jB451DR/hvq0ureGdUiljtWnSTT3SfZMOU24/i3dKr/DP4g2XjSOw8T+LbO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1srqzlYWjlf3jOQu3zm/8dWr/gfWP+Fsa+bvVYo7TStHdZk0+Sb/AFtwejyf7K/wr/er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38W+ItDvbhLawecX0Dv9xd4zJH/vbh+tfoUZqaU3O0D8dlTdL2mGdP3466eupxXxh1Lw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RqSXshiZJvs7fu1X+H/gVeRSH7ZrR7rHXYeNvEVnrmv32p2VktjbyHiMfefH8Z/3q5HR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XxuOnCpWbgz9PyihLD4KFOe5sXxAtHUdNtVdMXZGMVNeEtAwH92uKHxJ/s+4mtYtP87y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78VxI9Zux0nii08+/0id7i8gg08y6hKtrMYxN5a4EcmPvKS/SuX1i4h0fxPpUt3/rbhGe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sBfl/hX7tQ6p8RotR37rGWDdDJD98H7zKR/48tR22sxeJfGL30X7t4YGSOPsg/h3f7Tc0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KUrI3ziTWbdM8JGx/M4raN/Ho9hc6ndH93aRlkz3b+Fa5+0Pma3K2fuRgfzNL420m41r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I+YVdcq/sRmsFozp1UWzwDWL2TW/FlxcO24xsxLersdzGu+8N+Er28iGsMGjgs4zcRN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gVs+CPCWmWljFPLaRz3bDLzSDPze1eiz821ekqypqPIeQsI6kZe12ZkpfLcoksZykqiR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faODWFo8/kWxhP+st3ZP+A9RVsXLNX6JRlz0lJn4jiqLoVpU30LxuOTXhf7UT7j4VGf8A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vZTcEHBrzD41+BNe8f3uif2HaR3n2OGYTebMsfzM3+1WjOeLPnmLoKeV4rtP+FDePoA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FWZrXw08X+G9LuNR1PRXtbKDiSczRsi/iGrEc52izn9LbzLVm/vGjUh5lo6+1Jo5C26J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2rTofz9N2qt+ZmLzp+PQYrO1Ub/Ddx7HNX4G+WSI9jWfenNjd257jioO6hpUXqi3p1156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A2T1rmtJu0uNhU4AQV0Fuc9aUTnxEOWRcQ0+o0OakrU4QooooMwpVpKVe9AD0PFSIm6m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NWFV201TV3JxTDuoHdkEdoEXFO8vaPpUq9DTT0oFcjp9MxThQAtANNNC0DZIMZp9RU4H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5pM+9AkScYqNjjNBbioXfrQapCmTbULy5zzTHfrUDOaDeNO5j2x265qB9I4v5VqwMMcVl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npGn6cVeteF60kejWjd/JfkaSnEbVShXMx+tWs4iNQWg3OTis2ci0TNW3Hy1FOPmqaLh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rTocq+IW2/wCWif3hTQMA+1JbviYE/SpLjCSuvrzUn6ZwliPjokNe3fsqtt13xUf+nGAf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b/2WztvfF5/6YWo/8fanFH6Mz6C3HBqIk81B5hrO1i5lj0688piHMeAR/Ce5rZGVzUju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3+9Z9vIsMSRqcrtG0+o7U3UtUj02DzJMkngKD1pjuaWTVC+1OLTlInb52+7GOprmJtdvL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sn+NZr24nJ3E5+tA9yW9urjU7ppZQglJC8/dVfSqP9nWv72WLzPN/wCelu/lrTYYDejy1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eT/61W55VhdFwEz98f3aAKtjoRt7gzRX9wJkffnfuXb/d/wBqtfTtQi/tCWGWLypdm94/7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Eh6dOak1bQTcTw39nc+VfRoIgp/1bj+INQBrrqkMXMSYb/aGabayNe6nC5x8jh+BXOT6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LbXDHC7F3I/0Na/gnUjqMuoOAXijZURz/e/u0AdqJR7Unm+9U9/vSbx60GRdEvvTlkz3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MbxxcSwaOIoc+bJKqJs+9y3aul06GKwsktoFCxxjaoHauVubn+0PFdrD1gtYPP8AbzC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HPS6AeG/tUzZ1LwfF/0wum/8fArxQEV6/wDtPyBvE3hgHtp0x/OavGC+CcmuZsaLEm3H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d1PC8mliEhBwnFI1Q/dRupufWloGevfstf8lSnf8A556Pcn/voqK+og/vXy7+y1/yP2sS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uK+mt2O9UjNlvf70ofHeqolxR5tWiC8snHWnebVWN+Kdu5pgWVkp4kqqhqVTQBYWSniXF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ystPWSqqNT91AFpZBVW4b/S4yO2aUOahnb9+vNAFnzKPMqHdRuoAsLJ1pyv1qsrdaerU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N+NLuoAeW4NJupm6jJoAUt1puc96Qk5NNoASc8VQ0H/Vt/vD+VJqU5WJgOrcCs7whK7T3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+RqWB1VEkojeGP8AvGqljH9lgEK8qvSqmsTvFeaaVOB521vyzSNEb1KDimg0tWSSKadk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OO9AElfLf7V7Gb4naHBlEEOhhgZDx80zf4V9SV8lftUt5/wAYpI/+eOkWi/qzUgPMri202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pv8AnjFHhP8Avo1WlZFGI4hAPXczs39Kr5qQjFZ3NUfdVwcVCz8VJdHmqzGtzlLFuYjc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mj9a6lfB/hS5/ey6BZyn/ppu3Vxm7HfpXS2vjLTLSARGK4DDusRas5gaJ8BeDX5fQ7Qe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jwU+caKg/3ZnqIeM9JI/eyFR/tQvR/wAJn4f/AOfyFf8AejYf+y1lqWiZvhj4FfppDJ9L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CGziylUf7N01PXxd4dfpqdoP+BEVKniPQX6anaH/tpilqVYon4R+Cm4FteofUXhph+DPg5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vthrXXWtJb7t7bn/tsKeNR09xxd2x/wC2wqW2FjAX4H+FFBxqOpZ951b+a0h+CHhrn/ia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9K6BZrR/u3MJ+ko/xozbdp4/wkFTdhY5l/gj4dGdviHUV9jCh/pUDfBTRRnb4lvR9bVD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u3LH/gYqI2zn7sufxouwscn/AMKU07t4on/GzWk/4UbaNnyvFH/knXWLZZPzSZqYWjKP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cLJ8DZOfL8SWjf8AXS2YGqn/AApK9yf+Kg0z8YXr0X7NNg/vajNtNk/vafMFjz9fgfqTf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UcU4fArWj01nRz/wNxXoUcEw/5a1MI5wv+to5gseZj4FeIz/zEdEP/b23/wATUf8Awo7xR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/wDrV6Z/pC5+cH60brj/AGfyo5gseWj4K+Ls/c0wj2vVpB8HPFmObC2P0vY69UVrgnkr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U/KjmCx5EfhD4tTP/EqV/wDcu4z/AFpn/Cp/F3IGgzN9J4/8a9g8qXt+lKsdx/tf99Uc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4sT73h28/AA/+zVWf4e+J487vD2ofhETXvSrOv8Ae/76pyyzL13fiaOYLHz/AP8ACE+I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27vUbeF9ZQc6HqWf+vZq+hRezDpI4+jmnrfXn8M9wPo7UcwWPm9/D+sLndo+oge9q/8A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/e0y9H1tZP/ia+lxfXy/8vFx+LtTxqt8B/wAfE34vRzBY+XZbaWJiGtrhSO32eT/4mmYP9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1H/a9/n/j4f8AFRUi6vfj/lv/AOQ1q1OwWPlc9OePrUZKZ/10Y/GvqxtZuCD5ghk/37Z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rl+GsrRvraR//ABNP2gWPlrKf894/++qVSmf9dGfxr6h8yznyZNO08n/as4/8KjEOmk4/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Ue0Cx80L065or6VOkaNLnfoOkS/W2C01fCvhxuf+EZ0f/v0KPaBY+bKfX0a3gzww/3v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D+RqtL4B8Iy9fDlsv/XOVx/Wq9oFkfP1Fe9/8K38G8/8AFPqPpdSVH/wrjwaM/wDElufp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PCqOxr3IfDjwRP8A8wvUIT/19tUcvws8GdrfVP8AwLNL2gWR4hBznNSV7KfhN4RcfK+s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3/hTfho58q71j/vuOl7QLI8QmPnThB0FXoxsTFeqyfBXw8JC8eqazHIeu+OJh/KpF+D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fWBKPaBY8por1lfgrp2P+RjuPxtVpg+CtoOviY/+AI/+Kqecix5TR2r0ub4OKP8AV+JY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qL/hSty4O3xNYf8CtXo5wseQ2iNJclj1Y5rWAxXoEHwIvISfK8QaXJ/2zdanHwN1Lr/bO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hY84XrU69DXdr8EdZzxqOkn/ALbP/wDE1MvwO1/Hy3mlH/t5P/xNPmCx5/RXc/8ACl/F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+LQPgv4t/htbCb/dvFo5gscLijFdy3wX8YD7um28v/XO7Rqib4O+M16aEzf7s8X9Wo5h2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/jJOvh2f/gMkZ/k1M/4Vd4t/6F68/JP8aOYOU5WnV0X/AArjxV/0Lmo/9+v/AK9V5PBXi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/qS/9u5NPnDlMijFa3/CK66Bk6FqQ/wC3ZqjPhzWRnOjaiD/16v8A4Uc4WKHaoznNXn0b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9baQf+y1E2n3qfesbtf+3eT/AAo5ykVeacBmpTBKud1vOv8AvQuP6Um1h/yzl/GNv8Kf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8cYx/2zamyXUcP3pUU/WkmTYco56VIAOnU+lQCdT0mjx/v1Mpix/rY/8Af3/NWl0Fhwtp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UwtwKQTj/ntGfffT0fcPvK30OaaaCwYoooqADJ4+tct8Sv8AkDwf9d//AGU11Pp9a5X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/67/+ymjmHY8uK0zHXmrBWmbetQbIgA5PNPVeKcF5NPVeKAsRV7T4KGPDenj/AKYivGth9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Gg6cP+ma0nNQV2XCm6s1BHYaLZ5BmcdeFFQaxcywaxpRhi83PmJN/e8vHGP8AgVYPiX4m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iw8M674i1eVFaH7FbbbYE95J2OAP7392tq48631DT/N8ua7uLqPzo7f5litx/CPX5v4q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5yZ+1Zdh4YTDRox6E2pzedcWhT7mC2KqX5MttKPcGsXwLouoeG/DlvpurXyajdW0kqpNG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/AB2kVuSYYVwpHo3ucP4r0DVPF+osW1X7L4anMEl1p9vB+/u5FP3Wk7Jn+Gur0a5P9sXc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7FR6eMi6sz99OVqPUJ4vPmPlfvY7WR/9r1qJq5dKNncwZ9Q0/w+LTSopo7S78SahIll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x/wB9fNWhP4w1DSPjB4f8HxafH/wj8llJ5N595nuAvr22hfu1lvoGkp8RLDxVHAdQvbfR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7yZm3F3x/u13Gn6NLb/8AEwmP/E1370/2G7imvM1lqdDcW8Q0/wCyeV5vmf66vLfGHxZi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FfhrUP7Ek2pa+KLf97FtPH7zHzIy/d/WvT7FZ33GXgnrUrpuBVlDL3B5Boi+Ui1zxy4/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fD/xG8SaJ8+9I5JvtP5EtytetafHeQWMNvfXa315FGonuxEE85v723PFWhRxzVSm5KzH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Ct34pe9MTi2t7OEzSTsMrkfwj3r1vVdS0L4N+CJNV1m5+x6ZojW1/c3W3BkyNrbR/ExP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Npk8Uv8ABdPDN/1zlU7T/wB9V8VfttfGi6+InjyXwlBcZ0Lwsxsv3f3bu6BO+Y/7v3V99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Sw+HjiGtWfkuf4/EVsS8NP4Ucv+0J+0r4g+OepXUCs+ieE455ZbbR1kxvRj9+6/vN/s/d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Z3/Cs/Df9k2E+m2H2UeXBc/6zO75mb/ebc3418yfAXwj/AMJp8QbQz6amoaHYEzX32j5o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d38NfY8Z2RBcKNvA2DAA7cV4WMrOo9Xqe1wvh5QcsS/h2HTuEDVnlDcMPap2Jk3U+2j2k1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jG3bllX+IKcZqRgXYs0jux7scn9aTbinVte8OUHSg5cxn6nIDC0Q7jFS2EAigVR6Uy7j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49qlKw7DW5yK8YvrdrXWb6Fx8yXMmfzr1i28QafqGsahpNpdx/2rp+3z7P7s6LtyGx/Ev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wS+uZvLBQ97GNkkQ/wCWq/41tDTc4q7bjZHl9wfnP1qbwdNs8Xyp/ftj+j1Q1Mm2d4TE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VfD180PiOGeMnAQox/GuiKT3PJU3CaR6DrHiCLw5Zazq02TBaW5dgD95tpwPxwa4r4ef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DTNUtYrPVbCLznuEO2Nod3U/3Sverdv4htdZ+J+oeGbuIzWn2Xfs/wCWbtt/eK3/AAE1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Uep3em+C57jyNSiaO7e+f91a2yt8i+Z947m/hrFRSeqKxdXGLllhk5Lqi/q/7SkWmTrpf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YY7y8LbXk6cR/wC9X0Vo9vqEHh+1/tCWObVQi/avLTbF5ncBf7q15f8ADH4A6P4Bmjvr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JpI9sUB/vRr/AHv9pq9isB+4xWFSUdonTlsMa7zxmi0svvv+hwt5ELHxBLAPuTRbgfUj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AUnitfJ1GxnPaTB/Elf6VU89s96+4yqs6lCz6H5jxFQVLGN9xHlDXoXPCjmrcLCa4Y56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GI7irdpdmOdf9pa9fU+WNzC4Nec/tDz+V8ItTXOPOnt4vr+8rtROxPWvJP2m9SMPhHSr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SB3CKP61JwZhP2eFqSXY8M09tmfYVeBxKPcVRhXaBjvV8jMgNao/Car965j3qG2uiR0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3Dowrc1aEOm70rFmHnow9BUM7cPK7TOX0FvsGs3VsfuP86V2sDEou7vXG4W01jMnUfIprq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KmJ6GOXNaXkasZzU69qrQ9Ksr2rY8Bjqaeppw5pCMGgyEpV70lKvegRKopy8Gmr3pR3o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aFOBQSMGgBM03NLRQAwikzink8Gm8UANzQtFKtAx6inY4pF6U4HigzG009TUuKjNA0hj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x61A3eg2iiK4LRANxtNZ98WX95uKpViSbzC0Mo2g9GrDvrqXS3Kyn7RCegobPVoU3J26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/LNv/QuK0LIErXNeGrj7aZbhZDJFJNxvTb8o6V11rGFSoRviY+zbiSyN+6NLpwzmo5zi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pW55ktINmgnFRy/eqQfepjjmtDkW5XwQeKsT2F3f+VLDa3EvybH+zwtJ0/3aNoruPgz4n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aDe6W18RBLtOMc8H8DSsfUZBilhsZFvZ6Hn7afdx/etrxP962kH/ste4fsvxSRL4qZ45U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eWzjIFexXF5cYP8ApJ/76qnFK7y5aQt75zTR+zKVzY84+tUNSUT2U6HkOmw/RutG4+tR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rCsO2C3s1hXzP3ShePmZcVzkcH2mVjK8k8udrlzjb+FdCBgVXEIWR2/vHNPmGVvsaQDA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vH2W1/wC20n/sua0ZlBNMhijgUCKJIx/sincEU5pY7KMosnzL94A1zt3qHmSFcLtbvnmu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hLfeqlJoVk53i1UY75pXK6ElrDJDAD5wMSD7g+9uq1b3tog3PI/mf3TUccaqpwOtQy2q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XJKvjyJbvR1EQ/wBJjkjlVh1Vf4s0ng+W/s9U1KzkQ+SziVLgfd/y1StpcDEkh8n0f/61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scCgKg2qG5wKakNHSeZ70eZ71jf2nPjqn/fNVrnX57cZ2o34U7iOjWXHeia88iJnJ4Wsa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PtVTVL176xlt2+RHGCV4NTzAN0Zbu+vJdbWQRCWUBY5eAY14rrQ1czDqLQ28cKx/KgUA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/AM8qq90B4v8AtKT7/HOjp/c0o/rK1eT5tQD+9kl/65p/Vq+gPiP8Pl8f63BqTamNNWO2W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BmbOf+BVxsf7Pcs2fL8TWzf71mwrCw0eVmcEHy4vKHu+41Eryk9Xx7mvWf+Gd7zt4js//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nfV+SNf0w/WKQf0pWKPMUJ71KOlekj9nzXBn/idaSf+/g/pUMnwD8RJ9zUtHk/7bSD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6X9lmIf8ACX+In/u6ZGv5y/8A1q+jt3vXh/wT8Gaj8OtV1m91ea0mjurVIUFlIZCCr7jkY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pNv997jP/XE0IiR0eafmucXx1o5x88//AH5NWl8V6YR/r2H1jNWiUbqOQKcHzWIvibT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makXxJp/wDz+D8YzQM2VY1KrGsVfEWnc/6ZF+JNTJ4i07/n8i/76oCxsoxIpcmspde08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7qRdYsj0vbc/9tKAsaecd6fmqdvqdo/8Ay9W3/f1an+32h6XVuf8AtqtAWJ1Ix1qlIT/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2iI9Joj9JFquZ913MwIPCjIKmgLFsNRu+lRbqN1AEytUimoENSqaLhYlB9KUNTFNLRcL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cLAW6038aD1NFFwsYGtXoSYw4+ZT1qTwdHutbqfH35iP++eKi1uFYpTLK2G7D1qTwdfL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N9/+8p70gsbksvkoWridX8SyXet2aLCwgju1hJz/AB4xn6V216oa1l/3Grg/D1vFb39h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/efM26ixotj0lW61Iveol71KveqMxwOKZOTDPHIORT6UjNBRJnPNfIH7Rz+b8atfb/nna2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643EV8ZfHGbz/jP41f8Au3MUX/fMYH9aQ0cAgIbNWJCCvFNZMKTTYsljmsbG6Pue5NVi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cHjFdJxCHpTacelN7GoAK9M8B+HoG8L2cyxxtJcDPzJnoa8vJ5r3D4WbP+EN0ndzhT/6F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Yxrl7WJ3PU7RUqeAtLkk2w2Se5wK6ueSGMMQCuabYSGQlQpjTrvpFHOD4ZaKo5sYf++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E/8AHjF/3zXbttIwDmhQMdaVkBw7fC7RGH/HjD/3zUB+FWiKf+PGH/vmu+LAd6rTvnOD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4V6KnC2qj6MaqH4RaUeRER9HavQ0tmnOSTx709oCox/WlyodzzY/COw7CYfSZqQfCKw/5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q9KROfarccEePejlQXPLR8Hrf+G5uk/7bNQPhCR9zVLxfpM1eptEoHFQMjAnpRyILnmX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vf8A4PUT/DbV487NYvMf7SKa9VHSg9DRyILnkn/CBa4DiPWZvxiWoZ/Bmv24/wCQy2f+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gmsu9McDnnGaORBc8qOi+LEzi/gb/AH7dRSf2V4u/5/LP/vyK9OVgTkUt3CMx8Z30ciC5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4ImspPrEBVmHT/GBYfLYH/gNenafACzAjOPatUhIYs4H5UcqC55WNP8Xf887A/i1KLDxU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kavVx+6t/M9abbgz84o5UFzyr7N4lxzpNp+EjUvka+Of7Ej4/6eDXsUduq9YxUwt4z/yz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2vM2+TRVKj+5cijz9X/6Ac3/AH9WvaDaxd4xUf2SHP8Aqx+VHKgueNi41cddCnP/AG1W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1mgXo/wB1lNeziyg/55D8qQ2Fuf8AlkPyo5EFzxkeIXXOdGv1/wC2e6kPihQMHS78f9u9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EPyqtPo8Zz+7H5UciC5403iuxGd9teJ/vWjVGPGmmKf9Vc/+Aj17AdGjI5jH5VAdAtye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Kl8caIfvSyr/vWzCnDxxoQ6XoT/AHoG/wAK9RPh62I/1X6VAfDFsT/qh+VTyhc83PjP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R/wpo8aaJnnUofyP+FeinwhYY/49Yf8AvmoT4QsCf+PWH/vmjkC5wv8Awleiyj5NRt/x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451C1P/bSu8tfh5pDHLWUH/foVNL8NtFcf8eMP/fsUcgXOAF/pkmcXdufpKKlSWxc8XER+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C3R2/5h8P/fIFVn+E2ksD/oEI+lQ4BcwFjtWHEqn6TKakSNFyFbP4g1on4RaTk/6Ev4Fq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tvKn+47Clyhcz20/zGJ+bFC2+35VDVKfhBZSk7Gugv8A13anr8HdPIwrXW7/AK7tRylr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9afBpsMIPzjNK3wiRM+XcXafSY0g+Fk46anqC/8AbY0+UdhfsSdmFH2JPUU4fC28HTWd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4XXo/5jWof9/DS5QsN+xJ6ij7EnqKf/wrrVo/ua5eD/ewf6Un/CAa5j/kO3H/AHyP8KLC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TwNvAqu/gfxBHnbrUjf78YNRHw14qGf+JtF+NotNILIvUhGRjOKzf7E8VQf8xGzP1tx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fKbT5UBxuMZGafKOx0VvbuHILrj61OI5dxCHr6GucSPxl/zy00nv8pq5b2/i/aS0Gnc+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ddIrKd/HTFJG124wHlH4VQY+KUXBsbFz7MajEnicA40uzz/10NKwWNYNdR/8tZaUXl2v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E4zu0i2b6TkU37V4hAOdDhP0ujRZisbQ1W6i6Tyf99Gpo9RuZx80zfia5xb/AF9Cd+gKf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7WEGDoD/hMtOzCyOkOq30X3Lpvzpv9u3pB33BJ/CuabXtYTJPh2Yj/ZmWq7eJ9Rz8/hu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hZHVf2/eLnMmR/ug0g8TTjgyL/36U1yw8Wz9DoGqD/gKmlHiljydB1b/AL8g0rBY60ax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0C1Q862mvpXms7GQ7Ry1svNYUnjWCFA0+lanHH/17VBL8QLQSu39m6oINo+b7HRYdjqf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TD/26rUf2jTiedH0w/wDbolcxbeNdMx50djqn7xPlkeybbtpy+N9OHWG8/GzanZisjps6Q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+3UUnk6Ec58NaS3/AG6isFfH2lKOUuB9bRqT/hYmi45a4H/bo1GoWRrvY+HJCd3hjTP+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eFZAd3hmy/AEVlL8RvDEnW7QfWI1Ivjvwu2f9NgH1Q/8AxNFmPQs/2F4VGR/wi9ofxb/4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EX/8Ax8+ELWb/AH5HP/s1OTxf4Zl6X9t+o/pT/wDhKPDf/QQtf++qLMWhnH4W/DaUHf4G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9mqtJ8H/hc2c+DEU+13IP61vp4j8POPl1S1H/AG1xTW1rQ26alaN/28ilZjOXf4J/C/B/4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JKrt8DPhg+SPD2oL/uahJXTz6jo5Hy6haf8BnWkgubBwduoLj/ZmWizA4//AIUR8Nhn/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mqjpWnaBBdXA8PXEkmmWrtaCSdwf3gbEi7v9n7tdF4t1OGy0ib7Hc7r+4RoLXnOxsff/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8HyfDOfS/CNhDeeKX1G5l1I6xqaMkGmWp/1m/H+skaT7q/7VeLmFe0HSjufYcO4KUq31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4oi08eVaeZqEu/Ylvbv8rsfU/dps/lW+oWH2uXzZZJvOmuI/urhcBR7bjVqz06OxHnST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LGiL/sqPu1wvjPxNqsfhmXVdD0GfWLqfULe1e3iXMkVnvy7gfrXymsj9Peh09tFE1w0M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31p5O4BtyHoy1ZSOM6jdKw3Kx4FQ3MBiZtjfIv/LM1nctIx5pVSeC+AwYzsmUenrVLxOR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cbGYf3WrYmt0dpEHyiZf3i1zt7G8+mz2U+Q6ZVGPp2oNoaIk8L3EOJrs/wCt3+SldtbH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K/j1S7ku4/OjuWR7cfNs4+9Xf2FwNibX3Aegq+VpGSmr2OiopFPFGaxNlqI33TURNSt0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ijUPCf2u50tkN1cQtabJfuN5nyjP+796vG/D37K3hTTx5urahqHiCXfvfzP3ETt1LED5j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zgEjOHVvyqcda19tVhD2UZe6ePVyvCYis61WCbK2m6bZ6NYJZabZw6fYxjCW9vGEQfgP6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oG6ms07npRpxpx5Y7DFXk1KnWmr3py1JZMMYqnrd9cabo97d2djJql1BEZI7GB1WWcj+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anpkesabd2M0s0MN1C0DvbvskUN3VucH0NUgZgaxqGrXH9n2mn/aNKluEjuv7QkgSe2f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33d38NbIv4bjyvKl8r7Ru2RyPtb3XH+zXFeKNQm8H6fFpMX737QmzzJP3kTqON3zdH//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dJcsrtcI29ZXbLA+uTVxjzbHJOqqdrnHftI/2t4X+MFr4m0/zLSW4soZrK8j+X95FwV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aPrza94a0i6jP2a71e0S5O3jyoyMyN/8AE1S+IHw6sPid4Vn0vWI3jm+WaK7jH7y0m2/e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36fD/wCHOn3XiK/t7NbW2WyM4/1TRwsVVU/iZm+9trpWqUbHz9CjPB4qrNv93PX5lzxh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2S3lx8ifJ8yL9a5zUUt9O0G+S3gSBtgbKdeK5fSfi5b+NfGkWnaHpc8tmQ0k9/dkIERe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4/wDE8ugaJf3ynDf6mEf3nPSt1CyJ+sUq75qTujmfAVxDJ458Q642qQxSpELZ4rhQP3sg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V638PJbu40mRtQtpLDUPObzrOVSGRf8Aln/30teY/Db4PaTp+oafrd35l3rezzp/Mf8A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1eyfZ/s/lahF+9+zpsmj/ilh7/8AAl+9XHWmlse5gqcvikdKM4qrb+MNOt9ftfD0l1H/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2cfzS7QuTn+7XGfGjxzN4H8D/ANoadOn9oag6w2XybtmRkv8A8BWvIf2ZLG61f4tNqEkk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3Ug3O8jnamWrmVNtcxGOzVUMVDCQjeUj6C8Y6cJ7CUD/AF2GlBHYr/kGsKC4+1Qxzf31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tpdwz8hX868xt7e0t/OimtPOljdk/wBey/LX0uT1eVyiz4/irCuUo1USXg3SmpF55/uY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h3H+4Ltt1Vjc6aAcrfx/S7Y19RzH5zym2kxavF/2lJ/Mm8MQ57XEmP8AvkV3txrFvBnyb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/AFq8X+MuqtqfijSU8yaRYrV8GYgkZY9DgccVUXdng51LkwVR+RysQ4q3GRiqcZwKsRt8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1Yk4EilTWBdr5EjD1rcduazdUgyu6okjbDvllY5DxCNjRyDrnNb+n3IkijbPVRWFrSmW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7L2oBPKHFc6dmfRzhz0E+x2NvJuGPSraHIrItJs8g1pRvgV0rVHzdSPLJosxck05hg0y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objjNIop/amrQIetKOKQEAUBgaCSQdKBSKaXNBIoFI3GaVTSNQCIietIDQaF6Gg0Q2pE7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AFoBxTscU2ggdn3qN260FuKhd+tBUUIz9aiLUjN1qIt1oN4oinQM2TVe5WNoWWVd0Z6i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zSsdcGc7oTR+TtjGFB6V09vJ8uK5Lw6hja4U9pn/ACrpoDgCpPQxavMluG3NtFaVgmyP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WnENqgUo7nkVnaNiyuKfhcUyNc1MIuOtaHnq9yE9aasklvLHLCxSRCGVh1Bp7NHHnJ3H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qikddKcqclKO6Prmxvv7U0izvP8An4gSb/vpQf61PacPXO/DjU/7Y8B6Rc9T5IQ/8BJX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0P3/AAsuahCT3sXc0lInSlqLnSMZ8Coi9TPHxUJjxVIY2iiiquCIpO9Q7uOvFSv3qLFF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zJUhjqMx1DAEbdTjIqA7qj3eXSGIz5pAMefrs5qMR+YfnFSpb+XnvTwo70AOz8mKjkUFG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pRcVhkI3CpwODVbT23q1WQDk0CRXu+LWYeqYpumJttEH+zilvfuAevFWLOLbGB7VRoh4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lZ6jCiiijUBRWDqH/AB+NW6RgE1zzI8182TnmrRLRd0603Hew47CtZRxUVunlxgelTVYr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7UyD/XSU89qjUqwlFFFLULCbR6U0xrg8U+kPQ0BYhMa+lIIl9B+NSEUAdc0BYaIV/ur+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lA9KXaPQUBYbuP8Ae/WgfU/hRilHHSgY5ZZQOJZR9JDT1urhek8w/wC2jUzOO9G73oAs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yP8Ats3+NB1y/AP/ABMLoD/rof8AGq+73pkuPJm/3G/kaBWPNp/iV4yScgeJ9VH/AANf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OYx8vinUMf7Sxn/2WuckkL3BzTCx5oCx1K/GLx5H08UXP/AoYj/Nasf8Lv8AHef+Q8p+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Y628+Lvi/UABcarDKB0zZRj+VP0v4v8AinSbtrmGexkmZPLJls1Ix9M1x9IRQgse4eD/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ncG+TTy6sEJhtQg6ema0LXVbizZcRpKyTGUZ9a4D4ZDFlen/AKbD/wBBrtB96newzpx4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v5tTx8RLzodNtn+jkVzGeKbEeDU85nY9C0/4iWjRhLy1ktj/fiO5a6Gw1S01FN1rdRzf7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p2feqU7jPaMetfEPxTm+0/FXxtN/e1WVf++dor6P0/wAbavp3An+1xj+C5+cV4h43+F+t6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t5Y3i391JdNaSgwPEWIJAboelNysM86HSkBAo1bStV0KUxapYXGnt0zNH+7P/Avu1VDG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6mluhZSCB2zXH6n4p1K8Yx2UrLj+GOPJrsrHwvdSr+/Hy/7Q+ara+H4LXPPPow21ucp5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v7iL/cbdV2z1fWNPyJrgXWO06f8AxNdnc6azk4xj65rHvNNUMQRRYDBn8ZawgICWv/fF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V/hvpdxMAHMs2QvT/WEf0r5yvLBQSMV9C/s52/8AxbazH/PO5uB/4/UtDR6RLGZpMe9X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aL5ixp8s+SRWZQ5JW5qN7plJqDz8HFOxuHNACm7b0qSJy2ciokhyanSPYKAJIxiopT1qW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+IDFWFHWoYhxUy9aAJBBxvNQSANkinTXRUeWKjQZyKAGbsUnmCkn+XNVixNAE77ShYnF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2r2NbkoxH161m/Zo42LsKAILSLZhpOgq2JxI2IxmkldJUwBU1nbiFC3egCURm1haTuRUV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lWJSZotvamRKIFwKAB7l5XwBiMdBVy2mCQnFUs5qVOmKANWCfcvNT+bVOAYSn76AJzL1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kdaFxz1oAlDcd6lhORUIxipoO9AEmPamuODUtMfvQgKbr1phX3qcjOaFjzWlgK/lGnbM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OtICqYge1LFAPQVIwx2p0ZBNAFiKPAqXpTI2wKZLNikBKT700cmokkLVIMjrU2AsxLRI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3oef3qbANMe2NqpwN5cpq2JMg1WdMNkVoiyfdv6Unlk96SPgVIDiosQLHGBQ0W7pSNJtF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kMISknkApS2BVWRsnk0CEb5jVe6t9wqcnHvVe6uABimNFDVSiRRwLyWxUWn2CW9qqkYx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5CVeGyZABxmtEjS4yzsEc56g1cawUHlRj60tvClsmAvJqxJIjIM8YoZLZSuLCOMZ2rzWb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gA9M1ozv5jbFOc1Lb6cCeQM1JFyKCxjI5AqZtNhx0FT/JECMYxVa4vlUEVNi0RHTIcnik/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yTJ61UudREJHmPtz0yetKwGuumQntStosMg+6D9RSWPmvGjhC0RHD1p+fFbwtJI2FWiw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5F59qqT6bD5xj2DFX4pYZ5vOifcJB2fdUrQgybu9Fho5+40SC3zIVH5Vka7HA+l3MKKC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7O4txLHtIzWdqunxR6ZdfKPmUE0rDE07Q7aO1hErb2ESjH4VPL4ft2QbFWI9c0+2lEGn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1NcsYrUyMTIdoOBV2JM5/C1vGxTzd0p+YVi6tocKLsRFeYnL/SpdN8THUb67ix+9iXcv+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d9xlk5/CmBz3/CNQzn97Cvl1o23hbTz5Y+yQ4/3K2ra3+0AxVq2liqBePu0rAYX/AAg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/74Wqt38P9Nk62MB/7ZiuzxioZRmiwHlniTwNpyW5hTToTu4/1YrB0L4C6Qkhu5NPhBbn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OWYeYM1NeRsLcLFwPamB52PhFoTHjToM/wDXMUSfCLQsYGnQbv8ArmK9A2rbx4P+txWVd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XoA8i8W/DcaMJ7jR4YVhNuyBwNywydnkHpXC+EbHxlaac/wDwk3ifTdUv2fKiw04RQxr6H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gH2f99xXDeL/AAfa3286ZP8A2Xdyc+ZCN6N6/L/CfevnsZl8ql5wep99k+f06EY0K+y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8mqXQtjdyG1iO+7ESD95/wBMv/iql0a4FxqGqxf9Nt6f3WXGOK0dX8P3fhjTz/onmwx/I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1/4F95q828F+MJtQ+KXi7wpLaSRReH7C32Xnzf6RJK2ZG/76+79K+SeHrQvdbH6FDE0a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eTZJlAc/3qbIJHTdvB/Q1Ynh8xshvLPr3p62Lyrjb5/+5w1cx32sZeOeetZGs2/yMa7n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tLt7/wD4Su3/AHyRxj5X+bC/h/49XKeILjwzceD4rS0u9Ql8Yf8AL1Hs2wRRhuf/AK1d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VjIP7Mvitt+PoeYeC/DsHhvxRql3fSyWmoaoFlit5H+V7UdHx/tN/FXo1lP8AZ5QFYY9m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rXxLuLDW70i++wKILsrv2RKfubu1dZpt7FB5UMTR3Qfamc/vHbdjH92tGtDmnPkqM7y2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qd5ptzodx5UstvLv+T/R38xUYdVP+1ST6h9n0+aWGa3hl+5DJcPtTzD0Ga5uTU74VouF0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4dk8i6uGa6wD9niTc5rEtPihpFz/AK6O8tv96NT/AFrzvU9Mv9OnkfVLSeO5dtzyy5y7f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Aj8c1pCBjLEPsfQFje29/D5trMs8Z7qeR+FTV5r8KbTVF1uSRbaUadJG2+SRNq+3/Aq9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5KSGMetRGpGI5qM1maAvWp16VXO0RyMzrGqDLPIdqqO5J7V4F8X/ANre2+HexNC8LXvia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QaCyX0WNtu5v/AB3d/DWlKjPES5YI562IhQg5zZ9C0+vLf2e/jvp/xs0XUJI9PfQ9X0so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6OjMc4avVampSlRk4y3NKVWNaCnHZlW/trW4sZVvkga0AzJ9p27APU5rzQ+K/hLp138u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zOPz5Fel6hax3lpLbzQx3EEg2vFKuVYe4rzDxT+zx4H8Qz+bFYyaJN/z00s+Uv8A37+7V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ZRTowUn5/odH/b9vHpMlzZ6gur6dLAxtLqGRXG/b/qi3/oLV4p42+D/jXxzdWt7retaZ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F2itI/7q/wB5v7zVtp8A08Gefd+GfE11bRbFe5s76ENBdxhsleP4v7rV6LrV55sjAHIz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VanjVaU8bS9nio8vkmee+EvAOm/DnS7jbML68uFHn3JBTevZFX+Fa5nxDqn/AAlXiqz0S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reX0g6NK3+rhH/oTV1niK48+dhwOf+WnyrXO+Bo4jc6hdDbm5uWkJB64G1f5VVR2i2GC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It+NvF2rfDvSYtWt9Kt9V0+Q+TdeY7RNbyH7rZ/u1k+GP2pooZx/aPhuSGH/AJ6WM/mt+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ckEsE8Sz20i+U8TjIcf3Stcnqn7P/AIL1Zne3t77R3blBaTEop/3WrhhyP4ztxmHzCE/a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MLxR4Xm+N+oaV/wj2rW8Xg+zhkmS8kT97E0jc2/l/wB5f/QXr2L4aeBNL+HmkNp2mxu6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rZn77j/d/wBmuF8F/ByD4W64+saZr15fwTAW9zYy26gPGzfeyP4lbbXr1m6tPlQw4HWi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EvU+tYmH7239WJ7hCYSK8s1z7Pp+tTfaig3Ku3c23ce9eulQRg1514h0+O71+wRoAY3n2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Xl1VQq6kZ9Q9tg5HOfatOcH97D/38qlcLp75xNH+Egrs3+GenYP+iw/lWVefDSxGcW8f4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hwl2ke87WDD65rx34lqIfF9rnp9nX+dfRF98PLKCEkQJ+Zrw74x6PFo+s6da+T5X+jtJ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+A1rT3PmuIF/sEzkht9BQCo9KoiF/Qml8lu+a6j8W5UWZWw3GKjugGh5wai8he5NV7tk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I2ehi6zbK0LDArntLm+yXbRHhX/nWpqd7syM5rlri+LX8XqJBzXK1qfWYWlKdNqR6HpIL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DiszRU/cmrrt82K3jsfNV17xPbHrVjNU7Y9atVZxyRKG4pQajzgU5Mk0GdhxbApgfmnP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WozkU7FJCvFSbaZkxFHFIelPAAprCgSITQvShqF6Gg0QtPQ0zoKIzkmgbJwMimMMZp6n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5xUB71NIOtRYoNIkZHWoW4zVkjioXFBuiHsarydTVluBVeQZJpHVT0MbSNjF2HUmt5dok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SzSgnoTXSQksc+lZpnfiYcsmrmnCyr3qysyrWfCpNTqpqjx5Ruy6t2G4Ap48x/UCqkQI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7jbYjIr1j4X/AAI0fVPCkPjr4geLbPwt4FlkZIYbVxJqGoMrEGONP4fwyTXmum6Te61f2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N1cSLDFGpALO3Qc+tfT/wg/ZStPDlz/bHjhbTUNWDo9tptvI0ttbN3Mh+67f7vy0rn0mT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TvH8DoPhx4RuviFp9zqmhadH4T8HxMtrolnqG5ZHtUX/AFjf7TN8zNXWL8Fdb7ahpMv/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dzZx3Ns67pxMiDCoFCov0UcVpLKzAnAzWMpH7BQpSp01F9Dzlfgx4iI+W50r/wACz/8A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sPSHT2+l8n+Feks0pyc06CZtpBqEzpUTzT/hTni48fYbQ/S/jqCT4QeLkBzozP/uXMbf+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M/u5PwFS22ssf+Wcg/wCAbWquYfKeQSfCnxemf+KeuD9JEP8A7NVV/hp4uUn/AIpy/P0C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ZW6u4/GpRuZeZpB+Jp8wch88H4feKz/zLWpf9+P/AK9VG8HeI4/veHdTX62rV9GspGcT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T7txL+Zo5g5T5xfwr4gQEvoOpKP+vOSq0mh6ogO/SdQU+9pJ/wDE19M/2pejpcTn/gTU3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cf99t/jRzByeZ8tNY3ik77G8X62sn/wATTSkkYO6C4X6wOK+qRrOod7i4P1enjVroj5pZ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5QEygc5H+8hFRtcx8/vE/GvrqK+dx8wDf7yg/wBKcZkPWG3P1hU/0pc4HyGk8Lf8tU/76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J/32tfWUi2shPmWNlJ/vWqH+lLHp2lyfe0jTT9bOOjnA+Pre5igkK+aqc95FrVilSRMq6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Vv4a8Pz5MnhzSJT/tWcf+NUm8H+GGkIk8MaRj/Yt8Uc5J8qynzbjaOgrQhXC19NN4D8JS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RVY/DTwcAceGLIfR5P8AGn7RGiPm8gc03ZX0RJ8LvBrnnw9EP924lH/s1Z83ww8FLe+V/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uSlzIZ4NQK9+Hwi8FH/mHXsX0vXo/wCFP+Cf+eWpf+Br0cyA8An4tpD3xWZpsO92kIr6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H5tYX/cuwP8A2Wqa/BDwhklL/XYO3zTRsP1Wmp2A8V6U4/dNe1D4KeGTwNY1j8oqYfgX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P9+3jb+VV7RAeJw/eNPr2NfgPoqk7fE96PrZrUI+A9l28Wv+On//AGVTzoDyPFMr1xvg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/v2LD/2aoh+z1dMMjxPYfjbSUudAeUUV6h/wz1qo6eItKP8A2ykpjfADWx93WtHf6iQf0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ivSJPgL4iQfJfaNJ/wBvDr/Naj/4UT4m/wCfjRv/AALb/wCJo5kB59RXct8FfFS9INPf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8GPF/bTrVvpfJRzIDiKK7X/hTnjD/oDRn6XiGof+FR+Mz/zL034TxH/2ajmQHIUV1H/C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49gv/wAVUb/DvxRH97w1qmfaAH+TUcyA5uoZjiGf/cb+VdG3gbxIn3vDuqL/AL1qwrMv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+HdXJKkDbYyen0o5kB4W4/fU1h1xW1P4Q16A7pfD2tofQ6ZN/wDE1RfS9Qj+/pWpL/vW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Bn7KNtWHjlj+/aXif71pIP8A2Wq5uEHXzl/3oWH8xRzIBNtJSC8tz/y3Uf73FL9rtv8An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+NNSQHovw5wNOufeYf+g11tcj8PZohpcp86PmVv4xXV/aYf8AnrH/AN9ir3AkzQDiikqAH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AcUHoaKQ9DVgNZtyFHAdD1VxkH8K5zVfh54d1jc0unLbSn/lranyz+Q4/SuiNJQB9C3N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WMTff61q3epFzWLfXAI616B55mT2aLnFYV9ajea2Lq7wDWDe3nzGqsh7GFqMOCa94/Zz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z/MV4JeTb3JzXt/7Mt3HceCLxUkVwl/OvynOOFrnmbRPXUYyDHSoJlCHOashwi8VVnQy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kk9KJGIO0U1Zih21bt4N3zGoAWBCF5qcx4XNDLsFQz3GFKigAjO4kVIYMc1DZKckmtFQ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KW4YQKTmpljCZNZ+oOZW2igCutwZZCavRHAqskG1MgUsTMM5oJCcl2NRquBQXJY1A85U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qrXA3rinEljmhUyaAC0t8Kc1LjBIp2SicUxQXJoGTxx/LVWeTaxGKtKGVDUUSB3O4UDRD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jbU8VmgHFTLbgUDIEbAxUTXYSQKQTk1aaILUkWPL6UAIvSlAFPAowaEAm0Cno+2kDY6i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IqOR+DTPNHrTd1ACbiDU0T+tCBSDUbyBScUAWW5FQlcURy5BpHuFWgCGdtqkU20j3MSa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S8UAPZgoqqx3NU+0sM1VkypNAFq3xUk7jGBVKAsDVhfm60gIi5FKoLipjGGFNdDGOKAG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HJqGKVmbpU6szHBpgKHDNimSyFTgUNHtkzmpH2bck0gKwfc2DVqGQKdorPnLbiV6UkMj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bGIHNZ9yzHJFTKTI/NJJDuPWgCmlw6LtPJpn2SRt0sjYFW/IQSDPNOv4DcKqRtigky4w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IxyTxVmazEMQHfHWpNPtC8bMxxigByAtxmnGJ8HmhflbingbCxZuKAMPUneBw6HmtDSry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+8XdI2ORmrWm27qQ5OFoA0JTvYndVZoEZiSaugKFJIqJY0bJPFVYoidEMYAFKLGGUfOv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8VE9zufaposMnlvBbRLHGmQKbNpUGsJiUYbHFToqhAxwTUb3RWX5RgUWAj03w+NOLBW+W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p0d2ZoiMVA0Kbgx60WBEjpx7Vi6xfwPazxbssVKkelauq+YLb911FcfPp0VvbzGKXoj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ResGZo4B5ikEAdKh8V60IrI2sDfMRufH92o/CSzT6fB5w5AWsrWru6tdUufslr53K0WA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SxoJmRY5PLfctdBOM8Rdaq6dpUNnGxjB3OcsSc1pWtr+/osBe0u1EMfPLnkn0q8Bjim26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osAhX5OaruQtWZOpFVHi5OKokgliDtmnCYR8fzqaKElSTVaQDnmgChfSmSfC1ANOCN5jd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UFyxY4HSgDGu5mlm8vtULWnksWHWtMWoL7iKjucRmlYFoYNxb5zXD/FC3h0jwfq2rQwx/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Nqt82Pm9a7++uEiBJ79q4H4n3An+HnicjOWs2PP+8K569JVKTiztwtepQqqVOVmeSaD8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2smnSnjen7yM/wBRXpPgnxv/AMIrqEmsaSlvqjGBoQnmkL+nSvnfQIA8A+lb2n6Z5GZo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2tXwbpqD5on6lDMvb0HTxUeZS7Ha61rzah4lW+ntDBfXStBdQp+7EILZVh6r/ALQrA1D+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1HJHePcLblN2d7Afu1qbyrnULPyLy9luIv7k43f1rF1DT5dP/wBK/tDzpo/nTzE3bG243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byuerTx+HirI5LQLeWf4hTebF/rNMk/1n3t27/x2unuNP/s+e1/dfuZEZ38v+P5vlxXL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xP4r1iWZ5FtXgsY2K4UblYsB+lenataxxafbXRm82JoseX/cbdzXRHVGNWpGq7xNgfZP7P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iW72L532jbtdvavPfiw+iXHj74T2+py6ndX39rNJp2lWgU2ksiknz7j/rm204HO3dXf6h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+ySyTfIrvJJ/Ax9P9mm2l0n2u3cCN2iOVcrll57Ht3qoWhK49XDlR5j4e/wCFueH7e10+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x4zZ/El5bzLLBp9nx/o5z/q1YZbav3flFX/+Fs+PLi3tbvSfB/my/wDCdSae9n9iVZ30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v+WlZdv8NbnUr7x7ZQ2l54S8Kwa9B4iWSLdPPrkkYZ5EXd0RmVdq/wB6otO+JOoXHh/U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d+JbzydFm8NyIzRW9rHcfvGj/ib5f++Wdq9TnhLWyZxPnWlzn/GH/CYax4H8Yy+MPHen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fwx4gs7rz4kmDuGh/d/NHCq/3vuslfS2nW93b6PYRXWof2jdxwRpNqEabftcmOXA/wBq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wp4f8Laton2S41vRdY1D+130/WNrLbsRlVVe23NdyiIkcMahVSNVjRR2UcAV5eLqxkrRP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Pz705TkU09TXN/EbVTpHgvUXVmjluAtojr/B5jbSf++d1edE9STsrnn3j7xxL4wvZNJ06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8n8N3hv9cf8Apnu+7H/Fjc3y1yX9nxahb6f/AKz7J9tXyY7j5mlba264k/2tv3f7q0/T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No1F/PkUdEt14Uf987V/OrVxcf2hcf6J/tWVlH/C8h4kf/cjX+KvSpR5UfP1p+0Zs/BO2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uBd3+kpFLIP41Cgru/KvfK8j+CmhNJq2oa0pzYwQizt/f7oyPwUfnXrlcVaXNI9TBR5a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uTmYZ+7WpqE4htZXz91a8j+Ifi3UfDfgC98Q2hj+1pPCiRyfddS2CP8AvmlBX0NMTWjQ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Pn2c8R+7JEU/DbXmnj/xxB4O8KpqJTzriRFS1t/8AnrJjv/srVr4efGbSfHc6WTRvpmrS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f9hv/Za8zPha68deJn1TUzs0DT3MFlb7cNLhueOy7v4q9GjSs9T5fF45V6EXh9bllJNQ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IZtTlga+mY8Als7V/wBkKu0VpeA8RWcHGd5z+pNVviNqEP8Awjms+dwLiFYl/wB5m4qt4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etKlPmVjPB4r6o7z1PZLC7uJD8kURHsmK1kvUiH+k3MEHs0yrXmM/hy1ljPzyfhKRXGa5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3/753VwvC/3j2f7bh/Ie+QeLPDesznSbbWbCfUJ45Alvby75H+X2rotGuJRawiaIiXy13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AP0yF/iw0scSoLfT5mJUdzgD+tfUWnQExjmvbwuWQqRvJnzmJ4pxFKVoU0XetUGsYWu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VvStRUAXrWXZSGd58/wyBRXq0cvw9KXNGJ8xjc7xmOi4VHp5E32QkVWms+uRXSR2y7az7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PnjjtSs1JKnpXB+N/Aum+L9P+yamhxG++GaP/WRt6rXpl7bbmJxXM6lAWU+qmlaxlUpw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O178I72xBEN/Bc4/vjZXE6rbHSL6WzuQRPGcEIu4fnX0hqVqruc+teQ/EzTfs+t294Bx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s6tWVON0fPLhXA4iel4+hw2YnQ4Emf9ysq8s5XJ2JKR/1zr0DSNJSeME1rHSFRThRXB9el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YvmVR/geE6jpF48TM0IGO+K4vWrR7VyxGGDAj869u8TgWkUq57gfrXkWrzLfapbwdfMl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nbPI8HhIaczPQdOTyYAOlE0uDUyqBCcdqqxr50+30r1E9D8Unyyqyl0NC2XKg1Y3hRTYl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JrRHnbslMm6p4X2g5qnCD3qUvimJomZ801DzTBkinIvNBm0aEDALQz9aiiPFDHrQYtD99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QSgdqRW61GaFHBoNUTFtymo432sc0QnqDTJeCcUErctLJuNSsQBVGByDVh3LCgza1GSM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jNBshKjYVJTMUGqK8lNRc1K60sK5NI2R534OvTdarfQd0mZP1r0+x8LX1zGGhh3g+9eW6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fHySTM2Pxr6C8F3yz2SEHHAry61eVPSJ+04TIMDmNONZ394wbfwZq3P+in86tJ4J1Q9Y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BQfStQW0RHTmvPeOrI9iHBGV9b/eeOReD54/9YB+FTr4bCDkNmvR7y0VWbEeKx7lCpIF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vS4ayzD/BRQnw20yQeO/DKw/606nbBP8Ae3GvtC38LeJbeeX/AE63/GGvlD4Swf8AFz/Bg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hV+gwjjaRjgV6+G1gRjYU8PJQprQ8w/sPxOvPnWDfWM1PBZ+Jk426e//ASK9T8lBEfu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Plx9a6fZnmbnAfZPEoH/AB66e3/AjR9n8SD/AJh9kx9nNeorDAOTGKmWO32nEI+tHsxn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6RAw/2JzUc15rw/5gPHtcV6mIkycgYqld28BuEyKHTSFc8vbWtZiOP7Auc+0q1ag17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HrvWvQ7jToQ+QgP41ds7SEKPkFHIFzzf+3NSxzot4B7Af40z+37j+LSNQH0iH+Nesizt9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plu/pT5AueVQ+LIxnfpmpL9bc1KfF9oAd1lfr7m2avU49HhPfilfQoDRyBc8oPjCwx9y7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jpQzuuGX/et5B/7LXqZ0aADoKqyaDbNnKKR7rRyBc86i8baI3/L4g+sbD+dWB4t0M9dS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1w0a0nuPKSKP/vkVLceF9N2n90hOP7tR7MLnIx+JNDk6arZH/toKnGu6MP+YpZf9/hW7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dK1tC2T3UVo/8K10U/8ALlAf+ACl7MLnNR6vp5HF3bH/ALarSNfWbt8txbn/ALarW5cfC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W4P+5VT/AIVJosnSwh/BTT9mFyGF42XKujf7rA/ypSBzVW/+D2jY/wCQZ+TPVKL4Q6Uh+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mFL2YXNUQA84qCa3Al3Y5xio0+E+nY4iux/28PUg+E9p2N6v/b01Hsx8yEMW7rRb2Bk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+FUWgU/vr0f8Ab01Urr4em0iMjavqSfS4Y0ezDmRZa0Ck8U37MPSqdl8OdTmjWc61qEHm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f/CttT/6GDUP++zR7MOZAbcAdKh2c4qVvAesRfd8R3YH+0imq03g7Wv+hinP1iWj2Ycy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8gZ+8PyqH/hC/Ee3jXEI97ZaYfBfiQf8xtP/AAGWodIOYsGAetSw2wNZr+GvFkf3dSs2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jCPpdWLfWBqn2VguaT2ec1F9hOe351V/s3xiO2nSfVXWgWHi/vZ6Y3/bRxRytFF8QgDB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mqdxH4ptx82mWJP+zK1VzdeISTjQoj/2+/8A2NFmBqvA23AA/Ko1jdM/L+lU4pvEPVvD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d60g+bw/Of8AduVNKzAtwXEgzx+lONxJzx+lYg1LV4DL5ugXJi/66ruWnLrlxj/kA6l9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YGqbiTJ4/SgXsyg4JH0JFZUevvIG/wCJLqwwcf6lf/iqd/wkCp9/TtUj+tpn+RoswNFd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61Pb69fjP76b8Caxv+Ept8f8eeo/+AZph8Z6RY5+0faY8/37SSizA6aPxXfqMG5mI92N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93M+frWHH4l0m7BMMjyD/AK93pW1nTEz+/MR/2oWosBrweMtRjJE0u4ehxVoeKPPHzQq59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f9o6WT816PxDVZg1bS0Hy3kX4mizA3ZNXikB32ds/wDv20bf+y1RmvNPJJfSNPf66fF/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n/j9t/xcClXUtOYcXdsfrMtOzAXz9B6Hw7pB/wC3GMf+y1E1n4YuM+Z4W0ps+lsq/wAhV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xc2v/AH+Wnh7J/uzW7fSRaq7AojQfCLf8yppf/fiom8G+CpOvhawH0DD/ANmrW2W+OGiP0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09qYGK/gHwM/Xw7bp/uSuv8A7NUX/CufAh/5goH0upB/7NW41uDnr+FMFqoOfnqHcDEk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m3Sf7t81UZfhL4MYnbDfp9L1q6wR8YwaT7GW7GpuwONl+Dng6ThH1WP/ALfs/wDstRD4J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drMf/AG8K3/stdm9qFNRyR/KRT1A5r+0LT/ntL/3xWSLi6vSZYbaWaL1QfLXzx8Jv2idQ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q3l3WoR/wCo1CT/AFrx/wB0+9elQ/GvStB8NXf9vX7adZxwsieUf9c393bXrmMsNOM+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y53FT9wdBXknxZ+Otl4Aja0tnjvtZdciFTlYR6vXlvir9pG41W4vmso207ToQREjf62R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1DVbjUr+4vrhnmlunLM7HO72+leXWxnK+Q+zyrhupiffxC909Q1z4oeJfFcrzXd3PJCei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/AATu1Ca4+Cmueb/rf+Ehl/8AQBX5eLeXY4WZ0/3a/ST/AIJejPwe8Vx+mvP/AOiVqKFf2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EcFhZVI7I+0LaNmHNE8e0GpCBAOKgeTzM13n5wZ5X99+Na0IxGDVW3tt75NXyu1MVkWQ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uOTU3kndSsMLgUAOGFGFqzAp2ZNR2sYIy1Ts4UECgCOR8A1lySgyGp7ubggVRjiJbJoA0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GZSD60wzBlwKhxjNBInnAMarySBnp8vXimhBgmgQu9VSlikByaYVyMUoi2pQBawHWpoY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FXI/9XQMeFXtTGUBuKVDgmkY5JoKJ424qYPx1qojcVIHoAZNIxJxU1ox280wMCeRViIq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qVXSoSyetM3qDQgLDANUZUAU5HTFV5ZxkirAC+00nnA1GzAg1HGw5oAsiXCnmqskpZuKi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hl5NAFqBiVpWgZzUscQSpN4WgBkcPl1MWBGKjeSow2DQBaUfKapzD56s+eAuKiC+Y2aA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smlePCUsbhENABjBpxIYY61XRyzmpzxzQAxF2MTjipDKp6UxpAeKiYhMmgCeUqV96q48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bFWzSAmfEQwaeq7EziopQZPmqJrkgbSeBUgXY3G0mokuEkcqDUCXSspUHmpLGyIkLGgR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TTbYea+/Py0XseyNi4yBVbTLvzyyqOBQKxcvnDAAdalii8uLaD1qAAF8dcVKJSoNAWEg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gy5AqYkOhYdaiZio+UZNAWK4s179anhjZvkUcCpba3ZiWfip/NWAHA5oCxG0ZjU7+lZ7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mmeYEFuKz7iI2/zBsiqQyW4uAy7FPNFmFQnfyaqxSKXDdauqgYbxTGWULPJgfdqzJCD9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6Vet5ME5OaAG28GyJiRiommjJwc1LPOwBAPFU5GUjrzQBKgk+1eaJ4/JIwyN3qle2UCW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oOnFVY0C3bTvMZEX7qDvVbxTrUmm6fmLEfmdcjpQUW9OiFrbgAAccVLMYrG3ljHMkv36w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gMiOkZH/AC0HyrW6rxzzsgO7b1JoAig2TRcLhakghlFwTH9ynP8AM+IxiOrAkVBheBQB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XE7notVldyp8tdznoB3pg82/zFIMQx8v/ALbf3aAIormW4c8ECrqRlBk9aek0O35FwaeG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IqpJb9TT7mXY2FqPDv3oArlcNzUEoAarEx2VSlJY0AJK4xxWbdKSTWgy8VBIoKnNAHO3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5hM3hLX4dhcGyl4HsAf6V318km4hMVk61YbvD+rxY/eyWM6fjsapl8JcfjR8beH5xth57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96858Ozn9x9K7nTJSV/Gvgp/FY/QKL/do2ZLry1Ncj4v1fZakZrYvrry0avNPHmr+Xbnm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A3XgLxFej+PXGTPrtjUV6Q0STW1tAx+WaQJ/301cV+zhb/2h8H72Lu+p3L/8C3V6Ppej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C7trpQ1u/wB3ax27s0loe/S/hoz9O0a9uLG8uFikltLafy3uP4fZTV21ttg4wPpXSahp9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kWrfb9PvHZ38tPK/edwy1kWyAiibsjqpq7NLT3KRkU4MTJmmxuEGMVKjAmuE9OKsrFiTp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YVJNQULXP+OobDW9GvdDluYo72UI8MSPukWXPyfL/tV1iW+V/wDrVm6joel6k0iXmnRX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j7uW/2aqLsxtXR8zW1xqGnZ0m70nUIdQk/0JI7dN3mwx/xRyD5djNn957fLXe+Fvhjq+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SbJ0SJ1xg+QP+WMa/wAK/wDoX8Vem6do+qwahp8suoR3cUfnPdSSQ+XLK2MQrGo+WNI1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r2jaJ59LDLmvIbYWNvpllFaWkSw28YwqKP1qY9DTccU7sa5D1EktEZHiA/8AEpuMHnYa8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r4XvNCu5XjguIyI5I/vRtnhv0r1DWebCUeqmvOPD3+sYd8/1rro6O55WKXtJOlLZnz94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dcPe2dqNSitn86O8sW3bSPunb95Wr1m2XbJJCvQFS4HyruK5b/wAer0bXPn0udP8Alo6+S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uMQaxKPWvSpTclqfLyy2ngZc1J6P9DgvjWix+Fzt4/wBIg6f79WvAsu6yj9sVi/HqXy7H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/RWaqvhDVjGkab2A29q0ZzVFc9ba5DxkDnFYGsoBE7HtV/Rc3SNk1B4tg8ixlI9KxMBv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PxRfdfKgitgf94lv/AGWvpDTR+5rxv9nLSfJ8A3eoH/W6hqMr/wDAY/3Y/rXt2hWLW8LG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kbUUfI4qTdVoJrc+UPrTtOsQgJx1Oau3O3yuB3qWzwBiu1ROHmEMewVQu4t+TWrc8Qki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YLnP3EYwa5jWmjXCAfMa7W4gHPArl761M07HyvlB4Y96LAjgr2yLhpOmDXnvxI0pbvw9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Mp/HB/ma9b1WMBXGMc1wPi+1NxomqxY/5dnb8lJrnrRvBo3oy5ZXPKvDs5ZwueK6WYH7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337yPPriu/gcSoy1861Z2PqqfwnlPjYfLL9R/OvJNLs/N8ZWaHkIS5/CvcPGun7hKMdR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akucc+Xj9a7MNZux81ncpU8JVnHsbsk3lxGm6Wu+RnqrqkvlrgGr2lJtt93c17qP53at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D94052yDUJfBrQ5UiYHaKQHJqJX3VMgoCxKnNPUc0xRTxQZk6NgUE0xDxRk0GTQ/NNzT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Dj3oAzSHpQnU0FLYXG2mScg09qY/Q0Ex3EiFSqc1FDzkVIODQU1qDDrUZHFPPemHoaBD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qImXINOtF5pSMA0+1HJpFmZrXg+O/wDh34j8QW6hrvwzq0FxdhB96xuUKM3/AACRV/76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hZ844613nwZksI5PifZapIE0q98KXBuQw4KL/wDXYV4h8HreUW8Gfb+QrysVH3bn7jw1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pzRLrco5rpIm3DNchoXCCukglwMV4clqfqNPVJjL4/MaxZ1BYmta8bg1jTvgmkOZ2fwK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wYz/AMTDzP8AvlWb+lfetuvy818G/s7XPkfHfwh/t3EiD/eML192NPsjr6LBO8D5TM/4i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rGMRrkjmo7ePz23Hmp2+U4HSvTPJRZkZSgA6mribVjCYHNZUCmS+8vPAFXTu80+1AyO5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VDLMCRkVPqMYwpPFWLBkdlGKCDOnR42q3aFpF4q3dxK6nApNOUISCKZQOHzjFWIIX25x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43IXFAAo2ijf2zSO3BNV2Y84pAWH2r15qE4fgCkhRmPzGr0VorjigZm22npHMXA5NXVt4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Ytnes+3b7dceWJf9Fj+/J/fagDRs0iwelPlu44iRxmq908axkQ9az4Ld5XJYnFAF9CZi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BSWyqwxjFSO6xUCG30arCWzWSkgXJ60ajfM8pjB4pluu44NAFyNsip1HFRIgUVMuMUA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/2rfn93iGN/nf+81bEoDHHamPaxQf6oc0ASKMmpSAgyaSFMYJpup8IcelAFC8ul3YpkNss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tGd8yHvV2YeVHiPg0ASiFQMYH5UhhTB4H5VFbrKikyNn8aeXPNAxhhTPT9KTyUweB+VIW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hJ4/SnvEig8U128oVEJDJmlZBcja2jYnIH5Ugsoz/CtLznNSTIojyWINFkFyaCC3jX94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k7Tmq0Cqc+YSRTZ5ki/1a5NFkBC+nxKdqfKKnksIJ4PLK/NS2FrLeSb5RtHpWwsC255U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jBxufPtV19BkljG1AvvWhI+PuJn3pgVpPvzlR6UWQFFdGijKqB8/rUj+GrLazTxiVj2A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LbyPuHcVoWWnmxjVpZWkc9iaLIdzn77RNQtZbd9Liikhy2+OQbV2+lbtnoUMkQaWKKKQj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5T6VGzBc4rLlLRjS+GbVs5iiP/AKoTeErN8g20JH+7W3Jctk1GJWNWoks5x/AmntnNlb4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/AA90hs5s7f8A79iuqaVsc1WbJNPlRJyz/DHR2z/oVv8A9+xVZvhXo56WUH/fA/wrtENW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56fhNo+MfYkI9t1RH4QaIcn7GQfaRh/SvQhN+/wDLx+NS7fWlyjTPND8INHzxbyj6TN/hT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Z9pj/wB2dq9LzED1GaDIozio5S0zzKL4U2s2c3V+D/13NRyfCKNiQt7fgevnmvTYpGlb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JwaXKM8nX4QN21fUh/23NQTfCa9SbaNd1AD/AK6GvXwif3qgkRS2c5o5Qufglo/i6TTp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AHZH96pfEPje/wBcnaS6updQuEP/AB8S/dT/AGQK5W2t8GrCxbQwx1NeBUxMpqzP3XL8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gmk1C4QznPHpVzVdPWyWKRI5PJk+ePzP7tdB8L/C8XifxC8NwshtoojI/ljnA610Hxqt4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NGiW006OMRt271jzpn0qhGMuRHl+O4r9Gv8Aglo//Ft/Ha+mtRn84V/wr86tvtX6D/8A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hRf9RG1b/wAh4rvwX8Q+Y4op/wDCdM+6A+4Yo8vcDQI9tOVtte2fg5JaptzUkopqH0qV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GVqINg4NWHXGQKrMuM0AK0xAOKrtcnODUkfOaoXUgE2BQBbwG5NV7qYRrxTJZyEwKiA8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CnscZpsKYBocgg80CIzzRQeBQORQAq4B5qQEOMAVEfYVJB8vUVQDljEfNSrKGGBSM4cE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jJ92CeaN2aiByM0uaAJg1OV+arhqUN70AWS9L5nHWqu8mnocDmgCynJ608rUMcmKsId1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MgOTTnOBVaSbANMCOeXaCAajhY9aYB5jGrCQ4FADGQOav2aCNarpAetSA44oAsNJzSZy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TOdx4qGTjpUyAAE5qB23PxQAgVj3q3AuFqNOF96ljPGKAHNkqarhuSDVokbTVRxyaAJl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CBSq45oAUgVDOPkJzUb3Q37RTyDIMCgCFPn4q3HD8nNNghEX3qe8wwQDSAjYhciqFz3x1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gd1L81IENrGVkBNdHFOiwiufXLyAL0rSKExYBoAk1C7ia1dcgkiszSo/ssLtjk0hiMkm0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F7VVgH2KPLKWNPkLLMy44qzZgBciobuXypc4zRYBvlMg3McCkF2FbgZFQTXDT8A8VHsI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vXFZ7TPPMcHgVF5bEnmpYUMSH1osAO+3IJ5qrcXG5dnWnTIzMxGTUdtb+bJ83UUwJbaFQ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GQuB0rNnn8ubYKv2txtj+Y0ATsuOBxSMzQng5ps8yNHnPNQhxszuyaAJJZZj1HBpkcbbj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ZkOB71VfzUctGcrQBaSwTYCUxgg03XNPSe3uJCMbYTRfaokEKYBzxUF7qBnsrjggGI0A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VHRVFbVrZ7EI96qaZCIbKLaOqLWwImjtt3fNADVsld1bgBRim3Bhtv8AW45pwJAzWRawS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eIozvoKJri1kc/aI5tsH9ypYLrKEou1e59a1gqSW20Q8VCLJREeMf7NAFaBM5ps03lnA6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YkOTVEjFj3DceaaDkEd6lZtvAqGQcEigCrP1qBqlkyRzUTd6AGEZqrMOoq1VeYZoAzJx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dlbkSKYz/AMCBWtGSENnNUpFKSp9VqJOxR+fVg0llq9zb9PJuJIsemGI/pXoekMCPxrgP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xFFLxs1O4H/kWu28PTLKX29K+KxEOWZ99h5JwQuvuYIZGFfPfxK8UmMvHuwc19DeJ4y1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MlxNb6pIoYgZrmp6zO1H1h+x1cf8AFqLXzf8Al4vLmZP93zK9g1bTntJjdWoBBHzx9mFe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Pwy8J2mNrizErcdTIfM/kwr1O7v/ACoVVjlnO0D1rKqrTdj3qNnBFL99MYovN/dj/vmr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/LwKs2kHynza5ZO56NKNiVSNtQ3A8/wAqL/nrPGn4daRmxkCo9a1Sy0W0ttQ1G4jtLGCd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lduTWdjfY2Cecd6ngUAGsXTvFOi6xIBYarp17IRkLBdBiRW2vy1nL3S4tPYsj7tUZvvGr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ihp/xRuNQiu/BPiCzhtNnz6feQKjI3+zI33lanBczsOcuVXOg8Q/E3w34O8Q2Wj+IL5t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ieI/Z35I2lx0bjpiu1VANuGV0ZQyuhyGBrzHw/omveNPC02j/Frwppl9HCd8cthJ5ol/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AHa6nwvZ6f4c02w0rS3ZtFhUW9opkdmtx/cO/wCbb6NWkoKOzMY1G90dVtG2oT3ql4r0q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Ol27ql3dWM8MZc4AZkdV/WvMP2cbrxbbeHNR8OeMLW6gv9Bkiitpbwks9u6/d3f8ALTay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zXns0jtvGms2Wg6K95qN3HZWgdYzLJ0LMdqr+JOK4XTj9m1CZf9tqd8cfB174/fwfpcEo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g/8AdijG5W9zn5R/v1Vu7jbr80nQSFq66EVyHn4iX71nSi2+0GKWWX91Huf/AIFXC65b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7q7q35tyK5XxvABA0w/5ZlU/Ot6bs7HDi1emmfPvxrvpNRi0q7AcRG/nMfPQCM/41heD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bu24zXZfGu1R/CBaMAy2d7Gwjjf5vLkXbuxXBeE4GsZ4IRu9ea7bHz0tT6O8JAPbqdva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30q74SllFrGGQCsL4ozeXpsx3YrOxkeyfBbTvsPwt8MLjG62Mv8A325avUbdz5YHXFcl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2nx/ctbG3i/75jUV1doMr619hSjyQUT4epLmm2SyzDy9oHNNt2/vc1dSFZE+YDFTQQwx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hHEJYyCazpF8iQp2rUjXysk9KqS2plk3jpTsIoPEu45FYV7CpydtdPcxbF461iXcLEEn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LMBmIHBrib+3U3BSQfI4MbfQ5B/Q132sS4kcYzXFa7FIwcgeX8tZSVzWLPmO506bSbu4g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VJrqfD+si5jCk4kXrVz4h6ILS+hv4h+5uhsceko/xH8q4pJHsLgSxnAzyK+drQ5Zs+qo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+JZyxYZzXA3Nr5UjkAV1I1N7kEsa5rWT1wepq8NpM+a4l0y6ZzlwTdXcaDkE10kSCOIA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y5lkP/LPpW8eIh78178T+f8AE2jaKIm6GoGqUmozzVnNHQWOrEY4qBBVhOgoJkSqKWkX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nNLikQ8UE0EMaaRRQxpqHmgRLikXrRmkBzQFxXph+4ae3IpCP3ZoAjtvvGpmHJqK2HzGp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IBnNOoA64oAYy03FPNNPSgaGN901JaDrUb/dqW1GFY0Ghh+NY55NKkiglaJJ3VZ1U48x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tT4c6BJarGduIwBUt5brcxlHUMM5wa7nwnZiGKMAdga8jFy0sj9n4J/fYWUeqZ1+j2+y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fbIvkA4AOKpX96IVIFeG3qfsUVZEN/eYJGaypZ92eaQb7qQ1LJY7UzmgyN34S3slj8XP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8C59icH9DX6C7f3kx7FsivhP9nTw7J4h+NnhwquYtMZ9SlPoIxhf/HmWvujJGa+gwXw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7U7RVjOazIpyKnFwVBPpXpo8c0WdERWPDCorbVEknZSdpFZ0d0bq469O1VbcNJfyF12q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UT4yu7HpSCURcn5RVKC7DHaDhR61YlkR4ScbqAL6Xkci4zT1bCnbWbbbEGatxXCtwKAL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zKxaq4n2qeKjS73sRSAttIScU13VF681FJLsXOarBzJk5pAa9swZuTWjGyxLnNYVuXL+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qmkMW/1N7yY2sBOP+WjjsPSpUC28PkgAAdAKrWkS28OxRtHWp1XcSScmgaIxKBUqXGKDb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0DL0ExINQXUjHIzTDN5K8VEJ/OJzQAR26qcv8xqQ4TkcU+NSB8vIqOWHOTnn0oESx5lXr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4pfLGKmMwIPNBI1jtYnNPSTdxVcHzGpzKU5FAFiW7ESknk1UTUHuCQy4Wnxxlzuk6UyeX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SS4EY4GaiW6Mh+7SxBuh5p7pgcCgCOebACqeakicLFyearNcRQtluTUE92kP7wnC0FI0A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j5qdSaAGzHKE55qG0bDkHqadP9wnNQwxkvv9KCS/5SrxVe8cOOOi0eYxyTUUx8tCD1NA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egs9sAdutUYn3TbV5xWxAwddhNAFq3n8wbR24pZkCDcTmi3h2k4p7shypOaAKIus5weK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SvEttdfvv3Nr/wA9P4a1tPtojzjP1oApWdlPbW+yPrK/Mn9xavC2lyMy9K1FEaDAWqcr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DEnzGsq7vdpPNWLqfPBNc7qVyN+1TQBpR3O5cmp4rpVBNY9tKRHg1ajORQBbe5Mh4p8U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ohzUrOsMHvQBGkSqMtVSS682fyouff8AhWs+5v8Ayr+KHzf3kiM+P9mtG1eNLb7u0mgC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7AA1GhqOViaAK0kIIJB5qKKQxv8AMeKlYEVWvIt6/L1qSjT+1jy/kqEyEjJqjCGiXrmn+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eWZtmKevzLyaz/PIXFPiuSByaLAfgPAvNaEMSEHNVLdPMPFa1tprOMivitz+sadM6v4X3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bafbAzXEZjnunb7iew9aztX8Oa1qmpzXLWN1K5OMlCSa3fDfw2vNQ1SO1stWMM0q7n8tG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n+Esvhnw/falceKtRleAYjhjVlLn866YJS0OKo6caj1PEmsZBKyMNrL1FfeP/BLxjHY/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v0evEPh/8MPDE/hjQk13w5e319dFpWntnYMVLZH6Cvdf+Cd8Vppfjz4sWFnFLDbqbMpH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o4SNqh8hxFWjVwFWK6H3S82yiJvNFRbfNNWYIhGDXsn4cSwLtBzUpb0pkfzGnyERrUEgD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+9iBUivvBFN2bMnrQAw/KtZ89szOW7VfJ3NikmYImO9AFEAEYp3lYHFKibmzUrsEWgBML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iE7c9aQFpZiO1WPI39TzQBA/KGliX90TQwwwXrmp2Tau2gCJBntTyT0xSLxwKcFPWrAa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0p55yKVPl70AIseB0o2VMMEUnrQBDt9qNtS4pyR5oAijjzTyuBVhYximFMmgCFQasw5xT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QaAInfg1Qnc5q+68mq0kW7NADbWrimq9umDirojAFACg/LTVXJpRzTxxQAjLgVCWK5qz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FJWbNSRHk5qHcEzipYl35oAsLICasIRiqSja3Jq0h+U4oAVmycVHIMUwMd9OZgxxQA+N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5xRK/krmoVl82gBiwZJap7eUBsE1FHIS22klhMbZFAFucFgcGqawyK+eSKat0VfBNaFvK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DAnHNV5Lbe5wKv7gCQKavDk1IFZLbYPelXMWSTxT5Gy5xUQBu32A9KaAj2kt5nap2BdM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RBjEdq81QDoJ2j4pLuXzVJHJphDNk00/Kh9aAIIZjkqetWoOVYGokQDLGiMt5hbtQAF+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oSGpLx2iy6dazxcSu+6TpQBfEjKWyaSFirls0k0LyRFkWi2tpNgZhigCExS3F6SBxWtBa4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jm+UVpWcjtncaAGCIFsEYFPFojL8pxUkrBetUproBGCHmgBdSRmhCK+3FRL5qWu1JMkC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Ip6jBIUUALbRNd7RIM4FXr21X+y7kAAEIabAskSK3ljhaHvmuNOuQFx8rUAJpQJs4Vxy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AnOAKzrIi2toy3dFpZb43LtEO9AFmO581ETHHrVq0tQQw7EVDHbhIUA64qzGxSJVzzQUT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XA64oM+O9RNKXzQBA67s1C+V4FWMYJpkgAUmqJK+3I561GT5ec9KcJPmpJl8wUAQttkz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d60HIVcLVCaFZCd1AGZd6kbbyowmS56irKpk72PA7U+W0h+U7M7e5pPPCqwUjnsaAKt5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8UDavLVa1WQxozVz0AaSZnJyKgo+Vf2mfDA8P/ES9v4k2R6jGl9Ew6Fz8sg/76FZPgrU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wRXtn7UXhX+3fh/HrMabrjRpcuQOfKk+Vv8AvlsfnXzT4P1U2V55DHCOcr7GvmcdSs2f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6frVp9qtGx6V8vfG3wK1z5QhUeZcTxRgj1ZlWvqq0cXNqQTnIrzH4gafCmr6UTE80cd1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buPyryaejue7E3fiBqEun6fp/hm0lkii2b5o7d9srqOAm7sGxzXMeDvEF3p+sWunyyyX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xu21JuoxJ97a33W21Fq2vW/i3xPqE8u+3j83yHt3/wBei4U7SPvbm3VqeHLWa88daTG6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P/l2iU9/dq2lG6udUJS50os950a5j1GwimiPP3HOxlUSDqPmrRf/AFZ7VQt+9SXFziA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VOzgiOI5due9cL8SPiJ4M1Hw1qHhu41T+1ri/VYTZaX+9k3bv733Vrz/9orxlNHb2Xhiz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9Mf3nX/lmn/s1VP2ZPAbatq1z4qvYPL0qwLQ2Ubf8trhuGk99q/+PVp7PlhznzlXM3PE/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++IHwY1v4cak8k0cl5o5b/R9WtEbaR23AfMjV61+zJ8UdW1HV28Ka5eyanFJbtNZXM0u+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Ky17j4e/5B/9ny/vfs7tavHs3Lt/h/8AHawbn4QeHE8Vad4j0izXQdXs5/NeS1XEFwuN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SnFxsZ08kq4TFxxGFqe71R2eTg1UY7WJqzmojGCeRXPFn2PL3MbT/AIj+EtRuRa2nivSLi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rMT6AVsXGjxX+fOi+/8A8tI/lk/76rivFfwv+HTQ32ua94b0WFLYfaJr24HlKn+0dtXv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eLVtPhuP7Ek3JD9oR42u8cbhn5tnp/erSUXy8xzuNmdUPten/wCu/wCJhFGmxLiN/wB+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eXyfatKvYXE1uzNbMVO5VWT7uR/vCrsOkWFuuI7WJB6Y/wAaoX/h+G4877J/oEsn3/LT9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+zVEXoU1pcxr6fzpLq56bt0cf+4v/ANf5q4LWh5epIR/eIrrtOnu/7H+yahF9k1C3dke3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x/eVq8+8Z+bB4oju5pfK0/T9JZ3k/h8ySTr/AN8rXoUDy8TLlXMdnYXHmWnXtisvxDbf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P4imaNd7rVeeuDV+8TfARWqXLMxn+8pHj/ibwxBqPgjxLqWwNdfZYozkfwwvkVxXgzS1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jHFevaVH/aHh7XoOvmrPBj/gOa4D4fQ/6PEcdUWu6Wx87NWPULFBaQRhe3FcB43lOp65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oYfzkWu2nufItq4Lw3E3iH4p6QjncLefz1z/ALK7s/mKVFXqJHDXnyU2z6/htk+0u0YxG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twRgLgVzPh8sbZckniuv022yOa+wR8XYfHEdmKdHEQTgVdMQWmmMYqyCpMrNEB3pRA6o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TUjw4wB0qjMxbq3bYxrIuYWFq5aujlfcXQDpWFcyu25SvGcUAcjeWKyDcVya5nXLXckg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3SKmQB0rnNTU7vu8Gk0NM8l8Q+G4dW025s5x8kqkK2PuP2b8K8HvrOfTby4srtcTxHa3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VizvAHevLfid4ROo2DapbL/pdsvzqBzIn/1q4MRRU436np4SvyPlex5I8/kx5Fc9rt4y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J88XtkfzrnNbTMtovqzV5+Hj75w8TS/4Tp/Iu6bF5duB/E/Jq5JJ2zxUEJABbsBgU3fk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STk7slzSUinIp6rWiI2HIKmSo0GKljpmUiVRxShaF709R1oMBUXikIqQdKaaBEZWmquDU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DFLSqOKBCYNKR8ppV+agjg0FDYRjNBPJp8S8GmdzQMMcUq96M8UL3oARhUZ6VISKjbvQC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9xqhcYWprX7hoLHyr8y/7pr0LwlHuiT/AHFrgbjjH5V23hK82RoCe2K8fHKyR+v+H07q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EO2MisW7Xe5rUEuVIzVBxukrxT9rRo6TYxmMblBqr4gRbRJyvAVM1LFeGFcKelem/s+f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+Es1uPzvDunTf6Pb/APP9cL/7TX9TW1Gk6srI56tWNKN5Hrn7NXwwbwB4Nl1W/h8rXNc2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/qovrg5PufavV/Pl6VNbgz5yMVaWBUHPNfV0qKpR5UfFVqkq03ORUjJapthKmnADJqxG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pRNzLhqlaH5CU5J61YDFHJX51p6DCswXGasDPnhZFXauCeuKmUH7MwXg96fdy+SBk8mo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6UANXceN1W7UmJhuqqnyNk9KtpiSgC/O4EWRVCOfyySaW4kIjxVSKF5jigCSa9cnaOat2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D8zdRVuOPeMKKkCZ58LhRT7QbSWelitwo55NOZM5FIB0zqRxSQylQeM0xYjnmrEaBRig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EYK5zUQwDTt3HWgCNhzTcAc4pWIBpu4YNADhPt4FMLls1SvL1LTZu5Z22qo71eiUkZIx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YN1q1I4BwKi2mQ4pEDYpCpq4soK5NNjsj3q6tmBHQBmvdbyVU8UqQ7u+KlFksJOOTUsa4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g9TUEzhAcmppZ1UHAyaoupkYs3T0oAYYImyZKoX9it68SH/Uxvvx/eNXZDu4pvkSeTv7U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FW/MCrVKFj3okkJBFACmRp7jA+4KuyALCccVTtWEale9SyT7/k9KZIkMoYEHjFUbqRpZD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I4xVZpQw2jqaAIbZmWUsK1oJFiBkZqy5Imhi460y3Sa4IUk4pAb0WpGZisYq7DBsBeU4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nrRPqgYY7UAMmjGoXhgn/wBQPnQf32regKxW/SubSVppBOM/J0qz/abBCN3agDRutSVV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VixOBUFri5bdnpU87krtj4oAi835jvNZNyokusjkVclUoDuoggUoX70AQou1gO1atui7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rSh2iLigBwutqEKcD3qhe3c+wi3HmzH7uTwKW7kZn2RHzGP3sfw0AfYY9zAsT6d6AM+y8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sxnuuvmA1qrxSWupR3akKMH3FL3NAEu7ik30icg1FK+00AgeQZ5qjcTc/KafcS5HBqkH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JxyaRnO4gVChZe9AmJfFBJISRSRwvKTzipYo9zc1MIyG44oA/BHTbeV3+WJ25/hUmvRP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TTdTtp7YwAyzwONjhVXPevVP2XrPxj4c8HaxrnhzRtR1hdW1G3sY4bW3jljiCMPOll3exw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l8Rax4l8MX8U3gtre7/4SWG2ll1DTvsbz2W4eX/pH8O7oa+YoUVOPPc/o+vnDp13hlD53/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IU8N6Vo9vdGJvtK2aySSTSsrPO/3ewNeWfHnULG0m0XQ9NkFy5AF2UdiBKez19dahPY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0XU9X03TVl0/T5mW0it4G4csV3bsfwyNXzZ+15LpGleHvCMNvFp2n+IEMhez0+7WVo4z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6mu90FCFz57B5l9YxSg09SPxB8S9O8AXWn29vAb+Wwt/JXzJPlDBCtdx/wTp1N7/4i/Em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U7fUyNXxixuNYRpJWZiitJktn5vevrr/AIJkf6P8T/HkX+s/4lNv/wCjDSoSSqI6uIMO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+iFu3HQ1cj5HSmRAemKnQV7J+Fj4l2qSaoXUjeYeuK0HYZx0rNup180oOTUCHQSE9KsAbs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NQNd/vio6UAWNojbNVZ33OT2qSSUlKSOPzFNADU+X5qgnfecirRUBStRpCOc0ANtEwcmn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lWFTVT7aJGIzQA9W29ad5waon5FEUZNAFm3GTU0w2rTYFCDNMuJd/ApgMQbs0FQp45pu/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JPT3oAeGIFKrUbSKeqUAOTmp0XrUaripV6GgBaQYBNL2NRk0ASh6XNQBqepoAVhmkVM1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FWICl3YqLzxnGeaN1AEwPB96aSc01X4qt9pkNxjypMf3/wCGgC6JMZqKRs5pm8Ubs0AQ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gAFSgcGgBrgseKsW52oc1FHyTT5DsHFAA/BBFLGgJYk4pgcEZ61RursjcFNABc3W6QRj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hl5zWfB8zbm5IrWgullXa3agCG3kAPPWppGVuM1FLGu7K0RgM+CaAGvaA8g1bhAiQYpJ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mRtvpQBZLnOaiec5wKfMMCq1AFiD5gc1LbwxW4llz+8NVonIpZTvFICV5g/1pFQdTTEQ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ERdelN2g85pNmWpsoKg4oAccEHFM37uBUUQOSM1Yjhxz60AR8Nx1p8UXzdKf5OKFOOlAE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12WJ2mrcwaSMisWVTExBoAnS4LvitSJhGnrWXZWRkO/nFaIO3igB73IKMD1rJmZirbRVq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vgigCTS1ZY5POk/eP8/P8qtInmEmmiAHmrEUe1DQAI2/C5ovIfJ066P+w1MQ7JQfepNT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NqAEtl+0WqDphQKltbQIxPU0+zI+yRY/uL/ACqUcUAOlcximxT7wRQo87NMEflvxQAk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TTiolOKdLGIk4oAhkmJJAFRSSBUOTTywCk1RuXMmQOlUgIROZmypxV63+dcHrVG2tSx+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g9aAKrRZzxUDoFFaEwGOKplSSc0AUpAWzVR4wCeK05EABqhL1NAGLqqBoWFYUcRTOBxW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RVioKM2+0231rS7zTrpA9reQvDIp9GGP8DX5/ajpU/hvX7zTrgFZ7G4aFs99p6/iOfxr9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nbx718sftK+GxY+KbbxFbx7LbVUxNgcLOvDZ+q4ry8ZTvHmPXy+ryz5WZnhrWBcW6gtyB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0lu32pP51n+Gb7yJtueKfrxe61jTFTnN3Ef1r5W1j6+ErmjB8ALwfEHXvGena/bQ2OuE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8TqB91x/DxXd+GvCVj4Yj/cHzbiT/AFkzjkn2rpvDp36WB/tNUkunNnOARWU6srWPdw+H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OaqzZncqKldzAm2ks49z561ynrR7HEan8AdH8Y+L77XvEN3dXsE7II9Mgby40QJtClvv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rY28NnY2kdnZwBVjgjXGwDtU46CnIME1nOTceU1w+DoUJSqRj70upXgbyNdHZLyJv+/if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Pp2oT6LD/Z93JpOoR3ivDeeXu2cNu+Xuv95a8k1j48+Nvh/ObXxN4Ps7v+5qFm7xQXC/3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9iK+LpYVc1V2R75RXkng39pXw/4quUs59I1XT7+Q4VIIGuYz7kr0H1r13tS5HHc3o4ql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rGiaZr9k1nq1hBqVkzBzb3C7lLA8GtWyiWC0jjRVjSMYVEXaqjsAKjH3qsKMLV9LGz1M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dDQJrKDVR88DakjPE3+ydpz+NefeFtX+NI1DyfEXhnw9Pp4fY9xb3nkSFf7y8fNXe+Ld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Xw/ra6Bqr48q8a3WYD2w3TPrXm/gb4dfEq08TLc+L/H09zp8Rytnp+1vtDf7R2jatXTU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KF/kdf4guPtH2X91JaarGjPDHcJ99e6Z/iWvN/GFgvjXTdQtzNJDp8kw8x1XDOqbT5X+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1IRJc3b+WVdCZcure3FcpJZNZJf2295wZ2uOF2/fxXTRklI87E026djH0Gf5Mf3JB/3zg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2GnT3TRySrDE8pSBN8jBVzhV7k4rk7RvsV+yZ+Rjir2n+ItRul1KS70WTSYbe5FvayXEy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fMN392uqUW3c4aVVKDizM8B3txr1mJ73TpNKknk82S2lbe6Kw4VvfbXEeEsW11dQ9PL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J8HDNxdzebHdfvvn8v5l3d/++a871OH+yvGWsxfdH2gsPowzW3Q86tC0eY1/EWo/Z7OQ5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60T/hJfHl9LNLJELaxYho/vZYhf5E1zfizUGkTywxx1P0r139k/Sjb6T4g1Rl5u7qO2jb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zV24Knz1b9j5zG1P3Vj37QtFtrCzFvH5hA5BNbsTGGA7ep4qnaJkAA428ZrS3QWqF5n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+XJ7U+ZHlhk02+LGLjgUyG/jnjJi+UU9WMo+X5zTMiW3yYUqSQMUar6hBCuExVS4DBWx0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3rLniwTWxM3y1mTnk0AY12gMbcc1zupxAxYrp50zuFYV/FkkUAcdeWQUnuK5TWQysVA+W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e9cvqVurAqRzUBex88/ETwt/YGqteW6/8Su9YsuBxFJ3U/0rz28tVkuYnI+4CR+dfSXi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PuB+4mXg/wBxuzV8+a3p8+k3stpcArIn3W/vD1rg9napocOeV1LLKkZeRmu+FwKYjcmo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2H4yWoTmrCCq8HerKVRytj1GKkXpTBT16UzFsch5qQcVEvenqaDIkB4pc9c0wcU5elB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2oooAWEcGlcU+FcCkYc0E3CMfKajI5NToPlP0qJhyaC0yIHk0tAHWngZBoFchJ603NSOu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pU9sOKgfk1ZtRkUDewsmWb8a6jQCRCmPVq5tlwa63QIP3S+mf515uMXuo/TeAZNYurHyO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qZcX8cDkNR5wt4gBT/Dnhu+8Z+JbPR9MhFxf3j7I1I4X1kb/AGV6n2FeOoXP3L2ljsP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muzRzb7Pw7YhDfXP8UvpDGf7zd/7q19saXp1rpGn2thYWsdnYWsawwQRLtVI1+6Kw/h94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s9G04mVIBumnf71xMfvSN7k/piupSMyHAr6bDYeNKJ8risTKuyxG6444pxcEYzTUtto5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RwCRKBkmrAZStHkgCnxQDHNIB1uyirTOmw1AY0jBNUbm7EeRQA27lVmwfwpYdqIynqazw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5rUsbf7V5kmeEoAbFtZcMflFWreL5yw+7VKK1a5lYpwgrRSVYoQp6j0oAilUhzkZFSwSB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Iftjf3RVp9JNtbs4/SgCo1ztPlRf6w/ef+7VuAhIwi9BVK2t+c+v3/rV+KMKKAEDHNODU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HGKARPml3e9RBsil5oKRJu96N/vUWfenqCcUDIrgsT8tM8p9vNW5WS36kGk85ZV4FAGVo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urs+bdyfc/uxL/dFaqOSpzRjj2pLi4jhgPrQK5Vkn2Me9LHdBDnvUUMTTkntVqPSfMbLH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uW5qf7aLhcJxVJ7QQ8dRSxpt5WgCy1NDDkU6QbV5NQNIuDzQBFOypk1HHMsmRTJVLmnx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bM+YWB4qQLhCD0qQB+QKjmYWsDM3JqAKskqRnHekjUytntWe05uJN2PlzU81yEQBDQBK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Y1LyHmorIBkMjnA9KoXtyZpCqdKsCzdXpl+VTgUtoGDZx+dV4I1iXc/JrVs4TdDP3VFA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PFXHjjsYjJ14qOAtHuEp4FUtQvPtrCCLpmoAlhlm1ByeiCpFjzLhuQKktozbRBM9utVbq4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Fqe+VQQOao7TOSc1HGhk5NWol28UAPt8xDANWFfNNjjyMmhjjigBJmByDVcXJXKjpUrR7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1oAmiXK5qXDkcU2yXd8pq+FEQ96AHWVsI0LHrTZ08wEVVE8iTdflq8g3DdnigCjHbkEk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zTtQnAh+U81kR3bEkE0AXJZzFkCqkkhbOaDOFyTzUTSmTJUcUAMZjzQgVASTTk+fgikls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724NTpFg5pkNvs61aAG2gCSBxnFWvL3CqEMZL1qW8ZI5oA/BPTtb1DSNv2DU72y2tvH2a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Dn3rpb74seNNe0G50LVPFWqanpFwVMlpeXBlUlc4+9n1NcXVqIgCvh4zlHY/rT6rh3rK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PvjS5sTBNqtnNG0cSNjTYNzxxn5Y2deSv+zXA/F34q678SdXsl16PSn+zFSGsbBLeV9399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+z+V9rt/uL/y2FYXiC4hXUo2imjlGFP7t93Q11qvNqzZxQy7C0ajq04WZ0Lwi30zVQP4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TBwnxg8YRgYB0VT+Uyf41843uq2cen3qG8QyyLhfL3V9Cf8ABMWYj4z+Kv8AsAn/ANHJ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fP8AECtgKnofppGlTKmM1RgueOeKtiTK19Bc/n2xHPISp21St7bE3mSfrWlbx4Q55pLi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JsVrj5h8nT2qGO1wd5q8tt5MPPJpE+ZTRcLEUkO2Imq8EmAasvNuyg5qlEczFRTAkJO7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nXJCdKy7q4Lkp2oAqtdvMDSWqsZKuWdgCpJq1FahGoAh56Vct48rSeQC1Xo4gi0ARrHl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qmBGaWWIyLxQBR+zebLkdKluIiqALVu2j8sHNNlZQTSApqMipEWjIJOKlQdaYCKtOp6r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UhTNOUZqZEoAreXQFwKtGOoyooAjQkqaYCSSKmDhDgCpiiomcUAYv+puC+almuc0t3aS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TINOZvmlPP8AdFAEqyfuSRyabawlyWbrUyRLEeRx6Vet7cP8wHFAFNrZnGV6UkceeB1rS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TQhD8o5oApshU1NEuVNSSRcc0sC8mgCHYVNNlOVIq8Yciqk6bc0wMiW+aFHXvUNujSIX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HcsM1OYwiBAOKAKFpuluCnYVqiARjg8mmw2yxEkDk1MIiFLE0ARYEY5PWmmJvNBXkVDP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+zjIRc9aAHksYmHfFVLWAxMWNa0EIfdmo7hVWFvWgCpI+RUG008/ShRzQAsa4pWXJp5X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FasDlMZqNmyMUiZ5zQACLDZpswGKczECmeWZKAGIoqVKQQlaXG2gBl1c+QDVa2uS5qG8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p1xdTAyTDyvnOwf7NIDoZZCowBVNo1kfLLU9sxlPPNSXsTpESoFAEM17HbR7UXmqqTyS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bpiWHFXfs3k8YpgZ7bjLzUghG/JqZwPMoaP5utAEqnC8U6CeQE56VUuJjbpnqadbSSsMy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kwB96m3bn+ybgdwhFTSsCyZHSmT4W0nDdGFAF+zhMNpFzn5F/lUpfg1Ws5w0A8v0qYKz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hDmozkuab5/lHaKmUAjNADo0xzTZG3nBqJ7nYdtBfjNADQ6M7IB0qokZkdiF4FXGXYjS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McDmqAaibD6U6ZsrxUjj5Se9VVbLGgBY3I6058MDimMM5pFO3PNAFeZSM1Rl61qSYYGq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4iEgYVSltgkTc1syQfKxrLuIy6EUFGCRk8jNcX8WvA48ceANW09VBuYF+22h7iSMfdH+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+3ORUJTFROKlFxZpTk4S5kfnpot1++eLkMpK4PYg810Fhm78RaPk/8vAP5VL8Y9Aj8I/Ei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0/arfA4xn5h+eaq+CpPt3i/TgfuRq8h/pXxlan7Oo4n22HqKcVI9m8L3LASxg8ZzXSbt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x6m9gs0YvCnnfZ9/73b/AHsf3a6VJjg159RWPr8LNclkFxHuNWdPt8Dmq6vuNaVnwtYH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Hxwh+H9wdE0mGO/8QbFeeSf/AFFkp6bvV/8AZrw7TvFPxI+I+seVp2qaxqF3/wA89PJi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9Oj4PeCTqE2oXXh+3u7u4dneS4dpN7HqTXYWFpZ6VamK1toLCziX7kEYjQAew/rS5oxW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4qq71uWHkeb/DL4b6t4W1WxvPEPiS91vWRC8n2d7gyW1oG+Xb83U/7VdhrGoReGNP/wBKi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R7FZkb+7hv4a8z+Kfj+/+Hfifwv4kt0kntdVWa3vbCT7r2oI8vH911+Zv+BV23jWOPxN4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u7cBbmNoxnfGw64/L8qfS6OuhOnFSw0NZR7jNP8AiTpdn/qdHfTov+ekUcQb/wAdrsbK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t5Vlif7pWvINM8OXmoXHlTMNPhO397cLt2Z6cf7X3a7e2OoeF7/StJi0q4lhuHZJ496st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3fKV96h6nbSk7bHVqMGrS9KrriplPFYHchT3qJu9SdjUTnGaoDC1FcT5rmtSj8ua6b/nr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6YvcHnIqhcr/o83FdNLRnn1o8yseL+MdQu9P8P6rd6fEZruNF2bPvJ83Lf8Brf8Pah/bH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btCnybV87Z8zD/vrbupbgYuJeKlsZVtQwQYBO7A9a9iLuj5eUeSTQnwr8Op4Y0p9Njk8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wvMeW2/7Ncb8SY/s/ju4bp5sSSf0/pXpnhxfLgcju2a8/wDjUfs+s6XN/wA9IGX64NS9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XrsBWJ5r6i+CmiN4f8B6BDt2tPG1zJ9ZMtn+VfLOnafN4o1/T9Jh/wBbeXMcP/Ad3zf+O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cYhiiXbDAoiQegHA/lXtYCGjkj4PGy+yb9hGXR8CrsOm+YG3ciltQsYxWrZpuB9K95bH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1UAYJ/Kn+H7y0lBihieKXfveP+/WmbVXYH2x/n8qS101LWWaVQA0jbqYCu+DgIRVefJU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sy8vhGCAM0WAp3A2k57ViXmpRW7EMM81rIzyQy+acmQ8f7IrPuLeKEn1oApG4SaMkDrW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0fBx0rL1JdqcUhHL6mCgJ9a5q9mUIxK5NdXqXzADFc1eRRsJBiswOQ1SFbl+ma+dPiVe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8QMsX5LX0tdRAOcdq+SPEFz9p1nUps533Dn9cUrK1z5XiGbWHjDuynE5djVxVAFVLROatM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2RPB3qylVYOlWkqkcb3JBT16UwDinLyKZixUPWn0yMfMakC0ECqcinr0qMDFSL0oJCiii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WgCzEuFqNxzT0OBTG5JoJHD7p+lRHvUgOFqLNBSEHWpMcVGvWpgOKBMhdeDUBXrVlxxU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1NW7aqhHNXLYcUIuWiHynbmux0ebFun+7XHTrwa67R4/9HT/AHa48XG8Ufo/AkrYyp/h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fXvwB+E03gbQW1bUYvK8Raih3/3rS3P3Y/8Aeb7xrzn9nH4Sf25cR+LdZgzpNtL/AMS+0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8tGX/nmv/jzV9Sdc+9ZYWg170j9WxeJ5vcgOt0CKAK17SPauT1qjZ2+RmtFFKjFeutjy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oCmiNC3Wn+XikSNUZNTKAopFhwM01jQA26I8o4Ncvq1xcI5Nsv2l2YK0f91e7VtaldbV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lM3fGKALlkWC8ritiaD7P+7qtp0BKgmtKRNx5oArQgx8AYFW4bRZs5PSkSEBODk1PbD5+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yuT8qitGe5ElvtXpVULuOP4aduw+3HyUAVoW+8PeraDIpBbqMkVLGB0HNADAmaQ23Bqb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KqRCMnPNKxc8IOKtOI1HzAUwSDBCCgpESRAH5utPlO1flqMkhstTZrnavy0AVvsj3ExJN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VBas8jEqM1qxMdvNAXK9yu2LAHNUWtWmHTIrUZN7kHpUqSJBCTigzuYscMqtgDaKuIxj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Eq4UYqG3Yd+TQUOWN5zzwtPOyEEdaWSbC4FVmkVgR1NADZpTISBUUdsxJJp8aYJNSiXj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OLaMmpFHBNVp5+oBoAJrlVzg81mXUvmxncc0k0/zGqUs+QfSoAa0mV2IMVLFarH8ztz6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r1rUt7Rm5lPFADLlWxuX7tQqE6mrk8bRjC8pUcdskbbmOfarAfBCsoy3C+9W7eQQ/cPy+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35UFHmmKMhaAJNUunkIji6nrVBd1tJ833qVZGDEk80qRvJIHPNQBdF07xcH5qhCOxy9Wf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6HZkDNAEcRwcVeghyMmoLa3ycmtGMADFAELHAwKaI89asGKlVBQBCFxTkTd9KkEYY5zSu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ZPKORT0Z5eKiim+0HZ+tWYVEb4zQAw2cmcnkUS3HkxkZqa51JYRsHJrLuJhNnB5oAhnuC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rkn86nMPqabcTI6eWKAI7aRZ8gmrATyzgDNVoY1Q5WraszigCVICRmnqmz71EDP36Uss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r0NRxyfNjNEqAtx0pEixIKYGjAmBmriuUWqwO1BU28GKgD8BKUN60lAr4M/rsUqmO9R7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ko//AHwajMTg/cc/8ANNMyZHX1j/AME0ZNnx21tP7/h64/SSKvlZ7SSMfMEX/ecCvpX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tJrbf8/Wi3ifltNdeGd6sfU+YzzklgKuuyP0+QF35bAq4swxtByBTriwhEZWNjuqpbWU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n898poLc4GKkW544qskJ5zUgiwDSuTYkebcpBNZU94YiQGqwUd2bmse7R1m5Pei4rFm2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Yj5OXc8ms21fbe4PQVcvwZ13rwBVcwuUVpCzFs5FVnw0maXJW3J7gVShnLMe9LmJsb1v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8iqUEv8Ao59ansCZAxq7isWlxnOKnWUOMYqGQsgwBUlvkAkilzCIWdvOxVtZdopFiUk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XHAo5gsaSHzFOeKjEALHnNRx3PmKQKdESCc1VwFNoq5INMwVNPAdieamSDg1QCrgwAd6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sLlk7CrKyHFZgXBHEaXZHVQSe1KJBmgC15cVV2iBJxSmDz1ON9Mht5YicbvxpoCxDaip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3qOS5lHrTAl+zADiozakE1C13IBUDam44oAc1m7Sc9KuRAQrgVUGpBo/emR3oycmgtGn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Kz475D3qdbxGBGaB2JPJEhODSeSI+9EE0S5y4pLieIgneOKCGKR71Su8bWwwz2pwvkYEZ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PRcQllbmJDlgaRkLMe9RuViH36ntZ15Oc1V0Fh0MDKCWqZSrArigybzjtUyRrGMnmi4WI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5RTLFhcAyAYUVb8yGSMrIMqaYxit4ykQwpouFiVGCg4qnP8AMSO1LbrHbQYBppkDPkUX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yR6VIrjFLuFAFd0xmmIOas4yKTy8daABYAykmoiuMgVbiPyGqUhO80XCwpWnIMA4pBki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UDOWPHFVNRvhEhHfpWrMyoh45rmNQP2iYgHpRcLD1kMxwacsG0/PwtaVrZpEm1xlxRcW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KcUu07xnYKlkuWuFyGwBVyTTWkt1CABR1rKvtsVwI0OAOtUmFjQjuDBCDnFMa8Lng5rI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U1hIZACaq4F2eTERJODT7aMmHzGPFVLmFry4VEOV74q9foYLZIkOKVyrEMSfbJMHhRVh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LYxKLYD+LvTmhABwMtRcLDe2aydYuJBHMAf4K15LaSaAk5T6Vk3Vh5Gl3Ek7Zmk4T/dp3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XWmwTR8/u13/AO9Wgjls5GKr2FmljapBAMRAcVo28eetSmVYb9mjP73/AGdtIGwOvFSz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+znByeaoVhqwCdy1KyYJHpUsR8mMimlcqWphYr43AikwU6VNEvJzTZsCquKxGH3cVVkk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msuZj5xBouBO0uFNQpLkmkdhtOKhibk0XLsXg/FQy809TkUEUCsUZW2KxboKxZ3d5Wcc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ZeirWHf3Pmy+XFwAcGgBJ1Yjeec1ha2s0kJji4zXURpsh2nnFY2qozKWXtQM+fvjV8MpfE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PzdW0j/TIcD7ydHj/wC+a8L+Ekq3Xi2LIzttnNfcDceXXzY3w0HgH4t6y9tbJ/YV/a/aL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8h/4C3/jteLjaSfvn0OV1W37Jni/xYtptP8AFGo+ILSWSLVdHms/J/214+X/AIFmvpeP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xdeLfG+l3iTLDosksM+oxyfe3Q4K4/3vu167ERg183iErKx99goNORLbpuf2rM1nx/pu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4X7wjOEH/AAL/AOtTPFZuY/Dl5LbZXZgyMo6JzmvM9veuA9X4TuP+FqSf9Ab/AMmK3NJ8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m/0KI/O8Uj7mlbsi/wCz/Ea8upibopUlR2R0OQV4puNy4VWjrf2kPA134v8ACNveWEZu7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/FLCy4bb/tLT/wBm6ZpvhFpmZPMRZ51T2UScCu18Mas+t6RBdsQ1yTiQf7Y71etrRNP8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GmkCDG6Rj8x/HAqHKysYxwMFi3jIvdFLxLaX13DHLp8Nvd3aOkM0d47LG9uT+8X/AHl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+B9Pt7bRLWK71DytHmae1kkvWaV2OflmP/LRefu10A+7UB71kpXPV5SSI5qyvSqtryTm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VO+yI+KtVR1a5is7K4ubiRYbeCNppJHOAqqCSaCzMI6nvUBA5ri/GPxj8MeHPAtp4tFzJ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WsunLuZ5N3+1/dxVm48c2tv8R4vB0Wn3E2oSWTahNcR/6q0h/h8z0LV2Qo1LXsedPEU72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8m+3AYRmwKzxGFrrdVhW5ijYoCG+YVgTwbGbjHNejGVlZnh1opy5kS6ZffY0kZ2CxKu5i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1qx8RaNpeoabdQ38CXMsCXFu26M4A3bW7811PiHUbbQtEuL+8hnubZFCSQW0PmySBm27Q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8TbuztNB0PSreEWfkHzhaom1Uj27cAf71aJc+iOCvVtTcWbf7NXho6r4wvNalTMOmRYjJ6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mvq3SOE/HNeWfBnwq3hTwRp1tIu28uR9quT3y3QH6DA/OvWbGPy4wa+ow1P2dNI/PcT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rdtn8tBXOQTg4rbtiZIhXorY800POx0NNluyvvUCjYOTSqofJNMCKecyGoHhUqc9asuo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0FlC4cwEE9Kyby9ikDFT83pUzXLysBJ0NUZ9O2O8oPB7UhDbi9EFsSOpFZE1x50BPWi+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4/JtcHrWYjKv2AUiueulVS+O9a99uwxNYd4SytjikI5zUWEdvdN/dikP5LXxhA7TmRiS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7K16J3trxUP8Aywl/9Br49hjEaADoBgVDPjeJJWjTRMpCLgVctUyMtVa3iLnJq4PlGBSS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AAkVKnFRwLuyTSyuIwRVGG5I9wFGBUkB2ru9aqQRGUlj0q3GOMelBEkkSx9TUyiq6HGalV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QGz3ooMxtFFFAhuakjFNCZqaNcCgB6nCmmA807oDSRjJNBmKxwKixnNTSDCmol70Fpgg5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TU2PlNAMgfvVd+9WH4zVdu9BcRijJxV+BMCqtumTV0fKlNEzkI9e8fAX4QTfEy7SW7Q2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ucf69v+eKe7fxf3a8FPQ1+gnwCP8AxZzwdj/nwH/oTUpRufecHTlDE1Lfy/5npFrFb2Vr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iwxRRDCRov3QBVy0jaQn2qjCztIBtyK2rSPZH71aWh+oosQSbARipRc89BTFQc1FParL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DN8uMcmnCRlkwRxVS3t8FSFwBV3aWlAxQBYidSjbhgVRuZ4UQ7TzUt45igYd6wQ2dxJz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5bpV6K2iwaz4J1DHFWrZ97EZoJLiOIwQKcsvmEio2iwpNMtcmQjFAGlHtjTrViFAx3dq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t2CoRQBL5wyQDU9owfINUo1w7HPFPjfDnbQBdnfYdop0KeWN3XNQxnf15NWYlJ47UASK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k1ZSLb3qtcXGzIxmgCuzLORyeKnjMakkVDEODxTZXVlKLwxoJIb252EleRVcTLIODzSTp5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FbNI4bdgUAbFjKI1YE1JLckdDVOC3aV/vVPJAV4zmgAGobSc9ajn1DfGQKhNqd5YnimC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OShqzFLtU1U8sj7tW4U+TBoAjeYtnJpYfmzQ0BzxU8MWwc0ANUkKQarXM4gU881bkdATg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Tzk0FjBe3b52/dqRZJADu61Paw7Vyxx7VV1G9jTheT7UAVLyRAWjDc4qjGksxIUZqdoh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bwLaIM43UALpmjAEO/WtC/2QIFQ81VWU7uH/AApfs5kfcWzQA2KJ5kOc1XNuySY7Vqxj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gCvHFtjOeKzrj+LFXryUjIHFUohuY5oApxh5CeK1LO1O0bqfaWJGTiryrsGKAImAHFEa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QhTQAye4S1iLYz7Ullcmdd+OKV7QSn5uVqaGFV+VRgUAK0x+lPhTzOp/KlNkrnJfFWoI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cnyAQDzVCR5JgQK1zarcOT2qZbBAM4pWAz7CAQx5P3jSXkjRn5Dyas3aiOMkVRt2LMS3T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0Zdzye1VwnkhnY1bcFnJB+Wqzp5mfaiwFd5zID2FJDCCxJ61Lb2/mvtHSrAsjG+D0osB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1MYwM03YT0pAMBI71EykknNWNntTfLPpQgGAZFT28HOTTYo8NzVh5AmAKoCdBz61N5Ak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1SRMaAPwItrf7P/qvMi/4G1Wlmuhz9pmP/bRq0BbZq5b6S7/KoBzX5x7TmP2h4qs/tGMs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9WbNLHbyy5Cxk13dt4NhliDNMT9ExTLnQILCQAFj+lK7Od15vdnFjTLg/8sa9e/ZW8St8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reW7EVvPBJb265chk6gVivo8UK8Jk+prf+FVuP8AhYNgB/dk/wDQDW2HqShVRxYqfPRkj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D0sonu7zxBb7ehazT5fr81dTp/7S3g1vMx4g1GOX/p90ltv/AI6a8EuPDlnIygoMLU0W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6H20+58R7JH0Mv7R/h8DjxLpH/bS1nX+laFn+0X4MuV23Pi3RrdvURXH+FfNTW1rz+7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flR7aRPskfVcXxr8HXH+o8Z6DJ/vySx/zWnt8UvDUrZXxJ4elyPvDUgv/oS18kvpNu+cw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D1i2cxAfTitFXF7E+w4fGvh+7l3DxBoZfHATVIsfyFWm8XWEQ/d3ukTt2I1SLH/oVfFae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Q5/vDNTN4Q03bj7NHj/rmtL6x5B7DzPta01+1k+cz2JPXEd/C3/s1WZdcWfiOFZB/wBM5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8ODwbpZziHn2AH8qmi8J2sYPluYR/vmj6x5GboeZ9tf2jK/JsptvsFP8jV6y1WPGFs7v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DlXgX13j/r5b/wCKqWPQ7uL5oL+9z/1+OP8A2arWIQ1QPux9bhj+/BcL/vQkU3/hIbX/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zXw/by65bj914g1GH/rneyN/7NV62ufFJ/eReJ9aB/wBu8kX+tH1iIfV2fai69ZMCCzJ/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LZM4/I18gjW/G0HP/CZaz/4Gsf5mpY/F3j2H7njTUz/vuj/zWmsREj6s+59jpqGnqP8Aj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f2lp/8Az8x/99V8ejxv8QcHHiu5m/66Rxt/7LSp47+IsX/MVtpf9+0jqvrUewvqsu59k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eA/WQVZS8gPWeL/gLA18bR/Ez4hRdZdMm/37Jf8AGp1+LnxDQYGmaVN7i2x/Wn9aj2D6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c5Vg30oRBmvkL/hc3j0cnw3pf4Ryf/FVIPjp43B/5FLS/r5sy/8As1H1qPYPqsu59gLA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FfJdv+0J4ttx++8K27f9c76YVZj/AGltaT/W+GrpP+uGoEf+hCqWJgT9WmfVyjaalXtX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ZyfDeqv/ANxNP/ia0oP2qpR/rPD+vp/u3Fu/8xTWJghfVpn0y44NVnTPavn9P2qbYj5t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Y/wDswpYv2r9GP+si12L/AK6adGf/AGaj61APq0z3wQA96a1grA5Cn8K8L/4ao8Of8/G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38mqdP2pfC7fe1mWL/rro8y0fWoD+rTPaf7NQZ4FVWsSrHgYryy2/aV8Jzj/AJGmzT/rt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bT49eEro/wDI4+Hf+ByTRH/x5apV4y2F7GUdz0u302IjJ6+9PTT1L4G3HvXCz/F3w9HD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tRSiH4o6NJBvXXtEOf+oilX7VC9mz0D+zh6rWbfaeXYgfpXNW/wATtPeIt9v01gO6ajC3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Yz8rcRt/22j/APiqXtUL2bNQaBLOmFYn2qK70i5s4eIy3409fGkUUedkh9wUP8jUF34v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AAWncjkZkrb3EzEhcP8A3c1ct9Oum+84T2HNR2/iCGAkm1uPrsrRt/FVh/Gsy/VDRcOR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RI341I9tdqPv1Yh8YaaMgzBfrTn8ZaUOt9CPY0XYcjMqZ50QsW5p9rNM8e5icVePiPSLt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VfbWdJFtsWaDP/XQUcxNjmbm8uUchz/u/SiK9etD+07G54yn/s1JBPZicxwIW/vZo5hW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Z9vk6bTWoDG2fkFOFvE3OwVXMFih9raOHcxCL6tUP9vJcj7OqsG/vH+L6VoXduLnJZQw7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rKCZmjzK3dn/AIfpRzFJEcd60I24NMkuG5YA1spYwTkncKJLGDBAOaLisYSXrNkZxUq3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/ZETngYpy6JAo+Ymi4WObOsXMs7QQuzEkggVattIaxtmkk5lY55rVs9Oh003EoI3noTUN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NjIxRcLFG1kmbkj977fdqS41D7B50suDjbsjHzM7elW9PsvNH38VdGkxtdMWA/c4G/8A2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R6zKInLKFUHn2rJv9RhMjNMVRmHykJkmt+3051ila48sW5POOprIn01rq5cQ2rSRr91s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7TeSRXDQmGD7kccn3m/2qvibyFlGMb/uVsQ2DP5aOm3b69qmfRFmuoQmDj2p3FYydJla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lxfm4JY1ualo8e7aPl+lU10ZYYz/ABUrlWK9rqBjhO3k1Pb3rsC7jipLPSNwZjwtaMGn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uFijJqJZMdqo62FudOYxkmQDArem0tCeQOKzdZtfsumXUkXUR7k+tUnoTYij1PYiZHapRq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0/QbmfZ5wwMVsDwwse35uakCO3vWfkmpxcGmtpBBMQ53VZt7Yi3PmxeX5fc1aAqXF3Ga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24u9UilntYf3IPyZf5n9TitXTLJmtQXB3e9LmASS9VTgU9Wjbnk1Db25n1CaLysRRx7/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fZpB0FO4rDmljj4C1RuIvNORU08dyzYK0iwSqvIpXFYrx24IIxVaS3aMmrhupIWwV4ps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kVrWN0iG5tzetSngGnAgj+5WfcXDs+E5APJrSLCxN9nEucVh/Z5J9XOceVHXQO/kWpI+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nZnlPzPzVgS3QUggVkTIMnPT3rXYq4NULlFGaDI5/UYP3ZKcYNeZ/E0EHRPXfMf/AB2v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/ioMT6GP+u1cGMX7s9XLW1ioI85lTM+fp/OteBzis7bncfetG3GYxXxtQ/VaWhq23Nu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/wB3b/tV55rvhhLaWe70sGXTv9v5djf3V/vV2X9oRX+sRaJ5v+rh+23Vv/fj3YjX/d3U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2oXenx2n2eb7LpEfnLIrqeBNjszN/D/dFcjdj0+S55XJ5kUrRzRtFIOqkYxSivUtX01Y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2X7zzB8zyGcfMf8AebdV2/8ABuj3H/LlD/2z+WnzEqnfQy/hpx4fl/6+j/6DXW1n6Zp8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5cMYwqZzir4Oa5ZO5201Zco7moghNTYowKg3CEbTUrHNNAxRVklbWdUi0TR9Q1KaKeeG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/MlcKM4Ve59q8l1f4rX3izw94E1vwnoR1zwv4kvn0rVReJtntUPyt8q/d7szf7FeleLrT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t4a1CPStfe3K2d5J/wAspP8AP8VeB23hbULjxR8OfEHjbVpP7b8P2txDq+h6ftWC4kLPs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RW/eetehhadN+9UPKxtacPdgi74W/4Rnwv4g0rwzFq2n6r8P7iFofCtvs8/zdUiZpJLh3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+zWL8NtQ0/R5/DWoWnjD/hIJZNC1DZZ72WfW9QDyGR5Cf+WK/dXd/cq94c8PeHfB2l+H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0KO/js7ieb5iLvHmswH8QUbVpuheDND1WWPTbbS7mymXRD4ftri3k3PbWu/dIy5/jbeytJ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Zs+d5JHVfD+61a98A6Dd65qdrq+o3EbzPdWToYuW+VAV67fu1sTxBmOR+dRfYdO8L2sG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GFIILYfNtUd/9+szVfEVjomnPqOr3sWm2acGWdsBj/dX1b2rmk9dDpV7ajLvX7Cy1mz0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nit05ZEX70jf3UH95q47StFtfibq3w+1CKB2sbmKea5z/wA+8cnH/fRH/j9dNbaxp+oe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82XUNPmvXkkTbKlqOB5n8W1mPyrXUeELS30/xVplpZRpY2VppzxR28IIUIpyi12YT+Ike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9Pso0JLAY5rVtppZSUTkD0rnDMz5iiyB0ro9Ej+zwADrivrI9j867mzp1qQh3da1YpPs0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anuXMi7RW5gPS8efJ7Cp7ediCPSo7WEJBjuatRxiOEnvTAxfEE9/NcafDaS+UHk3Tf7o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9TTzAkkiuwyydD6U2cZGO1BZnhAIycYzVW4O6Iir9yNsJrMdsoeaQGTMiLkng1iXl/5j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q95tlxnrWV5BC+Z2rMgi1HaIyRXO3zj5j0rXvJchhmsK85LKTSA4T4j6/wD2B4S1W7Db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y2efyr5aReiivc/2hb/ytAsLQHma5Dkf7KivEYB1NZs/OuI6rlXUOyLIxEnvS24LnmmDMh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zSPjB8jiNeKpjM8ntTWmaZioq7bwCJMnrVbi+Fak0eEQL3p4OBUEf3qsMPlzTOdjc0oNJ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xPoMn9kRalAdysm54u4rKjxiut0i53aJaJ7D+dePmWJnhacakO6NKFJVpWZyQxiiu1u/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vstx3hk+634/w1yt/p15pEhS8tniA/jxlT9DWuFzDD4mOkve7E1KMqbasQItSAYpiSKw4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cI006Mc0mDT4hQShJRxUKjk1Ym+6agXqaC0PQc1Kfu1HH3qR/umgTK7nrVc9TU78ZqFu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55NWm5SqkH3jVsj5KETLcZX3x+zXIbv4H+Ep+u2GSD/vmQ18D5r7t/Y5v/tvwMsYScmz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9apn2/CUrYua8j22wUeWOKtq/pWct1HGNobJ9BU9u5bJpo/VkzRR3RSe1JFNvY5ow5jA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uW60yiSKUrx2FW0bvXLfZpp9Yimlu5Rax7v9Hj+6zepqe/1W8F/Fa2sf7n+O4/u0Bc1N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jQRvJk9qtXJF1llNOtUZhtUdKDMr28LNKRWja2jCTrUsFphie9WreIq5NBRL5J2Yqa0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CDSb8ZAoAW5YyNheQKdCnyHnmoFl8lWJ5pbaYuGbtQBYI2LyaltwvOT1qnJIZeBU9rA5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H1qRZQje1Uo1dXxVp1+UGgCx9rRjVW7KsM03aAajuZVAxQBE0xEZxVJrgrJmpp5gIWx1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bpQQCO1y77jkCrFsPPdUBwKrLMi71T7xq/YxBGRmODQBqW9qI14NWBbgrkmoI5lJwCKJL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cR5yBVaSIxpnrVxX80HFROedpoAqwBpDwOKs7wvA61LboI0IAwaSKJYyzN1oAVCFyWqvN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nNctJcnB+QGop5hnCdfWgCea5VFIU5kNU4SUcs4yxpEtZJDuT71TTZhgJcfvAKCytdTO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fbb5DJNyPeqMgnlk3Hr7VsWEbvGAw5oAXTvMlkaQxbV7CnzWzeYzuCBWxbIqxYAxiqOp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KEcQeTPNXo0aNgedpp1qqGPftApZbguMKMCgBS21jQ1yMEVXklO7FNZdwzQBHcHLE06z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Perdo3ltxQBdiiwuKjkjwTVhH4NMkbNAEUSgHmpHRSKjUZNSlSVoAhRetOhKxSEt0pZyI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XTapwaANGacEnB4qG3Z7qcIx8uEdPV6htIWZBmtOK1CbW9KAL0ESotNmlCqearS3gU8V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STSC4Yr2qvcLsGxaSJsCoZpiD6mgAicglTTJmCDHc0kcm0kmkc+Y2aALtpCojDDrV1Ih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dpuPSr8N0knTrQBnalGYY5NvJqS3XFlGzD5sVPeBTLuIyKZJIHTgfKKAIQuTT1jGawvC1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/AGtqtvqEUk++yjt4PL+zw4+63q1dDnrQBBKuXGKkNqSuTTo1BOTU5m424oAIF+TFPDrG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EgysaAPxBt7ZQ5J5/CtLT7Y+cx7fSotLCBirKG/Gukt4IYE34HPbNfm9GnY/T/am1ptm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WRiliJHFa9hex/Zlxxis7XrtbgADPy+1djgrGTqi7VeIc5qfwCn2TxtazqcbFYf+O4rF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Xg6UnxAhzyKzjBKSZjOd4tHvy3ryr9405GLd6pWgOwZq4gxXqrY8FonRM1KEwKiR/wAa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xEIxULcA1KTTCMiqKILfZ5hzVx9rDg4qBYlXmnCRR2zWYyQgBeDUDtzT2lUiqzNyaRBo2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HbztNYscoU/NVtbsKvy09TRF9LVYySAKsJO6DANZiXTMOTUiup5LGi4zS887eSar+ftY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TRKueRmjUDRguEqz9qH96sxHwOlLvTuaNQNmGdeu6rsF2g6mubiuUA4NSfbBggGkB1iX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J2Ncglwwz81Sx3hGeaAOvW+XH3qPty/3q5db7jrSrf470AdN9szR5u8GudXVWWl/t11B4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5JVT+FZ8yRHIMSn8KpnW2btUZ1Ld2oAka0tyf9Sv5Uz+z7U9Yl/Ko/ty0fbRigBTp1qR/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nJn90uPpQbugXZpptCsmRHwrYPn9yn5CmHwTYv8A8sU/Kra3hXvUqakR3p8z7hZGafA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VEfAFic4hT8q2/7TwOtRnVPejmYcqMdPh+F/1d5cW2OnkzMv8jUVx4SvbcHytavv/Am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X3/Wmtqg2nmpFyoxbCLxLYvm18RajGR0bzyR+uauNceMJJ/NbxXqDP6GXIpE1kR5Dc1a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Kh6av43T7via5P1jjP8ANaf/AMJX8QwDFDr4x/fkhi3f+g06O/3DJPFPF3GOSaA5UZA1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z/10SJv/AGWrFv4w+J9rwNZt5B6y2MDfzFaA1KMH/wCvUw1KLb/9eq5pLqHLHsUh8Tfi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4LUqSL4w/ESAfNBpE31s9rf8AjrUSX0JJ5qr9sXccEfnT55dw5I9i8nxt8cocnTrKRu4R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+P3i+Gb5/Dytj+5Kw/rWbHeDP/16uJeRY5/nT9pNdSfZw7Gsv7SPi8H974bPk/8AX0yt/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+s2g8weGNQl7eWt3lf1rmri8h2/8A16ggvIcHp+dP2s+4ezh2Op/4ay1k587w5qdr/wBM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D+1tcqCZNI1qD6NE1ct9sh5/wAaYxtJgd0SN9VBqlXqLqT7GHY7KD9sKEHElnrCf71u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9qvw5rDn7bq+taL5ajaW0rcrH6ivKDbWHP7iL/v2Kqy+HtMuiT5So3rGdpp+3qdxqhT7H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9nlEHixoIUT5JL/T9rP8AhVeD9o6xlOX1TSR/vs39K8bm8H6dKPmDn6yVW/4QjSB1t2k/4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D2FPsfQsPx+8P3MSi61XTgB3indf/AK9X4/jt4Wu4vKstfsY3H966Zv8A0KvnGHwNonWL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pJfAWlzLj+zLdD68GqWJqIl4eDPpLVvjppVuYopta06IbN/+uH3frmn2Pxy0SZf9H1vT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l+f4b2H/ACziiEfpt+Wq/wDwrawx/qrb/vmn9aqC+rQPrFvijDdHauq2oHpG4rTT4jQxw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WINfGF34DjRt0aM3ukhFTDwWUt9yNd7vQTmn9amH1aB9k23jueaTJuI193h3fyNXZ/Ek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7kDD+tfEI8N3eeZbwf8Abdqmj0m+gHyahqMf0mNWsW10J+rn2iPEN7N/yzjH1DVt6Z4l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/bj+7XwuH1gH/kYNXA/6Z3JVq0ItZ8SXq4tvEWtlf+en2n5fzqli12F9Wfc+5T4vtPMC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1m6p4qsrnTbtRISDGUUSLtbNfG66h44byxH4r1HEfTdNuqD+2vHsGoRzf8JLdS7P+egG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X1Z9z72t/EtgYx5zvbyrwY2TOKsQ+JtPnzi7T/v2a+FP+Ew+JFxbEReKLvyt/wAkkcSLI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4+J6H5fEl2v0SIVSxqX2RfVX3PuC48Raf/yyu082P534P3azbzxRHcholHng99+2vjWP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8TZ5yRgtJChJq7H8aviLGP3hspf960X+lUsbHrEPqsujPru1uIJEljzHH5ibMI6tWhoI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B/76/dr44Hx68fwf8w/S5f8At1anj4/eORzNoWlyj/rhItH1uHZk/Vp9z7SSeBXbBB+lW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cf7R/iSIYl8IWEv/AG1dVq9aftKarjMvgi2H/XG6YU/rkOzD6tPufY/7morgQYPFfJMH7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Dun/ADzvDuqf/hrJbfIuvCd3/wBs9SXd/wCg1axdJkfVpn01f6Wt5CTF+7NZlv4cv8/v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NZfn8Ka2n01CP/CpYP2tdFHDaV4ot/8ArlPDJij61S7h9XmfQNzYSW+VbtWa0eCa8bh/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7PxQP4PMlhVvx+VqseCf2i9D8deIP7JsZNUhmjdvMjvYAqouM7mbmuiFaM/hM5U5R3PXi4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+ffAk8Cm/bhcN8p4pLhzs3KeRXQmczCUbCRmqUx3Z5qnPdzc8mq6yyNnnFWZDpj8xrzb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5R5Wbt4/+BEfKtdrqYYogJz81ed/tGaW2r/C6BF+9aapBeqn99kO5R/wJlVa5sQr02el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ITo/1rTsVzj0rF077c2mWL6kqR38kCy3Ecf3Ukb5mUe2Sa3tPHyD1r4Wq7H67RV2acP3K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0trq80qTVpdNdb+Czt/9Y80ZO3b/ALVW4xgVMoya4D2EtDK/s/UryKxuRNHbPLcLeapBK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Kt22tWuz5Bpf4ajPU02OKEU4ep0bAquvWpFOFrM0Jc0+qvmVrDRtQ/4R7+2/smdK37Eu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1Si3sTOvSotKpK19EVN1G76VFuo3VmzUGOSTXnXi3wRdz6lcahYATed80kEf3t396vRM1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NVgpLU8dl8Ma83H9mXPbqtdTpWir4YsJZpmE1/MgyP7g9K7X7Qw4zXL665fdn1rrhNs4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6hM7kck5qlr+sWmjDRIZYvtV1qGoLZWVvIgZvOwzNKv93ao+9XSWlj5Ayax7DRbPWNas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2lecLWXf8sYk+Vmx64P3q60zglEb4O+13/hfT9Q1DT/7P1W4gXz49nzJ8x+Un/wAeqKLU/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93CyrK3qCcYrZ8S6sum2RRD87DCgVyNtbeRbmb/lrs3v/vbt1dmHbjNM8zFwVSk4PqfQ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3NOTaMegrL02a3v0ivLaXzbWeJJEk/vZWtqzxk19fB3Vz8wl7rsa1soCZqLzMymnhykB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muhGBoRODxUjuQtVgfLq0mJI80wGJupgUlznoKsBgIxVa7mEEDt3oLMjVL9Y3wHBG7BG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WRfvYJ3VPcwQsjMRlicnNcxq9qsYLIFCk5JJoAhmtfOvmYHK+tLeAxRFF5prTGyteeWN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FhGXcxsCc1l3EZGTmtLUpmwcVk37SC13CpEeB/tFy5k0KL1WZv8A0EV5REPlGK9G/aEu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/V2hfH+83/1q87s143GsXuflmdO+MnctQQhRuNQXM28lR0qS5uMLtWmWduZH3N0oPmVp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etWNhFK7hTgVMgDLmgxcm9SNVpXQleKnVRTxDuHFWYXK6pgc0oUCpjAR3pvlkUEAOBx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CZx/yzgD/rXK9K9F8IwDUfD0CxnOQ1u/8x/OvCzdpUot90ejgfjl6GHofjm7sMRzxG+t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aussvFelasnltOtsx/5ZXC4z/SvOBEbaeeBuqMRRgVVXKsNiVzpcsu6OaOJnF66nqF/8P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C2cj79qcL+X3a5HVPh7qGnlmtyLuMdlGG/L/AArM03XdQ0ls2l1JEP7ucqfwrqNP+JgJ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f1WuP2WY4H4H7SP4le0oVtJKzOJC4FJ0r1dLXQvFcWY5reeTHQnY4rn9R+GFwsjGwuEb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Guylm9KTtXjyGUsNJK8HdHDMc0yrl/o99pLEXds8Y/vAZFUwcmvZp1I1I3RzunKK1JIxU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kYZWtDAqTDGaiUZqaYVGg60GkXoPhXBqywwtQwj5qnkGFoEU2PJr6+/Yi1CW58D+JtJS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O3mJn/2WvkFhkmvpz9g6+2eMfFdgT/rdPjnA9fLfGf8Ax6mz6nhyr7PHxXfQ+tYoHDfL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1s2sY4FZ1teXEzymaAwKkjKAf4ulatp+9/edKFsfsiZfDLlF4qTUISVBXvVXyGZgwNauQ1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nlSxQl+SazooftMhkB4J6VPqh8+8EYGVFOhjWGQDoKqwFhYljiwOtXrGPy4yQM5qCEed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26bV5oEIikg01GO4qKcVO3Oage6WJCx+8KYEsk/2V/m5qD7U0spK8Cq0btdFmb8KADFn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CDTY74pKse3gnrVZZs5UVa8phJGQOtSBsxpGR8g5q5Zq0OSTzVOzjKSZNXp5FERx96gD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9jVqyvPtaDnpVbajpIG6kVn6VerDI8RIznigDblmWKTG6qc0m9yWfApZgqNvc1SnQTZOe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vKjvU0MkjDYBx61FbWks8eVOIvWo7i+FuxiQ4xxmgB++GGchRl+9EjySOWU4FQ20TeW8m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KzAoOc96AGxXr+dtjYk9Ca3Ldkii/fcsehrMtLBLGRiWDMeakmuzKwQDigDaDB4NyEA0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giMIgucCnRz+QGPX3NAF6Vwig5+asvU72cIBEM+poa9BjZ+oqlLPJIp7KaAFtWLNyOD1N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nCnvVa1tHjtvMZgR6VoghbUHtQBBJKtopXrjvWVNdG5Ygn5aku7jLFCM59Kjs7Rpiw2nF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2Rp8g4JrettkCDb1qrp9iIEYbcVZl2xwlh1oAlac7TjrVEO11KEYDikacqpaqC3rpcbl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S4HFQGTamT2qGe/MxANSeU0qYHSgCIStMxwOKstERHSwwiJcd6mj+YEdaAILe3IyauWyL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wRxU0ihFyKAFnmVMtmq6XXnNgUyQ+ahpsLJCvHWgC9H8tEsxXkVX8/K5qtcXm1etABdX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2BTZZCDu9a0LeIRxBzQBZjIijFSi/URkZ5rMurk5wv6VSSdjJg8D3oA1PP8ANY4oOAD6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kU1roM+ByaAJDdYJBqIzZJOKUWbPljRtCDDDpQAsKmTJbgVJEu59o6CoVlLEgdKkjcxkh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T5e9Ki7DuFVjGSoY9aufKkALGgB0rh25xUDsyowHeoZkeVwyHipYeG2uaAEsYzHJIx6m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oePazMOlQeYzOdpoAtFCjKBT2KxPkmkQEAEnmqV9BLvL54oA0DukGVGRUkdudhY8Gq9p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3Uj5A4FAH5B2/wAMZIC2y9lb3MQpZ/Ad3FjF47exSvTYGIDAKTV9rJGgRyPm9K/MVXsf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+jjA89cD1FNk8MX8u4b4T+deqtpfmxZx3pq6WDHIAK1WJI1PIm8H6pH/ABQEfU1d8O6N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Uy9CFJzXp7adGqY28+9UX0wIxOzP5VP1jUNbFiDxzaRjEiSjHHCVoQ+NNLcc3Esf1jau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71ZsLBWmmO2uqOLdjn9kjoP8AhNNJBOdQOP8AaVqmXxtowAzqKDPqrVzc2lqS/wAq/iKo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E/Kh41oj6un0O6i8XaKc7dUgb2waVvFemnpdwN75ri00yMo/Bzj0pZdHXc454jz1pxx3ch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nvwL22+m+mnW4CcLNDJ9JRXBW2hRCX7i59yTUz6NEHIKE/7qmn9cXYaw1zuP7SDKfmj/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AZGD6MP8a4E6QiMR5LD8K0jo6IkZCkZHpWscbDqivqp2Sypn+Imp45R/db8q8/8A7HKE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CymXpdzD23Gm8bTfQPqx6IJv9k/981YhmXHJx+FeaWlrdXMQlhv548ttzvIqa3XU4OP7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frcDP2Eux6WJ4x3o8/PSvNJ31OHYRq1wfxpV1PXUh3R6pM3zY5VaqOJgxewn2PS/OIH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Ta/4hjEpN4W+T5N0IPzUz/hMNdxjz4f+/FX7eJl7GfY9NzUivivOB4k1gRI2LQk+sdPH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k350/bxGqU+x6Qtyo7GnrMrHof1rzZfG2oDg2Nmf+BNUq+N7/AB/x4Wf/AH21L28A9nLs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8vjO4ii82XTVkX/YuCKki+I+TzpUq/wC7cA0e3gHs5djvuaQnArjR8QIyP+QZcf8Af5aY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6T6ODWqqQ7h7OXY7aCaLnIppYHOOlccvjO1/59r39Kcvjmx+f5b0Y9YhR7SHcfs59jrcUZ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WWOZZv8AvxT18baaRzcOv+9Cwo9pDuZcs+x1BlHTNNBYnrXNL4w0v/n+X8Qanj8Y6Xj/A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aQ7hafY6IHiisRPEmnP92/tj9ZamXW7Nx8t3bn6SinzIdmbGaaw61lDVID924iP0kFP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Yg000FmWxEhPWlKIFIzVaKfdk5qG5uNvendBZj5EUHip4YdyccVQWfeM077f5IwelAGg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Zx1NTQNSSmIv4HqaNuQeTVNb5DUi3idzQBKYif4jSC3P940G6RVzmqz6mi5FAFzLKvBqJ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O9DVJ9pTFADy5YdTUeDnOTUbXiDOKia8BzikBcFwyjGaet2w71nefmjzqLAaP20+tPS/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6QS54zUgakWquZME8VfN+AmQea5xhsG7NQC/Ynbk8UAdRFqzKxw1TNrTYxmuWiuTu5NT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qamSmM8elQHVQCRkVmwzR+WeTVGWdN5wTQB0Q1Tj74FKNU5+/XK/aPel880AdPPqcYH38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HWHHIJs80kv7ugs3IJ4pmzmtO3khUY3VzVo5jjJwKsW16zuRigDpkvVCEKeM1X1S7SO0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8sCEHrmq95dh7SYk8EUAdXaa4k6CrkepKM81wMN/5MKkHtU8Grs2eaAO0m1AP6YHvVS4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S/Wud/tF8dfzqS31Bhnr5v8Af7L9KANr7R59tnpU2n32IcHpXMXczyWu3d+6qSDU3ji2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CP1o+3x4+9XIHVpMn5zSHVpcfeagDqFuIIMgY59qgmSKQFhXKyanJIc7qcmsygYJNAG3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GjfVQao/2nazjyvJi/74H5Vjz3TTEkmsfXfEFt4esjPN88jcRxA4Ln0FVGNwLPjfxDa+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C1/IreQFGNn/TQ039mK7abxJr08zGSUzwsznqSVavIp7241Cee5upWmmlYks/Yen0r1P9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u2n/LRvLm/BVb/GvRoQ7HJVkrH2BZ6m6/Nk4rUj1Npkwprm4222oPfFSabelGIJr14rQ8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qjZEmM1BHeeYWPpSvP8Auy/erRnYsnHevMvjfPKLLSbSGXyv3rXL/wC3gYArtri9YQHm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jvpLWw1H+ytQ+yIkN5s83ym3Z5X0b7tceLly0menllP2mJijE8G2+pw+F9Fh1i4a61MW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du/0ArqrFdkmD0ridGt9Wt/H+rTXd3/xJJNItfJj3/u7e6jZhJgejD5q7y0HnQ+aK+Iq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30p8a4FEC5FTMNo4rgPWWxA7GoyxqZhmoyooGM3GlG6Rwkas8jcKqDJNJt963PBXiqbwZ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EIyPHJ8vyn0bs1FOnzuzdjKtUnTpSlCPMz0rwfLovjXwhH4T1iwTSNWt02QSSxsju3Z4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6XqNx8J9C8JWkYm1ieSO2dcfInltmRz/ALNdZ4f1XUvG2kpcavodrptgw8zbezea+31x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y/2xNqH9rXE2n3iNNa2ck2393u9fSvuKUFGmn12v5H5FWxEnUm3K3LK9t9TlvFHw88J+B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ahLd63ImyCSR9rPJ7J/dryevddY1j4c29xdxa3pX/ABMI/wDXR3EDtP8Aga8Su7m1lvLw2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eCJgSyL/AAqa+fzChGDShY+5yHGVqsZKtzNvW72+XkU5ztrPe5jJIzT72bajc4rOBiH9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ovc14yR9JKoWxycjpWTqUCu5yM1D4a1lNW0j7fbuJbe7lkmhYdHjztDD2+X9KsT7mDE1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Y99csN4HQjFP0G1VbYHvnNLNErKfUmonmOnxyYPAGa7YnBI53Uml1PWbu4Jza2z/AGaK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ydm1P96s/ULktLfiE4iZPtH/AAKr1xc/aPOupjHaw/fd/wCFFArtgup49V+8z0T4N/aR4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2t1Qf3flGRXplguxPWvH/ANnzxF/wkfg/Vp0Qx2yavKturfe8vaME/XmvYbL/AFf4V9fQ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JxnXm13NAMGwtXI0WNOKzogQc1bjkLcV0nCTtH5g4qeCMpGQaLMZY5q2wA4FMCKGHg5r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HWt0e1ZWo2QkZsnqc0FHL63ak28bjkqd1c3qUhu7URNxubrXeXtsGtue3FcfrFmFeRU4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7JDYGQBWciCOBieprThmAhIYZLVmahkIdvakMoXJVyMnpVC/5gZVpJbsQJIz1zmo6zJK4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fvjbcef8QJkznyII4/0J/rXIIcLWx8Srr7b4/wBblHKCfYreuFH+NYycjArn6s/Is2lz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yT0rQSPYuBTbeMItWFWqR87OfMyIJk1MgwtLtFHSmc9xaVTSUoFBmPDUmaSigoaR1rqP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wdiEnG5PZhXMgVLbXDWd1FcRn542DDFcWMoLEUJUzehU9lUUjovGmni01WO5jXEdyMnH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vW7dNc0EyR4LbRNHj1HUVxJXiuDKq8qtFwlvHQMbSVOpps9SGilI5NJXuHnDSuORwR0NdB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wjy/b4B1S5+Y/g33hWLBGsjYdtg9cZqzdaPeWUQnaIyWzdLiH5kP41z16NGtDlqRubQq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O7G+Yi6heyJ6lf3i1uWvhzRfESlv9HuCe8DbG/SvLQc1LBO1u+6Jnif+8jYNeM8npp81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fxI3O1134bLp+19Pu3dT1iu1wfwK1yt5pd5ZEi4tmh/2uqn8RWxB451YcXUi38XGVk4Y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T9QtjH5n2eQ8eTcDj8653XzDAv8AeLnj3L9nhsRrTdn2Z5nPx+dRKea6i/0S0vHZowY2J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WnSWUxjk/BuxFethMyo4tWi7S7GNTCzpRvuSW6cZp0pwCKfGNqVXlbJNeqjgvqQ4r2r9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O+lwM22PUbO4tG9zt3D9RXi1dX8JdfPhb4peFNX3FBa6hFuYdQrMFb9Capnq5dUdLEwmu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tS2ZRHxxUMlsgc1chhXbSP3su2qbo6kmO2Iiqxm8lMVG1wZEqhGQ8eLwk96keEB9xPFW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pRamSMLjNWA20O8fJ0FXAcrk9RTIbfyo9kY+ankGOI7+tAEck2EJJrMZmmck/dqSdmlfCn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VOtACrLjhRjFTxRtK+WFQQDe3IxitGAKvzdRQA6O0QjOBmrccI3rnoKSECQHGaUS4JXF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3eTTTdAY3Hk0gClSO9Z0sThiSaALU8qcnPWsW4tlgmWUOeTmrUbFtwbrVaS0nmnHHyD1o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elOjt1MZyTtFQWccokw4G0UT3EvmlFHy0AXDdedCIYRtVe4qklknnFpefaiAvGWCnrWjZ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kDrQBXlEko2oMRYp9rGtvE2OX9atXwW3Q7DWbDMfMK9Se9ADL1mT5gTmqrXLRjcvzP6V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zUun6ZHErSv19DQAy0vHih825bg9FqnP9q1K4xGDHAe9XriFXk3BN4HQU9ZHiKvIAidl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PLJ3NUi2oZcY6U5LqELvyc1PFeKqbhgg96ABEVItvYdqr3NyEiKL8xParT7eWLcNUXkx4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YCX3Hmte2TYuQBVddoJxyKQXRO7aCF9aC0X5LtQv3azLi7MkmxOAKZcXTRxsx+6BSacB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gCRBxh6jeMZOFqd0Lv8ALVmGEEfMKAMyOzMjgmthYvLtzxyBU32ZFUFe1RmQs23HFAFB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RFGQeajeHewAFPNqyLkmgB5cDtUTsOcnFRvKYxTJJd8ZxQA03UaoVxzUKLnLNwKrrGsb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FH40ALeX4jXahqn9oadcd6QxBmyeatWdsGagBunWCG4Ekzlm7Vcur2ASeXJKVIHAFNu5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96VnpCpz5nzsepNAEo1BRkRfN9arXEs8p5GPpT1MMX3BzS+YznGMUAS2TMIiDzU1mFjZ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xfKKjUFclqALRvQSccVBk3DEdqihgMrkjoKvKFRcDrQA2CHahXH41bt7VFUnvUUc4Ubc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mgBs2Y+p4qFnMsZyeKgluGmJz0pouAq7Qc0ATm68gAAZqEztPLwajMqk4PWpbRF8wnNA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80WsQGR3qKGQx7zniq7XLpcAjpQBbaVluAme9T3khkQIvNQrD5r+ZmlSQJIcnNAFsW4W3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qEjrSreZz6UkFyZWYHpQB+ctkoBk4qWUfKfSmwLtZ/rUzLmMmvx+5+i2G2XRxUUAwZqk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zKLhYjuYg0SMD/FVO4iKyMOuavojFQpHANVblgJnz0ApphY51Yz/AGvcDHG5a3NFt/8A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Rq93dSf7S1saWdm5cfeatVIVkI8IFzIMfw1TkgzInHStaWPF030qvJF8yms7jImiwx6f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/wAssValTke60SoDv/3KVwMewjxqLE9CRWo6gqvsWqpboBdZ9xV1QNn/AAI07gZN6n73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ii9hUV0g+0D6itBowbZf92mBnbPak2cdKt7KNlLmAhtoFFqAP7+ajuLZQkf1NWbSMtbn6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SFj/AN4/zq7mZRe0eTydmPl+9n+KiFMI3GPmxV4DBjxSCIbScced/wCzVonYZnXUe4MPR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mcd635oBuuB6Rf1qstqDAD/tUvaMLFJbcfZomx0ZqlFuP3r47rV1bcfZVX/baphbAQSj/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xBYrydv8AHU1rBbi4MMsEnnb/AJJN/wAqr/dIq/aKMyiop4v9Ojc9WkzTUgUSG5gAswo9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sMfwr/Kt2aD9yAfRv61Uit87x/sr/Kp5hco+GEeV/wACNNNtutyAOd1aP2XbEfrTbdRs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MsbIZfI/iNStbANID6n+dXLSPEjntuNFwmZiR6mp9qOxiW9tiZMjuf8A0GpJoM+YMcYF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/wBlqZ7ZSjHvgUe1DlMeOyQRdBTJNPRoz8tabR4jqSOIGPmr9qVZGRZ2EfkqMd5P51Am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N/Ktq0jQKg/2nFRRMge3+pqfazI9kjn/AOw1nJ8uLHymrH9iogj+V1+hIrTlz9pGDjO6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EzRPs0Y91pKCB8STDp/y1aqZ09lDFbicf9tWrp7oHyH5X+GqbA4f7tP6zMtUUznwl0tj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m/wCWrVGJdWC/u9UvB/20rbnVkXKHbuUqfcHrVIDBrSOIl3E6MSot5raHjWLk/d+8FNaQ1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s/8AXNKS3tvPnmzx9yrjwQJc/dH+RXTHFTXUwdCLKw1XXVzi8iYf7US0L4i1pD80lu//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+WIeZxG/3PrTzBGVtsn+Js1p9ZkT7CJXm8Q6uFi3R27/AD/3CNq02PxRqQPzWVs/+7Kwq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8yoZE8y5kl2qu9t21RgCp+tTF7CJbPiXUEAzp6dO0xpH8V3afe07t/wA9jU1xECi4Uj5a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bHy+lT9ckP6vEjtvHEp66Tcd/41qceN40+9p13/wFQf5U2PTwLeXH9w1Ql0/y4o2HU1SxU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7tCv/HpfKf8ArlTD42tW/gul+sFZqWjY5I/BalWyBHJP/fFaRxb6kPDLoaA8YadxmWY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F4s0584ucfWM1izWgJj+fPJ/iqOHTlbf948HpWn1vyF9W8zoI/FVlJkC5X8qR9bs3yRcx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CRhsH4046bEUb5F49qPri7C+reZ0UGs2eDm6j/7+VZg1m0OfLuYz/wBtBXIT+H5Et4pf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3/fx14qK30iGKX7oH0p/W0J4ayPQU1CMrkTRE+7iopp1I3bwT/sMK406MnmZDDHu1Pud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7I5qXjIdUJYc6xWOOtTI+RXFjw/JB0eSL5f8AnszU8aE5gl/0qfzPl/5aNTWMp9RewZ13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Zxya5D+ybu3/AOX+48rcvc1BEdReVV+2T8/7VUsXSYewZ3sNwQnWnfbSK4xv7URkxdSY2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H/H65/Bav6zTD2DO1e73jmq17cl4kSM8HrXNQS6k+3M68+sdRnUtW5G2D/vmj6zTD2DO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StOY4DGP3hri7fxHqpMf7iD7rd2q6mvXwHzW0R/E1ftqb6i9jI6ZJ5BCoEjeZ65Py1aS4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eOT81ct/wktyIcfZIv8AaIel/wCEmuMACxJQdw9P21PuL2MjrvOJixzj3qL7Sq8VzQ8T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8pw8RhutpKP8AgYo9tT7mfs59jee5z0Yj8Katzjq5/Ksca2qjJglFMbWo3/glH4VarU+4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PPFQz3nFZH9qYGPJlw/tWLqPi60syrTymKFWx8wbr+FaRnCTsmHLLsdVdaxbadZST3Lb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/AAivJdb12bX9Qe8n+Ufdhi7Rr/jUev8AieXxJPnmOzQ/u4vX3NZu7iuyFOyuzkqS1sjQ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2U+fHGtn/pmif+Ok15Fa/cr1r9lq48jxjq0XeQ7/APvmI120dzmnsfWjPvgGKqhsEc1K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vd8kg16UdjiNW3uvKDjNLFd+ZkE8ViQ3RdmyakScq3FMRqzy5hIBrxvxE8l54uu2uD5Tp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9UE27IOa+fdT+IMWj/EbxRp/iHzIrWPV0tbK42fcUxqef/iq87HQlUpWiezk1WnTxPv9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61aaj9ju9Eug0dtJb7ormKGRdrQyD7p2/wB6tj4aaQPDHgfRNFmuTcvpdqtq85Od+3PP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3h67TSNX+zNcwMkGpW7K7QMf4xUfhTwvrfh6xs4tZ1lPE19FxJdNaLCZ1/2tvf8A2q+M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cxt6PrGn63pyahpd5BqNjISqXNs+9GwcHBq6ZQe1c14C8EWfgPw9J4f0Z50tIbu4uIoZ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C/wB5VqLTviDp9/8AEfVvAnlXEWtafZLev5n+qmjP8Ufrt31xOm27o70dNSYzRSg4pWsa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WJdjI38UciyKfcZxVjfxUJfk0uaxSR2Hij4ra34o0+K01CSO10/fGl1HZ/LvXdzk+n+z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aVrXhp9CuYbu4szI8tvGf3flMAAh/wB6vF1PPWpl6V6MMwrJNXPnauQ4SdSEkrRV9O52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9LGaPTZbS9t93mO0m7cv9z/ariiMVLvAqpdXG3OK56taVaXNLc9HD4eGDpeyp7FHUSAt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/Ee5uNP8n/hGvB8ZZ5riR/8ASb1QOw/u/wCzXp985mVf3brkbhuGOKwtenluNLm0yKXyb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+eUbfKzf73WpUTDER542LPhZLeDw9pv2GYPZLaxeUUbKtHtJ/rU91cBwccV5t8HbDxB4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Tdpa2UzS2eop80BjP8Of/Hvx9q9Ha0BH+srVRM8PN1KSk1YzzP5YPesG+WadmGc5rS1W6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eMf8tZH2rXDah8S1tdx0eD+07oceZN8kI+jd67sLh6uIlywRxYvF0cJHnrOyJPGevad4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olPlp/z0lz/CK8r1/wAWeIfGlvKtrYmK3nYskbHyoUX1lkap9X1XxBqmuS3Uxkkmd2lR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2/wB35adNBqsskZlX7M/7vZJcTCdl/wDZVr7rL8tjh481TWR+YZjncsS3CjpHv3PZ/wBm2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kRFrjNolytwwCI8u75tqj+H0r6Bs5X2c4/AV8m/CrVovDHiXTZVYtbifbcyP8zuH+V6+t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bM8eErovQuSKu26kms2ByTWvYrkc1kjQv2ybRmpGY5qWLAFP8oNTAjA+X3rPuZd0zD0rUb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xPN6E0DuYetyycshwAa5uaQzRy7uTium1ONShXPJNcdqJltrpo0GQaBla5u/Jtto4UVy+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Yh83fNdDc2ryR5k4FcbrUW+72IMY70FIzpFnvCd4b2561n39sYMnHPy7E/vV0EClEGe1U9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Y4ZH2H+HC1nIlnyTr0/2rW7+XOd9y5/XH9KksYOCx69qqQDzpjKTnf8AOSfU1qwDC1ij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FRalAwKRRjNL2qjxhc0zNITSDmgyJF5qVRxUUdTDpQIbijBp1FUSNwaMU6igDrvA+qxy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+HP6iqfibTk0+98yEYtp/mU+jdxXOwTS28qyxHbNGco1d7ZT2vinS3RvlkAxKveNv71fK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YuPwS0Z61O2Kouk/iWxxg5o20tzbyWF3JBKMMhx9feivo4VIzipR2PFaadmC8Vd07Vrr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B+8h5VvqOhqlRVSV1YZ0dt/YfiH91N/xI9RP/AC8R/wDHs/1H8NUdZ8L6hoSedNGtzaH7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VlVu+G/F194dCxQMJrTOXtLgbo2+npXLU9rSV6Sv5FRUH8Zj5wKiYda7C/8A7D8Y3BOnQ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e/5D+H/xNc3qejX2jPtu4SUP3ZU5U/jRSxUZPkmuWXZmihb4SnDqFzbNlXLL6Gup0LU7b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nQxOM7q5LAp4GBXLicroYl88fdl3R0QxM4Kz1R2ereDI5A01jJ5D9TC/Q/SuNvYXtZGj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1Y+LLy2URz/6RF/eP3hRqco1qI+QgZ/73cVwYepicBPkxOsf5i/Z0q/vUt+xzuKQSNEw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KLaWIlZByKjI5Ir6panLH3Xc/VTwhq66/wCEND1NTuF1ZQy5z1JUZ/Wt2JyBXjv7Kmut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v2PnWL/SN8J/47Xr6MAM1J+/YSr7XDQn3RKf9ImG7tS3ThZRjpWfJeF5CU4Ap0LNdIcn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ZkLdRU42xxkqMt6Vm2M5tMxscg1etX8yQ+lWBZtEUxlmGGNVb5DFkscg1Kt2sbsGOMdKy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n5RQAxUCsWHQ0TxBF3jrUUs+IsDtUMV+J2ES8+tAFu2WSdhxhO5rSeIKAsR3etRQKIV2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euaQEtuxSLAXmmXB2IT/ABGpfOABwOarSSiRtpHSpAhtpWDMSavLGHjDEc1XDIo4HNSw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E9uHc4GDUPmmElSOatNcKHGGGaiEQMpd+hoAW2kUPlzimT3CRs5C5onAeYBelC2vmEgt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qMg61rxTGG3bA+eqaoIxhOdveq97eS27hUG4tVAPuZy2Qx59KhMoSIbRhz3qKGNplaRz8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81xlVXkYosBZsLWWTdJKTx3NRNctJO0BOF9RVie6eS0MUA4PGRT9K08wWzSzYZh60WAfD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z3NVnBv8jPI7U+/vxJbN8u0LVfTLtWhLgYJosBZhsMqy54qiHa3mZXBMQ7iteCRMM6mo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akCIujxAhs46Ckjvi6nIxVWGZYY2YruAp9u6Xb7hwBQBI0wXOPyqSN2bC8BTTXtlzuz1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Y0GXPf0oLQsZW9uDAwJUHrWsYY7O2ZVwFFU9Gg8qGTPMh5zVyOJpIWEvTNAFKCQtLkDi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LjjXCjmq00juwRRkUAOgmdiQKvQ7Qp3daZDCtumT1pJpQxBSgBM7WNJLMSuDTWlA5NNe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ZUg8VRafys56VYuJ1kBAOKzJ5FHBNACs4uB1xUkirHHhTk1SjugAUVck1q6dYM/zsvHp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zU9yYUOB0rRVQcrjFZ7w75SpfaKAIJXcw71HHrWe0EtywAPFWNUv1jb7PG3y98Utl6hs0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R061cEcJYEn5h2qLzimdvU1VhQ+cxY5JoA1iyxjFUZdzydcCrCqZMluBVaf522pzQBOk6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DR7huHFJDbIiAvy1JPMQMLwKAELLH35qG4vBjGefSqc8jZO05NRohzukoAdLdMFI6VDb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nlm5l4HyirdoioxQdaAJLa2V5MueBUskIVz5bVXjgkeQjkVbSMW5AJzmpuBG0zohU0pY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umRTra2XBzRcCo1xIkJAPNV4JJZJO5q+Y13OD0qGBwtwFUd8UXAmgDCTaelXJFSKIkcG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jdQSshwaAPz6Rfnk+tSkfujRGvzSfWnlf3dfjh+jFeMbXofgvTnGGFDrnf8ASgBGnQKo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bf7tWZ7coEOe1VL0ZVyefkppiMvT2LtcfUVs6WA0mewasfTl2STDHXFaunkxK4/2q0uBo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DcoDUkrAqDmoA37gVncCVmzs/wB2kJyWH+xTEOdn+7Td2JG/3KLgMtUVrhv95auGNVVf9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HsXWr9yAv4MapMClcxL57nHQirkYU24/3agn2+Y5z6Utu4MbjPRf600AxxgUR9KG5Ue4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qcWZ/wCujfzpZW3RQ+xP86lgiAs29pKa8X7tP+umKdybB5WPJPvUluo8mc+krUSOP3I/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3H/XVq0uBBOcvMPVBTV/1a/Vaa8m6YD1jNLEcxCpAnP8AqY/+uhq0QPLb6D/0Kqv/ACw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/AAkew/nQaIoWMYV/99mqW8jBaE/3ZM021/1qjurGpp/ux+7VIxGUFB/wL+tVFUKz/Rf5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/nVfyuZD7L/KpuxWLTS5Uj3qK1HzuKnjUZYH1psafv3x0ouFivBJtMgHqaJTlzj1p0cB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gTuppDKpBFvHjruH/oNTP8sXvhaaqhdg7b1/9Bp8xxMBjjCfzoAqOh2UrKVUfSrDKGQf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FSyX5vo5/lUDRBZIv9lh/OrWnjM0n+9/SmsuZyPcVJZTzm8Qf7DVNdt81uPek8ofbU/3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3+tUQMmGQPrVeRcQ3FXZU4X61WlXENx9KCyu6h4F/3apJbjzE5/hrQjtz5C/7tUpFMbp/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E/zZzt4q7eQqZEONnAGf+A1WtELSMNuM45q7cwt67vmA/wDHafMzOxVuLRZHVgf4l/lU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dv5USNsiU45yKsKd9sh/2jR7RjsRLb/JC2OQR/WqUyhMD1BrUDbREe2f61nSrux7lv50e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8xg/7C/zqteL5k2ewU1ZEmYgp7Ko/WqlyxUE/WjmKsT2q7oJU9VzVaZQ0ER7BsVZs2xCW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Z6Nmr5hWRAqDa31qwuzK802NV2HNSqE3LRcYw2sbEKP4dxpLOFSJm/6Z4qQnDsfVWqC1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e0YWI5ogGjIpdgxKP89KcefK/wB/ZUskQBb3/wDiaamZ2KUke2ZCBy0S0qRYumHUblzVl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hWliixNcZ67lxU+0KGm2T7Tc7aLgskUIHap4AGuZR60y9ibC47Urlkgt4TB+9i/uun+9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rblPXpUS+bmWp5rkuItxjaf99ar25mgBiEubTfvaP/a9aknzt/4EtNiAP/Amq4uxPLYm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YzUVlaqInyB92rMo+Vf92i1H7qQf7NVzMdiOzdZAP3MfDt+8/i/3f92q7W+ARmn2Vuf/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F1VzNE2KEtuqPDj72/P/jpqZof3m1x/DSOilC38S4I/75NT7S2527ItK8ykiC3sbeKz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JM8AUq24W03DHpUlscrL9GpD/wAe8YqVJvclohhiHmTnH/PP+dPu4h9qvD/vfyp8X/Lf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3y94f97+VXcViLUZziPyoUiGxf3cf3arTuLfSZvXe1W7+UCIcfwLVaY7rGdz/AHia0TCy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X/VRurv/ALtZF/p3+u9fOatbw9b/AGmeGKa6t7SGR8ebcfcT3NE4MhuJWIJOW/d/dxXT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eNou1R9KelFLCMtX2F9EeBJe8y5bfdr1b9lxSnj27m/uiT/0Ua8pjBQYr139mAf8Vff/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uik9TKS0PqqVfPtyFrHa3KZzXQ2MWIDuFZd/hWYdK9SOx573MxU25IqS3yTk1AZfmIq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KPM+2yf88NnH97dXzN8S/D1z458d6heWdxHGg1GXzPNfb86hUX/gK7S34V9M2chklz/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XdblHiKGwu7uO00+4uJne43/AOqmk6MR/wAtF3fw11Yf4jkrr3Gb41CbwfcTS6JqFxp8V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9qvngNj7v3q6zw18Y/FdvbLJeQWWrW0Z+RpYhDO6+5X5a8s1fUNW8L28Uuraf/y23pcSJ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EfLjJNTad4oi/s/T4vtfmxfZmd5P72W4X/gNa18BhsT8cEPC5xjsHpSnoek2njXw7c+P7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4rtJ7lVCaULlZtPt/lxxGPmru4vEvgjUL6DX7bW9JfVrCBrYXtxOYrhLc/wCsRh/FXzxH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NaWdPPl+dNbw/wB+4uEX7uOa8evkVKpG1J8p9LhuLMTTd6qUj3PxLo8/jbXvDXizwz4hl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IDyWep2bH94oK/Lu/umu7t/slx/qv/Ib/NXxf/bN54f0i7bS9UvbI2b2kokt3KRPD55j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/il8QLnUJ7Twzq91quqo/wC8jeKORVUfxSFvljX/AGmrxKnDtf7M0z6fD8X4WT/eU3H8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Bu/4EaZ/Z4NfO0Hx98UaDaW9tfalo/iDUI498lxBaeXE83aGHb12/3q6a3/aI1a3B+1aJ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3lZF/8eryquR42L0ie2uJ8savzv7v+CexjTwDUn2UbcCvHLX9puJv+PjwveSj1trlG/8A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oXO/w5rC/7vlmsXlOMitYHbDPMuqbVUemPYSc4IqOw8rR7m1u9RtI9QtY33TW5+66157H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z1e2/wCuloDj8mrKuv2gNMnhKWekajdswZxG0SxrxUxy3FL7BFXNsvcXeqj0P41/GDSb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bJJII7XTrETr59638KrH9773y1gwW81vqmlwzf8AIWkga9mj37mRskbVH91fu15Pe/Ei9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neDLSXxB/Z/22x1TUp2ul8kJn9yv3Y+//Aq4Lx2PGvjHUtL8R6lrjJazLtiXTgbfZHIOm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cRXldrlPmHn2CwkfZRlzJdj6F8ZfEDQ9AZ4dQ1ZFmbpbQsGkY/7orzHUfj1d2zNbaJoM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k+hEYrx+20iDStWWwdv3+8BZA5JYNzn5q9QfR7S1lSdNhZ4wcjgntX0mFyOjS1re8fLY3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65Uc/e3useKZfO1S5e49IlGIY/oKs22mFcK85VlH3U9ParN05ExijTYh5Dg9fwqWNgIG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kV9JTpwprlpxsj4qtiK2IlzVZNsqyWoEgfyz8oyDVdmlaVjJ8+RkCr896Nyx7gQwwMUk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eXgYBrWxinYgtjibH+xv/ACr7H06+Fza20gOfMiR/zGa+NSojc7WzwRmvqL4N339ueA9H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vrG23+WK8/Ex0ud2Hlq0ehWe1q27XAFY1smw1r2x4rgR1l9Ce1Wojgc1XhA20kk/l0wH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udw75q0smSzVRlb7zGgDDu3yxFYl4NzGt27iyzEGsK9+UmgsxdTugAIwea5m6gHnM+M1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7Cqcj7mkHpQTcypbh5HJdQg9BXLfELU4rPwVq7v8Af8hoxj3ro9TOFHPevI/jprhsNChs4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9F/hrKbObF1PZUZSPFrMFzz1Na8C4Ws3TUzzWoBgVmtj8OxE26jfcWk7UtFM5Rm2lVKk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p9AGKKBBRTh0paokZRTqUUAPjAxzV3StRfR9Qju4hnB+dP76+hqiOKbnmplCM4uLBPllc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xLpMd9pxxPt3R+rf3kNcGsRWMg8MpwynqDWl4V8SHw/dkTlpLOYjeo6of7y/1rovFWgW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8zL+8RPuzJ/eX/ar5zD8+X1PY1vgfw/5HdU/fw54b9TiKKKK+gPJHUAUUoFWiA2/MHUl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NH8XDy/seqoJYW4EhH8652jAIwRkVz18HDEfGb06vJub+p+Dnmzd6VtuoDz5SnlR/s+t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pIvBDCtLS9Zn0W7E1uzGL+KFjwa39Q+z+LovPhKx3OOoGCvsRXmrEVsHPkraw7/5nb7N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xhzg1LptzPZT71Py9xTZ4ZbeZ4ZlKTL1Hr701MjrXqzjCvDumcsOajLmW51F7Z23iCyE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j1Psa5FomE7K4KlTgg1fs7t7FzJCcH+If3vapNVeO7tzeLgAD95/s1xUlPCT5L3gdP8A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P2EvEMdx4T8VaJuy9rex3aKf7siYb/wAeWvpH7QfP8uviL9inxG2kfFK/0z+HVtMkiH+/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+244237m616iP1/h+t7XAQT+zoTKoDEAVo2UYweMVTttrzgda2UCJVo+jIvIQk8ZNOklF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gJBrOnlMrdeKpANaVrkljxQI8inKVcYHGKkYAJnNMCpdLsgKryxqvpVg1qWkbqauTSLGm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MYt8owD0oAlgjdjyetWW3QIcmmRPltq1NcL8nPNAFIXhzmprWQyuzEVTlmRHCgdas2tw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VBfPFVpS4384FXlXk1WuIzsIz1oAqW9sT+8Yk1dafzowoXpVOOZoj5Zq5bMBnNAD4Sob5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7Hg4qaOyjlAbdUkF1DGzxjBK0ANvAlvGUVeSOtZcKG5JJGdtXbi8W6OFGMUyORLEEg5Y9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fmMNqipJAq25bG5TxUcdxJdREs2F9KlgkQfIRkDtQBCiGN0aIcdxU026XK52g092Ck4GK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bInD+ooAc1tHLE0R5z3qstuljHgnCCn2AdBtJ3HuaL5DcnyQOD1NABvZoswjcjdxQd8Nu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vk2kAhh4AqG5/0jCg5281IGdHHFApBbIPrUsEIT5gMRmmz7TwFqG6uTDEATtXoKQFqW4G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vn5kY7jUVlYGZQ8hyOoFbNiywhlx83pQUSwQR28RyOaiuJ8R4H3amKEjce3aqcql5/VK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uxs4pbazVj8tWwoU7WHSgCLcpU76rNGcnb0p17cIjAChTmPNAELLhTuqjc3KbCFPSo9W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3nmYMeaALL3BZWwaoySlzg0KXBwO9Pit8sS3NAF3S7QOd3XFdDAzInBxWNp1w0UpTYNu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IYoztagDQvNRitUJYjd6CsC+1DzcsARU72iZBmkyxqteWTOwCfdoAzoLZnnMkmSK1rQiP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y8YU1eWxVE2qKAKLoWb5TVhIvKAc8mrUVikWWY5qlfO5O2LpQA+WYyLhKkt4wgz1aixtu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rQBBKzqcnpTJlMke4Hipbpi8RBFUVkZAVJ4oAnhSPHTJFVriQFyp4qF7oxE7etPijMxD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dKlhkEcuRyaOAuB0p8aqOQOaANGPDKWA5pqWxmk3N0FPtTlDxUqzKEwKkCVkAQ47VFHE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lfWlnvfJiUDqaQFiW2UITnk1SWz2zBhUxd5EFSIjZFAFmRWSLcelVmkyvrT9QeR7MqvW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kmgD8/o1/wBZUjL+5FQF9pkqcNutxX46fpBTY7pQKc/yb6QLiYGllG7figBLtcwowrNn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ho82yg1jXRAkK+oNBBVtogJHb2FXDzK5X1FV4F3SOo9BVqD5ZXU/3hQAoQh2+lMDYgX61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ey/ux9aAJYz8y/SmTA5fH92kjOCPpT5Ojf7tAEUI2bD/ALSmtC5cbnz65qiPuL/wGrF1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7fLyfUVKgxbv/u4qvNktJ9RVlD+5b6VSYDUOSg9EWlQ/KT2qOM/v5B2Ea0kbYg57mkBb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jZmjijPUCQGkRjHDIc+lAmDWi56+YBQAxzhrb/f/AK0sg/0e7x/z0z+tMmOPs/1J/Wp0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tMCnMuLtT/sPSw8xH6LUlwv72P8A3Xplv/qD9BSAlz/o59pKuL/rP+A1RTm1f/rpVxTw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B/0oHsWqzKcmMf7VVLLh1P8AtmrMxwY/djQAkn3T7PVcnlfwqweRJ7NVZOZG9gKALit0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f+WqD/dpy8TY9TQAkf33+tCHbdN/u01TiV/9+nOdt6B/s0ARuSFb/eFMLEyyH2X+dSTM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lj/sr/OgARvlA9z/ADpZuIHHffSRD5HPoTSy8tg9C39KAIdO/wBfJ/10/pQnM30YUlic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n/dZ29GFAEKrnUIc9MMKnuV/eWx9M/zqMgefA3qGqWc4jiY+uKgse4BjJPviqN0AI5AP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SP7pqCT/AFcmeyigCJPlhx/s1QmO9iR64rQI+Rv+ueaylf51X3zQBoWy+WXXuMVfnIMo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kjZupP90VcnGJE9zn/x2gRVRPMLjsJB/KnBtsaJ6OKLV/lkHffTCPuj/aoGWJztES/9N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y+wZv51LeH5kXvvFNQ4Ljvl6ALZT93N7ouP++qryR4AJ5zn/ANCq8o/dH3iB/wDHqrzr+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f+hUAVLRuAP8AZb+dPlTevH96o4ExPGPY/wA6sDgT5/hf+tAFdE+Zx2C08R/v4iOmKBw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xAdhQBABumUDtUdqQ9vIe431NF/r3+hqvYcWpXuwagBYUwYP+ux/rUshyH/z/DUcLZ+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1KyZMn0/pQIYOXtz6R4qRG2yye5WmKOIvZalWPJoGSW65uGbH8X9KL77oPsKfbD9649/6V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UmhLZ8WjN/tClXiSU0234tXX/AGlpWO2SUe9AWIphkk/7S1DDwYz/ALdTP9/HbctQpw8f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uiQ+1LZ8RufakgOUQdttOg4WT0xTuA20A3fjmlJy030NNtjgZoU/vJh7VVxJFG4P+jLj1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2H+ytQzDMQH+0P5GpTwzj/ZWi5qthsS7Glk/vbqdn7ieiinKNwmX+6Wp7xY+b0UVmRYr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3akuR/ptynZmb+VJagJeS+m0GpJF33cz+ruP0ppsVivqvEP8A3zUc1uRazDP96rmrQZt8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B5E1dEWRYr2Nv/wAS+Q/3NtQ3rfK754xj/wAdq5YEpG0GfKiZ0zJ97bVGaNSZlhHmQ/8A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/AAGuiLMmjx8HNS233xUI61NbffFfbdEfNS+JmgAK9n/ZOiWTxPrBYZK5wfTKYrxivdv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7/r4X/wBF1tR+NIxnsfT8QAib6VzmqZMrAV0AbCNWDeDMj5r2EeczGYfPVO+1yOwkigkD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n/OatTSYc4qOG2NxPmgRBrupNpfhHXr8f8u9lM3/AI7Xx34Wt/tHijUZtQi+12kiMiXH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L/wBratfWnxauItK+GestIcC5MVuB67mOf0U186QWgtrDTpcfucSTfm3+Ciu3DnFiNrGZ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5dJm835N6RxvtZ2L5LSRn5TtX5aj1fxDpX2jUJdV0S3/AHbqiR3Fk0E7xkfe8yP/AGq6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i1ZuP34PTzf8Ano6K36V6KZ5ZyFjB4UuxsSO6tTvXDadrIdNxGdv7xarXEHha3uJvNfWL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t22MWxuztrtRoulzeX9rt4b2637/ADJIFVVX+78tUrrQ9Ptblo0tLZIVb+AfM7Mf/Qar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ptxFBHoqam0nz3M2oajJdqijlf3ce0Fd1bVxqGoeINPNpaafHpWlSIzvbxotnbO397y1+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XZrmO3OYrcKU44HFRC/uJLq3kmi8qGJt1Fh81ila+FLfT/MM2bm72bEc8FP93+7Vs6XD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7ZXip5L+KaRmBJztT61ILmGb939lkI9arkIc5GZ/ZcdvbFYN3/XNfu0lhpKEnMgBk/wr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RgcYNQS2URAHlS/xVpyFcxTutAA8h42xGwyfatHT5I9Omt7gIZvLOC3pTbbTo2kWLeyk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tpui3M4udjnpGe9DjYV7m7puoW9pY6UwkS2itprnQpXk/ij+WZR9PmNc/CkQ+GFrZo6y/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b+8qMzcf8BNOk1SDXNKv90CTW1nr0EUscfUH7Md2fyFcP8UfFLeHvCN3d2pRIvMaVY4/u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jtqaI47V/EEXizx+JNK5tYtsbyf7Sr83/oVehPO8Eihm3bYsV4v4W1j+x9HmhtIv30jr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sK7qwuNRuxBPcSmdCPlRVxv8A9qumC0Ikzq9Om815JnPyqaZc3W+SQ9UI4qrBBLuCA4Rz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rcBuiCtLHMV1Xy7ZJSods8AdqW8uSpUg8kdKjs7gQRsiLvJ/iPaiZ0ijIZhuPc1BSI93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BceDNSss/NaX7SAegcA/zBr5zEuf4s16/wDs06j9j8SaxYE4W9tA6L6sjf4Oa5a6vBnX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mtS3JyKw7XOzJq9bXJBxXm2PSNx3O0AGotpkNRpNuXrT4JxuOaAF8tlUis7UQzJgVfec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KQaAM6b93Ec1y+r3gQHmuo1LiFq4fVgWz9akswJdxlkfuTkVl3l0YEY5+bNa14wjj3el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+tBJn3Fy03WvGvj/JutdHX/alP/oNexEYyPSvGfjqCY9KP/LPfKG/3vlqJLQ8rNP91ke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PvV0PVGx4hqxk81kfitTWRYDZpy96gQ1MhoMSVRxS7aF706qIY3BoCmnqAaUACgzY1Upx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NBPMVitORam8sGnLGBQHMMCZFHl1MExRtoJuQ+WK0NE1240KTC5ltWOWhJ6e49DVXFMw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FRXRcJypu8TrNQ0i18SWpvdOdUn6svTJ/wBodj71yRV4pGilUpKpwVPWrWnahPpk/m28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Kw9CO9dhDp+j+OoQAf7O1kDCjdkSf7v8Ae+nWvKgqmAXLP3od+qOpqGI1WkvzOJXrUgHF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929tdx7HHSUfdYexquo2jG7P4161OUZq6OKUHHcWiiitjEKfa3MthOJ4Gww6jsaZRWE6c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nKnLmizeZIfFFpmIiOReh7o3p9KwLq0ubCZoJ02Sr2PeprC+l0648+A4YfeTswrrZ2svE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Q4I6xt/d+leDHnyyd3rSf4Hr3jjI6aT/AD/4JxQ6VZ0q5+z3ZjJxHKNp+tUyrRTPG/UH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nNe9OMakLo4qUnSnZndfCTXH8JfF/wAJ6mjGOSLU44+P4g37vH/j1fpIeLkxV+Vl/fy3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j50/66BuDX6ffDTxrYfELwFoniS3mjnlvrWMTbT/q5lG2RW9DuGadK8tz9L4Zqq1Sin5m7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9Z61BFNJJclt3z+tFzES5Q8e9RQrFExVnx/tV0WPui3Pc4+8cn2pkdwJDjBqpYObpcyDL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gYjmqLIUBzwOacyNjGMGplukHKLmpov3zbm4oAisbFpPnlH0q88BcY6Ypwm2CoJL4nIH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VaaV2JweKhuWd1JGTUdp5hyDkj3oAVoc/N3qzp5+b5qesJ3D0qWS3yuU61AFmSZVHBqq0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QSTUYk3naKALEcX2g+4q7DCycVDZpgcdauZPTNVYCVcqvB+tQtJBHkx8y96rz3DL8qcm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mmAxZG3szGoxKZpeegNSLa72ZieKZAoWfA6CgDatIVnjOOMVOYikeDS2MDCPcvSm3U/P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gXLGs5LjYS6LnNRalOZ5Qo6CprJ/KOGXIoAtW7fNvIxmnpOolPIpZJVkiIXg1n29ufNbc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8jZi+9UsaMsQH/LRupoSJkck8ChrtYiykZbsaAGMnlZDc+9URC+oTbcfIpq48pljIIwT3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R0NAFiBPIg+nFW7OP5fMPBpi7e/Sp0lVhjpQBI0ox0yazLm6Bk2J1PU1YupzGpVOpqhD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AL1q725wTVjzcZbOapySDrUcUpcnPSgAlXzJtx6VHf6kkMW1TUV9drGCqnmsW4VmyWPF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k8LSqoVCccVmavrlnoNsJ7ydIIywUM5wM0y11j+2Ic2kUnlf89f4W+lBZoefg4q9ZxzO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qro1uLifzfK/dR/ff+9Wt581xOePKioArLdiKWQRjcKZb2n2G4lvpYsTyJsaST722rOIl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9iznhRhRQBYtrZJY97DmpJpooo8AAtWUL7D4D4zUqLvfezZoA0baTIwRirLyKi+9U7cH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RqecmoAnkuFdSCeapltz1UEzSMXPAp6Mxyx+7QBoLMI160xp+5rPMhOeaVWLcUAWLnUGI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aU7R1qxFBuFAEKwB+oqbyigAXpUwgOMCpkQRr81AFQ8Cp7ZC+fShowzZ7VbgZQmAKALF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I+b2FSyWscSsANqjvVLSWks7W7ldR5xbg+1KbyR1VeGDdaAKsQle7Yt/qh8q1cEMbe5qL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96ALZMhhQj/Wb/n/ANpaY92I5CmzkdqhvXYWzBG2sejDtSW1vLgeb1x9/wDvUrATPKbpS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P3sryipFixnApxGKLAfnap3M9WQdsC1A67JHqyoDW4r8bP0gYoDMDUbHa0lPjOD7VXlf5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twTWTdIGbePQ1qE5t8e1ZgG7gn1oIKVkSJyexFXdv74n/AGhVaHEUoHqKtxkSXAUdyKAL0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lXbo4OM9qoA4XmgBMYA+lJI3J/3aQn5aUjJz/s0AJHyo+oq1c/dz71WTgY9Npqa9bCD6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xUsf3D/umq5bH6VYi4Q/Q0ARQ/8AHw3/AFzpz8Rj6rTYP+Plv9z/ABpXOUH/AAGqAslQ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tV/66ipNpKvzUMykWq/9daACc/Pbf8C/nU0T48wVBPx9lP8AtP8Azp2SEmP+1QA6bmeM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3FKTmUfRqBxBEfagB0Q/0f6vVpR+5f6f1qtD/wAew/66VcXHI9v61JZQtVw+PdqluOBb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pBHu1Puh8sXs7fyoADwkp981Wi++5/2BVmTi3c+1QKMZ/wBxaALIGZl9gtOTm4PsabEe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ZKAI2OGc/wC2KfcD/iYL/u1E5wJR6MDUlwP9Pz/sigBtwoyg96ZtG3/gI/nTp1JdfZhU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dAEqLmKXHYmnTcrGR1z/Slg484fWkfhE+tAFWwOGOf+e39KViVjYnuw/nTLMZlx/02p8/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0KgCF5NrRevzValO+ziPqapXC7Cp9zUssmbGDHSoLJSu2Fcdk/rVaVsK4P8AdqxC+VAP9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P7vNABM22J8d4Kxoxm6T02VqM3mLj/pliqITYFf8KALMZxI5/wBkVpyfPNH9P/Zazohl8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PZsf+O0AVQfLZv8AfqdsbFbvxVdlJZmxxv8A6UrSE7PTigCzOu5wfcVW34aQ98tVosCwP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T2+agDWLEQx4PWJR/wCPVGSGEC+gf/0KlOShH91F/wDQqhVvuE+j/wDoVACwKMB+6j+t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vPT7Q5gYf7P8AWi6XLFhzhqAK5HEvbgVBZSF3Rj/eIq5In7zHdgKr2EX3faRqAJSP32PY1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Q/zq2Pmkcn+ENVO1+ZZM9ojQA6BcCD2cn+dWOrSfl/47Va2O4R+gJq2i8uf9r/2WgBiL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tpFEY4j/AOuZ/nT/AC8n8aAQ+3GJWPv/AEqC96lvYVYj4mI/2v6VBfDgD2FQaoltxm0d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klPvT7PmyYf7Q/nULt++kWgBsz4PvuWoo2yI/XfRcnD591qO3PMZ/26VyC3btiNB3xT4W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2Ap/2altTuRz7UXAdbj5F+uKFGJ5B6g06H7sf+/SEgXZH1qrgirInC/UfyNSMmZH/wB1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/AMDT5Bhn/wCua0XNUKkWIZX7ktSyN/o8h9gKejbldOxLfzpJo8RFfUrVBYpwHc8vrsWr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cn8qq25xd3I7BFq2xxdyt6Fz/47QFhmoyb4yo7baZcZWCZs9cVHK+7ziR0AqwgE2nuT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Nbia3WERf8tHp3rL/wA9Nv8AwDin23SlQ24h37idsYJX3xXRExk0keLyf6x/qf61JbDL1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tfv1910R8tLdl6vc/wBk3P8AxPpf+m6/+i68Mr3f9k4Ys9e/6+F/9F1tR/iI5qrPpO03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0hiDkda3oZgq4HpWDqS+aXFewjiMOOYuxyM1egB6gVUjARquxTALQZHn/wAd7gS+H9F04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j1VUJ/wDZ68UgEUFtHF1i8tU/Hmut/ao8RfYJdBhh/wBdaI1zn0aQlP8A0Fa4yE+fYWfPP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a7KGiOCtLURZWt2KRN5VOa+nHQggd6dBdKieXdRZ9HpJLSG45jlKn+7XoR2OBktrfCdN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zcXaJjzBvAHXv7VQi0gRS7llO5j0NOfS7x0Z1Rl77j7VshDrjUOYpPKpZ7mIc+TJN5n3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7UgwyBvqKzszC4JEX77+P+61MVjSuL5WuFkMbbyN21RmnSaiAiCOJ2lJ3bSKgsPEP2KYL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W38X23mCXykYgY3AVYgGsyIJItgXnO/vUJ1K7uL7cbgBNuN3etJdSsp2eQGNo2/jxzTJJ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2U9+9UQRzLCR+91F/wAq57x34e0O409JZ72W0Fuiv5qP9/8A2a6AXsU/SFYx64rD8c6O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mC4uLYYP93eAVoKRgW6r4Qs9P8L6bbXd9fXV+fEGolDvYyzR7IY/+/fzGuO+IXij+0tc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1zHPfRRH5Yo4+RHu/vVv+OPFH9n+L9bu9PlvPNvJmsoJI9u20txiMKPfaPvNXn48P/2h4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3XneT/e+UdVz94szfMzVlyXNU7I3/D3k6x/xNbu0+12sk8zp8m3q/FehaT51vBJiGN1x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K1L4V8N2+nWd1prWQDQLHOBIPkRuu1aLcy39v/rv33zf6v7q1svdOdu5L/x8f6rzJv7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vkGe2JlKD/rn92oRbyiD91F/d3/7bVqWdg0sWJ1jEv8ACP4Upokz3tBDaoE/jPLVXurSI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+lauz93j3wF9KrXECwu6ydVGcetToWjIgt9oNej/Aa4+z/EazH/PS3mT/AMdz/SvP8H0xW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PH/hyZGKt9tjjyPRvlP865a3wtHRS0dz69imPIFWYm4PPNY8V+0b4LGrdrcNK/XivKPU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TnpVgykglaoF8R8dans2wnJpDIdNja31GaJ8/vE86pjMfPNWIcNe7+p2baZNCPmf3oAz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+C7mutuz5isK5fUV8uUipLOav3VdwNc7e3SqTXS6pEuGNcjfqgY80AZn2s+TLJ0+fFea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GV/qU8fm/Z7232IPvHc5Vse+D/OvQpowHZu1eL/tSXcknwl1FV+6b61X/wBCpMzqU41Y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tZa1brLpd0l4CM+Uv30+orRHvXyxaXcunzLJbyPFIvR0YqR+IrstI+MGvacAk06X0Q423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xufn2M4Ynbmw8r+TPdacmc155pPxo0e7wt9aXGnuerxnzY/y613Gk6vZayu7T7+3uc/w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81Csz5LEZZisNrUhoaa9KctAX1pyrTPIYAZp1Kq0/ZQZMjzinIfemlaRQRQTyllBx1p4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SEsBmgOUshAaPLqCKfOalEtBlJWHYFG0U3fSFzjpQAbRRtqMyGk801IbHV23jH+0Lf8A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PufaI/8AWp7/AO1VPVfCNxYW/wBstGOoac3IniGcD3rAEpNX9M16/wBJctZ3TwZ+8o+6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nLnoP5dDoVW+k9SkDmpl6Voi40nxBP5s0v8AZWoSfxx/8ezt/wCy1T1DS7zSXAu4vkb7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HBrpp103aWjIdO+xFkUhIwaYG/yaMmugytbQZ0Jp9rdPaXIkHzJ/EnTP40mKZjNZ1Kcas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05cyOpv9Kg1GyFzbuDKg4AH3hXLThkU7iFUcdO9aejarNayiFMGNumex9KZ4i0kxuZ1c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jYOpPD1vqtbb7J31LTh7aHzM6BhNbyxH8K+hf2LPiGvhvxdqHhm6uDDaazCTAh+6LqPc2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CK+cFLL0710vh3RtWv8AxPokHhnzJdanuo3svL+95gbNe9T913PQyvETw+IVWn0/E/R20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tbh2Vf8AlrnitW3/ANK04NKuyb+5mqOnxv5S/aIkDn55/LHy7tvP/j1XtNkinUSdB6V07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HTbYwDewqaeUSnntUiSCRMCkjs8vkmpNiNMoucVct3OwsRipUhUIc4xUTuDkDhRQAst3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4GKeR5pwOgqRpBGmAORQAseQNp5qxHHsHSq0DM3JH41cSXcCCKAFaQDioJLrys45p0/A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wakAWWSc4A4qzFY4GR1qwkaQDAFSK+0E9qSAp+abXI701b0setPumUnBHJp8NnGE3nvVg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5TIeQMmkO0EhetWYYnxxQA24mw3lxjI9aisX8+5aPGCKfcTfZkKqN0hqXTbTBMrcOaAO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EdKoahIUiZtvNTQqXGc9KbOxc+WRkUAc/HbmRi59asBTwMVdlgSBc4xUG4SNkdBQARWpwz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ffnJp8SmUEE8VIiKpwBmgBpnCgl+lULqZSxkxwOlWbkeWDnnPaobS1W4YmQ8DtQBJZRG4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gqeQCB92iExxDZH0omcBOaAFVyc+lK1zHChLH5uwqu92gXap5qjdXCRAsx3N2FAFqe9VB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3uRIcN1rDMpLmWQ8noKsQzbzjoaANp2DHANVLu8FuhAPNRAvHEWJqkiNczHJ4oAgMsryF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mG1K0rwLEmwc1RSNY8sR1oAiXQINQk33MKXBToTV5hFbKsFtEqE9QO1OtJ1Z1hOA4+6B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gLKoErj5ie1BZWinjgDLJJvJHQVUu76R5F8ttig01I1DsXXBxVaFnkfJTcAaAHSXEjZJ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cVqRWXm88AVK9qEBAFAGRbxHduIy3atWO3dUDvwKjAW0UyPiqMl9cXzHacJQBrPchlIB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ORWY8zx5QHmpbeR4eScg1AGl5IkbYvAFJcOAnlL1FNF6Gj+Qc1GkLSEtnmgCBVYt7VMj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QmpIEG/mgBYYTIea0obdkSlt4AOathg6lRQBChUA5pkhVx1FRzxsmcGoPLZgeaAHqecZ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qlGmB71Yj3Kpz0oAfbKfssg9Xp0SY/Cm28n+jv/v0wy4BoAS4i3ODmrkUQWLrzVNMuc1Z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oXH2eyaUc46fWn6XLPPCpnOJSPuf3ajuYBcQGI9Keljgxc9E2UAXjIsOdz5NU31GIMQW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1RaxQ33mY4oA/P133TkdqdA2I8dgarxHdMw74FWlXbC475r8aP0gchBjX/eNUbhsMBVtP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L0HcGgC5vxGPpWa3BU5/iq5G+UGaoznCrj+8aCCvNJunx7VNZgrcxn1qlvzdfhWnaJme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FMEd6pSS7kTHWr+oRkzBeoqi0QiH40AJOwieJCeozTo3zgepqrdsZLlT6CpbOTcFB6g0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dqXKAemarlcyNjtUty7IyEDtQBDdgooNTqf3P1FV5maVcEVYVfkX6UAMtz8zn0GKIv4f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9Gdir7EUAWlGIyfSoLvP2Rf8AezVj/lg59qiuUzYqfSgCO85Frj1Y/rTzOBFN/tv/AEpl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4qNv9V/wP+lUBKRiRPo38qRuLaL/AHP/AGalY5kj/wCBfypG/wCPaMd9n/s1ADgcQKB13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dtp/nVLOJHTsDxVyJ8WgJ9CKksr23/HwT3yafdnEaH1c0y3I/tLyvTmnXvKH/ZagBZRm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nYf9M1qZubV/+A1Cf9Y/+4tAEg+UIfVVqSAfvH9zTf8AlnEf9lakiHzn/eoArsN1xcD6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+ytRMP9IuCPappfmmwf7ooAY/Kv8A71N+6n/AF/nSTtiNyP7wpuf3Zz2Rf50AOgOd5+tNk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AK9OtgSCe2DUbDMQ9P8A69AEVpxcy+gmWnS9Cewb/wBmpLVcXM3p5y0twMB/TP8A7NQB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Ff8A0OJT2Iouf9RjuC1RuD9hhYdyKCx8MmY1b2p0jbo5PXYcVBjbBEB3/wAac52sfTYa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maqgAkL7ZqZH5X/AK5tVWN/9KUdvLFAFpWxIfoKt3TAXB+o/wDQazlbMp/Crl2f35/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kWSIjv5n9KhD4BFSW8QjjBPck/pUewGNCO9AE/MkKgegqJIiu8eoapo/kgU/Sk3Ekn/e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/2R/6FVP+GP6N/wChVcH/AB7N/uD/ANCNUyMKn0b/ANCqAJrLoR7UOMpIf+mgpun8/wAqm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QUAIuPPyeoZaitUwmf8Apo386lkGJCf900QLlAPcn9aChFG29f0Ib+VUraP5Jcf88mrQk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5VWtE4k7/u2oAjs0AiiX1A/rVkKA5X3/APZar2akxQt7/wCNTKC0m72P/oNQAqKF8of9M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bEC2w+kVNb7x9mAoAkiP79zUdydzfgKCxWeQD1/pTLk/6OG74FBVya1O2Bx/tD+dVpj/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p/x6kn2qmDunnz2FAXHTR7mHuq/zqGBP9X/vmp2bMiD1KioLV8iH8T+tBJYijxIw7BTT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MM5/2ajsOUYGgB0PAjHYN/Wo3OL+T6n+dTQYK47hv61E/wA163+8f50FkZO5VJ7f/E0g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VxndjoP8A4k03HJI/2aALMGWimI7H+tSSndCSP76f1pLADZcjtk/zp8q7bVsf31NVcq5Q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RVljkFvY5/wC+agiXN1MB3AqxKMQSgfeyw/Si4XK1wnyS+4U0sGf7Ol9+KkuMCOQ+gUUkC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rVEkdsuE/wC+ajvNtvazsRwRinQSHZ+VQ6q+6wnH+zmt4nPJXPH2XGfrUkHyv+NK46/W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76I+Wluy6zYFe6/spSYtNe/6+R/6BXg0nSvcf2VCfsuvf9fI/wDQK6KC/eI5avQ+m4CB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8f0rTR8WSt7VlXHIY165xGXPPH0HWpIJUceWvMhHH1qKS2DZNEMf2Sc3A/5ZRtJ+QzTM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9Ul13xXqkiw5jjc2SJ/1zH3v++qZbwSjT7f8A6YJGn/ARWLfaxFNOsGUMt/HJcJJJ94sz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riMHfubFd1ONkeTUnzMqXyh4Bn1qKwWS2Pm8SR05y8shXPC1bU8Yk4rsgYEqOZyGxjuK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5pMfNQzrFcTnA8r7yeZ/s+lOW2hBl/ex4CrXSiLDJNQlW4LSR+cN/wAh/h/3atGeVosm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+tVZbfz1HldnqzcT5yO9UDdirP5U4wYv3VVJra2Vci1TlsZzV6G7iuj5Uv9zYnl/Nup8/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Z/stQCdyla6fbJEQ8eEJyVqyNOt3iXYny55FRSTKiMWYFi3Ap0GoJgsjDdngVQicwtHD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8WC4fwLr0VrJ5UsMK3Ct6eXIsn/stX7O9a5lZZelbdj4fk122vrSLYv2m1lgLuPlGV70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i1D4lTaJL/qrzU7xE+Tyvl2rL/wCzVoeDrfUPB/8Aa0t1FH5v9p/uJJEH+rkDf4bq6SfT7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xR+bZ67HdPJ/EkZt48/+PLUE9nfSPcw38ga2SZikI+6fTNJAyG4uLq+jicssxcDzNo296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GuAPMy+/rU8FmjWcUiKFA9Kd5+M+bL/37ptkFiS4hF7NtfzIs5pVuAc7aoWw+03E2Is57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lSCbMl1+82k1LM0iOedoXRkYISfmYfeFWhIksRJRmT/noOprVs9GhktVmIWZ16Hu1NFo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6gfw0jZHKvGWzkfjRp7m01WwuF+/DcxupHY7q0LlfIJjxWXdLi3uR/scVy1DWG59dXLbrv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ESnd1rnvDtybzT7K6kOTJAjk+uVBrZSXz3Kr2rzmepHYvtKZPumtC1OYsd6o2tk/XrWlF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SiCw87zJvNBTBwpouzJBOVL7wRkAVblnMEYLDYWOMGqdwgcl+uO4oAzZWPzVzup/fJrd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qXnzGpLOc1zUtisgGTXKeTLcOxINdXeQREmRxmsS6uVGREtAHO3+YAe9eDftby/Yvhfp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PwWNv/iq93nczu3Gea8B/bQttng/wo3/AE/z/wDoApAfJQ61GepqQdajPU1nYBOlPWR1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Uq9aVjNnTad8QfEtgP3Ot3cY/ueZ8tbFp8X/E9u2ZbiK7H/TRBk/jXDr0qQcUHHUweGrK1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qNn8c7kf8fWlI/wD1xlZf5k11ek/GTw7eYWe4ubCQ9pody/mprwCig8itw/l9baHL6aH1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UG01Sznz0XzNrfka1doFfH9adj4n1jTP+PTVLu2/65zMP60Hz1bhJN3o1beq/W59aQoC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b7H43eMbL72rNd/9fSB63rX9ozWYsCfRtLmHfaJI8/8AfLUHjVeE8dHWE0z237KB0UCk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7SWlvDi68NTRy93trvK/k3+NXIPj14Vm/wBbFqcBPpErY/8AHqDzpcO5lH/l3f5nfGID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0euNT40+DnGf7QvI/Z7Uf8AxdTr8XfCDn5daJ+tuwoOKWU46Ds6MvuOrMLjjOfrTDCe9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3A+XXrYezgj+lTDxv4fP/Me0/wD7+0HO8Bi07eylf0NZYePQUhTFVIPEuj3H3Nb01v8A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HPbTjdHe2ki/3luY8f+hUEPB4mPxU5fcN2itHStau9NVokEVzat9+1uU3xt+Hb8KrJA0n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1p/2K4/54v8AlUShGatJHO41I62NdLLQdYP+jXZ0G9P/AC73K+Zbsf8AZdfmX8apap4d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7eQfu3Efzxt9GH9apGCZOqOv4Va0/VtR0tiba5kiB6rng/UdDWMacqb92WhcXzbozqD0N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5ukxmX/n4gdo2/wDiarTnRLYH7VrlvpX/AGEJE/8AZavmZpChOppBXZT9a6DT8avp5i9Pk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k+FNI3qNZTUGXobOIuG/E4rn/wDhdtzKJn8NeG7i6iH3ru4jkYL+CcVy4ugsRTuviWx9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7ez08zvdTNrocE9zqd1HZWsIz5sh4kPonqfavvf8AZv8AgjpHgvwdYeLDdf2rres2Ucsd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uVIjz8zKw3N+FfkHqev6j4uvHu9UujfSMdqhj8if7IXtX7F/se+IY/En7JPw11Jn3zRaZ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byPH/LbXo0Yz5F7Tc+8y7IaOCanN3kd9Y2z3EjQr/qhW5Bp8cYRF+6Kz9IgeMs4PyGt0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+qQW9lzkHirTKsIyT0qm16YTtHSmqxum68VIDprwu2F4WliBk47U5bFT1OKlSMJ8o/Og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bcxq0LVW570G3VQeeaAKbzup2qKu2jbFy4otrPeSx6U2ZWRiooARiZXORxVmBAg4qvFG4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1pANKMwNNMoQYY1NyOKiltA5yTTAjZwTgrup6u8qsoGQKYxAkKpwo6k1bg8qSMjds9Wo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XdtwavyXixIUT5nFUCsZncQksR1ap2YeXwnzf3qAFs4CztPLz7Gr9kfMlZj9wVW0+OS6l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VWK3JjUZPegCxE6CNtvBqJDvLUjyALwMUiAhcqeaAKl8zEYxVaKJ36VrvHujPHNQxRYBF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NndYBuBFJcMwDAVmyNvBBagB01150hJ6ClinCEsBxUCRFuB09aWSREUgHpQBbjl27pM1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Kpfahgtn5RSxO1x9zhT3oAkWTGVP4GoJ5M/KBuc1PIqwxlQcvT7Sz8tDNL17UAZ7WTE7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wg53kcU/7I87biCV7VakjEFuQTigCtcXBvcRL0FLKBHEqjqKS3j2ReYo5NKwEeGc9aAI7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QRIJJBEepp0kjvJwPlHSrem2X70zycAUAWIrGLTI2kzulPrRaGRy0kg4680l1NHcyYB2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2RH5OmaCyS9u7XDALulPFZ9tA8TbmcKDziqzyNDJhBuY9TTvs012+52IFAGstxGq/erPi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OjjFp8vkyJ95m/i3VZttECqS7tUMukgOWeUmL+5QBD5H2ifzZv3hT7gPRaUCT/VxR/lU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Q+URDHt2yP8Adf6VvRxhCSQB9KAMhNLdTllp72ZI4rUmO/pUccRJ5qAKUULKPu1MqsBV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QBXWBmNW7XSySWbpUtrHubpVqZmVdq0AVTnfsWraILeMlutMtodhLN1pt1LuBoArSSly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ySSBT40Y8YoAfbIX61Yk+SMin2sW0c0t0VVTQBS0ss8Hzf3jmm3OcHb3PFWtNjUWz+pf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aAIrcMqfNUvnUyZxt4qpbzt5jK3I7UATWm83LFz8vatNZsnFZyZyTU0TcUAaatkVG+Bm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5ujMTigD8+IVxM578VbyDDIe+aqt8s7H/aFPjYmOQ9t1fjR+kEqf6snvuqC4TPPfrUiN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7baAIM8DFV5TmJR33VPuwgqswyoP+1QQZgBF7k9MVs2z5mhx7VkS/wDH1x6VoWZImioA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DWa5LyH2rQkXaGJ7mspn8lpGPPNADLtMzqR0xS28JLkjoKc43yE5420sc4RMDqaAGISk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GgjOO1VkkDGT3qzIVECDHagCNpQXAx2p8JMgf2FMQoWzjHFS2zhWce1ADXQhF96jkQ/O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ClwC/wBRQA9OYSKSZv8AQZB6VJEvyt7VUmYiCQf7WKAI7iUyWNup7HNK3+qx/t5/SmXA2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+7lP9riqAReZo/YNT158sdtn9ajiP+kKMdFqSI8A+gIoAR+Fkf8AvMBVk5W0GO2arhd8D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zbD1IapLKdox/te4fsoFWLgZjkPrzUFsu26uffFWLj7gHr1oAFOYsepUVXzh5D/sgf8A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ZahuBtMn+6D/AOPUATI2baE/7K1JE3zSezVWiJ+zRD/ZWpIm+aX/AHqAEQ/Pcn6VPKd0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8vvipS210PvQBHLxbNn++KWT/AFUh/wCmQ/nST/Nbyf7wp7D/AEY+8X9aAHWg+T6ZpuPkY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ZiY9smmq2RL6Y/rQAluv+lSehmWmXgwj+m7/ANmqS3YfbPYyLUN7ny2/3/8A2agCteHC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slup74qGdd7vH/dLVIr5toT/AHcUFjAmYuf4R/WorhcQM3fYasDm03eopko3W3/ADQBn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yRUDcBJP9girkcORGvrSSQDyEX2agCO3Umcf8Bq9dofNH4VFaoPPX/gNXrtB5q/hQBnOx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x+SpPapJ0Icn0bFR3Cfv4/TAoAuJICNtIZVRynu1MUYuG9gKZMP9J49WoA0bg/6Ovl+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iEeoB/nUZOLUntsb+lE4P/PT+BqmwE2ljA/GpVI/e/71V9OG1B82eadAeZv96kBLL80h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ceg/rVctmR/TatS2j7i2P880FDlO6aT2YiobHpKfRWFLZNmSfPaU1DYNgT5/2qAEtCQsS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Idh/sn+RpLRhvRvr/WiBgTIx7f4GoAfExVF94v61HIxDEerrT4mDQRn/AKZf1qKZwXH+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7t/SmSj9xg+lSQruuVP+2f5U2Yg8dttAEtqM2ox7fzqqVxLcjvirlkcWyj6fzqvMu25n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B/wGq9tgBf8APerL/wCsT221WtRu8oep/wDZqALbXP3/APdptg2Qx9qY0Jw5H92ix+VT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R3apHb/Smx13U61QLt92p7xhLqU/7VBZXL4DD1/+JpEbDEdvl/lSyJwT65/9Bpij5ZB6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THux0YtUks2+3GDwcGorWMyKvp82aYx22SH2/rQA1W23cxHYqKmd8yTD0ZqZDHvmuSOz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nH3gSaaAr3hItmx/sUW5Y20gAz8xp93gW7DHdKltmU2sn+81bICOJ4bdZTLGJvk2In+0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lz5FvNJ6R5q3b5wf+mj7OapaxCGt3CDgx11U3Y5Zo8qZ+v1pY2+cfWoXJ5+tLG3zD619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ZoORj/PpXuP7Kn/Hrr3/AF8j/wBArwh2OK9w/ZUkxa6//wBfI/8AQK7KH8Q5KvQ+lg3+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7UatUf8AHuB7CsHUWwjfWvVOIiWbd3qh4w1FdL8G6/dMcGOxkAPuylf60yScpgZrjfi7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OLmeGJmPYbt3/stXHcynsfNd7p3lXssx+5bwRm3P8I/eqtd0LeJpzID1dq5iVdQafWIpY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tFST+7+9PH6V0sZEa4xxmvVitDyJLUbaWZlvZ1jBYgZzTJGZJ8E+Y27BUVqKptp8RnapH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PNxuMhyHNbxMSq8qxDBUDnODVQW0P2ibyjjzEXfHJ/F/u1p3VrHDai6eMtiotOgaVNjpi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+f5FvKSJP89zSERSqTE24fcQ/wCzV/bgkd+lJ9n6n/bWqEzKntUe3cFSjBQCB35pZYme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5Z71rXkEcEYk8z5Xk+YH2qk08FxOWjDCLyS+R1oMzPkt8wCRowp39KYtnBxx+8+apdTv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M7cGnR3NtGTPt8hpH2eXJ/eb0qiy3b2USDPfFaFtqL6XZXs6Ejy4m/XiqNldon3vmFRXt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JPJlngiX+8czBdtAHSa7p+k3GpavFd2vmyxz/wCs+7vURr8ufTdXN6gIrjy/K/dRCHZ/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NQ1u7i1D+0IvtU2+Pn90xfGwflWff+Tb+cPNj+/8A0qEyikBN/qYv9VU9vYBeX5NSfaP9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/wC+1qTEPkYmlk/7Z/L+tWZ2HJEFJKjmrDKtzHu/1UwGNn8L1Hb28sI57v3q0bT90rn+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LVhHMlmiykJcKmD5f3avLGotZMKfMdMFhVbTI5JFyWC54I7Ve3mQlEU7V4JXpWLZSOVu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isa6h3M646riu0uoVQOPWudvIwkjHFc0jaG57t4a1Z7jwloJhQBHtI/n+ic/yrstJh3c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O++HugFufLieL/vliK9BsrdIVwvauF7npReho2SeUMHvUsj5cx461Ej9/SpLdPNl8w9q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up70yaYKrL7UzxBN/pca/wB2qzZkyc0AZuot5+QxwBXI3MTNeEM3yCuuviFVsisS92pC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0icFdvy1y92ojmYKPl9a6m5lM0ZbaAtc/fQAAuelIZhm1Efavnf9tNM+CfCzel/MPzT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14F+2Hp3nfCaxuQMm21iMn2DROtAHxcOtRnqakAwajPU1FgEpy96bTl70WJsSr3qSo17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Tj0ptABRRRQAuKTHtUgHFLtFAEajGaikqztFV5FoAlXoKbSqeBSUEhSgZpKVe9ADwmaX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0ATwX13bf6m6nix/ckYfyNXo/FWuRfc1e+X6XD/41l4zTqCHCD3S+43I/H3ieIfJr+or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iJ4rP/Mw6l/4FP8A41gUoGaDP6vRvfkV/RGpdeJtZv8AP2nVryfPXzJ2P9aztudzE5Pc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5aVkaxhCL91JfI+1P2Rf2Mv+E28PWXjjxbp8M+n6hiTS9NvX2Wwh3Y+03Cr8zr/zzhX73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vh54O8H6WZ71Lew0+MeWZppxZou3su3av/AdtY/hnUNV1zwfpWn+GLqPRNBTT7MJqNik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RtGzfKu7Lfka07jwPpNvcf23q0sd3qEaLsuJP38qLj7ylu/8AurXM5a6HWo6anwj+2n8N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fwhfI8F5qD6Zdr9ma2MzCPzIpdrKu75fl8xV+b5a+nP+CeOu7v2WrqylbP8AZfie7gx6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ft6fFHTfE/j7SPCuk/vE0ISSXsgk3j7Q//LMn+8q43f3d22vor/gl5+++DXxGt9mfK8RW7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9K64O6M2rH1JZXs9pDvc/upDtUehrp9PhWVomlcByMbfU1lX2gMILYseIjnHq1Pa0lN1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MM8CtCDZuVjZiox+FSWyJAvHWsKGeQNljketdFYskkOTgmpAC4bPamg84FTSqoGBUMakN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elp5jbieKlhhO3mnOwiQ4oAilYL8qnFRgc56mow3mMasDbs96AADfxT02gEA80sAGTni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4oAe7nceeKVpQI8k04xfumNUZULREZxQBmzapundowXx2FadncS3sABjEYNZaxywebHbx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NgaKBfOlyx9KALUEBjZkC/Wr8S+TDhgCDVSCeKO4KM/H96nXtxGIgsb7vegC/DcrCCVAy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6msKO6kSQKTV+wk8+ZhnpQBqW8W9SzHipxABnacinwRp5IUmntJHbK2TQBDMPLtiQeapL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x5DEGshrw2zFjzmgCW5uDHGw7mqcAVzlqgaWSVJHPSqrXrbQiD5jQBeursAeXH171XjgY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2UAiPmTHcx7U67vVQ7DwpoASG1N45CjEY61KT9mJjXtxTrO6EMbKg61Ja24eQyyHp2oAS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Sr0cP2tgc4jHaqlxOxbkfJ2qSG5wvy/LigDUaRYl2KtY90rGcknI9KtG8BHqaQ2pCmRj8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PyWB4rMuJPMkOT8oouZGkOyPii1t2mfyz1oAtWqCXGBwKde3vljy16CpJAthEUH3qybh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mxH+8+XNNFyGj8ofKPU0kWy4bL/w9qR4xdS7VG1R6UFktraBmxnPvV9R9nbZtyD3otrc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wsYt54AoAruz3EgRW2j2p90nkxberetV3Z1yIh83rT41kK/vsk+9ABaq2OamYEVPBEAO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RKMGk3gNipCAgpsaByagB+QVpqwl84p3kNnirdvEVXmgBsERijOetJFuMhyOKsqpenPE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XiqQheXmrLksdtKJBCMUAQpAAcEc1ZVFjXpTRg/NSmUMKAI3uNuarvIZiaZcXAD7RSI3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HvUUjks3NSGcYxiq7tyaAIMXJm6x+T/49VmNUiPqTTByOKlh+YE9dtAFlQMVT1uzuNQ09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vvf7VL5pz1q7ASVzQAWFr9nsolL7sRrzSeWqk4qrb3En2/UIz03rVugD885iTdGrdvwj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wH2g/Wvxo/SAbPlv9aguyd2P9mrBb91JVa5JLr7rQBXKsI4k/GoSS7sM8dquPHmBTnkc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znFBBUTPnEH1rRhYmUH04rM/5bnB6VbRirtz0GaAN2WX90x46LWPKebgH+9Wiyk2m7PX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Pc0ARTZ4x6Cpok5XPpUMn3wD6Cp92CKAIRIN749Ksox8g/SqowWarKJmA89qAIZXIRak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lTCLzT7UAb+O1AEqtupQT53ts/rUNtnnP8AtU8evtQBpwx4hY/7NZd2+2Gb/f8A6Vpw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28jzFN7yf0oAjulP2aGnNPtRPYY/Sn3IzbRVA6bl4qgEXP2lef4c1PGCYW+uf1pka5n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+z++CP1oAfCflkFWY2zDB9GqtHgJJ67asDAt4fYNVgUYn/0qc+wp9zIfLJ+lRLgXUnvi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AJIZP3TsB3QfrTZ2z5h/2AP/AB+pkjCWxA7sp/WmSxgs49Vz/wCPVBYsZ/d+yqgpYRhZ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P7hacilUIHcg0ALjAmPc4NMl/1q57YqT7xl9gKbOMtn6UAJJ/x5y5/vikjyY3B7xKR+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o/wBoUqff2+kAoAjtiVVl9jTouIZD68URcP8AhT4l/dH60AQRErJkdQwNSTneJfz/APHq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UtwcCT/P8VAFWVWE31YU5zi1B9CBUdy7iTOOARTHcm1we7KakC3EB9gUHt1qCR08hef8A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OT61SnCBAM9FNCAityBHanP97+tOP+qT/dP86rJKFit8diaa85Ef0JFadCy3aLidD6Nn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6+m2qdr/AK/H+yDVy4XybiZu2ErMCnO2Q3s1LcYWWEH+ICo2+e4Kdic0moP+/iI/g4oA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pPOH2hT6M1K8f3T3JWqzKcueeGagRbnyNPlI/wBr+lOONp/38UwCX7MYv9hf6VL+7+z9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c0DJbRQqt9aSLPmXA7ErimQzgg7TT84yfWgCGWY7Cem8LipbZzFGCeMd6rzjeEVBwpUc1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INUQWLdd0s+OQcn9KrWmPJuD6bhVhjtmkC8HA6fSqdr+7tp93d2NADbEAHcT8g4H61Yd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f981BAQETPCdf50sz7YpUPdRj8qzsWOjB/dnsIG/WhoyIwuOhSnKwSRU7eSBT5QoY4J42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pA12wHZsVWuQfszE9QQP1psDlbxsddwNPuPntueO5osFy1Zf8eQPcVBJ1fPXaxqS2bFu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pCf7rCiwXJmizIQeoMf86z7bKSW6jo0g/wDQjWiTm8Y9maMVQRgpth3DD/0I07BcuEhEG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BOMYBH61I33QDyFjzTk2mI7eM0WC42DlY8HnI/nVgxBrhiT6mq8SeUiMTnP/AMVSu7NOS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i7la4kICDsMj9KeqlvOPb5KbcD5cd9wH6UrOU85R/s0WC5eszthf8RVGZD5XXoalt5AI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g4zwCKLBcksU/eTZ9UpbqQiWZc9N1PgABlx3eMVDqi7ZLog8gsKEguVLi6LowH3srUtj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/nUbxLvI75WprZhHC4x82T/Ot0Z3InYwBHVmbLHKKPakvznTZXTjEZ+VuvSr9uRCZHLK+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HdY3LN1BYc10U/iMmeOOwMY+tJEetQ5zGPrUkXQ19slaKPmG7tlxz+7r2v8AZafEGvf9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k/1de1fstZ8jXv8AruP/AEEV10PjOaqfTUdwJIQF9Kx9SURRsWq/ApW3VkHasrUpzLG4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t08WORXnvx0mjt7bQhn/AF9zIz/8BX/69ehYBOeteV/G+xlhvPDVt5vnYW5mfzP7uAv9K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qPQ8+fWP7Q0KGGLtrVuP+AqGNX1H2iDjvXP6To93b6tYS/8ALpJq6f7q/u2rqMfZ7iOK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T3J7YfaVlz+8kSmn9zPHFj/WdquWsflM5AxnrTBp+f3v+21aIixqWi4gkWZcplcFulQxA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QR0pthO7uYGGU7Fula9nAPPMU64TZkMvSruSRRaRHdS71jYYG/O7rVe80ZGn8lgRuKSAb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vwiKNy9cdqoXkTE/aGwNqqcYpcwWMTWNLaUxJCMSA73+X71VZrQR2xUDDn73tXTjbJLJ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AGVqlJYh7iSQj9024rWidyLHKPFIIFQ/vnDMrv8A3V/vVXniBtVi2brmJ1b/AIDWxc2yr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4H+9z3qOWAZzVhYwLe46yxf7/wC8+Vf90U5NRkt9Z0FfkeOW+SQhR2QNJ/NatT8X+Dwm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LYGH/WWVpev/ALLN9n/9C+aghMfovieTWNI8pZMQ7ghjj+7uYljVoW8UHlS+tZmhzahJp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y2RYbe3QL/yz/ixVvyPtOefK+7SsaGsJfLlWMfxipp7jmKKEfvdnzh/m2VTt5xB1l83/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gt8jr5P8Af/2qYCQxT3MsUJYEfM+wD5vzq75Gf3R/1dN06CKDM3m8j7n+1mpx19qlozsX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xYXYo4qG4/wBHgPldytXh/o+nc/6vd8n+9VG4GYOn92smUZsqPKsu44Oaw72KR5DGhzgV1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kJkJNc3cpvllkJ8vArmZotz2T4CX3n+Cry3P3rTUHUD/AGWCn+ZNekwy5HBz9K8f/Z5l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T27/99Kw/pXrdrD9nHJ4rjkjvp6mi85V0j/vDNaGnksrL6VnRjzplkz90Vo2B2Sv71mbm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rtpGby1qfUrZ5b9Dx9+pZ7fdPLj/AFaUAYV5b+c+ap3diskOyto25Yk9qqtDlyKBo5a70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byw+Yg9K7S8iwWrn79ApNZlHHXkPlOQK8b/ahs/tfwP184z9muLWf6fvCv8A7NXut7bh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QX1z4U+MbSBA8smnO6qehMbKw/8AQaoD83SKjx1qQ9KjoAKKKKAJkHFSAcUxPu08dKgg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m0AMPQ01adikAoAsLxmkJpKYW5oAkWopR1p0bZzTZehoAiDYp1RZ5NOBoAlHNOXoajBp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tNXvThQBIo4oPSkXvQTVgJUiVCDzUqUAPOMU3cAje9I3eoy3BFIzPcPg/wDtdeLvhToc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YMtpDPK0c1qG6rHIvRfZuK2fG/7cnj3xRpbWWnrFoBcMsl3bO0s5B6lWbhPqtfOXrT6x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GRxK0hcvIxyztyT+NfqR/wAEoh/xaz4lf9jBa/8ApKa/LK3+7X6Xf8Em/EEb6D8U9ELf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7FWjY/yroSshqVz72uIw6sBzmsiK2KvcoerjrWqJxGhJ5xVaL/SJWcDFMDHmSSGzI/d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6LJvtEjX5tg+Zqi1nzbYoIig3HneKu6c7KhBxk9cUAWxG7/SnLAyn5TT2LRxFj0qml67s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MfzHmqP2vzXODxQ4+0D5uKYYViztoAnjkX1GacSFyc1WSMAbjTDLuagCwZzJ+7Bp8SrA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JL+lRNumm9qAHzXe85HAXgVHGWu5RGv/AAKq8ri6kMcX8HB+taliq2lsRj96epoAbLbL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VCQ5V41XaT3NNllWCbfISX7CpI5TMrOxx6VIDFhjhfy5AST3qa4hgTOCTxVkzjyuEDNj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SAA+lAECIGkDMSXJ4Fa2nxi0R5GHzk1k2ilnNxLhVz8oq3byvMHBbnPFUBtQXLTLwe/N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kVVsbwxqRtzzzRcQvLJvPAJ6UAJJcAoR0FYcxk82eTqNlal/8gHasW4Jy3PFADTft9k2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TMf1pxtUhjE12+1OoUVQN0usTEEyxQx/3/u7aANGDUlETM4MhFNtomvHN1IMxjoPSoGQS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5+7V0Om28cyopG2EdB61IBpthJdP5nRR3NWb2Mw/LH93+I1oSzrZIFACjHAFY1zd72OT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7tjYckU2KR/mDHGetQy3I+YIeR6U+OJo4wxOWegCzaSebKAOVTvVue6d8noKbpqxogTHJ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yF5BFAGaqMzZ9a1beIQx7h97FQxKqjGKmkfyYs0AZ16GcmRmww7VnPcHByKnnLzyF249h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sMLQBHE8k6nAq5p9u+easwQxxJtUVcgUIM0ikxp3J1p6uxTHakuHFMimGCDSuMtW+xGyQ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cYqnvJJxTogWfmkBcUBRQXGDQ/wAqVCrg5oAa3zGpY48A0BQOakSQdKAJbdSCasMeKZHwM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FadIoIIqu02M4pq3JzzQArRhc8UzyFl6irtuVkHIp8u2MfKtAGc4CjAqux64q3OuMnGK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Qbs0rEAUbutRSMd2O9AB940/yMinxxhRk9afmgCJowYTGnye9MjgFvEI4+FFTUYoArCM7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qGOPJqWYbEoAgXyxLI/djyfWmXE37o80hA5qGWEuD6UAfA8LYum4qYtx+NQggXTVMuCu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BGcCKaonILxfSnyEbbim8Zgz3FACOAqMc8VjTAHvwTmtaX5reUejYrJulC5X+6KCChuC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G/nPXis7Ia4A9BWjaqNsY96AN1jtswP8AdqhdNunfHrVyT/j3P4VQYZmm+tAEEzfvR9BU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h+FWIfu0AMAOW+lWUT9w3Paqwclm+lWUceQc+lAEEqfIvNSWuRv47VHK4CLUlrIQH47U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3qElOymJKPL/AO+qI5BsosBo2jYwvrUV7zauR2eiB8FWH0ousCzI/vNV2ASYf6FHJVaJ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TNosfpVSKYtE49KQFiNhgc8gmkjYiD8D/Ooo42VWOacs3lwEEe1AFmLIEvpsqzGD9nX/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KPSMVaibNsPpVgZ8aH7Sc9zT7iM7AO++nQkNcofQipbjG1T/ANNKAHLlUx9KjY5uB6FC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Nie2KrPzIGHof/QqgsQSDyce6ipVcKEz/AHgKhdR9nOOoIP8AOpRH+6B9DmgBsZzLdfUU6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MZK3M/oVU1LJzJBjpxQAy6bdbsP9ofzpUbMk3tHio5zmJwOxH86SBsiQ9yhNADoj8/4f+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Jpyrxlcclh+lTQAYj/3P1pgFsfmn+q027+bzR60tv1n+q06Vcls96QFe7k3MTjrzVdz/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rU9yPlz6DiopVxZoPdP61IFq3X/Rce2azbhPlBz1jrSiOIW/KqMvXH90YoQFKIbhAfY0pX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eu6G3/3DTpRixjP+3WpZfsh/pKe4FWrsbku/VHUfpWbDcMjqR2rRuZNlqAfvSFWas7AZ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Zjk8fK//AAKpJ0YFsde9FxcxC4ii8r+BaaQi1FL5gBX74IDCqz3oEhRBkMWDVILcgsIh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S69BuDfWtUjMu28pYSHrwBTxjbF6bmpunr/ozk+9SDytsWc/fqLFobYmMqW2HbluKfcJ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VbG5kMO4oA25hirCSeZLNnhlK8UrE3IrgLG2VHWYCprRctJu6ZzUcqFojg4w26rGmxmS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OQnz32dNpP6Vn2szSR3OeMBq11QJI5xnEbfyrOs4gbR2PO/I4oAgtnEkef4NoI/Wpnfzk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5VHbR7HiT/lmcD+dSRL+4mQ+vH5VI0ETMfIPfaPyq0dwml5G0gUtvCq7Aw5EOakePbK/H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D5d4zHkbQaW+T/RCV7qDUkZ3XrR46ACkvTttinomKAFs02WynsRSLhpZMfdwRS2rYtlQ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TwjrtZs0AXXYR3Cgc4MZqjbRedPBnjv/AOPGpVkMl3j0EdCN5VxA3YcfqaYE0qFYMjkl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voVzU87hY1A/ug/+O0yKULAmeuwH9TQAqKCYwx+X/wCvTCRHOQOhBH61ExLJEi8Hjn/g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1BYU7BcfMw2E9939KkYjZOSPm+U1C4LoG7ZqxIB/pDdgq5osFyAHC49Qaev3PwpAp3Dj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7UWJuLZyAFge8iVJqKgyTHsXaqsRJeXHYoan1GbIx/vMaLBczZpmRGOOlLays8b5HWnS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lt5FSG44+6KpDNK2T90x7ACs7UnAsbkf7JNaFnP8A6O645KisvV0MVhO56FDXZSXvGZ42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gGmdIx9aVT1r7Y+V6lp+Ur3D9lePMGvf9dx/6CK8LLfJXvH7KfNvrx/6bj/0EV0UPiMq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SufuSGR/c1rXUu2MjPasSUnY3WvVOEy7tPIz5VeU/HGeX/hKtEiP/QPf/wBDFevSRh+t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8d247R6Un6s1a0f4iOPEu1O6ORtLiW307Scf9Bo/+kslR22obBGrjL+tJ4Y1A6hBbWM0X7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3ELf0JqULFkY617FjykzatrjHMlXwPP4i/3/APgVZlsgUYfn61ftoJftBIPGz+lUiiwlm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3rKFZowGYfdrIspJNp3jea09KhFzcESN5QFK5mWBPHPOYpf+WfyJ/tLim6gJTPF5UXG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4xPx2PWpBPKP+Wnm/wDstCKKw/152RYk/v1FdljMFaTJCtxVieaRQZccBNy/7VUraf7R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iAp6laRXMQbOyUZNYc/m+REM+Wd53/7tdBqSbCZcVz1x5kkhPYmtUzKRTvrfy5Y3Z8u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Ijq0h83/AJhN8/8A6L5rcmi+0kRnqARms+Tw/wDab8RRf8vGiagn6qf/AEGmYMiH2S30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7f6z6frSAZ4/3av6dpMvhrT5I5dQ/tXfIqfbJPu/dz8tVmveSNi5/g/3aDWLNC2tZba3j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oP4fStG3tzcZ/fZNZVubr91F5uPMRv/11p6VEkS+YWduF/Og0L6QCONVznbU1vcReT71V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s7/3lq5bW0UFuZZu/wB3/ZoexnY05zDcadj955W/5Px9KZebAMQ57df71TWk1usfyvI3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JI6Iu+uW+5SMq8aTyHB++D8/tWFe/cCfxP8Ad962rm43OD3f/wAerBvCRJIp++On+zUM3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3leLPEFt/e0+GbHrtk/8Ar17bM2P3Wa8D+BjMnxEuwx3GTS5R+TA/1r3jP+kVxSdjsgat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E/0j/gNULNMlPpWtbJiYn/ZrI3Mqa2H2yeTvnimrGdp9W61ekhIuC/bvSogDsccHpSAo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NbAg5HNasuEkOaoXLDccdKAOb1KBvNY9EFcfqVyHuCi9B3rttWDTKyrwO9cpqNpHFG3H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68bOcCqpt4rgxxTR/upDsf/dPB/nVsjJNQT0Aflh4r0v+w/E+saZ/z5Xk1v8A98uwrHr1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+N/ilVGIbuYXsXusgzXltABQOaKFPNAE8Y+WpAKZF901IvQ1BAbaZtqSm0ARkU2nHoaQ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VZ25qw/Q1Tc5JoAnhbNSS/dNQQHmp5Pu0AUycGlBpjdTSr0oAmU09DUQ4qRKAJkqRe9Rp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SikNWA2pU6VD3qVDxQA8/dNQZ+Y1ZYYQ1V/iNBNh1FFFCJsTwttWvt//AIJZavcWfx51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hm4+0D18qSNo/wDx4mvh6PpX3B/wSwsJLn4863On/Lv4XuC30aaMVRUT9M45i7Ba3bKz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YANuPark975KbRQUc9rxaadFUZCSVp2QW3VmJ6nNVjtyxbkk5pEzNMwB4AoAlmlkvZTg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URJgCpLK2O0k1MYwDjFADYYiwJNMeJmbApzMU6GoJrzy+h5oAdIrRKc1Vyckip03ToWY1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WYA8p2g8d6n8p3byo+vrVSGOTbsjPzmrcUj2SYPzSGgBLawj0eI+Um1v4v8Aaqmb2eec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oe1aUchkUux3N2HpWVqNzHIDEHxn7yigCVGWSIMSJG9TTInncuuOO1Q22ZJliVdqgda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OakC9HGtlamWZ8sei1UQeerTSH5M9KrtrkLMqSDIqpbXyXF4ytLtiB4WgC/CsuoS4QERJ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OdmD0FLBepEqpDgDPJq1DIztJJnIFUBXE72kZGfmJyasw3ks+GP3VqrCPtwbjkNVi6Tc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AM+e/kurkxIokU+lQrb3kksu+FUjC8E10MOnRWVuSm1ZdvBNZOsTXCpHCZVHmDqKAMy4/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8z7q0y4n8jy7SL97NJWbrWkyXl1a2ap558/fP/tY9a2tCiWK6umkRvtW/Dzv/F/u/wCz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gEzZb+4K2racQ5+TGOgqUQRKd2NzetRzQ72DA9O1SBHMhuQxaTk1iyymIOoBdhWlcymN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+lRWmnvtJ/i7k0AUrS0dgZDGQOvNaFqnmtvcfKvAFT3lwIFSHu1TWFuDCxPAzQBasrVAp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BljVi02KhQjkjiopZIxwT060AVHiVScVnT3uGKyVevtQitYWfGQPzNc2Absm68zPmL8v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6nbzT4SxbkcVUtf9GHzVet7lJD0oAuxxJtyRUU0y5CqaVpgyECs6aJxICDmkM0GiwMmm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GN1OJRetSNEGMHpQsu002S4BOAKTGRmgZO8pcGmwIS3NJEwp/m7TxQBc8oBOaSGMb6g89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QBdfaIyKpknJpklxg4pPPAoAljHXJpSncVEkoen+dgYoAmjuTGMAVOl2W6iqS7jzimtI4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MHQgVnouGOaWOUs2DT5hgcUAZxjZr8qkjCPrt/vVZhgxKZXHXgA9qbDZzm6MxkXI4VRV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/AF4oAhlPpUa5OaU85p8S8GgBoXmnqvFLtwacvSgBU+SknO9aXrxSS4VfWgCtsO6pjH8t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KAPzx2hZWx7VJGMTSA9A2aqzz7ZRjuauwjLyFvavyDlP0S5CRnzgPSgL89pn3oc7WlxU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DWfKFx91xbSKP7+ayr5xlwO61pztmGUdzWNdkrFz1K1fIK5lKu24QDuK0rQ/MB6VQGEuo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Bb1GaOQLm87D7MfqKpMvzTH/AGhVqAebYlvcVWi/ePOD2YVBRXn7VIDjH0qO54IFSY6f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lWUI8r8KpDO5vpVhG/dn6UAMuzhFNNhusKQB29abd/NHD3y1CeVC0cvWIpTiBIxzGvy4q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hWyi/PuqRf8AVP8ALmtbASwSFomx/DTbxyYQc9Rmm6ewZZR6in3WPsUh7qtFgGJNmzhl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ZG9aSNP9Dhj9EqOGb/RJR6Cq5ERcsbzFDgch8U52U20mOqCnRxh7WEHkgComj8lLkE/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TeJz/0yUVeQBdPT15rPsyFWX3QVbyTZgfWlYq5XtlHnNz1xT78lbXj+GSq+TDcxj6Vb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osFycL5tnIfQKaqQsZQPbcf1q1atm0lH+woqpaLsiZvQsv8A49UWYxc5t5u/yZpbe44w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y/7n/s1RLDsBz1osWMZv9Jlx/zyWpXbAiP0qsvN1N/1zUU+6OEiFIBtzwZf95f/AEIU3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/CmVNQ3J+aYDnDqm/wDvLupggEVqyr/CWNOwDon3Rx56jNXLdvki9iKq2kOAB+NWIziF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gzf7y/zqa6/1rAerVQVivne5T+dWJ5f359PmrJoCpM7MYfq1JJITZxf8BH61JuUqh9Cf5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/YA/rQkWTxTnys+rkVUln+eT8qmjYfZh7OTVZ8NI/p1rVICKwlxBBjj7wpTNm3i3c/vR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Jxyen0NJMPJt4cc/vF/nTKLse1nPFaE+PsxPoUrHimInbNXbq4ItHx/eWoGQ/a1e6m47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dgcYZW/CpwkfmSkdd22oruJ/PVl6CNaEBcWbOzlgcZ6VSydzcnrmpYpJSqcrxGpqk5ut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EGxbzFbSbB7U6wUi0j8xdrCeTIP+8apaSjBJoXPVN7/7Oa0JT/o/B53/APs1S0NDdJRl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Nj1p4Lm4lKrsMjANu9KIAyTLubYGcr8tISwnm2tu2zInzelZEAF3HA6DGa0bMqYogvoa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0q5ZMdse3qM/zoET3ERUS+pRqzNJibyX3dBWoZtwO7qVYVTs2ZYpRjigCPJW4i2jAUYo+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/So53Kz4X0zUKz+Y0eepBqLFpmhEGMkOegiqSRleSTaem2o42wsTk8bcVXjlxLOAecilY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3dyOf1qC6OVjXsDzRBMzXTL3UU2Vtxz2GKYhbdOGPYcVUYjz7n1IYCr8a7Y39CRVNEBuJ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gEkc9y0ZqCAZ8rPp/Q1NKds232jP61DBkeUe2aCy1cjL4/2B/KqypkoPTAq1N/rR/u02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KFvfiWKyZh8zBQR+NWGEe9yfvjJx+NQWNmHe2P8ACrDn8asrEst3KSccEVViCmk7N9nb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/bRn5W8vFRSKhigQcYDc05HxDcAnnCHNRYCdWKrK2OQhxUMch+yJn+6KstInkzY6bSP1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7gqkgGWzAPdA+iUXi7iVP9xqaVw93t/2KdcAvNIM9FanYCuV/cRqBgjHWh2zYTexPSnS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URObWcD5eWx+dVyjTNGyIERI6kDOaz9YwbK4Q8qWbp/u1aMmzPfAUGqOogtbSEHAOT+l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jp/1f40KetB/1Y+tIvevtN0j5hq0miwPuCvbv2XLnyLHUz/fvin/AI4K8NB4xXtn7LJ/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+aV00PiMqmx9B6gJnWJ1PSob2OTyY1MwXPpVq8jAt1DHZzWFNqe3zysZl8qvSPOLVuRb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Gy4/4uA0fpp0HP8A33XrMNw1yvnzRyJ5n/LKvI/jYP8AivJjjn7Db1vR/iI5cV/DZhxv9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wF/IGUfw5gNV9EvBPEpcfNuMR9xT/DcTyvbpccwTyTSbT3KwmnQWsdvODH/qjhj7cV7K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lJ6LxWhBc+XHgdQKz4oUkR9rfe5q3aIFZA38XFaIo2NJ8uRQWJB5+lW1t4/OlzL+72NW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SrdsRPPEOnt2aoaAlnH7iWKKb+BQibN22hRLDbcD94aQDyMiTu5q19oEMBJ7/Kn1pWAz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YL0NPt5fNtxgbVDDJWl1J12JKBuZozkmqMV4Ibcc5UlchatAPkdmkniYnyDjDd/xrF1O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wQw6VqPI3nqWBCMpO7sPrWJeTsSxj4facH+EVSMGOjjZEly+75+v4VBby+ZdaZn+G21Bf/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UpjZgSeTWbPqH9n6louD+9/03/0natEQy6Gnl0S2QxSxK2xkjuP4PlxvwP4agjsopp0k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HhLUV1PTtjTSXUyP88kr7m+7jFdFEqpNgSfhUpDRKIJjNFFEDLKfkT/YWtS3823BMXQfK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5Rb/ALn/AFu9a07N5LiRt3UdP7tWaodbzy/6MJu3+s/22q9NLvgEZHFR/Z8574T/AIFu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nOdmzn+FqHsRYdpqOsE/A25qzfXKzW7qyhBjGaqW9mZJhvdo0PbNXJiiwOnk+ag4zXKUY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+9YWqBhdtnrXTXca/YZcLg7spn0rCu4hNIXNBrFk/w91A6Z8R/Ds4OEeYwSf7rDFfSJZW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8wt/Guhyj7kV9CzfiQtfU+lO8t7cxsoxG+BXnVV7x2Q1R1enR/IpyOlayLjJrNsJDtAI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jcpyvtJFMHrSah8snFNTlKZRFcruNZlyCtbDJk1mX6YoAxb5VVSe9YV1B5wORxW/c2Tv8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DxSLOQv7eKGPAXFc/fcDMZ5FdZq6h8AiuSunitUmaQ9DWYHxn+25oPla94Z11U/4+baSz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P++Wr5lr7p/aj8Oy+JfhRqcscQe40yeO9Qjr5edsmPzB/CvhY9DVAMpQcUlFAFqE8VKv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veoIFppp1IaAIm6GnRDNIRyadFQA2fgVTHOauT/dqn0NADhxVm0ha7uIYFOGldUH1JxVWu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18SdFiK744ZGunHtGpYfqBQB0H7RXhSw8M6r4fksbdLZJLIQSxoMAvEdpb6mvI6+gf2o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vX9/cLu/3trV8/UAOHSpENRjpT0oAnSpV71EhqVe9ADh0NMftTqY/WquBH3qWOou9TxD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3VM9TVxvuGqZ6mmAgp9MFPoQiWPpX3J/wSn83/hf2ubf9T/witz5n186PH9a+G4+lfeP/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4t9vCkv/AKPWqEj9M5rpVXg1lz3JcmkeQ9zUDtkGgoWS43Dan3verdmreYmfxxVKxt98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Yolij3D5d1AFh5NsTgccUtk+UjJ9earudy4HNSWxKIPUGgCeaNMkIOtZV4Yrdxv+96Vr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6kolk3HlqAJEmMgAXvUqxbTz9+mW0bBFwvzVNCjGRgc76AEtrfyZQzlvMfooq9LA0MDt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Wt0WXDSTD9KiWWeedvtLMyN29KAKd5dXLrsgGAepqpDZCD95INzmtyaEj7oAWq5iA4PN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jk1RvoDcyZTqKuyzfIFUdKitgXdiaAMyPwu91IzythTWjBoFnaR/Nzir8SPNKFBIAqPV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jQBS02aGc4Aw288VdScW5Yf8syTmsTSwYJPNI/j5q6JDPL5p/wBRzmgC1Y3G5pCiFQCR9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oiT+696g8Pad9om+2TCQQP8AJDb/AOz/AHq6A/LmgCpdWsaR8vwBXH6/c77yJEOQveui1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PzGsM6eJJVJ60AGmWJDmVhW1Y20QDOe4xTIUEURU4pYrmNVKUAW2ZIlxWVeXThiBwDV1F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f+WV4xkelSA2yhA+c9TVxgUGRVDT5HYkMMLV+NWkbAHFAGVPp8t1epJv+Qfw1u2aP5ewR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7RIgXcDjuaZdXyIW5yB6UAQ31yLddqHLVkXV0wiZlbbIalvZkkzIW2nHSsy1jkupCTkr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dN875WtCGy8hR/EafNB9lX73NSaZJuY7uaAIriykkYYFWrWwKJ6Gr+N2ahcsOAaBleQGP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nMbSNU6WoC80FIrrMzgDFTpGcZapUhVDxUVwzAYFIAWJWanyxYTikjXYM5oacdKkCuqEE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mArUQUk0ATYAFIshwQKXB20iYBoAhMbM1WFtty1IvPQVLGpoAqrZnPWpFsc9zVsIQKTc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tUVUyYoDGZMy1fWUd6qQaZDB9oKO0hlOfm/h60AVrV0aQhjyKmJyetFrpwihzJ/rv4iK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QnOelQo5kLuTnJ4qtPIdpAqPTpJGi2urJj+93oAuoM5qzEoxUCDAqRW20ASsnpSIyp96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cigCd+W46VFO2FxUYZlp6DzetAF1MvRNJ5S809CE4qrfnevFAH51X3ytGV9a0on2h8+1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61ob+Xz6rX5U4n39xZn+Z8VAwyLYntRcNgMR/dNQrLlYM+1ZcoXLSHc5/Gsq45dc9Oa1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Sax7liZAB2NXYZmynE6E9ApFWrd/9XnoUIqveLlgo6g4p4OI4l7g4o5RXR0cUwjsQoPaq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kbctuP8AdqpBNzID6VnyItSJrhw20k4qwsyhQQc1n6ipMIIptsWW2yxyarkQ7lyS5Ubu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WfJOCW+lX4wpVv8AcqOQLjHl3JH7HNMmkHlovoKGICLVadzuFNQJ5h8U7EoNmPnqzFuZ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tq7Pmz81WYp1Ab5c1rYZNbN5E2RyFGKUnzYLvPQLmm2mG83PcZpX5sp2X+JcVNiSOJz5f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lzZHpSRvJ5XI/gFMjf8AdzZHPFWBqW20xrz/AA1WnUF3Ge1Jabtq/wC7TXQl3+lAE9su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ZB3qgJNkY+tW/vqg9qmxRVkfzb5gOi1LN8tmR6mobcZvJPriprkZiIHaiwyS1udsNwP9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M98/rVeMlY7n2QU2NvvjtzTsRc3IJALU8/w4/WmSLvklOey1TMxSyGOvSpIJ9yOfaiw0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ZLJueIe39adtzNJ7hajCfNbn/PWs7Gg24IZ5EXsQaS1kEgKfxFHzSXY8tndT1fBp1hEBI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sWWLZh5n/AP6UxH/AHcY+tNtOZP+A/0prnYsfPQChogcoBWT6p/OluBlmP8AvVCJMNOP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yZ7A1lYCEri3j92NNKZtIz2IA/Wnscwxj3P8qRT/AMSwHuMfzoSLFtU3xsPcio/K7/3iV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zSS5VIhnuWrRICppJWGO2B/vH+VRXihUgP8Atf1qxCqYhI7SUl2qNHEPQ/1pEiOFUlie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5B2isx0a4JUHGAauRbotNSQ9RIoqSiIj968gXcN1N1CYuIkDbDgCo45ciVN2MNSzRgkO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H/R+vI+/J/e+aq7XahjCOuD+tH2mIDB4qnbwme8im6fOU/4Cq962ijFu5p29x9l87yYv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461dDE28XP/LRt/8Au1RnCzQ3kSkfxb8feXgUsBKWu3cT8/enYL2NaN1fbjpnNSyQ7izZ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+L97/e31N9o3QNhs7TWTRSdxjKxuDt6Eir2nEKcdxmqto++UEcjIotLofacD+8R+tZEl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VHp8n7uXcOM4qzEUErBvRqr2EqtbTH/aoAgVhJdNnsMVBHDt3N2QGpJJFhvSD/Fk02GU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LASA5tEAPIGahliKy8nAYirIVfs/HUKKrktJ17MKLDL8Moe+YgcsajkGCw7U6xQG+x3A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QioKHxOGib0Bx+lUljY3Evrsz+tPgf5Zhnjf/Sl3FJpfZF/nTAfdlfMix95jGPyNQE+UI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dF3L/AKXGv90qf/HqjQ+bcQlu4Ufo1Iss3TnNqenHz0pOM54o/wBdbxmTrsqPyxgySF8c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bm2UO3zCQZqfaDeTgHoKz9JdzPKC3HmLitDKxXF0xPVW/MVrbQkqT4C22DyN+asAqYiM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YhfsB1+tPLlLRz3wBWdgHop2SLnhiT+FTRnBwOhQD9DVe2l+WLceqEn86mztEZHpz9KA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+FFWM5ye+G/nVC3Oy5uc/3lA+lXHlxMwHTLACmgK5ALSqOf3nX6UMB9ncn5Qq5+vNMIOwk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/YVHr1z/AL1aWJQSzEoXHO4gVHeuRbXAPHlxkj8qdH88U5bgAjbj61DeShbK5ycssTE5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nkh/1Y+tIvQ0H/Vj60ikYNfZ+R84/iY/tXrP7LWuRNda9pcR/wBPW4humi/6ZsuN3/fV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a+h/gZodr4N09xFafatVvED3t5/c9EH+7XVS0kY1XZHuGoW8syhTziqkVkkSzgqPn68Vp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zVXVLoKSQODXoHnIxL+4/wCJvYRdtjV5F8bB/wAV3Mf+nGD8+a9X1GOKSdJD1UYBryX4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AAbCLGP95q6KP8RHNiv4bOWvJSmn6S0XyyRRXVwyjuNirVbRZZWt9k4O7Zu2nrVuyglu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9lc/zWrUNuJFgfyv3zrt2f3q9yJ46Ldj8kUJHU8Grdz/rIwp4HpVS3BQOSMAnA9qtHofV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PCpY4kDfOfWp5Y4hdJJE2CD8orIjkYRmRh36U+A7MksSzNwfSgDcEgmuVU/MoYEn0q3c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ktu96pxr9mT5erbSc05BJ9kVSPk3hj9M1NgIsicmP+fSs+a32zy84w+zyx93jvVu4zkiO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h5oENum/dbSeAM1jG4ImOIv3W75JP73FbV7PH5EcQjyXG7NY1xcBcxdMfff+FKoyK32e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LqyN/wCJtFYfc8+eD84Wq4HnCFZj5vznZJv29PWpdH/5GPw376qqfnGwrRCZz3g7/R7c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u8ln/qkXdyuf71dZPMLi7iPaP5P/ALGpfD3+j+H5oporeLy4I0hjt/uou49fdqq2qfOz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Qi79o/66f3P9rFb9nLIqEDGF9furWJM5YZ8r+Na1xqEtx5WIv9Wmz/ZqjRFv7Rlo/wB1k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brPE1pdbPkHyoj/8B7Vm6eBtbp5jjFWb7/RwcfvBsX/IqWjJFkWkaWnzSs82z5EP3v8Ae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bk/6tP9Z/DuqezlLoDsZc+tV9QPngxVnY0KF3fNJAE8sl3G53/u1lahLHb2+Sea1mmCwr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1C288ker7/8AZWixojAgXy9YtJiwVUuYHLE4AHmCvrub/R8ntXx9qz7VniQjefukf7Jr6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2bOfOhjkz/wANXn1Y6ndS2OksMogPetq1JccVzmj3X2mMVuLci2X8KwOgjvEJkI61YVU8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xceaxJ9affRfbrVoo5ZIM/8ALSPhqLANZwc4qhcKzN04rQRNvWopZUGQaAMydgnbNYWo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6G6aNEJYVzmrzxfZZD0qSkzmdXuYoY2kY9uK4i8g+0XL+YeD/AAV0U4knLOYjKN/yf7NV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YiP9/wDiqbDOQ1axtr6C4s7oBrK4hktpwehRlKtX5teOfCs/grxdq2h3PMljcNCG/vqPu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+kd0xmSQH+IEfnXx9+2B4Rew8V6b4kjXFvqMAgmwOBND8vP+8m00WA+faKKKQE0B61YH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oIH0hFLRQAxhilj70ppEGM0AMn+7VLPJq5cH5ao45NADq97/AGaNFHk6/q+MSgJZRMf9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vBK+oP2cbPyPhvJPjm51CRvrtRVoAqftEWn2n4dQzYz9n1BPyZXFfNVfVnxzjz8JtY/2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H9a+U6AHL0p6VGvQ09KAJ0qVahSpR0oAduphp1NNADV+9ViIVXXqasx9KAJj9yqR+8fr/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33j9asBBT6YKfQgJY+lfen/BKy03fE/x5ef88PDcUX/fdyv/AMTXwXH0r9Dv+CU2n/v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tdOtP++pGaqJR9+StuYgVBtO/FPgO+SrPlDfQUPslA4rQEbEACq1pDlq0T+7WgB6qkSZ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PGBUi751zjioryXyIuBzQAPcNLuVTj3qOK2bzlDfNnvS2ls04G08mtSGDyxt6kd6AH29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2RxTAbev8VWUJSPGPxqh9oaedo1HA70ATSpnOOlZ86lG4FXpJNnyd6jRV6tzQBXeIxDJq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HmqcVmTJsY80AVlY72BHFaUEKBQ3X1qpGuW2sOtaFpGqIQecUAXIRH5TFV+aqF5bR7g8h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VAA4NU9QjWR/mOMUAUQIh0QUfZxPPFFLxCP3z/7XotTBQo4qpcXEK8yy9KAN+3uR5u5X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QG/KsgavHNGfJT2zU1qHmUtItADzZCVPNbqKFhywY8AVcBzDjoKqvNuGwUAQSSFn2inC2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13SK1W7mPBGBQBQJd/kXgVE1uUOH5rVitwYyf4qqOpkcp71ICWsW44HSteBVjUADn1qva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f3Qsl+bg0AP1K82jywcCseW8Vm2L+tUrzUpLxQAux6lsoBGgaXlzQBNIqSAbl49aSKYQ/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yTN8rYX0rQstLIOXXaPWgCAxvdDL9asW9uluu7vVo2m05B4qSO3UHc33aAK5V5j8g4qT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SXManEQwKpXcpkHB5oGN8xUbipvM3rxVSCAyN1rRhiCDFBRFEjMeafOFVeae8yxA1Qlu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PSiNN2SaUx+1SBMIcVADo0FTrEAKrwIxarvllVoAYse6kNtzU0K5NTFKAIoogtSgqoNR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5FAFsSA1HI3Woom60r/WgBgkzTon25oWLIzTvK460ARTzlc4qkWLdauMVUnNREB84FADI4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IfJt/wB1/rN61ZDeV1qGRjJL7CgByrt707zQBimF6jPU0ASbsmnIPWoo+asRoTQAjKCtE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4sLSRj5DQAmWZqVwD1p8WOahkbLmgD8h/+F1uP+YDEfpdN/8AE1ej+PEGWMuhTnOCfLuh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4csDReyPV+uVu57Ja/G/Sr3ITR9Tj4x80sZrSh+LOiOFEkGoR7en7lD/7NXh+myeXMRWx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9EXcaxeAoroaRxlXqz0m/+P8A4Q0S6Eeo319ah+hNixH5jNVV/aC+HVy5I8Sqg7eZbSj+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06XH34W/9CryrFQsuoS3Rp9cqdz9FvCVjd/EDSodX8O2k2raTOZAl5Ah2kocHrjvxWrJ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W8X/AIAP8a1P2ED/AMY8+Hsf8/F3/wCjq+jtpweKl5VT+yxLHyWjR8u/8I1r0EJjl0e/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T7+1nKyWF1GwPR7Zq+s7Yyg/8tKtr5hGMvU/2VD+b8P+CNZjJbR/E+P9QWUH54nT2aIr/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j6ivs6KDywd0e7P95VNMaytXzvtLd/8AfgVqyeT3fxGn9p+R8ZeeB/y0jqeO5O3hgeMcV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us+do2nyj/atVpq+BvDWOfDWlH/t1FYPJ53+JGizONtYnyIZCRTWwRmvq+X4VeDZevhi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x8EvBNyf+QCIT6w3Mi1P9kV+hKzKC6Hy10oic9M19RD9n3wMw+fT79fpeP8A4VBJ+zl4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vpcKf5rR/ZFcr+04fynztZtkkeq4pfO8m3uIx0Zfl+te9Tfs7eHIyfL1HWYh6ZjaoG/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EN6n+/bKaz/squuhazKl2PBoblWjIO78TTIrpYmbIX8TXtcv7OFvFny/Emf9+0NVJP2c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1P+9atQ8urr7JrHMKLPKobkfu8U15iWY+vFelP+z1rSZ8jVNOnHbdujqEfADxQmSt1pT/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y/s+v8Ayl/XqHc838z3rSgk+UfSupf4MeJoc74rJj/0znBqtd/CzxRbW5P2FCn94TL/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UqOMov7RyCTFbqT61Y+0etaJ+HPiSPMh02Uj1Ug/1po8G69j/kGXX/fv/wCvWf1Sqvsm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ruMRXXynlaLFopLR8jnBq83hnVo4JfO026jyP4oSO9Mi0m6ggkBtpR8p6xtUeymuhXtY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BZyGWabB/d4Wn3ETwW5ykv/fDVVsPLEjgkxZ29RUOlLqhqomaUEqtJOrck7cGo2k8hIix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ZpmZehxmo7mfzo9qHLLWfs5mtx91PvjPu+aLe52Snn+AiqMkh8tPc1GZSHc+1PkQc5or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0Lj8qjNyJQcn+Jc1SLvI0meiopqSLaglz32kUciDmZIZmW4uT67f51bmnJmn9CorLnuQv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Pmn2FZ8iHcto2VQZ7inIR/Zy/Qf+hVnJcn5fqKel1/xL157D/wBCNZ+zNC/aj92arXk20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AR7VBcHzAvvVcthXJbZ8R23H/LSpLuXNupCjqaoq4UwjB4eoZZ82ecH7xpWGSyyFSTjA+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Qf8AZrH8xZoTxj7tWPMKxMAf7tOxYmP9b/vCnyfcOKqrc/6ypJpo/ssQiEnnb97v/Dt/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u6adYx1LAmni5LGdRwNxBp0bbZ0bHzbgTUJZUZGHSZm/nW0UYt2LOlCNbqU55aFq0p5xbD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5YRbyyyf7iSfd/CnTHNv5sn7397VOOglIsW3li4jlP+r2FKvLzHKBwCKzARMI4hx5czP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G54IrBxNYskt8xgEf596dY8Xkf+3n9DUSufIPl/3cLVqw2Dy2b7wzz9ay5Sy3yZ2HfDVT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6bqtRuBOW7Yaq8cwmS4UetKxBFtElyje9SJHtV17ZNQwH94nsamaTDSfWtEgBDwye1R2o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R/eLe1BxGJZP9oVFgLFlIY75m/2cUXPzbvQ0sUqNzjDY5ps5AhJyPu/+zVilZlkEQK+b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pP90Cn4AMn1qBv+WnuK0SAluMDyo/9hfy3VE3lbY5c/vsYFO1CCXfDj/nmqeZ/Du3VhZu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1/wDZqtU7g3Y6KKZnjTOOFPFV4tQItYzEmCH71WhE7zwwjcZAnNQxiYzQoyERB+SK1VLQy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55dJF3U++Vp5JBGcEOS30qO3ZVRvK/1jP831pl1cPayDdwzqd1Tyi5h1/P8A6N5X+w38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ueN6/u/7tU7Wc3MEWP3Z/eff+arqjbZXGGB+Zegx60ki0xlsftHmFD91WUfnVq7l2221B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W3Aj8z+7yTj61Z3efas8a4JOCD9aXKO5VmvPs0buV3KZQMVZEyvM0uOArYxVWS2eaKYj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wIN0kaDGwNnPejlC5CxYQt/11NVYnLaWmGznuf8Aeqyu6RWA7yNVayhJ0eMEEhS2SP8A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/upAOfmqreYmWfjrE4x+FT2sPmQzjP3XGKg1aGS2+0NkLtQ4H4V00lqZT+E8pOfL/Gos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qxomjT6/rVnplsMzXD4z/cQfec+w4r67qfOPqdF4D8G3OsQXmpBlWKAhIWYZVnH3vyr6N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o8jBWBVWszR/Ckenw2elQ4jtIhgEDDMv99v9pq9F0XSBGxeWXr0Ht2r1KNLlV2cNSd9C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znrjrWPP51yVQNx2U/ercuylwESB9ifxSNVRbNpLljCvnuvRxXQcZz89vJExDEk/3PvN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ePUjzyljCpx+Ne62/h+bzzO64PvXh3xpXPxFl/wCvWH+Va0f4iMMR/DZy99qMWkaaJY4s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mRamFz9o8qUf6rtU1np8d9p032lQ0bQqu09sv1/Sm2VgLQSGLo6KmP517SPISsi9bXccg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5UUfKzAhTurHEaSrNLGeEfbmrIlUklWJJ4rQo0z5f2c46/xfSk+ziaE4/u7/APdxVTT/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1t2pihB2LuPqaCyr5gchjyyBQM/TFXdOvG2SJPygUY21Tli2+aF6nn5vrSPmKAseS3HFA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iNBknvTLyaLa7MF3AcVSknGxQGAYjvT1ti9iZHYF1PPvQJmeJjCWkAyg6IO7etZF4DPc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3dqvXcTM6y7iiq3RazNQMkr5G0ru4DdvegxMq6jxlZSMZfpVjTZvs95pNx/zy1O1fP8A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G/QsTnBx6VXn1D7NGlx/duLd//Iy5rRAzpNMiit7PVbaLiaQYcb93zJMy5NVziC4MJ5O/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NPt/FWtQ2kXleX9rSd9+75vOzn/vmqtncebdxNJ83P8A7LWSEdKijeiO2wY7vmtfRF8q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hpPFJLG8sXykdq1LG4McDJG2xCelaFmuD9ouM+j7/wDeX1p804aC68rmWJlbZ/hVO1v4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cP7zCtOC3Fk0k5kQFmX5m6iqJsP+0OyRbpDJ5aK/P3ttY9z+4lmSLP7tPk/i31t/aYhB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F6fvKzuUU5C90BsXnGzzMY2tWXPPtLDqM4Nadznny/3R2Vkm2LQklt394/7VRI0Rzt7G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+l/Amo/2t4C0K8JzI9mi/wDAh8v9K+cLnAuSf92vdPgpced8PdMj6m2nni/KTd/WueZ1U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KfPxWzky9Dmsq1BlX5TitWwiKH5jmuY6UTFNkfWrMJJt8BafHAJf4amjgCDG7FSWNCx45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DnHArSZADwc1TuIwwYmoYGJeMpH98e1cf4ikLL5Ean5jXZeXGgJHC1k3NuodiygqT1NZgc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/vOB14rntchF0HA+dQehrsb51y4U5ArmLi2kMMkmMDPSkM42406UZxXmvxf+H48d/D3W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ZurI9xOgLbR/vLkfgK9lueFOa5e5/1zfWqKPy8p1ex/tUfDxfBfxDN/axeXputRfa4sDhZ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cejCvGsGgCWH79Wh0qrD9+rQ6VkQPooooAKAMUUUAVrg8VXUdanuKgXvQAlfYvwZsxafC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Zz77mx/SvjqvuXwhZ/ZvCfhu2xjytNgyPwzQBgfF2y+2fC7xRGoz5duk7f8AAZBXxzX3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Na9YbQWvNPniA9fk3D+Qr4KoAfH0NPXvTI6etAEo6fjTqYOlPoAKM9qKaTzQAqck1ai4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0ATH7tVD1NWm6VUPU1YDBUi9DTF609ehoAkjBxX6Sf8ABLS0ZfA3xSuU6z6lp8HH+zE7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9Sf8AglpY7Pgf4zucf63xME/75tVFUSj6+0+3Fqnlync/rVuWIA4B5qaW3QIGb71RPhmF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flOYM1Tto/m6d6s3knkW22P/AFj0AW7OdPs+3NVrpPN6ciqECyEcGtGzBXIYUAT2UIjT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x3ck1DvWBclqoQ3TzXbZOV7VIGzcXDMAI+9MtovJ3MfvGmRNj5iOBU6zK7dKAIm+9nGK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CrYLMQPaoZFTnbk0ADSKi7Vbms8w5kZyc1MyLu70xiArc0AKmM5qZWqtGc5qRTVAaKSh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bhztYbKrTSh1xn5R1qk96smY4mIHc0ATTzz+aIYQCV/jzVixtPLR2kk82duxqC0eAEIs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JcT3bjGEXuKANZNPU2odwAQKqI7SSbFHyitOFfPtGTPIGKzolMLsByc0AWXjVYCWPGay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1pSxt5eXPyZqv5iqh2j5c0AW7eRIIQZDg1HLfrJnHT1qt5qz8Gp3tU8obetAD4LgqCxP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GM4qrKrSuI1J296WRjCnkwD5j1NSA+fUpYmKovPrVSOCW+lJkYjNPW0mjGS25jVi2uGt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2sVocsdzURIbqQFvlFV7iR5nLldvtV3TvnYbhwKANS3tML6gVafCrgcUisSuF+UVDO5I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P3qcj7hg1ERt6ihWwaCwlj2AkVVgtzNIS1WlBcnNNeQR520AESLCTk1HdXgjXrVc3Ya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BHKLtMZp8VulvyTzVWzPlyECrFxlm9qALUziJMAqTVOWWbOVI21C6rGCSSSaouZVJCk4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HnFX1uVkWsO0TeBnqK0o1WNeaAJ459r4yB9asS3AkTapG71Fcrrd2Jf3UUhQf3hU/hy9U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0Ab2Dt55qPaKlWZXyBTxbb++KAIOlPyKZclLY45k+lNzuFAEhmEcbHNQws0kbPzULgnK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60gIz0yaQTKoNVvOaZ8DpTvJbdUgSM28UwS7QRTgmTgUxwAcdaADOaKOlGaAJYIgxzVk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pTZ4GfoaAJGn3g46U+35tiaYkW1cVIg2RlaAIWJB4pg3EnipzgHFSIVweKAPw4PQ1H3q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G9yay5ufwNa46Vg/2hFp/wC9m5i/2PvUo8aaX/duPyqWUjn/AIv/APHhY+ySV5ilrkGv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IrG3EJkHlK4beMda5MWKL6flSiap6H6KfsCwtL+zto0Y6xajfA/8AfxK+pbKwUDJ+avmL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px/zGr1P1Wvq2Fdi1ukc0mZ89iN3A/Km/ZCgzmtPG5+lLMg28VdiDLVZJDtxxTXtJXO3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4QDJNXJlMUPQbqmxJUhtMQAd6ekJUmrVsCUwamaPbVFGaIcEj1p66eV+atFLXI3VKACMY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HahoznpWokQxTWhFAGPLHnPFMMWe36VpywDJ5qDycc0FGc1oCDxVf7ECTxW00QCGoYIg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5YVR1e4+yw7VPzetb12wtYpJMDiueeL+0N0p6VJBnXe77L5x+lZ6WvnxY/Gty8VZLYwAe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SOvSlYCktgOU+8w61Bc2kix4g4x1rdNmwtf7sxqlDDJHKYh85PWkgILCF3Ij3nJ61qWEE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DpVrSLM2+4yBdx6VrW48yX7o4rQCm0TY5KMPRlBqCWzgu4G329s/1txW+bZSPuj8qrtC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xfQrma2ZxbaZYM+2XTbVh72w/wAKlbwfodwMtoVm/wBbYf4VqXOnzvcge9b9rp/kQAuD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anNbNnBN8KvC0g+fw3YD/AHQwqCf4L+CZgd3h+ND/ANMriRa9JNupHSqFzFhyAKj6vRf2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ebD4F+CM4/sq5H/b41Vp/wBnzwZj5TqcX+7dBv8A2WvSsCEHjMlG3INT9SoP7JaxVdfaP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DhPlpfarGW/veWajk/Zw0ZAR/b2oxg9vIjNexm3yc/0qre2rypgDJqHl2Hf2S1ja6+0e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ReIGHp5lp/hUEf7N+onMcWtWzf79uy19Ax6TsHlkDy6uJZLCMgdKX9nYf+Ur69X/AJj5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M41jTORj7kn+FVpv2b/FQxsvtJkx/01cfzWvpALzU4gyK5nl1DsarH1ktz5Wk/Z68ZRl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SqEnwG8bRhgNEWX/rndp/jX1lPbDZ0H+fwrPmtR5gAxz7Vk8qoS6FrMayPk9/g/4yij4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agb4Z+LooiH8Pah/wB+c19ei0aCLnP/AH1UbQSSp8rEf8CrN5NSa0No5nUW58VS+Etcg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/wBuzU2TT763TD2d3H7PAwr7fMLZH7yT8DTzFNt4dj/vGp/san3NP7Tl2PhY2dz5x/0Oc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MH2i4j8o/c/v/LX3l5Dj+If98iq02jWt1nzrOyn/AOukCN/Sl/Y8VtIX9pX3R8PrpU0s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DTrcYBBr7Um8IaNcjEuh6ZIP+vdf8Kzn+GHhNh83hvT/APgKMP5Vm8ol/P8AgWsyivsn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qNB/+qlycV9VJ8JvBd8T5Xh+2+sMklQy/AvwawOdNmj/3LlxXLLKavR/gaLNIL7J8sxsbS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TbWdxbxkE/fr6bf8AZ+8HPnamox/SfNV3/Zy8POm2PV9SiHuqN/SsP7Jql/2nTfQ+e0nY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y47mveX/AGY9NYny/Ed1/wADtkP8qqSfstqM+V4pj5/v2Tf/ABVZyyqulpqarMsP1Z4e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WXcZsn/OK9fP7MGr/wAGvac3+9G4/pVaT9mDxUo/d3+kSf8AbZh/7LULLcSvsm6x9B9T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alaTMbrnqV/8AQq9Km/Zr8axD/V6c/wDuXiGs+T9n7x3FnGjJcdPuXUZ/rWTy/EJ/Cy1jK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/38op85M9vL9z92n510snwV8epO8reGbtienl7W/9mrPn+F/jW33eZ4Y1YDjP7jP8qxlg6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LV+YyQ2N/PRf6VV8w3Afyv8AgP8Au1pzeEfEUEH73QNTg3vs+a2bpVGKxv7QbH028Rhx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n6tVgryiHtovYq3Hm/aIuf443f/AHazLi/I2ydCyof/AB5q0f3vnnzvM+5H/A2771UZ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ke0EEe5qlRmJztuaU9zFb29hNJ/rfJb/AHvu1PBc5Efc1lasqyalbgD/AFNphv8Aeq8b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Uvyu/wDvf3aOWxSdy5b3AFzbARfx7zipr5FnlJI/fB9/P8X+zVOCMwNATyyjc30p92zM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nlEV9Pthb/ujJ/A1WZbiFYgs37rcQq/7dUppWEkTeV/yzI2D71Qy3czCHyonb51Rw3Za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4VMkTcMT2pl07wwsbfls7cVShvI5xOjcXhfkHtV22wlq+87n3gA/hT5SrkFqzlJU37CH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3REbbSqMT71USEvFOzNscyDj1q3v853Lnqu3I+lFguGmysIQe+49afAGFq8eMLtY4H+9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C2OKswS+Vp6tuwzqwwf96kkNkdrDInnbsBXbIxVLWjv0+9csd/IBP+7ViK9+UKoO4Bsk1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AA3KI2Yn/gNdFJe8Zz+E84I/dj61738DvA58P6IPEF6h+3aov+jxMmfLhX7p+rV5x8Iv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vbTQkaVZ7LnUZO3lg/LH/vM3H519oaPosPmy6ibcRpEAsMYHCKOmBX3GGpp++z5KtPWy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Fwy7mYgYIrYuNLCkALj+9Vy10/iOIS+V89WxPaEGHzv3sn3P4mr0DkMAaN5MhadwF/gj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2pEShT/dPpUQE7yNFhp5f+WbEfw1FBZyzs8TSmKftigxKstrPNcy+XJti9K+dvjRCYvi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P/oVfQ008mlkrNKXPqa+e/jhKJ/G3mL3sY/031dL+IjHEfw2cjqerz6dpUzwwhsRpTU1d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M/wDAjSX+n3V/oWIu5RX/ACOaga2MCGAj99sC/wDfNeyjyZGjpsocrGejckVdM32e5Plj9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htnJ/wBc3yf7rVLMZZreXHb0rQSZY00GdJfM/wBZv3p8vvWtveDc6ncgHzL6VnaOSyDJ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/e+Z0+b/gVBomS2txHdSnznwD91v7tTm3ixKIzmX5d+f4aooirP8AuV3xc1JAZJ52l6fw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Ay5wdrB0jfcuKdAJDAaiupDbhYccEE1DIzpJG4z9z/vmgybM+83eYmf9r/0KsK/klLSx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TWZZ1uow2FwWZcfxDPeszzpbjzhJ/B83+9QiSjfXHkZB5+tUNVUnQNQJ/gi3/huWtPMRz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p8s/hnVJsY/0Y/8AAlzWiBjYrjz/ABdq8f7uXE16U8v5du6ONuait2AzzVLxW39n+LzL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/h3tNbId36VBo1yfPi808bOayQjs7WfNpFnnFa1lIGSPpj0/irA/tEbw4i/c/wCFbun28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m/8AwrQo6DSzFboP3LRTSffkX5vl/uirs+bgRebEYh5y/wD1qzFmItRCGyfm/wCA1NBq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BH93iqAuJNDaiVcebLs2f41CP9IuJT0jRKqNcrKwBYb5VLAimJcS4faOvWlYYt5BPLvi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QsDzk1rSvIys+fvDFY87mGJiecVnYs53UxtnJHt/OvZP2drjf4b123P/ACxv1kA9njz/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2QnFeq/s5zfv/Etv6pBP+rLXNM6aR7jZL8x7VrWnUVRs4wM1ftwQRXG2daNSGkf7xpYa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KSaq8yEg9KsOvnSsB0AqGQ7YGbuDUsChNZorkjhfSsXW9PaeHbEcLnk10nDr5iDcPesf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9BWQHMy26xLtx0HJrm9bvERTk4A9K6OR3ZJQ3ygDgmuMvbN5N7yEuue1IDNlcTweZKwA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TI61vXVs8sAiAC7ea5u83F+P4eDUFnlv7QXgA+P/AIeX0MKF9U0xje2ZP8XH7yNfdl5x7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ZBBLky18iftU/D3SfBHirTtQ0rFr/bEUk81mB+7Rg2CV9j/drRAeHQ/fq0OlVYfv1aXk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KACiiigCrcVAverE/NQIME0AOhi8xyPw/pX6BW1n9lt7SDGPKtoV/wDIa18I+G7L7bq1j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j/ORRX6A3yAXk3H3W8v8A75+X+lAFG2BguIsj93v5/wB3vXwr8Q/Dr+FPHGuaS67RbXTqg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OkV96BeOlfO/7XXhaET6H4nhG2a7U2dzgfedOjH8CBQB86JxTx1pi8Cn0ASL0p2eKYKd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aKb60ASRZzVuI5NVIutWoupoAlf7pqp61bf7pqp61YDV609ehpi9aelAFqIE8V+un/BNT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FyVw2oeIb+bPqE8uMfyr8krNcyp6d6/aL9hvS/7N/ZD+Gy7dst5b3N+3uZLhuf8Ax2qJR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H97+6/wDHquWsQWHqT7mi3scTJVicTfaIoodnlZ/fZ/u+1BRYghEAMgqrPySxq+wSO3C1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AIbSPc5btUk2qLGxTjI70inyIj64rKeEzSM2aANMXaTEBjmpo0XfuQYFZFqrxqdw5rXs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uwy4GOoqKR3ll/dcYqBrhUJUHrT7UqAeTmgCxaXJvDgMDU08EyQPs25pltbJZKPLXrTn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DNEcyfNLiolH2uZlHFS3JeRsAnFS2apCGZuDQAhg8iPk1UmvQqlR1pL2/wBzlR0qK1t/t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21ypjZWUBj2qK302WSVmJVVPari+VI/RQR3qdpNq4yPrQBWtdMFjcGRSOetasRVJNq9W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YM30q5ZxNvBfp2oA1bRMQyEVHbWYyWI/OrFlKnKdqjmv0glKCgCO4gVyVkGRWbPELhvIj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9K2SFzTIHkm5UYagCaDT4oB85yafLPFC8cbkK0hwgPerVrYtt86RuB2NVdXisrySN4/3s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agBsibQWVaIIwQXPWmxZKnMgaoZZpRkKoIqQHzMFbdnNU5ZVyTnJqa3sp58kjApDZtG/z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5PStextPl44FRQRlj0rTgifb7UANaNsYHNQSxlASOKsys0AJFZs9yzk0ANklct1oaTaO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tMd3JoLLa3WwHcarNc+a5CmoJ5PMyoplmvkyZbmgC7b23V26VYmmjWPAINUb7VAPkj/S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igC9HhF34oM4kBIpguEA8v8ACnQoM4FADJlyoqPytp3npirAAZmX0qB33KyCkAtmxycV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WwZIqxKVC9KAMlbASvufpVmHTxu/cjH0qzHGH68CrkMflDKUAEEa2w+Y5NPlnLxkKcZ7i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uwV4+9s60zz/APllHHTAkRG/ifdUnIHWo4xIOq4qTBx0oAiIbJNRKrMSDUpLc0yPduNI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6lwAhqEgqetIJ95x6VIAUMYLVERxuNTGYP8lII/N+T0oAjWMvT0swTmrCIBx6VMseRQBW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OAKWJetAD/lWOgbGjpJ9qx+9LbbGSgCBlVTkfePSqpmLXIt4uc/eNTatdJaQtj/WNwtV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35lbkk0Afia6YFVnByRV8rmo/JBNcVi0Y2pwb7VsisBLULmuw1GEC3biueKDJoLRlXibU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17HlaqLACwqUij9Cv+Cb84/4UXfRHt4lvf/RaV9crDx0r5A/4Jx5HwW12IdvFE/6xLX2U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D7IFjZu+KyYTKl02RxW+D69Ka6xOwwBmtUZFGK33OWI5pEDNMVbpWqIl4xUZiVpPSgRD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4inAiPpVmLMi0DKkp+zR0yB/tAPFXJbTzQQRS29j5ROBQIhgTPXpTyFJwKtSWxSFsdar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CCe0BbdUbRhwVxV+5BVyBTVRVGaBlMWu5CuOtZpH2KYg+tdNHGBtPY1i6vb7rrjoaCjm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raK3eVC37yRPuqPemTwm3Ea52+1b0FsIS2O9Z88AkvPLPJFKwGesSIjeYvzVFaxhZCWX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5D4IqummvHlS1SBJMkZiadhzWP5flkyqM89q071hFbNGTz2q54c0jzrVppeVzxmpsAlr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2elmBzmta2i8tTgYFVLiV1kOKoBJIAtVobTdKWPSrnmb1Gam2COP60AZ01uJJA2OlTTj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O8jclWBA8HAwKqSQiKQsRWv5Q8vkc1UktzITQBjJAGnPHWkkhEUm3FaotNrnjmmS2RZC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C3lgVY+xDZuxVm107PzEc1daHgLigChFZGRfmp2ox+WESM/e4NaVpCocs5+UCoPs6TFz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VbS8iuoVtyGj7mtEW8xlQt0AqcQPEHUtuJPBqzbwMxOWyKVgM6aIkHAzUcNvwSwrUMAE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OKkDNlTOcUkEO4kEVOE3LxzU8MeB05pgQi1wAadJHtI4q4q5GKd5Izk0AUEtvMByKgFo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oBC1VRducigCmsHl5OKjeMynAFaTfPxipIbYAdKENGHougRaFYLbQ9BWgkCvgt2rRMIw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qh9Cn9lQnOKJLdduNua1YrddpIqPyQXxigkzILcf3aspZg/w1opa7f4atJFhen6UAZQs1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a2PIJpkttn/9VQBgmA8mkZA+R/u1tG0wp/wqKPT9zZx+lAGdb2LAnk/nVn7PIP42A+ta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xnNAGJczTxHYsj7fXNUXnnjyPMcj61evD5zGNB83rTPsf2eL95yazdO5ojKunlkgIaGJ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1mx6HZyg+Zp1i2fW0X+lb7W/mTIF+53q9b6aqjPao9mhnLf8ACCeHZ7c+d4f0yX/t1Vay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hfDNjF/uoQ1dpctJeNsjGEHekgtvshz1NT7KPYrma6nGv8GPBMg/5AOz/dmcVjeLfgz4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2Wk3QmhTcgS8Y5r1VIpp84GB61W8W6f8A8Ujq3/XvWf1eD6FqrNbSZ5XH+zz4WuY1YHUo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Iz/dqvN+zH4ccHZqurR/8AjNe2W9mEgT/cT/ANBFSmyGD0FL6pTf2UV9YqrTmZ88XP7L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656eZbdaz4v2alubp7SDxZCsg6l7Q8frXu/2f/TiueI/u/NVzStHitJJrkqDLIetZPAU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tHz6/wCylrC/6nxJpsn+/HKtZd3+zT4tt8+TeaTOPedlI/Svp6e5zceV/wAtaSWEkkHv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H1l1Pk+X9nTxqyjyrWymwc/LeoKzb34F+ObKA50rfj/nnPGa+vfsIFZ2oGKMnzOgqHltB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6s+QV+FHi8Qf8gS5z9V3VR1P4eeKYLaaRvDmpgYYJ/o7H5u1fW9tpMX2ia7Qf7dXBrqji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/wBl0TX+0apwHwf+Ga/DHwHa6PdCJ9WuiLvV5V/56sPlj3eir8v/AH1XoOn2ElyskQjW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Vkwawdd1SO0tkzGy7txrqNv2dTFFLJ5uOtezBKKUUeXKTk7mZqOnz2Y2KincOxzVDR9EX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LmPFX1tb2e7w0xbHrWhZadcAiaVsgHFaokz9TnS1jaSZmQvwoVeTWPeKLuBRFBLnu5bB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haVexbotVbu3kmilaaUR7fuFRw1AHPatbJqNjHdmQGOvn74z232bxJYXfmZ82yCIn+6x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YTF7EDZsTIR+leJ/tGwCDXtE83/nxLflJV0v4iOXEfw2eVnWbfT4NLUiQQ3MnmP/ALLb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5ZYzk5Kp/hV3UL+K3t7W1482Td/rE3LVEf6TbxRdvufnXso8nc0rLbIs27gxrn/fY1Ko2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MOku8fpT/KlHOa0AtWMCuzncyccDFWHjSGMt5jMwPSpLWRXh3ZIcACoyGaVgCSWI7UFX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xlaZbFY3ZS2NzZppjaUeUf8AcR/7rVH9g8geZ5vnf570C5i+1t5BMsvX+D8qybq4uIie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XsSKjZESf6vZ9z5e1Vxb4tpjLkYj+RH+9u96BHM3U0ktlMZ/9rZj7y1j488R/f8AM+9+t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sm7RjuRULe47UCMeMpLcsAXJGdij+I5r0rwzZ209pNa30YeNkZXX+6CODmuDs0aBwuFbO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Trd8NF+HN95cu25kUDd/Fgnir2C1zgPGSxeK/sGu6Hdxx6UmNLubSXh4p7dNpUepaP5t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/IMEreU8e7JOflrD+H05+0eNtE8391/Y2n6mn+xcC4xu+uHrp9Ot5biwtJu/T+9/Fg1kp6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Trj7QIpfK/dfc/3lPWujtTHefeXaNoH+16VmxPvQQ+V5WP8AZxV62t+PNBraxy3NawVL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/8X3qu208NwMeViX5v3n8LVj29wDcc/7KVq299slAAj8kZplplrzUhtCqSecGZVPs3rTZ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YqR61nSXQinkVY/KXO7H+z61OLhLyCPYMGI8H+9mgsjv5pM4HygVj3EpkhcOc/StC9Yv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HFa2zMDk1JZztx9416J+z1f/AGfx/dWhPF5prrj1KOrV5zJKHyw6VtfD/WE0Hx/4ev5SR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dZD5Z/8AQq5pxudNJ2Pry3kGa04HXFZ8Fmd3WtS2sm9685nctieCYg9KtLatOc4qza2Kk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uMUdC0ZUNiFz61Fc2IIPpWu0WM1C0W7NQBzlzA0ScCuf1KEPuJ61288IxhhWJf6crscd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Vx2rEvrcJEVA5r0G50tUibHWuQ1mya3GSKAOCvx5UpUj94aybiwGCjDk11U9osztM+N/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33u1SWYD2ixAqK+Lv2y9UN58VLKyVtyWelwrj0ZtzEfrX2pLnca+D/2p7n7T8dvE69fI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opoDyVPvCrEZzVdPvCp46zIJTTN1PNR0APzSE8GkzTS3BoAjk5zUa96cx4NNXoaAPUv2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LQIGTdBaynUJxj+CIbv/AELbX2dcQiSWViOWdm/M5rx39k/wYNF8HXviaePbPqzfZrXI6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Un/oNeztznNAFUqAOleSftPaaLv4QNcEZNlqcUgPpuVlr2QRg9q5P4uaFFrvwr8YWzKC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eIls0AfAo6U+mL0p9AD6KKKAE7UDqaD0NIKAJo+pq1B1qmpq3B1oAmf7pqp61bf7pqp61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9ajXvUiUAaFm2FdvQN/Kv3U/Zw04aV+zt8K7bbsMfhmzJX03Jv/8AZq/Cq1/49rr2jb+V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fCrwInp4c08f+S6VQkdCl4yttUZq/BCQNxHWo9PtFQbmGTV4uvQdKBjRB5gpRBspwl2UG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9UrI3G4VSihJjfjbz3rXJVWPGaZMFYdMfSgDOEIbrUxeOKPFBYtJgDgVV1CUKMLy1SA1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kbV5rBszIXyy8V0Fhcr93FAE8UrA4amXEi9xUdxPtY4qo1yWf2oAnZl2k4xVWSbdkdBU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+4lO35RzQA0Wxu7oRxjK9zV27vIdLj8nGG9qijguLcnjYahRPtFwfMHmH3qgIrfNwpdc7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7N5fBUVpXLeRbsqAbfYVj2MCeezS520AbFikbld2Mg1sqB+GKwbV0WU7RkVrqwIU5xQA9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0LXk4cniomIludi9K1ra0AAA5xQBXltT5e2MVZgsPssQb+I9astGkQJJxVO6vcxsoNSBH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n73Wq7RJHFtVssazEci7yx3HNbEcKrhz19KAEs9OZgcnaK0ba2W1BK8t60RoZIsg4p6K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S3kgkKsME0yRWAyxzmn3GBJx82Kry7nagCaD2q754hi681mxTeX1p5kWY9aCySa6MgIP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TS3M20kCsybfKxGaAB7hpX46Uu9B3yabCduQRQ0AJJA5oAEYljSmCaVvlPFLb2lxLJwM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clsGgCna2AXk8mpZogF44qZj5YIqjPMSTQA2OAbjVtECCq9vk1Z2ntQBBLbCRyzGlt1j5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JrOhlYSnHSoA2/M38dAKryyEEio/OZVqPzc5OM0ATQCVt2XAWp/OIXYj8d6zhcmQFVB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SDQA6JAkjFTyetX4QDjH3qo2ahicnBrRWPyhkGgB+4qpzUMl3gYp806qh55rPdg4OKAL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xVWNSRxV+CE7OaAIzk5psSYY1ZKDBpFUDNBJFHH85NWIVw5NIijJqVBjNAB60mTil9aA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aE/LS+XQGit/9aaAKWtW32mJE96radD/AGczAVsNHHdPHs6VXltMXTDtQBAV33i3H8S/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R4Ap27aKAPxFxRipNtKFrnLRQ1Jf3DVzpXk/Wuo1Jf8ARmrnCvWs2UZ12p21VUHI+lX7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kirn31/wTNwfAPi6L/qYt/8A5LrX2dg18Sf8Ez3P/CP+OU/u61AfzgH+FfblxOsA7GtY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wKFtsyEryKjMpmtt68GpVn+y2eW5Y1qjMkx5eTmkUeYCR1qKDdLCXapbchFNACi3JPNX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yBmp8rksFoAsKQ3SnquzrUQUxKG61YQ+cnpQAoweDTTAoOV4pwQvUyoUXmrAz7iLJqCS2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QW9KrrMHYpjpQBEARGKpajGDFu71pTcR1n6gf9FNBZjoTnA7064VYY93lfvfWrml6U9u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e1Wbi1EpORzQBjpJk8dasrbrIvT5qkFoIm2/xVditfJTcepoA5y4037dfpBt+UHk10vk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Kba26wM0h5Y96nHykse9TYCrd3fkwsEGZO1V7aM3EibhyfvUhSaeeQBef4a0LWN7WAbw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gDA7GlX96BjtRc3OHI9amsIMxk+tAEYIMu01OYtn0quR/pOa0UTzh9KoDOkfBPpUlugb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1qayQi33Y5oAbJa/PuxwKYEEsnHQVcZwVK9zUcUPlAg96AIzEEzjpURATOamdxu2+lVb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2VXYhF6E81JcCO3XywOSOtLaCWKHc4yW6U9ow4BfljQBnrCAfmPJ6VMtq8MOF5zTL2aN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vXhhOeaAI5G8teetVmBuFINXFj845NTLac8CoApWNmY85FW7ey3uTjitGG3G3kU90EY+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qJ7fdxV5VLZqM4AamBRe08tc1AYQTirsrHZVfbufigCusOCasIuBVlbcfWni3pAVtlIU4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Oe1NAU/NKgin27Et0qZrM56GpktRGuePxqgJFbjpRvOKhyamiUt2oASNnwaYWfdVrZtp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LMcVZijZVpbSMuau+XjigDPbcoLelZN/ds2VFbt4wjBWsWWFS5PBzQBmwbtxJFW9gk61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2pY1ZRFBaru9jRqT+SnlDqa0fsxiXJ7VnXcRnzIegqCSvp0e0NUyW2+YnFPgUKK0bWAH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dVUiqPi63/4pjVv+vettIgucVl+Lh/xTOrf9e9SlYIliK2zFH0+4n/oIpLiEKvFWIT+6j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UF80hTZFxNJwP8AZ96BmBa2CT3Erj96a1Y9P8lMVp6dYCxtUhbkx/8Aj3vTyuSeKAMV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u9aytPGoX+oTfuY7SH+CeR9zN/wABrqp0kYEYGKrxWxUA46elBnYp31vjOK5zWLfdYTRf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u7mSEfMM+1c7cykSmV4SUb7uaViloYXh6ObSIxAP3sUf/AD0+81YWrWWo6vvtrWHdLcH55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Ltd6tpFcSqXjeORRuCr90/WprKzFi0jM28tRYo4vTrfVvC9v/omn2+oS/cePftldf72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754VgkkO4xg52e2e9T29sk0pmfGRxV1QD05ppD0K1rpgSTfUzRhY9nvWjHATHmqc0B31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vlPkxebLIePM+6n1qjbW32gS+dL5sv8fz/+grW9rNvshlkwGIrlra1mFuZZfM8r/wAe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5Y13tM5GFVOWNeI/tNHz9U8NfuvK/wCJfJv8z727zK+gNO06K3nN0R5k3vXiH7W3/H34a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KtKX8RHNiP4bPF9XtrbfZCdtkixswP8A7N9Ko3Gy2A2ybgFBzHSahp80w0+7jlMn7jf5f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2L/W+Wio8n99q9qLPHRrwor/NLI37tDkipvML2/m4yu3CkdazLado4DHs2lzhmNXUi8tW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K1GWba8C26DIJJ9a0FYyqGDBDj7vrWLaQRx+UJFI561sbRtxH8wx9+kSNFwTP18uP7+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383m+Z+8/wBv7q+1SLGIdm/nNSziL/WyRfvfl2H/AGaBEySwq7mPdg8ZPeoJroSxzR9SV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Mn7r5u3zVRiSOBpJTL1VttMpFB5vJznrWbczxxwswPC/NmlvRLdT2snm+VEHbzB/eqC9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4pDK+kRFrvzDkbQQB7VqeMm83wjJGe5RT+ZqrboYWQxDcgG0mrHjXC+GJPLO9mkjUD3o6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8DP8AY/jt4q0onzDN4UKxr6sgjm/9lrvfDEZOmLF/FFcyLj2bkfrXjHhvU5o/2qo/mP726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iNv0r2zwwPJubqDzM5RH/wCBd/5VyQd5HfiYciRq28RVPMPT5qmguWt4/mP7rv8A3sVL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6Pyv4P9uoR5dxcEf8s+ldyWh5bRv+dbRR2uFRYvMIDetWhJbWyRtJHlGyAAOorn45UK+R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Wpa3rfZ40Zw4B2q2KAJh/pFxN+7/AOWKun+7UsEoCY27apC4/cYii5jmbZ/DsWrEjLAMk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uRbRl2HIPHvXN3eprcRSsT1+X/61aniPUFeyJVM5k2fpXPW/+o+tBQwf6jZiq1/PNbWx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rDkVbE4I/rUU2Jj6n/wCtis5LQ0hLU+5/CdwuqeHtK1Atva7tIpww7kqpNdLEa4j4PT/a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dpsKf987lrt7cda8h7s9OOxfgB21YiJFRQuEXmka7A4rM0JricbfSqBlGSc0Skvk1GsB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3HSqU9uSxqVkNu+AeKJ3wufWgDGvIiisetc1rFv8Aa124rrbpd0RJ6VizIgY8ZoA8/wBY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RXIX67VMWP3gr1DVI9oc968/8Q2wQGRP9ZSZSORaNldt1fD/7XGhf2V8ZLu9UfutVtIroN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qmvuGR2LHd1rwb9rnwGfEfw/t9ft499/oMuJSBy1rIcf+Otj8zQhnxYv36njqBfvip46z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qInANADSaYzcUrGo2PFACZpV6Go+akjoA/Rf4faUlp8MfBUEXEY0e3cfVhub9TVu9ikj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mLxH8FfBt5G+94bQ2Mo/uvCxXH/fO2umntVkJyKAKFnDuXn0qvqunnVdI1axYAm6sZ7cA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o4hGpAos0xfQH/potAH5hU+tnxzpr6P401+xlG17e/niI9MSMKxqAFU06mU5TmgAptPp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VBe9X7fpQBM/3TVT1q2/3TVT1qwGr3qRKYFxT0oAv2v/AB7Xf/XNv5V+/nw6j2fDvwWn9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tHX4BWsDzwTwofmlCKD9W21/QzpNgNL0nS7DG37Jp9rb7fTbCq/0qgRoW7rsxU0SKSTV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yRr5Q9aAKxQA1FcEqvFSspDHmmTuAtAFPcx6inAbqFYNUiDJoAp3TmFSO9ZsdtLJKZG5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UOyA5qQCMhxtwBT0XyWJBqvHMCDjrSw7ixLHIoAm8supJNRqmAeeakZtnHShUTaWJoAr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70ll4qMyqzkCntMycAUAO1O7aNG2tyeAKbpcDQQNJIpJbmqhhE1yC5+XOa3Le4SZfLQZ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UmtiV+V/Q1kGR0ODXR3NpBLHuY7WXk4rDAS7vxj/AFK8GgDS0622QtKx7Uxbl5XZVPGa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O2lsxFGwB5agDVsYfJKsw5I61om8W1id1G4+lUUuQRj0qxb4LZblfegCtJqf2nJb5T6V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KO9a1zaWsshKgD6UxDFCCgXj1qQM20hSKUyON2K0lKsPN2nb6VRm+WQ7fu1bhuR5Ww9K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4NPtnkYtuJIpsFkkS7z81W7d0KkYxQBV2/MaJI1RS3U1JMyo5qhdXYPyigBjfvCRVOdpL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yYPBou8SR5oLKqFpcmlERBJqeGRIoCapteea5VRigCSGMEk9auoEYYCc1UhtnVcjmtK0X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SJcjhaQXee/NTXG7ytvaqcdptBbrQASuSDVKTkmrMjYBFQBgTQA6BttWkm4NV1AApGfH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ao4jHBwetOILHNLFZ+YSxPSoAkaIyLkdKkt4AoO4VNCM/IO1OmdbcYPWgBtvGoJO0Cm3J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aSQYOBWgIxKpBNAFGG2LNuztFNur9YMqX6VeliXaEBxWPqOnRyKwLHNADjO044NWIIW2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1rWVXXFAFmyhBHNXZFCpxUAHlpxRHKZAc0AMoHepduR0oC5NBIxBzUg9qULinBfwoEIE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mpFbNAAF9elQ31vFL1qdjtHNVZrqIE5oLIDcLYIjyOwXcFG0Zq9OM1ii3/tgXf76SKLY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vCjwfYatpGiRabq14uoS2/CXrH5pl/2v9qgC83ytUc7/AC8VJd/KTVKRyRQB+LeBSgCn7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5ZUv1BgNc4yjJrqb1MwmubZPmNZSKKV1HkVVSGtC4WoFXrQiT7P/AOCbtz9n074iw9xqd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vTqkx5zXwr/wTh/f6l8QIf8Ap4sX/RxX3iqg9elbxBoptFOAqg/u6HR5LlQeYxWmQjQk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+lWZkuMJgUiZXOaFk2kinPOFHSgZF9pmkn8tUAT+9WlApd8+lZtqcz8VpQtsJoAnWUk4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Iwx4qVIj2oAnQBeaUyZGKYEbvTkj29atEi7SyGqoUIx45q7uAUiqboWY4oBGVcagRKY8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uJeB/dqzcQQW4MrjkfxVTRftzHHAHegpD7GeY+b57Bvm+XHpVhjuBxWbfRNCqorkHOKv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oAigiaSQluMVZfMvyjtTpAyjAGKdZJtJ3UEjolWNSDyaegDg8Ugj3SH0qQLsOKAGpDgki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oaszTiJcDrUas0q9KBGV5QMmD1rRt8xoQKjnhEfz96QT7FyelAEotgW3VJGXjyF71BHeo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zrzQBRnQs4VhmrigRRgdBVc3IVyWGcUjSm4Q9hQNE8kcSN5gOc1E2ZSFXvUPmbUCDk0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KJ2tFhUknJqnJsQ5Iq0qvM+8nK1m6kkkshROAOtACm9eZtqD5amkBWP5eWpllAIUOaeZ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HkJLmrCWiRj1qbzCaUHjNAEQAj6CrVtl+1RoAx5rRtWSNOlABHCcUySI1YVxzUUrjNAE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JzVp1qOVdozQBVmTI4pIYuuasIm/rUixBelAESrtzQrc094jzTYoSTQBJn5aaASaeUIH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m4RdKgmB3GtJUUCmFEJoC5Rjt81ZigCipQgHSmNkdKAuNlGFOKZbWzTN7Vahi83itCC2E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7V6VHcQ7a0FYKKpXUnXFAGJfEs3FVhAgQnvVqeJ0JGOtOh09mQsaCCgGZnwBxV61i2DL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sMUXrRgFVPNAyjdXG7KrVeFfMDRkcCkZCSQOa07S1AtsEfMetAipFaK4JHar1paZGWpk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vWxKiwxAjqKBlQWoAPFc/wCNbiE6DqNqP9b9nroDKcelc/r9v9p0LVZTFz5TbH/iagtb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F+OM//WpdFtzOJLmUfNLwi/3RVfUIDqEMUIP7wHL10WnWYWNGx0GMUEkLxbjyO1Q+RgdK2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lNmcUDMuSNgORionXyYGOOabq2rrZukcgwF5J9qj062m1D/SruHyv+eNvJ/Avqf9qgCp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HvTb7TftK7PSulS3VVwowKge2CnpQBgQ6Ztlyz7yABRJo3nOdr7K3I7NVBKjFItuN5yM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VstJkVoQ6VHCx+bNaUKjdzStEgJwKqwGeV2qwFUJFBzmtC43ANgVlSK7E5pgVGRMPn9a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4wK1pbZTE3Y1lTaSkoPzkH2oKKiyQRggH8q8D/azi+fwtL6w3Cf8AjwNe2z6HJE5AnYj61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naFos2/f5d5LHn0zGeP8Ax2qhuRU2PBb3UreJra1Y5AgCKw7HFVYp4SJDCcyylSn93bUW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RgZWFQwpywhQnlEQ4AD5/vV61PY8ea1LtxKiltxwg5GKt2iI1ttjkaVn+Y7u1RSKsVsG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ayqpxICyNx8natyEXo2AuYty5ReDmtaMrIhCtjPAWsbdEEl3KxVDj3q8Nk89v5bHyiuN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dxGzy+ZlF6gdTVpEkW0tmdwUk5A/iFVnuGZvLPyoDyfWtKXy3tWwmwKPlkNAFC92wjrw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I5x1Gat3WXkj+YuTwR6U6dEhtC2CQflLelAzK3eZG4xuPAy3b6Vlqjbth+cCTOB941Zu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pXdk/Wq0MqJMrs2CzN847UAa8MPkWLYPO7+tS+IPKPhyzU/6t5wz/wB5fpUVtAcYzxU/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Psvm+YSP/AB4VDEfJ15fNp/xufVlyot9fSXP+7IFf+tfVmn6d9n8TzQxf8vCXCP8A7Pl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zxJB9o1jV5c/8vdx/wChNX1vY6jLfazod6ObO+ijfP8Ad3wr81eZg5qVRntY1fu0zcuU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yR/7DdazB/z1hlzh9jj7vzV0uo2iKUwcjCt/7LWPdWaySEDHBb+Ve4meANE4mH+pzJ/v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eVEcy/fT/Zaqo/dwHHX1qvb5gOD96Lb1/iWkBt/2s0TlsqWC9Gqle6p9rEhyUBI+nWql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jRsuCOay4yIn8uQspHPzdKCSZJpZoZEkVZZQ+VPtUVmquu6QhWjXAA7c0y4jNzKskZMe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GyQ/IQ2RvH40APnMcUbLjBNUYIXMhZG4q3qNu8gyOKZp4WLhjWbV0aRdmfXP7Nk9xL8I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Vzbxf9c1kJX9DXrltyCa8k/Z1uMfCXTv+vq5/LzDXoaapOrECP8Ad5rxXuz2o7G7IW7U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didORipBLg4BrM0LW0ngUvlt/e4pLfdgkjNNkuNpOVpAVbpx5mwn5ap3N5GoKk/KKklA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J1CSERvhss3QUAV9W1faBDEc7u4rKt5XLMScketWUhECFnG5z0qhP5lurNt+Zj0oAhv0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7WIkkZuOK3NX1Yj5FP1rkNd1L92VU/NSKRyuoY+2t5X+q/rXMfELy/wDhX/i7zfuf2Rc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b5j/ALWa8y/aH8Xw+EfhRrAkO671cHTraM9dxP7xvoqgfnQhnwN1epUPNRL96np1rMgt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dTxVeXvQBCT1ptLSUAHY1JbruqM9DU9kMmgD7Q/YyuJpvhn4hhk/1MGsAxfVofn/APQV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/scR+T8GNUf/AJ7azIPyiWvYFU5oAjEJNQyx4q90WqNzLgmgD4W/ag0s6b8cvFOPuXMq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/ABry2vor9sbw/JD4l0PxB/yy1CzNs/8A10iY/wDspFfOtABRRRQACigUUAKvertv/X/Gq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9f8aALD/dNVO9W3+6aqd6sCRlxTY+tPemxg0Adh8MNEPiLx34Z0rbu+26vZWm313Trx+tf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eQw/eibyh/wH5a/En9iLwg3jX9qL4Z6aG2rHrSX7tjotupkP8q/a6a4iguJpR/y0dv8A0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bbFyetXQcEiq8M3yZp8Mm5jzQAroetQSKMVccgg1XePdmgCoFwamXpTSMGo57hLeCSWSRY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AB6mgCveHDGqbO85wOFr5W+NH/BTH4T/AA6urnT9Fe88catAzRsulgJaA+vnN94f7or59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azIGGm/DTTrb0Nzqckp/RVoA/SxI9imn2x61+cPh/wD4K8tNdxrr/wANkgtf45NJ1Ql/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9b/Ab9rj4ZfH5EtPD2ufZddI3HRtUHk3X/AT92T/AIDQB7VJE7uFCk1BcqyRMrHbir9v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Vm69dp9qVDxuGeKAK8JxzUxeqaSAdDXhnx3/AG0Php8B7+aw1bUJNb8QRf8AMH0crJIn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C+agD39eTWxbwrZxDA/eNX5saz/wV+eO7b+x/hhHJb/wvfawyv8AiqxYre8F/wDBXfw7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AL/SYD/y30u+W4x9VdVoA+/NWuvKh2Kfnes60QgHA61xPwm+NfhD466VJqfg/XbbV7eMI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u0kR+YfUcV6nY2nlqCVAx69aAKEdo24AnBNTJAIGBY5zS3GoRG7WNeTjqKWchFVnPGaA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TRQgn95XlHxr/ai+HH7PUVufGmvmC/mXdDpdqnn3TD18tfuj3avkTxP/AMFj7G2v5B4Z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wk2r6p5Ln3KRo2PwagD9IorJkHJNPNrwea/L2z/4LPeJEb/SvhhpEy+kOrTxn8yjV7x8I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eX1tp3imy1HwHdz/ACi6vAJ7JX95E+ZV9ytAH2GbTJP+FSW9hjkkUmlapZ65pdrqOn3MN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ubeQSRSoejKwJBFWEOG60ATbeMU0JjNSL0rzb44ftGfD/wDZ50OLUvG+ux2BuP8Aj1sb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GvJX/a+770AdlcTHcaoytufNfAHjf/gsPocF5Inhj4d3WpWYOFm1TUBbM3vtRXxXF2f/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/6Z8L7OWP/pjrUiN/6LoA/TNSQKR2+U5r45+GX/BU/wCFPjK6Sy1631XwXdPgLNeotxaF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stfXWl6rb67pttqGn3FvqFhdRiWC7tJllikU9CrA8igtDSmZM1PDEFYmpYbTcCT1qyLT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PMGFq55XlLk1UgUwn5asyXGU+agBu8upzQCAhFQC4G09qrNcEk4NABcYyapqTmvIvjj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wvF4q1UtrDrut9HsV865kHPzMo/1a+5r5G8S/wDBX2KG8YeHfhmLi17S6rqZjc/8AjUg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6pOKOtfmrpH/AAWF1NJY11L4X2MkX8bW2rSBvwBj/rX0l8E/+CiHwm+MeoRaXPc3PgvW5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eTKf7qzr8ufZtufWiwH04keAaU5XpRuxxVmGIOpyaVgIIUw3m56U8v8AaGJboKWQeWpU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1osBFJtQ5HarNlI03A7VC8anjvVm1hMAJzRYBbkmIM1ZF1I8nzYrXnBfAPQ1WOxCy4os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ArUsYGjXrT7UA/6390N/zf7tfAniz/gr5p/hzxFrOj2fw0TUYLK8ltYb1tWKecqMVEmPL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P0MDgjFSRrjNYug6k2saXpmobPKF5bRXPl/3d6q2PwzWzLL5XbNAE/GKaGwcVEsxapET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2r4r8c/8ABVb4X+CfGGteHbjw74kvJ9JvJrKS4tUh8uR43KMVy+cZU1kD/gsH8J9uP+EU8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/AMVQB9zGTBpPNr4WP/BX/wCFBP8AyKfiz/vi3/8Ai6T/AIe/fCj/AKFLxZ/3zb//ABdAH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xNMmnvDLczrthXovc18n+BP+CoPww+J/jXQ/Cdl4Z8TQXusXcdlby3CweWkjsFUth84y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rHbjg9SKAHaNPLcebKf8AU/wVrb8LmqcDkwBRT2bC89KAIrmTfn1qlHEXY5NW1wzYApk8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+36UbfpUmPajHtXIWV7tP3LdK5p0+dq6q5H7luK5qUDzGrKRRSmTNQeXjNXJBnNQlaEB9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EvxF/wCuOnv/AOPuK+9YjuWvz+/4J73Bt/G3j6IHAbTrF/ymYV9/23etomcieOPk1IYdo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3k7VoiCEx4NI0W8YqeVQBSwKD1oGRW9t5L7jVjbvPFWGQMKRFCA0AghGBVuNsVXUipFN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aTrg1GTx1oQ1aJHgk5pysFyTTd4AqJjnODQCKeo2ovLiNz/qo/n8v+81SQooX5V2D0pc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nXkXmXAxzV+1QqMUkVpmTJqfeImxigB02PKwB81JaxkIS4walQKQGqGefDEDpQQSgKo6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1m+ayOSckVMZP3RcntQBWu5h5hwcgGpkuwygAYxWZFFJNOT/DmrzQ+XgDvQBK7rJGxY8C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jOKLlt2IQeTVdwtu4hByxoAjti8Ss2OKu29w8i7s1CYWEBTpmrlvYeXCqluTQBHJIEi3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Z2+1WbuwJUDdxSQFbdSvBNA0JKmxcqfmpqRSSn942BTLjcTlTTFmef5M4xQUakcixJhT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dhF1q1K4tLY7uSao2USPKXJ60AXYQTDuOcmkMIVwRkk0ivvkZRnAp8bYBkIbA4oAkaHy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mbqKs2y4oAb5ZHQVcgUbeaY4EYzRG+/gUATxxbt2KJLTLJk80ufIhPNILf7RBiWWQfL9+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IhBTHIrOe881ioXpxWncW6MhdWkJ/wBps1ShtPLYnB59aAI0LdqlR2FSlQBTd4FACF2P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WQelSicKtAgfr0pUG0Hio1mDNU4ORQSNLE0ioTT1i706M4NArjQhWgLuOP6VOTkYqW2g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QLEme9TUwccelYWvavK7f2bZBHvG5kfd8sK+rUFo2xcRTCXBwUrMkuwxOOaqAjTrOO0h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xMf7xpLC3kOc9KBmhARcLyvIqeOL14Ap9ttjXFK8nBPagge0saRkVz18B5pZTmrV/Mdpw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EscigCSwtDI/SteWAQRnHU0WUQiBA61YIIPz8igCraW5gQsPvmrBiYjLU+OURNv6rT/OB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it5ERIP3fpVDxSix+HtTVeALdsVr7wEIFY3id93hvVSev2dhQaLYk063jkEZ3/O4XJrp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naXp8drbRHG59i/MfpWkjcUE2JpVAjrKu2dSfLUO7dFNWLy5YYVeWPQUttAV+Z+XP6UD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1wqSXP8bN/C3tV0W4AHFW3XnpTcUAQrGFBqCeLNWzxUL0AVVixTtnFPJxURk7UARgFXJqQ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yGPJqyCrODzxWbK6Bjmrl1ebSQay5GWVzzQAjspLY6VQaVFkOaus0cQYcVhXbb5jg4oL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7HkngeteFftJW/neBtKl6GTVD/6LevY9Z+e7ghH1rx79pHUvM8K6DaZ638jkf7sZX/2a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5zEPNhH+t2L/AN81ngkDiI4/8dq/q9lDBfXF5FJnISM/8BFRgy/uov8Alls+SvWpOyPH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PNpkOoMs64MksoO39592rTxNKY5D+68vdVdDhx3rpRgjodMvGmuCJIVVAuSPU1cSFosN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rB2F3EF6A5NXrtvInf8AeE7vmB9KCyW/TyGhyMb2FOkvDcxMkf3VGPyrPlYywiMvsiYr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+zgxHp696Bj/tHkcnr/GT/CKo3R8xjMbj9z/c/vUl1+8unxn5Y/8AJqpPBiD3d93/AAH1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GWIRF2/Wobq3jtGj3gEE4CetPYtbqCCD3z6VFFB9suBJcZMSDdvz0oFctSXrL5XkE+ZW3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L8n3H/3t26uftzEJMoeBVvxVcRW8eh/9ej/99bqliTufJUR87Vrts/eu5W/8iNXv/ha5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Dzf+PeGKF/n+b93KY+n0r540UltrerM3/jxr3j4a+Xf/AA8u7Zy5ktL+ZgEfAwyK/P45r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0GNX7g9tn823sLTzZf3Um0/7PSqU+Rf+bF0R13/7NS2sEQ0Sy9JEWf7+7qKyZXdWaRefk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82Vo32GaEndz/wAs/vfe71YnEJupcE9FHNZ0cpFzdyZ/dh95T+622n5/f+aTWgFgX/76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bpLLHG3Iq7bTxXIzF2dnz/tVkW8Ep1jyjz8//jtAE+BnyjL+6/7521L50X2aOQj96X/N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zP8AW+33afbgXGf3o/d0AEr+a55quJBDIasSNtc/NmqpXzZOOaVgPqn9nq8Fx8LtPiX71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727J/9Cr0e2E3n483ivDv2X9eh8nXdDmbNyXS+hH99du2Q/h8le8RMFPHWvDmnGTTPbg1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wAWqzBaPM+d2Kr28pm71q2oAXJrI1RZW3MUePMzUEhVevNPLqe5qvJc7SfkzSAq6iVeIg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PMaR+cHgVvSyCUk9KouoXJNAGZdqqyAn8qwtWvCu5/7tdHchGIfGcVzupBG8zK8NQBx2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WuT1a1Zpdzfd613l9CPLIT7u2uP1Jx9oKN93bSZSOYnUKDivlf8AbD1Cb7R4QspT+6WO6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tz+lfWFwiknFfJn7ck/kap4Ki9LC5/WahDPl8H5qfH1qJfvU9DyKzILiniq8pqdTxxVeb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OKKMcUAO6iprZthqBelSR0Afc37Gh+0fBnUYv+eeuTfrGte0lAK8N/YdvfN+G/i6zzn7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ix/7LXvMiYzQBnSybc1SkhM2TWm9rvJppgManAzQB5Z8e/BU3jj4T6vb2sJl1HTMala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j6pk/hXwTX6gHzATivkD9pr4CDwLdS+KtAg3+Fr+UmSJDubTp26o3/TMn7p7dPqAfPdK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OFFAooAVe9Xbf+v+NUl71dt/6/40AWn+6aq+tWn+6aq+tWA4DNSKvHSmBS1dr8K/h9rP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T8P2putZ1i6jt7cdkJPzO3+yq5Y+y0AfZf/BKX4XXV58SPEXxGurYrpegac+l2c2OJL2f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/vV+ltvbRHPeuR+Evwt0f4NfDrRPBPh1QdN0mIK0+MNcznmWdvdmyfptFdxDHhelUAsS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RoBAh8s5Jq2idOOKUxjdgUAQoDsqFn2ZzVorg1Rvm2g4oArGc7jX5Yf8FIP2wr3xf4o1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W08O6ZKYNXubaZgdQuBwYTg/6qP7uOdx+nP6L/F3xuvw4+GPi/wAUSsANK0q4uosnGZFj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5+ry6uNW1Ca4nka4up5Gkkc8tI7Ekk+pJNAHffBP4AeN/wBoLxN/YfgvSDfTxgNcXMre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v0UcV9oeHf8Agj5qL2ivr3xHtLe6dATBYac0gibuCxbDfhivsb9kn4M2HwI+BnhvQYIUi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1OcDm4u5FVjk/wCyu1V/3a9p24BoA/JX4r/8ErPHvg3TLm/8J67Y+NkgUu9lFA9tdFf9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q+N7a61bwhrySxvd6Rq+nzhkkUtFPbyqfwKkGv6LSeTX5Z/8ABWT4Pab4V+I3h7xzpNtH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BYxhWuoduZP95lb5vdaAPrH9iP8Aauf9oj4aSLrc8Z8aaEFh1IZx9qU8R3G3vu+63+0P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rSy5Zj+lfj7/wTs8dz+EP2nPDlorlbPXI5tMuFHfchZT/AN9IPzr9ipby30y2luLlwkMQ3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Pkz9v39q26+CHhWDwv4Zuzb+M9agJ+0qcvp9qcqZF9JG+6v/AAJq/K3wt4W174k+LbTR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1SfbHEmXklkY5LMT9SSx9ya6j9ob4sXXxs+MvinxfcsfKvrsi2j7RwJ8kSj6KB+tfoR/w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T4c3PxF1C2xrGvs1vZTSL/qbNWC/L7yNu59BQB5J4N/4JNeKr/TI7jxT4103QbxvvWNt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q1ynxh/4Jh/EX4d6Fcax4d1Ky8b2ttGZri3songuUUd0jf8A1n0Xn2r9YwOaHG7FAH4C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gp42svE/hW/l03VrOTkc7ZUz88Ui91bGCDX7ifAH4/ab+0H8M9J8W6UVtxMPJu7Xdl7W6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5l/2WWvzL/4KcfA+1+Ffx2i1vSbbyNJ8VWv9oFUTEcd0GKzKv/jrf8CNdT/wSo+LFxov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T/iX61Zm+tlJ+7dQgcD/AHoy+f8AdFAH6h6fPCbjzOteJftnftPWv7Onwzm1G0CXXiXUm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grv24aZsfwx/q22vXrb/QQZZef+mf8Vfk5/wU6+IEviv9ohtGSbfZeH9PhtVUHgSOvmP/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g1XWtd+IPiWW91K6u9c1zUZwXlkLSzzux6AdzzwBX2H8KP8AglH8RPGWjx6l4p1nTvBK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q7Gezqnyxn2LV1P/AASQ+Ben+J/F3iL4l6rbC6/4R0pZ6WsgyiXUilmk+qJ/6FX6hXEBE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+Z/iH/gjtfRWZOh/Eu1ubwLny73TXjRj6bgTj6818WfGv4AeOf2e/FB0PxnpDWUjrvt7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ho5Bww/Wv6EbTT+P3leK/tr/AAX0b42fs+eLNKu7VJdW0qzk1HSbjHzxXUQLfL7Mqsjf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8E5v2yL/4S+N7D4f+Jb6S48E63OtvbiZ8rplyzfI6Z6I5IDDtwfWv2Gt4Jps+bEYq/mfi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oa/oi/Ze8eS/Er9nvwB4munD3uoaPbtctnP71VCN+qUAVP2lPjvpH7Nvwj1jxpqii6uI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2/a7p8+XGf9ngs3+yrV+CfxE+IviT4weM77xL4n1CfWdc1CXLzOSxAJ+WONf4VHRVFfef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3jPwH4Ihk22VhYSapcRA9ZpH2KT/AMBTP/Aq8x/4JYfBHTfid8cNQ8RazaRXun+ErNb2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NtgLL3C7ZG57qtADPgz/AMEtvif8SNFt9Y8QXlh4E0+5iEsMWpK016wPQmBcbAR2LBva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OorYu+l/Eqynu1XIjutNkjRz6ZBOPrzX6cXEQHOaiWaMcUDR/P98df2afHf7PHiBNM8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1rqETb7W5UdSknQn/Z6+1e4/8E/v2sNU+CvxE07wlrF7JP4B165SGaCY5FhOx2pcR+gz8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NfpH+2D8NdP+Kv7PHjrSb2BZZrPTptTspMfNDcQK0isP+Aqy/wDAq/B6ORonWRDh1IYH0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AD2qTcduK5z4V6rL4h+HHhHVZ382e/wBIs7qR/V3gVm/UmundAM0ALA8ffrTbiVOgpiAAm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oOKAHz8V86/tq/tKf8M3/CiS/wBOMUnivWGay0mKUZCNtzJOR3EY2/8AAmSvowqWHNfk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3Op/tC6bojSZtNI0OARJn7rTM0jfptoA+RWl8RfEvxbub7b4h8SatP1Jaa4upWP4lia+z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8ZatpcV34q8V6f4euZBuNhb27Xcsa/7RBUBv9mrP/BJX4caX4h+JninxdqMCzzeHbKOK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Xf8AXaCv/AxX6jovzdKAPzM8Vf8ABI7xBbadcXHhzx9puoXKf6uy1CzlgaT/AIGu5RXx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+FHim88OeKNNm0nV7VsPBLyGHZlboynsQa/oXSEEV8S/8FW/hXpmtfA7TfGywRxatoOp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3mD/ALv6Ky7qAOT/AOCaf7WupeLLr/hVfjK+N9eQWxl0C+upN0six/M1qxP3tq/Mv+yG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BxxX8/v7N/iC68M/H34e6nZytHNDrloMqcFlaVVZf+BKSPxr9/wDyQCTQAocvnNPt4QCe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E44oAkEW56szW5MQwahztUGnm6ymKAKt9OQI4x1qpyTXgX7fvxO8S/Cb9nXUvEXhLV5t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1u4ApYI7MGA3dOgr8hPGv7SHxQ+IG9fEHj7XdSjYcxPessZ/4CpA/SgD9Sf22P20fDvwk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Ws22p+PtUgeyjjsZlk/s9GXa00jDo2Cdq+tfjaenWkHXrSetAH9H/gNQfBvh7/sGWv8A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81zPgd/s/gvw9u5/4llr/wCikroopxKMipAjmc5xGKS5m/s/Tru8lkxHbwyTufZELH+V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vE58H/s6/EnVkYq8Gg3ZQjs5jZV/8eIoA/AfWL658a+ML67Vd95q1+8oXPV5ZCf5tX0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P+hVtP8AwZQ/415H+zT4V/4Tb4/fDzRM4F3rdoG/3VkDH9FNf0I3Qkn3SnpvagD8Sv8Ah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0Ktp/4Mof8aB/wTB/aDP/ADKtp/4Mof8AGv2fnyDnFXtO82ef/pkE3p/vUAfkn8AP+CdH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P4i1nw3bQaVpmr211dSrqELFI1kBY43c8Cv1e1Jv+JnLJIeMVq39/wCSpVetc5dytM7E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ZCdh4ParUlyHTBOBXPBQh3H71Wo2cqGY8UAatq+c5qeYBupqraSgjinzAnpQB+NJSkxU2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7kfumrmJv9Y1dVcj901cvMMyNWUiiBhkVCQKncYzUJoQH0v+wM3/ABc7xlH/AH9Gtj+V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6V+dv7B7lPjR4gAZQD4eaQgnGQsymv0CW424BraJLVzYt3Owt3oLE855qpBINpOeKmhK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kN0+Kj+2sDgUEKc0wRrnOaANCC7YbR6ipTcElUHQmqq4TD+1TQYKgnrmgC0Dinh8d6rv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tQBOJKkRuDVVW61Mv3apMVhS4lBANPjj2Dk1XjjKEnOalOSKYh20O3FPKEsABUUeQeKs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yCE81BO3mcinTsszU0/IvFFwCKQxoQabJjZk0qKJIiSeaCQygHtTEV+r89KSbc7hF+7S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myTK/N2oAEtfKGBUU7befSrFzciNSRzWddSM1uWHQ0ARY8+YyKelOjs98hmY/MKrx5hA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ZnAxkUAWBBvVSeKfLCHxtfpUN9dmN1QLxTkYIu7NADJZdriNm5qNoSkmT0p80Yd/N7iqU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NA0WVRWc5NSW9iEfIPWoraM8Mx4qeXUIlYKp5oKINQheWTZ/CKgt7F1fA7VrLGZV8zrT0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XgsSJC5IqZwGjOaVWPmFQeKjuoSFO00EjUQOeO1TIoQ0y3ZYV+brUjYfkUAI8YbO48Uiy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W5lX0qvLZKM5yaChj3O/gHIp1zera2/mzMypjHC1JbWCxgls+1JNGc9cigCW3utop0kw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KtpCHjyKCSEYakaNW60m4w5GKgMrMxoEOlPljIqo0zTnHQe1LcO5yKjgjePJNAGhCqov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XhlVuO9WUh3dKAGfaG6VJF5g5xmpEtwDzWhAilMYqwGWkBYbmq9DH1xSImRgdKWWQwx/L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0sExsLH95eS8MR/AKXRNGTQ7ViTvnk5kc9zVjSdCXT2eWY+Zctyznqas3cgiRnY8enrQ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3atGJhtNZok/dbhQl0RQWabzLCpLGqjX5uW2rwBVC4nMjHJot1fBZAaggfePvcIK0LOLC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5ZhWvBEdvPAoAkjj3P1wKLu6VPlByaZJJ/CtQtbBzls5oAmX5lBBpk8oVOT0pgkCnaBU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AEkRygfNYviOTzPD2p4/55f1rUMnloEHSsXXTt8PamP+mX9aCzr7b/URf7i/ypZLtY5Uh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uBBaxYG5ii4X1+WrFhYGImaY7527/wB32FADjCS2TUoXFSEZJpDQA1hioS2O9PdqrM2S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54FQNMp4wc0SS7IyMn8KyGnKSk/vDQBqFqY0fBNVBcksK0M5ioAgR9pp1zMRESKhCkGnT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iJwQ3Ws+6tPLJKmr77mztFQbGY/NzigDnNRS4gRGLeZkfNisu3k8lSssZUE5WuqvHin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lvHcQSbMEqOKCzJuEEsiyDqBwa8R/aSsPs+jeH5c/6y5n/kte5Wz7bfDEZrwz9p+886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v/KrhuTPY+eNQsBZXFxJEMiWTzP+BfSoP33Hqn34/wC7WrPNc/apt3ln71Z/kSAGXget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3qJnIPfFGP9XKIuKkt4/PMvlj+DvVa2MwnljJP+5/DW60Mh8V7LDe5A4q21208+W4qsqZ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ytWQPn/0gReUX4c1Xl1D7NceXIPMNZl/c+TcGKKXMv3Tj+VX7KA7cyxjd/c/i+tBSLIE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e/wC/mnX74AAdGwuP93NRm2SYgByPl+b0p1+OPNI/g+UJ/Fj1oGV2YT26IWVQOretV1BS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ps7vPBt27TJhwB/CKfJJ5cIUDLLg59aLkakVhbgXKs0fmDBUj0rb8bQrNp+lkxB2FhIV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LJmYSD+NwB+dbXi+2aPQkwDiGynJHttNYTlZGtOOp8d+H4T5MXH8I/WvZ/gxLGn/AAkN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A+uUP6V5R4aTMUeR/Cten/Co+X4xlQj/AF1jIP8AvllavlqFVKsj6XER5qLPZ9BvP7W0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ZD/dXaSKq3EpOcNsi6bB/Op/CCb7c26sI7S3eaFEHbvVHz8jy/wzX2KR8rYZbcqd/wDw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lIH3elP8/wAk+TDz8jfvP9qq84k+wRRxfuyHVM/8CqhWLAuJPtMvf+//AL1Niyt8Zx98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hdj/AHS2TVo+VAI/3n3+fM/vUDsZxhRZiTDk71qZLNULkAAd+KSRh9pjkDZ52f4VcuD9o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dP73rQFiglsN/md84/wBnbVe5g+z3GYv9V81XxbyweVDkeVvZ6ral/wAfJ9KBWO3+AGo/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BeCa3P8AwJP/AK1fXYtxiOT/AJa18SfDCeW3+IHhOSE4mXUYh+BOP/Qa+4M849K8av8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aLdtEy9avxyFRjFULTJHrWgg4rA6AVs5BFMI3nBHFTgDbVO4vAh2DrQAya3jViqmq09so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ietQ3XueKVgMedflfHQVz2ow+YB2ro7v5QQves24tC6YqQOXvYfKhYLzxXG6pYAuXPpXe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k1yurRfIWxQM4y5g3MQO1fKH7drRkeCE/wCWohuj+G8f1FfXc0I3Gvj39uvTpFv/AAZ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g/ES5/k1BR8rr8tG7BoYYppHFZkF2F8riornrTLZuaknXIpAQKKfjinIuBSkZFUBEO9O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Pq79gy+lXxB42sd3+jSaXFMw/wBpZhg/rX1fc8V8jfsHH/ir/Gf/AGBo/wD0elfW8jb3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u3yHirQhBj61XmjwhoAoHvTv7PtfEGn6jpV3afa9KvLaSG9jk+68eP/ZfvK1FYvxN8Zxf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k/1sNs9va/3vtEw2j/4qgD81tQSGO/uVt93kLKwj3dduTjP4YqvTCxyRnmlXrQBIetOX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PXvVq3/r/jVVe9Wrf+v+NAFp/umqo+9Vp/umqverAtWygiv0f/4JWfCCKG08WfFC+hJ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2dcbeFa6kX/x2P86/PrwR4X1Lxf4i0rQ9GgNxqupXcdnaQqMkyu+1ePx3H2zX7ufCf4V6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8D6Wwe30S3WGWVRzc3DjdPMfXc+45/3aAOtgZ99aqHcnvVWzCMDk1Nt+bhuKAJi5jQ1X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Ny7QaihtTGSSaALCsWBzWdegtuA5NaOMocVRk+VznmqA8g/aX+HGv/Ez4CeNPCfh6O3n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bmbyowRNGzEt0Hyhq/ODwr/wS9+NmneJtLvLy00A2cF1FLMF1ZCdgdS2Bj0zX6+9jUZ6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cKBj8BSAZHtTTP2pkt3keXH1oAju2jhGc1+bP/BWzxnb3C+AfC4mSS8ja41Fox96OMk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9819X/tM/tXeC/wBnHQ5m1e6TUvFFxGfseg28n7+Q87WkPWOP3b/gNfjZ8V/inrvxk8da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6nevkqh/dwoOEjQdlUYAoA9J/YR8PzeIP2qPACRrmO0u3vZ2/uRxxsxb8CBX6nftWeKJ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1OKTypYdLmSJ/SST92v6tXzX/wAE2f2bb7wVod58R/ENobPUdctfs+lwTDDx2bYZpWHb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a9R/4KKXz2X7KPigocPNeWMJ91M3P9KAPx6GcufU1+/3wd8Fx+BPhd4P0ONBGLDSra3Z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49ur8F/BtgureLtCs3AMd1fwQMD3DSAH+df0KXMwWUqv3BwPpQAksnmny4x83TIre0PSl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qho1uk8pOAWFb6MUbYaAufDH/BX/AMJW+o/A3wrr8YAn0rXPIz3Mc0TZ/wDHo1/Ovzr/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Dv2lvhzqSOyD+2ILdihwSJWEeP/H6/VD/AIKg2Md1+x94jmZNz22pafIjf3czhT/6FX48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/CdyGKmHVrSQMOoxMhz+lAH9Cd3ZRWf7tlBfdsz71+a/7SP/AATn+MXxb+O3jbxZoUGg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afatVVJPK2hVyu04+7X6Z2cBkkNxPg/3V/rU1/5txBiM/u6APmv9hX4K+IP2bPg1feGf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rEt8xsrkTp5TRRomSvf5Xr6gsCCT5vJrN0nS4UO5+WFXJv8AX4j6UAa3noeFrzz9oXxT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68QajIYrSw0q4dm7sSjqq/VmYCt7xV4w0T4e+HbrXfEeq2mjaVbDdNd3svloo+vc+gr8iv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P2j5E8H+EI5tP8AWU3nSyTDbPqky/dd1/hjX+FfxNAHxgPu1+/H7EugT+F/2UPhnY3MTW8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YI8xmf8A9mr8e/2Pf2a9S/aU+LWn6PHE8fhyxljuNbviMJDb7vuA/wB+TBVR3Nfu7Y2t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Yhs7WJYII1GAqKMKAPoKAPmD9p79gLQP2nviYPGGqeMdT0O4TT4bD7Ha2kci4jzhslh1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+yFo37J1n4qh0nxDeeIDrrW7yPeW6QmIRFtoG1jnPmGvfEjJNPaMHigClICxPNNWId6+a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/FX7MfgHwtrfhWDTbmfVNWexuI9StzKvlrEX+XDDBJr4N8R/8FTvjVrdrPBbHw/pIkGBJ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6zsSKBo++/wBun43aZ8I/2e/EyTzout+IbN9L0u2P35DIu2WTb12qob5vcV+K3g7wpqHj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YGudS1O6jtLeJBks7sAP51f8d/EXxN8Tdcl1jxVrd5r2pSdZruUttHoo6Aewr9R/+CcH7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WMXxFt/Fmk/EDxeEKRyaZJvg0gMoLLsb5hN23Mo6nbQUfbnhTw7H4V8N6Posb+ZHpdhb2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ef8Ax2rNxPGkhBPNLPclGbHOTVTGZjJJHQBIWAyaWMg5qJ3BziiN+tAD3UDNflF/wVr+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OeN40LabrGnLp7uo+WO4tyflPu0bo351+qd5cbU4riPif8LvD3xo8Gah4W8UWK32lXij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7IjfwsOxoA/Kf/gnJ+0Ho3wT+K2oWHiW7j07QPElutnJfythLWdWDRO3op+ZS3bdmv2Ut5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y5YpE3pIPmV19j3r8Fv2lfgroHwQ+Ic+g6D470vxvaAnL2G7zbU5P7ubA2bhx91j9BR8L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HbEWHhLxxqOn6avSxlYTQL/upICF/DFAH71gg9AB9BX5sf8ABVL9pXSdZ07TvhToN8l9e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1vLvjgZUZI7fI6sNzFh2+UV8r+M/25vjl450+4sNQ+IOo29lOMSQ6fsttw/3owG/WvJf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bp2naprdt4etL24WO41e+V5IrcE8yPtyx/CgD2P9gv4U3/xX/aW8I28EDSaZo90msajJ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/wC821f+BV+5G0V4t+yb8BfAXwG+GsMfgq6h8QNqgEtz4kBWR9Qb+EKw+VYx/Cv/ALNX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OQKUFc8CnR2+/k1OkSJQBEw+WoW6VYkxjjpVZuQaAMXxN4Z0bxlpMml69pNjrWmuyu1rf2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2sCO5rkR+zx8LD/zTjwt/wCCiD/4mvR4YQc5qWCBeaAPmb9q74D/AA78OfsyfEvVtN8B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0aaS3u7bTo0liYD7ysBwfpX4iV/QB+2go/wCGSvimB20Kf+lfz/0Af0feEYP+KL8PZ/6B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3TaMVj+FoJT4M8P45/4llr0/64pWrp2oQ3M93DH5hlt32SfIy/N9f4qkC8o4r5f/AOCmP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9j3xZGG2vqlzZ6evuTMJCP8AvmNq+oa+B/8AgsF4kNl8FfB+jBsf2hrbSsvqIoj/APFig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Phr/hIv2tfDM7R+ZFpVrd37HspWFlQ/99Mtfp98UP23/gt8K7iSx1nx9Y3N/GxWSy0eN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nyr+dfhr4Z8X614Qkv8A+xtTudLGo2xsbxrVyhlgZlZkJHYlV/KvVPhd+xZ8Zvi/pi6n4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jjKXt8y2kMg9UaVl3fhmgD9HJP8AgqB8CHuCn9p6+Y/+ev8AZTY/Ldmvfvg/+038Mvivb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nYa5eum5rAy+Tc/QxSbWz7LX5KeJf+CbX7QHhvTmvT4IbVI1+9Hpl9FPKPogbcfwBr5zu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FLHeaNq9nJhlYNBcQuD+BU0Af0dXE4nzWbKPnNfnl+wz+39ea5qmn/Dv4oX6yzXBWDR/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wXLd938Mh+jV+hvU0AOSEMvSnpDk4qeFMKRT4gFJzxQARL5dStIFjLdcVVmnGcCgEkUA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5g9RTgwPcVyFhcj901cxMuZG4rp5mBhbmublH7xqykUVXXrURSrLCosUID3b9hyf7P8A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Dl0n/kSM1+hJ8tpVdx86jivzv8A2LuPjif+wHffpsNfovpUYu4BMfTvW0SZOwvmqxxu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ad9ihYE55qPyWyVjNBA5mbAqQkiPOafBYTvES1MltpFTFVcB0Ep24J/OraSEKPQVnJbyq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p5nx1/dx/jRcC6l1vlIPSnreKXKgHNYaeINLjlRWvVDudq8HafxrSPlQAymQYqecC+ku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bWGaOWaLbvjjfcyZ9apwXKzDMLxt/wADqzaQpBLKUhWKaT78ixbd/wBW/iq00BcVqkUj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VgXEUMMio3c5IJqm979mU1UF88rk0h2NIgZ460SD5TVRLsKCTVS71Q5wtILGlbqcnnip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NRZYhmrEd0B8xbrVkWIwu26LGrLXe0MFFRechYnrmq/nq0rL6UriGI8sshU9KuyLutCmO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slyvkZB6ii4GcjEyYJ4Faq3kdtEPWsfYzyHHepyBuCsaYzRknFyQeKcH2jBqvAm2Mt6Un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gRZUk8djTTZoCcDmq66gC5Re1TC7CRs7HtQNEQmaNXGM1V3Bxkgg5qxDMJUYjvT4AjsQ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iBFB7U5zhxmod4jQFOgp8c3mgkigADHecUJK3mEN0p0bgNnFSHbK3AoJIfL82X2qyirG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06YLtzQBPDMsyEL07U2L97OY0G7HU+lU5Jvs9uyxf6xuBU9kxs7MoDmV+WagosTuIwRVF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5qGVPL96AIthJq5buy8Y4qtE5q3HJweKCRJ9pPIqCSMBcqKmkiaUZFQqxQlTQBWaPJ5F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5Lc7j5QotriWPU44JeQ0O8/WgC2kYWY4FX4Dis62uN2o3UP8AzzRd7/xbj2rRgHH4UCJk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gx3qK2UAGplkCHnpVgTpJtU5rPa/BmIbpUd5qQB2rWdcyfKSOpoAtG+RpmVTxVWbM7Zb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+EnPrWxbxZthu6igCm/C4qJR1qaYVCnOaCxILcyT7W6VseSII8KKZZwCGIyP1pRKZTkc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DuFJd3AClY+vtTVwEIHWo7e0YTFmOQaAGQyMvUVYRJJu2BTmgRDktU8eNnymgCLyfL5x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ZI4OTVKafGcGgCIgjrWR4kP/ABINRx/zz/8AZhWmbsdM81k6+c6DqP8Aur/6EKCkdnZ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Reew4rSX7oqrF93/AIDUgkbFAyYnANRFutBfim5yTQBHIpNQOh5qdm60zOaAKrRk5qE2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tAEKW6lcbcY71WvbhrRfkQuadcaklvnNQxXRl+YDI96AJRcjPPWgoZhz0qJovMfd0FWD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KzIIicCqNxMcmrkk6qTk1SkmQsT2oAx5wskhTH3uainjKLtA4biptTvVgAkVe+KrPdyS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Zk8EfPNfP/7S/F94Ux/cuU/8eWvf5YvssUi/8Cr58/aLu0MfhIvzJHJdBvf5l21cNyZn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wLp+BJ+7ki6MKbeP5gdoxny+Gz1qZL1r23SXnLLgxr/AaWAxuxV8HavOO5r2I7Hi1CGI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GaEuTHcSpsyFPB9aJRJtVQMkvwBT5o5JtykCMr1NamZaRVmuI/k25XNUbm5uFYokakZx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h9wQYzTTLKw3RDec1QGSNOuJbl5lTa6t145rVsIbkhldMN/fz0rQhULD84+Y8sNtQSF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TZ0oBD5GhswGeRBnjbVd38yV+AF7U22WSe6jFwkb7+VxVu5tjCpby9zMcAA0FIjt4m89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Vr+MTCVsYbuBU91LDCUijVhM/Rs1XnaQuQg4UfOfWsytB/hsM99Cm0bEIJFbXjpiluqKS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B01l6EPJmaXOPl4/Oui1q0FzZ6U6jdNJBIgz7qayr+7TbNqS1Pkbw1ajyo+P4F/lXc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2JwskrW7fRkb+oFctpMX2e7nh/55yMn5MR/St7S5RaazplwePKvYZP8Ax/8A+vXx0Hyz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cp7B4JH2a9u7ab5ys32pSvORjFXJIgrXcYjEmWJ2njANZOjWV1aeJLqNH8sOZFR24+QN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PaTyxICSg53gV93F3imfHS0bMUowmA+4yjjBzmiSeQbPL+ZSfnyKsJbvLOrg7Vx8uRUN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c9jiqMSGyiNpMz5wGA/nTrtnuNQWMkbASc1JPGPsDtnkECnTW6NbSuCfMWMHNBRPb2S2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f3f9aFs7czC4UYLx4eo7YcYl7/8AjtWGhaGNvMG1x/DQWNkvbZCi43kA/wD1qy7190ry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IX/eKoZ1ByDWXdyszM4UfSobsBd8F6nHofi3Qb+QErZXkUzAd13c/oa+5B/x8SivggDA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+JJfFfgbR9Tn5uHi8mY9y6fKT/WvOrx+0ehhpbxO/tvkUc1bjY4JbpWZbrIfmzxVrc8w2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yNxP3RVaCI3LmQj5e1W/JEoCdh1qaPanyqPlFAFd0Oaq3EfnZA7VfndQM1Tc7UcigDOl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SjJ9BVuSUhvmPFZN5NvkdVpWAzdUUMWNcfrZ2pXUajKUG3rXM6uu+KkByd3P8xFfOv7a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01rnH2xdVBtN33sGN/M/D7te3eNtfj8KeG9b1uWPzY9NsZ7op6sq5X/x7bX5neI/FWseM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G51CdiSDPIWCZOcKCeBSLMSQ5pAMjFPPB6UCsyBIRhqncgiq/Q05WJpASLihulNBzQTwa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mlPU09FyDSA+nv2Dv+Rx8Y/8AYGX/ANHLX1wq5NfLf7AlpHLqXjyUyJ5i6fbfJ/Fs875j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tPFSBHDhAc/NWfe3yxuRTruVrSEgHLGsqVT5RklzzQAhut5ODXiX7aOoyRfC3QbdfuXO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H/oVe3WEAc5xwOa8P/bjliHw48FxAYk/tW5f8PKUUAfF2KKKKAFFPXvTBT170APXvVq3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NW7cY/P/ABoAtsMrVQjk1bP3KqMcMasD2b9kjxb/AMIR+0f8MdXaRIoo9fto5Wk+6EcCM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yJ08u6u1/uuw/8eNfztacJftEXky+VIJFdD/dbsf++ttfvT8F/iRF8XPgz4M8aRuBNrGmR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/dyr/wB9Ln8aAO4lJQfIaRLh16k1JaICuWqRUR2IxQBNayjGWNWxKswIU1ntGM7RVuCIW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eAax7jzd560++vjAxfEuz2FS1QEUTHbz1p1IWA718+/tXfta6D+zD4WSeaFNW8XajGw0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K6Ufwxj9aAPXfH3xD8M/DDw9Pr3izW7TQtJh+9cXTgFj2VF6ux9ADX5vftF/wDBUnV/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k2g2LZjfX75d13IOeYY/ux/7zbm/3a+Pvi38bfGnx18TPrvjLWZtTnBIhhJKwWyn+CKP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P3/BOnxn8S4rbWvGby+CfDcgDrHLFm/uFP8Adjb/AFYP95s/7poA+Y9P03xN8U/Fvk2k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SbisYae4ncnqTyT16npX6Dfsuf8ABNyHQJ7PxP8AFCOO91WMiW38No+6GJs5DXDD75/2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svg38DPBPwO0kWPg7w/DZNJHsuL58SXVwfV5DyR/s9PavTeozQBRgtpfJSBVChBjCjgd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m0oxfsfeIbhgMjUbDH/f7bX0zaziBieua8L/AG4tF/4Sj9lz4h2xG4WtimoY/wBqFw+a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+X8QvC7f3dVtT/wCRlr+huTTgU3+tfzk2d3Jp19BdQnbLBIsqH0YHI/lX9Guh6zB4k8L6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/ZQ3Uf0dFYfzoAn8P8AlRrMxOxGbANbc8VvDcC4Qbn27dzVyGprdxL+5jwiHdWja3Dy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gyEHagz1Pl3/AIKZ6rLJ+yV4qTcPKl1DTwAp9Jwf6V+RPw4tvtnxD8LQf89dVtU/OZRX6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j039njS9NU7X1LXoFxnqsccrN+u2vz1/ZD8Jt4z/AGl/hxpgGVOswTuSMhRG3mZ/8doKR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0RDtiXqfWti0Xe23PFZ8xw2RxWfrnifTPCXh/U9c1q+h07SdOga5urqZsLGi9TQUb4uP9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8h/tBf8FLfAvwa+16V4YCeN/Fibk8q3k/0G1b/ppMPv8A+7H/AN9V8Yftb/8ABQLxJ8cru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68MeAiTEYY223GoDn5piv3VP9wf8C3V4x8A/2YvH/wC0RrH2HwfozSWaMBdavdny7O2/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Le1AEPxx/aT+IH7Q2vtqfjTXJLuBGJt9Ng/dWlsv92OMH9WJJ9a9e/ZW/wCCe3j74/zW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8EM4J1S+hKzXKjr9niP3/wDfPy/Wvuf9nT/gnR8O/gk1rq/iOFfHXiqPDedfxD7HA/8A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foK+tZ7qa5ZQHMUK/diHAH5UAcH8L/gx4Z+C/g+08H+CdNXTtPiAlnkIDXN3J/z1mk/i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aJcMcmm20376rmc0AOD4BphfrXzx4l/b++BnhbxBqWh6n4z+zalptzLZ3UQ0+5by5Y2Z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1T4T/FTwx8avCsXiTwdqv9r6NJNJbrcCJosyJ95drgN+lAHL/tC/s4+Ef2mNE0fRfGMm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w/2bOsTmQpt5LI3GK+e9U/4JG/CHUYCtjrvijTJs8SfaYZR+Rir7c8jGTVO4uCoOKBo/H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qeMPgpoeoeI/Duqx+OfDtmpluGghMF5bR/3mh+bcqj7zKcV82fB/wCMHij4IeNLTxR4S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A65zHcR5yY5F/iU45Ff0AS3P2oNEyq0T/LIjjIde4r8Gf2nPAdr8Mf2gfHvhixXy7Gx1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xv8AvFT/AICGA/CgpH7d/Az4waZ8cvhfoHjTTAIoNTg3TW4fd9muFOJYv+Amu7ku9/HY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fFF3P8GfGGlf8sbLWleH/ALaQrlfzXdX3Bb3Oc80AaUs+OhpqTs3FFvamY5Jq0LdYwQOt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X5y/8FIf2xtS0bWbv4ReCL+TT1igVfEOoW77ZJHdc/ZlPZQCN2Ou7Hav0k6W7S/880Y/k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Xiufxt468ReIriQyT6rqFxesx/25Gb+RFAHWfAD9nzxZ+0X44j8M+FLUNIq+deX0w229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l6seBX6XfD3/AIJS/CPwzpyL4pu9W8ZamBmWQ3DWVtn/AKZrH83/AH01a3/BLP4e2fhX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1PxPqNxPcSEfN5UTeXGv0+Vm/wCBV9hfZ80AfIPif/gl58B9bsfJ0zTtc8O3H/Pxaaq0p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z+/ax/Yn8T/swXkWoC5HiTwZdyeTb63DEU8uTn91cJ/yzY4+U9Djg1+4H2MYPFcJ8a/h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ivwxqUSyQ6hp80aqR92baTHIP91lVqAPyB/Yp/a81f8AZz8cWthfXUt14E1ScJqOnu2R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+jL/F6rxX7YWDJdwxzxOssEqLJFKhyrqehBr+be5QxzFf7vH61+937HPiqfxf+y/8M9Su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2kf1aImP+SrQB7Yi7VqvMxBqwn3KrT9TQBGWqM0uabwxxmgAMmKlhkqIxZqWGPFAHk37Z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K2T/zAp6/AWv31/bLB/4ZP+Kv/YDnr8CqAP6U/An/ACJnh7P/AEDLX/0SlalwcGsLwTcA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DLX/ANEpWjJNnPNSBN5mBXy1+2b+xzeftWS+GXt/GMfhqDRI5swzWjXCTPIy5OVYbflX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xeTQB8Tfs0/8ABLnRPhN46k8TePNWsfHK2hDabpn2Zkt1lH/LSZW+8Rj5V6fWvuJrjgg00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4RM5oAmk1IwQkZ8uP2r5g/bQ/Zb0L9o3wBqV/bWMNr440qAy6fqigLJc7VJ+zyt/Erf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81yLkMvaq6jFxF6b1oA/nWdJ9Pu2jcSQXEL42nIZGB/Qgiv3d/Y8+J0vxl/Z58JeJr2b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f+9cQ4VmP+8MN/wKvxc/aB0yHR/jr4/srZdkEGvXsca+gEz4r9Ov+CUtxN/wzZdQyZ8n+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ZoA+zlccn0qKS435ApZUMYIA/KoVj28mgCSGEAEk0uRnrTNxAOKguX8mAy5zQB+MH2w+p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7KcqV5h0Fs3Zx1quZAxpRGcGkWGgBrDNR7KseUQOlM2HnirQHo/7NV9/ZXxu0KQf8tbG9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X6V6TLm1hGeMLX5XeBNXufDHjLSdWtozLNasRtHdW6ivsmy/a/0C3kUPoWqDfjdICGX6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6f3D1rI+0TW8xEp82R33p5fy/LXk0X7VXw/kyX1S6t/8ArtYSCrVh+0L8PJpxKPFFuu/+/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yJse0216xj5yPYml+0ndya82sfjd4Gvn2weKtOZvQzY/nW3b+PvDl7xF4h0x/pdp/jRzI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3DnI96rapeKYjbqGO/riuat/EtiDJJDqVtMo/553Ct/7NSWmsi71ONN4feeCGzSugsdjA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/LU5/vbqzdVt4NRVrWMi3DlXd4lA3KP4adPccYqBLkKemajQLFm00uGJJXZYmD8JGibdq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tJJHiSVN4xhZSKYlzuHHHFTRvmlewWHQaVH5hk/tK/XP8AlOBWyskKgjeW9yay1fCmoWb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UCW7iIuk8qNG3wbPvN/vVpWvlJ90RqPpXOW7CWVgO3WrnKrxWikmVYu38sHmEDb+Aqub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abdmkzmrQZkXANVcC7DpaAZbBFOeC3jGCoNZpvpE6EmlW/mbPyZouIyfFy65FFpyeG7S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zajIyLDD/eUL1b/OK1VsQrsRL5mahn1F+f3dMttQcMw2Acd6gVixHZyMCm4YqCaFpAUB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7huOaZaiRb0y5yoqbhYjhs7sA/Kag/e7j3q7PdXRkY78DtioDLEDH/wAs8ff/ANqrTEW4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dLeX7QSRxVw6oXj+QCoi1wy7gKoCSKzYsSFps9pLtICmrFvcOg561aW7Yg5AqkwMq3tb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WzqvC5NWPthcZZRUf29s4UCmBUlle3bY/SpUu1C4Wknha4be9M+zqBlaALMKuxJ61ZVmj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9upI5p9vrcpYgxigDQWZgNxHFPkcuvoKoPrbmNgqgnNV5Na24yy7u4qGwNEqAwJbOKk89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Nznmo21P0FAG+s6AcGoJphg1kRaiWqcXAYcmqTAtJc9QKmRpD0bFUEkUdKnS4IGBRcC6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BUdxcfYFiiu7vzuySP8Ae/GoGuinU4qG5ntb6Dyp4vN+tMC9xg45qhG2dQDnqImWrEE6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JITcIeKVwsVLEEa5qo/vGNv0raj6ZrPiCR31xKBy4UH8KtvexoKYrD7a2mmvzdyy/ugm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bckbgfpVcallGA/iGBUIY4xn86sLCE73NRlC749KtRRDBNQRkic8cCgksW0eWOeKnkYI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4HFPMZ25JFICrMpKnipLG1GSzUTzrGoHeke5KxDHBoLJNRlR4yhHy1YtAkMCd1xVC/O2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VhJO8Lf3V6A1IG0zLGC2cCqF9qe0hYmzU0kf2i2Xedn1rP03TXkupN5DRjoaLgaNmz+W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rsjUtng+tV2g4O/jFVpL1MGMHpQQXLmVc8dKzL25CptXk024ul8shWyaoQo7EsxyKALF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Qoh8O6if9lf/AEIVqaeQI2zWd4uXzPDmpfRf/QhQUjsIScfgP61OB8tZF/f3VvD/AKJD5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a7aSPLqQfrmgZJI3BpYm4qJm3UqHAqiRzHrTA2DTGk5NM8znrTAluJNlQs4dTSXL7sVA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1WwmuhuiVcj1NV7OK8QbJCAP9mtGWOSU/dbHtVy0sgq5zg/7VMCFgVhUtxjrVaSRTkg0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jpSpYOTg0ARTxB4DVGSz/dH1rWeEoCtQMMAjFAGRJbExEHriqTxRohyfmxV6+mZFZ+2K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TFAIo3Efm7s88Yr57/afsYZL/wAJLsCI8FwGjHs3Wvo94QK8E/aktwNR8IyDp5F2v8jVw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tYvayzRxybnQfe7NRGxEcjlTuJwwq35Qa3jijyCg+/3NV9jEyc8Hg17ENjxpbkluBbQA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Rrto1bzEZs9TTre2NvbsCCw6g0wFposv8uK2RiOtr2yhicKrFm68VJbXcRfYBtX1qC1tR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SDbGybuc9aYjaSTJITDAd6jxucblFQwu0UCxgdvvVOGMLIuN4PegaGnyoPLlzkn5k/2Vp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ufmzVe4jFxIcDFRSKY4ySeBQWhU2y3IXNNuoFRsDPNXNPAkZW2jOKr34ZpBhe/apsFx+n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8uFFb1/bn+1dBiN15UUbjfH/AH+T+lUNNt9u1u4xU2sCK48b+HpZf9cIBs/u7S7VhiFe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z9runf2T4x1myxjy7+YY+pz/Wq16gihkk/wCee1/yOf6V2/xq0r+zviXeSgYF5HFdj6su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2RkgYdQwwQe9fGyVpNH18fegmexxapE2r2k0X+td2ZE/h2uimtDV5WCRkjBAPArmdHia4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gt32scZ+XbXSeIIDGIQ0jSSj0Py19th3ejFvsfG1lapJGTDIZMuBjC4qd9Ojv443klwQO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ivzuxVhI/Jhw3Y10HMVwf+WUn9/Y3+NTb/3br2K4qJ/Id2ly+UNTjnyvJ/33/utQA65C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FIpdkVnfcwIp8OwvKWTewXioZC7pK+3YAuaCSeGIiaaTpCf++qzhF50jOx+deFqz9oItS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H9yxzkn/AOKqWjREvBMcffetfVP7N99Fd/DyK3T/AFlnfXEc31Zwy/8AjuK+T7c9favp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iuDP3J7WQD/aZW/wrgrq0Ttw3xM95BAHFItx5v7qL/gT/AN2qt3ceVEQOWPAAp1m4KbFG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qcBMH8aje8EUwijZWlP8JFNjBCj2qWKEfeI5zQBWCsh/etk0TH5cDkVYuBbKfnb5vSoW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DH1GBGUAtsNZktqM/IM+9akkZa4YMPMX1qKWMKG29u1AHN39oC5JFchrpy7AdBXXatI0i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RbomLcmgDhvEWk2ep6fd2V/GJbG6geCdCM5RlKsPyNfm38XPhZqHwl8Vz6Xcn7RYy5msL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8pHuOhHY1+mmoW/m57Cvm/8AbInSz+FKxy2wuJrnVIEtJyPmtiqszMP977tZlI+H9zOS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wyx96mLrj5UBpCK2w9hupyxnH3dtOEwB6baeJlbq2aBEQi+amyxNnirIZOuaZJOB05oA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uFVeKrmVn68UhlCjGaAO8+B/jm8+HPxU8Oa3bTmCFbyO3uf7skEjBZFb2Ir9M9Y/cTzRx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7fd3tlDD/AK1540X/AHiy4r9aZ4GVtr/eijjU/UBVNSwOeht48GWb9aqbft/bEVamsY8k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AUUgGw2ywjAr5T/bwvSNa8EafniHT5rjH+/J/wDY19YYr4o/ba1Z734zvZFsx6bptrAg9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QB4BRQOlFADWpd1BpgPJoAkibDVdhbI/Gs/pVqzbd+dAGifuCqMh+erx+7VCT79WBPbEA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34g/2/8ACzxj4GupQ17od+uqWkROd1tcDDlfZZFzj3r8qlOBX0n+wJ8QJvBX7VngCRZf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6rHCyxXC7dp/4HtNAH7Nx9MCrUMYUE01Idpp0r+WvFADh1NSbuKrhjSmQAUAObkGojUb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zVAY/jPxNY+DfDer69qU3k6dptpLeTyeiIMmvwS+MnxW1n42fEjWfF+uSlru/mLJFn5YI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Aq4Ffqp/wUq8eyeEf2ZNUsYJfLuNdvrfTevWPPmyD8kWvyQ8G6/a+F/FekateabFrNpY3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NbhUbJjLAEgHp0oA/TL9hj9irSfh34Z034jeOdPS+8WXsS3GnWFyN0WnRt8yNt/imZecf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2g1+c3/D2zWv+iaaX/4NJf8A4ii3/wCCtmt285lHw00vP/YUl/8AiKAP0ssIQAMjNGsr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NX5xRf8ABYjxAuR/wrPS/wDwaS//ABFZ1x/wVw164uDKfhrpYP8A2E5f/iKAP0nyTRqXh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mjXqCS31W0ls3VuhDxlf5kV8Pfs7f8FG9X+Nfxi8N+CbrwJY6ZBq87QteQ6hJI0WI2bI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1+gOn24kyM4oA/nY8eeEb3wH4z1zw5qMTQ32lXktnNG4wVZHKnP5V+z3/AATs+Mdp8W/2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a34WA0e9jc5bYvMD/AEKcf8ANfLn/AAVR/Zfu7XXE+MHh+1NxYXMaW2vpCnMEy/Klww/u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+9XyN+zH+0p4m/Zn+IMPiLQdt3azAQ6jpU77Yb2HP3W9GHVW7GgD97r6xEkagycE81E2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lBgV8meDf+Co3wT8Q6XDcaxeax4a1BlzJZ3Ni08an0EkfX9K8y+Pf/BV3QrLw/eaV8J7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Nc1OHyoLYnPzRxdWbpjdxQKx5H/wVh+LsHiz4s6B4EsrgyQ+ErV/tiq2UF3NtZl/4Cqj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fwwl1/4ua740kjP2Pw9YtBCxHBuZ/lH4qgZq+N7a1174jeLlhhW613xFrN3hRkvNczu36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7J/wUt/2fPhDpXhXaravKv2vU7hRzLcuMtz/dUAKPofWgaVj2efkV+Z//AAVP+Pct3r+m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2kcepat5T/624bPlxH/ZRfmx/ef/AGa/So4jR3lfaqjJNfgN8dvHVz8SPjH4z8S3bl5d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y7yq/wDjoFAHsP7DP7Idx+0947nm1V5bHwLorI2rXUXEkxJ+W3iPZm/ib+FcnvX7N+Dv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HQvD+mW+jaJZKEtbGzQRqF/vH+83+03zV+Q37OH/AAUGuv2cPhXbeC9K+H+m6n/pMl7c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3UrsCCwVf4VVU/wCA16k3/BYnXmIz8MNK47f2vN/8RQB+nRn4OKktrfzv3knSvy8/4fB65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Sj/3F5v/AIircf8AwWU16OPYPhZpWP8AsLzf/EUAfqAsaL90UA1+X3/D5XXv+iWaV/4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/wCBvxJn+Lnwr8MeMp7GPS5NZsku2s4ZDIsRb+Hc3X64FAH4yftz+C5/A37V/wAR7KaJ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EkY3pOPM3D8WYfga+4f+CPfxNsrn4b+NvA084Gp6ZfJqdtEThmt5lCNt/wB10yf98VJ/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HPhew+KPh21+06noUIttXigTMslln5ZP9ry2J/4C3+zX5vfBv4xeJvgV490/xd4VvBaa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OeI/fjdf4lI7UAf0I3F6WyF4FVSdw5718U/Dn/grD8MPEWmwL4w0rVfCeqCMecbaD7XbF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qtdpqn/BTL4A6daedFr+qag/aG10t9z/APfe3b+NA0fTt9+5t/OlljtbSNN80n3dij7z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0x4/tvij8fvHXimxYSWGoanK1rIP+WkKnZG//AkVT+NfQX7V/wDwUk1z436Nd+E/B2mS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u5pZd19fR9AjEfLGhHVV+93NfOXwM+CniL4/fECw8J+G4CZ5yGuLtlzFZwj70sh7KKCk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PBFxpX7P2razOuI9d1mSSA+qQosf/oQavtCPSlWsf4X/AA90v4X+BNE8L6PH5en6VbLax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3Ztxz7118Y/fx/WgCG3h8tcUsGWnwa/Gf9pr9qD4ueFv2g/iFpWkfEjxLp2mWmsXEFtaW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bhVXPAGa+sv+CVvxa8afE7SviPJ4w8Var4lewlsfsratdvOYdwl3BS5O3dtAoA+85Yw0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99Ltr+cf4geHbjwl468RaHdReRcabqFxaSR/3SkjKR+lf0b5Oa/Kr/gqD+ylqXh/xpdfF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+HtWCHWfKXP2O7+75jD+FJAF5/vZ/vUAfR3/BLH4iWfiv9nCHw6s6NqPhq/lgnh/iEcreZ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/AAGvs8V/Pl+zt+0J4p/Zw8fReJ/DE6neBDe2ExPkXsGcmNx/Jv4TzX6eeAf+Cq/wi8U2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gzUeA8Ulp9pgz6rJGOn+8tAH2ZPcCAVx3xL+IFn8Pfh54o8UX0vk22labcXZP94hWCp/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578T/8ABSv4D6TZs8fiS/1qQ/dgsNMfe3/Am2qPxr4G/a4/bw1/9pCBfD+m2Z8N+CY5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GX7rTsDj5f4VX5RQB8sTzCWRnPUkmv33/ZP8JTeBv2bvhtol0nl3UGjQyzL6NJ+8/ky1+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t9+0J8T7K5u7Zj4O0OeO51a6dflcLytuvqzfotftmirEgRFCIowqqMADsKALZuR0qJpc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GmfDzxVeWkz291baVdTQzRnDI6wuVYH1BANfhsv7Xnxs/wCipeKP/BlJ/jQB+9xJyabb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HeLtc8d/su+F9d8R6rd63q9zNdia9vZTLK+24ZVyx7KuK+hYIhGPU+tAEmBTl70mKB3oA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8Mn/ABV/7Ac9fgRX74ftkvn9lH4qj/qBz1+B+Ki4H9HvgnjwZ4e5/wCYZa/+iUrXY8Vh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8Pf8AYMtf/RKVrGTOaYC55r8kf2pf2vPjv8I/2gvHfhTT/iBqNlp1hqTNaWwji2xQSKsk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62znyIPNNfnT/wAFP/2btV8ZC3+L3h/T5br7BbrY65FCu5xCnMdxtH8KhtrH3WgD17/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8evhjr1n4y199W8WaNf73mlCiRrWRR5bFVUcblZc19ST3PnfSvwM+CHxu8TfAPx3aeJ/D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d3NrKN0F3CT80ciZwwP6V+lHw3/4Kg/CnxTp8S+J4NU8JasAoaI2/2m3dj12yJzj/AHloA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iL470v4ZeCNc8VaxKsVhpVpJcvlsGRgPkjHuzFVH1rwXxD/wUd+BWh20ksHiHUNYkH3b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AAJ9oFfAv7XH7a2u/tJPBo9nZv4f8F2j749OEu57l+dskx77f4VHyrQB88eJdfufE/iL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d/dS3creryOWP6k1+2v7A3w3m+HH7MnguxuoTBeX8cmsXEbj5g87blz/2zEdfmd+w1+yv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uL+2lTwPo0yzard7DsmZcMtsrf3m4z6LzX7bW8MduiqgCqBgAcYFAC3R29qosS56VpOq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k0AUXDEFUH1qjM6ohRjle9Wb2825WL73c1m3A85MA896APxxEVPSGrATJqVErzDoK6QV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RpU8acUAVo7Pd1FWI7Je4FWEXrUirUoCbSrdY7tGA5FdcunxkdK5rSh/piZrsosbapiZ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dKjckMA31FaEWCpp8YGTU6iM7+wrXHMKf98imHw/a/wDPBP8AvmthWFSKFNFxGD/YcA4j8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nY3MA8u21O8jHtcOK16TAzRcLEMF1rUA/ceINTQj+7csauxeLPGVt/q/FmpqB6yk1COO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tPir8QLD/VeLbw/76A1rWn7QPxJs/wDmNw3GP+e1upzXI4oxQFj0G1/ae+IkH+tuLCX/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bf9rHxZDj7Tpem3XqVLIf0ryrbQUz2ouFj2DSf2v9R0/wDdf8IjbGL/AKZ3D/1Nap/b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/8DFrwdoUbqin8KhezHOxsex6U0wPo+3/AGyNEb/j58MatF/1zkjf+ta9p+154Fl4ng1a0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q+UbeykW53OylPTNXvs0TfwrWyYH1vB+0/8ADmf/AJis0f8A10tnFWrf44+CdTnh8nxn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k3/i3Svj02cWPuj86gNlGc/KKz52B9vf8Ld8GH/mZbD/AL+VWT4meHp9UVYPEOmtFIMD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Gf4P1pP7Li/uj86Odgfe1l4j067OYdWsZP8AcuFrQTVbbHy3cDf7symvz7XTYwPvFT7U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yaP/AHXIoUwsfoILsP0cMPY5plzb/aoG9q+AJ9Z8SyxGIeItSVPRbhh/Wqtve+KrQHyP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0UhWP0LgcogFXEu22bc1+d6eJ/HkH+p8S3w+tyTWp/wtj4pD/mabo/8AAxV84WPv1XPX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elfHb4naNbiI6q14B/y0ljV2P1roLT9qj4h20ASSC1uGHV3h5NHOFj7X+0HFQSXRU8V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cHnTrc+qfZvl/OtT/hsTX8c+HbTH9zEmafOFj69S7Z1608XBUYzXydZftpSpn7Z4QaT+7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V2D9tLSs5l8M3MZ77LhaPaBY+pPtA6Gm+aADgV836f8AtheGboeZJpmpRD/nopU/N7VqW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P9qyy/8APPyR/Oj2gWPeoRnOaetpC77mHNeNWP7Ufgm5x5lxe2Z/6aw5x+Vb9r8evA12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9dCRS5wsejC2twelSC2tsdK4ay+LHhK+z5fifTW+txj+ddNaail5EJbeWOeI9HRuD+lUp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jipV06Drk/nVGOY1OssnlsyqWVfvH0qrhYti2iQcGgRxg9aoJe+YOM0uXbkVFxWLt1Ck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tQy4U81YSVgMbM1BLdNET8lVcLEUkciAKWw/c02V1sE+13E2EX+H1pi3gnuNvXH3z6VY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1Mov3R61NwsLp08xtvtV0PKEib0j/ALq9qi+0NeAy7tnl/wAqq24B/dRyfuvSrdn5cBkD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gsXLfjMhNXBbm49ayk/fCUA8CrEFxInG81qmBsQgRr5YqB5WifaozUSXgijLFiTUcUju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TYluW8s5HWq7XLle9SO3mHnpUNzOsK9KzuFijLO0k+4vgqRxUyX0k1xgjODVYsNxk2ZGRV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+TnpUBYsvdSMTuA2r60+0vI1kzng9hUErQykx+Zy1QrFFanbvyfencRp63eo9sNzhFX0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xKr5DdzWL9mF4xWXJQ9KvxWwWEQbcxjpRcDUuLg7CWPFYF1JiQ7T1q/dyNEMSHisor9o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VJPJq9bjHBqiu6Nue1TRuxbJpgaAlCcCs3xPcZ8OakB12r/6EKsq26qHij9x4c1KX0j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dULkZIqxHcLsrJBOTViNsL1oGaCyAnrUpcbTWZ55FH2s9KpElktkmg9KrJLnPNRyzkdDT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gIOaqwTY61K0/oaCicPjIFL5hxUCSA1IHFICjZ2QhuXcDrWi3yqDUTNtyaZLNiPmgCO4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fKd800ybZGZ23x/wr71UubkwRmV13L6LQAksfnNg9KjlhS2X72KhXU9wLeUVHvVdrlbt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mBJPavnT9quGW10Tw9duGLEXa5z935VP8q+ippgBivC/2vLmKDwt4bgYZ857kMf7oKqt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2EoePcGJGKcwSSFzHkYPNQBBbMYlU7B0p8bnLEggDtXsQWh4z3BJJ5AI+QnYetEEczho2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do53E4GO1So7xTbiTjHJrZGI63DOrbeAtVPNLCQMmCDW4EUW7bSN+eazZgQXIGTTEMWUR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tS7ZoBgbWxWXK5nJwMEelX7Rljy8uWwvSgBtsrRKSxUkHpVeR2kbB5B71bkdZXIWPbkZ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bSBxQWNtHMEwx6Ush3T+aemdtKqkxSNlsp91WXBNRjP2c9RJ9/8AvfNQBo20hA4rS1KC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ZjCIRJ/F94/pWTFBNbi1En+z0rotauPs91pUUUX/ACyhT/gRas6ivGxtDc4D9oyw2+IPD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OWDP+6+7/wBmrz5rffbgV7J+0jYb/Dfhq4/55X0kJP8Avx//AFq8uFvhcf0r4ar8TPsqH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9B0OfP3rCRf95o5GXbXaaqPIii/d/wDLFf8AeritHhMOh6XNJ5nkxtewAR/3uW/9mrut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5vlHyY/9Z8rP8tfYYGpz0Uux8ni48tWRlJpqSpJLggAA4NPnUeUXXaVGODUqsWjYKWyy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QoQcFjjg16B5xnR2fmmVThGfkVcisxbWybfmbGKt2tqTErNh5G5GPSiUebIyR/IcYX60F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/wBXJ+lSPaAyPCZeGGPyqsLmRuFuOn/fLU0XBFxn/WmgC0bNZLWZ8/6uss5INTRanLcQ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4Refb+bL+6h/jk/8AZR6tUNFIq2ahfOmk/wBTH/48392vpn9mTSJ9O8Iazrd7Fsk1HUAk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/Tcf0rw34f+Drz4j69FpliDa2SNku/wA6QwOOZm/2/wCGvr/SrCz0zT7DStMi8jTbCFYY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b3PX8a4MTJW5TsoRd7l0W8lzP61pIgto1YoWYkKdoosY/JDN61fgHeuBHoofbwBv4T+Iq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ipGBxwaYzEv7QRs0j5we1RW0TS27fLs9Ce9W9aMzIEjXeAfnPpTbaSSWNQw4UfKKAKpg8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2s3D2VkzW0Jmnf7q1vXBJyCK5rWGMshjHTtQByZubgkxs6F+4xVC4gdkbdj8K6X+zJMdKx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igDjdWj2I31r5q/a00GO/wDg/q99N/rbG/tZ4/8AgTNH/Jq+odVtwzNn1r50/a6DD4Ia5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08x//rVGhSPz+YqPuikVyD/rMe1SIockVL5Cr1TPvUiIPNx1G6pIyjDhcUCKM9GxTkiA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ZhTVwgOeameb5CAahjAIO6gCNpN2QBUYUkmrAjBJxT4rbJNAHcfs++HP+Eq+M3grSiu5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Rt5/Ra/UC9HnS3JHqf/AEKvhL9grw4NV/aCtrplzFpenXV6SegPliNf/Hmr9BJrJIY3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kBx8VuL6QmTmNKSS1WNyV4U9K3fsUdrERHypqrOkZXzG4VakDJMYFfn3+1hqyat8fPFzx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9s41X+lfonp1v5uoWskn+q85f/Qq/Mb43W01r8YfGsE/+uTWLoP9fMNAHDUo4pKKAFzT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tACYzVqyXb+dQQruY1dRfLX0oAlkl7VVLAmmszE0zJqwJQM9K9W/Zvl+z/Hv4YSenib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24619G/sDaFH4k/a5+GFnLB9pjh1J7sx+8MLSBvwIFAH7b3luY7y5yc/vX/9CNVSvBOK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6uzFiTTz80PSgCmW5IqMxFjmnhMVKOAaAKEpIbgcVXefnAWr9xMFibjms122oWxzVAfPv7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+0/4X8P6HZ+JLfw1Fpl695JNc2rXHnFoyuMBhjGP1r5Uh/wCCQ2uSn/kp+l/+Cib/AOKr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6209olG6gD81f+HPOu4z/wALP0z/AMFE3/xVNl/4I+a4iE/8LQ0z/wAFE3/xVfptLJtj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1oA/M5v+CRetoefidpn/AIKJv/iqfF/wSI1qXp8T9M/8FE3/AMVX6RWyPdNzXRafp8ES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J/s6f8EwtX+Cfxj8M+OLv4hafqkOkXDTGyh0uaJ5lMbJwzNgfezzX3uLdFzjirBuAKoJ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F2+Xx1oAh1PS7TVrC6sb23jvLS5iaGa3nXdFKh6q69wcDivzz+P3/BKS21bVpdT+FOqw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1Vj5CH/plPyVH+y4OOPmr9CrEMnUVePCk0DPxD1n/gnT8fdHuJIj4EkvFX/lrZ39vIh+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4JkfGjxReqmq6dYeFLUEeZNqV4jsB6qkZYt+Yr9kHIl3Y7VDCBk0CPnP9mX9iXwb+znZ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hImJNZukC+QD95YF/wCWY9/vGvere2Pn5rRnNRJLt6DmgCvrEcz6TeRQNsmmgkhVvQsr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6/wCCRWtGQOfilpkksx3EnSJuWJ5/ir9K5riQ5B6VW03dPcySsfkj+VQfXvQB+dCf8Edd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f/gom/8AiqY//BHfWgC3/C0tL/8ABRN/8VX6Yx3TeoxUU1yxJ6baAPzKH/BIPWQefijp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xVWl/4I96wwH/ABdLS/8AwUTf/FV+k15btHtPAq7aozbelAz807f/AII36xcZx8VtKH/cH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g3wT+Fkvwi+EfhXwZLqMOqz6LZJaPewxtGs23+IK3I+ldug8tecUedzigRVgglDnP3NrCv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lf4W+IWpXniH4caqng7Vrl2mn0q5QNp7sevl7fmh/wB35hX3JnjrUFhc+f8AvO1AH4t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8ftBu3htvDFprcQ6XGnapAUP0EjI36Vk6d/wTk/aF1D/mn8tt/wBfOo2qf+1K/b28u8dK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+WXw0/4JJeMtQvIZfHniTT9CsSA0lvpJ+1T/AO7khVVv++q/Qf4L/AjwZ8CfDP8Awj/gv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tN3KPMubtv70kv8AF/u9Fr0fyd3JoW35oKRatUYIFIX9KmcGBg2OlLbqEGTTncTcYoA/P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3Uviv8AFXxX4xj+JmmaVHreozXq2b6VNI0QZjgFgwzx7V7h+xj+xxcfsp6d4wtrrxhae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dWt7KS38nyt+QdxOc7x+VfSjRBTSj2oAaJDmq2qWlvq2nXVheQQ3lldRNDPbXMayRSoeq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YfvioSCc0AfBPx8/4JW+GPFl9c6r8M9XTwpeyZdtGvUaSxJ54R/vR5/4EOOK+SvEv/BN34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g8Iw61Ev/AC86ZqELIR7B2Vv0r9pmjzTRE+aAPxF0v/gnx8f9VfCeALi3H966vLeIf+PS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4JIa3d3cd78SvEVtp9nwx0zQnMs59mlZdq/8B3V+nAh7k04cUAct8O/hvoHws8J2vhvw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qAltEvLP/EzN1dm/iZq6cng0ZGDUfPNAGX4r0VvEnhbW9ISf7M+oWM1otwf+WRdGXd+v6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5r1n/oq+lf8Agnm/+Lr9LBkU/wAw4xmgDzL9mr4MXH7P3wX0XwJc6vBrr6bLcN9thjaF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xyOvevUopDx3qpJGZD61qWVqAtACo3FLnrU8keM1UZsE80AcV8a/hzL8WvhJ4u8GQX8emS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t3NG0ixE9yq8mvz0/4c5a50/4WrpH46PP/wDFV+nofg4qvIcGlYCj4f0z+xdEsNO3+Z9j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2Rquf0q+Zox9aqwtJLK6r0zVjyMHnrRYAM/nfRKgnmE9vJCyI6OMMkg3Kw9x3qcgKpHSq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xN8f/wDgmT4P+IV7daz4FvE8EarMTJJZlPNsJW9l6xZ/2flH92vkfxB/wTQ+O+jzyLZ6D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TdQiKN9PMKH8xX7KLGMUbBRYD8ZNG/4JqftAaswEvhO10wHveapbDH4K7Gvof4Of8EiZ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viiCW1TDvpOh7syf7LTt0X/dXdX6SWaRQJubvU5dHztosByXgzwHoHw38O2XhzwrpMOj6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cKT/ABMx6sW/iZq6C3glP0qz5Ge9TRphcUWAhij8s5NU9WvNqbF6mrd3ILeNmJxWCbje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3OazoLK7tNbkeaYGwaLy1Q9d396tnzfNGI+KzLi0L3JJl6ffpgfkKi1Kq0qLUgXrXknQ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FHFSqOKAJEFSKKjQ1IDxQBb004uBXXQtlK46xb9+K66Bv3f4UAWkkxmpY35NVEOCealQ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NSrJjvVRTT1f1oAtCT3pQ9Vg9PDUAT7qdvqANTg3vQBLv96dkVBu96VW680AWcinZBqu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3oAk4pMA0zdQGoAfsFJ5YpA1G6gB20U3aKTzKA9ADsCmnFBem7qVgFpCKMikLe9MBKTbS7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aTS7aFb3pVPJoAULS7Kcp604YoAj8v2pPKHpU2RRxQBB5C/3R+VN+yRt/Av5VZwKABQB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lUZ0O2bOYlP4Vogr60ZHrQBmL4ftVGBCAPReKZ/wjltziMqT3UkVrbj60B2/vZoAwn8I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lanw+GLe3TbFJdRr6JdSKPyDVtg+9GadwM+CymtRiLUL+MegvJf/AIqpBPq1uJfI1bUYv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Xa/1+arVOzRdgVY9T8QQZEet3Sj03t/8AFVYtPFnjGw/49/EN1D/uTSD/ANmpxAwaiIGT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+N9M8zyNauBv+9/pUhz+eavwfF/x5ZJtj1a+C9yt2XJ/76rJpNtF2FjrNL/aK+Idhwt/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/KtX/hqfx3g+aq/hbJ/hXn22jbRcLHosP7VHiuI/PbxXH/XWxVf/AEGujh/a6lNt/pWg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8X20qrzQmFj3C3/bGtcnzdEg/wC/zr/7LWpb/tkaTj/kCJn2vf8A7Gvn4RgjkA/UVG9l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1UVfOFj6etv2u/CclojzWs8NwzYaJZVZVHru4z9MVaH7V3hMdLLUZf+ubpt/9Cr5SOkWZ6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JfDmnzfet1o5xcp9l6R+054LufM+03F5pzf3LqDp+Rp1h+0N4L1efFxriabn/AJ/o2hX8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4+WIr9GI/rSf8IvZlNrGSRf7rtuH60+cOU+2rH46eBr+V44/EEMWzq06NGrfQtit+b4h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sZWl+7idDXwA/hqFl2NcXLp/deXI/Knjw+yD91czx/Rqdw5T7+i8S2Fm26XUbYyD+Hzkp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7Ql0Htf9mVT8tfAyw6pF/q9QlH/AVqVbzXox8upSfiBTuHKfotaXwKDauffNWpL9raEux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4tsD+51Rhj/bYfyar1v8SvHsDZ+37v8At6k/xp8wuU+/Jtca5OyOPzfxqaAeUSRXwXF8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4lf6XOf51p2P7TXj6y/glk/J6fPYXKfcr3PJ4pyTDGTXxVD+1l4zj/1to7fWKtOx/bL1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lj7qkJRvzp+0DlPsiK6jrP8AGVwD4R1fH/PD/wBmFfMQ/bXiHJ8P+V/10dqpeJv2xLbW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bRyXcHlRujyblOVOR8vsaOcOU+0Q6Zbj+7/LNL5idq+SLf8AbotTsNzoEbbsfcvcdv8A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8KXOPtGj38P/AFxkST+tUpoVj6TJ61EevWvCIf2wfAj/AH4NXj/7YIf/AGatOH9rD4cy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/wDTSzP9KfOhWPZwSBUZ5NeTwftNfD6bp4jSP/rpbSCt/TvjZ4JvMeV4n0+Qns77afOOx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c7/wsDw6/3Ne0xvpcD/GrsGr2162ba/tJ1PQxThhT5hWNMNg9TUqOMcsaqwB3zyp+hpk8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almYdOahMruuDTY7wKPmFO+0rIDgU7hYqTMw496pzb3ix71enlVVJIrIutXSPKgc0rhY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ctS2WY0LSn5qdAiyKWc5f1qeGKJiRIadwsUpZMsTmvCv2rf9K0LQj1/eyw/opzXteo30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968G/ae8lrvw5amUxmGwurxsLuyN6CtIsiotD5/EhjkAYBuKZLcCVNi4BzVqFVkRZl2s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EA4G70r6FWPFluQwQPDOknBCnkVo+eLk/wCsjT+9/s1TbZBARUOnEXDeWD+8/uf1pmTO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PvVHUXVJGCHJqxayRwl0yDJiszeZXkBILZoJJImUW4fHI60+BvPLN2qCCdCHiPar0Hlw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ZmcuMstWBB5iOrnKN1FPE6wROFXLMetVTdlJJMfdA59qCxzyyPNOCEIj+VXH8VRW465q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3fX+61R2o54GY/8A0HmgDRZiwTdzjGKt6rYTP4r0Ocyn7Mr225c8feqvNhRjNQ3920ni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26t/tYdutZVHpY1judH+0VAl38NpJl6w6lbyj/gTsv+FeIpygPqK91+LgXUPh34isCNxF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KRXieiwi7t0PsK+Jrq02j7HCJypmp4bmK6KyEFhHeTgALnBeIY/lXYzn7Vo+kL/07In6Y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W9laSaErfQsWg6/cYVn6T4mN55sEEkjQ2lojvu/vFuK+py7+DdHz2Yx5a8jr/wB0fK8o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T1rmLXVg8fLJ9xv8AV+1akdzDNYyTSzGKLC+Wf77V6p45bznPl/uvLqsrFZQ+eQc1n2Ctq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bG3+X82+tG9ENlbRXV1erp9pJCzo7Lh2w3ZaAKNtbxD/AFp6Jvf/AHqfZ7Jj8n72X/pn9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GoTloG1CCCNnyW8pXX+8fbmuunt9b1j+1tKitI/Nje3hht9LTbA7f3SaB2EuRZaNbmKUC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H+fgZO5u1X9G8Hat8R/EEXlf66zvY3SSP5bG3h2glhXe+A/gHqs9to0/iedbNrW3mjNrB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/ALte02OiWPh3TINO0u3W1tYQoCJ39ye5rgq4hRdkdtKhOSu0Zngnwjpfw30ODSNJ+bDk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ck112mtHNuYHvWfDa5bOOck1fsnFvP5Lw+VLJwP7v1rzZNyd2ehCPKrGvbT44rTVwyjH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T9KrXLyi+jKOVRMllz1qEUdEk5L9sgYqVJVLlcjAGTVKKXdb7xgMVzVeOVm3SAjaRg1a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991QifbBxVa1Yv52ed75qwXQRGPHzetMCnC0rzMWbKdgahulRoXDx7XPQitGFCqsXUMOx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VnAb0NAGbMgSFuTXJ6nCDMWNdRqNyoQgEVy2qz4QnvSuByms/dbHrXknxx8Mr4t+E3i7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NNAp7yxHzF/9BNeo3+rRSu8eBvrk9QxBcxyjt9//AGvasrlI/KoDyfn61ILjeD2rv/jd8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oWkP7zR72R7rTpuzQljhR/u/d/CvOwADg0xgyKc881GYmPRqsKkR781IkKHoaAK0cDKDk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QqF70zdQAg4qzYxPcXCRRo8sjnCpGu5mPsO9Vq/Q3/gnX8LLXSvAGq+Pr7SIpNW1O/8A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tDbxD97JFnpudtufagDb/Yl+BeofC/wTq3iPX7C403XvELiGKzu02zQWUY3IGX+EyN83+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tJGjPG/Poa6ea2kuHaSeZpJD/ABOdx/wqhcQKuRuoA4C/N2uIIY8jOCPSm3FgfIjz+NdQ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30p++/wDdrLuFOD3oAzFQ4wBXwV+2n4X/ALE+ON/fiPZDrlpDqI9C+3ZJ/wCPA1+gEKdc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dz6t4B8OeMrON5V0S4bT79kH3Ipjujc+275aAPgtkxmmbamcjnmo6AEI4ojTeaCM1YtV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3XnrUTStL97gUr6fLyWOaYtnN36UATRslKY1bvVWSJo6IpGJxmgC+uAOK+5f+CUXg6XU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PEPsvhnw/Nh8dJ7ghE/Hbmvhm0TzHINftF/wTq+EMPw0/Zn0nVZXin1TxlL/bdxNFIZAsH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ijcR6tQI+h7CO+knLTHEX/POtjHGKXI4rBu9Tks7psk7c9KAsalzECT7VRku3cHyx0q5Z3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G8iAJSAYJoJKP3xljzVeSBpJRg4WrkER3cjOKWY4mGRgVSAt2NkoGXbCgVV1LUNgZU4C9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8qMYI61l6hKGg2AfMOpoAjlvXdTg9aghst8gxyWPNMtf3hCjrW7penMjFmHPaglmhZad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pprZdpaohciBtr9adeTMwUIMg0BEZKcLTOsNEkcqwswG9gPu0sIL26s42MeqelBpoJEKf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pi4m/tDyTayR2uzelzvG1/ar/wBmM49qAMu2/fSuqdutXIo0RTitO00iOGTcn8X3qjvr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mY8kTsSFTPNPFocAtxir62rb/lbAqrcytGGGNxFBRGbWLyy7ngVUnaFV/c81Yigd7MpJk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gJGc0ARv5oGQDirdom9cselJBL+8Af7tWLoRAfuz19KAHy31vMuwkbqmt2jjXJPAqhZ6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uLCRCSD8ooHctl2uJfk6VK8MkbBscU/R4D5JLcfWrN1IPJYDqKBXMqSSWZwBwo64pTL5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VQ5J7VNPbzyRFANretAFZ5Wll6VMkXlncBk1BBayQA7zk1qWltuTLUAVFeWTjH6Vdt4C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QZpjE5wDQAjbiMCmBzFkmrsEQCkk1UuwpOAaBkJczZ7UskS20BleX5R97jGKlihCDNTL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0Eke6GUSimY61YTT4bZWEI2KxJx6VSuFaLJzQA4kCozMBUW5pOKabdhzUkkn2inqQynm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hQImB5NOU4GetRITUgPHNAxxk46Unlb6QEZqeJTQgRctbEeWT1NNe9FirF+lW9PVjnJ4qr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cNVDQxb/AO0xFo+aznLtIeoas3T55rK7ClsxnqK6PEbsHUcmgYy1tvIgw3IppthJkg1o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BVef/AEWHHc9KkgozOLRTsA3npSwAQQ+ZIcyN2qBomDec5z6Co5pmlfJ49BQBJI/mHk4p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qzEE24Y80ARvOMHFRxyZJp0yKM46U+2g3mgCeNHcY7VbSMoKWNfKTpUiHfVFjEz5vJ4p8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369KRsQAlqx77/T3yCcLQBJeS/wBpKVUhRWTdSCxj2E7j61alia2ty+cAVmE/aPmzurMC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TxxVgaamn6dcSmTdKwyRVrTLVrZjPKNyY4U1U8Q3o+wXRVdpI4pgfkMvSnimL0p4ryjo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EGnqaAJV61IvSo1qQcLQBPZnE4rrrb/Vj6Vx9sf3o+tddaHMQoAsqBzUiGoQTmnqTzVg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Q2M0u760ATB809W4qBDUqmgCUHFLupimloAXfShhUdKvSgCYMBT8ioV6U4HFAEmRQDUJb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GTUG+jeaAJcmgDFRB8U9X/GgB5FNpd1M3UAO/GkOfWkyaaXNADufWkyabuNJvoAeCaer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xQBKJMU7zKgyaM0AWd4pQ4xUGaMmgCfeKA4qDJpyseaAJwRThiolfinA5FAEgYelKT7V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/wB40AKXNJvPtSdPekz7UAO3fSjeabn2oz7UASeZ9KTd7iot1G6gCXcPUUu/3qHdSq3W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0AFKvFJRQBIpGKdvqIHFGTQBLRTAeKga+CXYtypJK7t1AFrI9qMj2qLdRuoAk4pCeKZk0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lFSA+jFFFMCN1zmkC8VIRTaQEZizR5VS7qM0gK/kIc/KPyqK40+3kgO6FG57irqrSyIP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rNlGbdPypP8AhG7E8fZ0rVX7oop3Ax/+ES088/ZxTG8I2ozsMsf+6xFb69ak/houByp8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99mj/hH8jypJpJYv+mnNdMRkmmmDIJzTTA5s6JOM+VcAD3SqZ8M34kZ0v5Yie8LtGf0r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mrTAx9NbxNpabYtXnYD+9NJ/8VXSWHxL+IGn4FvrV2uP7t3IP55qnmnU7isbsfx7+Llnn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67SrMPyarll+1D8YNNP7y+srvHX7VZLtP/fNctTKLhY9Cj/bK+JartuNA0K7T++vmI35VH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yTL4W0qT/gci1563Q1UcZzRcLHoum/tq+L49cSe90vT5NKLYaxhjIZR6+Z941tj9upbj9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37PM+0/Lt/Fa8Ue3VicgflVWWyiIOUU/hRcLHvel/tmaFAS1zoF8JD95VmU4/SsT4mfG7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/Poa3djrFnE8Qe4UKEVv4fc14k1nCCR5SflVY2ESSrMiBJUO5WHY1pB2ZE1odppxmv8A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e+n713J/tD/ep/2+Q9Yqxrv/AEuw1DXk/cXiIqOI/lXd6r6Vo6lPLaQW1pcS+bdMkbm4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+lpPmjc8OasyWRPO+fHykYNUrUeUzJn7x4qcTm3ZbbGS8hGaqbjHPF32k1scrNqxsjIP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KgZ9fWl0l2ns7wkj9392rVuC4lDYPlfrQIx47NVlY1dmKLEoAHBqN33En+/Js/ClkhA4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GzfwinMm5V4+WjTz+8WL+FqsXMfls6DotBZTuEeSVwF31NYae7fKT5QPrS6YrbWk3c5r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aAMq9tSmQXzU81pKdd08SxeaVSPcfo1PugHnTippNchbxBpts9sDI9uCT/Dw3HFc9XRG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1K21ONxlZ7WSEj22sa8E8HHNpH7CtrU/i7fxarPBLp8TxxztBhZ2G9Q2OeKxfCB+Rv8A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likr3R9Xgm1G1zodc8H3Pirw/9js4WuC92pk8qfY4O3CjFeY6j4T1LQdQOmrBPHbX0y2K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2/u19E+EfLtYSVTl2jY/8B3f41cPhmyub/Try/sbadrO7N3biPK7nx1k9a9rAYqnSpcs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6rkj5iFxNb6P5sXmRRR3X9nv/ABMkm373/Aq9D8V3urN4O0V4r251C3a4RRbR2yqqZXv6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0vw1bPFZ6PaO1xfNqTPcAyYuP73Pb2qf4eeKdQ8RQajda19nmj069jS2jt4AmxsZ3V3R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pYCpCPM2ebeBdI8SHUr2KbRdUhSO38/yoXEe5iwArtdI+E+uNcaiby2gtrUqYrV7ht7/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1uw8QJ5e9Yjz6gVJbasUklumXcetZTx2vKokQw1t2cR4H/Z90jR9OkTVZptTae1az8o8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Twx4eg0qFvslvHaqTu/d7U3MKg0qB2UTzymZ2GRkYxXQW5URgAYArjlVqS1udsaagtBb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71LYWTzHcxJzVixZZTh1DVqK62a5RBWBqtCEWixo3qKrC0kll35yMcVFPfuYLh+mKfZ6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1ZBe+0Xdv5cMX+tkf5PMTd8tJ9hmYyyTTAy+iJtrRt+LiaT++i8VL5IJ3k0IDNt7toT5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QGIHZvq19mj645qEKBcB/SmgEgi8iNQGxt6571WF8Z5JUHJ+VwR/dq9dHrVRVGZH71oA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m/aIuTld3fNag6E/WuZ1biOc9/vUAQXLKVbbj8K5PW3mJIRq1Y3dom5rntQd2lYbqwA5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bcR/FWBq10xn2Rne5PNdBrUskU5t0bag6471ivAu5jjn1qLjOM8X+BdG8b6PNpWt2a3F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28n99G/hb/0Kvkf4g/s3634UlNxopOv6Y24qYVxcKP8Aaj/+Jr7TuxiQ/hXN+Kv+YZJ38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yK5tThzux8Cv4d1GCQpJpd8jjgq1tID/AOg1o23hrUMc6RqP/gJJ/wDE1+jnhWwDWxxN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3V6P4YYC1LZbfnrXnPMIr7J6iy6T+1/X3n5NTaRJASJrK8hP/TS1df5rXQeFfhN4k8a7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43Xl3+5iH4t1/Cv1L1VfMgk3EH6oDXlvimMK8mMfd/ugVP9oX2RH1JR3Z5x+zf+x34Rkn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4rOnPGsNjDuhsgxXcQx+9J+FfaVlItnpkFjZ2dtp9nbxKkFpaoI4Yox/Cqjp9eteafBCAR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WfUHz/wABRRXcrcMWY5+6AtetTfPHmPOqLklymkL/AGA7/u1janqMTkiPkmrkeLhdrdKg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VmZioDzu6Gqt7crCD0q5qTeSSBWDeEyg5NAD4rgsSayPiX4h07wz8MvE+p6xaR6hpkNjJ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RzhlKqjD3Zl/WrizeSOOa8j/be1KWy/ZyeCPhbvVbWN/oA7fzAoA/OUmio91AOaAJA2ak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OtM80qTigC1mXsx/OnCWf++T9aqrcNzT1uDQBfF7KP8AWxCXtSotrcE7cxSehqskpIo7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Nj/WfcH+9X3R/wAEzf2qn8H+JI/hF4rvivhfXp8aLdTHiwv2OPL/ANmOXP8AwFvqa+GJ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raCU3MIhl8qZJP3cg/hZOQaAP6Lbgm3zFn/Vv8/+w392ud1FJJ7xuM815r+zP8Xbz42/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/GYdTvIns9QbjE88D+U0wx03bQcV61p9ksT5zkigBtkjWbLCf460Jhgcdad9kWd3lPVaR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hsVEHmE4PpVVoPNclu3SootVN0mNpAq7a4JyRmqRJmy2bBi6nFUry2wh5yT3rUvLvdcF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jiORnNAjN06y3yqF6g12UFrmIc4YCsbSkRWLKuDW4p3JwcGglmdcW8chILfP2qza237oB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ZA5PNWQo2E+lARKyxfM3pVa7cJnFW528uFmFY00xkBJ7UDF8zzsDHStyCDMSYOKwLOYu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dyLzQMtxR+XznNZ90nnXBarMkhUEVTunMMe4ck0GZVmvTbllqqsodt2eabcP5jAetRLAU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28EkgVnyKHDNnJpJImY430sUXlHGc0FIZHGZI2ODxWlpGnecjNIOB61CswUbQtO1DUX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A05IorZAQcmqpk3Bi3SsXTrySZl8xi1Wpp2Lso6UEXL7ah+7EcQ5qKHzXLhs0tnCpdD3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CuULWba5jxz1qxb+bPnzB5dW44l8vOBTaC0VTCNx71atrbaM9qao3EiliuD5mzHFAxJl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Jq+sav1FEkaquAKAKzSKqkZqq8akk7qdPBnJzVbyyvegaJN2KTdUROKN1BSJWkbIqtc7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iiZmbk0ATRRLGM1HNOoyBUd5MY1NUIpTK/NSQX40WQ1IbYHpTreDC5zUynnFAFdLXGaG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UAVY7b5q0reJQuDTIlBzViOH3oQFy2txGmc9ap6rAblSsf36uREgYpdoDZqhI5W88PzS3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2P/ALLetatnp5gXaWzitXHWq87+SpbGaDQmAEdvgnisq8KzOBngVHLevcfKPlH1qlLd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BeMQ2OwqpnLZqMztMxJPHpSSzeX2oA07d0KHOKqy48w46VXEpxxxSwSZbB5oAkkkCjHe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1V1hSQ9K2bCAKnFAEv2fio8bTVryye9ZGvXMllZStGcMBwaaKRS1jUCzmGI/MPv1VtJSo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FHLNyx9TU7gR9KYzN8Rau0KLGqlg/GBV/RdMDQrJKCvfaaXTbOO4vzLKocJyAau3tywD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DruZVTaOlch4mn8iwuGzn5DWnHO9xP8AMa5r4pXg0/wpqcuzfttJjtzjOFNM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95bba2-7584-40a5-9fd0-c01854e1c1c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L1Hvr4I+oJtwpMiow2e9Ab3oAnQ4qQOMVX3H1o8zFAFnI/vUn/Aqreevr+tH2hPX9aAJ8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qHzo/71J50ePvUAWN/+0Pzo3/7Q/OqhmT1o89PWgC6JMdeaXzBVVHL/AHElb/djY/0p4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/+/Tf4UATZFKpGetMFtcH/l3n/wC/Tf4VIunXj/dsrxvpAaAHgjbTD1NRPbXUZIayvFI9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Wd1/35NAD6KVNO1J/u6fet9IGq1DoGr3H3dLuf8AgYCfzoAqZozV/wD4RbW/+gVP/wB9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9Aqf8x/jTsxXRneZR5lXv+ER1z/oE3H/AH0tH/CI63/0CZ/++lp8rFzIoebSiTPetRPB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+9OtKfA2vj/lxj/7/rT5Jdg5kZJc4qMyH1rX/wCEK1//AJ8I/wDv+tKPA+vH/lxjH/bd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Ywo7Gt6HwFqsn33tYD6NJn+VTf8ACutVI/4+rPH1b/Cjkl2FzI5ajB9K6+H4Z3cybhql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wtu8f8hi3/78tRyS7BzI4vB9KBxXcj4Wyf8AQaX8LU//ABVPT4Wg/f1h/wDgNsP/AIqj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wMU5WzXc/wDCqYf+g3MP+3ZaB8KYu2uTf+A60ckg50cQOaK72P4VQY+bV7hv92JRUi/Cm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98JRySDnR59QvWvR1+FWmD72oX5/74FSL8LtIHW61Bv8Atoo/pRySDnR52Pu1Gepr0tfh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/ANvFSf8ACsdCx/rNQ/8AAmjkkae1R5f2NRetepH4YaFzxfn63FVpPhhpXO2Cdh/tXTD+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27GoB96vTrbwT4a/1U1hcWsv9z7e22tBfhv4Z7ac8v8A2/tRySD2qPJl7VKvavWR8Nv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AOBklA+G/h7/AKBj/wDgXJRySD2qPLV6UdjXq4+H3hn/AKA4/wDAmT/4qj/hX3hn/oCxn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PkYvao8k9aSvXk8B+Gk6aDan/edz/Nqk/wCEM8Oj/mAWP5H/ABqvZMXtkeO1W+0Q/wD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+ES8Pj/mBWH/AH6rPv8AS9Lt5lgh0XTlkP3QbcHNHsmHtkeSfaIv+ekf505ZEYHDIfxr2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hRJo2mZxz/oopw8P6Qeuj2GfaAUeyYe2R4WTBz+9i/wC+qTMH/PaL/vqvfxpWn4/5BGmgf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E+7p1iv+7axin7Ji9sj5j1i4jH/AC1Q1kLOG6HNfRvxL1y98P6Pps2km1095bp4pGS2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9688/4WT4k5/4m8n/AGzijX/2WmqLYe2R5vvU93/CNj/IUgRm6RTt9IJP8K9Dk+I/ic52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GQfyWq7fEDxQ2c+J9XP0ucf0rpjh+7F7c5C3spHz/AKJef+A8n+FXbbTZnP8Ax5X2P+vW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E2f+Rm1n/wADGqKfxt4m+zS/8VNrPRv+X6Sq+rruL2zLUFvcKPmt7tP963cf0pyoZ/8AV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/CvdNAubi58OaNJLPJNLJYws8khySdtaImbGMn8Kj2K7le2Z8+/2de440+8/8B2/wqW3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m8l/7dm/wr3W6sor87neVJR0kRyGFYf8AwkOraPMYbuLzf7nzld/0NL2KM3iH2PKh4b1c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Gb/CpV8J62RkaFff8Afg16kvj1B/rrSdfXa+a0tJ15NZj3QF4tn342P3az+rJ9Rqu3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13/oBX/8A35NJ/wAItro66Hf/APfk17tuP98/nSbjj75/OmsNHqw9szw7/hENd6f2LeZ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whniE9NCuj/3z/8AFV7hk+tOzwaf1eIvbSPE4fAXiOX/AJgsqf77oP8A2apv+FeeJO2m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zmm7sdTR9XiHtpHjsngDxDCoZrO3T/fuVFTr8PPEZH/HrZj/ALe1/wAK9Lm0972982Xm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61eCY6UfV4h7WR5QPhp4jP8AyzsR/wBvIq/bfCPWJUzJqGlwH+60rk/oK9JXrUq0fV4j9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7qBz/wATvTP++ZKP+FLXf/QwWH/gO/8AjXpf8NT4/cH/AH1/9Bo+rQF7aR5cPgrd9/EF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1Tj+FySajNZDxHbCSH/WObNxGv/Ai1et7R6VzvjCzN9JYo77LVwY5R/tfwmj6tAftZHCJ8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NSe4Zf4o7M7D+O6r1v8ABqUqTPrIhb+79lz/AOzV6PpUCwQlY2cjirJ59/rR9WgL20jz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a/Dx/wA9bFv6NUlv8Gpf+XjxICO4trLH/oTV6NRR9WgP2sjhv+FQ6cOutaif+2MVH/Co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UJ+kYruccUnl5qvq8Be1kcP/AMKl0v8A6CWqf+Q6B8JdLP8AzEtU/wDIf+Fdt9mX1NAt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dDJ1JPqcOvwf0IffutVk+s6j+QqVPhR4dTrHqMn+9dmu024pKr2UOxPPLucf/wAKy8Nj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bUD4Z+G/+gdcH63b11+2jbR7KHYOeXc5eP4deG0H/ACCQ3+/O5o/4V54b/wCgLB/321dR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Owc8u5yVr8NfDcJIGkRv/ANdJGb+ddDZeF9DtIgsfh/Ssj+JrZS1XUAzVlelHs4dg55dy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K05f92zSp42MQxHDbwjt5cKrT6KVhocl9dx/dmC/RRT/AO1L7/n4P6VFTKEgLB1m/PXU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0/8AMQuP+/hqvk+9GT71qjMZcy3N3DJFLdySRyfeDOeay9NuDbmazml/fR/+Pr61qVga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nTeT8nySf7XamBsFfl+o61T2ywE+V0qpYS3tgMXZ82JP+BN+H+zWt1oAiXJ69aeFoK9a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CXA9RQqj61GISO+akjTbQBIBgUoGf/rU6MZBqK9nNpZzyr98Dg0AYer6h9o/cxf6mN/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zimRHeRIBhR90f1qUc0APU/79aOmaP8AaR511nyY33pGf42qTTtN482UfRfWtqMKIwNv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g1JgUYFAGba2+dQu5v8AYVKfMwgnEZ6lQRU+n/6gyn/lo5pdQsor9AJB07igBig4pcGm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e9TAAjOKAG0q96MGhRigCRRx1p6jHemKOKeo96oB6j3pQMUij3pwGO9ACEGkwadRQAEHF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IjmgBmDTgvpRinge1AAFpwXNAHtTgue1ADdtIV4NP20hHBoAqsME1Wv0aSymRG2uykBv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RfZpGEn7zigBLf8A0i2i83+4rv8A71O2VFa/uLeOKX/XFP8A9dWR0oAi2UbKlooApTabb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CorfT/s2fKl/7+fNV+mbOtAEeDShc0/ApQvpQAgXijb9akC8Uu2gCLb9aNn1qXbRtoA5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GMzMf4aoC0kA837BJ/6C1dlR2NAHP6NrMU/nWk03lSxfcjKbfy/vVtgcVDc6fb3YImhS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b/8AHnqE8X+xcfvFoAuQQfvSalH3qzNPmv7aSUai0Hl4+SSEdWq7He20kvlrcRM/oHBo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o/OsjXNbTSYSu4SyN0VetAEerap9huVgP3gNzf8AstVf7fT/AJ5SVmDT9QubjzfKjIlT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PDjkf8fP6UAUp7myM0c0vmS/9M6YPEEQEgFsdo6JvGa0YfDEQJM0zS+w4qtqHhm0heFlU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runTjYtwin0ZvmqUXFu/yrOrj3NcsfCcXLCRh7k800eGruMb7eeQ/wC8aAOpFhb7tyoc+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ZH41zI1DV9MX95DvUf3Tmrlt4wRk/fWk4b/ZXNAGyUbBwx/OmW5nXIl+YetRWerRXnKwz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2bmFRzJigABz05pap6PNE0EkKtkx8VewKAQ2ingZpMUGiCil20baBi7aNtLijFAFW3WL+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Y/3Vq3t96pW//IZvPeKNqu7qADFJjg08CophNgeV/e+f5sfLQAzHWinHbhsHODim0AMp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O4UqjNAFLQIdto20tFQAm2jbS0UAM2GjYalwKMCgCLYa5f4nP5HgDXT1/wBHH/oQrrNt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21dv7xhj/BpMf0poD5+MYqMxirBFMIrRAQiMUoQelPApcUwGKMGnr0o20qrxQB7v8Jef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P/Qq6kA4rn/hfbG38AaSMcyebL+DOa6ny/akBXC0u2pCuD0ppWswG7aTbTqKQEZXrSbae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uwkEVIelNpElG7tCyBxwyd6h0G7EySQdHVt2PWrF7I0qCNeOc5qraW4h1eIpw7RHI9aA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DRg1JgUYFAEWKxtdspLi4tpF6Ka3Sowao6m2yOPHrQBw/wDwraz2lvOkIFOt/AWmsSG80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DqhU4/Cs6QC3csc81jyR7D52cpceCNPTP+jyn/to1XtL8IaPNagm3AcHBBds10VuRcA1C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GQ33l9fenyIXOygPBekY4sl/7+NU8fhTSoxj7BC3+8Ca11YNDTx0o5F2DnZkDw/pw6aZ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tP6f2ZZf9+RWlgUAAUuRBzszx4e04j/kH2o/7ZCj/hHtOx/yD7X/AL9CtLLDsKXLegp8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+HS7a3/1dtCn+7GBVqNCvAVR/wEVJg0YNOyC7HqXA+9j6U7zJMY3sfxpF70tFkF2AZ8/eb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rG/Omovc06iyC7HfN/eNGPc0tGKLILsbtPqaaUJHU1Nt9qMCiyC7Kpj96Ty/erW36Um32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+9Hl+9WdtG2iwEIj460CP3qwAcUY60WQEHlGk8o4qY9TQKLIgy9nk3w/2uKtSxbLeVsf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OH/ukVbkw9nKOuYzRZAZ2kr/xL4T7VfjXKGqukL/xLofYVfRcKaLIBqrT1jHpSDqaetSW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lpVGKAFVeDRTl6UbaCByDg08AY6UiLinheKCxAue1RyLg8VZRetRSrQUQYNGDTqMUAZm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suE+4/v71yunWBuDNF532Sb7j+Z/ervl61maxov2sG4t8LcqOR2cehoAx7eK98OXEck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DPArqs1iWNyutabNbTffcY3/AMYP+NaGiTtc2KrJ/roT5Ug9xQBboxUmyjZQBHikxxUu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NIB8o65py2+JvN7kYpskWbwHtjNW0+ZM0rANpoGDUuDVa8hmYKYnCEHkEZzRYCwORShag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VyNeKpIDzv40oR4f0f8A6/ZP/RdePZr2j42rjw9ox/6fZP8A0Wa8XqkgGZoooqwFBqGd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oZ1PkSfQ0AfTnhhf+KY0T/rxh/8AQK0dnWqfhgf8Uxon/XjD/wCgVo7etIkiAqtq2mpq1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zRyr95G7EVcApwHFAHK6Vcyae4tb1SgXjPo3r9Ks3MCaRrdrdRIFtrz5Jgn8R/vVqatp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0r9xz0H+y3tWDBJ59vc6TMTbXkQ3Ir9VPt7VIHWyoEYjrjvUWyoNKvf7Q09Hb/WxfJIPe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dtp5Wk20D1IA2Wx7VUZTLdsoP3cVdaLayn1qC0XF3csfbFAaku3HGKNvtUuAaNtBomVJ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tofPzHpx/wDrq0kiMP3biQeopdtPS1RRuQbGPU+tA7jOxq0B/o5/31/9BqLy6jvtUttK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77AQuecH/AAoMyztrnBv8R3rOyhLK3YqgAwXP96przV5NS06SSzt5hDt3GaUbVAqx4UtZ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KGkX/dPSg0RpWSeWpFLtqVBgc0baCCLb9aFHoc089DUNp88WeudzfkaC0TAUY4NKBSUE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GgBtFFFACEU2n0baAGUuDT1WnBKAI1HNWVB2ioVXmrSr8tADNtG2nkUlQURHI703B9anK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UVI68VHirAZVC5sIbybFxEs0QGCrCtLFU9Kn+1wNOefMkbZ/ujpQBV+zzW2wS/vo/wC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ewky5zF/Gn936VdkQketM2GgBoOQD2pcGoh/o/8Arv8AVSPsST+FGq0BQBFg0YNS7Pao5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tuKAIbm8hsYWlmJCj+6MmsHWZxq6wbJGSJTuCYxu/wB6kvbuS5LKD8pP3qrgYHP0oAQL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TpO7E0y8dVU/zrOxL9nPlY82RPk/2F/vV18A/cJ/1zWgBuxdo46UuynA5qRUzQBDsqnq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4GBWng1i6zFJeXNvZxdN+580AXY4fJghiHRUBJ9zWBcazLBrM0MMP2r5I38rft3r6rXT3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DEDZ9xD/ABGsu+0GC+tYFZjHcQcxXS/eQ/8AxPtQBnTa/ZNEUvVayJ+4JeV3f71W9Fure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+TjhFP3agsbppJJtP1aKOOaIZR3/1cyf3hUN9oCW7m5tY9oPLoDlG96AOgGD05pVWszRb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TiNT/wAs27qa2goJoAYo4pQvepQvtRt5qgI1GKcFJp6inBaAG+XSBKmC0oX1oAh28VEV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g0AQhSacBT8GnAUANC04DFOAp2BQBFikK8VKaaVoArlKTb1qUr14pMCgDNvbeW3vLSb/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f3lXFWByOKssu7j14qM23lZTOaAI8GjBp/l4pMUAMowKKKAGYoC+lPxRigBQOKMGnUUAN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KAIthpQhFTbPajZ7UAR7KNtTbKAo70AQJGG4IyPeopdItpV2C3jH0Sl1C4mt7f8A0WLM8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q+9Zcel3lzIfMv5Vk7hG2rQBNP4dtIBny0i/HbXNppp1PVvKtN5x9+TOVSuh/4Q2K4z59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zp+nQ6bAIoUwO57n60ARwWS20SoOijFS7eOlS4zRtoArlcUyaBZcbxnFWSg9KTZ7UAZ8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oxV4pmkEIwaYFF0VwQ6g02KKKI5UAGrrW4IIxUP2FevOaLAGPf8ASq1xYQ3AO4YPqtWv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FOcEUgOVtzLY+d5f7qVH2eZ97f8AhW/bXC3Ee5fxFV7rT/susm7APkXUWx8/dRl6NUwg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AG0/hagC9bDdn/dNNxU9hPDMG8vjCfzqUwgdqDRFRRnPFOC+1ThMUoWgZBtNGw1Y2mjY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cco/1bx+UT7hvlq35dRajp739lPDG/luRlW9DViwH2i2il/2Pn/3qYDQlKE9asYFApAU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NRKlXpl4H41WVaAGbKUR1IFp2KsVyLZSrHUgWngUBcj8r/OKPK/zipsGjBqBkPlf5xR5X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0AQ+XR5dT7frRt+tAEIQAdK4b40yBPhzeJj793bp/wCP5rv1Ubea4H447V8CAf3tRtx/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FMK8VZK0wrWiAr7acE9qkCYpdtMCLbRtpxGKT19qAPoz4er/xQnh0Y62m/wDNmrodnFZn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Npj/AJh8Z/76zW2I6QFNo+tM8urbrUe2pAr+VSeTVjbRt+lAFUxUnk1aKUmz2pCKpippi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snBqSSkUAJ4rPv7eKfULD131dmlEZIxVa9tZZLcSQf8AHxH86U7Aa/lVIkXBqOyuReWsc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0PpVpQcdMUgIPJo8mrG36Uuz2oAreVVHVLffbMSwUIC3Na/ln0FU9Vjzp83HbFAFEjNYO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3Mn3D/telb9QX1pHd6fcRsgdtvy5HQ1BCOfR3tGyrHb7mtW0uxcRnDAt71zcrzIxilUoR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fDMFFVYZ0Nqh2sp7VNnHFQ2koZlI71baL5qQEfWjAqTZik2+1IQ3I9KXPtS/hRimSJ+F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AaF9Kcq04LT1T2qADbSqtPCU5UHpQA1Up6x1IqU8JigCIpxTSmKsbaYV60AQbaTFS7Pa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Rt+tS7frRt+tAEeKNtSbfrS7KAIClCpUpShU56UAUNQj/cPT7DmBf93FSX6Zhf6UzTBm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sZHpUoHFP2bc0qLkH2quUCELg1Iop2ylVetTylXBVqRVpFFSquaOULjQtPVaULT1WpSJ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04CmA1R1prrwalAoK0AVdlKE4qTbzTlTigCuUpcVY8uk8ugs5/xDYmKM39rhLiPmVegd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x9nuPtX/ACyk2+d/u/3q6u7tlntp4yMh4mBrgx/o4x237KCjuwAyhlOVIyDRt+tZfh29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KH1HpW1soMyHbRtqQik20FIoQH7Rez/9M/kq4qbVxVSOMWt1czD/AFTbf++vWrw5FBQm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5zTSM+pEkY54p4XHapQuRShKpIpHnXxzXHhfRj/0/v8A+izXigFe4fHRf+KX0f8A7CDf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iRVyLZSbamK03FMBqAVHMo8mX6GrCKaZOv7iX/dP8qLBc+l/DI/4pjQ/+wfB/wCg1phaq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w8ccnToP/Qa0fLAqCSER0oj4qULShKAIguKwfFlsVbT7mMcgtHJj+7/DXSiPI6VS1SxN7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CUNAHJW929hcfaY+R0lT+8PX6118TLLGrxncjgMD6iuJ6T4/2P1roPC1+3kyae/WL54z/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AbBX2pNg9Kn2+1JtoAgK561T0oE2zK7ZlDENWjcAQweZVb7P5OZYov3h+//ALVFhDxH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fxosIhMdT7fkFJt9qlC/LRYCMJxUVzp8d7JZbwCIpi4z/umrWziljHzxf7zfyqSjO8Q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hl6SJs/d/L9KuW1m8VhawyH95FEiN+FSf8fFx5R7fP/hVig0RB5dHl1Lto20EldkwDVbTo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gVqKOLbLLjpQNDMUY4NTBB6Um0elANEGOtGPapto9KTZ7UGdiHHtRj2qbZ7UbPagLEOP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9qNlAWIgvtRtNS7PalCH0oFYh21cC9f8AcWodhq6E5I/2FosNaFfZSiOrG2lCUWuBXMVM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jxRyiuU/Ko8qrOwUbBT5QuUimO1VbCERQso7O+P++q0zFntVLTP9I06KYf8ALUs6/wC7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Rs9qsbKBHzVpAZeqDFlOMfwVaUZ57U3V4sWNwe2w0zTJPO023k6llzRYCwF4rndT1CK4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Pzyfw1e1LVWdpoLWPLxjDu/3Yx/7NWSsLRqcrgHue9FhFfGcjoKd9nxnyv3nl/fd/uhqk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99LH9/wAz/VrVq3tiAR0+fe/+9RYY3T9N+1zFRy0nLua6n7OyqAeygVm6VtgdiBjPTFbY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cVII6l20u2pAi8sVy1pcSya7I0vVGZ3/AN2uu2cGuauf+JfqWrXf/LL7IqeX/ek7UAQX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EHlzQeZsR/77d/8Avmt2eEb8DpjFc34C0VXee/YZiUbIh/db+I11hGTQBSubGC9t/IuI9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3u/Dsrabc5u7T/l1uPb+43vXVbAacLQEdKAOdttOiuLe8mh/1VxtdI/u7JBWlplyl9Zq6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RhlYdQRTbZP7Lnmgn4jl+eOU9jVfWbJ7bVIb6wMaXEgZCH/1ZPo3+9QBriPjJpfLp1hP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fOn9xu4qcLuGQKAIQqmnKi4qZYjUyQ8UAVQg7Uojz2q4ID3pRBQBT8qopIa0DH1qCRR9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sVWktye2KkWFV7ZNAFVYfaneTVgL7Uu32oAq+R7VE0ftV7bUTx9eKaApGKmeXVtkxUeMVo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XscLOTHKjMre4/h+tW9tU/EFl5tq06j57c+aP93+KtKHDxRMOhjFKwEJiyKTyatbDSbf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+XVsr1phQ0CK/l0eXU+00bDQBH5dHl1OFJFGw0AQiKl8rAPFTKmOtPC8UDKm2hV56VMy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+d+8oAmA4qG4ljt4mkkbao71UuNcSKIiG3muZyP3cKDlz6U+30+a4tv+JiUkuz87xx/6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qH9sfbJfKxDFMqQ7/vNx96tMWu0k7QDTtPs0t49qRhBkHAq4UzRYCqBigLmp/KoEVAEXl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WfLxR5fFFgKhj4NRmOrjJUZTmjlAqeX1pAlWSvWm7aoCDZSbKnx1pNvBosBBtx2o2+1S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MgjGfas27gmgiJhPmj/ng/8AStzbUbL7UAYGjzpd2904yjqB8uenNa1leiTEUhw/YnvU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ZvJPky/L+8H+9VKa3lg4uov3v98fdosUb5jPpTdhqha37xjGdy1p291DN1O1vQ0C6gkfF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uz2oGinNJ9nid8Zx2rnPDr6gNauYp/ltpIcxr2DV016EWIhjgGs7w4Wa7vo5HUpbhBHk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8r2pDHx0qajbxQZFeeLhP92oPK5q9KvEf+4KhZKCit5dL5dT+X7UvlH0qSSDZShKm8qn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JzU/lUCLmiwEOyjZVjyqPKosBBs9qNntU/lUeVRYCDZXnPx4m8rwrpEPH73U1P5RtXpoi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aD4a99QmP/fMX/16aQHjJhXB5qMw07mkyRVooZ5RFAjJzTw2O1ORuaY0QmE+lN2YE3sj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SmzwvFbz/wCrO5SP0oKR9L6EM+F9C9rCD+Rq/iltLX7JpWnQ/wByygH/AJDWikIhK9aa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sZlfy6Ty6s+XSFMdqVgK+z2pNntVjb9aNtaKNwIPL4qGfEcTseijNXNtZurIAVhPWQbvv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bCPtGXYcdhUzyC1+YHntUU0ojBVOtQBTMCpPHvTsM3NIth9hhwOCu8/U9KueVio9JIit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pmiwEASlCVKEp2zNZ2JK5jxTdmKtFOKZspWAwGQbfeq15ObaIIvLPV6SPaSc8VWhgD3H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q1n/AMSPOzLq241yrRtLkDggZxXfyRedBMC2EK9K5qxtVadTt3AnFUBX026Nu8QkPHSu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RgBitLSZjPagH7yfKaAuWNvtRt+tS7aNtAEWyjZU2wUu2pJIRH9aUR1LtpVWgBip6Cnq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AxYqesVSKtPC0AMWOnhBT1QU8KOwoAhKCmFBVnb7U0r7UAVdgpNlWMCk2igCDZRsqfaK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uyptgo2itLAVylAQCpyopMUWApXiZif6VFpiYhA96uzpmI1BYL8p9jTsBK8dNhT71WduQ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gIvLoEdWQgIpQgHpTsBAsdSKlSooqVUpWAriOpEjqYJUkacdKysBAIqXyvarapS7KdgKg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hM5x2pjIMGpApFOelOVOKlKHNOEftQBH5fvR5YqbZShcVogIfKrl/FOnJBIZcffGf9nd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paarpk8DLllxJH9RRYaOLgV7XybgHkEHiu0UhwCOQRkVyX/LtMM/vNjJj+61dbpX+k6X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71HKMaY+TxTJ/3NuZM9fkX/erQFuPWq11CDJCh6PLkf71Fhle1hZbVUcYanW9uYd0cvJ6q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FPEWRQkUVAnNSqlSiHmpFhq0iSEJShKtLBThDimI81+O8OPDGjf9f7f+izXiIjr3f4+x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41Aj842/wrwsZoQrkeymiOpitJtq0ieYaEwKjuF/0ab/dP8jU4HvTJ490EgyeVIosK59O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O/wDYOg/9BrRMdVPBqbvBvh3/ALB0H/oNbHk1BRSVDUix1ZEFOEWKAKwT2o8vParPlGlE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2DXEGz926+YG7Z9KbZssOrWrr8hZ/LK+ua7LV9FGrwMhbDquYz3z6Vxs6yw3cbun7+2m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GL2pPKHpVm1lhvIFlhbcrUpiwDmgDHvYfPubWH+BNzNVvy/aqs2oRLrKWw/ijIz/ALVa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ysdqPLqz5dHlU7EkCxVKIuKlSOplQYp2BFPywKW9s/tGnyYl8oxvlMf3ttWTEDVr7Nm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osydNtDBax7pGmlZAWlfqasiKrNrCBbgDsMVIIKVgZT8oelHlD0q35IpfIBosQU/KHpT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SGAZosBS8qk8qrnlCk8uiwFPyqb5Rq75VJ5dFgsU/KNHlGrfl0eXRYOUqeUaURGrXl0o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o8o1b8setHl1aQ7FcQZA4q4Yf3sn0UUKmVHFXCn72T6ipsUVTFTfLq40fWmbKCWVjHTT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31osIpGH2pvlY7VeMdRmMCqAp7faq9lEI7KNf7pcD/vqtPy1qHygowOmSaVikV+KbgetW/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WApyRLMjRuMowwRWFqGnzaeDFFN5Xmf6n/Z9V/3q6k221Hc9EG41zmtXa3WxF+aJG3A/3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+ysWitCdmcDkK2786rCN7/MTW0u0fdRhgv/vf7NPm0tPO3yNL9o7xxNtBqWHQRI/mPPMH7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xmSQwLBlRCVK9gNu2rEFtJPnHQ0tvceRfxQzR581G2f7eP8A2atT7Tj/AJZYosWik26y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/wBqugEQAwBWXZobi/QdUT52raVaLFEfk+1KIcdqsLHx1pfL96XKIrbPauS8Tafi7SUe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/w7u1dp5dYt1am58RWEXU2j/anHqtTYZZsNLGl2a2yj98ADL7ufvVMbcLxVwjrUJ60WEV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1aCZpQnNFhlKaziu4XhnUOjDBBrGFt9nP9nzRcf8sZP76/8AxVdWsYqG9sUuoTHIOOoY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/qcV3p4+1Wi+Zj/XRN/H6NWlo2owatbboPvDh0PVD7020W9hkns7iRJoWH7id+rL3Ws14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HzZ8q4aP7jx//FLRYDo/J29aljTAqWBUu4o5YZBJG4yGFWUg2g0WAqBQKNtXPKo8qiwF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tEUJ/wBcUZ1x/dFavlCub8UeZZ3dlexL+/twxVh3X+JD/vCiwGkAelPEdM064h1GFJoW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tXggxiiwFYKBRtFWvJ9qPJ9hSApeV7VG0XWtHyfYVWnti44bbzQgKDRZzTPs5q+LUjq2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IDL+zE1Csf2VVh672x/uVqlOaintsjOM0wK4UCmlKkgTzII5MY3rnFP8qgRV8s0eV7Vc8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ZlLyvajyvarvkrS+SKAKQiPpmniAkZqvPqEtxcS2mneXmP8A11xJ8yp/s+7VQudJ1CNH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Y8CgDSYpEPnYKPc1kXviSOPMFpbyXM/95E3BaytG8PS6/OZlmdLWL5DdSjdvb/pmv/s1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TZiCJPkT5y55Zm/vE0FoxIftUi5eymkn37EyQF/3qlTQ5L5g15IfubfLT7q10NMC9e+aB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iYO1duRSCIAfdq7sx2o2+1AEEMPHSpfI4qaFM1P5VAyiYaQQ1eMdJ5dAFQx03y+KttHi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0wx1bKDmmbc0WApNF1phirQMftUZjFAFHyzSCOrnl0nlCgCqI/ajy+OlW/KFJ5QxQBT2e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5VAiFAEYi/cP9V/nUN1arcIVkUMPer6x/umB9v50vlUjRHGXGlXFtd/uC+xfuhVzmnW2o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/wCWg+7XYiLFVhpaiSRh1c5NMZS8M3H2zTQWYS+W7IP93tWq0QA4GKrLpi2jTXC/6wrt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vgP5ycJt9aQijqspkl2DoKdoFm8TyzuB+9+T8qy0e/u7WO4S2E8bMykBwGix610Phm4E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39M5oKL4gp4hx2q2YMdqXyqZBnXSYYD0QVGE4q9dw/Of90VEIhigCqEJpdhqysApwgFKx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qtiEU4RCnYCqIqBHzVwRgUCIE0coFXy6PLq55Qo8oUcoFPy6PLq55Qo8oUcoFMR15B+0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JbpvzVR/SvYbmOR1aNOHcYGOw9a8e+P0MWn3nhe1i/1Qtrl+f4vmVdx96VgPI/KNN8ur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iDyxR5YpzDrTQpz7UDQcijk5qRQccDJq7a2b3FxEJB5fmPHj/voUFH1dd2ojwnZIYlH4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mpIIr24j/utj/wAdFUwoxSEVDF14oEVWitIFpWMyt5VJ5VWttIUFFgKvk0GLirOz2o2c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nNbbz9TDDjy0C/WuraPrXLa5aGwu/tQRnimZM5/hPpQxopOuAarnOeKvXS4BqpGu7NUM2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I5ygjGK6DZjtXNaGfJ1G3Y9CfLP411xi9qQFbb7UoQelWRFil8sCosSVSg9KbsHpVwxU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iLQYXrSW8O2DDCr/AJWelIIfWoMiD7OHt3UfxDFc9Z23lXPlf3TXXKoUfSsTUIBBfhx/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MS+e1TaVbKtsCPWrN1DvRR14pmmowRk9DQSTfZxSfZwKthMClK0FFPyhThHU+ylVKCCA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ThKcsdAESxDFPWIVOsfHSnrHQBEsXWneVxU6x08R0AVUh5qVYuanSLmpBFU2ArrDx0qO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JIqLAZghp4ix2qwIuaeI6LAVRFmlEOM8VaEWaXy6LAU/Ko8rg1a8v2pPL4PFUkBT8qjy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y/anYDNnTCN9Ko6Xh1uY/wCNea07pNiOD17VT0S1Jv7tuxUUDLcCjac9aZbOJJpoj1U5q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aM1S01459SukU/MYwaALHlUCKrflYpBHVCIY4anWLinpHUyx8UAVxCM9KkSKphHT0joA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x07ys0AUYI9skgP8XzUkkX7vNWZV8uRW9flp8sWEI9KgsoLFx0o8v2q0sdL5XtQBVEdK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Ij6VZBXEXWlEeKsiE+lO8k0DOZ1/ShLE12iYYcOPUetVNDvGtlWIHfbn7vtXXoqSJIDz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3TTYzSRIpELcqfQ0FG8GAGe1Y2tQTX9o80TGJoJNyY7modJ+0zzNDI5ZF71qTWgtEdj5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K+jaquqxFZIvs90nDp/C3utagjwOa5S3t5fs5lhl8ry63bPVv9Hi84bm/jNFh3NAR+lK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m6Fg49O9PEDH+ED6mlYztqV4+lP2e1Ot8/vo5Rjy3+T/AGlNWQoPSmM8v+P8Z/4QjSj/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rwsJXv8A+0Eg/wCEI0r/ALCa/wDotq8HKU0BA6jFNC8VI9CJmtEQRovWllX92/0NTxw0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M+mvAsRPgzw7/wBg6D/0Gtzyao+BIv8Aii/DvH/MOg/9Brd8oVJRR8k+lAhPpV/yhQIh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wgJq6IhilEQoApCAisDxToxmAv4h8yDbKB3HrXWeVx0pjQK4ZXXcjcMD3FA0cTp92LFV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VxbkxfPVPXdIh02MqGAhc/I+Puf7NXvDWlosDShvNDDAyKQzJ1q1j1DShiMfu+WDdTS6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csQ3SMt0Fa+p6LJIMwsF9UPesO4tY2yJI9oXqxoIOlFuCPaj7MKoA3f7qaI55+5J91hW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+bEUKTx/fjH9KYwFvinrF7Vd+zrio7dTBmH/lmH3p/hQBGtvnHFWxEPK2++f0pyqKlC8d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/IuJoj/vp/umrHkGprmMCSKf0Ijf/AHWqzsHpQUUPJPpSCA1f2n0pRGcdKixmUPs5pvkE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ln0osBn/AGc0n2c88VoeSaaYTRYCh9nPpSeQfSr/AJJpDCaLAUfIPpR5B9Ku+SaPJNWBS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0q75Jo8k0wKSwe1SiDjpVlYakEXFAFRYKtCD52+op6xc1bSHJNAGe8HNKsHtV5oOTxSi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2qNoPatPyajaH2oAzTDSGGr5h9qQw0AUBAO4qkp+0axdxf8soEVP+BGtsRYqgtvKmqzHg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qBoQRLt6dOhrLu9RjtnIB3Sdlq7qNxPCpjiUYPU+lZUejzSkuRuyeW9KCCjd3E97ne2B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8jJaXr0+7XQXEMdvDMG6xf8Aj9Mt9PAt/tU37qWTb+7/ALq0FoyEWO2iYEdDgZ659als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I+96UmqMDMqAABh361e0uzmaFXUctw2emKoRBeaAuoRxuX8uWFt8TDqrVVuJ5tN+W9tiR0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M/wB2ulgEQUiX/WVH4jt4LzQL22TmWVBs/wB4UAZfhmaW5vb8mKSLylVHSRNvzV0/lD0/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a6v8kvm2E9smf+A/13V2P2dfagopeUPSjyhV/wCzr7UfZ19qCNTO2CsXSQl1rusTL/rm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tb2qSCwsZpj94DEfuf4apabokVhZW7NF/pRO95T/Ex60FLYueTx0qH7N7VoBPam7BQT1K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W9vtRt9qBoqhQpxUmwEdKe1qspGcgjoartfPpzSi4gkKj7kkablagobPpsd5EAwAaM7k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ftD210oBPXaOJF9q1YdVF0CYYJWPfKYp58mfPncY+f8A3G9aBmIbf+ynjED7VTBUDsPS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ejDNZ3n2nkTRXco/eJ5Hm/31P8X+9VTR9aXQtRfTL+c+TEipHJJ830b/AIFQBv8AkGjyD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PIHSgDL8rBrC1oQS6lFCRw6Mnmfwbv7v+9XQXHncxRf60/wDLT+4v96qtxp9pb/6JL/c3/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DmLjTzp9ufsn7r5GrotP/f2EMh6gbWPvUVvPFbiWK7ljlh/gk/vr6VkWmpjwvfRWsk5l0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c3P/AMTQB0/lUnl+1WkK3KCSNhJEw4Zehp3kLSsBT8vjpUEihXKH746r6VavJfsybYh5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gsFgDt96WQ7nf+8aLAQ4pNoq2YaZ5Ix0osZsrbB6VG8MjW8vlgZ2NVzyMVXvrpdPtZHZ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sCILCFJ7SB1A2FBile3CnHpVrSrT7LpVrCeSiU8ReYxPrVWC5R8kUeStXfs9H2eiwXKX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un2qxwpuu5xsiHr/tVb1fU4dHtfNlO6RjtiiH3pG9BXL6ZqwsZbjUNQPmXQTf7IP8KTQzX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6ZFFJIsb/AH5ZH+8zHrUY0+XxBbma6/c6efuW/wB1pl/vN6LU2gaIb949Y1VhdTSHzIbY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+Jq6LBpWAqRWyoqhAqRqMKiH5R9Kfs61Y2+1Jt9qLDKpiHPy0CL2qzt9qAhPamQVjD7U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CI0ANtoRjpUxiqW3j61K0dBRQ8mlEWDVvyqTy6AKbw9ajMHWr5jppioJKH2cU37OPSr5j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YetQtDWiYutRGKpsBR8gUogHpVvyacIsUWAqeQPSk+zLV3y6Ty6LAUjbCm/Zx61f8uk8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Iz1I/nUixcHmrXlU5YuDRYqLKnle9KsXXmrflUqxdaLFXKnk+vPtR9iix9z8au+VSGPg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re2c0KgQSMSVeP5W3H+KufFvLb+X/wAstRjTY8n9/wD+xrtrmIK0M3TEio/+7VPX9HM0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20fxj0oNEzN03W2kdYLn5ZMfezwa3gtcWcTWkdyvCyfdqzYa5cWGEk/eWz8bz95PpQCk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6L/KofK5rSvIdl1OvocVB5VA7lUQ04RZq15VHlUGVyt5NKIvarSx8UvlUBzFTyvY0eV7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HMVfL+tKI6s+VSiPAz2oC5VMYFVrm4W2CA8u5wq+tW57jtFF5sp+4f4V+tNsNO+zEyyN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/dX2poadxtlZGFZZSxeWT7wP8HtXhv7Rv/I1aEmMFdJJ/OZv8K+hQuR0r55/aIff48sU6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ORjTGeW4pD901YtraW4J/eRxR/wB+R9tS/wCiW3+pJuyO8ibUoKKFvaS3cm2MD3LHAAp0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Zh/BEcr+dTySBs7VVM9k6VGBxQBGFYjA+UegrQ0WPz9U06LrvvIRj/ga1UrW8HRed4t0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/wCjBSZZ9XarHv1K5b+9IT+uKqiMBen6Vp3ce+eQ+rn/ANCquIOKRgUSgoWMVcMFJ5NA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irPk0eTQBUKCk2D2q0YqTyaAKvlj0H5VV1KziubGWObAQj9a0TGaiA+0T4H/AC7v84/2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XNaQxyPzE7rv/ANmqjWaJyua7i6tVuEZGGQa5m9sm0uQqwzEfut6f7JoLMvSLuW51KzjVQ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ir0TaPSuJ8PQCLV7WOQAbJPM+b7zV3ix89KAGCL5TxVcxfOa0Nny1EY+SaDIg8qkEXFW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Oa2YpQlW/KFJ5QqLEFbZxVHVYAkUM3XD4atfy8U2aBZYWRgGHoaCzDtAZCCavxwgdqS1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mO1AEHlj0pDEKtBaAntQBU8mlEWKuCMelHlD0qCCoI6esVWRH7U5YvagCFYuKesVWFip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605Y6sCPrSrHzQBGkXtUghqeOKpBEPSmBXWKo5IsZq8sdRyR9aAM3y+ad5dWfL56UvlD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d5dTrH7U7y/agCp5dJ5fBq15ftSeXx0ppAVPLo8vFWfLoEfPSqsBjavCXjQqOc81BoQ/f3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Ix5chx05Fcxp935WoJIOC8m3FOwG3qNuY7G4K/fKHFYXhe1ZbzeTl/K5rrL23P2eXPOE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Sef2KEfrRYDb8qgQ+1W/Lo8upArpFUqxVMsdSLHQBAIqesNWBHinomaAIVhp6w1YWKpF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7snHSo3izGp/2RWjJHmF/pVYDNkG9hQWU1hHpUgiGKkRMipRHQBV8ugJ7Va8oUeUKCCtso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ftQBRWEDPuaiu7FbmGVGGSflQ/3f9qtPZ7CjZ7CtOUq5x3h63lFxLFL/AK2M7HrpzbLt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S4Fx03nafr2qyOnPWptYkwtWsY4g8qZCsoXae5qDT4IoUEMqCWST+DvW9qVok8Cc7vKO7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8w3rD9433Ce1VYsyzp82lXZv4mKJ8qSW5+6F/vV0v2c+tLLF9qhmRhkOojNVvDtw0+mrFJ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qcHg/iKLASS2e41LbWhANXUj3CpVQKKLAeUftB2//FEaV/2FF/8ARbV4K0OK+iP2hY/+K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X/0W1eBOnNJAZzwUqQ4FXDHmlWEYqkSVVXHamynCn6Vb8kVFNCNp57UAfVHgGLd4G8NN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e8msz4eR5+H/AIVPrpkP8q3jH1qSioIaUQ1bEfFKI6AKoh4o8mrgj4o8v6UAU/JpPJq75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AMPVtMjv7OSBx8rDg+hqDQLN7WwEcnEq9cfdrozFx0FYWsajFo+oReaf3Nwmx/8AYbtQ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1W6uhDj7i73/AN6taC5gnXMTbhRd2H2iExD91LI67y/3ttArIxdGt5dQ83HyRRPs/wCBV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4Q6h5Wfsz/vv+uZ4NbkaG3URIf3a9BTL62W8tp4GGVnjZD+X+NAWIfs9Atqo+HLuR7drK5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nqy/wt+IraRaAsVxb4U1Ygg/ctxUwT5TxUsEf7k0ElI2+YZB608RhkGPWrnlDAHqagtB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oNBvk0eVkdKtFaNlKxBU8mkMftVsrTdlFgKRTrSbKuGPrSeVRYCls9qTZVzyqTyxRYCp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jy6YFTZRsq35dHl0AVFjp/l8VYEVO8rigCukfNXY4utRJHzV6JKAK5joEdWmTmk2cUAVj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bKU0x9aAKflU3yaueXTfLoAomPGagij+e4lxydqVoMnaqlvP9onux2jdU/wDHaBoz9R0o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fzp/te1ZYuTnyov3UVdJqsq2dpNKxGETKD1b0rlh/x7xafD/wAhCT78n9yPvQItafp4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UcxIf5mquvNtRMYGPSumjiitIY1xiFAAP92uH1S5NzfTYPyA4FBKkZ1wHmm3ufmIxmt3T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+AR1qnp9nGcvN9wd62rSwOoldvEAqijPNxNcSlIYfNjj+/j5t9WhoF3cf6WD5Umxf3f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ey0+O1iCRqAoqyI+GHqRQBwmjah/Z9xND5Ukpjfenlpu2KeoNdqg3IGx1qjpNnA+rahew8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h96tEfu2AIwvc+lBYnln0oCZOKsqBjjmsvXdZh02IheZKBWMjW76K31axi/1vlv5lTvrE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34f/AGKztHuPIuJppf8AlpTZItUv9Sa8t4v+JeT/AHNrPQB1W0GmeTVuG5huovNQDbS7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D0o8v2q7g0baZDZUROelTxqfSpFi5qZIsUE3Iwhx0psmnw3i7Z4VlX0arqKSKlVOtFgu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5t5okaID5RjpXLa54Ce7jZ7Od/NRNgjk9veu28rHajBosaJnHaN4hm0+3i07VrWQXcabE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1G1r7ZaxfYoTdSS9P4dn1q14o0dtQ0uWSEYuoE3xnv/tD8RVnSXs9RsIZrIbYXjXZH/dp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fMu3zCMHFRy2kVwpSaNZFPGGrV24HI6VWkj+Y/WgCitpEkTQG3i8lU2CPHy7a57UfBS3d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Rh/mVf8AZrrAv409YsjHTPtQBwvh7UNQ8L28Wnatacb28iUfx/7Nbqa/a3SH7ODLP/zy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VLRrRh855jfuj/wmqXha4huNPi8rHnR7o5uPm8wcNQA63s52hDT7Fmf+5/Av92oyuCRW2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UntgCSAOtAGf5dHl1aEfsKQxdeK0Rmyg8u0nA8yX7iJ/tVXt7bFsfN/eyv8Aff8AwrWF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UWBGXYP5tlbt1ymKnWPaal02ICORQOFbFWDDyaLBYpbPao5nitYZJ53EUSDLMe1aQiHp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FYEcL++kH1yFosFjltX1H+07mbUpB90YijPSOP8Az81R22ny6hcWsUvMsm3fj+73/wCA0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+9/7+fdf/ZrtvCujLY2jTtHieeNV5/hX+6PaiwzThjESYUYVAFX60ojz2qwE9qcI6LAV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yjZUNAU/LpRHVry/ajy6CCqY+tJ5VWylN2UANt4+tTGKnWydanMdIsreTxTPJq55fFM2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VsrimlaCSn5VNMZ5q2UFMK0CKZjPNRmM1dIHNNKe1AFLZ7UbKt7B6Uu0elAFPbSbParf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spQoqxsBpViAoAr7PanKnB4qfyxTljGDQUivs9qVU68VY8sUqxjmgZX2e1GzHarXligR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JrZh6c1R8ibUDiaf90OPs8fy7/qa3JIxiYY/gZKo2NgIIwWO9/71A2c9qFh9idYxFsgH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bKzBSOjr/6FXeyWQuYmiYbkY8iuXn07+x9fhhl/ewySR+Xv/j+boaAOlvlze3P++f51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0qb/fP86aUoGyDyz6UojqcR+9ATFOxBEI/ajy6nCe9L5dFhFfy6PKqYL+NVL/AFDyJ/Jt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AAr/ALTei0WAJpooCvmMQGOPlGT+VVBp01xcTTXc37r7iWkf3UX/AGvVq0YLDBL3DB7k9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+1TeVtz1NTYZVjtY487VIp+zmp8UbfamtBp2GAcV83/tBjPxSuh/zz0yzT9GNfSYWvmT4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0/3Le0i/75ixQUmedeXSiM1YVBil2UGhEseBS+XUnSnAZoAgKV1Hwqh874k+E09dSj/q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2HwXh834oeF/9m83fkrUmWfTxXOaiK1aK1GUpHOVtvtRt9qn2U0pQBCVpuDU+0YNMwM4oA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2qXb7UmBQBAUqhp0f2fWNQi6idVlX/Z7VqMtUxv8A7Yt2x8hhMS/h81BSLDW+CcnJqGaw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Y1e2+9JsIFBZwGnaf/Z+vzeb5nmxzf8ALT+KPtXfeUewrmvEY26rGfWKuosMGwh/65rQ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I6/NUrJ8lBkUlj607ZntUqpyaUJjNAHOhacI+Kcq1Kq1RBD5dBjyDU+2m7amxSZjaez4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gXNF/i3/AH2P49rf41JDIko+Vs1NhjQoFKoFTCInvR5RHekAxVp23NKFxTlFKxA1Up6p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Vaeq0oFPVaLAIEzT1jp6LUipRYBESn+XUipTtopgMVKjkTrVlVqORetAFHZ1p2ypNvN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dlShMUu2mBFsFAQEGptlAXNaIkr+XUTJiruz2qJkoBFd4x5ZyOorktV0/wAifco68iu0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XV4QNRhhbutBRHaa8k2iXMtwdtzbwN5qejfw/nUXhCHZpFo5OS6sf1rI8SF9MsJXgH/H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ukW62ukWyLwEjVRQBaC0BalVeKVVoAasfWpFTHanonWpAlSA1Ig4IquJDDKVYcetXUQ9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4HzetACwlXFTKgFVYYWh61ciXfzQA0wbgapQQ4gmjz/q221qYxVSeLDPjvzQWVBHtpaeI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ilC+1SiMCnCOgTIQtKFzUwjFOEdBJB5We9HkjFWNtLtqwMDxHbTX1ulnFx9o+R/92qWn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b7VWj4mt5ZFt3hl8qWJt6n+lXdNn+0QeZ39KQFWabEHIxnrWjDzAv0qrqKBoDUPhdbj+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YR3PLCgs1FQY/EVh6048Pzf2vGPlG1J07MPX610giIqOa1iuYZIJ4xJFIMMp7igBYCks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lPt2NTQxHBz1rL0ONtOJ02ZsmP54Cf40/u/hW4gyoPvQB5f+0In/ABQGnn01ZP8A0W1f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hVH/AAri1P8A1Fo//RbV85vjNSA2joDRSdjVAMRuTmopz8h/3TUi9ajmH7tv9w0AfXfw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/sGQ/wAq39nDVkfDyPHw88J/9gyH+VbxThqAK4joEdTBacq0ARCI4o8o1ZVOKXZRYgq+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GyiwFXysVzv2fT7/AFjUYbuGOW7j2vH5n/PP1rrNlc5qmmyi+a6h/wBb/wChL/dosNCw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/usJyB93im6vdf2U8M8mGhVgGYdMGteHE8JlThZOcH0rM1zSn1KA26fKrDGT0zVWC5fVV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07y/an2NgtjaRW6kssahQW6mpvLpFHK+Iba5tZbbVrZSz2r5nQfxw/wAX410Fu6XMEc0Z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6oafb/2dcf2f/wAsZP3kH+z6pSsUi0BgYqxAn7lqQw44qxDFiJhRYViFU5H1qrYD9x/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Y+lU7ZRBd3Nse/8ApC/7posMl2Zpuz2qyVFJs+lBmVtvtRsqx5Y9BR5Y9BQBVxSYq35Y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AFdA7jCopnl1IrMvEi49xUyoHHBoGVfKo8urJTFM20AQeXSiOptlKqUARrHS+XxU6pT/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lVI+auRJxTFj5q1FHxRYLkTJTdtWCgpNgosFyvspClWNlIUosFyoUpuw1aKDmmFBVlFR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Vp/8AacGtBlqHZtLZ9agDC1tDNLDEORGC7f8AstUtNAk1e6Zedq4z71oyyiK1v7tuc7mX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BS0E7cl+cnvQZE2u3GNPnBGBswtc7Fbo1lGXGXYV1GpGGUNHMMKFrnwqSu0MXJ2/LQA6z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xFHje3qfSuotLFLaLYq4Aqv4btBb2eT95nzW2VHNBoioIO9EmyKNnkYKq9zUWoaxaafm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zj+Zv/rVyuoeImu2IfiEdIh80hoGaHg+4+0PqY2Mm25aQZ7huldG0SsDlc1heB4pW0Nb2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qi/wRjhR+ldGACKCzjtR8QXfh7T4obv8A0uaSTZDJH8v4Maxrj7JcXHk/a/Ou/wCMH+H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a1+1PNL0C73/ALrVJp3g20/s4wyxeVNJJ9tS4/iRj93H+6tAGVaaRLdOsQH7pjtdj2Fd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Y02CpLKyW2to4wMSYG8/329asbOORQBjC3jsLgyj/Vyff+taQT2pt3AXiCqB94E5qwEG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dWNg9KNntWiMSJY8VIsdSLH+FPWOgQ1E4qVUpY1AFTKmaLAReXR5RxUuNqu5O1EGWY9q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+VAzTn+KQD5VosULcHgxD/WSJtrlvs3/CGwGWaU/2dv3/AGgIW+zt/dP+x/Ku0pjxo8ck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eNxkMKVjRFDT7gXH7r/lrsWTYPusp6Mv+zUzw+o/KuTFufD2oxadn91802lyf34+8H/Aa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p4YAigoFhFPES4p4HFU/7VtxMYkYyy/3Y+aQEx4zXL/2NLo/2zUPOzDvaaaOP70Tf319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hTlQL2oEZGi6vFfxweWyypNH5kU0X3ZV/x/2akn6kVzeoafF4e1AxcxaTev8AuPLfatpdf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4gjkk/1u3Y/+93oGQjk1IBgVN5QA9qjlZLeFnkbaq96aERlMVWvbmCxhM1xII0Hc1W1j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0XIP3Ui+YmuJ1UzeIrsT4lKycQo4zhfpVCsdZ4Y1AaiNQli/1Pnfuz/eXFbYGe1UbWe1s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tF/d4+argu4ikj+YqBF3EucUCHbcfhXnF9fm91zUr0n9yzLHH9F71va/q5v7aUQkiF3+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4dXV3Mko/wCJfG/z/wC2393/AHaAHeG9BGtXcV/cR5tYn3xlhw8v8P4V2Xl4qwEWNQiB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6U0jNAEISlCVLto20EEXl0uypdvtRt9qQEWyjYKl2mk2mgCHZSeWKlINCoc0ALbpip2W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Yq5WI60zbzVgx0gjosFyu0eQazbfzYNQmilmzDJ86R/3TWyRisO8GzWrRj/y2cJn6dqV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rVkrURWgRAR7U0gVNtpm2kSRYFGBT9lGygCPApuKl2Gk2UARgYpwGadsoVKAAJShaeqcU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qUL+FOwaULmgBuyjbUwTijZxmgCq6ZJ96Fi6cVISGNSqvFBZl6/9s/sbUP7P/wCPvy/k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q5zQNOt9QNrevLLM6zhf3j871rtgPQVljR/s+v6feQ9POX7VH/f/ANv/AHqAJdtG2pAM5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G2n4oxTTFYavWpAOOajkZIIWmlkSGFPvSOcKPqaYLyK+SWOyuY5n8v5pUGVVT71QWIrz/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8qb+O4j+bZ/9lS2GlW2mw+XbxBB1LfxMfc1cgt0tohHGuFH5n3p+z2oFYgCnNGDzU5Ap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0/bSEVADdtfJ/wAWJvP+KXi9/wC7drF/3zGv+NfWNfIvxKGPiZ409P7Wm/ktMpHOoafn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ANpyUBc04LQMYVBr0D4FWqv8T9BH93zpPxVGNcJg16R8B4P+LkafJ/zztrl//IdJlo+h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WoyaQiMr1qMrUtNoFoQstVoYGW6klMmVYYCY6VeIzVPTIJfs7SzH97I+/Z/cXsKAJscU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TxGDQBV2nFZtxbS3+sRfvZIYbeHf+7+Xcx4/9BrZKcGoJJBDcRDHEvyD/e7UAQgTWOZR+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eq6o3oGx1GaTacc81U0y5wr2h5mhXAz/Gn8LCgswvFKhWgb/lrtJ/4DXSacP+JfD/ANc1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1m4KY6xwpn+VdrBF5cCIOgUCgBpXmnY4p/JpSOKowIQv+RS7fanqPel20CObC4py96fgU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MmnUCgA8kMMEAisr7PJp88obpI+9P92tlTxVbUYTdWrbf9bF8y+47ikykMgfzKlKVm6X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KQytspQoqfYKTbUEDAMU9RShfanKtAAqinotORKlVBQAxVqVRShRTlXFADkFOp0YFPxV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GrCjimSKMGgCltGelO20/YKNtAEe32pQtP204IBQA3ZQExUu1aTAFUiSPy+KiaPNW9vF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aulpqRspo9qE/LN2NRa7CkGo28tygdAMrjoav3tgl9E0TAFj0P8AdrmLn7VYyGxu5PPg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kZ/ia8gltEgzzJcRgV2ttZf6OI+gUAVyev6Ekn2GQH7t1Hmu+mj2llX1oAy4NHEEpZZZAh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HFS7SKVV5oAVI8CnhKVRxSjnpQAKtPApVHWpFXOKAGMgeJlPei2Xy8IP4alVd8mB0BxR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0oAdtyajuE4zVgDmmTr8tBJnhOtSKtG2nqKChAlKI6eo607FAmRiOlEdPAp4FAhnl0eXU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rm1S4jKOM+h9KztOAsJpYZv3Y/wCen8NbZSmPAsgw6K49GFBRTngz5UXled5j7KuqKgFx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4P8AbWrYwB6UFjgMilCgml60qg5oMjP12Nlt4ryIfvbVg/1HcVpxlJI0eN1dHAIK0oHF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brTU5jKefbE/wj+JP+A0GiOF/aHXHw2tf+wtH/6LavmuTOa+mf2iF/4tva/9hZP/AEW1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FRS7TSdKACrxt4tPtmlu4vOl8veln/e/2j/8TTxbDTgfOxJf/wDPP7yRfX1NQN9yb/ca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/wAK88J/9guH+Vbuzhqwvhzz8O/Cf/YLh/lXRqnBpARCLIoWHFTgYpQKYEQTFLtqUKMUu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G2psCjAp2Ag2UnlL61MUzTTEaLAY1us2nlYJFzbgYE3YfWrAtibjzfNP/XP+GrssPnRO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29x5Uo42b9/8As+tKw0XdtG2pQnHrRspFIhwapaxbXMsUVzap51xat5qqv8Q/iX8q09lO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kWoWkdzHzHKodT9auxr+7asq28nT9Zm04/uftH7+1j/h/wBpV/8AQq2ox+7aiwDEAxVU2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Bi/DdmryJxUDAC8i54w1FhilBUEkojljQ9XOBVzbTGtY5cM65ZTlT6UE2I9lGypdtG2g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aQrQBAy5B71DJbyvG6xSGJyOGA6Vb205RigClFhyy71Mi/fVTkiniI0lxp0X2k3cX7q82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/2alFxz5U0flS+v8LUANEdKExUmzijbQAxVqQKMUirzUqrxUEDFTmrUacVGi81ajTK0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p2Wm7aAINtNK1OUphWgCBlzmmbanZcZpm2qTKTINtZHie/l063i8ny/3j7P3n8X0rc2+1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DUrWCeLywW2h5PujHJzTGRa4x8qCzT70hGcelXJb1re1it7X95K/HA+771npcLc381yo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IFNBBDGfJd5ItyyP1dzuNQ2/m2/+t/en/npH/F/vVe2Y5xS21sb+/ihwfK373f8AkKAN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lXaWO4A+lXpp1toZJnPyxqWqZ0JPsOB9K53xFqH2/wAP3f2Q/vQnyf7WGzQUi5baPDcaf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1wm+f+9uPvXMalp8VjeSxIuAG4J613GnXy6lptpdR/cmgR/x71X1XQbXWVBlXbMn3JFOC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hGnrp0vEsQby/9pc5rYu5Y7SMkjB/hUd6wJtI/s/91L+9j/v1E1iEtbsRfupPLbH97d2o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mq+RL/qwN83+wv8Ad/4FXTYNc34Rt5dLhle4YlmCiSU/Mu4fw11e2gpO5FRirHSigm5V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wHNMxQVcQLxSqopyr8tOUDmqRmIFzTwlOUYFOAwKYgSMAc9PSpC3kDcfuelIsixZ3cye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+FAFWRTqCtGYv3DHBH9+r1vCsUQRUWNR/CoqRBjpxUuKCiERgigxZFT7aNtBZk6ro0Oq2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8Mq9Y255H50yyhe2tI4pNu5ABuHetfbWcYTNcHn93QWRyN9rVli+WM/eb+//ALtPtrWG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XmrKrt4HAqQJQIhANGDUmz2o2e1BmVNR06DVbGe0uEDxSrtPqPce9UdF06XT7d4ZpfOl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/AHrZ2e1QvtjRpHYLGv3mPYUFJmPrOozWojitIvOu5M+RG/3V/wBpqzYtGvbwiTUb5pZR1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gNd6rqF1qc48u3ZPKt/9wVs4oKOI1GznivIwVPH8Y5XbSW+jT39wZYs2v9z/AGa3dYtw7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j/gJ61rRhYEwooM3Mz7LS1to9rHzZP4pG6muO8Q6a63TeYeM/P8A7td+Tk1yV7YSa/rr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joF9KCeZsqaf4fubyaKEy4hj+/I/p7f7VdnHDHBEsUSCOJRgKtWLe1ighjjijWOKNdqg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Hl0eXU+2jbQMhEdL5dS7aNtBBH5dGypdtAWgCHy6NlT7aNvtQBWMdCx1PsoVKAFj4p56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A0LTylKEoGiFlrL1i3/4l8x/5ap86H+7W0UqMoDnNFikUidwDDoeRTdntSWCbbd7cnLW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Vq0EGKVgKvl0wxjmrZWoivWkQVtgpRGDUu2lC0AReUKaYverGwc0mygCvsoVKnKULHQAwR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WKk2YoAr7fajb7VOY80gj5pWAjUdawftGo4JmBj/AOmcf3VrpljGKPLHPAqQOW1H/iYQ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tCPVI4UAmctj5GP973rTaBGzlFP1FZM1lH9rmi2jATf0oKRehuY5hmKQN7Zqxbqd24jn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04wavF5XPlvuf/drrYFz/AN8v/KmMx1FSKvFCrUqpSAi2daa2yONndtqr61YCc1n21zDq+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s7J9jyfwvN/d/4DTArW2j/b7g3monzf8AnjZyf6qJfp3atWG3WFNsUSxp6KAop4GDUoqk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KQDSme9Hl+9SYoxUAQmOjy6l20batAJax5uIR6uv86+PPiFJ9o8c+KZf+empzn/x7/61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A/8APRf/AEKvi3xFP9r8Qa1N/f1C4P8A5EahjRkKvyinKM04rSouKkQ5UpwXFSRpkdM0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V6h+z8vm+PpW/uaZc/8Asory/B9K9Y/Zxj3eMtWY/wAGlMR/wKRQaTNEe7lajMdT4pNt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rLL1qPGaCStPBmA/7fyke1EkeAuzjjFSm3/f+b/sbKQrzyaCrjQp280oGKeBgdab60E3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0AJtFUtRt5vIMtrxdx/cf+lX1BzT1GBigaZ59bT5uIppRJH++3v5n96vQVHArmPEFs1n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syAr0rpdPuVutPieL51b+Kg0voSFaQrxU2w4pNn41RkQhB2o2GpdtKFoEc3to21Lso2U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1Nso2UAQ4NKFOak2+1G2goxLWCO3uZYh/fatMHjjpVLWX8hoLkDo2x/6Vfiw6AjmgscOT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oFTYgbtFPRaAMU9BRyiuOVacvWlUcU8CpsIVRTgtKi1Iq0WAWNKkMdLGOakNaFEapio5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HBoAoUVKVpNtBJHRUm2jbQA3n1oGe9PwKTbQA4DNIVp4GKULkUAV8YNY/imxEulXcqjm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xLPFJE/3ZFKmgo42fU49X8N2t5FwVeMt9Q2DXaDls15a9s2h6hc2Ug+UH5P6NXpelah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+8kKh+tAFoAYpoFSlcVHM/kIXbhV5J9KAGXVwtrbvI3OOg9am0+38m3Pm/wCsf5qzUvod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vB888q9A38K1uUAMROtSrHilQVKgxQA1VxUMiEXSv2PBNXABiq2oDEII671oAkxk0sq5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QSUzHzQEAqUjmigBgjpwj4608D2pcUARbaeF4pcUUAO20baWimAzFGBRSgZ4pFGdrAj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wudPPlS/vYf4JP7v1o1iw+3WLCLiaMZj/AN4dKlsZxqlnHcYySu2Uej96CyZalVfaoVtG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P8AufSrKEds/jQKw4AYrO1u0neza5sjtv7f95Ef72Oq/iK0qzdc1gWUAtkj8y6uFISP/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NfjP4gt/EXwqilhR4ZYtWjEsEgw0Z2Nwa8DI617P8WNOmg8FSSy9PtsCf8C+avGmXa1A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s4xD/rf45P7v+yv/AMVUYHFN9aaAWKOiSPCt9KI5OuOaJX+U/SrSA+uvhuv/ABbjwkf+o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UXk1znw3H/Ft/CX/AGDIv5V0idTSATAoAxT8UYoQABiinYowKpGTY2iiimCGUUuKMGgo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kv8AzwbYn9/5q1qzNct3NtDdQjNzZyiZMdWHdfyoAnxLYD90POh/55/xKvtVq3ZLqFZo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xTR31vFdwYKyDcPb1FIIJYSfJ4HV4pPutQWSeXQI6SzuY76DzYmyAxjb/ZYdR+GaLq7g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i9SaAvYx/GenrqOjO7P5T2rK8Lr1D1J4K1ibWdGm+1AC5gkCSMOp+WsaTU/+Ej1F7dH2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Uh55NdH4b0VNJW7IP+ukDH8qQXNICq93attUr95JFf/gP8VXMChh8rfSgXMCqrxZGKiaM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15qYdKB7lfYaNhqfaKQoKYEOBRtFOK0mKAGlaTZUijNOC0AQ44qK4t4rmAxyDIqwy9aZ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j2qLaTcf9Min/AlagB6x81IFxTlWnbeKkgZGOTV6EfKaqovNXIhhaAGMuc0mwVKR14pM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MUwoKsY46U3b7UWC5B5Yo8sVPto20WC5UKV5/runzW/ix5Yov4Wjgkk+42fvGvRynNYv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KX/nurps+8jD+KqLRz8dqloF3A7h/dpdoJNTketEFnLdyhIx8v8AE390etAyOGBrqTy4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EdlGAoG7uantLKO1j2ov1NS7aAKd7areWksDkhXGDtODXHrpUVjeRpGXxF/eNdncXAgB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D3NBimUNO1HUPC+oafaWn/Ew0+9nZHs9g3wqed4Ppur0EWyjP9K5Xwhp0ra9qurzyeda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vyrwW/3etdbk0FPUo3tn50TqRnjiuetxj97XY4rmrqAW15NbgYVD5i/7rUCIbe2W9murB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B9GVvvflWxpcr3lrHJOMXI/dyr/tDvWPFINOube7flIMxyf9cz8uK6GCHytSm9HgDr78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y6m20bauwFOSLrxTFj56e1XWjBB4qh/Z8uJvJu5IpfvJ5iblWpsBOqfLSCOm29xyY5x5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xU44qgGqgUc0yRSwIXvUn+szxTkTZQA22tUgX+83qasKOaRetSotACotShaco7U9VoAj2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KE9qdh8yIPLqnDFtU1qbB6VWWPFFiuYg8upFSpNntT1XmiwrkHl/Wjy+Kn2e1GylYm5V24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L9bKL91aFN8z/wB//ZrdZMVA6/OTQNFZYlghSGMYRBgUeWMVOVGKhI60CM6aDNzL5mDH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hc/2lM11HH+5+4p/vYqeexlu33bzFGOuKBWIJ7yK3VQXDTSHbGg5LGrltE0EcildpbrX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/zdWtbl47qNPk8w7t/wA1di65VaBEKLhaYU5NWAvFIU61QFbYaUJU+z2o2e1AEQT3pQg9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gCMIKNgqXbRtoAj2UbKl2/Wjb9akogKdaNlSleTSbfrQA1F61IF+WhV9KeF61AEJTk0qr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696AISvWoynBqwVqPHtVllO1sktBKyD95K25z6mnYq1t4qIrQBWKk0zZVkjrTNlBBX29a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RhcCkK8VJgUbaAItlKq4p+2jbQADjtQRntT9tG2gCML7UuPan7aNtADMexox7VJtoC1A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0e/l9o1dv92t0KBXEajcXdx4n1mKGL/VpCknmf88/agpGnpcgury8eE8MFGa19OieL7SH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q5UXM1vqBNnF+5/59x/6FXSaLqM16l1Fc2htpvJb5/4aBjhHThHTulVpx/bFtNCPMitX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X/Z/+KoAzLiebVzJa6XcGPnbNer92P1RP7x9+1X9O06DTLSO1tkCQxjAHqe5PuamggitI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gKo4AqUD0oAZsp+2nbfal20AR7DQENPooII9tG2nEcmkoATbRtp2KAM0Fj7EBbyFj/Cc/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cvPMeTLcTP8A+RGr7YVNizP/AHIpH/JDXw5pjE2UR9UMn/fTE0ASvb7QTUBwpNWXm3jF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EhuWTO1iw/SpHnZhkufoBToYBJ0YIv8Az0/hqQwRQ5MUglf+/wDw0ANtsY/jr2H9nC3E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Wenxr+cn/wBavHATXtv7McRP/CYy/wDTK1T/AMfY0maI9loxRRUmIyQdaYoqR6ZQIR/u1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brTUXOaBjM0AU/bVW/uJbfyoov8AXXD7E/2fegRaBHn+Vjj+J/7tLiltbf7JCsSvujXqf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MClFJmhSM0DRDqlsLm0lTGdy1keE7swS3OmueVPmoD/CO9dEBkVzlzA2meNbW5VR9nuo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6cjrTdvFPx1oUZFAhm2lVetOwKcoHNAHN0UUUGQUUu2jbQA3bRtqTFGKB3KWoW/m2NwF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V9LffapnqBg1qgD0rKtbdrO4lhY/LuJX6GgaZfHSnAUqilwaBMQDFOQdaAMU5e9NIkeop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Kwx8a1MopkYqZRxRYBFBpTmnKtOK0FDFHWmOKlC01h1oArYFGBUm2jbQSR4FAWpNtG2g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SYpMGgBqjrSgUYxTl6GgBhWmBOfxqbFJtoIMPxB4Zj1pC6v5N6o+WT+Fh/dNcvb/AGvw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/APLP+GvQ6z/EOjRarp7O4xJbfvFb+lBoippPiRtUh3fZWBTqVfcu6rc9zfXYMNvEbbP35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Q0+y386JwDFn/gVdjp53xF6YytoGmJpdp5P3sY5xjNa3WogCakRc5pAOUdalQUiLUqL1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1Iq09U60gItvtUbjire3ioJE4NBJUIoUU8rSAYoAVV4pdtKBgUo9etADMUx5QrKnVm4A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/k+b50npAhaqsK3eo39zNH5lrbxOsSxlAzOR9400BfUdaeq8GnKnNSKlaICHy6aeKnK4R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nn82TiIf6uMfzNKxRFLexwffDqPXaTVAXEWj3H2uL97p946pM+/dsbs9bWOao32kpdwu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Y4/EUWLNVNsqh42DIejCsL+2LS38T6jDLdCIRwR78/KvmVyWoLrWm3n9kwThorhzIFTr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o2m6hZR3OPOZyMySnDbqLARar4st7qGRNMkmu7g/KGt0wqn3NGm+GLyeaK6lum+0MoDFv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9Khtl2xIiL6LWjbJ5YIGOoosB5l8f1x8NwT/ANBKL+TV81TjDGvp39odMfC9SB/zE4P5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swKwBPSniCUgkeX/ANtH205GaM7kOHHQ+lNwT15p2AWDT5jnmH/v6q1MdGvdrb4iw2N/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5FOEKxRuFGM9aoD67+G6f8W38Jf8AYMh/lXQqvJrE+Gy5+GvhI/8AUMi/lXQqnzGgi5Ft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R0m0UILkOKDxG7noo3GmahPLbZihh867/gTftVf9pv8AZrL1SHU7q2SzlubeFrlsGOBc/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YuWk6zgy+bHKD91EfdtqyCT/AAUtrpsFquIUCj2qx5dMLFdVJ7YpwAxU2Kqf8f8A/qf9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Aw/4+OIv++6rvBdw5OFkHtWjb2qwR7Vzj3p9AHHS6qdD1V52kJtbhd8tv/GhHdVrVn8W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xLLIm9PLG76Vd1SytJ7WV7qJXiQbmfHI/GuC0bwfLb215q1pF/HvtY5Pu7aCkamlarrdn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aRpPMd9q5Y//AFqnk0nUtauIptRZI4433/ZofmXP+01bdt4g064/5e/KH/TT5drf3a015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6ZFAQViRCP7owKsz28u3MP8ArQ/3H+6y1ZApR1oJuRpkE8VKACKeEyM4qjqNtMbab7J+7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hagkfaL/okf8Aug1Nt4pLRf8AQ4v9wVNtoHcj2UbKk20baCeYg2U3ZU5Wm4oGpGSf7Qt54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/wDy0TayVoVKQcelQiJoHLnMy+goDnAjNJsFOW4hmcqN0Ug6pIMGn7OaA5yLy6Xy/wDO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fvSDnIguKXbmpQoFO21JRDGhzVuNcLUaLg1ajTg0ARYFG2pdo9KNg9KCSLbSbam2D0o2C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QKiIoAaRXLa1dxQ3d5vcmRWiRF/3u1dT24rnPFESL5E/2TzpS6n93975aDRGYWzkYxXT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bH/1vVm9T6VmaRYebd+c4yidPc10ZwRQMhCcZxiuZ1nXrqe3mh0ny/v8Alvcfe+b/AGK0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Z25+e8nWN8fwxjljWVHCYF8qP5YkfKgVfKBjafrN2Lb99EbvUN7Ikcfyt/vMe1Nh07UtV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rv3mdG3R7T7100EUrNtTrKcZrYtrM267ScYAD/7TVNjOwtjY2+nWEdpbgiCNNqqTnAqYA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YY2qOrWD3du08Q/0uNQE/wBsddtaNPFFhWOQt7n7RbGbtJS216+i3KSTTSTaWsXlt5n3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oqSgSQfuiPvj+Fq57WhLceH9Uix+98v/AJZ/N8oaiwzscUmylVo3CNDJ5sTKCj+oxxUg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pKllXbGzelRLzTAhntIrhCsiBl96rsW0too8m4hlfy1c/wADfwjP92tEYIps0EdzbNDKN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vPSgqTUen+b9mj87/W/c/KrIHNADFjqwkeKVEFTKtAEYGKmjWm7OaljXFAC7RSBQKkxR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tq0QMVBjNADNtKo5p2BTlHNA7jcCjAp+KMUCIJF4NVXT5jV+ReDVVhyaCiDZVe9tmuLG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VHP8J9au7aaQMdKAMXQtPFjZ+WvCoAoT+daB4FLBDIjzNJLmInKIP4ag3RX4MefNiP8A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99T1MXV1JILe2f9xbL91m/wCehrdxUoUJgAAY4oIHNAEWKMU+jFBJHto20/ApQBQAzaKM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0oAixS4qTFGKAI8GjBqTFGKkohIpMGpSOTRigBioaeqGnhaeq1AEW2k21PtFIRQBWx+d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/vf78ifdWrxWo0jWMHYoX/dGKssixhagarLd6qv3oAjI603PFKc00Hkg0EBS03ByaAT9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FADcGjBp1FACZPpRk+lLRQAmT6Uq554opVHWgBwXil2ihelLQAVwmp+bcfEO7ihlzL/Z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n/aru+leaaz4fHh7xlDdR3k8hupGumjX7w/+xoKRsaRbzadrCxzf3D8n95q6rHkWE0vX5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pvp3m+byx9wn7zVuuP8AiWyj18ugZmLNNL8z/LH9wDu3+01WqZjtTl6UAMwKcvekpV70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XpRQAUUUVBA0jk0UHqaKAE20BcU8DigAHigsqas/l6Nqzelhcn/yE1fEWnLixtf+uK/+g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SfZfA3ip8/c0q4H5rj+tfHtlbxQWsAuT5UQjQIPvN93tQBXiXzGChS7HpGOtXEhht8mZw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4tSmRApSEeUh9B85+rVEsKfxY46c5FABcfv/APplF/zzj+6tV1Tbx2q5wBjtUZTOcYoAr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jRfFsv8Aeu7dP+AhGNeGbcV9A/s2QBPB3iF+76mqZ/3Yf/r0maI9P20bak2+1JipMSJ14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YNNQZoEVXTk0iDGatSpxVY8GgBaoCETay0p5NvHtH41frN8PXEU9vMf+WomZJ5P70lAG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AG0L1p4WlVKBj1Hy1meJbWe6s4ntx+9t5FaPH61qopFSBTigtBSgZFBGKVRwaBCbacq9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2NxJciVZk2TK2Noq0BgUtx/z26eX87/7tLHIk6rJGwZHG4MO9BkGBRgVLto20AR7KNlS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NVbpP9XMOx2mr+33qGe3E1s8X96gaETnFSACqGkzF90T/wCsjO01pFaBjNtCjk06hRQS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1qVV4oAVF61KgpFWpFWgBUWnlaci07bQO5EEpjJjNWAtNZKAuVCtGBUxWm7asRHgUYFS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TbUu2k2+1BAgUYpNgp4AxRgetADNgo2CpNtG2gCHGKGj+0208XQOjCpKcBjpQWcbo9m8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OLCt/eIqbSdYNhdzQXR8vLDr61B4lvGtPF9r5TcrGpkHua2vEGkRSKJymQCMt7mgq5u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y2jzNoGpiwumJtLn5oJT91ZP7p9q6tetAColPVaci09UoAFWpFWlVakC8UEDVWmzxjyj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gZnlPlNNWPg1Pt+U0IuASaAItlVri43H7Ja/64/M5/uL/eq5e3YsbGe4bsPkT+83amad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65kO6dvf/AUAULzOmrFZWzZnuH2J/V60bS1Szt1iXnb1Y9TVHTB9vvLjUSMxj93B9P4m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gACn4pMVYFdLX7XP5zjEY/1S+v8AtGreKF61IBxQUReUMVlax4htNBAEiyTTdPLi5x7t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CTV9buba2/1VoV3/AI0Flzwtp82oedq2oRf6XcOzp8+7ZHUN7bJb61dKkskMgOX8t9q/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qCNRgLGU4rC1uNY7uVyOWhWgC3o0lx50sV3dG4OxXQlcfLW1HtI+Wuc0m6BuoJfM7bK6Y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RA/4tcv/AGE7f+TV80SDrX0x+0QD/wAKuHtqdv8AyavmeQ9agCtGQA/1p2Ac02Fdwf61I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YVqjkXKydelTiMMxp7w4ST6UwPrf4YLn4Y+ET/1DY/610iJyawfhcv8AxbDwj/2DY/5m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DQvFU9Rv00+NCw3u7bUXOMmtJV4rP00faNQu7vtHI0EP+6OppgR21vFp1vLNN+9m/wCW0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5fs82oTf8fdy+8P/AHY/4VqzqNudT1CCyiPlRJ++nk/vr2WrxHrQBEq4FLtp4UCjFAFeS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j/vDrUyRiJAiABR0xSJnPJqVRxQBHVa7ultE3srMM/wjNXBzVPVbj7Lp1y4XfKUxEvq/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e+KNXTSnkeGz8z9/5I2/rXfJAPINsBhFXygKzPDnhwaLbQvIN19ImZyfu7q2QpoGjkbf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O9kxIm5eK6DQowtr5K7f3T7MKMfL2rKv9NubafaIfNhDA7x/Fuqe21GHRrjF3/oouNqJ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KN4pyaNlS7aNvOKCAUYFNlPT2BFWI4+KGgyKCSja/8e4HpkfrUoU80yxZboy7OiNg1c8o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1Gz2qYrTSKCSPZ7UhSpMUhFAEez2o2Yp+KMUAQS26Srh1Deme1Vjf/wBnHF3kRBP9fs3L+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DJHn5JR5bfjQBJim1S0GKW2077JcSLLcWjeS0inIdR91vxGK0AKBkar1qRUqRVqVV4oKK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zbd+HVcZx1zWkBgYrP1wY0a4/wBzP/j1auygoh2Umyp9tG2oJINlGyp9tG2gCq4qIirbx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GDiuav5or/WkhXJkVGUf7P8Aeaug1C5W0tJJD2HFZ2i6M1hEZpkxeTp8/wDsj+79KpK5o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hVGFFP55p2MCs3UPO1H/AETT7rypt/zyR/NsXv8A8CotYZn6rcfaL0+V/qo02f8AAqoiO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aRHDYIELDYerD5z9ah060E9+fS3+d/8AePQVYEOg+G30vFw9/eXNzs2ZuX3Kv/Aa2dpq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wYnsaVdx7GrPl0eXQQyNelSUeUaGSTB2KGPoTigLj+SvqKpT3A08mYRZ7Vet5/PzGR5Uo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zeyb6BnJ+EJDFY3dl0+w3ckII/iUncD/wCPV0qAlc1g6deQ2LEiLFreS5nP9yTtn/Zr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px/o0lVl+6KuzLm2k/CoVhG0cdqCOYiCntTgpFTCLHbFHlHHHNADI4yalWI1LBFx0q0k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pFWrHlAUmzFBZEqVKi0KtSKtACbKNlSbaNtAELphTUEKZNW3X5TUEAySaAHeUPSkEdT4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dJsqbYaNlAIhKZU1SMeXNaZT5TVMjDnNBSICnWonGM1bKZqnqLG0sbqUj7ibqAKEcsmo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fWr6WghXAUCjSzvgDeoWrb0AUmj5NN2GrZX2phT2oMyvsNGw1PsPpRsJ7UFFfbQFqx5J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RBCaXYanEeB0o2e1AEGw0bDU+z2o2e1AEYjpCnNWNoFJt68UAVjHzQI6m20AGgBqpTgv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+NRYdyPZ7U0oKlK0m32osFyIoMGozH1qyRTCvJpjM67tJHjxC+1l+ao9mRnrWnjrXIad9r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1i86KN97x/wC0f7tBSNfHOKd5dSRsrr88ZQ+h+9T9gA4z+NBFit5fWk8urG3rTShoGVtl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USQ7KXZ7VME7kUu2gCsFPpTtntUoSnbKkogCe1PEftUgSn7KAI/Lo8updtG33oAp3M8Vo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tGax7jwvD4guJru7lkhm2KkH+wv/ANlVjxeJf7P0/wAkebL9ujRI/wCJ81sxoY1we1BSO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683/Xfcf+7uFb1z/x7MPV1rE1i3/s+ebUP9VaSJsnk/uN/e/3a1bS9W/07MciTRh12uvf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mDUuz2oCZ7UAR+XTdlWdntTSntQQM24pwT2p6p7U4JntQBFs9qNntU3l0eXQBAY/akEZ9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AEISgJU2yk2UFnMfEmdrT4b+MJ0+8mmSEfXctfIx5GK+q/jWfI+Efikf34Yk/76lX/Cvl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bYnPShGG5uM0EKWkw2cUQlvLyBn3oAUmnwjINRmpYOhoAQrX0V+zzDt+Ht/IP+WmrS/pE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wItvs/wssHIwZb25kPvyq/0qGaI7kpwajKdasFeDUZXrUmJSkyD5f95v0qdYsDFKUG8H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pkVA0PWrhWmleDVWAolcVn6XbR2dtLCoAxK7n/aJ71rlFPas3Sf9JNzdnmKV9kMf91f71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TeV70vkmkBCvenqOKeIiKesRFACDAFSACm+XSjOaC0xWTIxTUm6pUyDjJqOW32ZkFMAp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0Wo4bxZZhE/ySj7o9a57XfFDXEqWmlr5vPzyR/eZv7oFAFwDFZtuP7GnMJ5s5X3pJ/wA8m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2KeyLJCyMODSMiLP60VBPnTwT/roT6feSnW9zHdRCSGRZUPdT0oAlooAzRQA3bSBelPo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8LleFbh60qjmjEsTKaWHPlgHsKAbsBWgD0p+3NKq4oIuPjWplXmmx1KgoLHBakVaRRUi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baFHWnqOa2UQEC0MmBUiigjIo5QKjLTcCpWHWm1mAzAowKfijFACbBSFBipMUEDBoIId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2gBm2jbTsUAZoAaFp22nKvWl20DucX42gWPXtFkIzufGfxrrr9A1tIpGQzrXPeOIPNj0i4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S3A3xxD+84oJMjWNHEzRcZy20SVJoupPaXv9k6iSJv8AlhcH7s3+z9a23izEFODg5rH8V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+CJIsSKw6jB5oNEzfUYNSDpVa2cy28TnlmQE/lUllOLgzRsNksTbWQ9R6GgosKKfjjFK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X0pJh+7qRelE4/dmgCkq5U05Eyp6U5FG2pEUBTQBnauita2ysAR9qh/9Cqa/DNFJCn+t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UOuwTTWKi3/ANak8cn/AAENzTtHl/tC7vbxm3ESmNR/dA7UAWFtxDEEQbVAxipRGMVI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j2UhSpdtG2rAjp3rSSukELPI+1R3qMCW5t+nkxf89P4moKK9xqH/ACysIvtcv8fz7VT6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bCOP5mJy7nq7dyafbwRQxFYo1jU9lFSxqB2xQWSr82aSW0iuE2yIGHuKFHWpKAOe1bT7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IGIwy8GrOhXlxDKmmXM/2ttheKc/Kdv8Adb/aq3e2IunT61BqGjxXFhLDL/vxyf3JOxoM5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f8WuuPbU7b+Rr5eYk19L/ABvv4dQ+E9zF5oM0WoWvnR/xd6+cDAM0FRIYU2q/1p+M9qtR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0O3PFAiFflbrUzHckn0phjy1PYbVk+lAH158LFz8MPCP/AGDY/wD2auojTg/Sua+FS/8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j/m1dZGvX6UARKtZGmTiCxuv+md1LHn/AGt1bgXFcvNbrpuv6dZ/PL9qu3uU/wB9h/7L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A8zH72T79WFTNTYpoFADfLFJ5YwakwaTFBLZWZPajbUzLx1qn9okuZ2ih/wBTH8jyP/e/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tbr+6i+0Sdoo/wCtU7XTJzdC9vT5sy/chX/VxD+rVoi38hj5dSdR70FERenJyDUMnWpY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qKw9QghubgwzRedF/HHJ92ugC1C1jCsjSPzuoGUdPuf7OuP7Pl8zypP8Aj1kk+b5f7n1W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mqV/+/Xyof8AWxvvT+7uFZ1x4p+zz2k13DJaQ/NBdP8A88W6h/eP/aoC51AXijBp0Txz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yGQ5B+hqO9nFpZXE+M+VGz49cAmgZSsismoXssQxkqj/AO0wq3gk1HpQI0m0z95oxIfq3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JsqTFG2gCPZTSlTbaaVoAi2UbKk20baAI9lBjBFSbaNtAjLu55tOMU8Vp9ri+bz/AC/v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BJFdRCWFgykdqeI8U1YvJcsP4qA0JVTjoaeF46UqU6gZlakJbm7hsR9x/wB9N/uL91fz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/AEia8uT3fy1+g6/rWoq/KOKBSGYoxUmDSVAIZijAp9FAyBhURHWrDL1qMr1rRK4HOvff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Zfs0aNM8pTarsta4U96pX1xLbeKNKl/5htzA1pJ/eSbqP++q1SBg01oNlC7+W3x5Pml3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1np6afb/AGaAARjq3djVmnUEXMrWJxZ2x43PI6xIPVjVi1sVghCryepbux9aqXTSS6z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/Zcda11yBigGyv5dCx1MV5pNtBAgTilVKftpVUUFCBOKFQDpTxgd6WgoY0IGxwPmzUj/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pdufpTwgxQLnOJ16xks0a0A80Xk8drHJ/cUtzmuxjhCoV/Cq+q2R1KyeFfvq6yA+681bt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/PRN9BSd0RzxgWsv0qBR+VWpgfs0n1WoV+6KDINtKqin4pVXrxQUOUdafmkVeKXBoAbup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kanFBZIgqVVpqLUyigBmz2o2e1SbaNtAEDKdp+lQWf8Aqz9ausnymoIkCR4oAdShaF70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tTlHFLQAzb7VlrbENl5Pk3mtesa31S0kluYftCq0TsHMvGKCkWQB2rGu7X+3rqFT/wAg6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9h/D/ALtNudZbWnt4tPnjjtT88tzJ3X+4v/xVaJ1HrDFaSS/7ibVX8aBliKLC7IwFUUpi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cr5c8S25/gy2d1T0ARiPijy6mooIZVZOtIE5qaV44RukJC+oGaIvKuELwyCRMkbhQMiCU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AEXl/Wjy/rU+yjZQBB5f1o8v61Pso2UAQ7PakKVOEpNvNAFcpQExUuKRRmgBoQY6UbfS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rlT6U0rVgjFNIGDQBXIpMGpSBSYFSUVp3WC3mlY/LGpY/hVPR7L+z9MhiJ3yk75X/vM3J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1XENl2mG+f5/uR/8A2VW9tA0V3j/eE0wr1qdlqMjrQQQ4z707ZVO506Y5mtJvst3s/wC2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n28Xm/63Z8/+9QUBSk2/lS+Til2c1RIgXvS7c05VFLtoAiCU/ZQEOafsPpUlDAlO2UoQ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ZspNtSbTSUAZV/Al3qelIv37W4F23thWUf8AoQrQcZqvpa7/ALXcvjz55MN/sBfurVrF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UMjDDKwyCKo6bpNvo0d99mGIbucS+V/Cjbdp21pbc1HPwsQ7fNQMh2D/ACKNg96X8aUc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bRU2Pam4oIGAYp4GBQKdQA3FGKeBmjBoAZigCn4oAoAaF4o2YqSigs85+P1x9m+Eusn+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V8xQwPN8qLuIr6a/aJaOP4VXCyRtKsmpWaFV6/fY/0r5luNQmmBjx5UX/ADzj+7+PrQBH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1x/5Zp93/AIEagHm5/wCmf/TP7tTfZ5Z8ynpTegxQBGRUkXy0mKUA0APzlTX1P8Fxn4U6D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1q+WF719Y/CKLyvhZ4SXHWy3/wDfTsalmiOnK8VEVq0y9ahK00YleGRJWkVGyUOD7VOF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l3tvc9La4dYpf9j+61adKwhmKQrwakxRgUwM+5j8yGVP7ykU+2gWKEIgwqqoFWDEPSpFQ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NOEdTlO9LtpAQeXShPWp9tG2gRAUpoXBqcioyvWgpD14Wmzv5MBd/u1DeX9vp0DTXEgj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h4rkMqSS28Bf5I9+3bH2Y0WKIr+Y6vq9lH+8htop+v3XdvT/AHa7izsILFMQwxxj/YWu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455JHlU5cyNlt3aun0a+ee4mtJj5ssaK/3dvymgDOooxSqOagxE25qpNYeR5k0PEh5cf3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aAKttMJowe/oal21S1ESI6XMf+rjGGFWLS8jvEypG70oGPIptSMMVGRQAh+6aWH/AFVQ3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iprYZgFBLJABSgUDpSgUCHxipkFRR1MlWholQVKi9ajj6VOoqihQlOReuaAKegq0AoXg0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CgCrsphSpqbQA0JSFKkWg0AR7KQrTqaTQA3ZSbadSZoAbSqM0mKVR1qQHqvFLgUL0ooAz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xjPl4f8AWrkak29s/shqR0822uYz/GmKWNcWqpj7hVaCCdRUqrxSKMVMi0AZNjDJpF0s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P3oz6Vo3NsY3N3FmR04eHu6eqn+9Tr+yW5geIMVZhhWH8LetZWja7cR3P9laioS7ThZB9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CzoFOalEQIJqNY9p61Kr4FAEYHYUEbkNDJIzBo2Ax1BHWmFjk5Rs+1TYCMR4FKF4pwAPY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A0JWToFgNNn1O1i4hW53J7ZXOK3AKroBFc3CDgzKJTj/AGaAH009TTsGoJ7mKAjzZFTP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VvtMZ5iikm90+7TRY3GojF0wgiP34IH5f/earsAyNhrF8hAxp9seD3mk/wDia1iODTLe2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2RRqABnNPNBREqcU5UFPVKcqCqMyNVAzT8fWnhB9adtoEMUVU1O4jt4C0jbVzV7BrK1j/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QBwnx0ijPw8uZfL2y/a7dd394Zr572jFfQ3xx5+HEg7/AGuD+Zr557GpNokYBTOKesu4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1OEVhxVIBgXniniHcDmmn5KPMOD9KBH198KF/wCLX+Ef+wcn/oTV1QHXFc18Jlz8LvCJH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Jq6oLyaki4gGRWbrNik9xpspGXtbtWWT0yvNawTiqOsE22nyy+n+rH95qCkTUoHPNLDGZI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nuIbbyhL1kfYkf8AE7e1A7jwvtTCmKb591z/AKL5I/6aPVS6jeXlrkn/AGE4FAmVL3VM3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4kfY8y8rCvr/vVatYUsrdYYx8i9KbbwrDCIokWOMdlGKfQRcaW5p0X3TUZqSHlTQO5G6Z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Y92aY0WDVGY5FyPWnMnHNSwJkU5ouKAMGa48m9KrzgGnRWf25j7LTJofK1O4VuoFXtBb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0FFfw/P8A2dcHTv8AljJ88Mf92T+79KseJbU3ei3cYd490bDKHB6Gq3iIMhDxcToUkUj+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/wDCT+d5sPk/Z0VJI9+5fMNFgTNPS1B0624/5ZL/AOg1JirqxBIgoAAAxgVAU9qViiHy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pAQmOk2VLg+tJg00Mi2GjZ7VLg0mKYiMR0ojqTBo2mgzIxEKXyxT9tG2gBuwVQng1Bjm0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m+b+8K0AM8VNHGqIAo5oGmY2gTmfQ0H/ADydk9+tbka5RfpVMiSGZlWHMUhy8n91q0kG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ZTfLHpUtRyzxwrudtopDQ3ZSbfesbV9cuhEv2CFQWkVA9xwpzmtWCCX93LN/rdmw7Pu0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rUxHBqM9apAZmqlZLjSLZhkyXRI+qru/pUqSLcysUOYl4z6n0rM1yGbUfFOm6fbNt+yRP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vlVPrW3DAsSBQAAOgoGxPKFQzERRsx6CrfY1zfjO+e200xRZM0zLGgHdmOBQRYk8PCWW5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IkUP+1GB83/j1be0Ukdr5Cxxr0RFWpdpoBlcpQI6shKBHQQVxHxS7KsCOnCLNAirspVj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DIFSnBeKl2UqpQIh20nME7d4pPmQf3fWrQjGOlUdbtmks0ljlaGWCVZFZfbPBoLTJZ8G2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ilF19pts5/e7496f3vm61ZMI/u4oFYgVenFSolKI+elSIhoGCpxS7KcBgUtACeXTlQCl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CrinjFIBmnDigEFFFFBSEPCmoMVM/wBw1CaBir3paaOKcOaCBwNANG2gDFAC15R4s0/y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aTeFnkuf4d3Zc9q9WP3TWJr+ix6x4eubNhw8ZaM/ew3UUGiItO8L6fp/7yKL97/frViT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+LLjfa6ReossigRicN8w9Mj3GP1rvcYFAyC6tluoSjcMOVb0NRWty0ieTOMXK9D/z0X1q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2bo+JRyGHUUAThcU3rTbabzkO4YdeGFSYoAYDLb/APTWsvTr+H+0JoYpf9Z5j+Xs27G7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FxYah5vk/Z3/AHkmzd+7PBoFY0161IAKz59Q1HTj/pcMc1p82+4t3+ZV/vEf3avRlJFR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LQFh4X2ox7U4LRtoIG49qMe1O20Bc0AhhFM2ipStJsoGRBMsRSGPapNSov700TACI80D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OKlIyKAICtNK1PtpCtAFYrSbKmK0wigoyLaNZdW1jC7P9SoPttNW9uBiooYJYtQupSP3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cigpELL1pm2p2HWoyKCSHFZi3BtPEDWZiPlXsfnQSfwow+8tauKq31it0I23FJIjlHHb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t7iUZin2f7EnTdU2MdaACiilwaAHUUYowaCQoowaMGgApO1LRQUijbweRPNg8SfP/wAC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x2/5ZAKP+BVY2+1A0NRRUFymdntmraCoZlzQUVQlKExUm2jbQAgXAphXk1Nspuw1JBDt5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w0eX7UAIAMUYGKCMUg5oAKKKKACiiigs8p/aVkkHw7sIk/5ba5b7vcLG7H+VfOM4it8/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xr6F/aan2eGPC8P/AD01KaT/AL5ix/Wvnm4QFjQBWMzydWJHoOBSgZoxihetAEyx1IE4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IZyY7eVh2U19keAYPs/w+8Jx4xt0m3/UFq+OLvH2SX/dNfavh2H7P4X0GLps022X8olq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pWqPBpoyIPs32jIm/j+5/u1CtlcaflYJvOiH/LvJ938DV3FOIzTEV7WVLreEyrr96Jvv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l2906MwaJ1OQ8TYaiOyeOYu1zJKcY+egCQoOetOwPQ04W7n+OgW7j+OgBm32pQvrTvLI7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tHl/WpFSniPigCApxTCnFWWXFRleuKAOOnUajcvezc8/IP4UX0Fa/hwZF3/wCry6VEIx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61gjtlZQAM4pFnN6varBfyMOskSH/AL5qXwuT/aeol/8AWbIf++ctWjqlsJSWwPTNY/h+Y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vJGP+A85/T9aVgJNtG2ptv1o2/WoOUgoqXZ7UoTmgCHbWLrWiyc3ljiKcclV4LV0WwYp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7RfEcOooYZv3d0nDKeM1qebEaydf8Jw3ztdQ7opup8s4z71X8PQz+fMZ5vORPSixZtsFf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VTt7Iy3bSuxZeir6VqLHRYCBRUirUoipyxUAMVakRaesVSLHVIBI1qwq0RRVOsdWBGFxT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0qkA3HFJjiptlIU4oAp4pv51MV9qbs9qAGgfjRipAnHSl2e1AFfH1pCp96s7PakMftQB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qzspPLFAFbZRsqx5dBjAHPAoAgprSogyzgDtSi2+0E+dxF/Bj+L608WEIkVzGhZfunPI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P1qRUIBwcirQjDDFCxbOlBmRRg1ZQcUiJzU8a0FCxJxWJq0Rj1jSZsDaZ9rn8OK6FFqC+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DO0nDKw6hhyKCyZQTjP3uhpI38tvKP3eqmksX82JXbiSMbJF96leLfGv94HIrIB0a43U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CvBp3AqFeaUDApyyI5+V1b6Gqepa3Y6Yu17hZbg8LBFyzH0ApAPu75LPagUzXEn+rhXq3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wS+fK/mXZ/iHSMf3VpdLsjbO9xN893J99j/D7D0qcERylByW5DentQAYrE04Z+19/wB/J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9q3TwD61Ut7YEkcH+N/8AepoBYsBf9YDT8+9TiOlEOa2SAhFKKsLB7UvkipIIQcU4HFSe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+1OXPpUoip6xc0AMC8Vma3EGjtm7iX/2U1tiPPFZPiyxim0iRJe/zL9RQB5h8ZLjzfAk/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4EQMHmve/iqAPhten/prb/8AoVeA7velY1QzZkmngMvSlQZNTrjFMCJTnrSkAA4p5i3dK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gD6/+D3zfCfwqfSxUf8AjzV2CpwSa4v4Lvs+EHhUkMf9EA4Gf4jXXz6gFH+j2dxdy/8A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mZHfXa2kY43SudscY6ufSoLbT5ri5868Pm3X8Ef8MX+ytT6fZ3Jklub1fLuX/wBWn/PFP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4tv3X+tPyp/vUFLYNvHNUdThEt1pzYyI3Ytj72MVpsODVRx8xzQRcryyu+etVwikc1ad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jQSQBQOBThGDUwi56VKkIx0oBGe8QBqSKPC1e8kelKsIPahFdCvEvWmuvNX1gA7U0wDN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bGRTxBipoIqARy2tTJHq0kWMOY1K++an8LqTc3xcY4X+tQeNJYbWWOWYeUI3UeZ9eh+l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6M0ixjavLGmUTXNut5emL/lrtz+Fcz4WuNW0/wAcXmk+TH9k3tNP/sr2Za2dbMN3PHJB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PDdv9j8cyeb/AMvOn4g/29rc5oFY6kqeaiKVfKdaiMdIRV2mk2GrPl+1Hl+1SBTMZ96N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TQXKeGo59Kt+XSeXTC5WAJ7UoU1ZEdAjAoEVwho8s1Z2Cl2igCsIqlCYp+36U4JmgaIZ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ZiB/2aZLFtt5f901ZjOyEf7opMbK2O3eqf8AY+dQMs0vnQ7PkjP8LVqiFcb/AOOl8rJz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5VVlXzAGBGasYOKseXR5dA7lJo6p31zFp9lPdzNthhG5zWx5Qx0rnLi5tPEI8mI/6JHN+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NNDWpH4ft3S3udQuBi81FxK+f4VGdq/lWjtJ7VoMiOM4qLaPSmKTKfSs7Tbf7R52oSjMrv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2q7f2/n/ALkf8tPv/wCyvercVqghRAflXpQJMixRirHk4o8qgkgApyrT/LpVWgQipxTg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IwnFGw1MEp6pQBX8o0CGrSx+1OEdAFYR4FHl+1WvKpRD7UDRy62H2fyov+WtvMsP/Aeo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t1ivreX+F3Xd9RVthwTTKKNuu6aYf3NtS7OvFSQW+CT/AH6XbziiwEHle1KIvarQipVi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Uoi9qtCLil8v8aQFYRH6UvlVZEdKI6ARU8g+lJ5HB4q95Y9BR5YoKRRe32wSf7tVBxjNb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7VQWecUAVVTNPWImrgt8dqUQgUElRYad5PtVsRUvlcdKAM+WPCN9KjgixbRj0Rf5Vdnjx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p/urQWcJqGjxaN4g0+7l/wBVcTMif7GR0Ndb0FO1fSotVspLeQYyMq3dT2NZml64Rc/2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xGx+5KPUUFGgi5JqZVwDUvlL2wfpTgnpQZlMQhHY8DNP8qrP2XzucU4R9qBoqeVTkiSW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l6ZHpVwRUvl+1BSOY8IhlXUtIm5ksLlo1z/FCfu/pUOlqfDGsf2PJn7DdlpLNj/e/iWt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dU/5ZXCfZrjHr/C1S+J9KN9bJKo/f2LedbkeveggttBjgik+ziprScX9jbXSfdmQOPap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rxS+RVsJ7UoTNAFEwnmmeWa1Ps4xUTQCgDNMPzE0x4SVNaLRYzURjwKAKkUeKkKYqUIK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2pCoxUoXJoKUAVWXrUe2rRSmGOgoqletRlatMlQletAEWwYppQYqQg0AH1oArtF7VH5fB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qAKTWyTAxuoKEYIqJraaHJW63r/cmTd+tXtnJphGSaAKYbmplXI6UkkZwSq7vpUOnaj5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F++R8r0AWse1LinhaNtBIzBo21Jt9qNtAIh2Unl1Nto20FIzLjUDb6hFD5X7mSFnkk/u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GUfdUJXN8R1+RRVkWscfzIMGgaGlMVG60XCzKssv+uH/ADzj+9TUfzIwwPWNSKChPKPrR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wKDINlG0elLTl6VJQzaPSlKcdKeBmlxxQBWZDTNn51YK0gXrQBCEzS+WKm280oWgCDy6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LPB/2o32WXguP+9JfSf+OqP6V4Czkk17f+1TJ/xN/BkX9yyunx9ZVFeI+XzQAzaaVUPNS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AKgxTyeDQFIFJQCIZRvjdOxGK+4lWSK3t4IUBMVtCm49BiNa+JYFxLGuP9ZJHH+brX3X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/dOP0qGaIyrexMIzKOT990+7up+3FWuoqIrTRmR+XTtlSbaNtUBHso2DOak2il2+1AEQT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BHtpNlS7aTbQA1Vp4oAxRQAhUGkEee1OyB1qPz/tGfL/AHUQ/wCWlACRuku7YwbacHFLi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vbue1/49CgRD/fb+Jq0JphAuWoAoa7cCGyYA/MeK5pLpob61vBH80BB/4D0ap9a1Pz7g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Cec0AbWz2o2e1WNlGyqOQr+X7UeX7VY2UbKAK3lmgRn0q35Q9KPLHpRYCoYscgVi31st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5+R/7u6uiIxVHUp/sxjll/1OaixohYINgAxUvl1MiU7ZVWBMhWOpVjp6x1IqUzRMjWOn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FBI2OPipguKVEqVUoAi2U4R1MsdOEf40ARKnFIycGrKxikdMCgDOZOvFNVM9qsOnJpFT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2D0qYIaUR0AQbPak2VOVxTcUARbKNlSYFJtwCWOEHLN6D1oArzyx20Ek0z7IkGS1VbY/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PVI3/AI/rUenK3iBReXCFbMvttoO7L/z0atfyR+VAiDb2xQF9qm2UBKDMYsdPCZp6rT1T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KqdaVE68VKifjQAkaH0qeJCGziljQCpFUc0FmfLbrDqGU6TDn61bCAUTw719COQaIW8x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FjEXy5Cn96nYqVow454I6Gjy6LAUf7NikkkZo9xcbTT4bRLddqoqgelWBwaeBmiwFfyx/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QX2o2CiwFMoKjtvKnuJoYv8AXR/fFXDHx0qtPpxn/eQy/ZZv+e8X3vxosIcBilTrUKaP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TSe+0L+VXUgdFx5qsfUpVoBVUYo8sGhTJCCZE3j1T/wCJqdQHXchyD+lMzsMEYxSiLmpt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dPWH2qREqVExQAxYsiq+p6cLyyeAj5sfJJ/dNaAHFLg0AeEfEzw//Z3w21f/AFkRju4Y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56V4ObTHGK+qfj5ZZ+GWoy/89bmFX/2vm618xVBoiiLXbmk2Yq4WzxTPKzQMgRTzQynB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DQB9e/A4D/hT/hb/AK9T/wChGu2A4rivgcD/AMKe8K/9ep/9Dau5VeOlSZDNtAWpqUDN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4eCMukTS5ONq1tCMdaUJQBiLBG9v50bo8X/PTPy1IkCD+KM/7j7qsT+GNPuJ/O+yoJf4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5NHih4jjVB6KKAIlt1xQsAHQVY+zbRjfTcSwZ80Zi/wCeifw/WhAR7PajZ7VaCZ6c0eXW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XNlGymBW8mnRx7TVnZRsoAxvEGgjWLNgADMgYKh+66/3Wqlomh2cAaCKFEhkhV5A3Tdu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sepzRgf6yESP9d1AGHqmlQ6QYbq3VeP+WYHytUOlaOY9as7soAyRufM92/hrcnt4bfyv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feZamhhVLxAOjKTQBZMPWmG3FXNnHSgrQBR8j2o8j2q3t9qNvtUgVDB7U0w1d2e1JsFI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NXdgpPLoApiLFO8oVZ2UvligCmYqZ5VXjHUfl0AV1i61KkXNSqlPWMmgCncriGb/AHGp+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tSXqbbac/wCwaLFfMSP02ikxMS0sScyyykyH/ln/AAr9Ks7anEeB0pAgFIEQlKTZVgqK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CUj+438q860XT4tPuP3JMvO95B91mNeiapL9i06Z+7KyJ/vHiuO0q3K2scUezjFNDR0t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KaNOixCc0+Z9ikUyDMKlNY8s/faDI/76q+AB0pmn4ngEw6SfMKn2mgaI8UBc1JtpVXrT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GKlC0u2qAiEdOCVIFpypQBGqU5U4qVUpQlADFTFO208LS7fagBqD2qQJkHihE9qlVKAMn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AF8H+VSagZfs/lwxZlkdUz/c9Wqa/GJ9N/6+T/6C1SAEyIfrQARRYEfHSo/Lq2F5FNEe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Yhiplj9qeI89qAIBHil8urAjoEYFSBX8ul8vFWAgpdntQBV2UbKsbKNntQBUkUhH+lNj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iNIgGBQUhAmaFgzU6Jmpo4qCSqsFP8oY6VaEdIUoAoTQAwy8fw1SWHCJ/uiteRf3Mn+61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gsreTntVbU9CstUt/JuYyyjlGDYZG/vBq0wOad5QIoBGPbCW3/dTc4TYkn99ff8A2qtCM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rdZYpIn5RxtIrM00/ZtQm0mU/8e6LJBJJ954ff/doAuhMdKBH1qzso2CgCIJgUbBUuB60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FL+0mtpOjjg+h7Gn2lxFPpXmy/8APF/M/wBnA5qyF5rltfupNNXxJY2n76W5tVmgjj+95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1IRr+FbbyPC+mxY/wCXdXT/AHcmrxSlsYvs9jZxDpFAiD6AVJiiwyPb9KVU5qbpRSsA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baQEBiBqKeICJPrVwrUNymI0H+1QBTCUFKm2Um2gghEdBTrUoWgrwaAKjJ6U3ZxU7L1p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MxjmrLL1qMrQBVaMc0zZVllqMigsgx7Um2pdtG2gghKdeKi8urJWmEUFkQSmSL81TU1l3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TgOalCfLTCtAgAFG2gDFOBAFAIjK0m2pKTAoKRVhGbifPZl/lU7KadJNCl1HH0M5Cp/t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YxWcuoQ3Gsajp0X/AB9WflpJH9VzxWqUryTXdZn0P4paheMMI00alf7ybQpoKPTgPalx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IB9Keq8dKfgUAYoJEApdvtThg0uBQBGUpu2pCKTb7VJQwrz0o204jmjbQA3bRtp+KMUFn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bvHPhu3/556Oz/wDfU7D/ANlryTAr1b9qaTzPijYp/wA8dEt0+mXY/wBa8oE0Z6UAKW9B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V3ZxUiwSN0oAIZZCh+QGhZUyfMjTP+7V610m5dT5aZPsaZJo98GOYnx7CgES6HALjXdH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+RVr7a1DnUro9ix/rXxv4GsTN448MR4kOdUtz9z0kDf0r7Huebmc/wC2386lllUdKbip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lKBmlzRQIAMUtAPrTsCgBhFNIqTbSYqwI9oo20/Ao20AM20bakx7UY9qCytPAkqYYZFV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0WQRb4W6VfAB6jNL5ER6x5oA4jRb2dNNgRX8v7Mio8Y/3eGqafUZLobCxNJ4klsbW+tod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kzx/9M9uaqOyW0h85ttAFW6Qhz35rQsxlV71SmPmAsFO0ng1vaH4aur22+1TS/ZYn+RI/4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bKNlWPL9qPL9qo5CvsoCVY8v2pRHzQBGqgA5qrc3KRA81NqMnkRnHFcXqmrMXYKaANub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PyqBWQbltYup7j5jbWTjao7tWJFY3GrXYghI3/eZ/Su207RU0/STapku6ly/q1BZoqOM0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kWOgzTGqtPVacEp6pQaJiKtPVacqVIqUFCInrUqrQq4qRFoAFSnCM1Iop4WgYxY6R4+D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oAy3Tk0ioankXk0iCgBgT2pwT8alC04LkUCK5izTfJq1tpNue1Ayt5OO1U9RiF9bvZf8A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TXV/co+y102S6H/PcShY6fplrPBFN9tm+13cnMssabVA/hVf9mgBwjWPasaIsaqFUKO1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R5ftQIg2UBKn8uk8v2oJIttPVKeE9qkSOggaiVMiU5E9qlVaAEWOnhKeq07bQBHs9qqTJ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l3l4P+w396r4U1MbUTW7xOMxuMEUFIjFt2zUMkW0mqFtcXekXHkXf72L+Cf8A2a1+LgE0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cVKiZzQVxQIjVetPCU5VqVVwKAIPL69KBGas7fajbQZlfyjQsRzVkJRs9qAGpF+NRSW7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1bjXFSquRTWgLQzXmSBl8xtu7pmrIUVaFvVSeYW9xsYELjJfsv1qih6rUqrSotSqlADV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tO2igEec/tBj/i1F/wD9fNv/AOhV8rpbyyj5I3b6Ka+sfj0hPwo1j/rtb/8AoQr5Pzdc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IjWJVyXb8BUvniUYSED3L7jUbLwQaZB8khIpjJmXNIicGpoxuoddtID65+B8X/FnvCv/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u7EVcd8D4/+LP8Ahb/r1P8A6MNd2I6kyKvl0qx1a8qjyqAIBHxS+XU4Q0bDQgIlXmkK1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7aAQGLNRmAntV9Y81IsAIoAyIbM2wIjGR/CmPu063Lylg8bRsvUNWr5AqIriqQFXyvapE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55EUw8uXn7n3a1FtuOtAFQxCgQirZtzTfIIoAhEAqiozrk3/Xsv8A6FWsEwKx7q5Sz8TwQ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UfXdQAupaY1xMskTorquBuqvBaXR5aN96fxKflNbqjnpU8YIBoAx0u2j4kUg0sGowSuEP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s8Hkn/a+eR921amh0u3gO8Rl5PVqAHbB6UbParIi9sUeVQBVMYpPLFWzFTTFQBV8oYpPJ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AFUQUvk1aEWaXyqAKZhqPyavmGozF1oArLEKlSH2qZIgKnRBg0AZOppjT7gjr5bUulx4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6qn/EuvP+uLVYs4P3a/7qmpsAGPrTPLq46dahwKQEISnlQi9qJZooRljisrU9etYY8eZz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NvGA2a5a3hit4P3UtWZ7iS9WdrhjDaxJvcfxP/s0+28H/wBoaP8AubWPT5bjbvkkfdKi+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d/HFZJkEnHJqCW0bUhKOcSf7e2g6FcwIEEm+MfJ/wGte3gEcKrjkCgLFSysBY20duv3Y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dvtRj2oCxW2UoTFS4opoLEe2lC5p+zrTwmKoRGFxSgVII89qds9qAGCgcU/ZShMUAMB9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QDQA5OvSplHBqJB1qVRkGgChqAxPpw/6bM/6VYxTb2MNJbHurn/0GpNtCAcgzUipTUFT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4FSBQaXaKQxm0elKFHpT8UUgGbfajZ7U+ikBEUpNoqQ9aaRQBDdr+4l/4Dj86cIQKLk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+dWdooGiNI8VMi0gWngUCF2U0pUgFLtoApzR7beUnsrVT2VpXuBY3BHXbVbbxQWVhFTvL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gRVZfeqGradNcRxzWnGoW53wSf317qfZq1hHz0p6xYHSgDL0/VoNRDpseCZOJIXGGjb2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9Pju0O7dHLj5Zo+HX6GoI1u4RjAvT6t+7oAfto20tvqEM83lSxSWkn8AuE27z/smpzGB2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8KaO9xquoa9ec3MkrQxxp/Ao6n6tXbXTC3t/NxUOm6cLO0SM9cEyf77daAFxSbc1cEQq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aNhqfYKNgoAi8ujy6m20baAIClRXS/6sVc21DKoJi/GgCoUpu2rTJjNRletQQQBKNvtU2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OtRlKtstRFaAKrJxUZWrDLjNREUAQMvWo9lTsOtMIoLIdtQXEBZ45AcNG2RVvbRgUAU1n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7Z707HapZYEuInR84Pcdap23+gZhmmkm/uSSfeoESY9qMe1Shc+tJtxQMjxRt9qkK4FN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dlTCnCPIoGisFz70uBTGSWG5zGcxFPnQ/wALVN2oKRUvxjyZf+eciuP5VZYYYj3qvf8AM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P3iaBoTGa85+Jujf2ha393F/rbeQv/wGvSgARXFajeLfR374/ch5oz70FGvok3n6ZaP6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6Nqb+HvIa7YpYSH9w57D+61d9FL5i5xigVh1AGakx7UA+1BmNAxSgZp4+maXPtQBHtPp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EO00mDUuKMe1AEe2jbUmKMUFnyZ+0nL53xm1Af8APLTLKL9Gb/2avNMV6P8AtFgn43+J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/ACiWvOyCaAHQGrQJHSq0K4zVkdDQBYS6mVcAmmrdT5OSabGxNKWwaAR1Xwq80fFHwiP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e7sTX1nL800p9WP86+WfgZB9o+MPhMf3LmSX/vmFq+qcZduO5/nUstDAuab5dT7KTbSMi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UxxTcYoERhPWl2inbacFFAEezik21NtpClWBAUNCrmptlGygBoTIo2VIE4pdlBZF5Yo2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eeazBFJ42aVrfyTaWm7f/AM9CxwtSW9t9p/emtfxxo/leXrESFpLUFZVb+O37/iv3hUI8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MGxjI9aAKctv51xaKB+780bq9AKpFGAvIFcHBrEP2mO1xIJs/J/dau/cfJQBj7fpRt+l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Dt+lAT6VNso29aAOO8XXw+1G2DFSg5Irk/sbqhfJfnvWu8zXVwwlXdLI3Wt7WrBLfS4H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V4IDm61LH+q3R/niuwOAKx/CO06RN5f3/Mb+VXP3+D5lAy+qDFOCgVUspgilZJhsH8Rr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w9RQRYr7acq1LtApVAoGCJUipSqBT16UDECU9V605E4qVVoBDUFP2mpFjpwizQaIagod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+KBme0XNAi4qwyYNIFAoEReXSiOpttGw0GZF5eeKrXDF9sVuPmU/vJPQUTTNesbW0Plf8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X1NTWOnxadA0UIYhjl3Y5Zz6mgaGhMDA6UbfrU22k20FjdntTSlS0m2gzItnHemhKn20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IqUqpUigCpsAirxT1FAGaeq0WAci09UzSquKkUdqLAIsY71YVeKYi5+lTqvFFgIJLdJ4z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JW2u9Ln8qLEtofX7y1vBfWmutUX0KUcfFBi5PSpgOaMUE3IRGBShOKlCUY9KAGbaAtSb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xShKeMYozQAKnpUoX0FIq1Ko4oAbUc+npeoQw57Gp6eOOlWWcho+ry6eTp+owyRGN2RLj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AUy5tYrxNs0ayY6Fhkj6VRtp4vtEsNrNJ5sf345Pu0AaarTtmaEFWUTINAI8/wDjnHn4U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f/0OvlAivrb45j/i1Otf9dLf/wBDr5Vmtx2qUaIzWizmohDgmtAxCoWjAqkMbEuBSsmc0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zQB9g/AuPd8IPDPtbsP8Ax813ax1xfwFG74QeHv8Ariw/8fau6VetTYyGrHxS+XUqilAF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FWEUGnlBiqSEzMaI5p0cVXDEKFiAp2JIFjxTlTiptmKAtMkYE4qMxA5qyF4oCc0AYWua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nj/S7eTev+0KsaRqou4xHcoIbjuE+7Wyq9hxVe8gihglmki83YOg+81M0RJ5S881GYqqa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Rt0QtnFaSigZX8msDWbaK41jypv9WbVf49v8VdVgVx/jeyW5voDjJSBW2+vzUgLHh/WH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lms9r+b/AH19/et7bjtVPQ4tOe3Eun2qW+8LvCJtb/dNaD4QHPagCONdzN9KkCZaksBv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AEBSmbKsMvWo8UrEXIPL5pSlTbQaCtIdyvspdlS7aXbQF7kOyjZU22jbVkEOyk8sVPto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FTrUm2lQZNBRmatH/wAS+8/65f1q5FF+7P8Auim63Ht0y8I/55f1qA3exDz/AAioLJ5m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3+rQ2yFhkmqWsa8WTy1ByKyIoGvFO+OQ/SgBbrV5r0lY8getV7e36yzf8s/46vwwJDwq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K6hbSRzf6lHV0/wB4f+y0ARaTpLXLLcTrhBzHEf8A0I/4Vu/Z+M0ltdTTny7qIecPvyR/d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AXM9kI70m2rjx5zUfl0BcgC5pdlSbcUAUAQ+VQIsVPt+lGygkgCYp4SnhOaeqUrDuRql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LBch2UBKm2UojosFyER0qxVYWKniKiwXK6xVIsVTCOnhKYrmbcxE3NuPVm/9BqXycGpb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/wDQamMYzQNFYR8U9UxU5jo2YFWZjEXg07ZT0Xg08L+FAEOyjZU22jbQNEOyjZU22jbQ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0qxto20FlG5j/ANH/AOBr/wChVN5LinyID5Y/6aL/ADq55YoGikqGpUTNTrBz0qVIOOlM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XPI9qaYaLBczr5f+Jfc/7uKZirt/B/xLZvw/nVby6LF3GLHTvL+tSKh4p+ykQV/K9qBE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Ct5ZxSeXz0q2I+KQx4oAwtfshe6YUO75p41GPvferU+zrUtzaC5gA/2gfypwT1oLRnX9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29P94Uy1uPPzFLF5V1H9+Mc/8CH+zWoI8VU1Oxe5VLm3Pl3sHKE/dYejexosDYoSmtEO9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mlyg8pwAHjP8AA3dal2UDTuUvJFJ5dW2TrTAvrQMr+T7UeT7VaCAijYKBFXy8GoJk/fw/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rzL+/h/3GoGQmLim+VV7y8immKoFcpGLg8UwQ4Jq8Y+DUewUBcpvH1qIxcVddKiKCgLl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TrURSgLlJoutRmOrrJURSgkq7KbsqyUpuz2oAqkYqOSFJWBZQxHQmrTR03y6BIqmN1y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WY9JIvKP/fVWsYo257UGhX2Z6Uix81PtpQmKggjEdBSpttLs9qAKhj5NN8vg1b2e1J5dB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6bdpF98rx+FWwFkjV0O5SOKugYzVSwgEdiFH/LN5E/WgaFVSPL/3xXnEPh1lurx/tMnz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q9PjTp7GuJi/1b/8CoNCz4etxcWE0UsQmEf/AD0TdUWnadqOj6hFF5v2vSpH+T/nrD/v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g0+Udd8xNbLJQAzHtSBPWlt7aUQnMnO8/wDfNTBAKCRgjyKPLqbbRtoEQ+XR5dTbTSbT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w1LtpMClYaZGsfPSpRHxSL1qRPvJ/vD+dBaPjX42y/aPjd45fr/p6r+SBf6Vxe0c11Xx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vMP49Zm/Tav9K5fBoGMA21PEuRUBBzViDpQA7byaYw5qQ96QpxQB6B+z1F5nxg0Zv+ed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K+oIp4UzvljXn+J8V83fs6Wn2r4mOP7ml3Dfoo/rX0j/AMI7ZSbjLAsxbGfM5FI0RMJI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ZbNJszVSbw7HH89mqWsg6Mo+X8qntbkzOYZE2TL27H6UrGZIUFN8sc1Pg03b7VRBD5dHl1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QBDsxSFKmK03b2oAi2UBM1KFzTtuKAIwlO2VKFp22gCDy6YY6tbaPLoGjD8R3H9n+H9Su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n+0xXgVzFtCYNNsom+8lvGjfUDmr3iQLrPjSLSW8wwWFut8/912J2qKszWiDgIBgYxQU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o7OoV1f5GweK9KgZLq2jmjO5HXIriZLcJnjFdN4SujdaDACmzymaL64PX9aAEopdtG2q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SgDkDZAajctvJzJ6Vq6uo+xqDghfWkmtXjuJGIBy9M8QXCRWEhaMnHpQA3wxahLFyvAZ9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agsLcW1pboP+ea5q39KCzK1CwRWATjf1FV9PjexvhCvMJ5NX9RkWBo2k4f0qnY3H228k8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2dozwKcqDHSkRJB94VMqnFADAMdqkQe1G2pI160EjkFSqKEXipVTrQALinDIpyrxTguaC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lKEoGim/3jTKe/8Ar5BVa6uRapnaZHPRF6mgon3EHtVRLo6rLLFbM6QINstxt4Zv7qf4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zJ7fwrVxQYkCqFAHpQSR4wMUYpcE0baBERWm4FSlaYRQSNwKNtJinCgQm2l2Uq9acBmg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haeqmgBAtSovrQqdzUirmgBUWpUTFIoqVVoAVRUoX1pqrUoX1oAZtpjr1qbimsuQaCuhU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5pyqDQIaFpNlTBQRRtxQIhx7Um0VNt9qTYaAI9vtRTyMUYoAVB1qVRTUXOalRKAALTtt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LGbOagl02GScXGMTr/y0/wBn0q8BxSBc8UARgYHFTIwANAt8iqU0EwMvaJP46AOX+Ng3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P/ow18tNETu5r6i+LoDfC7Wznd8sX/owV8wSRZJ5qS0U5E296qOOtXZo8A81TZOaoojVMm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ooc1YVAKBH1z8AefhD4e/65v/AOhmvQEXg1wn7P6Z+EHh/wBkk/8AQzXoITAoMyHBoAPr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gh96mXkVEoxU0YpolsTZTdtT7fam7aoVyLFIBUpWm4oGIo4NPC0KODT1WgBFXilKbgak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FmsbZFTRqBnNWTFjrUb2zODt60EjMj1rk/FZxqsHPW2H/oVblxDLBcR8/vP/AB2sXXtI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KeK33J/d+93oLRW0y4ksJhMhJH3Nv8J9q37q+ga2iOHeWT/lmPvVy9lJcQu8E6bJF4dD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r7NqNxH5OI7p96T7PuN/dP+zQUa+mLstvK6eX8pq8keBUYtxb38o7SIr/APAqs4NAERjp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bQSVTHTStTsvNMI60Esh280uKXFLSsFxmKMU+imIZijFPooAidsClt/mqGbOasWQ9aCh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/AK5NXBQXbmbkmXy/n/4DXoesxY0S/wDaFq4UeTp1ufNk6cvUFjZreKZjN5JHtVuIhE4G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qZibcH6Gp7a3VCfM5FAEmh6OdS/0mY4t88BPvGt37Pgda5m2tz/a9r/ZXmRRRv/pUn/LJ1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Rk0AZka+XfsDyCuauZpphHnb++MUEYJoEJijApcGlAoIImj4qMJg1aIqPbzQNEYTijZUm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seKdtqVVp2yqsBEBS7aeI6XZRYBgXNOC04LSgUWAFFKBmlApVFFgE2mlxUirxShKYFK6G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1/wDQas4NRn/kI2g/2ZKs7fagaIytIVqUrSFaCBiDg05RSqMZpy96AG4oxT6KBoZijHtT6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elGwelTKMilwaCynMmPKwP8AlotTr1psy/LB/wBdqspFQSxY1GKmRRSxxipkiGKqxBEV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fFRmOjlBFK/X/iXS+7L/ADqsEq5qS4sfq6/zqLb7U7FojEYo8upOlUDq/wBoPlWkXmy/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xeRKdsFJHby7fnZQf+mYp4jwOpNFhWGbBTSMUXNot1GUYsB6qcVnjTZ0/dpezJH6ZzRY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PlcjceP7tPiiK7885bNPtLSKyBES7QasYBBOKLDIAnFASpSooAq7GZkT6dd29xLNp00c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5Xb+97Ukd/dxGVbvSbpT/A8IDq/vW4BzTJutFjRGLc6xFYZN3DcWsf8Az0kT5fzWrcS+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VOamwc1Se1GmxSXMP7mEbneP+F//AImixZZC4FLtqTb7UY9qkzIDHyabLEPtX0jb/wBCq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AB9f8A/rQWiMrTcVJikIFZE3IitRFasFeKjK9aAuVnXrUTDirLLUZTigLlVhUZFWWSoi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FOtWmXioGHWgZAUFN2CpSKaRQBCydaZsqcimbaAIdlJsqakwKCyLZTljqRVBp6oKggi2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D0oAreWfSjyz6VY2UmKCyv5Qqlp3z2Kn++zMfxNam2qltEESQDs7fzoGhyoAK8p8m40O6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2WCIyJMf41LHbn/a4r1Yg4Nct4v0+H+ynvxF+9tyN8n95S2CtMsf4fufPsYo++4rW0FAG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6vFE7EoDnHrXcUEFc8NinqvFV9RjlNuzw/6xWUiraikRcNtG2pAKVQDQPoM2e1NKCpwu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4pm2pyoppQUDRDsxU1qm+6gT1cfzpCnBqxpa/wDEws/+uq0rGiZ8JeL7j7Z4z8TTf39V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JkdKs3iedq+ry/37+4f/AL6mao1wDSLIimamiiO2nquTV6KIFDQBnbMGnBeKsSxjJxUB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ujlh8Z63IP+WekMv+9mVf8ACvo7S7+LU7NZ4mzg7XU8FW7givnn9nOX7PqXiW6P8Nt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3Ca11PR9Q/tCCTz7eVNk1sE4I/56UGiOhIzUQgUS78DIHWktLuO8hEkZ47j0qfBwaCbF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gZNJgUGZHt+lG2pNtIRxQIhIxQBzTyOtNHagAUdacqUAU9e9AChQKXFOXpQByaAEUdae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UAc22nxv4yuroqPNTThEp9i+aJ7bDHjmrFyzW/imIdrqzZR9UbP8mp04y5oLMptKe4zg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5oZUlWOUblJHG6tq1jwoq2IARQBibfalC1KEo2VRxEYTNOC4p+2jbQCKVzCDuOKwtUna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100ifKTisaK1FxqhGOi76CjThVTCnHQAU7b71KkQC4Ao2UFnM+LIJjeWPz7Y3XBPvWdB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vE6gfxVb8d6lBDc6Zas5DCTeT7VPpunrY6p5wbcskeVFAGtp2oS3hG+3aA46NWjVZQc1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kRaRBkVKi9aAHIvFTKKaq8VKq0ACr1pyrTlXrTttACKmaXy6cgqQDigEY93+5Mj+hqK1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yfe/wBlfSrF/BLc37dBaR/8tP4nangccUFD0SMIwXoaTbQvepQuaaIIgnWk2VNtxSEV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ssM9KYVoAgCUbOtTBOaQrSsKxCBipFXigJzUsaCpJBVxTgvpzUqrx0pQp7CgqwxU9akV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Vx9aAsCJUiLihVqRVoCwqjFO20AU4LQFiPaTTlTINSBM08R8U7DKSx0vl1OEpdntTsKxC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ntUgTrxTAr+XR5dWNntRs9qCCt5dAjxU5UUBPSpsFxqoKlCYFCj2qRR6GnYLjNvtSqlPC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qxDNtKq9aeFJ705F96YCotSqnFCLUyLSLPM/irpsun/DDXbXEksflJsk+8W/ej9a+Yj0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ABarxB7RJ/6MFfIoFSWiIxFwajNsFq4QNvFQOCGFBRCIyh6VKkW9qlcqqikQ7jxQB9ef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/uyf+hmvQSnFcJ+z6v8AxaDQv92T/wBGNXoRSggr+VSeTVgJSqlBBWWDnpUqRYqwsdKF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k8urGKbtoAh8ujyhUwWnKlOwrkCwiniGp1SniOiwXKvlYpyxc1Z8ugR81oSMkjpY48Cp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Bl6zpKaraeS5YbXEilTg5HSqMA/4mE/mReXJ5C/+hV0LLxVF4A2oO/cxKP1qbGiKGp6J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R0mH3h9DXOyx3OnT+XeD9wT8twPlI/8Asq7fFRzWUV5GY5l3oe1FjRGVo+tRXsctvfMIb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Vx/z0Fa2AOK4e3g1CC4mi86OW0+ZPs8if1rV0fSJhp5illk+n+zRYDpKTbVdLqO1aOGd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ajnty4QuQ7fdB70WERmLmk8nNW2jApu32pElM24NJ9nFXNoo28UElTyhR5QqwVo20AVW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22o2iBosBTMQNSwxhalEX404IRUlEWtL/AMU7qfHS2auOtre0v9Oii/dyy/cf/drttaA/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avPLbT9W+zxy2mnyf8AXTeqt+VTYssD7Jb5ihGDG+zy9m38altUub64NvCdqjHnydlT+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51vbxWkOn3H2vfsT7Qn8X95jXVaTo8Gj2/lQ/M7MZJZD1kc9WNICSCCO2hWKJQiKMAU1k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tULSNgVT/ALXhborkeoFAC4+fPalaIEZrMtf3PmLJJJKZHaRiakttTYT+TJGfv7P92gRb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jbQiSuQaTafSpttOVBVpEkG00BSKtLGKUx8U7AV1p4p2zmlCUWAbijFSBPwpfK96LAQY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gosBEvenKDUqw0ojxRYAjFSqlNVcVKlFhplTyh9viPcI386t7RUe3/Tk/wCubfzFWfLpD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BKDHTRLKu32pNhqz5WaPJqiCuIyaVY6s+XShMdqixZAsdOEeO1ThMUu0elFgI4o+Kk8v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BUUWApSRfPb/AO9mrSR8U11/eQfWrEY4p2ARIsVOEwppUFSVogISvWm7eKlK0eXkUIEU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++v8AOq+OOKsatbk2Z95FWqdrbLaRCOJFjUdlGKqxaIf7Pll/1svm87h/s1YhtUi6DJ9T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HcF46Uh5p2R60daRmRHvUe0Z6VOQOaYVoAjwDTqMUUAMoHFPC5p6x0AR7qaxzmpjFTTH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qWhv9MvLYHaZIWAPodtWvLo7Seu1v/QDQUijYSvPp1rJKczNEDIf9qphUPh5vO0GwkI+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0qCRka/vKhmT98T/ALK/zq3Gn7yoplxIfov86CSuUpCnvU+2kK8HiosO5WK0wp1qwRUZ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leKsEdaiYYzRYLldl61EVqdxUR/CiwXImHFQMvWrJHFROKVikyswpu2pitN2+1IdyEim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9KBkeOtGBUhWm7RQAKKcopAvtTgMCgB2AaNtAGRS4x3oAjKdaZtqfFN2UFkWDVb/V3LL2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ntVHU1KCCcf8sZV3/wC4etA0TFev+6azb61W80+e0cZSVSPxrV7n/dNUpBiN3PRVzQJM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5LEPMTcm/wDrXWxHdEreoBrktMtzcWyebn7u9f8AarsLdf3Ef+6KB3AH2oH0qTb9KUAe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CnAYpcD1pCFAyKbs4p+KTBoAiKcUmypMUY96ARF2NWtNGy6Rh1VWP/jpNQ7adO/2Wwvp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/wB2M0GiPgOzJltUc9ZCzk/Vif61YFnFDkyGq2ncWFt/uD+tPmbJIzmpNCQSxE/K+fwp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xVJVZf4s/hR5oHGOe3NAFtyofaG3NjJFMqFX8pmOP3hqUPkdKAPZf2cdA/tzTPG8ayeV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/NXtunahd2FvNaah/wAhC33bJI/+WsfZv96vOf2VLbb4W8Vz/wB/ULeP/vmFj/7NXqWv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m+zXsD+ZBK/3d391vZqBsw59Q/s+3i1CGXjY3nR/89V/xWulsLyO+tUmjYMrAEEVzvhb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dxeVd797x/eV/l5UVc1D/iQXEU1pF+5kfZNH/DuoH0Ng9TRRRg0GA3BowakwKMCgogK8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bVEiKKkVetIo4qVR14oAAvFKq809Up4T1oAYop/SnBR2FOEfFAGLr1uzPYXKfft7lc/7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TcZNW9VWXzLAf8svPZ3/AN3bVcDmgFIvW4+UVcAxVW3X5RVvbQFzI2Ubam2e1JtoOch2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GgCCX5l2fjWLvMGvAjps+b6VtTfJA83ZBz9KzVtfPjmuT1dflPtQUalFAOQKKBXMDxvZ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GSQMSBkgVn6NN9o8ogH5hxmuwFc9HAun6i8QGFVsjPoeaBpm1GmBU6LSIAe9SqvWgWo5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BgVIgoNEOValQU1V61Ki0AOVadt9qcopdvFAFeSWOBS0pYKO6jNNi1C1lUmOdWP9wnDf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L/pUjRRnkojH1I5oBGeT57H93j5aj8kgVbmGJ+Om2oxTKIVjqVRijbTsUIkaRxTCKlxxUT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owKcopcUARhaRl4NPxRjPFAESjmpkSmBcVMgwKVhWHBacExRT6YxFWnqtC9KkWgAVcU9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KABRTgMUoFPVOKAEjXNS7eKIxipSODQBTI60oHFPZeaFXFADcCpFUc0mPapFXrxQIbto2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zIdtCpUu0UbaAG7aUL7U8IKcKAG7fagJntUtOUcVYEW3Hajb7VLTlHSgBYxxU8Y5piDr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xoH/ABavxJ/1wT/0YK+Q2Hyivr34zDPwr8S/9e6f+jFr5DZTtqDRDSdqVEzb2FEzEJSQ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UsHynFNcktipYF+agD6//Z0fzfhDo/8AsPMv5SNXpAXivOP2a1z8INM/67T/APoxq9MC8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hVqcLxQEq0ZDFWl2VIqU9YquwEGygR1aEVPWIUWAqrDTliq2I+KNmKZBXWPFOEftUwWl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EVTBB60oUCgCLZkU4R1KFzSqooAgeOqGM3hH+wtbBjUjkVnFAuokAf8ALIfzoGmKYOai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+9Gua0dntUF6wS0n/wCuZ/kaDRM4nSYmupZGY58xiRXXW9uI0A/2cVkeH4fKWS2k/eyx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96t5VIoLMbxPYm80g7YfNkjfcMfe298Vg/wBnzW/lzQ3cksX/ADzk+8n0rugOKrT6fDPk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oA5zS/ELi4EF04XJwN/WukwK5/UtJW2RndDND95yf4aq/2zeaPB5uw3Vr/H/eRaAOp20h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dJoXDowyCKsUCsM2UbKk60qqc0GbRAUxTCMVadflNVHbBNAEikAUxmFPjXIpTFQBBet/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banEIH+zmnXif6HN7jFRQHEI9cYqLFFwxbowazNVt2kh27ykefmIbHFakH3Kjnj3D2pW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4j99HHJFWYtMzcsucIq8VHqEzx3sK2/zQ7etX9IlF61w2eYxg0jIclsiDpUmwAYAp4xT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eKj8r2q6yDmoyg5qlEdyn5XtTlTHapilGz2qrCI1T2p232p232oxQBHjrQop22nqtSA1V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wtAEYSl2+1SbaAMUAR7T6UbT6VKBTlWgCERe1OCY7VOEyOtKEA96AM+Js6ht9Iyf/Hq0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fk9/K/8AZq0AmaCitg0BSasBKAtUiWVvLJpfKNWQtBXimQVtlG36VKVpNlKxZGFx6UuPp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CRLx+NSbeOlPij+WpQlFgKhQ+ZD+NTxrxTymZYRU6xcGiwEKCpQOKcEANSBcdKYEQWpE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wKECM3VIwI4/+ulQ+SMdK0dRAAgyP+Wmf0qAqMGrKKQj61HJEc1eVcmkeMYpE3KKxml2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UgVNppAhzV0wU3ycUAVdhxTdhFXPKqNojzQBCqmpFU4oVKkVaAGbTTdtTFabg0FENVNU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/88Yiav7KyvE4P9hXgQbmK8Ad6CkSaSiJpNiImDRiFcEfSra9aTRLMQ6PZxRf6tIVG/8A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gkSNe9QSrmSX/ZC4/OrQXHSq0n+sn+i0AQEGkxU2KQrUklcjiomHWrLCoyKAKxFRMKtE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DrURXJq06dai2c0AQlOKiZOtWigxUTLQNFUpTShFWCo60wrwaVhlVlpgWrDL1pm2pLIt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ntQBFtFGzNSlaTaaAI8YpcVJgUm2gBMUmBS4oxQWGKjnhWeCSNxlWGCKkooAqoMwOO+3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i+EJ8wiJ0/4FtNbMPEF2PSQrVJIFjDBEVAzbjtHU0Eo5XwzmaKHK/dTFdSoG0L7VlaJG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mgCHYKcFA7VLsHpS7QOKkRGFFG0elTBQO1HFAEewUmz2qWikBDt9qNo9KnxRtoBEG2s/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SZvux6ReE/8Afpq1dtc38T7j7H8KvG0vTbo1wPzwP60Gi2PiCzTZaWi9woz9NtRSAGc8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KiLkuWpWNC2PK/wCWXmTf9dPlpGl55gA/HNRWzkOand8k0WAW3CSPmTKj2Ganu47Zc/Z5j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9amjxyaLAfTH7L0Oz4ba2/8Af1k/pCtet15r+zZb+X8I/Mxzc6rcsf8AgO1a9N28GkKR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bXcYMd5afvYp04ZQOW/8dzVTWNYtNQuLTTpvM+yagm/7ZG+1UYdFrpj1Ncb4g0+K2DWn+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SfwxSUDTKOtaXqXgi9/trTJWvrP797Zls71/vD3/2q7HTtQtda0+O/snEkEg6d1PcGuf8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6jLEsyjdC7Pww74b+Kk1jw9LcW8V34emt9Pu7d12Rx/LE6/3TQI6ekK1S8PeJINXNxayRm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G/h/2l/vLWmRmgi5UKmkC1OR2pAvWqEMVM1KkdCLUypxQAioAKcqZp2zilC4oAFWnBRS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ZF3P/pjQ/wDPOHf+bVWXqKasgnv9Vn9J/JX2VV6fnVhLbBoFYuWy/KtW9vtUVqmFWrey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2KMUHORstQOQOtW1XINUL1tgJ7UAZl651CX7AsvkxyKS0g9KvOwjtVj42hNtN0W3LRPK4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9tlkgb17GgoIjmNfpTqZCCI1HtUig5oJAD2zWdr+kS6lF9osvLF/CnyrJ92Rf7prVAwK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vRew+aIzDlsGM9d1b6A45rm5j9m1i7ihP8e/y/7ua6G0nFxArfxdD9aBllBwaljFRp3q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KlQUxRxUijFAyRBTwvFMj71KvSrLEVetLj2py96XFAFO4X5yf9moFFWZx834VEi9aAAL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EK1GVqWk20AQ7eKSpSvFNKVVhXI9tAGKdsNG00WFcTbSr3pRTlFFguOUZp+2kUcU9RSC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AqVRigLjkqRRmmoKeowTTHccopwFCLzUgXFAXFUVKOVNMUcVIMbDSsFytj5jSgZpB940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RinqvWgLxTx+dUjMbg0mz2qULntRt9qYEWz2oC89Kl2+1Io56UANZTtpIwaldeOlJEuc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U4p4iHpT1jHpTSAi2n0pVGM1MIs9qPLqrAEa1JsyKI05qwsfy0uUaZx3xcT/AItb4m/6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Qljyv5V9ifFxD/wAKs8T+1oP/AEMV8goPl/Ks7GqKbQ8kUkUQXdVpgCxqNhhTTKKZUbzU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9akgBD0AfYH7NIB+D+mf9dp//AEYa9M2+1eZfsy/N8H9O/wCvm4H/AI/XqoTjpSRmQhPb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HalArZGI1E61IsdOUU9V44piIwmKMVLt4ppX2oATpTD3p+KaR1oARRxT8Uirx0p+32oAb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VJjh+KNp4oAaqnipAv3+aVUyaeqcPQA3HyVmzf8AIXA/6ZVqbfkrOnj/AOJyo/6Y5/WgC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7VZ3UR53oy/mMVcxTuKDSJy3hTRpNNgkiuZJJZsDf5n/ALL/ALNdFsqlcrJb61bTxjNv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2atEYPSgvoQ+XRs4qbbSFeDQZXKh4zWLc6f8AZibmH/V/8tI/6ittuppvagZxg0+W3uI5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x/daum069W5UpINkw6g96LnSYpijxHyZOuV6H2YVn+f9ot5ovNe01CP5E/2GoKTNzGDU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qf2vpcEso2yfdkP/AE0X7w/z61pBJOSpBHpQURv941SkHzGrdxcRwLmb93VVZElJKMGH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VKepqOIYzUh60E6EN0P9Ef61SQ8DFXbs/wCiSetUtP5z5lSBdifatZd3pH2mH99NJGfv4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QCCz3gdxWXJfu8BOz9yfuP8AxL9aRRh29t+/li839361e8E22be91DzfOiuG2QSfxPGM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SNJnnlJN0U2J/d3GtDwDcw3HhLTvK/5ZoUf/AHu9FiGjYEYp6rgU/bSgfjVIRAwqMirJ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gCZpQnFShMUbcUEkJSm7KnK5pmKAI9lCLzUoX8acsdACKvHFLipFTApCvWgBuBQFBzRT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rT8UYoBCqOtPHSmgU5RQWQE/6ef+uX/s1WlfiqJY/wBqzL6W8Z/8e5qwM0FEvm/SlSSm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yROaUrxSouKUjigRCVpQtOxSigBNmaPLH+RTwKXHHSgBYlwopwGKI/uilA5oASNc3Cew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P9BUyrQBA3EoFTKM02RP3oPtUkSc/SgCNx8wFWCvy1GyfvFFTEfKPc0AUdT/AOXb/fb+V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1O62H+0x/SocEKKssZEPm/GnuPlamRfe/GpHB2tQBAg4FSxryajToKli+81QQKV600p1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QaQxVJjFOAoAqmKlWKrG0UoUCgCDy6Ty+Ks0UAUmTFcv41E0/wBitLX97NcSeQkf+0f4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5rBuILP/AITe1muz+9jtdllH/D5h6t/vUGiNa2thbWyQL0hVUp7KAfSn4xmq1wT5sX1N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Z/rWh3qo6ZMx/wBugCPZRs4qXbSbeKixJXdOKgKdaustQFKVgKxTio2TrVtlqFl607AV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ZspqIFZkqEp1q4y9aiZetOwFQp1ppSrJWm7aAKhjpuzmrRj4phjqGikV9mM0Bfxqfy/e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kXl0nl1Pto21IyvijBpLef8A0+aGX+9vT+oqbb7UAiLy6PLqbbRtoKRXKVBeSPawB44/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cfrV0rVZU+13Uxx+7tW2D/f70DMrRrbULcajFdzW8vmO03mR/wADbvu1ZwKv3UQWCTA6l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AYukQ9zWuI6xvDxlnlujLF5OJDs+fduWuhA46UARbKQpzVjbSbeaogh2UbKn20baAINlK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WAj20beKfSGiwEZXrXE/HC4+y/Bfxs/rp5j/AO+pEX+tdxXn/wC0NN5PwO8WH/nqLaD/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aI+LShpypU/l89KUKMUjQhC46Uc+tS7eaAntQA2JTVhAeaSNPapVA5oA+tv2fIDD8F9E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/Iu3/wBlr0LacVxvwNg+z/BXwan961kl/wC+p3/wrt8VIpFYxe1QTWiTIVdQynqCMg1d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4k0LS7q0aK8s444z/AKmbGFVvp2qnpnge0t4Amm6heW6uPnQtvR2/pXaXMCXMRjcbkPUV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7UGAKAZ514i8I66ht5zcRSX9s2601GDKSr/st/s/7LcV0HhHxUviC3eG4QW+p2/yzwHjn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vdw3e7yJBJt67e1ct4n8Hzyzf2hplwbe/inWeNG7/AN6Mn+61BK0OhAzUiR1DZXSXsJkx5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iq+FqhkaxVII+KeFpQtACbKPLqXbRt9qAIhHSXNwLG2lmPSNGf8AKpdlR3sEVxp80U4z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OZtbcwafF/z1kXzn/wB5uauW8jNjPWqvh12u9CtDLLHNLGCvmRvu3qrfKx9Plq4o/wBJ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qtWttR268LVrbQBg7aNtTbfrRt+tBzkQGM1h64xAij6K8gBroCvBrAExv9aEbdbcb/rQ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QO1EkYKkVa3E9aaUyKCjPUY4qQCku4isiMCNoHNSAg9KAGbaNtShc0bKYFO90mw1J1ee3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cNUFppjadIVjlaaE/wDPQ/MtaYXmnBc0WAbHVhBiqtxI1tsYRs6E4Yr1FWxwKQrEqCpV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gY8VIvSmKKlVassUDFLt4NKtL2NAFOZeTTESp5FzmmoMZoAYU44plWD0pm0UARY9qUJ6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Mh2U0pVnAphSmkSVSlKFNTFKTZ7U7CuRbKVVqXbRtosFxqqaeqUoHrT1FKwhUTinqlKo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gU4DFPAGKAOKAuLGtTKnFMjFWEFAXGqlP2/IaVR1qQr8hoGmZwGHNSoKQr8xqWNetKww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glPUUEjAp7U7ZUirxTsCmBBj60irz3qfbSBeTQBEy8d6SJcetTP0pI+9AC5x60oP1p9K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qQDPrSohqZVrRANiSp1XANIgxT6AOV+LSj/hVvir/rz/APZlr44U4T8q+0Picv8AxbLx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WvivPFZWNECtkE0m3KGkT7tWPLxDUmhQkTBFSqoGMU6VBtFNU/MBQI+u/2XefhBY/8A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XABtNeR/stjPwgsva6uP/QxXroB2mkYiBBS7AKkAOKXBq0SMVetPVcCnBfanqoq0SR7f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AoAh2n0pu088VY203b1oAiVTjpUm0+lOVeKftoAr4+WTijb80f0p7fKslBXDQ/SgARTvcV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w8lPQfIaAIsGsm88xvEUDp/q1tzu/wC+q3ABiqBX/iZkf9MP/ZqAHwv51PePbUkcXlUr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C38+0mTHLIR+lO0yU3dpBL/z0hV3/wB6re32qloEZi06EScYG39aCi3so2VKQMmkwKDP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grSZcgg1TmgKHI6UFEHrVPVtLlu7YzQ+WLhP7/8AEPStCNCanAwKBo4vR7/7Bf3fnf6m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dZaXEVzHuifcCM1npFFb6ncEqP365P8AvVNLZRTJsYED/ZOKDQtOAc1XEIDE1jzeDrR/u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j/WsxPD2u6PuNpfNcRliQkwzigR1DTCM4xUkciODk4rjZPFNxZkrd27jH8QFIvja1I4S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uMGCQHp1qRIo7VRuArn9D1exmtLq3t5FkCOqcn5q1tdCJDGk/wB1jQMpeJb/AHp5ET7o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5+11OSA48syI3BB7itbTbRr6YKBtTP3D2FbE9hYQQSLIANvcdhQI4bWbl7uCNSmIfNjV4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FDBHbgRIiD0VcVwt1JF8sCR5Eihf3b/M9dN4X1Ca8gkFyGfytqeYV+9SsM0ilMg53VaZ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3/syf+hUwsSbetG2pdtJt9qCSEikxx71Jim4xQQRsOKjIxUrioj1NADkXk8VYROKhi5q0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pXg1MVpAuaAINn1pypirAjzTvKoArbPrRt+tTlKQJQCI1T2qVU9qcq1Kq8UFoyxB/wATW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r/wCPMan2+1Ot28zULqP/AJ5xxn/vomrXkD0/WgoqL0qVe9S+R7frR5JHagzEXtTj0pQvp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Qop9OUYFADQKXAwaeOBTgBigCNAcGnBeaco6Ud6AHwD98fpUydce9RQf61qkXrmgBzpk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7Co3P3frUsByJfrQAnl/v09lqQriNPrTA2Z29hUh7CgDP1Bh9ogH+y9Qs3AFT6hH/pFv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ssr2z+bCJexcrVogbTVS1tja2ohY5O4tmrROFP0oAqrUsQ+ZqYuAangXJaoIF2mnFeKc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oUVYK8GmBaAGYpM1LtGKjK0AKppRzTRwKUH0oAjf71cv4ssL46jY6jbWnnSQNuYxvztD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zTxwKDRFexvbTVbRLi0nSeJxwymkkhBOeDisq4/4k+sWsv8AqtP1B/sr+X91Jv8Alm3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RbIJpnUy/wDXQ1oGEGs6ME+d/wBdWoAMGjBpw6UYoJI2FRY4qwajK8GgCBhkVCwqwwqF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ipTTSKAIWXrUTDrU796hPegCIim7aeelJQAwjimEVMV4NMK+9SNEOKTbUhWk21NhjdtG2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MzGH/E6hH/TNpt/6Yq9t9qRIx9qZvRMfrVjAxU2KRWwaMGpSBk0m0UikVrif7NbTS+d5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dT5etYvgPUZrvwTp17qMCWXm7ndnf76/89D6bqj+I6yy+Erm2hkSMzlUbf0K55FJo3g6K4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dQ+6/lyfdT/Zx/7LQMuWfiK313ULuGwuFngjRXeQNlXbP8NWzEBUeqWtvpOkvNa28dsF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rU68HFAHKeFFzb59A3/oVdEBWdpv/H1dR961lXigBAOKMCn0YzVkDMUYqTFG2gCPFGKf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k2e1T7aXbxQBVMdeXftMyeX8Gb+P/nrqNnH/AOPMa9Z2147+1hJ5PwotY/8Anpr9qn/f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+UyvFRkVYOKiPGTUGgxQamVeOlJbzCbIkGzFSZA+lAEe33p3QN7IxpmDOMR5jIb/e3U9j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I0AfbHwrsvsXwl8Dw+mkRN/30Wb+tdRis7wXB9n8CeEoP+eekWy/+OCtUrQTIr7ab5dW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yK/l1JENoIp+2gLigRj/ANm+RfmWL90D877P42960c8VYwPzqC5gO0+VQWYV1/o94k0H/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/GvvWhper2+piWKNgJY/vxP8AeSs+5uPs5P8A4/J/dqH/AIR+X+z/ALVaHydQjffBJ9P4T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cc09UqCxuFvLeKdPuyqGx6HvVtBQABeKXb7VKq8Uu2gCHZRt/KpttG2gDm9f06K3toru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+7Tb8u75qW+HkN+6Ga3b7ToNVsbi0ugWhkjKkKcZrm9GEp06Lzv3v8CSfxMo6ZoA3rUM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NR23Ma/SrAXjpQBj4FGBRRkUznGNwDWNotqGv7+4P8Tqin2rWuZhBDJIeiiqujQpDYoUY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XdtJt4NLuFGRg0FFS5j3wzD/AGKhsYwlrGvUgdauHByD0PFZunQQ29zdwxS52f8ALP8A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Um2ngNj72aStEAgWnBQKF704DNFgFVeKaVwamRflpCtSA+IfJUijmqlqR9oli/wCBfjV9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pQMUiDApaZYUdjRR2NAEbDIqI8CpW6VHirMhtFO28Um2gBaKKVe9BQ7b7UbfanL0paAIS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KaYrEWKeoyKXBpyrxTEN209FoApyjFAD1XrxUgWmpUy96AECn8KcqZ605VPPNPUcetKw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xUUYqxGeDxSsA3YBTZZUgiaSRtqis241m4sNVa2aNZlZcqB1qL7Jeavfp56eRar2oBFx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5FWI+lAt1idgAMClUYNBQ8AYpyikHSlXvQBIo4pB96lXpSD71AhyrxS7etC9DSnoaBEM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460kYPPFAEqDINSolNiHFWY14FUARpUoXihBxxTsVYDQtPVeDSqtSBeKfQEc78Tl/4tl4p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K+Jj9xf8Adr7a+J3/ACTPxV/2DpK+Jf4V/wB2oNEMTirIlGzFVelLvpFiyHK4qIdc04nN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kN8Iova+uR/4/XsKj5K8X/ZKJPwmPtf3P/ode0KfkqTAkC8UbaUdKKpCHAYp69DTacvQ1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XbTdvWn0YoAZtpwXmlwKOooApznif8ACpjjMA77ahuofI8wn/VfLUjH/SoRns1AE4XD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tGMA0AH8Iqpj/AImv/bD/ANnq3/CKqH/kK/8AbD/2egCy/wB4VG3+sUetPc5YUxv9anNI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2Mt1MGZVwoVBksx6L+NM0a3lWwjWb7y5D/72aq+JWuYEtmihF1ALlGd/4kxmtkcdKLju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RHtprJkGpMUqj2oAptEQTgUzY1aWFxTSFweKAM+W3Eke0rwetU7e3ltyf+WsP/jy1r4x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NlMnAJCZHv1qB75Y85im/wCAjNXTEvJpBcrF0LUE2KHnWN78kmxj02yrg1XvfCOl3g/4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05dPtL9Cbi3WYnozcGsW4E2kTYspWMZBBhmbK/ge1A0ZVr4Pt7C+tmRxIYnAXEe1vpVz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J0jbdUVzeTtMoz++Z+Kq3i3E8hlkiluz/wBM4dy0FIqi5W3/AOWr1VUw5uZmkO3duJJ7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8vS5U/25OKv2PgO6kANxcRJBvzIoyzMv92gCTS/C4lihu5l2gj93Hn+ZrW8PWUlm1/Zv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VtuqrEgA+Ve1Yl3ef2br1qRHJK13CYyg/wBn7rUAaXQ1Xv7Yy2zhOH6qfQ1YWdG/hK/Wn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ccilrHs9ZWDVzpcyOyl9sdwT0+tbFArDKQrS4oxQIiKZzTPL5qfbSqtADI4sdqnVeKEH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kUoTFPAzSgYoGIFoYYzUmKRhmgRTZsZoVs1I0WSaBFg470CFUVIDgUgXFFBSKdn/AMh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9BNaPrVKDjUdR+sf/AKDVrfQUS4oI4NN30m/igkIY8k1Y8mo4H5NWd/FAiIwKT2pjWxyc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j+VRxuzFs/yoJIpIHA4I/OqzJLjqPzrQQb1YVF5L9lJ/CgBkZfHIp21ielSxggcqfyqZV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d5q0tu3WoIwfMOKvCJ8d6AKzwtkfWpraJgjj1NSGNqmhRgDQBTiQ+ZM30FPxm4jHsTU0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1MQZux7RE/wDj1AFa/H+kwj0Rv/QqgwadrH+sb/rif/QqU42mrLKk3VfrSyKSrfSiQZkj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AVGiyR7Bat2ke3dTFTJP/AatRrtBoAYY+TS7OKl4owPWgCApxTdlTkUzbQBHtqMr1qfFM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p4H/AKGtPMagdaAK560vahhg0h+7UEq5Q1Kwg1bRbixncxq3zLKPvI6ncCPyFM8O6i2q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RKxI7n1qdhkkVkeDJgfDlpEODbGS1Ye6SMP8KDRHRLJVRVAWT3cmn7qYG6896AISvzVI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y7nCjvTLe7S63+Wd20ZNADj1NN2ilzRQBWk6moPWp5OpqHHWgNBhWm7akox7UAVnFRFa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gZcUwipnHWojQPQSiiomjYkkNQA5l4J9KYp3KD2NH+kR5GLdl/i3uVZaWP5UVB91QAKV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o20gIVXDMaWn4pNtTYpMbUV1cLawtI3QVKFlP3Y91YvinUH061by0S5u9vyW0b/M7UrFm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0uYtTvZJRYWc++zgTCo+3+Jv+BV2tcb4AuRELlNQlitbi9m8y2sGky44/ecdq7Qe1Kwzn/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j+8QtXofltYV7rEg/wDHap+Oox/YUS/3rhB/49Wl5WHdey4FMDCtVEetTr/eGa2RHgVm6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4HRx5RrVqbAM2CjZ6U/8aAue1UQNCigKKdjFIDnvQABB6UbBjpT1paAItlLt4p+2l28d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tdPjwB4Zi7Sa2ZG9ysOR/OvcfL9q+f8A9sWbbofguH+/fXUn5RotSzRHzXE25TnrTCCx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WUArxSNCoPvVOucUix81Mq4HSgBkY21HcEi2usdo2qcDFRXEXm20q9d20f8AjwP9KVgP0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aPo8H/PLTrVPyhWrGKluIvJlSP/nnFGn5RqKTHFIz3IsCjbSnqaKBDMUm2nGkxSAZTJQ3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9amplAGVp2nTTjN1skCf+PVq9BUkeCKUr1oAo6TaLp1nHaD7qcQ+y56VeVeaa0STRlWG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ltj5N3/ueZ7f3qANZQMUYFLRQAmBRgUtFAAo61yWof8AFL6hFL5v/Ev1CbZ5f/PGY/0a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gvoWhuI0ljPVXGRQBTt7gwXBi6xetanBrnJ7eTSLiKKL/j0k+RJP7jf3f92tuwuPPgGf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vTdx9qcR1pmK1OcyNV1C7h3L5NvND6Sp8v51LomsG9hliNnHbGNug+YfhVq6tlntzGyg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bDWPIkbb5w+UH1FKwHSbqA1J60lIolE2P4F/KqiWkUd1NOEAeT7xHepqgugwTKnBzQBZC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CsYUBpJG2qpHWr0Tboxkc4rPA+33Pmj/Vx/LVgW7dZJB82AfarK22B1p1tCoqz5YA4N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9am20baAKotk8wuevtSlyO9TEVXYcmgBRLN2NSLLN6j8aiWpFNAEglm9U/Kl82b1T8qQ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AANL3KflThv8Ab8BTlp6LQSMVD3p/l1Kq08JjtQBW+z7u9H2T/aq2qgdacPLwaB3KRhKjG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68qXZ5Mi5jk/2vStFkzUdxbpcQGORcjt7UDK9FRR3LWcsdrdfef8A1U38Mg/u/wC9V/YK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hpvkmmmKxGDj3pVuCv8Ayzz9aeY8VgTeL7EXbQWyTXYj/wBbNEn7tfo3emI6AXR28RpW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lRQ2iXV3J8iR72/Fj6LUaMdbTZbiaGE/fkI2/hWpZ6dDYpiNfm7saACO9nbrbQr9HNSrd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yjy/eqsBIl2w/hFSi7bHC81AqVIiGiwD7f8AcT+cIv3h+9vfdVkTlsnAH0qJBUoGBSsA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cW17bQxwxvHK+1ndsEfhWjWV4mzDZx3gQssMi72X+Ec80WGma2DSgYNJbTLcQJIMEMM1K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D2p+2gLSAzb+e6tunA/j/wB2r1pi7hjkSUSRuuVYd6ZfQ+ejAjORg59KxI7m50aWO4iJ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/lmv98UAdINPJ/5an8qkWxx/y1qY3IA6iomvAM4Iz9KDIcIdnGc04YAxVF9QmJ4Df981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KSrr/C3FBZPcahLY3B7xfwf7taEFx9ojV+zc1VeJJRhhnFRW/wDoUaqP9Tj/AL5/2asD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EXl49/vVFBMsi5HSpUcZ60Ah2pabbatpl7pl0JGtby3aKUI+1sN1wa80/wCGZ/A542au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V6onNSgcUFo8jP7MPgg9JNZH/b9/wDY0w/sveCzn/SNZ/8AAwf/ABNeuYFNJwM0FHkX/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vOsf+Bg/+JoH7Kfgw/8ALzrP/gYP/ia9bSfBNWY5AQaAOc+H3gnT/hpon9jaM9y9p5jz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JGfSukNzcDkFPyppPOaaZe1KxFhP7TugcHy8fSpE1ScjBKA+u2mLg9amSOM9RRYzaFju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irC3N0o5kjH4VVkhQDMXymq5uZYSQw3imINV16908RHZHIJH2Zptl4puLlZY5Io0Zehz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mg6MeUPoe1Z9tb+eIppYriK/j+//AL3+FAHSDWJ+wQ/jUg1e6I4jj/OsCz1WGadomASYd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wOmKALqaldMfux/nVmO8uSMlY/zqhG4znP61ajmGOv60AMMcjOZU2g/7eWqz9quooWdRE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TO1TIcUAFvLdyL5yrEu/+/uqUG7/AOekP/j1ZtndHTtRvoJv+PX/AFtt/unqtWZNRWTl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f+WkP/j1cB8UPiivwueyu7zTn1M3QaFEtpQhGMMT831ruYZyRXhv7Wj7/D/ho9P9MmH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9r7Sx/zKt/8A+BEdNH7YGlHr4Vv/APwIjr5pmUjPSoY1Oe1ZXNVE+nR+1/o3fwrqf/gRH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DCWPh7U1cDhPNj5/HNfK8pxL5dPUbe9Acp9SD9r3Rcf8izqX/f8Air1jwp4wTxd4b07W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6ETIsrAlQexxXwJu96+3fgfx8H/CP/Xgv/oRqkS1Y6/7Xcnpb/wDj9AuLtj/qP/H6m8xR2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xERuLwH/AI91/wC+6c1xebf+Pdf++qY9+obqtOa/Xb1WgBFkuG+8gH/AqdumPVKUXAde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OHxQA898ioTkzx/uv3Vctq+um+1KS2hmZLeJMmeFx/rP7tFjq+qXF2IbWzutSiH/AC0lT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myTH5f7uuY1jVbKzQxCTyf8Arp96r9/ba9dQbLaK2sT/ABF38xh+tR2vgXT4rv7XdA6j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/wB0dBQBR0WLT5is6HUL26xnzrhNsT/SutgutiYEe32poiWJNqgADsBiq7ybSTQMuNeH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HBdPtP7k9c9apG9A4xn8algvFIPyj86CCee6uDnEJ/MVmnzxq8N08ODDG8PX+9Wj9rH93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65oGiO9ja5tJoRb7gy/LyOtZVz4vg0fyodRE9pLsX95JH+7b/AIFW4bnao4qt9pjuy8Nx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kUFIwLfT/sFx/at3LH/Z+/ekkb7t2W4rpK841a01TSNSfTkkM3hy4Kp5Sv8AN97/ANlrv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rZJHlWJdqvJ1IoGT/N2jz+NHz/8APP8AWoy03bGKN03+zQSYnjDx1o/gHS4dQ12d7W0m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+M4wK5NP2kvh633tXuF/7c3rnP2sOfh3ouf+guv/AKLNfKeKAsfaX/DSfw6/6DVx/wCAT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Q/5jVx/4BPXxZQDjpQWon2oP2lvh321i7/Cxej/hpb4ef9Bi7/8AAF6+LxIw6GjzW/vUC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fEfQ/iDp9xe+Hpri8tbe4+yyyTQGHa+3djBPpXQfauv7p68P/AGSP+Sbat/2GpP8A0WK9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PyttoJJzctn/AFLfnTRduJs/Z32euRmlM4wahMxOeaCCw1/kcQv+NVmvWzxE/wCdRFyc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3P50AiCW6nE0zJE/zbcjPTGact/c/wDPF/zqzawYLHrmrv2c4xmgozFurk/8sH/76qUX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/wC+hU/kSwk/8tM0+S2Z15fGaBkMFxc4ObeQD1yKf9pk5yj/AEzUH763zH/rY6kW4c8S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HUHNtJ+LVPBqCnrCy/8AAqVdqoC1TbrXjIBP0oJJYbuNc8Y+rVKNVWPICj86aIbckYR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oAiGrE/dhDfjT11O4/hsQ3/Aqm2xp0ij/CmtdrGD+7FAFQXeom4ll/s+Pnb/AMvHpU/9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j1+0io21lwceVVabxBJH/wAsqALq6vqPfTYv/AkVMmrX/fTYv/AkVkReJWkOPLFXYtVe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xeY/5B0P/f8A/wDsajOrXpP/ACDoR/23FC3TH+D+VSLcnB+X9aAKLyXs90S0dsv7vGHlz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ACyh+oc1c80EnKUoOapFIzBY6l1821+m1qeLe/AwWtj+DVp9jUDHBpjKsVvfKT81t+TVI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t+TUS3AUHmo47oE9aAOc+IXji4+HHhG+1+5sY9SitmRfs8MnlsxZsDBNeQj9shD/zI8p/7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H7VE+Pgxf/wDX5bD/AMfr49FwMUAfSS/ti5/5kf8A8qf/ANapF/a+Jz/xReP+4l/9avm+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rSCx9Ej9r5z/AMyYP/Bl/wDY0n/DWrt/zJg/8GX/ANavnwOijrR9oQd6ZaVz6V8H/tGX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J4bg04XhYC4a9L7MDPQDn9K9fnuZh/cr5A+CM/2j4w+HOPuCb/0XX1vcXKsxOOfpSCxXn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oKjF9Nj/AFv6U1k3vwP0qZLViPuD8qBWKh1Rre/jhm48xN6P/eYfw1XtnGj2spt/3gaSW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LU/XbIGzhm34McwxU37rGOKYGVc+NprVXElt5YAzvPStvTp5ri3i/ep9xf4KotZWt05S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VP4amk0aQadMvmQAYguH+7t/un/aoA1fKmx/rU/74qo+gxyW6jznG0YzENrNW1wc1ER1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cLdOR/tjJWpfsb9py3/AavHqabgUCKP2V+f3n6Ukdq7Z/efpV8fxU22HDGkQUjpUind5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/1o/KtP61UuIMzmSM7KYii1i/P70flUJsnyR5o/KtHnByc1Umh3ZKnEnagZVNjJz+9H5V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3xVvy74f8tY/K/8AHqQk4Idc+9IaKItyckSVWuLa4H3ZAg9a0IB/rT/t7aWaMGmMzEhmH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FSFWz8km36qDVnyB7UeSBQBV2T4/4+vw8paarSdC2aslcUm0elKwEH7z+8Py/wDr0mXH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G2o2HXFKxVzG1bQW1fiTVdTgT/nnbSqi/ypmkeFLHQ5GmtVla4Y7jNcSb2NbQGDTwKV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vZXlxqWXuNRnJzPMdxUc8L6VqW8M3Xzj/ubeKsAU8AilYdyrqWnpqMRikD7VKuNnysGU1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Gf3f3975+9t74rcHBqhqNssyk4z2P0osUnciuLG11e3iLSNLCfnQr8tSCzx/y1k/HbWJd3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LYfaLDzFSW3/AIkUtjctdULelYZTFvj+Jv0p4hwOpq15QFGwc1BBSMZAPJqNlIq66cGo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Lbz7ZQmN/wB/+8tWhuJLBgyn0qybaKUfOgOPUVXSEaenk4/c7vkf+5/s/wC7QAwysM460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rmpbeHzhu7U/aBxQBVtpro584qB7Cua8e/DLQfiW2nDX0u7hNP8AN+zrbXJiA343bvXp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RHk3/DMXw8/6B+p/+DR6T/hmL4ef9A/U/wDwaPXq5WmleKBtnlY/Zj+Hg5/s/Uz/ANxR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bjrpeoH66i9enkcmo9pNArnmo/Zp+HH/QJvz/ANxF6kH7NPw4/df8Sm/++r/8hF+3Ir07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RUOBu64pCuMnjluZ3kW5kiz/AALjnjH9KBYykc3Ev5L/AIVYRcVIM4pWBFQacx6zy/kt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v5JVhV5qRV4osBV/s4gf8fEp/BKjNko/wCWjk+9aFRP3osByHxK1ubwT8PPEPiC08tr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3JuLqOR3618yXP7SPxBuk2Pe6YB/s2IH9a99/aTuPI+CXiJf+ez20P8A31Ov+FfHO0e1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3j+2jCLe6cQO5s1Jp4/aV+Iqj/kLWH0/s9K8z4pOMGgD0z/hpz4ijP8AxMdNP/cOT/Gnr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SDLNpZIGNx09en515bjOcVdiYLAAT2oA9Sg/aZ8f20Yjjn0YIO39nf/ZV6h8L/iN4o8fe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3a3z2apYWixw7Qo6jn5q+XMivrL9lyLb8Ikb/AJ66tdyfkFWgDudH0LVZId+sajI8nVIb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mE4y5/3jmpxT6AK3kD3rP1jdp9viDzPtkvEH+9/e/wCA1fvrwWcJfaXkPCRjq59BRBa7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3Vz29h6CgCtLZw3MIt7wefCQpb+Hc1SQWkFvuEMe1SematYzSbfagDmyOtN21LjikxWxzl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saZ9vyso/dffSQfeRv7wrpWTOarX0wSBwRwFoAoaHfyXdu0dyczwnY5/v+jVo4rmbbVIt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TfIf9n0rqIXS4QSRnKHoaLFDcGob0cRem9auhBtqveRtJbnYMsHUigCLV7iS3t4vsko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bvlqewtBBbiM9Sdxqla3XnzSZOcPsrUQUATxqF6VIDgU2KLI61MsPWgBmKMVJsxRt9qAI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XFaIXFUJP9c9ADVUU8IMmmrwDT171RIbaXFFOReaAJIxwamjHFRoOKmQZH0oAeo61JgU0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UwoB2qYDOaRkyKAKxbFAcHintFTRHigopaxBLcabNFDF5sv/ACz/ANhuxqHQtQudT02K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bovPI75rWXjpVCxs5Le7vVA/cFiyf73egC1TJrm2tImlurhLeNf4nOKbPcw2ihp5VhX1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i1ue7ktzPZW77IAf46ANe/1ebxC72dh+508nbJcNwZB6CtfTtPt7G0jS2VUSPhdnc1z+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NkrfMsZ/j/3a68WsMKeSik7RuAXtQA0b8c5/Gly3vTUjK9Q/41IrD/8AXQA0Ak1Iq9aF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RVp6rSqKctACqOKeBxQvSnqKDIRRTtppyrTwtAFHS4Rb26269IvkFXlHOKxru71Cz8R2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27Gf/nqrBu1bK9aDRDwvFG2lHSloIGSKNh4zWUbmLn/V+VWZ8WNbvvDPwx8U6zpc32bV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2q2xgy84brXxJP+1V8Vz/AMzZJ/4CQ/8AxNAI+5PD96LWzvIEbzFtZWjCnrtbk4/OuP8Aj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vAd7rPhqWCO7sZFaczxebiB/lYqO5VsfnXx+v7RfxLNxLd/8JPJ5pRUf/RI/u/8AfNOv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hc2d54gNzZ3MZimhks4yroeoPy0DKXi34keJvGCsNY8RaheIx/1fnGJB/wABHGKq/DX4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sok8Q391ogmVZLC+l+0rs/2d3zL+VcxLfI6keUemKbb6VZ35MtxZbsYw29hQM/R/w940j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fnUHG7Fb0+oQ49q/PvSvi5408M2yWWl69c2tnGMJGFQ4/MVpj9of4j/9DXc/+AsX/wAT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WTTcSE+bH+4f/rpToJBJcRvOzHYcqa+BW/a38feFPFEsV/Naa7E+3fHdQCOQ8fezHX1D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4TzeINJ+z2mqxpC6W9wnmrz95WFAHv0N9lMqSfrQdUcdMV8gP+0d43tYMsdJ9P+Qd/wDZ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zPtu20QD/sHt/wDFUGiO8/aR+KOpaTqOkaHpGpXGn3cQN5dy2D4ZQ3CBv515PdfH7x3o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XM0cKF2+2xxyjA/4DVbVmPirW73VJ7nzru7cs57D6e1c54v+Hdt4q0iXS7jVrrT4XdX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OfrUqQzvfgl+2br3jHXF0bxJpVnI7OCmp6RujUr/ALcTZx/wGvrjSvESX1qjo4bIByD1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3TvhrunsL6bUJVHDXaoT/AOO161pf7Rd9pcCRpodlIVGNxmkGfyqgPraK8Z060iyktXzOn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1fDFnj/r8k/8Aiamg/azvpOvhKA/9v7//ABNAH02j4GamjuO2K+bvhh+2V4Z8f+I49AuN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UEpE0LEejrXtmo+JotM0K+1QjzltoTKEzt347ZxxQQ0dSCCOtQTXEUROea8vHxyg+x+f/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/8AYVRuPjJI5+fw9NH9b1KA5T06SZHJ28CvMvGPjC/07xRc20F1HFFFGh2sxHU1APi2f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JXK6x4vl1HWLi6hgW384qvlGYO3Ax94VLlYOU5P45/F/xX8LE8NXek39rqEd5PJDNZ3k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3hXrPwg+Ndr4t0LTpbmwfS5HUqVWfeqN9T2rwj41+AtU+LFnoen6bqenWVzp9202L7JWU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jJf/AAgX7PqC2+rkhv3djOrhMn+HdUqdx8p9j/aMVdtZNyZr590f9oG0sLfH9hat5X+9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oWozLA9hqFnK3O65Me386fMKx7Mkgx1pfOX1rx/wF+0N4K+I1zcWujao4v4CyzWd6nkTR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5c/xCvRg7Y61VxWPPPjN8Q9R8O+ItEt9K1FbMx20lxNlFYk7sKGB7V5T41/a/wBa8Aax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eItP1B2R7fTALa5t8fxL/AAt/utUHxU1FvE/xS1VYGPlWsgs+OhCD5vzavJvH3wP1Txd4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ba3socLaXNu3zH+L5hUc5Sjc+3PBXxEs/FulW97p07mOVFkCzDEibv4WXsRXAfHHVIPH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tdafPLLc5H3FZduB6mvF9P8Ajzp/wQt7XUNb0q41DSri6+xPJp7/ALxOPvbT1Fdl8QPG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/W9Jm8201xNiSRptZ2C5G5ex20nLQaieGePtYv8A4d+KbfTr/bqGkXoL2eqwpsYD+JHX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3EJI5FZSOGHeuq+MPhhvHPhGewCxRT24M8DSfLgjuW7DHNfPvw88YC6he2Esc8kLGPZE3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lrHq8V219JI0EiRvH95GU7G/4H/DVG18WwTXJtpI/ImBxtlbGf8AdPeuqi8Omw0tHX/W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rePtY/4TDxuNPi/49NLlCJ/vZ+ZqtO4H0yCTX3J8FIt3wa8Hn/pyH/oRr85vA+pXUluq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/Bi/MXwF8Lz55TTWYfgWq0ZyOuuLjBIrkdf8etouoyWa2L3BVd3mCTap/Q1nPr2oXFrG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ctqeomWdjJKznPUik6g1C5X+Ivxzm+FVh4f1vU9IW+0TUb5rG9Ni/720dvmjbkfMOu4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0vV9L+329wstmyB0kQ5BBrw/x/caL4z8EX3hrWrIX1pctG4VH8tkkUkK2V781teDdOi8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86RKoUCaQyf8AoVL2g3TsesaJqGoXst2bhDYQo+yGP/lpt/vGtJoYCSZHknb1c8flXzdo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0td/CnU7eC9sLyCJrPVIv3dxAWj3FT/Cy/wDj1e4T3Ev/ADD/AC7v59k3mT/cX+9Tc7Eq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2FKRk/3k/ljpUV54pSNSXSWYey5X/vnvWfc3NvYnypHZWP8AD1BpqW4RfNEUkanoznYv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yGN4Y+NWl+IvEeteG7uM6TrmkT+TPZyP8s0ZGYriM91ZfyruIr3IzHIJFPqa+PvjV4k0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1S01Wzk1S4DaLewRTrIXj+9bzNj+JWyrfWvpHwTrI1TS4Xz82MMPQ1oncyasdhJcMSSa8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vqGqw+VB5VvO0Ef+3j1ru5nP2aU187eIJ71da1r7P/qvt0m7/wAdockhRi2aHh79p46h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mrafIs1rqNmf3XP/ACylH97+6y17VbXH2g+bDL+6r4bsLb7P+0NeQzRc/wBmCZM19leD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ChO5TjY6tJzjrmnCdqhjYBelSBwD0p3Jsee/GX4vXXwtstMnt9Nh1FrySRCJZCuzau7PH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UtPE13N4TtZbS3TfNHb3TLK699v8O6ul/apO620Ef9Np/wD0Cvlzxla7PCurv6w/0NMD7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PE1vpXiS0nJ0rUbUgmcYMDdV3eh4PNd0GIr51+HHlQfDyNDF5kY023ZovX5a9e8F+IJL7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cW8bbYn+V2ATcqn/a/h/Kgo7ASECuG+L3xfsfg94attav9PudRhuLxLJY7UqGDMMg8mvn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quLw3OjeHtPs7Oz3STaZOS886jrG0nY/7tO/aY+Jlh8SvhB4V1DTVkhtb66jvVSX7ynyj8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zvjX+1X4e+JXhTTrGDSNR0wWV8L1ri4kjddu3aeF+tefRzLOu9HV4z0IryzUhjR74ey/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0w6hrNnYXbv8AZEzLKqn5sKc4/Gg0ijforU8beF5fCb2t2s6yWWoXS2trZS7vtnnHoij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2oW1tNLJ5Ymjj3/Zx/F/s5/vUF2ILeE3M8cS43OcDNdk3wn1SLT/ALU17pz/APTNJG3V5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90v/pncCvX9Y8VG404ncfzpXJaPUv2SdSgvvhLPcW0mS2s3AkX+6yqor2+C4GDmvk79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P+mmsXf/AKGK+ntNl3RAmmYGq8yKCah83cDiuR8X+K4/DsdsZIy5uJvLGJNtY9v8SBcZ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SYUAd3cXJgzXOax45XSETEyJNu43Vmr47/vWY/CUGvPvH3iOHxBdKnlSRyofvlsxbT0p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BwtPtBil02f73/Lu612ngP4hab4/wDDlvrmjXC3GmzSyQqT94OjbWB/GvAbPwLq2q2N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LaSFL2dN3lMwwHxXYfC3wLcfCrwzYaBb6jHew2ynMscZTcxOScVKkFj3ZJd1TEAiuBtP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X926u/mfd8v+KtNfG8KxzrJGIpEG5YVP3/x7VV0HKdIRyaOB1rir34iWdvpn2xIWnPP7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+KVpfa3DpkqC2lljadHLfLx/DRdByneanBFdDBPl4rPh1e1sR5U00ZlH+2zU64uc25zX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3xNqEsXnf8TORE+fb8wA4pOVhqNzuYPFOk3aNtuRbSKMMJGIxT7fXtPEmJNVhbZzw55rk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BJAHncmaXZFj932q0PCywta+bbNGzgyN+76r2rDnZp7NHaf27Y+RNLDfxYjRXf5j8mfu/9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0usk3YP8Auua8H8b6rd6f8XtG8OpJIIdYntXmjLY+WMSFf5V3Yt5bj/Vf62tE7kqB3Z1X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HqiGu6NOCP7QilH+/XnkmjanJehorSSTYjBm8tiu7+GpLLw7ewjyRazg/3/ACvmdqHK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lovP7+L8Gptjqccuo28FtePGszeWuRkZrl7bRZrR/MuUYN/B5w/lVC+1DULD7JLL5Gftv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T1ojK5LhY9stIpAgDTmUjuRV2MYFc74Y1Z7+0RnxkjtW+jZBraxgx9U7i68jNPnuNgOP5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554jbWxk83Zvd4/vLH7UbDiddbeJLa8mkhguYZJYv9agkG5Pwp8BcPI5laRXxgH+H/Oa4v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Ri1TLOjeZK6bnf8A2WNWtP8AGMX/AAkF3pX/AD7oqP8A7Mh5Zf8AgPFZqpd2NOU6e6kJ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g2xub+4S3hH8TnArM8b+IZ9H8M6hd2QWW9WBxbJJ90zFTsz7Zr5sj8W3XjTQdL16W4kk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lwOJl/76q+awKNz0n9oDxrY+LfgnqElmXXytYtoHRx1GSysPYivlvzWr0nxfBc6v4KvL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vjD2m2Z+Ue9eW21x9oqVO5ooWNC2Y81a3n1qpb96s0E2JojxWjo/h/W/ENs9xpWh3+p2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O9A46rn1GRXMa5fNZaZPMpwUQmvqD9iSxkj/ZU8ESAO8s019KxLE9bhsdaG7AjjPgj4M8Q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dR8PalY2sEFwGnuLcqisyHbn05/nX0x5+e1SSWbTZBeRfz+9VC/8M3M683c0K+q7hWMq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BU3+lY/1MlYdp4EW75updU+nmH/2WtN/A9gfuwXI+rSGs1XS6BylDXotRe2tjb2r3Xly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iX8Gtifzfslx/wB8V08XhOOHd5VhKT6kNz+dQm2/0k2ghuPtWze8exvu/wB7dW0a3N0D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2ltIutLcaekaeY00trLsC+uQtaPg/4p+EfE+qDw/Ya5bX9/ehjFDGrZPyZ4atjxR5uj6f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F45N23aVxXyv8NPD134A+Nek/wDPK3+0PB/twlThh/u1op3E42R9j6HctLYmKYn7VbHyX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41fHSsDw9eC5LybyxZVOa3a0OYKTtS0UCIyOD9KW2X91n3pdvBqS1XMA+tSITHAqJx1qzt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AFMjGaYV61MVphFUUQEUxlyDUpFR0xlQx4zxWZc3s9pe2cLWwMdy7Avu+7ittkrK1Gzd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VWzu9e1AFijHFZGqDXIrdHsDZzzfxxyhgPwNUv7e1qy/4/fDDqH6vp10s2z/AGtpoA32W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NMaMM8ssRPaWJgat22s6feS+XFdxGQ/wMdp/WgC0VqMrVgr1qMikBCUp22nEUlSAKvWn4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IoAiINNKZFS4pMCgtGT+6huDF5R/2/wC61L4ejexn1Gz84zQxurw/7Cn+Gn3swRyKqW8P2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2EvEMEkf98qNytQWmb2DzzSYPrUu2k28VJBARTdlTFaTApFEYXHamyRrLG0bjKNwRUlF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nkONrxvLGw9CrEYrP1C8F25ibi3J24/vn0qxq+n3Wnz6hd6fF5sVyn+lW/8AFu/vr/wG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h50pJHmf3PalYC5p1usVkAvI3tx3qanW1u0UeG60h6mixogZeDioT3qc9DUTDk0jMixS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0ACDGaelIBmnLxQBMlOGKYppwHFADg2KUyUzac0BDQAFzTealWLNPWD2pAePftUHyvg3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5M7f0r5Hya+s/wBreXZ8LtLi/wCe2uQ/jtjc/wBa+S6zLEOaQg09RmnBOOePwpANgGc5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bWgz501xL/1yQL/6FSQNaoT50c8g9BNj+VADFY7a+yP2aIvK+C+iH+/c3rfnJXyC91aH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b7q+xvgdcx6T8CvCMrKFElrJOsY6ktMwP8qAPQx0qO7u0tY8n5mPCqOpNZFvqeq6hnyY0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6hL9rik/2Lj+7/s0AatpZPcyx3V2P3yf6tE+7GPX61d8oelSDiigCEx03ZUxNNIoA5cj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R461sc4lVruHejHGQOv0qz2NZratDbymKeXyvw+9QgOZ12xzpl1cqvnBCOB/DXQ+FdXj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x4jYn+KsF/MdryO2fNuUZnHrXSeErdYvD9n5WMFTnHrWiRBfIwTSxRliRmn7DTZpRa2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saIy9KiiHnfJg+e1bPlgdBWFozefOeePv/jXRhc1FhixjAqQU1VqRVPNIA25o2VIopdo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Y9sj4HNaUQycVQuvlmc9zVpBcrqD6U9aaCaeKdiRQtSKM0g5FSRjANKwD1WpEHFJGOtS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oUEijFKwD4+hqTHFRxjg1IBkUgIyOaZWdN4jtraVo5ra+Qjqy2zMo/Glh8UaLPF5i6lE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K5geNbQF/ndvmJ/dLmqvibxf9puP7M0yRNrcS3Lfd+lVPD/hXULnzvt80VtCPueWud/+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1+3DJMbUA7HEifNt/GmWepaNppCJNIwjGchDWj/whI/6CL+V/wBchurP1nwJpnkLLE0/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296AOigGm61b8mK6B6K7gGki0GPTyXsHe3buhkLr+R/pXn0nw/kMnmWeoPAv8OFNWodO1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9B94b2U0Ad/D9oUfvZIpz67SG/nUmK49PiIlkwj1G1mtiOP9V/Wtu08ZaJdvsj1GMP8A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WIrgQurIT90sMA/SrgpmYri3/wCe0X/TP5lqKykLC4RjlhJ8v+72qwLVOXvTaVaDMmXv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aBE6VIBmokNSDigDIs7drvW77UJZSsSIbOKHPJIb5nrVUVS0cErdmXaSlxIqf7pNaIoNE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elBJw3xxXzPg342X/qFyH9RX5wrH5jqD3NfpH8Zl3fCLxsP+oTLX5xWQzPEPU1Exw6nJ2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4sbfQrl5oPvP9oGPvbf51sDUdWuBiLw3dH/t4FU/hnoiXPjHUBgHDxg5958fzr7q+H3w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/AGbB99U/KoRVj4mWPX+v/CMXv/f1avW0+vxjB8MXuP8ArstfofD8M7J/+YXbf981N/wrG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/3zT1A/O6a41th/yK97/wB/Vot59aGf+KXvf+/q1+iP/CtLL/oFW3/fNKPhrZD/AJhN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Z2veFNf8Q60b1dEuYMLtwyB/4TX2Z4R8HahqHw4iitIf+Jh9lh32cj+XvwPu+xr2yDwD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X/gNadto0VtAVSJEwBwoqkwPhXxB4x0/T/wB1rfhrxBF/ckjhWVX+jDrWb4e1jSNXeV7e1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3DsI/Cvqj4r+HbHw1pn9qR2yn7TL5Is5B8rzEffH9a+XdUWytHf5d0xk++r7aspC6141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hZxWwyzlNxIrhrf42aPqIPnXuo3UX/Xg7LXJ/GnxEl5cxeH7JySh3XJB/i/u/wDAa9E+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9b3V7brO1woDKwyFPapsMpN8XdBkPz3Opt9dPkqxH8UPDbdb+7j/AN+ycV2us+HdPsNH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4WdDtG7disL4HaxaeL9QOn+INJs7qLYzpeWaeVLuHqv3aLAFh8RvCLp+91plP+1avW7D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JrCbyO9vJz/47XvVh8CfCmo26OLO4IbnBQH+VXx+zr4Vx/x5Tf8AfFOwHx18DJ/tHxd0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0BSyl1DwDqMEXmNK9swx/E/Hb3rH8N/Avw7olxFPa20kU6Hcj7BkV6XZ6SlpYiFRhQMU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wzoVxNbavqf9l3cXW21CNopP++dtVJPjb4N1eHfceO9Ms2/547HA/PbX0T41+E+keMIg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+5JKgLp9DjivNdU/Zi8KJGWktgg9Sqn+lZ8pSZxnh74n+CNXuItOtPFun6rqFw+IbOPfvf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jtp9s0kglxlE/hT3rH0n4ZeHPhffzavaWsMl4ybLchVGxe9Yh8Vm+1KWWN0lj+ZX/vO1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j2q6nG9rHbzzWxy8jzbd/wDs1yHi/wAe/DbUvMij8aeHbWaNtji3uP3m4dVJq54et5dQ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973H8T4/hFcF8ff2cU8V3c/jXw1pEMviDbv1XSI41C6kqr800P8A01/2f4qEUdBpHjjw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N0P+ecl6qUtx418M6fc/a7TVdElNu++Hy75G3r/drzr4XfA/wF4/0OO/s3jU/wCrkgki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GvUNP/Yu8ITw7jGh/wCAVQrHif7P9x9o+MN/LF/zxuNn4vmv0Cj8RpoPge51adiYrO1a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qvJ/BH7LGgeBJzqWnlhdupXLj5dvetD43vdWngTS9MiV0tri+VLlweW2rkD6ZrVMyse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+saj80wD3cjHruZt3/jtcXa/taeAmt2j+xa9MysQXTT8j/0OvQfGWhw614PuNE+1XFol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x5io33sZrxzw/8D9L0JpY7OW4uLKKTg3Uays35VmVE4L49/FbQfHHg+Gx0DS9XSSC8W5Y3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gH15/nX0lpPwQg17wH4V3a1eWxsEivYHhQA7jGK808YeOdE+E/ijw/p+t+CbPW9K1SFne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YNjv8pFfUum+V/Zmm/Z12W/lp5a+i7TgflWc5cquaRR5X8SPgPc/FDTv7P1DxlrOlWmz9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4b+8zfeb/d6V5v4P/Zd0X4K6/BePrV1q0MjEoklusZVv73vXqPjX9q/4a+APFeqeHNY1K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KnSPT3ZQfY5rzrxP+1h8L9fvIp49WvAqDGx9PkznmsYyuXY7zUPB934o07VotKu5NKlu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P9qvn6L9maXwUmp3FtrzX0kMEt3ItxDhnwMtzXsHhn9onwT421m00rSdYmt7u4Rtlv8A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j+7U/jzUP7N07U3677C4i/ONq0iTY8n+G3iTTtd0tJbeJopsbDG/tX6D/B+Pz/gN4WhD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emSwr8vfhb/o+nL/vvX6V/CnW49E/Z48NX1yHeKOzVSFGT8zsK2RjLc8v8Q+MfjJpXiM6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Gn4x/aVxcSxIq/8ATSP727/drzP48fFz4hfDDxBomny+HfDuoQ6pa+dDeW5uIonmHEkI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vpsfa9Qv47uG0+yxf9NHG6uW+OnwnX4ufDu60aCSK21i1kW90i+PS2ul45P91lBVqTRc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+J3j7xv4/0bRrjwZpFraTSk3d6s0rGGEfePP8X92vVfiRrnxZ+H9hd6j4W8IeGvG+ixqWf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1A/56R4w3+8K3vhf4Y1bwxutdct7CHVhbRiRrObzIv9rafrV345aR4z8Z/CvVfDnw+NiN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xd3X2ZLe3P+sdW7lvu4qNjQ+Yfgn4m8UfEf8Aax8NeOdU0KHS4ZQseLWRpIjiJlU7mHGe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a/mt7eaKWJPNjgmf/AMdJr5Q+B3w+uvgV458C+D9ekgt9V1lri5tUt5vNid0HIVv4TX1v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SfvjE4STOVVmVl+ak9Qij4K074+fHj4nwG4h8VR6VbM7BY9MsEQjBx1NXF/Z9+I/xAufO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RMdxF3dEBvwr1D4P/ATxl8P9Lhg1OGwvplunlZtMvPMyjnKj5vavpHSNOazhVZ7NoiPW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HzL4C/YssNFuYLq7tYRJG6yKXfe+78a+kbXTpvDPhS/+y3AguhDJ5Eg/gbs1XNW+Inhn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Ppsd3cLZxXMkZaHzj0Vm/hHvWh4ztvtHh6+hh8vzpIWSOT+Hd2/4DW/Qho86Ov6/9nia5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P3EX+lc5LYr509w1xNLNcTlyWccs1eSeK/2iLnwNqN1put+ANajvIOC0E8TxSf7SN/Et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0e11OO1msluUDi3mbcU9s4Fc020zSNiHxH4T0+619PEM1i0WupD9kS/jm+fy1/hxXO6x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YeFIpbv+1tE1R2sp7O4RV2Mf44yOjL+tcj8VPjVH4H8VR+HxoF9qs3kidpLaUDaD0GDX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xH1Twp9m8N6jph0u+88S3WH3Fv8Ad+lVFMppH3rbX+tiDyv+Eh1D/wAd/wDiainvtcgH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/Xn7Tt3ojfZZfAOtS/3JBfIyv/un+7VbSP2ppdd1ez0xPBGqWj3M3ltcTXaCOAfxMfZa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i4smt2FvJc3bzzWrM/zd9wrwzxLEsulz20sSTQzLtdHHBFera/rA1AyAkEEY+8DXknj6+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HymnFom/yUOC/sK0RLQ7Svin4p8OafL9h1ZoLe3tgiW0ihovKUbfLPttr608L6vN4h8D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rbITc2GCPu7h/vV+fQ13VNZtLi3h8NagstyoVN0q8Z/Cvvr4Y2Zjs0g/uxRx/wDAlRRW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l0XxdqNvMqeZI7ykoMZ3E1wttqk0fh2+8JS/c0jUGmth6W8q7l/8eyte2/tLWV34f1a7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t0VBBbuu51/vf7tfN2i3+v6trep6xrVha2CS2cVpbQwn7irIW+b1agpK5L4oP2bw9qUu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rvPAhi0vTNSvRJ/pN+VVM/wAEK/8AxRrzvx4f+KK1TntH/wChrUelfHGx0+OeLVdDms7m1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lrLtXKr/AHhuoGjU+Lfxr1fw/wDEjw5H4fY3Fx4egL3iXJ3rJJKvzR+22P8Ai+9zXtHg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2usabcMiEeVcWsxxLbSd42H/AKCf4v5/NPhbT5tY8671D99qF47XU/8AvH+Guo0mzv8Aw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xlEmRlntm+VLqMfeXH/oLfw1LNUeq+MNO0+3n0S7/d2l3JM0afPt+14XO3b3Zf71TR6l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LXiGlah4k8Z/GCw1rWUNrawedHZ2Mcm6K2h2thV9T6t/FXsNv+6ZSO2KQuh7N+ygv/Ft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/wCP19M2Gfs649K+a/2S+fhdpx/6iF5/6Mr6bs48Qj6VSOdni3xo8S2Wix6NLqeo2umw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CA+lcP/wtTwH/AND5oH/gQf8A4mvcviD8NdM8b6RNYapZQXNqzCRVmTcAwzg/rXh2tfsi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3iyf4YhQwTsaeifEjwj4hmksNH8TaVr10IWlktbG58x/KHViu3p9ayPEV8b1o4rdAoIA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J8O6B8LrrVYdDjgWe5cLPehcO6L0Qe1JpGtnUdeka0uEi1EBvIkvUZoEb+Fmx1Ct81Ys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b+Guh6Yun638RdA0/VISI59Oubr99FIv8Lf7VbVt8efhT/0Ubwx/4MP/ALGvkV/gd4Y0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17UZJDJcX8MJAmduWb5v9qukt/g14DIP+h/+S60ij6uHxx+Efm/8lM8Mfc/6CH/2Nc/c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9n/8AFy/CksW+TfJ/aA/ctt+XPy9G+7XhFv8As+eDZ4d8FgjfLu+aFY/51EPgT4IuPOHkx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1+9/dH+1UvUuOh6T4w8e+BdRt/9E+InhDzY3keD/ibD5Mp97ha0dC8TeGdWt/B+maR4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2lxJenSbnzPLVlA5P+9Xn0/7MHhHT7jSvtcFvFDeT/ZUuPLXakmzKqf96vWvhX8APDfg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E0sflvNHEoLL/dqoRZMpHo+kOTo0mfT1rmfBN1Ld22u2VsnnXSa5OXJ6RDaOWruFsFtd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JvK/szxHL/y1Or3O79KqasZ03c+c/wBrvwL4q1Lxta3Gg+INU06K30JYnj066aDeS7Y3Y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MPB9z4T8FeG9BuJ59Qu9P02C2uLi5lMkjyBcyMzHryTXm3ie2Pif4xafYzfNbym1c9wEj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xlrCeGvB/iDWgd7RQSJbjs0rjZGB+JFZo6T5xudT/wCEs/aXsdU+9aR6i1ta+0MELD/x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aNcaBrTpM8LRafcsrR/ez5TYx715/4S0v7F8TvCNqf+WCTF/r5TH/ANCIr1IwXVvcHyuv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83tH0bVfs8X/FVeP/ALiu/wDx9/erR/4R/VOf+K18b/8AbRL5V/Ov0fgi1jB/4/P++DQY9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++GrPUs+Zv2J4dYt/Dvj6TVr3V7+MatBBZvrLTFjH5XzbfM9/7te7+IIPI0uGX1uf/ZWr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Zcg/xgisrxcCNPs/+urfyNaQJmdt4FnKafFk9hXT68f9GiuoZfKmjf7/AN7cp7VyPgw4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tTjyIuoHaumOxzWIdUv94/fMfK/9B+tUNCsX3tcuP3kx3H2XsKWKM6ncHzf9RCfnT+8e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cabmb0rKpNJWRcIN6nJ+OfFdp8O/CGq6/Kscn2XaLaBv+W1yx2xr/wB9f+OrXkvw71XU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9zeStczSOOZJGbczfUtzWz451aH4leK4LOzMV54a0iVokcHKXVz0km/3VB8tf+BGu20P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NBbje3kRn1Yfwr70qcbK46mmxfvIk8RaDIsG+bCYX+H5sV8zWlqfCPjvU/Dsw26drZa+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7GP94fMBX1NpvhQ6aZJtHvmgfOWtbx/Mhb8P4a8Q/aQ8I6ne6Et4umy2ep20wu7S7s38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iwTn860krkxZm21v5w/c9K818d+Fo/DHiA3NtEo0y/YvEUGBHJ/FH/UV33w51618a+F7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WiuIO9rcr/rY/p3rY13w9b6vaSWN4v8Ao0owzAcxt2cfSuVXTOhK54miLngYzU4gyKW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pd+MXcR6/wALr/C6+xpXZ1jcriRx0UcZraLJaM3XNHu9V0m6t7OCSedkwoiiMh/IVwX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6DbaN4e8Y+J9J0e23eRYWMMixx7mJOBs9TX0H+xZqd3qXxG+Ldxdy/6rTtMskj/hRfNJ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I4orp/KT7/zt8lU3oEVc/O/wtr37TOtan9mvPiH40tIgu5WMbx7j6cpXYnw1+0Wc5+Jfj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+zLqwbV7i0a6t5Lj7NOs0Fz5jbUb+6K6NLHUHsbv7PcyCXyj5cu9vkNZl2PgrUdB/aA0m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8aWVvnb5txceWufTJUUqeFv2hZEV1+JvjtkboyyMQfp8tfbj+GZbDVPtl2bvxHqyW0cN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IHzNz8u5m/i+9WvF4rENwbS9M1nc7FzE4ZlbPptqZJMmx8IS+A/j9OgMvxG8ct/vXLr/7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yafp13NN8SfGn+jozzf8TCRa/QHUNQ+0XH73UPKl/wCef8X/ANjXlvxwEVr4c1WYj5Tp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TFWAwf2FtQ1XxJ+zLp974i1O91vULzUb0faNRmM0pRJAgBY89a1PHVumm/EHRJARJPGJs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5fpuqv8AsV2//GMXgqXzf+Xm/f8A8mGq9470CW4+JXhqb/lt9k1BP9nbkEfzq4vUb2O9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gY8wHr7V3NeS6L9q08ebDjzbd9/l/wB5f7teqWd1HfWsVxEcxyKGBrqWxxk1FFJ2NMQg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6/41Wz1qzaLiAVNiR56Cq0h5NWW+7VSTvSAiqJqkPSonPWqLImNR7qc/eoWyc0wHZFZP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vlSxyq6f7u7pVxopDnBqhfWt19imSGY+ew+V36LQBP1HtRRbvk+UT++2b9n+zQRigAqv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x9wR3H/XQZqx2NRk80AUl8P2kbZiee3b1ilZaeFvbQ4E0V1H/AH5E2NVymr1pAN852/u/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npSZqQFQnmpF6VGrdakU5FAARTafSEUFIzryEPuPGao3Nt9ugjEUvkzRurpJ/dYVfuM5a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Ay5o2pTX+oajazfZ5vs21PMt9y7WI6ENWtiue0e3x4omli48yyXz/wDbYN+7rpMUCIz0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q4yjsaKKBkZ6ms+7tHju0vIBl0+V4x/GvqP9qtKmdB7UARadqFtq1v5tvIHUHa3qrDqC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6t5ftljieVesLNwa5/wAWaTdaJqF7runJLcW1wii9t4X2tGR/y3Re/HVa6HRPFlhrOxkuY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CP8AGgbNPy6jaMZNGpwS+WZIn+f+6KpaZqFxcR+TdxJFN/BJG+5XX+8P/iamwizto21J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0ooIoUc0ASItSouRTYxUq9qAHBKdsFAp1ADcYpKKKQHhH7Ydxs8FeEof+emtOfyg/wDr1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lS+Xo3gaPH3726l+9j7sSj+tfMZlick/6R/30prMsdUi96hUw9ppv+2qf4Vdjtg6gieH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n71GR1q29ryf3sbfQ03yZYc/u8/8A3UAQrZSzk8futjf7vSvt34VeHDP8LvBiTMUhTSo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h3UAfs0vB+438q/QzwJB9m8B+Fof7mk2q/8AkOgDTSKNFwnQUU7GKZmgB9FJupQQaYD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io9vWpKMVqc5FVe4sre5QrLGrj3FWqjlRCCWB/CgDkZ9N8ieWBA4BJZJB8v4V0Hhmyls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oYfKuPPNa+l/8eKfU1ogJMVmeIJfJ0x8fxMFrX24rD8SzECxhi5PmM7/AO7TGg0+OKKA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zDOjjC8nFUp8JpAYjyy6DFQaCDNczgtxGooIubSvipFcYqNY6kCYqR9Byt1p+flpgGKd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Dw1UL5c3BxV5DjFU7sZlJphcrBfSngYoHNOAxQMVBwc1KvQVGvepUGBQMlQYzT170xaet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70tAD4xwaeKbH0NLnAP0NAFO/wDEOmaW4ju9QhglP8DNzXO6x4x8OohQTR3btzthj3Gn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DHIgYyH5yw3s1bqaVbL920i/74UUFHFeCvDX9o6vJrVxb+TYj/Uwn+Jv71d+e9CqVXBGB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jMSsjBlBBUipqZQBUezjaPbjH0pIIfJTaTn3qzTaAIJreG6XbLGso9GGaItPt4R8ltbq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Uhy8SP9aRLQQj/R3eI+jHcv5GgBz2EM6EYaFh0aI7a5rMujaxLz5kuxX/AHnyq6mur+0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G13TWmpQQ+aYG8udB94xt0P/AAGgDXsrlby1jmUY3DlfQ+lTVgwINHaS6txLJBJ87x/w/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R3kCzQsGU+lArE696lSol71KlBmSx1IvQ1HHUi9DQBR09Ba6hqMfZ2SUf8CWtIcVl6y0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/y3WGZfWNs/N+FadBoharW/mwTxRRcw7G3ySfeWrNA60DOR+Loz8JvGn/AGCZ6/N624m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Ivi7/wAkm8Z/9gm4r83rcfvoPqP51EyaZlfDFxF8Qyn965jH5TZr9IPhomPDsRPeSR/z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74j7uwuEb/yNX6X+AVEOkRR+gP8AOmkUztbY1b7GqlsBxVsCqMyNhTAvJqYrTCMAmgRGy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Ug1dU7jiq88OQSKgs+aP2gfEN1e+N5NMZ8WmnQrHFGO7MMs/15xXzV4hF3bNcSRMpm2ts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3q+if2gIRpnjrUr67R7fTZinl3kkTCNvlHRq+f9f1nSb64dYNSsV54aS4XH6mrNEedeB/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s6nqdtqKySMxMeVl3H69s19G2MKwaWqPxciXLOP9WwC9qwNE1/wzYWKxR63pjcdI7hT+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7YrbXcFyvpDIG/lWTdxjPFkk19pVzawFTLNGyAt0BxXH/AAX03UPAutfatUWJowrDNs/m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rj/W/wDfz+Gk3Rf8/Fv/AN/0/wAalAfS2gftF+ErKwSOZ9RjYDtY7v5Vtn9qn4dWUPm3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00+nSbR9cV8ooVxxJG3ujhv5GsDxv/yKOof7yfzrQD9DfCXjzw54509b/wAOaxYa1aMM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Gl6qfwrogmVxwfoK+Ff2LpZLG01lonKBriMcH/Zr628YXur/wDCMJPpF41mwlT7TIsZ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/wC1VgaHjPx9pPgmBFupPtGoSkJBYQYMsjHpn+6Pc15prXjK5u42v79vKfpDaRn5Y/8A4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NDiiv5rhFLNKdzmVmdmPqSxNeR/HP41WnhJrnT7Obztaw0aR/wDPFv7x96zuXY5T44/G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5fVHO0DPCn/4msX9mfR7zxDbXUmoXMnny3Ukk8j/ADN8zVxnw0+EmqePta/tfV2kNpK24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r62+H3gseFLjUbZITbAwx/uz/dqR2OA/ap8Yat8OPA/w/1rw/N9k1DR9d32sn8LqU5S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hV8SdI+LfhW18QafG9jeJhbqw8z97aS/7P8AeTP3W/CvHv20bf7R8O/C4/6jI/8AQK1vg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LC60r/RPkKP/AHXXP3TQlcZ6F4g+G/2fxB/wlfhmaz0Txh/y2kuE22OrR/3LoD7rf9Nl+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V7HX5TpOoabL4e8SW6g3GjXmBIP+mkL9Jozzhl/HpWJpFy12jwXgKT91aodd8K22vW8V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2+JwfLkt2/vRyDlG9xUEtXPd7e/hubfFcf8AFnRBrPg28g2hnhaO4jz2KmvlPwl+1hd+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SK78VaL9q+y2uqgBbk467l6SBf7wI6819QeKPiBFb+F7XULTT/wC1Ybx/IePft2KRzmtE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8XtN8Z/EjX/C2lWTz2+kxc6iJsLOykKyqv+8eT7VseO/iBbfBzwTeaxLob6qRcJH9njl+9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AvB/hPxVPqPhTQm8O3Fy+y4s7a43wPk5yAelWPi38Lbz4oeCZ9HgvoLGVriOYSzpvUAD0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n+Inj6++OPinwvqVr4ak0uCzVl8sT+d5it82f+A1+gelWDzeHNIMDGRvs9v8rvgfdNfI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eiW2qeIYl1TThcLbGbTyN8bEfK2G+9gdq+wfC1x9o0DRJYv8AlpaRun8PylTjIrCp7ysa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fFc/tK+PopZfN/wCJh/7KtdJoPgXSJNPR5LZXJHUivtHxB8KvCupXl5fX3hPRbjUbli01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7d65GPwH4fiuJPL0C1SJU427guP72M9KOaK6BZs8O+FngbSYviR4fkghCM07gED/AKZt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Ry+FtdYDJt9LmmLegVev4ivQ9J+Fnhqz02y1Ox0O1ivYo/Ojn53bvxNZXi0/afBPinzY/L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AaE7lJWPh74cgrpsGf4x5o+h//VX6LeAo1u/2Y/DquzJD9kR5JFjZ9oWU9hX5z/DudpbG0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2Jr9NPgGgl/Z98MKTj/Qzz/20atonPLc82h/aP8Ah3p8rQT/ABI0GGeM7WimglDKfQqV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FeObi5tfDXi6x1y+to/Omt7TduRN23cQV6Z4ql46+BnhfxzqUt5fLZG5lyxlS2G//vqu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8M76/vtMuGWW4t/IKKuOFbNRItPQ3Nb8UaN4amn1rXtQg03SINqT3tzxHFk/LuP5/lVW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fEXw9F/vylf6VzPjvwcnxV8Gaz4QkvW02DUxGftxg3tFtfcPl/4DXIab+xroNpapHca9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yIz+FTc0uHif4k+GPiH+1d8CX8N6/Za6llJfpO9lJvEbMuVB+vP5GvqW4UTWrof4j/jX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B/hr+0l4e8Ni3uE12GBNRsr+GJRDLlW+Q/wAQPy19TaowOm3Qz1tp/wD0BqBxLukp5CgC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upz9a/N/9k3wfdf8J/4K8Qf2jefu9Qm3xyTuyvweo3c198ayWl0TWU5IOn3A/wDITUmi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a+R8KtDzF/zMVv/ACrufBUjy2M0LuzopAAY545r4a+B/wAFJvFUGjX95q2oyxefv/eX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v3wPpJsUYlg24kgj610013OeZy/xN8I6ffaF5Eloj3F432aAsPuMfvH/AL5rmk8MDRbO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oj4rV+IOtnWPHHlWsjfZNLQwZA+V5j/rCP8AdxtrlNSlunYqLvA9HNYVHrZFQjc8o+Jv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eK5JIbyyS38m6s/+Wqf7Y9a96+FngjRLjQ4podOjmSSPhwd26vP9X0K7NuZvtcdcT/ws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6taXf7mNN/2KT/UXcn93/Yb/AGlogxzTR9WH4a6bPCR/ZUQ/4DXz58e4tH0fxNFomn2s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wj+J/up/3zXtHgj4+w+Ivhrb+JRps1nfXEIlTTLhw7CTtlj1H8W6vmrxBFfXGoXV7dyG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jEHc56n9K2ehgk7m/8Moh4lfWYZuWtYVdCe+Wrjfidpg/4RzxBHjhbUt/Om/s5+IT4g+J3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+ysraytf9rEjeY3/AmrpPi1bh/BviIiTbizb+dNFNHoHwX8Eae1npk/2X72nwSZ/4BXs9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P7LmK9IWJk/hI65rjfgmP+JHpH/YMtv/AEAV6NrfmfbNKSMZitM3Mv8AIVoQfFni345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/wBPt5Yo7x0TzLVG+UMQtcT4v8d6h4qK/b1tVZTnNvCIh+S1P8Y/B3iXwD4lv2/sn+1t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d2XepYnay9mri7SS6uLbzr2yFnOfuQbyxC+rUFJhcwQajavbXCebCxVih6Eg5FV7fRdN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mua2vhbQ7jVGtDe+U8aeSr7M7jjOfauV/wCFxy/9CpL/AOBX/wBagZ6Z4ImstS1zVdN8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EgD/AHJYx/Fj1X+7XReK7D+0dL+ys/nahCwltnPVX6YP+y33a8Y07+0dQuP+EgtIv7P1D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sf7P+7XuNtrGi+K/DR1y+ubbRkg4vpZfkW3k/iRv73+zQaI5jwtcRahqGnxRRfvo3ZHt/4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I9iqQn93t+Ruv0rxnwL450/xh8aPO0O0uItJ+yyo95J8v2uQD7+3+Gvoaewzp80v/AEx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dt+yGm/4TeH2P/LWe6kP4yV9PWq/u147V8zfsjf8ki8L/wDbx/6Nr6dtseUPpVROeQ+e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Jvi343i0PTn0mwjEl/MMSv3gU9PxrqPiF42fQrVbSzI+33EbMrdQig4zXz7c2eoXVw8k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WhuwRVzjr7w+LkM0jEknOTXPah4g8M+B7iKHxD4hs9Ju5EWeC3kRmZ4zxu4X7tek380a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a878daNoWra7bahfRmYQ2SWKxoMnCszs3/j1c8tTVKxjL8QfBc/XxrpZ/CT/AOJrpdI+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3xB0ZN3JV1mOPyWtDQPAnw8udLluLi3kWVX27dg+761b8O+D/AIaa3q93psNtNE0b7Vma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ZJ/wtX4dm3/dfEHRufkf5pfu/wDfNd34Bg0HxT4MN7oN9YaxE9wYW1C23MhkU4IGa5+/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5dHET/wDLx5Y21e8P+HY/Bng5NA0K/HkLfyXG6GPYMuc5pWNL3R3fj/5rvwpZ/wDPS/km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QvAYb+yoN391a8z1C6lu9U8FLLL52WvC8n9xlhPFep+CE26bAPZa7KWxyzOh1BcWL/57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rW5fXV7n+ldjqwxaSfhXL/CiKH/hGLwmTaWv7hmwM5O6lUCkR+FNIMvxt8TXsnzpp2kW6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Zk/3cDbV34z6bdT+FdFjt7cfYm1SOW9f+4qrmP8A76IrwP41eLtT+D/7RmnfEayMtzpd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v+W6052/e/L/AHo/9Yp9q+vTZ2uq6VLaNKk1jdRDy5l5EiMN0bD8lNYpanUfO+n2/wBn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OO4/efebdsNavjC7mvPCfiuC3uZbS6l0u4jt7iFtrxuylQVPY81kaZcS2XxnsrCX/W2s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tdOABWknoQj410/4DeO7iFNnxB8V8KAT/AGtJzVib9nfx/j/kfPFMv11aT/4qvqi382304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CzVnafc3Pn3EuCFeQld3YelYlNXOU/ZS8La34e8N+KLHX9R1HU3Gso8M2pSySOqmEc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gu9NNhx955G/75U1o6LM8kALdcVn+KGM11pKt0VpSMfh/hTg9RuOh0vhPK6fH9BVXxJq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qNoNShgW4Nq7/vNhfasmPTd8taXhgr9jhGOu79K8C/aT+Hmq6jrFv4u8OTyWfibS42Np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3b/ZaupLQ5up7lp2n+fp/lRf7j/8AXQ1zfxD8Vt4asG8HaFdlPEF7H5t7OTuNhaNw7e0k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NXKaN+0Jp2q/CbSNV0iRJfGGrMbZNDkPzWtyn/Hy039yFf738X3RVjwL4PuvtN3eXc7X+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7lHzTyHuPRR0VewArFQu7s3U7LQ3PBnhqPR7GONUEUaKAAoxsA9Pf+VeXeIPGaeNvFl1c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bTyfuqgyJJV/2pH7/wB1K639oLxg3h7wu/h6wn+z6hqlsVcR/fit+jbf9qRvlX/gVct4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PW8Vzie9RFa4z2b+79BWjdjJJyd2dJ4b+KmveHXVZ3/tS1GAFmOWA9mr2zWPK8Q6PNF/z0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Oun6f/wAJB4gitP8Al0t3V5v9uTsv/Aa+gNAjNvD+/mSNQcZc4HSiK5hSVj5O8Va3Y/s8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yjwx4kl+xamkY/wBS4OEu/bafvf7Jr3SewQxRskiXEUqo8dxGcxSRt91lb0avMv26fDcG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d0j3OSR14WvEPgH+0Tc/DLTJ/AvixJ7rSraJ5NCusMxtv4jat/st/C38NZSiawPoP4xR6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WPkXCSeRphiX97NP/wA81/vj+9n7teN2k+/B2sp9G61gatr2sfETxI3iDWmG/GyztE/1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hN/FW9pdvnrVwjZaik7nnkJ+KngLxPrOoeA/GMnhtNUMRuzaoref5ZJXduWmv8UP2iY5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/ALoIP6Ba9I14/wBlaRfXZ+9GgaP617n+w6Jbj9njRNQu/Lu9QvNQ1Cea4uEWSTd5+P7t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veDfiB+0j4n1Ke0X4s63GI4g+UhX1/wByuyEv7Sg/5rF4g/CFP/iK++RKB3A/7Yr/APE0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D/tktc0qnQrlPgOR/2j5v9Z8YPEjfSJP/AIis+48PfHm7uPPm+Kvihpf7wZV/klfoXLra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hsUZ/Ss//hJpLjOHOP8AdX/Co57i5T4M8OfDb4zxyM9p8Q9ejlZ95ZHG4t6n5a9Z13wr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6PEGt6n4i1RoDJLqWrT73Py/dHHCr/dr3PxR5Wnahp/l8faEkd8/71cv8fmEPwa8TzA9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NUZN6mJ+x5D9l/Z68HwdP9Fml/wC+5ia7DxGfM+IuiL1EemXL/wDAiyrj9K5f9lixksfg3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R4pFGMYzIxxXa6naPH4pjuCP3bQFQffOacVqa9CmLYiTd/tZrvvC9obPSkQ/xEv+dcv9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drpbiTT4fUIorqijkLA4ooopgQuOtX4V2wp9Kokfeq+vEa/7tKxAxhiqsgyTVlyagcVA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qZu9QuOtUWQsKiI4NTMMCoiOtADKKMUUAYWoebYa9FqEv/Hp9n8l/L+8rZ+8f9mtCbGO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hkGq5i2rjrigCGilxSUAIelJSnpSUAOHSmHilWlYZFICNW61NG3FVyduafE2aALajjpS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9BRQuQArVnlQzDitK+X90aqW0QdhmgYvhy3Mk9/dMMOZ/JHsIxxWyR1qno0f2exijP3v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ofw1LEVzUfrUj9aZtoFqMNMPU080w9TQIaaSlNJQAIvJB5U8EV5v4g8HReHLh9Q0+ya+0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v2x/vw+3qtekUygtM5LTtGluNP+1+GfEMn+x5fzR7f7sin+KqH9oa34Q8qHVvs93FcOzp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vL4ZGkavcatoQEdxON01g5/czsP4h/dajRvENt40sJbS5j8i+imaOWzfhkdf4loKLmj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0lh8mbY06eW+6Py/96tQVx9tp93o+sHSfN/e7GutPuP4dv8Sf7tdTpt3/AGhYRTGLypfmR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CxtoVKeBxSqvWpAci1Ko4pqingVIDgOKWjFFABRRRSA+Z/20pf8ASvA8HpDeS/qq183wj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lS7vGfhOL+5pMjf8AfUx/wrwADFZli4zUyt8oqJe9KTgUgJetLk+tMVuKcpoAZqE0n2ab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T4vI0rTIv+edjbr/5CWvzlmjEsTgjgso/8eFfpCRtKL/diiX8lAoAil6VXBJq7N0qGmgI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LWhAijrTgKUDFLQBy570ynnvTM1sZBR+tFFQBkz6RNG7S2zYU9YmqS1uZbE4l5jP/jta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9ouPNPT0qkBag1CCYcSK2fWuY8V3Elvrn/TLyhsrdGmxfaPN71yXjS8NzrUiocfZ4xGfr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oqHPRRWX4X1TytTeNuftAwPwqnca2smnQ2qqXYqMnNWPB1l9svrm+YfuYfkhz/e/ioJs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96d/DTV704/doJHA4Aqrcn95Vg9BUE336AIhS0UL1plDkOT0qRe9R1IvWgCRTxT6jXvT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Ua96kUZoAcpwKM8Gk20YxSGJgZz3paSigAoPQ0UHoaCiM1HUhqOgzEPSkpT0pKChcilB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k80ATdaKRT1paCDI1bTphbtLaHOOtv/C1ZWjaj9v/AOnW7j3fu5Pvf/XFdaB6Vna3oiav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SLwQaDRGlp18t7EVI2TJwy+n/wBariCuHuPO064/0v8A1o+5dx/Lv/wre0/xEwj/AHo89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8KBNG/UiDOaht5o50DxuHX27VaTGDQSVL6VI7G6MnKeWcj1rD8E69PrEd/HcQmAWz7E3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WF3W8qdmGDVDwhHl73zfLBjcRZj/AItq96C0dKBilHWkH5UUGZ5t+0hqf9l/A7xhIDgy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P8K/PeKdvOX1GDX2D+2n4mjsvAGj6Ar4uNVvDcOPWKHP/szCvi7ULjyLa7k9IWqWVHQp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jX1uE/mx/pX6W+B4Nun2/wD1zVa/PP8AZl0o6l43tsjIVZnz/wAB2rX6H/Db9/4espZf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w4qizubZMVaC1FbrirGKDIjIpnapDUVAEeMNT8DFJUN3dx2VvJPPIkFvGN0s0rbVjXu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daXEE32uWP7Js3zfafmhRe+4H5a+FPidoXgm/wBcu4tL0+K2sgdkckUWC/8AtDHSvV/j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mj6M7RaKhxvBwbk/32/2f7orwq5MUMM11c3CW1tCpeSWToooNEcZpcOl6Br0GneKtMtr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vAqyIv8A009a9q1X4QeH/Alpaa1pLRSPefuSYlAXHWvl7xV4tuvH2sQWGhrNHp1u/wC42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f9pv7tfTeg6Vrnh74UaNo+sXJupbe6aSN5Bu8mPb9zP8W2oaGZ2uvFb+G9VRhlHs5Nw/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7fWrq6MqH7M6Eo3ofSve/E7u3hvUZAucW0nH4V5n+zs1zNHqFiU4x56E9Q3pWaA0fEHw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hp+mQahFH/r7OR2VkX+8CO1d/8AC74LeFPiPo8WoaTN5X8E1nI7ebbt/db/ANlb+Kuj0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U9L1P4ca3/wmHg+ZoI1Oby1HzRr/AL4/ijb/AMd/laA+q/hF8ENP8BWTw2UhAlkEknP8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TSTbEZR02mvNPgx8U7T4k+FrbVYUW3nb93cWxk3GCQdV/3eflr2GEie257VoB8v8Axwn+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c+Ho9Qu9n7/UI5la5iXv5cJ/9Cr51+HH7PGr6nqwu/EsM1xevJv+z3BY/N6yf4V9VftS+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0y2le2ub+4893hbawSLpz/vEV83+Ifjx4m+FWmSXseqyamFkRVsb/wDeKwP/AE0HK1Ni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E9to8EEssSq6DjA6VR+KGoWng/VLzVbuK4h0/yI/9Mt7ZpFTH97HzVx3hb4/674q8FaTq2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9aJP5SQqWRj95Sze9eLaj+0h8SfAPxXtdO1DUk17w9eiGc2uoxKzLGeG8uRfmFFiFoZn7R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fDWi2mk67FqU1vqImkAglQqm3GfmGD+de8fs8W8Vx4c0z/lr8p/nXHeMLfSbi4lu4tKt4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WvOvEHxh8TfCjx/omoaJqtxD4auHjebT7hFaDjiRR6D+KhA7n2h4l8Di6Bmt8iYc8dVr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t/h/q1pomlfa9QvP3H2y3fbsj7svqW+7U3jj4o+IPFH/AB6ah5Wn/L+7jh8qB+/XvXg3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+I+na9o2qX1roWpuLp7K3nZrbd0mURH5f9qs2hI6X9nT4K3unXP9qavp8trqE+I4beddr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1P1r6U8W+E9WsfB+mjR7D+0ZLe4M01nFIBJLGBzt3Dburqfh9rNt4ltLWdUjnDqs0Muc74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o11pqyAfKBjNUlcT0PiO18awa145m0+TRdV0a9jTmPUYACGH0rqvEnxC0L4c+F73XvET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NbxeYw3Ej7ten/Fnw3aWF1ol95OJZLh4PM/CvGfjn8PL/wAf/CfVdB0VEk1C+ntwvnMF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cdAD0+lTylxZ86ftMfG3wz8VfA0ej+HrbVPtBv4rrddWhjQxgEHn1yR+dej+D/wBoXx34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7S7/AE24nt9MV5GkWdBkKD+Vcf8AHj4U23gT4QFYJI7i9W5t1nuY1wH28fL6Cux+EKTe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ZV1SORpSm4ny0LN0+lZyRoj6hv7kz3rxSnI8zHy18y/CD9ptvil4/wBT8NXPhixsI7db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5Eb4+61e7eIdX+wxXdwTgQwSzk/7qMf6V8P/ALJaS/8ACc3t95Xm7rO7ZP7z7paw5bmkT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/wCFZfCrUfEaab/a40+JSLZpvLBycfe5x+VfJniX9t+58XeHtV0q18Cva/b7drdpY9Q3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svx+1AX37P3i8Ln93bKpz/vrXzV8LfA15relSanZWsEqWbIrQM+JX43fL+VVEbdg+Gdv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a/Sv4Gb/APhnbw5s+99jbH/fTV8M6K8Hm+Q0TWs//PGWPDV95/Aif7R8EvCsX/Tqf/Q2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jPjD49at8P7eb+0Phf4ku7W3+/eafPDPH/vf3sVzXgz9pLSfjPqV7Z6VoGr6G9pbi4lk1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4216V411qK8u/MsleNw7Rps+X+KvF/hv4gi8QftK/EPSYfL+waXosFq8caKqvdCVfMb68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xP47tPhh4J1rxXf2lxe2mnLGXgtmUSNubbxn61wyftqeGJNLvNTTwJ4ubTLRgk96PKMM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7RsVrpHwB8X3dzZm7tIWs2ltyR+8X7Qu5fxFVtC0HRPE3gifSJYbddB1WyEQihTbH5bj5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9RWZR5z4Z8eW/xm/a98MeItI0XVNJ0+HSxbEagq7t0KP825flw2etfWXijUTp/h3VZs48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q+av2RbO6s9X8Q6DqMeL/wALH7BJL/fVh+7P/Alr2z44at/Y3wu8WXQPK6bJGP8Agfyf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/Zf0j/iW+Dpc/wCsvbivryxtpYdK1aPzM/6JO+X/ALvlNXzf+z/p39n6d8P4sYyjTt/w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bydO1Y9f+Jdc/wDopqUiYtnzp+y/bxDwno8v/XX/ANDr6X8TawfDXg/ULywiD3kUP7se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8K+bf2ZVx4J0Xjr5v/odfSXiC0+2eGJoSMmSNl/Ef/qrojsc8tzynRb+0t7fzZv9VZwS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2Y1xvwp+IsPxI8HQ+Ixb28Ud5PN5USLwI1kZU/QCvPf2kvGd5pPge38LaW/l6r4gdrO4M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/AHvuj61v/Arws3hbwNZ2MjYESkAE/KMsW/rXM1qdUNrnm/xj8UeIoPj3pMugTPayDSDB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Ox2uP4vr2qh4ntNa+Knizw9ox0q5sdDAE9wV/eo7E/Mu7/x0V2fiK2in/aL8OceaJNN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htB0L+xbGFfJjjlA/wBV/c/3v9qrWiJ5rmdovh2DS9GCGIbmUKIwOI8dF/xrxr4/6k/h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da1XMdqidQp+8/8AQV7x4l8R6Z4b0S71HU5Bb2sCGSU+uOi/U189/DW01L4reNbnx3q8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oeRHGON3+e9On74tDW+EPgeP4daeLcKqu0A82T+/J1NTfFErN4H8TOCCBYMf/HgP613fx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xkwAZZGBx7LXk/i+/Fx4R8QrNjLWL4+mVrVKxHMfS3weUJpOkAD/AJhVtx/wAV6dpwNx5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n/XMV5T4BH/Ep0e0i/1lxptuj/7vljNeyRoLexjhHCqhWtDFnlvxwk0Twz4D1bVNWtoZ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55WPAr4Nu7hru4llf7ztk16t+0d8XW+JfjN7K0mz4f0dnitUB4nk6STN/wCgr7V5KJEe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y+gYZH8jQNFXUtOg1OzW1uU8yAzRyMh77SSBSDSra3uPO+zjyv448fc/2h/s1W8U+IP+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njFzFDJH/EVYnO334qbUPEGk6P4e/wCEhlm/4l0ib4JI/ma4Y/dQD1/9BoNDrbeCEQY8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P7TxRbmKaHzYd+/Ef97saWx1RdS0+zu412pcQpMBnOMjOK0redlUYzQaIT4eeDl8KeJba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uPUV9BJpR1jT7y3h4ae3aKP2ZhgGvItAtZ7lTIqO2O616f4b8XQaOI5buVYIosF5JPuo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2Phdfaj8G/h9pOkXlnbald6dG/mvC7IkvzE/LX0B8OfiJp3jvwvpmsWQeGK+gWdYZfvxg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+OPgH+z5v+Kt0m7l2fJHbnzN/H3eK7P8AZq/5Jr4O/wCvNv8A0Y1awMJm18T5ZV1yyb1ik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v8Xr+z0m/wDDHguNpvEDKI73VNu6PTg3RV9Zm/8AHa+mfi98PdY8aeG7+PRr/wDsrUWz5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yr7steT6H8A28L+H5Lby/L2DezIN2SerM3dqUkEWJqVvDOken+byLa3/APQBXmHxB8S+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q41mW98pLv8A4l1mskfltnHJYc8V6P8AuhceZ5XOz/WfhXPS2FjrWv3uoyW8ks7xQweT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WsrGpw0Hxi8GQWzww2vigq3XOmDP/oVTeD/iz4S0e4iupofEvneezv8A8SwbfLI/3vvV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j+wY5fwrRt7XQmz/AMUyn5GufljcOaRzQ/ar+H/7rzbTxP8Au3/6BIb/ANmr0jwnrnhz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psdymj6pK4tnuovJk+RiCGXnHaqH/CKeFrq3OdJ2Mw5XsK9K8LeH9E8MeEfD+hJaxz2lu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k5p2Udi1Nvc5zWbcQat4W8r/AFX+mf8AosV6X4MH+gw/hXI/ELyrfxH4Whi2fu7a+f8A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eDBmxix7V2Utjmmb2uDFnJ+Fcb8HJkn8MX8Z++t9Jz9XNdnrp/0ST8K89+D8b2dpdxse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GX+YoqBSOP8Ajh4bTWbnxIsqCcOqoc/3GjI212nwR8YyXnwj8BCaQu8VgbNnf7zeVIUX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eLxP408X6VLNJF9nNm/lwIvzrLD97P8AwGtPSPCkegWdpplkpis7RdqIe3OaxvY3RxHi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NF0k0WW4/ktVfibqmr6X8OvElxoN61jra2bCzuQM7JMjBp2qTxXH7RE9p/wAtrLwuzyH/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8dqxroS70m5tZBlZZI4iD/vVL1GcF+zx471/xT8N9StPEl+b7xBoeoSWc915YRniI8yFu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PiDo9v4al+H/ia48Pxb5IL2OOFJfNbqrcrWb4WQ+BvjNJay/u9P8U24sOfu/a4zvi/F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6ONUiktpQUAKsrocMjA9QexquWw1I+btG1j9onWNYi0//AIWde2vmfO//ABL4fkj7t92v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+IbC41bXr7WIHtFsma8dQRcg/NJgf89Kuf2all4itNOs12J5fmOVO93/AN5q47xR8YYri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SPxX4gkfyJ7jf/xL9Mb+9JJ/y0df7q04oUtj6l8OIn2cbVAGKXW/D8OqxkOoNZng2/lt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0+QqPJ/eYDlq63Broicnc8r0f4F+GtC1S+1Kw0qG31G8fdPcKPmfr/ifzrqpBp/grQrrU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JIT6AdK6sACvAPij4hbx/rDaDZSedoVm5F3PH924m/uD120N2RUfeOB8PWlz8TvGl14w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zLaJuiwpxGv0/i/Guz8V382l232e1Obm5O2JPf8AvfhTrjUrTwvpMs8oFvHGqgle/wDd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iG6fVr5t7yjCKvSJOyj39a443nOx16RVjNHiHSfhx/YsOq3cdpd6xdLZWXmfx3BGeT2/3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vE/8AyEP3vl/8s/uxflXAftIeB9L8R+Eri2d/PmQILaOD/WifGImX/gVVvgd8Ub7xZ4Ym0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6IRY6rBLw7N/DN/uso/76rofumaVyr+0HrF3qH/CMWl3++hs1nhS4/ifIXbn/gNeOro9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9BzX1R4x0e28U6TcWNzEpjaNh5yjJT+63/AWr5xuNOl0i/m0/UP9Fu7N/Lm/3v7w/wBms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tdMSJPkUDFaNjG0eelWbaKN0O24EvuKkSDaT8pPvWi1IMTx9x4XvM/8APMV71+w//wAm5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XW/8bk9a8E+Ihx4WvP8ArmK+oP2T7JbH9mP4XqFCvJpQlYj+ItMxJrGqzSJJ+0V4z8Z+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P7Ol1qfVVtmj1O28+EW5Rix2/wB7PevBbf49/tD8/wCj+D//AATN/wDFV9X+LfDUnjKC2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lMrZg37jgiuf8J+DZL3w/FdyzNaeZueG3ktNzJGGwGk9G/2ammot++OSbWh8q+NP2m/2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XUXhBIYYjNkaM3Qf8Cr6++G+pXXiH4f+E9X1JYv7R1HSLW9ufIj2J5skYZtq5OBk9K4j4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4O1TRm8SGyN5AYlnNjv2hu+2vSfC+hDwz4d0PRUuDeJpmnW9l9pZNhl8tNu/b2z6UVFD7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iMc67osY/htXP5tXG/tE3XkfAzxW5PB08ius8dtv8YWEf92xU/ma8+/anufs/wCz94mb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W1Ne4Yz+M639n2D7P8GPA3/YDt//AGauk8RylL6xw2MhqzPg5/ySXwh/2BLT/wBF1L4r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B/8AQqUTbodBY2zSkHOeK6bTozFbgGsPw+v7pD/siugjO2PFdS2OJktFA6UUwIyODV/oq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1oN0H+6KCSJ+9V3HWrD9TUDnGazArMOTULd6mf7xqFulUWROOKhPU1M3Q1EaAEIwKiLU5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Z769HZ601jc/KZUVrfH8fOG/WrznOaw/EVkfOtr+MZe3ZSfpmtjJI9RQA09TSdjRR2NA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1Ge9ADlNLUad6f2oAjYdaSMc09hnNIg5oAuwHilY4psHSlegorXp/cn61lTym2srl3+7i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rjBgPm/6rfGr/wC7uoA3olx+VSj7ppqDrSn7tSwGUmBRRSAa3eoj3qVu9RHvQSR9jTae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TaeV4NN20AIB26Cud8SeDYtVvIdRtbj+z9Wj2q1wvAnUdnH/ALNXRUdaCkzC8LXE3n3d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7jzPvJH3Wor/AFH/AIRDUJvNikm0q8fzP3f3reb+L8P4q0buwknl8+0ZI74cJI33W9jW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j3cU1r5Usbsj/AO8PagpHQ20sVzCs1vPHcQN92SM5U/jUqrzXLaELbw0Z8Q+Rp07q78Yit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1kTCaMOpBB9KBjkGBTlFKBilrIAooooAfRRRSA+RP2wJd/xU0qP/AJ56FB+sjmvEyK9k/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y7j/546ZaJ9PlY14yelZlj4+lD0R9KHGaQDFJqVeQQelIqVIoxQBo6Lb+brWmwd3vYEx/2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H9oXP++BX58+C7b7Z478Mw/39VtR/wCRFr9Ar7/kIXP/AF0b+dAEc3eol709hkU0DGaa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JptaIgfRTKKYHME9ajzUh71Ea1OcdRRRQBIveo5pTG0YzwxxUi96q6sCLSNx1WVaCy6C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rLHfa3qFzCcxSvgH/AHa1fFUlxrWpHT7WaTyrdP3nlvtV2qrpfhyUAI0W1PR/u0AtCvplo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6Lara6dDGOCRlvrWfpmjLCwJA/wAa3I0CDA6UDJaKKKBCr0NO/hpF4FKelBAHoKgm+9U5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MFO4pmcUoNADqeKYKcOlAEgOKepqNT1p60ASx96lXpUUdSrQA/bxTDTt1JQUmMozQTTaB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BAymU+mUAFIaQmlByMUAJTSOaAcUuM0AOBqRWqMDFOXrQBMhFSpgZqBelSL1oALi2ju4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3rlZNAu9GimubYHH/PQvuX/vmuuTvUw6UFnFW2oXdvqGn3d3aSafF9x5I33Rupru920d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/8sUH4VWuDNbkxQw+ZF/BQBHr99sHlD7zDj61F4Rsp4I5JpePOYn/AIF61zFxaalElwkp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1PllM+v96ug8I6iYrc2t18twPmyibVYeq0DR1wprHBpw6Ux+tAj89P2k/F+oeK/ivq7a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7fYbW1u12ukS/xY/2vvfjXh/jK7NrpyRK3zXB5x2Uf41+hP7RPwOtPijpzXMYS18R2ilLe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xk/vL/dbtXwf4h+Fviyy8WRR6zoc1vCkpiQxvvG5ei8e9AWPXf2UvCzQedqEy7GKJGje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cnkx3sP926P6gV4R8FPCjaLp1jblMeXgNxtye9e5eBT5+p+ICP8Aj1+1B4/n3fNt5oKO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JzUqCgyEPSoiKnIqMigCEiuI+L3hKTxl4MurCC7a2uFIljUnEcxGfkf2Nd3j2qlqFsJ7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p4o8rSPOlu/9E8t2SaOT7yN/d+teH+KdXvvHt/Dp1hDMmmh1UQx8vMS2MmvvX4v/ALMm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Jr3TtUK4Fxby/uy3q0bfK31rmvh1+yengi/Zrm7ju5twQTIuPlB/hUVmkaI8C8AeDNK+H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2rMuF8yZfuAenv/tV6R4h8dSa7bWtsLVdPtLfd8qPuLsf4mapPHHh678D6xqH2u0uItPj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8v8A3hXnOp+NtAkzt1GEL/0zOaJDNLxdOLTwvqY9YSPzrkP2b9Ouh4juvK/1VvAzv8m5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xNJ4nkGmaPaXFwrcfcavoH9mf4TX/hpGur9Nt7eFd0aDcUX0qUgNHxj8OLpNO/tnRWe4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8zqf4gP73tXBjxhFp+nzSzS/6L/H8m7f/ALGO9fa+neEUh09lCKAQOK8H+JX7ImmeNNRl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kfzMW43W27u2ytEiFI+ZPg34413RPioLjwzaLHZXDg3dk0mIvIyPvf7uOGr9HPD2v/2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3+Z/s/wB6vDPhh+zWPAlv5IaO+dmzJchdjuM16v4o8L3Vx4I1bSdP1H+yZriHyUvNm7Z/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UVc+UvjH43Txv4+m1Pey2gl+y2qHoIx8q/8AfX3vxr5y+Mc02seK7fSEYPbwNvlI6EnPF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Hax4DZxq9t5MES7lnt23QP8AQ1558HfCL+PPH9rLdfPGHa6lDc5ReMfnQWevfDXQLjwz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i2R3wPzX/gNcv+1Zo5t7bwtqaDDQO9pIfZj5iCvffGfhHUNM0zS9W07TZ9QnhZi8dvH5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/GTxw3xB0mfRrfTdTFxb3iToZ7ZoimB93b96sbDPSLTUF1/wvpdyh3LeWyuD6nArzn4t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t3TafKLiP12/dkH616D8LfC+rf8ACsba1u9PuIru3JdI/wCLy91Y3i/xRF4ft7vSdQ8P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5clq0a88dTTaIK/wg8Qf8JV4Disp5JJHiX7Krk/KpX+I/UY/Ouj8daRH4s8CTaLOI1vYs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KvT6BhXB/AfwRrWn22qR3MEkFtLgQ7m+6Tz/ACrU8e+KrLwBE9teR3k2oSbcL5LRxnPq7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Hov7GHxOkmtx4cu5D9p0xi0O88tCch0/4C36H2r7ptZRPbq4OeOtfl78DdL8Vap8S7Tx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7oTSRg7VeNvvKB/tV+jHh3XZPsqwyQSoYwB+8reCuJnM/G29srw+HtKc/wCkvPJdCNOu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/nvZ2qJBbvcyINrEDbu9+9dh8aNDtryOz12ODOp2AMYlHUxN1j/9mr42+LfxovdfuD4O8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l7qMJwXY9Uj9F9WqZRBFD9pX4uaZ4ihuPh7pWnXGv+JLmcL5Vh8yxMD617D+zt4G1bwB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9vhjAWC2fcIfl9fWvM/hJ4Jk+Gc4vJLVp3uBuur5Ysuo/wB7+7Xtvib4leG/Avhea+1j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yRWd/l/1cajlmrJqxomcz+0L43tPBfwn16+kfbf3VpJZWa/35XXH8s185fslW32TxVBD/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4rj/iL8QNW+NXi2K8nhe08P2mV0+zLcKvdz6s36CvR/g9/xTeu211dDbbPE9s5/2WNR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NPmn+CviuHSopJvtECvNHH8zbQ/Neb/AYy/8ITcf6z95ONnybfl2V9IASwWH+q/dSJ8k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EOkSmOOKEykfwfLhU/8Asazje4panjvxdvvO1vw5bebIJYVkm/d/e27q+z/g54taL4Na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FHjszO1fB3irWE8RfEGQ2k0d1DYwfZhLD9xjxnH/AAKvuj4H6H9u+Dmgny9+bNP/AEJq7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9Qu7e31abT9JvNW/s+1kdLe3TzGeQLwo991eL/sbeB/EOheI/E3iTxPp95Y3epxMJWvE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8H6V7D4g8HeK/D+saLLp+rSWun2erLqE8ez5riP5gyE9xzurtbj/SP9V5k1ZTVjWGp57+1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40SJ9wlW2HXv5y18/wDg/wCLN14B+Etiq6Ffa/c24aK0+T90kYb5cn73+zXq37UfjjTL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FvNe3rR+ZEj7mijjbd83+8f4au/DXwpLa+B9KHleXdx2gZ/9rcQ+2s7A2kbX7Os+ojw5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8Sa1Mt1qMFum1INq7YYR/up/Sqn7XXiP7J8OtO8OwLm913UIwQf8Anijf412nhDwlGbyO7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vlyPtZJMc5rxTxNqo+Lfx8Fzbt5/h3wzFsifqkrKfvf8CY0IaZ6v4D0c6XqulIAPL06J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/UmvXLi+B0fVuP+Ydc/8Aopq5Hw3o5tNJNy/Lynk+3f8AWtS/P2jRdW/55f2fco/+75TU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D9mFxL4J8PEesv8A6FX1S1v52mkY9f618q/snpv8B+HifWX/ANCr6204b7Vhj/OTW8Nj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9nLVtY+Ky+M5J11LS4YikVnKNrWbZ+6v99f4t1ROyeE4pra4jmTyvncBc9a+rpreLb+F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fx9q0Usv7r5Pk2bu1KSNYvQ8X8WjHx18NeV+6P8AZEmw/wB1sk7q9v8AAvi/+0/D839s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Je9lmbAEa/wDLb6V5Xq32TUPj54U8nP8AyC5Ef/bbn/x2vYLj4MaV450b+z9Qh820kT5/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NxRdj508YeMJP2g/Fhs7e4ktfh9pcnyyzfJ/aUinlh6//E19JfDDRLKzihKNaxxQxlI1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xrzb4m/BK28EeFZF01USwsArxxH5m2k146NLi/hiI/DFaRioqyKep7l+0j4x0rUb+x0b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mZ55Ld9yI3Tb/AL1eDa9c/wDEk1NCWIEJJzTp7f7PWfcn+0P+JfF/rrx1gSP+/lutOxF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b6ZM3VNLt8fUxivWNQkaPSmkX74rzr4baX9jAtx/y7xRw/kgr1GW2E1kydmbFMxbPzc+L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+JPO4tEuGu0H99ZMsFH+81cD4b0bULD+0b/URt1DU5luHU/wLghV/Ba+z/i/+zlJ478Y6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HiezlHy3eCdrf7y14R8X/DF34b1S0ku0WGa6Ej+UP7q/LQVFnknjnTkv9DhhcAqbyE/k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vtgJHf7LG7Olvv8A3SMfvfLXV6ygks7FT/Fewj/0Oun0izCROgHBYmg1PMbjwt4r0+3i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jTZDHsX5F9Kzh4E8U3uftXiDUZc9luCte6DToiBkdKX+zov7tBSPNvhL4Ov/AAl46+2z3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GZpSx5xXs16c6Jqvf/Qpv/Rb1y8FosOrKwHIUj88Vt39x/xJNQH/AE7Sf+gmpaKuXv2c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CPDd5LbQ/vrbzH/cfM/zmvsXw34LtNJs7eC0HlpCMAbMV5j+y7p8R+GPhT/rxX/0M19AQ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OeTI4rULHt98/piua8dWqDQbpMcGNv8A0E11204rl/Hn/IGuf9xv/QTRJEJnytfwSST2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7XLX/wAQpfh/4g1HSbTwRJ4n8vyZ3vI9Q8hd0i52bdv8NeiWw4qz4V8LQ6n4j8QTTWqT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7sQI/nXHytnTeyOEtvj9qgP/ACSWX/wbL/8AE1c/4aH1gDj4US/+Ddf/AImvpPTvAlr/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f98is3wjoOjatJqVrqmkq/k3flBlDfIrDMZyPu9DTdOw1K5843P7R+pj/W/Cm9i949W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8A+IP+Eo+D/hvxDLp8mky6jAZEspP3jRfMflJ/irSX4X+DJt0c2mGZe6vI+0/nVrxprHk2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VTyoogMLGF7AVm4miR5/4h87/hJtO8797/oN1suP+mYaPK/71emeBubCL8K8nGsf2h4mi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zTC03z7v3lxKc/wDfW3dXsHguDbYxDHauukc9RWNHXnAtJOR2rgvhpeJ/Zuiyj/lqs0RP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W2VbGRzEQePm9a8u+Fp/4paxOf8AVS3PP/A2pVSaRkaB4oi0n9pj4iWV3dx2kWo6Lptx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OVON3+yd1SeOv2kPA3h77ZbafqkXirX5B5cWi6IfOnkb+7JJ0jX/AGq5T40/CDQvif4/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8aBoVV5Oq/u1rY8Ffs/8Ah3wrE8lnaRQbR0ijA/WoUbmzdjivg1Pqet/FLxBreuTR/wBq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pFumXbEPZVXbXqurxwQWTyMPnW5QCuR8DT6fb6x4sltIpP7Qt737Fcxyf888ZjZf9lq7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Y8xX/EUnoNO5558UPh3e+L9MMentHYalBIt1bahIxXyJozujbj3H6V30WrRaze3cX2m1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1FLU/JFceUrOu3t94N/wKr3iDUNP8H28t34g1Cz0S02b/ADNQnWDp7N81fKWq6h4j8DfEK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1jSPEUvnXemgkRajBn5WH911/haqeo1oenfHDw/d+L/O0m0u7i08uGOab7PN5X2uH/n3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/gt4N0PRrO1sxHHpcqqAli6eWR9B901kaZ8TfDHxC0+21bR73zI2/d3FlNxdQS945I+zL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8PnT7T97qGoO0NtHs3bPWb/gK/rQlYJLQ+ldM0qO0UfKNw9O1ayjiuB8P65Pb2+n+H9P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PcXHzeTGFwGPq7Vd1jR9TjsZpI9euVKozf6ta1T0OQ5rxz8Qpro3mj+HZmmkQtDeanH/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G38Un95v4a4HS9JbSrKK1ih8uKNcKM1wXwS1CXQPEHizwdLNJLFbzvqen/wC3HI377HqN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ueo+xvTjY4nWPDGrazrEU001v/ZVmm+G3+bc8ndz/Sty21jUIJ4opbT91/B5b7dtXri8s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/3p4x/wCzVm3uv6NFJG0mrWEeP799CP8A2as46Gklc7A6y0lp5R0uLJGPMeUk/wAq8yj+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VlrZ0xGia2v7MQ7lu4W+6jN/eXs1dG3xO8HWw23XjDw9Avo2oRn+VIvx2+F9t/rvH+gg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0exMdDutP002/PmGX8K8z+OvgiSWO18RWNu815bqyXSRx/ft/7x/wBpf/Qa7bwL8cvh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0HxfperarIheK1gZlZgv3sZXnqOld3P5Vxb+VF+9z8jx793y1mkzovofG9ldAJxGV9iKt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TWWlaP411ay0e6jvNJil/c/Z33KjfxJu77WpYFGDWyMGcz8UZzF4Qv29I8/oa+m/2ftY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tkj8y2TQbdd6/fUsWO76V81fEXTLjVvDV5a2yCSSSIgAtjsah8KftOfE7wf4G0Dw1D8P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ZQTz3EvmTqmcE4b71Kcbji7H2d4n+JvhT4fwW9z4v8AE9l4bivS6Wz6jIyiYr124B/y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Hera+TN8avD+n+H4nV0s7Myefcf3vMbbXjmjXHjH9qbT7W78Yafodp/ZczWtrb6fCyrE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AsP2W/DJX95bwf8AAYVFRGFzWVRJHo9v+1D8F5yR/wALN0GL/rpNIv8A7LUeoftTfBPT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bPaGeRj/AOg1wv8Awy34X/594v8AvhK8X/aH+HGnfCRdF1u00zT7rTba/iGoW89uG82Hd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wsQp3Po62+IGk+P/ABBN4g8P3f8AaGiSQQwWt5sZVlUfeYZ/2q4v9sTWI4PgTqFonz3l/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3p5mbhF9zg17paeAPCtpp1pPo+nvDpF1DFPaRx3DKojZcr/Os7V/BegnUNP1X7BFdahZ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/Z2PVowflVv9rrWidlYz5bst+EdHPhzwZoelyjbcWOm2trIP9pY0D/rWN4jkWfxFpiRn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1c8H+jZrhb24Or6vb6haf6qOVYf9nbnG76bqygnc3m/dPTdCjCRAe1bSKCDzWNZIYm2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Xcjzuo8cUdjRQehplEZPI+taEhwKzmHI+taEvSggjJ6/Sq0pwasHoaqyDmosBD3NRyEA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aZZCzHJoyKaaj+y27ndJHvf1oAV6hIqUxxrkKuB9ajIAzQBFLEssbIwyCMGqxmME0cf/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8moLoDZzQBIe9Rmnr90U0jrQBEe9MxxUpWmFaAGqOtOHSgDFL1oAQim1mDWbvUNQm0/SP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5P80SSf3FHdqzr+w8SQiWWfXIXi+X/V2oTvQB1cJ4FTVUmj86Fk3Mme6mscazLYTzWk2yW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u9e1BRqXhwxxVK8s21HT7u2RtrTRMqn0bsfzFRrqYn61btphuzQBoaLef2jotjdH780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UGrL9Kx/CNwLjw5ZSxf6nY+z/aXzH5rX60gGUU+mkVIDCKZipDUdWSNIpmOaeaaetIBj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rSVIEZpKD1ooAZ2qhq2nSzyf2haf8fQTy3j/AL61pU6gpMydPvLPW7OWxnADkbXjfv8A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BNxKq4vdEWffeN1khVv+Wg/2a6XWtFS9eLUIYt2oQbioHHnL/db3qsP9IHnQ/uvk2P5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nTRyLJGroweNgGVh0I9adXHeE9audHSTSr+MywWeFguP70bfdX3211lrcw3kfmQSBl6Y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kB26jdTaKGCPi/9pq4+0fHXxSf7iWsf5RYryqvQPjvL9p+Nvjl+v+nhfyjArgtp9KwL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PQ0jRIkVeDSdDT0oK5BoCx1vwih+0/FjwSmM/wDE2hb8tx/pX3fK3mXMzerE/rXxH+z1F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jrsvGf8kb/Gvtr+N/r/jTRmFAGKKK0QBTT1NOpp6mmQJRRmk3UAcye9RGpCetRk81qc46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A5WqHUlaTTLlUG6TblQPXNSUy4ultreV27Cgsp6Hpgtojnl25ZjWn5C+tV9Iu1u9OinA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W9KtUAOjXFSqaiHSnqaCCVelLTEOc0+gscOlKegpF6Up6UEAarSffNWTVWU4c0ANIoXpS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05etNUe9SLxQA4DFPXmmrzT19qAJEFSrUSGpV6UALSE4pabQA0im0+mEZoGmGRRkU2ig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tFFFADSKFNBpKAHg4p6mmqKWgCRSMGnA4qNelOHFAE8Z4qde9V4jkVOvegskXoaeBxTF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SNZEKuode4YZrjtQ8PLp222U4tkLNbyfxKP7h9q7Kfi3lx1rJ1K4tLzRVhveZXX5I403y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do3iSSwcW96S8XRZe4+tdZDLHcoGjYOp6EV515Es9tF5x8m6/jjqx4W1C6sdXiteTayo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9qBneXVotzGVI5xjnvXmPiDwvp9trEsX7szTp5/7z722vTY7gsOua5LxrZxaldQHPl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b71AGDbWq6ZZ3LRIu6OEsFHtXa+EdEi0rRLYRj95JGruf78jdTXKRNFDbMJv3sTgpJ/e2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7TW39lzNuurTaquf+WsfaSgDq0qdKgQ9anTpQZDsU3bUnam0AhojzSNDnNO8zHFKHJoLK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3Aq5TC1AHNax4ejuQTivL7/4B+H7i4Mv9nxxf9c4FWvcywxjAphjBNA7njWnfBHSLV0k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+K7nRfDN3pKsLcWnAH7z+Ku0hhGOgqXyx7UrBcp6dazJFmZlYY7VdFlGR90VLGnyYqYDA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Mt90Uy40+Pb0FX/MwaZcSfLQCPOfFPgrTtSiltrmCOTzR/q3UMpHuDXPeGvgloWhzS3tr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80KbSRXrTW8U0weRAxHQkVIIMTfcHlelBsnoZUOioljFCB8oH6YrC1T4a6ZqdwbqewWe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7rz4RxjGKUXMP1oFznKad4GtrVQIrGKP3frUOtfD2y1+zFvdW6TLG27aU4ru4ZFYcVYBG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fDLTtPQCCyjTHTCYq1f/AA/s9TtDa3lhb3duekdxFvVf93I4ruFIqVelTylqVzzfRPhn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cKptACKB0/Cu4trFBGA6A8elaFPwKuKL5jnPEXhqDVdPkhYHaRx7V5VqXwH8OXdx5zaT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jXbJt/CvdGTIqncWq+cGx0XH4UyHM8n0DwJDYpNZeUZlVMF5B82P7tfLP7R/7JXh/RbK1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Nxc3zxPbS3Hm2yZXPyqelfdtlAk32mS0/ek8mvJf2prfz/hvo3aT+1l/9FtUOJUWfCWhe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TcoA4Arqjpe+JVAG0dK1prXc+X7U8oduBUWRqmc7Jp+s29sIdN13UNKjU5VLS4ZUH/Aa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XwYb/wAZaveWp6xyS9f++TXqIQ46Um32oshnnvhH4VJpEYi8x3JOctnJ596/Qz9nnw/n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3B/9DavjuFvLcEdq+3/2bxn4HeFv9yX/ANGNWsTORr6z4P8AtcLIyI6n26189+P/ANk6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YahqWlTOSWgtb+QRS+rYDcV9akZFU5rCGbIchs1XKQ3Y+N/CP7Gel6JqC3U0H2yXqXnfzC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RPACabZrC0anaOFUYFejppNvH93j8asRwRRDCgVnyiuzwTxz8LbzUdM1G20e7n0ua8ha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5/8ACz9mi/8Ah/aC3uDFdu7hpblR9/nivrCazjcn5VpyQJGvYVHKCmcDc+CVk0Z7MIArD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+tfO/if8AZu8dLqV1/Z3xF8QDT51aP7PPPu2RnqnutfYhkiORVK4sYWJNU4XKTueF/Bv4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w09rpruK2D4LfK25mr3LT9NaOMrgVJbQrGvFX7Q9auKsJlCfTJBnivnr41/B/xLq+qPrn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V8+3ubVZIH2/xD0avptjk+tVJtPSWNlwME5ptEx0PizwR8J/iDefEXTNd8TX8FytlbtA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KFr6k8O6LJaWUSldvGORiurt9Ijh7Cra2aD0qY6Fnnnj3wbbeJdCvdNvIi8F1GI3MblHw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FX7PvjnTdRkGn639qtB8sZW1G/b/ALRr70vrRXOMZFQf8I/HMPuj61ZV7H5/w/ATx3MM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0r4d/s3T6DLJqF1BcXepuABcTncw+nYCvrdfDfYSVPFogSVVDjC9eKA5jkvD3hiSyZyV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iyxgYPWtlbVUJxj8qd5IxQZnG31hLIrjB618tftM+BNZ142ep6Tbi9m0tJLe5sy+2V9z7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454Fczr/AISt7+RpgmJtpXcB6+vrQQlY/KnXF1SPUNJ0y80eazkkm+0+dJKrEKOK7bSx1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Uuh+IfDtu8aTFrSWUSbfm/1leOraCInaMUjaI+JNwpxXbUsKYFK6VJqYGraiuimW5ls7i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nVW/8erk7f4xWP2a7tJvDms/vIGhSSQp8jEY3NXok9qlxGUcA1Q/sCD/AJ5L+VNCPqz9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EmKnmwX/ANDNe6xxnYTiuM+BOkQ2vwh8HFVAP2Bf/Q2r0NNnlkY71tHY55GfghDxXO+L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M5Uj9DXW7F2GqF9AssLLjOaGrmaPiW98bfELQrh7KX4bafdeUWH2iPUG+f8A2vu16V8F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VdX0pdEuLy8Eq2sM/mKkYCr97/gNe6f8I9Hj/Ux/lWjYaRGkPIHHYVi4WNXK5Y0a1P8AZ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4geKdc+E3iCbVtJ8J3Hie0vE8i6t7e6EEsLDlW56j+GvftPjWO3CgYFZ2q+Hor5XLRq2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fK7ftYeKRn7N8ILpf+vjU1X/ANBFY1/8aviZ44860sPAmneHLmVNgv7y8e4MK/7CcfNX1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ANA6H/vmpoPCEcf3LOFP+AisnA0U7Hj3wa+Ftzo1ndz6lPcajqN9L9s1C/l+/PNj07Kv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EtLGFFUDAqew0cWtoF2qvsBitKGEJGB6VtFJKxlJ8zuY3ihB/Ytxx2r5D0b4+WngK2l0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tZpYpJYoE2SfO3K+3NfZWqRLcWkkTDIPrXF3vguzumJa3D/hSlG5MZcp5t4Lnj8aquvDS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xwagqiYKvHzKtetWmnp9idMDn2q3pnhWC1tlCWxAA/hFa0dtHZQIdvDttpxVgbufJfxO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bXeu+HPDkmvyXdokF3p6y7Ay7j5Eue207lb/ZNcj9m+NnjwGG81mPwhYz/wDLpoNv+92+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r7Bj0UXl9eTXECxTOFiUn5uFz/jVweGz3kEnshqXC5alY+TPD/wCyFo012L3XRPrt6xy1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9fm4r3KD4WWEWm21pNbRtDBGI4wq4AWvRo9ISDgg8etWbdcZEcPm01FIOZnyJ8T/2Woru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k6onK3dqME+0qn7y/X860/hd8MfFPhzTZ7/xTLbXGqsogthZqOY8/e2+rV9T6zBaaNYG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Y4/mZ2/u1xtheRw6lLe3nl/aZfuqfuxr/AAqP9laloOfQg8L6PD4X02a5vZR587eZNM/3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+KoA14htdM7Qj/WTf73tV7wxpMPiIPr9+pdmLLa28v+qjUd9v96ug+0etBnc+dvir+zvB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1O+8P3lmrxRzaZIY2MTdYznt0rzeX9im1u233l7fXzf3rm7dj/6FX2Vc/Z2QlwM+oqqum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Om4potOx8kW/7EXhpR+9tY/8AtpITVq3/AGMfCcJ5s7Q/hmvrVNFtAPuZqxBolqMnyhmo5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AGQ/CSH/AI8rX/vyK00/ZQ8JIv8Ax5Wv/fkV9QxaZAP+WS0r6ZD/AM81q1AFI/Lj9on4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fqHhT/kIaWlvPB5f975vl/4F93/gddJ4s+MviLxvpi6PpEd34e0qVF+23Gf9Mmbb8yZH3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f2nLKFfjBqSeUCBY2vT/AHTXlK2aLwqYrNxOiLK+gaYLO2ijjTy44xhRXT20RxnNVreP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ppWBjJIt5waQaXERkon5Ux7j5jVSaRiPnP7zf/47VIg+lP2ZdFWHwhq0gVQP7UPT/cFe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+FeV/sqXGPhteGU+ZnWJuf8AgK17PvDNwtWkZmT/AGbF/wA8l/75FeJ/tWeBX8UfCjWr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+6jUfOTjtX0IpGOlZOr2MV5GyMoYGk1caPk3wf8AtQ6t4P8AA3hrwzqHwu1y7l0fT4bJ7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8tcbsNV2T9qXWdSMf2f4VX0Wz/n71dAn44Fe9XHgewnH/AB4/yqBPANkvSyA+uKy5DTmP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+JqiDULa28NaWRsksdNdpZJf9kuf/AEFa9S0Xw+9nZWsToAoIXy66DTvDcVsgCoEA7AVr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RjYzc7mPp2oeRcXkN3/rbd1RPMTb8uO1dBbv5ke7pms250ySexFtHJ8yHK+Z8zP7Zpb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0YGoehqM9TUmcioz3pljSOR9a0ZRxWbnLL/vCtGUnFPoQRkcH6VVYc1YJwD9KrN96psB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zIetQMetIsgPFN3UsneoiaAEc9ahJqQnrUZoASqOueUNJnlm/wBVHtd/93dV6sXVGlvb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MwE8m/8Ah3UAapFJin00jFADCtJtqSkwKAIqxfFGsTWwi06z/wCQhcfJx96GPu3+9S+K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2Pn6tOn7iEc7f+mh9q5PTvEFp4X0681CXzLvUPvvJJ9589z/AMCoA7K0/sfwZoNvbySR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fdj94/7TGqktpc+KpYru7mlstPBV4rSP5ZJv9p/7q/7NJ4b8JbQNU1qX+0tYl/eDzf8AU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9n+9W9Of3Mv1FAEwArk/GtvMmq6fcL/x6zRtG5/i3r92usT7orK8WRWw0dry6lWJLQmQM3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xSlOhq+NUisLOa6uZPKgiQs7HsKysmpbjT/7Y1DRdJl/49Li5Z5/9uOMZ2/8CagDa+Gt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rniXYW2/3VZmZR+RFdLTrWFI4diII0XhVUYAHaloAZRRRQAhqImpCajPSgkQmmHrTs03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KW60w9DUgNoopM0AQ3c728YdImm+YAqnUD1qdJUc/Kc0VRbScXTz2tw9mztuYJypP0oG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qWEuGmtP9b/HGX2rLT/suqf8tdQQf7cUe1mpsVpd2oO1hdR/3Gfa1BdyukKajalTCUuF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ReG76LS9QvdOm4liVZHH+y33TV62W7Ym7hsxbyx/J+8ctvWuV8UXP9oadN5sX2TULf7/+3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Z6NS1y/gjxPJr8c1vOqR3Fsitw334+zV1H0oAQimNPHb7XlYKoIzmpKr6dp8uoaxay3f+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vzfeNS1oCPg34oaq198VvGlwv3JNXnIB9MLXNGYHPFaXjG4+1+OfE839/V7w/wDkZqxy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ZNIH5ptM6UjRFpJKduqsrdakQ5oGep/svwbvjh4b/wCmaXUn/kH/AOvX2aFO96+Rf2TL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/ZtIu5M+mVVa+wMdaDIjooPU0VYCHpTT0p79KjNWQRk9abupW60wmgDmyeDURPWpD0NR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dShqbRQBKD6Gq004E/kgJL/f/ANmpgcDrWXa6dJBDM3mZnf8A5aUFlMawNH1m7h80TQ/K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unSdX+6c1yt14Gtbt5JGb7POygebG+3LVS0vUr7wpdfZ9TYSWJOBLjlaAO8DDFKDUMMq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GVYHginqeaAJ4xUtQqeKXzDQBKDilzzUYbNKDUEEx5FULg4c1dByKpzjLmgBqDilzQOl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ajBFPHFAEwp8feo16U5TQBKvepFPFRoc5p60APzTaO1NyaAHdjTaMmkzQA2iijpQAUdj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2lTe2/wC6Wq11BoAaepopp6mlPSgBCaSiigCWlAzTFbipF6UALRilC+tOoAfCKsJUMfSpl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DTgaYvenUAP7EVkW/lf2hN5cX/bStaoEiEbMQOtA0ZOsaKb1JJouJV547/wD168+8b+OL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8S2cMd3d6fDsht5Pu+cWwGP8Au16jq2pLpGmT3jIZBEM7FOC1eDftE3M2ofCrxNd/YPs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5t3mUDPnq6/bR+Jthdstx4xtIZZekMlnAPyG2s26/a18e3rbpvE9hIcY5tI68L8d28M/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v7n/0ZXdmTRzqFyl3oqzsjsNqyFRxQB6Iv7VPj/S7cSyTaXdRf9NrPr+Rr1j4EftM2Xib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Wfh14YvKS4jYiC4XPr2NfKHiiTwrHpjTXOg6jKisF8u31PaBu46Vv/Du+0a78NXUWnWV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TsshH+zmgD9GtG+L3gnVm/wBF8YaJdS91S+Xf/wB8muh1zxzoPhaOBtZ1vT9KSdd8TXcw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ALf7P8R9Ri/2G9Pavqf463H9oaB4Hill839zcf7XYUGZ9baZ8RvC2ryJFYeJtGvpXGUS3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2ak8QeONF8KpA+tavZaUk+7ymupNofb1xX5W/B1Ufx4FhiRHW7gYEIP4Xr1X9oT40RXO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h06GaPTbaJzwo3fvJP/ZqBI+7tF+JPhXxHOU0zxNo2oXOP9Vb3kbSY/3fvVp654ms/DOn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nWSsqG4uX2IC33QSfWvy++IGn/wBj6xp/iDT/AC/3jr/pFum3ZMOQ3/Aq+mNe+KB+Jf7M1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E8Ed0pPCzq3zf99feoLPqHSvHmh6yF+w63pV8zHAW3vomY/8AAd2a0tR1m10ixmvr+5t7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ojjH+8Wxivy8n8PxX9xNLp/l2moW77PMj+XY39046N/tV6hZftA3fi74Xa98PvFpd9adI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ucNnbL/tbf4v4qVwPufTvF2jauhay1jTLtRzm3vonH6GrlzqtnZttuLy1gb+7Jcxqf1av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jBFDFH+68n/d/gq3448SHw/bxXc1p/assj7P3kh3fd9aYH6saj8Q/DWh/ZRqnibSNP8A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8n7xvQVrPqES4xco+7p5cgfP5Zr8m9HuNQ1CA+VpMZi/66fLTvEEXiG3t4v7E0/U/Njf55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+agD9ZIvEljHK0EmoWkMyjJjnuFR/wDvk4qte+P9B0x4o73XNLtXnby4BJeJ+8b0GK/NG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/NrerRSXeq29rvePUH/ePjopP+7VHwj8T9T8U6fFd23hrT0+f54zOxbhqCbH6oWl8LhN6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g1fXLLRbJ7vULyCxtk+9LcPtX86/PbWNY1bT/D//AAkHhm71Dw1qFunnPb28zduqkfdN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78ZfAOn2OurG2o6dP50k8C7UuY9uFfb6r92gLH11L8YvBcX/M0ac/+47n/wBlqRPi14S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InrJPsH6gV+c3hj4w+JdW17xBp9to+lslhchYnl3ZkTcy4wO/wAtes+BdY1bxJFd6d4i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iCDcwbg7s7qAsfbuma5Ya1bm40++tr+EcmS1mEi/mKv2l2rjiMN/f8v5ttfmj+yp4nu/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4K2zWlxbzxL9x15xxXWDQ7yF1u9H1m80PVYeYb2zuZUJ/wBmRd3zLQFj9EIZRj5c49xi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/wC6K+Sfgj+0rdSas3hTxvttfEcYKpKxxHeqF6qem7/0Kvn74w61qfha68PT6Zq+o6cL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7Iny7v96gLH6Yfb5MkeRID9KcLuYjuK+NZ/id4luPA/h/T/8AhIL2L/RmmmuI5T58rfw5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b1DUY5Xg8ReLD5UjRH5j1H40DWh+mkV/LH1BarcV2zrk8V+adt8d9b1O2nM/jDXdOiI2M1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9T/ZP/ae8Q+MtRuvD/iG+i1q1t499pqEmRMgLldrH+IU0Jn3AsgZetcpr2oSJ4jECR7g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Oa0tK1QXVujBw+5cgjvXJ+LL7yfFeiweb5UrxSJ/30e9USye78Ux+Go7ueIO1jCokmEI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N/tF+G7vw9oGkyWuq2hurxri2uZLcNBKqJ8w+Vtyt8w/CvXvE9pLZeH/ECS/wDLbTpq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Ivh99/yvt8if8B2LUN2NIm1bah/bHlfYP33mV0X/AAietiDd9kX/AL/LXJfAKBH8Qywl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91cZ8Tv2kvHvhz4leMPDukajZwWum3ix20U1kkmF4zuY1k3dGyR61F4W12fPl2it/22Wuf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jTrgiHULdtktuzDcprJ+C/xm8b+LPGtnZeJLjTLvRrq2cymCyWJ1cLx8wrJ/aQuRpPxq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WzMAepO6pTKsdkLog9a+0/2YNcjHwr0XT5pgrQxM/PoZGr4X8HW1z4nvLHTrUZnuXESf7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t3ii41bwfo93pPgnxB9k1XS4Y0S3jRZP4fMVJIz/AHly22tVKxDR9i3F67Mdjgg1A13I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s5/HJfiV4WRrxIk1VGMN3HFhEWT+9t7bqd8afjRrHgnVdU/suRLDS9MiE8t7IgbPy/M/J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7udScN96pF1F243V8V/8NjXm9Zf+E80LyWXeB9kGCPXO2r/i79qTxf4N8N23iEwaXrNg0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njk6MhWo5kHKfZQkLDqarXDPzzXhT/tE38ugJq9jHp8GlTQR3aPfRk+Su35lkYnb97+K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S38v/TPDkv8AwP8A+vQRY+pbRzCP3vepd2fpXyTrH7Y+tafrHh+K0s/Dmt6feTeTdR29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hg/LX07ouupq9os8cbxqf4X600UtCpcGbT9Qmi+1Hyq0tPvH8viQn8a5H4o65J4P0Z9Tt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Py7ksq4PuK8+8I/tDtceM7fw54n8Ow+HI75CdK1S1ui8N1Mv34H3fdO35l9ad7AfRVlK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3155418enwR4F1TxBFGNTbT4hIlqzbPNO4jburzf4eftXR+MfHt94a1Lw22imC3jn+1i98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VJ3FY+jg4APrVZrvBNePTfHe5kmni0/QF1Blcr5iXqhfl61Rb42XRz5nhe6Zv4livV61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Wq1BMSOlfNsf7Uen6L40tvC9/wCGNSsdQubGTUba5e4jeGXbu+Ut23bcVNoP7ZOiXXiD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0n+1ZvIhvDPHNEkh/hNHMJq59LI+RUdhdrPEW7k7vwrx34sfHjT/AIbf2fD9kfXLu8SR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KP4mO3+Krfww+NWifErwBF4hsJZLKK3gkF1bXQCyW7R/61W55K+tUiVoerXOoJHnBANOt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FfNng39r/wAKeOPEtno8OkazZXN67JHeuqvF/vNj7q17ta6g8Kght6Ho68g0xnR561Ee9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qWw+EniC30W50W91O8ntvtQ8iRI0C7iuMsevHSut+F3xi0T4r+GYdZ0iSVLaSRoZLafiW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FtTyX9sD/kbPC3/YJk/9G1894Fey/tk61Hpni7w1JK5KDSZOP+2tfO2jeOI9Zvruwubb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HJ5kTqf/AGag2idKvFFUxdBYmfcSFHesabxfDbxmXYzRry7Z+6vrSNTosGk7GqVvq32g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/OtU+E9TOeYIvMRv9aWWgR9z/B8Z+Engof8AUKj/AJtXV/6kV8/eDP2h9E8KeB9C0OXS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KO2L20IaJiue+6ul8NftBaF421VtJih1CzvPsjX6QX8QjSSJW25DZ9c1omZNHqnmxx55o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nXh8n7RXhF8/a3vrUenk7vmpB+0f4GH/L9e/+ARpcxFj2wzRc/Mn509pIvs7+Uy79ozzX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PiBql9Y6Tqk0l/ZRrNLbz2xicRn7pX1yaux/FDwrp8Mjx6t+8ZcFXjJ3fSk2Kx6bp8xK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GBXlGjfGrwlqFt5st/PaeXt3/bLdo23V1+l+N9J8Q26y6bqMd3EwyGjzUlo6ancCuEk+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+x7nxbpttq3n/AGX7FNNtk87/AJ54/vV1l9cFRjPSmMtvdpH/ABZPoKGuyyZFchqfjS30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VkTcxPsKt6F4v0/Xo5DC581Pvxldki/7y0JkWNySUvmrFjBt+dxhfQ1h6pr1ppVjc3tz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WUjhVHU1z/gX44eEvH+oS6doniGK71COHz3j2NE3l7sbhuqhWPQm1byl2iLzBVe2/wCJh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uf7i/wB0VHceVAD1/Cse41KHT4JprqWOGKNd8kjv5aIvqaCjSmg+z6hKM/wU6CdoHDoQ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wlbXB8rVTKB8n+ob5v8Aa+7VmD45+FphiTUlRP73lN/8TQFj1mJotRjJXCzDqvrSSTwa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1rn9F1G11gRTWs3mxSJvSSP7rr61S8f6p9k0+2s8/vrqfYf90LmgDntb8STa9eSXDRSQW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JV/vH/aauc0vTri5uxGQZ7ieYrgfX73+7Wdr1/o+lWpjuwtxK+7iWTaXrW8H+NtDtbaK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XG8b9n+zupAeowCTT7eK1VgEjQAqvTNUrlb2Rj5ciAehqrpXjfTZ50hg1KzuZm6Iqdfap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5I4beIbmkf5VQdyTRYCa2hP/AC2NaVtFCh+SXP8AwGvItR/aI0PT5zFFDPqH/TeNfl/8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tKyRLpd+f+uar92s+YLHvnnqo5/OrtvdQuuAea8f8J/Fjw54sa4XSkurS5hGZorqMA7fU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LpoWQEDHcVSdwOm80IemRUyssi5xWdJqKhsMfarMdwsifLV9AR8Z/tMD/AIvR4mP+zb/+g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r0v9oi48/wCL3its5/exp+Ua15akhVge4qGbRNrAERNNSYqDzXPfDS5bxF8Tdb07UT9q0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/heYvhWNbHiu4htPEt5ZQ2sdnDGi74k6bsc1mmaDZGyTzVcT+W5JDy1xPxQ8UXPhzwxL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EE5ORGO7EV7RpvxU/Z9XSbS2ufEfhqefyIw0pupgxk2/Nxt9aG7EtHs/7NmoxW3wpjI6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vWLbWpPl+bivA/Ar+ErnwpHfeGtZL6ATNPDNbX0iw4H+sZc4asS4/aA+G32cy2nxOsYpf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m3euCKSncXIfUH9trnqaiPiCF5JIiPnHevk24+LOvSeP/AIe+HdP1m7vINRmup72+uB+9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FrtfFvjzSvh48CeJvGUOjvfqzxC8dgZQv3iNq9qHLQcY3PoOC8LLwadBcEyGvle1+OXgi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inYLdb/3cZvWG/wCuVr1Ox+ItzoUlourXC39hOEIuoiGKBvuybl+Ux/SkpXG42PZrdQ2a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EkasCDn0q4spIrWxgLxk4rn9Qtv7P1Ay/wDLG4fen+xJ3/76reiGxyx6Gs3xLb/aNK/6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0RcmtJ2kTmrNU9MKSQ5WrlMYxf8AXxj/AGxWg/LYrPX/AI+Iv98VoN96n0IIZeM1XfvV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AVZD1qEmppO9QGpLIn71CamfvUJoAjJqM09qZ60AV3ja7zFnZADyejt7CkvrcW+nyxD+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DZ6YoAfCd0Sn2pTUNgSbSLPUKAamPSgBKz9c1uDQNPa5m+dyQsUQPMjdgK0K4LxDdf2z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1j/oy+gPVj/31/wCg0Ac7rFxdj7Xdny/7QkffNJ/Cjf4LVjR9H/tjWIoTz86zTf7o9f8A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Yiihl/wBa+yGP7yu1ek6DocWi6Z5S8TO/mSP3Y0AaPrUc2fJkHutSimTDjHvQBPH0X8Kg1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6jlUNG6kEGp16Cqmsn/iV3f8AuNQUcXbaFHYghLq4lDvv7flT713sXtr23zLdWMgl8v8A5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baktJjPpsMvcJmm/aPtHlyy/8svnf/dFAHd2V9FqVnFd27h7aZRJGR6Gpetcb8MDLH4Pt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8kkkHl/eRSzHaa7INx2oAjPSkpxb3ptADSaYe9PJqPPWgkb60ynHoabSAae9ITxQTimk8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oAVeKcOKZTgc0ASDrTqYORTgc0ASVDcWkN2oWaJZVByAwqaigo4y78AyWWsSatoV7JYX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H+fpVrR/GGrXIii/s/zv4H2fKyN711Nc9cX8WgeKAFixFqkGX9po/wD4paCzVtLS8kuR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jfj/AIF61vWT7L6Fvp/OqSOlxGJIjkGpgTB+9/55pI/5KaT2A/OO8l8/VNRl/wCel7cP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pIZPMhEh6uS/5sTTCea5i0OxzUbLUgOKax7UjREank1NFzUWzmpU+WgZ7l+yHbt/wtDW2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8eda+sPMNfMP7GUWfGXjKb+5pUMf/fU3/wBavqLyxQZDcZo20/AxTasBh6GmGnnoaYas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UzbQBzB6Goz3qQng1ET1roOcbRRRQBXvWkW1byxmQ9KlsvMNunmjD45pJyVZMc5NWSeM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90+K+gaKVA6EdCKkU1KrUAYdjFeaGHjTEtkGxh/vJW5bzJcIHQ9e1JIgkVwwyG61Utkj0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rP7v1oA1VHFFFFADl6UoooqCCQH5aqzdatDoeaqzdaAIwcUbqaO/pR1NADw1SKaiFSL0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tRp0qQUASIcGpBUNSrQBJTSKWkPSgBpNNpTSGgAoHWkBNLQBnamP9LtZf+WSP+8P91au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aWMfebjNR2tx9pto5R+NAE1NNKGzSFsUAAOBSg5pm6nIc5oAkXpUi9ajXoakXvQBKvzU7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OaAHpUoPpUS8U9TQWS0+oaZeXE8Nq5t41kk7B6dgLdNrCtdQmHm+dn8Kn069kt/OE06T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J/s0ho054I7m3kilUOjDBBrxD4/6PNp/wq8V2n+ttfISaGT+JMSDKGvcYp4px8rc1U1O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CO4jmBSSKVco6nOQR+VAz8j/ABD4audZ1zTb6B4BFbmMN5r4bKvnivWbXxT4euP+Q1a+d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frX0T45/ZW8KtaXdzoukNp14CZPKhmbY3soNeHXv7PmsCbFq77D/AHlzQB4n498r+wL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2f7u7it34W2/2fwjcyxelsk3+9uavU4f2Wta1T91cMwiP+xXrPgr9l+DQPDt3p32f7Uk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4Py4P8O2gD5BbT7u38d6hqMtrJ9lk3fvP4egr3z4heN9F1zTfCMdhqENzcWscyzRRtkx5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P2VI7OxdtPuL6Obr5crCQfnXmt5+zv4nt7g+QQPcRUE2PBPhdqHn+M9c8mX/AFZP/Afn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8XSxW+s3v2ia1BxAkzrg969d8Mfsr6no8ss6lYXuPml8uLGeetXNK/Y4vrXV/tdzeGeH3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CscDb2+k+KPDE2k6dd/a4tionmfeSQfcrm/hz4uvtAsta8L3nEV7jerfwTQ/xf9819XQf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UyxSj/nkuK878Tfsq6ofEB1/SdTQz4Y+Rcw/LyvtRYD5u1O9vNK+MNzc2czIlyAskR+5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Eu21CSzvJYPLvbfDJIerDb90+q13Un7I2q3uqW2uLqCLeSH/SYWU7FO3+Gva0+AlrrHh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NFWORBiRGx1X1+lRyDPgTxVcG3+LEUv/AExjT/xyj4pW/wBo0TTvJikl/wBIbf5aM23i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fX3iZNZ0/XmE6lB5F1F8vy/StO4/Zn1PJzdNa/J/BGWXdV2A8N8C28Vx4esIptQs7SX5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vxYdjodswfGy56pKw/hr13Wfg/4n0yeSMWP2qNDjzCuKyNQ+B/iTxgIrT+zo7WHfv53N8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jedP8L7vzfMll+yyfu9+5n/2a6v9lryreyn/ALQ8vT/+vz91/F716DpX7OOs6fp9vawX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+Jvvf8Bri9Y8C+MtJv3s5dPtXdTgyZcD9aQHf/ErV9K/4R7xBf2rRm1js3CFBhSSu3+de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Pma6/wBVsZP++nzXYj4M+PPFdpFa3M1va2bHiONSQR716ppX7Ndxp/g+OytlS1mDiY3D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AHz78JreL/hbPiCL/p9Oz+63zvX0x8QYzoOgaJcNLtkmaRF/Fa808T/CXxR4bJkezjvI+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OuT8jXIM+VpN83++wNAHO/s2nd4n1ht+zeJF2+v3qvfG3xFqXhbxb4G1XSJxFcqZIpI3P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ce1dj8EPgzrmn+IrjU7m2a3t3SRERx8zs2fm/WtH4vfs6+NPEbaNd2trbajHYMN0cDeXK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6pZaf8WPC6S7TZalFg27g4ktZOwz3Q9jXIftAhl0jwnGzbmjnZS3qcLk19IfDz4N3J0i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KCvkA81518b/AICeMPFdnbRadaxTS2U5kGW2sy7alKwEekTef4V0OT1sv6mvEPglYNfj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5x+NfS/hz4X+Jbfwfo0NxYyWmo2kPlSRsNy43HJz361zmpaRJ4LuCh8OSo44M1haIV/Na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f7JLp9xaY2/8fCLtdT/EPWtT9lnWNQ/4TLVLS7m86KNd/wC8hVW4bHWotQ8Uy3Bj/wCJ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2aui/Zw+H+uabrGpaxe2clrFcny4kP3m+YsxoUgPtzwxcefY2x/6Z180ftG+ONQ0+w8a6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q6Whe1uLf+DB4zX0n4dtXt9KjPIKpj6V8/wDxH8LX2r6vqd99iivNJvCWltz8+VzyrL3q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x01/xj8OZl8RaodWvJ7Bybifarl9vt/DXkv7Rx/4p/wHdf8AUSkH/jgrqX1rwh4cvWjI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0QfQV5z8ffFw8a2fhnS9Cs7qSx027NzLqEtuUXzGXaFWspamqR2P7Mf/ACMGped/z6p/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z8OdH8f3fhTW9PuNP1C3ultZtQuLJGtkb+HdJ97H+1XlHwe8S2ng6+uLzU2lSOSMIvkp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8cRWvjn4m+Mtat1d7W/uPNjSVCrkD+9WeptE+1Pir4i0jwV4bbxLPo19eaanyXE2i2cbm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+1Xxt4s8czfFj4iya1DYS2FhHHHbQQTYJ2Jnbu92r3v4LfFH/hH/AAxF4Z8TTSf2VGmy1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2esMy91ryv4iQeCfBHihL7wb4itrnQrqbNxpwR1m05j94qGXLJ/dNJJo00Z7j+zn4emhM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bq5xluNxBrF+HHw6+Jmg/FPxV4u8TLp0tprhD3MNne7nVlc+Sw/3VO2sD4mfHjTIPBel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Wdw5LTXiWrRNtX0JH8TVo/DDw98WPGvhO11M+MNZDTRFt5MZJOcf3aomyNCy1Zvg58cI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TcyY4W3m3f8Asrf+OtXf/Hi//tfwp4uOM+bprD9BXPfFTQjrPwtn0fxCskGvWKLcQXUd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48xRXKeEtdfxn4HmtNcsrmUiF7S8hKsC6f3gf92qTZLRd+Bnwz07xj4ZsJb23BIVYkTZ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F2ieILIaJJ4/bSLC3nSMWN4qxQeYv8OSv3qqeCPHmieArWKx0bWILG3tjmMXb7v/AEJa4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xn4Zl0nTZv7X1G6vo5dkCBskVotibHtGoeF9J0/4dan4Z8QTf8U/9haGa8jmVdluT97P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vgz4P+G/DV9ceH/EFpq2pxReZBFfXkcgdj90fKtelvotrefDx9C8QXf2aK9sfsdyEmWN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5LTvhT4F0eSN01GK+dFVczvCcgdM+tZJu4WO9+AHgHwp4jsdO1mTSLWxvpYllIto8oh9u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aWhijkMiqeGYYr5JHxp/4Qf+yotJtNL1DzL2G1e32eWyRn+IENzX1z4d1qHUY90Q2ZAO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ZyOP+OEZl8NWcR+6b1Nw/P8Awr5Y0/xzpPjnWPE3g3XLTyfsd61lDHv/AOPjywCHiP8A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5Tx2/h61klYIn22L5j+NfFeg+EV8X+N/HbwOMpqglhaN+Vk+UFg1U1cUWejw+P8AV7DS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OoNfAJpOvY+W/VDuMM392VV4/wBr69cDw/CLL4teKth+dNOtSGFdatjcafALXU7dJmi+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K1chozZ+M/jMZ4/su1/9loWxodH8QPhd/wALJ8Lf2TaeJ/7DhknhuvNt7Jl+aNuf4lb5q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0v4Y+GItdfxBe6/HJew2RtreWS3ZfM/j3bv/AB2vRPix4O/4WD4O/wCEehu5NJlj1C3u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+q8N/FWJ4W/Zx8PafcRTajfNqHlvvS3kEm3cP95qzsB0Pgb9nLS9MZ/EFtNc3F99naCN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Jrh/i/oh8PaBctENuo6ZNFqlv7FG+dfyr6A8PfEbQ9H8fWvga4sL0XN5Ym8S8Eiywbd3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Mvg0XWo2N3Egmt3LROuMhw/3apaAeC/FPxzJresaNe3rPbtqsaW9vGx+ZBs8xqyPB3j26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huORk/tPybq3A6FZuJl/8crWu/CUnjb4l3e+IGy8O2iWkIHTz2+9+VcrfWraVqFxazge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otaIh6HrP7NHhz7V4j1LUWTK2kS2kOem48mvszQpJLO+02xP+peCSZx/dxXj/wI8FDR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QRfa5z/tv8xr3PRrbzDcXRH308uL/d7t/wACqiGfFH7atx9n+KVvdy/6m30hJn/2V8xq8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+Gvj7T71rqRdB1Bxb6rHGC0TK3+rm2j+Jf1r0f8AbS0/7f4yv/X+wk/9DevGIfC8+gS2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BHMlxbpu+UD7v+9QB237SHxOPj/4gQfM8MCobPS4GX5jFHktI3+8wNeZ6J8vibUCf+eMV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j621nWkMVxd2rPZQH/ljb/MEX+tXbE7fEGoEf8+0FBqjspr8lDCD/rOK4Lwf45h1nxhr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+zpP7/l8SL/wL71T+JvGMHhhY5ri3uLxncJHBBhWP+1k9qwR8W7G2Hm/8IpqB8v7nlxR7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hmtjdaYbiVWtyBC+/axjblWDfp+BpnhbT/GOn/EDw0ZfFmsXenyahGklvcXHmK0f92u38W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XifSwJ7TyA0rpzvhk/qhqjo9xjxHocv/AE9LWYzovH1v4g8QeM7HTvD3iHUNOht9IM00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P94/8BrsvAPwy8Sabb3Wu6xrd9q1+bR4UmvHyUT720VX8E6f9o+Jutfvf+YXa/rI1fRGq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P3Z/9BxWi2Ieh8geMNK13WrOzh0S8bTJ0ufMuJ8/MYtnTn3rE0zwT4slvbSwm8Y3H2i8dk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tziuk8bafrutaZpEGjahNpc0k+68mhYAiLZ/te9Wvhl4VXRPENlqnijxbqF39hZpYoGA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dSU0egeAPhrrfgDR9V1fUdTuL/VtQRY2mkKjbGv3VGPrWf8AEe78QWvhvTz4PWK21L7U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hfL2Z6dvmr1PS/FHh/wASWeo22mam0t9YxrPPFLEV8tH6FS3WvHviV8Q9a8Eadpcnh3TL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47l5EVI41zu/d0mhHJaPrnxZg1DT5brU9OuLR7qNJ7dtMVVeMt8y/wDfNe6+FtZl0/xR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6LInlx/deMT8ZrivCniybxt4Llv8ASoY7LVETynsL6RmWC47q23lo2/haj4bJr+pafq15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tjZ2o+S3VTub3ZmPzbqlaAcjfLHrfxGNxIimS812F5GPX7/AFr7k8Oai8lvIJWJ+Zq+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RSxHyrr+2IfL/wB7zq+u9a8QSWNhPBaysk12+xCD9xP4mFVzXGc78W/iXF4S8LeLvFqob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0SyXiOabrtP1bLE9lWodG8f6Rrmi+HPF2k3PkC/t445raTqWP3lx/svuH4VxHjD4g/CL+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HNd6M7J9njhuNlvIR8w4+Unb/FU3gbX/AIS+ILmTw54OvrfzpRJfLBJFMGxx5jDzP/Zaz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n4peIJX+HWqG5fLTWbqQvU8V4p+zpax2vj7VboZV106IIfYyZNdN8Stbmj8J38EjBnSPy3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8Crzv4UeObDwj4mvU1aO4t7e8sVEd/FHv8twchcVomY8p9t6PdSzQqSSeO9eT/tCzfa9L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1KNsMfvbAxxTvDnx78M/ZVe61uwRsdN5WuA+KguPiJ9hl0bxIv2+SQ3tjc2rAxQtH8p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b/FWlykec+NpfjDF4rvbfwymmr4fHlvDJPYpIzcc/Nu/vVQ0bVPjJp+oebreiwa3p/kyb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G/hbdu+7U9xd/Gq3uJrS2OhXv2aZoPtE2jbVkx/EDuq74O134pf8JhFaeJtO0yLSpLWR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mD/Vr5m7/erBPU0R9F/BLV7+Hwvpa3z/AGWZIhI8KP5kcak/dGDztq/8QNXbVNYtbsnyo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7W75pK434ZX8os72A5HlfuvvZ6tXoU/hf+0Lc3d3/wAesafJ/tt/8TWsXoQ9DwuGxbxjq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SPFbXqpBAflXbHb5H/jxrzzT/ABz8Vvs/+i6J4b8qNP8AlpC+3/0KvQrrxhpXhyDx9fap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MzOFH/HunbvXm837dfwr8L6fO8cl9rE4TYlra2gUFsddzcVFncC94K+KM2vQRW3idrSz8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n6dC6K0Ixhj6L/tbq9u+NHiiaf4Y6xG+4rNa5L5+b5ttfDs37e0kw1GW28PxWl5OzJB5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+8TXjHjP9p/x141V4dS12e6s2P8AqWZkGP8AgNaKOgH3HrGn+IPEFvFaeH9b/sT7P87y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81cj4o8E/EvR9Am1D/hMbn92jP8A8e8Ldv8Adr438K/H3xb4ZZzaeJNUs3H3GSUTL+Ky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2p/FHgy90XxlbwxTGB44tc0qHyfmK42zRr29WWoVMrmR9H/BNpLrxTHOW3PLpgaRvUsq5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RV7dHHYcV8ReBvGEOj2/lRXccWqyWS+THHP5X2jp8qyf8B+9VW3/AGmfHfii31CK01OH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O3tNs6KPU/3qaVhH6DCAXPMhwN+//eNakB2LgV4F4G+NTxfB3/hItZG640+1mknSI7nm8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/Dvxt1/xXpmhavFp2nWsF1BDdvZO7NKkcnIVj67ad7DSueLfHS5Nz8XfGknrfn/0Fa8+J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9ofFLxnL/AM9NTl/mK5fA9am5okVPgYYZfix4vWRtgOipt/3vOqfxLP8AafGGqn+6yx/k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fGXxU833V0uEf+Ra63xT4C1r/hKtTv7KzjurCeVZEPnKrfd9KhFHOXmlW+pWYguYUmjI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H/gTTbbRp5YrG3WR24xEvrXttv4G16aMM1tBCD033KiuO+J1m+m6PfW06wxXESqwSI7k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fBnzdD/Zp01LSLzPtNvLv/2PMmI/75r074ffAHR7f7Ldy21v+7Rf+WVef/B+3+0fA7wz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P/d2+ea+svDNpticf7KilTjdsUnofOl/o32b9p/wR5X+qj0y/dP97bXV+LvBWneNdZjF9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TcM43NlqwfHdv9u/au8M2cX+qj0i5dPn247Gu/t7e60fWJov7PkltJII9klum5d38WabQ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/Zw8P6ho5/wBDi83/AK4rXMfA63lsPh/rfh+7lkmtNL1CaySSR9zJHt+4K+ita1uWTRph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QXJVI0bszV5fonhWz8IeDodGgvk1bVtRuZJ7u+jGFluJmOSo/hRfurUbEnufw1v2PhnR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vkP8VegwtkYrgvDtmLKwsoFGFgiVF+grt7Bi8eTWsXoYvUtUtJRWiMzA8OTyQie3l++k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bXrWRPb/AGfxB+6i/wCPhN7yfw7h1rXHNUWJH/r4/rWg3WqEIzcJ9avHqafQgjkqu/Q1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gKsneoDU8neoDQWQyEc1USUz52/Jjpu71JMrTNsH+p+8/v7UoAoAbTKWaVYEaSRlSNfvM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9rLKUt5RPGfvSoeBQBq1yviDxta2DvaWifbL3ptQ5Qf7x7VBq/iG/+0G109E8r/npJ826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8yRd0J8z5x99qAOw8OxTQaRAlyCJgPmBrRPQ1nJqryD/AI9jVO78a2NkJUYHzlbZt296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9ItHnncDH3EHVz6CvLdOna2tpbiXPnXkrTNGPmyxb7o/OtvWZ57rbuzLhc/8CrZ8H+Hv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i72YjT/ngP8aLAP8AC3hw2U41G+jVbvbtjjIz5I/xrpOvuKMZ96KLAMpJ/wCtLTbjpSAi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5okklkHyW8abmb3rkPFGs3OrSxwCNLW0gXf5e/c8j/wC1/s1NqdvLb+LbybzpJYvIj3xy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Z92AJ2lwORjigogCeeMs0oXrgcCmTpdS6de29pHIbqSJlh/vNVyBty1dGkTY82L97/Gn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ttK03R7eKwUKnlKHi7IwUhv+BVvAkjiuDtrf+zvFGn/uv3WoPJvj+7skA+9/u12s2If+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KB09aKAEJphNPNMNBIw0xjgU80wjrSAZSHpS0h6VIDaKKKAEBpy1HTxQA9TinU0U5eaA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05V4rJTU7q7kcWtmREpK+fMdqmgo1GbaMjmszUtBg1jD3YyUJI8v+Dj7y/wC1V6KOX/lo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RQWcVb6xfaDro0mZttxMnn2l1J/qb0jqp/uyV1E+tR3HhXVr+PC+Vp1yzIfvoViOQ3+e9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f0qS1Eht51YS29yo+aGQZwwrjdU8Ryv4E8XXV3F9k1VNKvLW9g/6bCP5WX2ZTuFJ7Aj4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/wBc1p696ZZ/8ecP/XNf5VIveuY2SAjimAHNWFAPWmuoApFDFxilzVdpCDT423UCPpj9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nx1js4s/8DY19J5r5x/ZHuhp2g+LppB9+7t1z9ENfQVlqMd4gZe9BmW6D0NA5oPQ1YEZ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SbakxTaAOQPQ0zuaeehpnc10HOJRRRQAyRgu3PdgoqaoZY/MiYDr1H1pLGf7TbK/8XQj3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UCgCRe9SKBg1GtSKcUAUfJu9PuPNhP2u0/jjk/1qfT1WtOKRJ0EkZyp7elRFsk/TFQTQ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N/wCeb/dagC/RVex1CHUbfzogUwdkkTfejfupqxQA+q0/3qs1nahA0zx7JWidTkMvapZLH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qP28TxS/663maGT/AHqur3pCHrUlRr0NOXoaAJFbipENULm4+zajp3/PKXcjx/3+9aNA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oaevSgCUNTieDTF7UrHAoAYaSmk5NKDmgBabmlNNJxQA3NVLWKRJbpyPLhd8oKt000AJ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w96AEpY+tNxinKR+NMCVe9PB9ajB9KcDmrSAlU4FSIcVCvHvUi96dgJQfSnKajU4p696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RqaeDiiwEmB6VQv9NQoJEABByR61dpmoSpBp8jyNtVcVJojEn08wzxeTmKWT/nm+2uiY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/ADdRt7fH3Vz5hrdijMbH592aDNC/ZllGGUEe4riU8NQ2urzwh2Hlzt/3yea7+PpWBrkYg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CVv94cUiydfDsX/PR6v2unx2ykIMH1PWmaRdfaLbk5ZTg1nT6s6TSqDwpP6UrE9TSutNa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/hGP9sflVzR5WNmCTn5q0g2RTSHcxo/DxXuKsR6Ls5JFaHmH1NJv/wBo1VjMgNiGGCBU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V7I9aYVJ6EmnYCgujoh7VPHYKi4H6Cp9h96p7b0ebLFKuQ/yRuvyt7UBckOmg0x9JDAjA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P/1o8qb+OP8Au1a3cH2osUYMnhWN+TFCfqKqjw/JBPF5MMMY3/P+7/hrqI281NwpRyaL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IZ6n1NZMfhg3d/c3jxQsZX2ocfcUfw1017OYLVivLt8qj3NFtFsVV/ujJ+tKxZlw+FoI+q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/2OqphSMfStJetPGKLAcxceGYrjOYhVD/AIQGy/59U/KulH2vTyet1a/+RU/xWtAdaLCO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AsKr+FakOkRoOFrSQAdqkEigdKRmUBpkePuD8qT+yk/ufpWkJRTw4pAZDaPGRzGD9RWX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7dWB7YrqqVetFgOFHw+07P8AyD4/++RW5YeFYbZQEgjiA9BXRLipwBilYaKVvZrFblMc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pdaLAZkEwmBbH9xS1ddrM5gsmjQ/vJSI48f3mqxbWaWkSwqBtVNn60WNDyfxd8GtK1xT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Pve1eJ/GLwfpln4CRV0x7S/tdSijmicfMnDf+O19k+SoHSvEv2sraMfDmxuu/wDaUSP/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I+OZdGgxwgqKLR4gfuCtV8UkYAzU2NEQJpsQX7grLvvC1lduTJArfVa38inYosUjBg8M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9BX2r+zh4WtJ/g94fl8r+Cb/ANGPXyVgV9r/ALNgx8EfDX/bb/0Y9NIiTsbc/gqzm+9CD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wrLRoQcWSf98CvRMUYHpWyfkZ8zPGtR+B/hrVpmaWxjJJ7oKbpHwK8M2FxuhsgrKcqyJg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hdeazC7PItZ+C2g6pbyQXNkk6s2796N1efz/ALJvhEE/6NH/AN819NGFW+8oNKLSH/nm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dPD37MXhTR7+O6js4mkjOVzHXtnh/QE0+IKhyMdxW+LWFc4jUU4KFBxxTirCvcxta0ZNV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SrBlzn/OK4TSPgp4c8OXFxNp2nJZtcybpPKGMmvUqTAqrFI8/wBZ8CWesRPG8SntyK5W0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9dXttZxQ3dyqpJMgwxC9BmvawvHSl20rFcx80eOv2abPxTIrST3EEifdaKdgf51xP/DHq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4Eyf/ABVfZElnHMPmUU0aTBj7tPlJ5z5l+HX7Llj4V1tdVknmuL6NGjjaaVicGvXdV+Hd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gYbQo4216Ammwp0QU94FYEFQfrRyjUjxHwj8AtG8HG/isYX23UnnPJNIZHY+5PWsnxF+zd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fUL62kjuIXVibNdrzY7N/er6EttNiWMyOxaQ9V9KsRRIq4TgUkhORwWieBjC8m4eXZDG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X+z/s12ghjgQLGgUfSrPke9H2fjrTsZXPFPi18BtH+JspF/AVnCGL7TA22Xbydue45qOw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vaQ20fkW8YSPgbkwO9e1/Z+ev6U2SySRJAR94UWLTufCn7W/hSKx+IumG2AhlfRYm8yI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vgS7j+1Sy6hc3stx8hlkbDcV9Zftd24/4WlpcP/UEi/8ARjV4qLcRcGkaHl2nfCeO2n82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xN5ldEvhO2toYwturYPpXYBIuw5owKCkcDqHgnVLi3+yWmuanp+n7GT7Hby/uNp/h21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0tJLS7dZoIgRK330ZV+9XSgelMvJtumTj/Zb+VSyke4/B74DalpFpZ+IrzUrjVLnUrKFm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869x1TRDPo/kFRt24xitjwEPI0bRbSbnzNMt5of9hfLXiulltIpIipAxVRVzKUkfEHiv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tI1t10/cQlvPaq2xfTd/FXNah8GPiKfL83U4/v7P+PNa+9JtEhlidCwAyvUVz/jPTo7bS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z0qrEo+cvAHwV8WabZanfajeRXl/eJDb5Eflqkce7aoA6/eNZ3hf4C+NrzxCb7Xb6wms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GVnZhjn/AIDX13baesthAQ2fMCn/AMdp7aWsFvcADrG38qVhpnzXP8A9Q0/ytQ0kpDd7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7pH92sfw94A+JtvrEX2tNJ/s/f8Avri3idZ5o+y/e219h29h/o8CdhGv8qY2kAg0rFHxJ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3fxG06+v4rKHS7XUDev8AZwZJXKnco/u123j7wR4/1DxNBd6BfQadarGA8c1mJHRt33hX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GjgUuUjm1PlHw5+zjaWXkG8heeRt0srum55ZDyxYdq1PFHwDs7f7Jq2ibtP1azffBcRw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/2a+pIbZIh0qK5to5YixUYBp8ty+c+J/EPgXx5PoepT67qdlOjIgt0t7Tycybum3+KuBH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0cNrJn1gP/wAVX3h/Y/8Awk+oRS/8w+3Rtn+23rWiPD+xNo2MB2K0cpHMfnx/wrD4jZ/5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/wDFV3tj8KfGOg2egXmjXkdvqWnxuj+bHugl3nLoY/7tfYkui+WM+VEf+A0220hYEkG0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WGmfHuoWXxXuj+90rw7L/uLMP/ZqFj+J+PKutO0DT4v+fiOKVmX8N1fYbWW4HMan6iuV+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B+ta3qFuJbTSLZrqaOMbd+OiE9t1TyBc5b4SeBLltEe4uFka13+Y0xfYXC/eZm/hWvnf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XPww1W88GfDybSdUuhb+VNqcJWRLGTuqY+Vm/lXxz+0B+1r8QfjLqNxZX3iBrTw+rERa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+7kcyfVq8Ef7xrWKsTc2PE3jDV/GGrXGp61fy6hezuXkllPUn26CsrzKiUVKF46UWH0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GVd0zV7nSpS8DDngqwyCPQ1AIQRThEBQWj0L4a+O76y1exsJbx4dME4dU3f6kd9vt/s19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2hFqGk6hZyxapdeQ8ciNJsk25jb5f++a+PMgV03hX4l+IvBlxFNpOqSwGOVJQjNuUspO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WfqpYaDBrnwbj0+0l/cXVvLAVkTa0Rb725e3zVm/A691seBbG5164tbwW+oR6RpEdjB5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zyf7zf+gV8VaH+2V4lns57PUpiGkDL5+GbYrctjbX1H+zdr9x4wtdKc6tY3thaxhYVW4W3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+1WUkNMw9YLnxhr4JZs38pO7k/e/+tTAGPrUd9dXUfiLWd2nyRyC+l3fvVbPzGr8N0ZR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Y0TPP473xj4I8Za1q3h06RcpqdskMialbNIQFbPG1q23+PHxZH+ptfCUP006Q/8As1dE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LFnLt8ZvjDfsMyeFkdfut/ZbnGf+Be1R+LF1fxVos7Xj2z38kflnyojGn/fOa6U2aqxN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4+4TRYjmOw/Z38D+MH8OaTHqUun/2NFbIIY4IGabr67ttfWFhol9bBgBEMgVT+D+gJH8L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dCQPwruEs3QYAq4wa1MZM+Ufi/wDC7xvB8Ubbxf4b/s2aS3sDaLbahGWUEt833a5/+3vjT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5P8Atzm/+Kr63uBFcX5hi/ub3/3qa/h12zlFP1FJwuNSsfJdv4h+MNxmKW08Pwj+/b6bJ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ei+A/Ams3NxBqHiG6nv9QQcDy1jRP92Na9wi8OsOyr9BV2CwNuu2o5LDczL0vTuhI4re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DGI1wKfWyWhiFFFFMaMvW7VmWC4X/AJYyDP0bg/yq3Acg1YaNZopI2+667TWfp8hMWG+8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B/x8r/n1q8fvGqNv/wAfK/59avHqaa2IIJDVdzwankPJqu54oAgfvULVM/eoTSLIsYBq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FFx/aMH9kxZ/0h1SaSP+COgColpD4qu2uZZjJZQybIrccK2P4m9a0G0uCKBkjjVR7DFW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tYQFVRyR/EadPwtAHG/2dKb+6hi/1n8FbNj4bhjdZZQJWXnNEdu8msR3AwIyjI6/1rU3Y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ErpgrtRvlrzy5tLGHUXDy+dvk8n+L569BnuP9H9awvD/AIdeK9fUrsDzQ7NDH/coAk0bw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/wB71WH+EfWugACjaOnt3plOXpQA2iiigBRTJuqinjio3OZVFJgY3ifT4oJIdQfksPJkb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s4zmvQZY0ubeWCUbopF2uvqK4cW3+utJpc+VM0Lyfd3KOn/jtIo09E0hXKs4ypGa6WGx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txEowKuDpQBgadbw3Gr3d3L/AMhDe0KW8n/LKP2/3v71alrY7cvK3mSe/QVYjtwLhpP4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5NFKRSUAIajJGacxqM0Ei96bSZ5pM0gEPSmEU40lSAyiiigBB1NPXpTB1NPHSgBwU04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Kq290bviP7vrVgR+V3yaAEMT3efNOIf8AnnH/AFq1UQOKeGoKHqBTqYh4NPBzQSFee/Gr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1bPlSppbxOR/GrYUZr0IVwP7QNx5HwP8bn/npaRQ/nMKT2NYnw6ieXGqf3QFpy9KSQda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RlutKelN7UDIGXJNOjGAacRmgDFAH1p+x3B9o+HnieX/AJ6a0E/KFa9Uu9Mn0eU3Vjnb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f7IEPl/B+d+nn61dP9dqha9qHSkZGbpOsw6onynZOPvRmr9c/rOii3kN7ZArPFztH8a1s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zoeGHI9DVgS0UdKaxwKsQhNRlqGbrURagzOXPQ0zuaeehpnc10GIlFFFAAKzP+QdrHmn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rs1adVry3E6fdBIOR9aCy9RUNlL50StnIIHNTUAPpc0lFACqeTUoNRLTwaAKFzb/ANna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RUuo/wCT/WtiPlc9arNGsmVcZQ9R61Wt78wXM1oYj5ce3y5E+7toA1M1Vuof3yS/7O2p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5RSEZ1x5VtcG7lPk+ZtRy/y727Vd6dagmiiuoTDcIJYm6q3NQW1v9l/c+bJLD/B5nzMn4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DS01OBTgOaQipeeVcahpsI/1yFpv91dtaFZtsPtM813/ALflp/uir9AE0dSL0NQx1Mve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vWhh1oAiJoBprd6B0oAfmm5oooAjlmWMetJnNBt0Pz0lCACcVGTTqjJrRIBQacGxUVPH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eGxUKninA4FMCdG9akU8VXU5FSRtQBOOaepqNT1p6kc0ATL3p4ORUSGnqaAJayvGEc0n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US/8BXrWqDWT4y1NdK8KapK0byeZAYRsGcFv/wBVJmiOZ+0YtrWKGb7V5m2dJJPvc10u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JbyxH/vpa5HwxHZat4Yt54dy3aEBs/d3LXcaWP3dIVrG0vSsnWoJEuP7SwDFHF5b/wCz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K+v7awh33EoQHgL3b6CgDlV8RR6BJMVBbzQHRNpZc07RtI/4SC4mvLuX/RP4LfZt3+5q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OmmHlRb2SO3/uqD3rsoY9o5x+FAhYlSGLaiADPalVmPamtxQkhGaEZjsUYo3CjIqkIbRn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yZPWl3YFV4WyxqYmgCO4s4rsfOMMOjr1FQi5ltriK1m/eiT7k/8A7LVnOKjurc3duyA4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oLLS8VPH3qvBG6r85yasDigClqP8Ax+afn/nqf5Gr4GM+9VL62+0GAg8xvuq4PegoXBo5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R44qtpd6twkkJ4ntm2OpPPsau44qq9lJHO1zDxMy7f3n3XoEXVPFLjNRRnrVlFyKCRmDS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FADl70tHSigBymplfFQL1p4NAEGqLKojmiOZEYHZ/eFXYzvXPrVW5YrCXHUCls5S8YJ70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sl/4tjZjt/asP8mr2gV43+1iP+LY2X/YVh/k1Sxo+PaKXFJkVBohN2KkD5qIDNPwRQWi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v/kiXhj/ALbf+jGr4kTmvtz9msf8WS8M+3nf+jGpIiZ6ZRRRWtjlEI4qMjk1IehqM9TS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QA2mU+mmgBKVeKTNFUiiQYxSrjmos0qmmBYUDFLio0NSA1RIYpp4NPqh/aH2jWJrSL/l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6AUFIvxj5TUmPlpAwPcUpPFADDSZpTSHoaCRKyPEuupokQhjO/UJxiGOtMnGax9O0aH+0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+OST+L6UDR8oftN+d/ws2w+1/wDH1/Y8Wf8Avpq8gmOGJr2f9rA5+MTe2lW3/s1eRwyr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hhz+B7VkaIzref8AfkYqxircGl29w5MF9bj+5HcHy5X9v7tMurO4sWKXNvJA3o4xmkUi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tbn/AK5t/Knl8MahujizuSf+ebfyrMZ954u9O0XwhqsP720t9Jtkuo/4lXy1w1dUuoxXE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Unhr/kWdFH/UOtv/AEQtc/r9h/wj/wDpcMvk6fI/zx/wo39FrRM5zp9Rt/PtTF38xf8A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B4Zuf+uiqn1Nan2j9/p4/2/6VU+IB/wCKani8v/WOi/lzWg0X/DBNxoWnM/XyF/lVu9YD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Z3g64F1oGnFeB5Sj9Kv3kRawux/0zYUhIs+F9Rk1G1Mcqhbm2RQ6j+761rnoa53xBbf2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buJPkkj/AIuPut/s1u2ztJaxM/32QE/XFBqOj+UnpT91R5wTSZOKDO2o6uY1qa51fXIbK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3X+038IrV1C5m/dwwjEkn8f9xfWnWNkllDsXk9Sx6sfU1SGTRxpAm1F207NBFR5NMVitq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PzOcKPWqjMyL5mD9KzdZjmfxHbHy/wBxDF8v+0WrYAz1oGjE1G71yRWFhaLJI/EYI61+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+s+PvEk3w+06a5sfDGgzmO8iZsPf3wz5ssn+yPuqtffv7YPx8X9n34J6trlpKkfiS/wD+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4PLTAeka5b6la/Eq+1W41K4uJbqd7iWaV55JZDlpHY5ZmPcmgCqXBzTOpNOIFIMZOKCR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xT8UrldBlFFFFxWGszDpQrtg8VKsEj/dGamj026YcJmi5okU9xpOav8A9iXxP+pant4fv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Vn7RItU6jV0jMr0b4N/GLW/hX4ihvdOvWht5GQXCOvmxuB3aM/Kdtec00073MlofY/hr4m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hba+sbly63sLMkW9m+6VHSvTtE8U23iCLzY43SXG1omO7a3s1fEXw48Zv4VvXBBlsZgFms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12+tfTnwq1iLUNZeKGXzrW8svPST7vzRnHP8AtUmjRHq0LZqVm4qtCecd6lJrIu4KS5NX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+U9VI2+bpReXDRWkxBx+7IqkQfenw1i8j4eeFo+mNNt//Qa6cdRWH4Li8nwb4cTpjTb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ufatUYFXUIHmUvFjzkGEptrcLc2yyoc5+Vh/dYdRUku4pwdvvWPPnw/qH2uLjSrj/Xxy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91u9BZsU1hTulJjigCAjFOzxSkCoyaAAtTdxx0oooAaHOTWTdyy2eq8f6icZHsy8GtWqes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wE0R8xAe59KAGyatHp00Ly/cbOW9K3VfeobpXPacItXt/wB6P9ZD88f91t1Pt7mXRriL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+yC4/i+hqkTY15Opqu/Q1MyAcCoX6GmFiA1EalNUr+9Sxh3Eb5GOEjHVz6UrFGB4m8Rya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Zf3JxjbnYPWtDStIh0yF9gzJIxeSRuSzGlsdLWG5kvpwr38qgO4HCjnhat596kCE1XnO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OeLtQl0+yiitJcXVw+xP73+1/wCO0AW0cMTsGfrUWoarb6fDlzlv7q9als7dDDhX3j+8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gdvVqAMLSPEdr4j1b7Nbu0ENv87iUbXlb+6P9mun6Vzv/EvufEEUVp5ct3Zuz3UkafcUr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UAJuo3U2igApRSUooAJOB+NQA/v4fcNU0n3R9agB/fw/RqTAtVy+pRrDr9+T/wAtdl1/4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RXO62fP12KH/AJ52Bf8A3syGkUjd0udZYQR6UtxqAhbHesrw2TDqd1BIMb0V4/8Aa9ar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ObzZkii2Kn/AvSgDobLUlncRj/WHNWcVzvhyzunnW7mt2t7Ty/wBxuf5n98f3a6KgCNhj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0ARsMVGamNRkDNBJHjmjGFNPxzTccUgKt1cC2haRvurTYb63nlEQfZMf+Wcg2t+VT45q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rB8w5ST+JG9QakCXFFU/7Qm0/P2qLzYv+fiNN35ipzcxNb+ZCfMoAloxmorY5GZP9ZVhe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DrUw+ak7UR9TQA7bSqvNLSr3oKHqMClAxmgdKKAAV5n+0rP5HwN8SD/nrcWcf5zZ/pXp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V8Fpl/57araL+Rc1Ldionx+3OaCRg0lJnFYmyImGc0KMA1c8+LyOYsyf7D7agwG/2KCy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TGj20CPtL9lOHyvghobY/1t1eSfm9erV55+zrD9m+B3gxP70M0n/fUz13U4kR/Mz8mNmP/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zLe3/s/UD/zyuP8A0KtMHNQXcHn27oOHX50PoasB7OGPFNc/LiorJ/MU+1Pc8mrAYelNK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ckehqPuakPQ1H3NdBziUoOKSigCQHAoJyKSgUFmfbXXkahcWx6H96v0rTXrWTqn+jX9r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fVWrWHBoAkHSlpARRkVBAtGaTIoyKAJEOQaXFNjPWpVHFAAnWmXJ4p4GDUF03FAEeRRkV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CI+Dg1nah4gGj+d5sMkv7vfHIn3Warv2jap5JbsKSEg7hKiyIylSGoAXQ8f2RbHOcqSc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MWnRiwg4VSxA/uLWqOmM5qbE2JI6kVqiXpT6QiRW5p5PymoQafn5aAIT1NOHGajJ+Y07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Cm0UAHbFMmjaSJlVtpPf0p9FMCnE3ybQ24rwx9DTSeTWXcW13b+ILv+z/AO4rzRu/yu3p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ReWf4vrVoCUdKKWkpgSDrTqYKfQK49OlSJ1NRR1InWgLkimpFpi05RQMlQ81KvQ1Cgz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TUk+DazZx9xqZWRezlvEFrbyHajRM498UDRyWiwXdsfsksUkPPnJHs2q6n0r0GwBjjxtK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15b+av+ut/mT3XuKTStTEyhWPL/cc/wAVBoT+KPEI0DSfPTDXc37u3jH97+99Kx/D3h7/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ZJZeqZfd81JcKNa1Qh5QkyHY8f/PJRXU2tsltCqL270rGdxiWiK3mhcSH7x9amWXjFGab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A4FIDmikSBajd7000lUA+or+6+zWk0o5KJgf71Oziorjm2m9NjUALp8JitUVuoXmpDnNM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GWNsh1DCpeOaAFDYFKr4NRbqN1AFpZKeHqshqQH1oAljbMw/3GqaQ9PpVaH/AFw/3WH61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SCvTw341COKetBRLRSDgUtBJDLB5mCHZGHR1OCKcs80P+tl87/gG2pKccHrzQUOguRKuc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XNtMrQ24uIschOtW4Z0uIwy8UAT7qN1Mz70q96AJKM4pF6UtABIu+N1/vDFQ6fexXkKPG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26HFVNMtIVt/3IwMk0FmqCK8b/ax/wCSY2X/AGFYf5NXr65UYrxr9qi7S4+GFtjho9Yi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PkSQYJqNeakl+8aiU4NYmhNGlTtH8tQltgqUSgr1oKTFRMNivtv9mpc/BHw77ed/6Mav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/2Znz8EfDv/bb/wBGPVRREz0uim560mTWpgKTTKM00nigBKaTRk800mgBc0hbim5ppbig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JqQHiqAeKdimA5pymmBJSg4poOaWgB9VlhA1iO5A5eBoZP8AgPK1ZrPvrgwX+mqOA1yd3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aEkqQQSzSHbFGu5m9BXCz/Ee/wDs/wDx5QReYm9PvMyr2zT/ABD4s/tJbmwtv3NmTsf5N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wx5Nx+6/eeb/BHs3b6BloeI7+/wD9drM0Mv8AzztyFWrFld31wxSOW71Nx1SSUYFZ7Wzw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Kba2vCXm/2gskX+rz8/8Au0AXdOsNfuv+Ph4LS2/uoNz108aBICnapabQB8eftWc/GG49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Rzg/59a9g/aokB+Md8P7thaD/wAcz/WvH/Wsih1xgxRj/Zq5b3EP2byv3hi8vZ5cj/LV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UFIilTy2PfoKS/G+xmH95cfrU0gDbQfWob75LU+6/wDs1Shn6PaUvlaHpif3bO3H/kIVO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NGssMq7HRhwRUVof+JdYD/p0h/8ARa08NitraHOcZPb6hoAihlik1C0t32QSR/e8v/aq9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nNJEXe5tmy8Z+9/nbW/dRi4iKnkVz1rbro1xPIqgYRk/4DndRYaLvgqZW0GGDP7y3GzH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6fdJ6r/7NXJ+CZGXUXfP7uW36e+6uo1mQJo91J3UD/wBCpAjflxJA0Tcll2Gsrw5cM2mr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dyD3rW3eagI9K4vXprjS9fe7tAiylPmQ9JvZqRodpUc0whXJqnpus2+o6YL1GEUPRxI2D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51tFqEAE8Juo4YcLu6tjdQKxqW8RZi7feP6Cp6KKpBYY/eo271I/eoyaYjOv+DHII/Mk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iiU7jiq1tY/aP3ssf8fyJ/doA/ND/gqX4/bWviB4W0APFNZabbTXIiByBI77eR9Er4Pl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3z9ujxbceJv2jvFMU0Ag/suX7AqkYbCEnn8zXgGCaACtPS/D8uonKnApug6BeeIb0W1n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/DHw3JtooWsIQB/y0uH3N9flrCpVjT3OmhQlWdkeaW3hbbHt8lpm9QvFOh8B3N5MI1Rm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fRvhr4Px3ODNLgdyDxXo3h/4UaGreUsZdv4pM15lTFroexTy5faZ8qaV8GHlKxTOGuD0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Pfs+wW8Qe7tmcn+Mda+m9P8D6PpmI4baPd/fIyTWg+nqv7kiCD0euF4uT2PShl1Jbo+aJ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Y4DNJ22ocVPafs9LcweZc2ghTswJBr6JiNvp4/eMc99tMuNRhmVFWRVjzzuNZPEzfU1jg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CS08Pw77fEpxj5yTiuW13weI4TJtjc5+6Aa+k9VFpMpUBJB6jivPfEVjCXkAQBfY1Htp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4++JHhmXTr/7SECxSHt61xNe/wDxj08HSJGC8pkjivAK+hw9TngmfF4qm6c2ieLIr6M/Z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55pZf3VxsRI/7jFeW/wCBMtfOsYGK+i/2bNEd/DVzeO28zPmIjqmxv/r119Dliz6RjXy23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hupqG0vAbc+ZzIKYJ/OO48EVj1NC4CSCBRexb7CXnnFMt5xkg0t1KWtZAOlUgP0O0NfL0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Vuv8A5DFXm71WsU8uzsk/u28Q/JEqwxGa1RziHGKjLUFqiJ60FlS3P9nfuouLX/nnu+5/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TfDIJE9VqLBrMutJlR2n0+c2tx1IPMb/AO8KANTnmkqtbX/2j/WDypv4o6s0ARnpSZpS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J2oAg0u2+z3t4+OGXcPqx5qvq8Jhns73/nlcKH9kPBNalsM7z6L+tR38Iu7OaDu6EUA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fDfiV1l+wai2Jh+7gnPyh/8AZ/3q6U96tAVGZI+XbA96zz++uGlMY4+RD/s08kXkpZX3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CgBjcA1XJ5qw/Q1WIqQErK1myS5RJNoaSNsqT27VqHoarN82aAILZAsYCEUy+MuzyoeJJ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pEkQGK02fc+//CtNthKGzIwY4xkUAJpmmW+k2Yt7deM7ndvvO3ck1ayKD0qEk5NICaiq9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31Huo3UAPeTIx71Ei5miPoDSM3NWLdM4PpQBOvSqOo6O923mQ4F5HEUTf91ufumrskkdv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YyzucAVif8JZb3U6x2ED30kjbFkXhcf3vpQUc7/aGoXHlfZPLhu/vp5+d24cFa2/Dfhu4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beZ40xEq/Nhj1bmqvhbRv7PuLv+0P3uo+Y2+4/hde23/ZrrgfSgCQkU2jIpN1SSKehptJ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ZqRzUZoASmFjT6rQOZL64iPSFFB+ppATHoajPWpD0NRnqakBKypI2stViljz9im+SRf4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lhEkEsZ6OaALOMU+mDpzT6AHU8UynigCRe9LSL3paTAeOlFA6Uq9akAwa8Y/a8fy/hfo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+Ao5r2sDivCv2x5tvgrwpB/f1V3/AO+YiazkXFnyiehphNPPQ1GaR0rYT1NNd8mndjUT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xmr1tcWxyZYj/wBs32/+hVk5NTf8w+7/ANxv5UAff3wgtVs/hH4HiX7v9lo4+jMzf1rr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rA+H9v8AZfh54Ph6eXolmP8AyHmt7OagyILZ+Ch6rU44qtKpjcSD6GrCsCAe1WBRWfyNS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P/tf3as1T1i3a4siYRiZPnjI7mjSdUj1exiuY+A65I9D3FWBaooooIORPQ1H3NSEcGo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igBymlplOHSgsoa1bG7splzzjP5VLot79t0+Nyf3i/K/1FWWFY2jFbPU7q1Vw6MBIret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tQQFFGKUCgB8Y61MvSo06U7NADgear3fSplPzVFcigCsOlLRRVliqKeBxTF6GpF7UAOQ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1BxSSW/nkZdlXuFOM0AWVNPBqGOFV4BP51KgqbCsSBqcT8vFMpx6GkSQd6dmmZ5I9KUm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0Vp0AXdThTKq6o7LaHb952WMfUmkBDpp8wXM69ZZy/wDvdqt49ahgiEMYUcBRgU+mgHEU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bblPepKo3OnxW9x9viPk/89o0+66+4pgXV6VJUa8injpQSPSpF71EnepV60ASCnio1704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W4qFDxUgOKAH5NULq1E2vJKfuxWoUL7s1XNxAqvp45ml87zd778+ntQNF0VzmraTd6Vq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i6mW0b7qN/z1T/4mujB70SDcPWgERaLpEWmwzSO7TXdw3mTSsclm9a0qrxDjrUy9aAJa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UUmuo4biOInmT7n+1VisnxbEY9LS8XO+xlW4/wCAnrWnDOl1BHPGcpIoYYoEFFGMUUEd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fd2Nn6U7FVdVlaPTpAhHmOwQD1zQMbotqtrp0MajaoHyj0XsP8+tXM9abEMKo9qdQA3N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r1oAlXvSg4pFHWloAkgP779Ktv941Tg/1v41cY/MaAI6MkA460UUAEbcfvP8AWVLUVDTr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AS0uTSUUASxdKH4ziiPpQ/Q0ACt1qZTzzxVcU5fNA7SD/wAeoAtL0paB0ooAP+WEvrsNR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diOxplvcRCeaL/nnt/WgssV4x+1jCqfDW2dRy2qW+T/wFq9qrxz9q4Z+FMB7/wBrQ/8A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I3kk2qNxNRqMnilLGORWB/iqfERnPl/6uosaEU4wM0qk7aW4OKYDxWaAmP3hX21+zIMf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/Rj18SI3zCvtz9mb/kiPh3/ALbf+jGrWJM9j0vd1pN1GKTtVmIm6m9jS0nY0ANPSmE0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etN3UGmEHmgB6mng5FRJTh1qwJVNOzUS9aXNAEqtTxVN5YYzlpVX/efFWIivmRxM6o8hw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WH4m0q61FEmtZQDCCfL37WZT96tUXBDspCqRwdzY+b+79fasrWvGGl+HbV5NRuVsQ/y7Z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0clDLYIqszkFgrJsXO9a7QaxpNvb/uXTzdn+rjT+KvLdD8q90+3ngaZ7KJiGljQfJ81b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mKS6/uY/joKNO+uf7Qu2nlB8rq/G6tvwtbRLFJPCpVJWyoPZe1WdG0ZrayDygeYa0o4wn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TFxzT6APjD9q4f8AF5dS2npZ2f8A6LryF5COnXFeuftQxtP8aNaYH5VsrT/0WK8ikmSR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1KGxSFJQWHWrc0iZDbaqhJCV4qTzXZ9pUYFACTEsinpz/WmXjtJYgEcbsfm61alw0QPp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13xj/wAfWmiz9G4V2W1sv923iX8o1paX+GL/AHF/9BWqmpahDpdpJcTthF7Dqx9BXQtj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OyondmOAKyNQWKe3MvmjyZP+WlZvh+wu9RuJptWNx9/fDZyf6tFNdV9ii8vyti+WOi9qL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JdA8qbr5D7H/ALrr7V6He341DRp/K53lUf8A3twqlrHg+01FW8iMWtx2cD5T9a4S41DV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cQ/OqTR/wyx7vSk0M9Z1jWxojtIMSKw4i9a4LUfFJ1m9LWuRInVf7taVtpV/41vnvpH8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XRjwTp8PlSQJtljHX+/9aktHnttp10NQmlu4ZJYfvpH/AMst2K9E8N3MQ0SyitYz95Ue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bW5+yyCCOJpkXcilBgt6Vx2nahd6P52twxf6LcIvnW+/bsYdaCWekUVBa3KXUIeM5U1B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8TFPM3v91V6U0NFt+9V2JyaEj2gkszN3JNQ3VwtttzyznaqjufSmMqXFx/xMPLIHCqaZ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00sJjM2xnRJH2ru+tM0vTWhMtzefvbuaTLSf3E/hWpb/SLXVQ0N3EJYSMbTQB+CXxn164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d3I01zcajMzuxySdxrkVGa6n4sWMdj8UvF1vFny4tUuFXJ5x5jVztnEJLiNPU4pAe8fBH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XtFhax2xXAHAxXH/AA20ZdM0aM4AYgV1VzepZ7N3O87Rivmq8uabPqsND2dJJnWaRb3O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xYrvtI0e4iiEcTckcgCuO0P4neGfD0OLuQwHsQv3q7LQvjD4b1f5bUvGfVl61y2PUptF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cWz170p0z7QSqbnY9fWun0vxDZXcWAEZT1JFPk1Sxs33QRru7lRWLR2xSexzMPg26kVy6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az7nwlIquq25JHQk4rpNW8ewWAYqqySYztzXlfjD4q+J7x8ackMSZxtVck04q5jP3S/q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VwPrXH6jKLiIodpbPpzVKbWvFd0DLqEU8cZ/jAwKxmMsMrSF2kzzya15DjdRnK/EfQBf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vk65iMFzLGRyrEYr7duJ/Ptycc7Gr5O+J2gf2F4pukVcRSHev0NepgpWvFnh5hT5lzo5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BQnRvB1jbSKY5wnmJJs2745Du/pXx7p4H2geb/qt67/93PNfffhy2B0qx8sceSrp/wBc9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o08DtQgAooFcx0ImjPzCpkG+W3UfxTRD/x8VWU/MKuaaN+qacvZr2Bf/HxVIh7H6KST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5U3cTT5f9fJ+VJW6OYjLcdaZuFONM9aCyRSNtNLAU3fxUTPQBBe2EU589flmQfnUNhqf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1abBcDPFZWpae0oZ4DtcenegDT3ZpN3vXO6f4gaN/sd98twPvE/pW3uxQBZyKYW96qmQj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XbRnmkuQpwFAX8alF/CB5nmxw/8ATOT71YWm340TTLu4vpDuMoI/2z6CuLnXUPFl3KY4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0+VV+tNASatdQyLPEfvPIZYz/EhqL/hNtf8Qad5MMiWnybPM2/vJe3X+GtPSfBLRzFb5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zmn3/h3S7OEqh+yiR+v+1VAdhbWq6fYwW6DAjQLSVzvhHxLJqNtLZ3cirdQytGp/vha6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EdafcXMdsm6Q7RUK3PmZwjL/AL1AEb96o3m4Ltik8ppON1aRXNc3e3Mup675Fof3Fkv7+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hH+7QBoQQiJcM24461IAB0p4hKjkg1GRg0ABpnrSnpTaACiiigAooorIBtWbUnafSoKzPE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NM7R2gdROVOPk7iqAxtc1g+JdXhtIwv9jWjbnkf7s7/3v+A9q6bQdDi0awAhhCTyj53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DWk28kaTi3khjX/UJINqj32102fegpETwCQAsAWC7c1GkhSQoVIx3qvopl/si087/AFv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bdVnrQBLupM0gGBSE4qSRc03dSUhbigAJqPI5oLUw96AEuMjPlddm5f8AeqloVu1pp2+T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7uT2q8D09hWdouqx6pbTtE25Ip5IQ3rg9f1oAv7uKZRSHpSAD0NQ/xU89xUA5n9k/nQBa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nNSA+nimU8UASL3paRe9LSYDx0ooHSipAfXzx+2RcbrTwPD6z3kmPoqivoevmr9saQf2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d1J/5EUf1rORUT51JGDUZI5oJODUeeaSOlbCN0qAk5NWuMVf8jSbYnzZrjUD/AARxp5Uf4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Z96lnhddOnDSRQhkb5WPPSrEs/7sxJHGkX+7l/8AvqqdxB58Hk/89HVPzYUAfpJo0P2fw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PtU/75hFTKafPZiBEhG/EcUcY/u/KgqBCe9QZE7rvQg1FbHbuQ9qmHK1H3NWA6uU8CHbb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/AMerqlbOa5HUNGu9Avzquk/vYvvzWcn64qwOq9aKhsbxL6ASLxntmpqCTlSPlNV36mrJ+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oOYjooooAcvQ08dKYvQ08dKCwIrA1NDY3sdxHES6kHcO691rfqvdwLOFzzjNAFmCRZ41d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zWRp979iu5Le4OIgmYpC+3/gNbQ56UhC7aNtLRTGKvenU1e9OqSRF+8ajuelSL941Hc9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tSjpSHtWqAcKevemCnr3oAkp9MqKyuvtkbMEZNrFfmoKRbQ1MhytQR1MvApWGPoXqKQH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n97KPRqk7n61Eh/fTf71SA/MfrUEBnrRmm+tFWA6szxFHvsI2Dspjnjf5T6NWjTXjWRS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MxSjjNBPFUABvWnAZ49aiHJqWM4oAo6NcS24mtZpf3tvIyIT8rNH2atLpTZo1nTB4PY1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6fwT/wALUAW16GpKrw3Mcwyjqw9qloESA4p61GOacpoETLT6jXvT1PFAD6htIhA8qjox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/wB2gtbFnoKYW5poPFJ/FQSXYulSg4qGH7tS0DJAcUZpmaM0FCXdut5p91AwyssRQiud8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IuD+/tflDH+IV0vSuT1+ObRdWTVU/e27nZNB/Euf4hQB1BPFMIoU5qRRxQZkRBaNlVih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588UkucRfd/2m9at460oGQPagoUDFFFFABgUAYozzjvRQBIpxmlyKjyaATQBNHw2amLVX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A8NS5FRhs0oNAElJj8aFOaWgCrPcf2fAZesOz/ln8zJ/9jVu3lWeFZFYOrDIZehpuOKi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tAF4HFGahS4U96lBzQA9e1SrwKiXtUq9KAH04HsaaOe9Rzwf6RFL6fJv/AL1AE4GajHF+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4NRzTJHcQtj7+UH1FBZbrxz9q0f8WohPpqsP/oLV7ADXj/7Vv/JIlP8A1E4P/QWpMaPj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NVmQZNSWUn2WbzQcjo6f319Kk0J5uBUStxV/V7YQGMxf6qRN6Y/u1lKTWdgLKt81fcH7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/bb/ANGPXw2p5r7f/Zib/iyXh3/tt/6MetIkz2PUjjFIfrTCTSBqsxH44phHWjfxTd9A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IzZzUTdKAGF8Zpm8UFabtpoB6mnA4pijFOqgH54PesnWNY/s+3MshTHrn5V/3vSsH4o/F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vdX1e4EEMMbSFvRB/F/7L71+U/wC0j+2h4p+NV42n2V1NpXhiL/U2Vmxjab3mPegD6m/a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t5o/hS/XUNYgJyRbpNbIf7vPyj68n6V8e+I/2sPiz4mkJuvGF1Bbh98dnB9yM+3pXjsL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0+2g8+/iGaAPQtR+N3xK1bSG0+78R6jLp8vzmN5SEdv73X71M0v9oj4laVozaSvjK8u9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P91myR+dN+I2htoOn2EcX7sLAJVCcq3415zbTxc+bUcxaR9PfDr/AIKDeMvAmkQabLpO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/IZWKHqpUNg/Wvpf4K/t1eAPiZqFpoWsNdeENXlkHlC9m3WU8nba2Mx59Gr8yriONkZo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zzmquCP6GdO1g3EH7yIxH2k8ytEEkZzkV+ZH7F/7fEHhiO08CfFS8lOjRqI9O8QYy9p6J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1Ffpdp9xFJCPKnjuYXQTx3MTbkmRlysgPo1Mdi0rU8PUC55pw4oEfG/7UBx8Z9diB6QW3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zqsuBXrX7Tc+fjj4iz08i2/8ARdeSSYZia5nuUWFnB/dyyfuj9/Z95fpTu1U0+9VpSNpo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JOQR8vtUkfKQgD/ltGB/32tELYG3ZyR1qWwj8zUYYs8GeHH/AH2tUh9D9HH6geiL/KsW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3is//AEd/9jWpqjvAkhi4lyFUenvVbTrVbW3VM7iOrHqT3NdC2MScjmno+B1pCOKhZsGq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Nbe3utV0pGkBMkgh8v8Ai27hXWKTXN+L/wDkN+FPT7dQWd1HGsKBEUKo4AFO6UmRRkVB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NfmtJf3VpcJ537z7qN0K10ymqeq6hbWEStOnmyt8sMIXLSN6Cgs4m7uX0RvM0rU2tVk/5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W0/do0nxdewak91riplIvL/0dOx+atrT/DS31w97qSCW8nGXTHyov92rupeFrO4x5aCG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81Ar2Hz+KtOhtYmaYebL/wAu6f61vw/hqlp2ry3Am1DUJfN/54W9um7ZH/8AFVzHhbR4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uL/ia/fSOT7rw9tv96u7gsorSMJbosMY6DHT8KCk7lRNSkmUlbQqD/fODVuzlMjRSA8B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+FVra3Nhq8U0P72GR1863/8AZqBn4U/tEQpb/Hj4hRoNqrrt2AB2HmGsb4daKdX8RQKR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7Q8M918TPGOp3ERSS78R35DL91v3nb9Kufs96R9v1DUJv+eYVaxrS5abaN6Eeeokz3TSI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VbtdDn1i4Ea4ypyM10mnaGlzCFGPMFch4wt/EFxbzafp13Jp9p9yaS3+WV/9kGvmU7vU+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8IeANIiK+I/EFna3A6+fdiPHttqjb6V4WluP+Kc121vG/hWGbeFFeXeJfg0+qReGJvDl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svZb2Lzo5m3ZEu75sn+H5q7zQvhalj4D0jQ5LfT49dtrm4vDrNs7KUaRs7Nqr9xf7rVo4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Oj0vWdS0668v59v95K7swah/ZHnd64fX/KsPsnk/677MrzfPuVZD1Vf9muh065l/4R/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hTZjGCe6RvMlkJzVDUPiT4f8HzzRQ2lxqEtujTPHborbFHVmra8HX9t9vmtdQiSb72yT+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HOjW+u2MbTGx1iJ7a/uZIFklmEn3vm/hpxQVNUZ1t+1XoXiDytPu/B2txeZA00Mn2cMr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tS2Wr+GfGto17ol6ksX8UTDbKp9DnpWVoHwR07wNqFvquj6pqN3c2ttJDFHesJNhfhsfL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3E95ZRLZSyMScCuiSiloedFSu7li80kwIjhcoX2mvBPj94f8i2S/C8CfYfpX1Rd2qf2M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9eK/GHSRqfg7UlIyY0Mw+oooT5aiZnXp81Jo+ULb/AI+DX3h4GWWLw1p4YOji1CMrnlSF6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m/ivxzYxMm+1gbz5vTC/dH4nH619rraraBo14C8D8q+jlO+iPlOSwZNGT6UAcdaTNZDHZ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b4o0JB/FqdqP/Ii1h5re8CsD418NA99VtP8A0ZTQPY/QeVv38v8AvtTS3JpspzNKf9sn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CE0hpaKYyE55pvrUxFRkUiSEjmk6Zp5qInrQMy9a8OW+txblIS9UfJI/3T/st7Vy9n4i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DMUTDmFGYL/iK7us7WNGj1SLIwlwo+R/X2NBRRt/E0F8oS22SS9o92Gapb6/FsIgP3ss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fDVpFY3d8n2URTB/kR/vJWxb24Nz5ssWZaAKE/h/+2NXi83/AFNui7/96uughhhj2RcA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4+erFAEZAz0rN1nTYta025s3UZf5kkx91h0rT7Go+5qwOGuNH/tjT4pbXy4dQt33+Z/tD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o7eUWupwS21z0aT76D/azWrPo1xaX2pXS38cMVw4lk8xPu4FcbcaPqHii4/cxR/ZP4JJH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AdTp2uWmva5O9nc/bIEtlSMoMKrbvm4raxXm9x4W1DR8yw+Za+Z/wA+/wB386Zp3iTx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QJsLZ9r3AfbJKw/hY+lAHaXuoLfzzWFlN+9Tb5sg6R/7P+9Sw21rpsP7tTGW5Oao6HpVz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33HzPs53bqsjSLdeTJJNL6u+aALYOR61E/eqbytptyIpTm2k4im9G/utVvrmgCP1pKXq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Kqz+bbCWWL97/wBMpE+Zv901Zt5o7qESRMGU0AFFOIptQAVWvtFi1CeL7X++tY3877P/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3f7tWaeOKAJaUEimhqXrUgPB4opoOKcKAKOpakulobq4+WIvhsfw1cqrrdgmqaPe2rjK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PhLU11XQreUSeZJHmGT/AGWT5SP0oA1T3phPFPPeoyOKAG0djS4NGDQBETzWdoOnpZ2k0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SGIfwj/7KptclMGlzFBuuJCIolzjczHAFWYoRHaRR9kUKPwoADTT0paTHFAEZpuOakxT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ajxUiipAlXvUlRDipQc0ASL3paRe9LQBIn3adSL90UdjQAV8p/tjXGPHnhqD+5ozP+cx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D/bAuC/xU0pT/AMs9FhH/AH1I5/pWMyoninmUeZR5dHl1JqthcmkoooLHZqXS4ftGqabD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76lAqtk1teAbX7Z478K2//PTV7Vf/ACJmgs/RrUF2X06+jYqoygZNWr85v7o+sr/+hGqh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C46j8KkquP9HuP9VmKT/x1qsVYFfUBLADNaf8fI+by/4X/wBmkt5vttukoRkLDBVhyD6VZ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tpdP1CaSL/j1uPmeP+63qKsCgLiXR9Q8qWL/RZP8AlvW4Kq6nELyxnVuQEbFUfCl8b7Ro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QBnHoarv3qwehqCQda6DkIaKKKAFBxT88VHS5oHcMmjPryKSigoqanZQ3FnJGwQs/3DJ82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HlZzLH8j/wC9VSWESLg9qp28UsfiFZWPE8G0/VaANwUUUUAKvQ1IOlRr0NSDpUslhUVw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3ULufUPNfyt+yCLf8qr/AHqEI0B0pD2paQ9q0QDhT170wU9e9AElV7cm1vbiPnynPmr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JLPyrheQjbCPVTQWaa96kqNe9SUAOBzT16VEDinB8igCsD++k+tSA/NUR4uHH0qTpSsQ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Dt1ITwaSkJoAY3Q1FnmpD3pmKoBy9KWmA4pw5FAElO7YplLuoAj8jHMf7vH/AI9ViKXI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uDNHNJFJ32P8rfhQBpDinr3qMHNPWgglU0+o171IORQA8Vn3ktwmoW7QLujKtvB7/Sr2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P8AY30GiJoJxMuRwe4NS8dajjXqcdar3HnRH90cxn76H+YoA04mIWpd+e9YWiXd3Hb+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2CX+GRf71bMbBjwc/SgLE1FIvSloIHCsPxbAP7NWXP72OT+dbornfGFxsskTP35M/gKC0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ktZz5tqP9Xcfd+buldIrkA+lYnh+1iuPDHlS/wDLVmb5Pvbt33qu6dcSz25jl/10T+W/+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4E0tVxmC6l5/dyLvCf3anHSgBaKTIqN5tkbseijNAAsm+csOi/LU2cZ96o2Tb4Q39/5q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RRxUac1KtADwKU0i9aD1NACbsUoNMJ60gNAE6tTg3vUSmnUAPooyKKAGPCjjkfiKIFaMn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6KALMb+9Sq/FVY6nSgCxHzmlPp6U2PpSvQA4dKp6pGGMM3/PBhIP61bXvUF+M2so9UNB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tWc/CAf9hSD+TV6jZDFnD/1zWvLP2qjn4QD/ALCkH8mpMpHxuW680zdzTS3WmbuaxNDc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OZYdzx57j+JayxyafaTFGDA8g5p9x5bTytEu2MtkD0qgEQV9t/swn/iynh3/ALbf+jHr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Zi/5Ip4d/7bf+jGqokz2PUSaZ60E03NWYhnikpN3BpoPoaAAnBNMJ4NKTyajY8GgBpeme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AJvMFRz3kNrBLNPKsUUSGR3c4AUdTQOK+b/2+/i2Pht8BtUstOuDFrGtSLZQzIcFIif3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P39sH9ozVfjn8R9SSC4dfDdhIbeztYmwkgQlfMb1rwm2gz/rPkpgkwp5yTn9TV6wgyDJ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W4P7s+Z/Akf9as+GL5JNYtVltzJhvuR/Ke/eob0KyFYv9Z61S09LmxvEmV9jqchgeaT2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7TwnpqxWkc1okfl+Zv3Nu/4DXgQ5969sn/4qD4f+Vp//AB92afvo9/31Pv3rxZYMHk1jF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eMWu3ysH0PSsW4VVcnbt9lraRx9l++OP4W61iTzKXK4xWhiQGv0q/wCCZf7TN3q+nXnw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+FrrRbjfulS3482DHcL97/vqvzVrofh5441X4beNNI8T6HdyWWqaZcLPDLG2M4PKn1DD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9BmKrajqMGl2ctzcSBERSQv8Tn+6o7mvNvh98aofix4P0nxD4ZtI7S01SyWfzJP3vlSf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mqLUrsQo13dTyX99nyYZZTlvM/ur2FMZ86ftFX/2n4ta7NKPJmMdtvj2blT9392vNBDL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e/m+Kes/9crf/wBErXniniuZ7jRZBwMUvmGoc0o5FItFyKXHftVnTp/+JrYY6/a7f/0c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YzN4l0Veu6/tx/5EFUhM/SK/OZ5f941W3YWpL1szy/75qsWwK6VsYDmlGMA81DuIPJpd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zT8x3KxVQkX1kXHWuO8Z3oPi7wVZj/lpetJ/3ytb2n3FzskE5UlWwCBXG31/5vxj8PWU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9t3zcUFnrW/3o3+9R5NMlmWGJ5HOEQFmPoBQBLPdx2kLSSNtQVn6bbS3twdRuh+9dMQxn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lWiy67OLycEWo5hiP8AM10gPGaAJPXFJRRQBw/xFsblJ7DW7Iut/ZkxhkPVc9/zrX8H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3N0qpIW52pt/StXVLNby0eJhkGsDwsDp19f6dIu0xyb05++jfdPt0NA0dLkYPNN+0fZ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/IZppPUZqlqtvNd6bqMMH+tezmCfXy2pErQ/Hr48+C9R8SLqOvybo5orq5uPs8Y+V0aR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3RgaLqb+tx/Svd/G2n/2jpZtOvmW12n/AI7gV4X8Bof7P0W6hJ/e+ad/+9nFeC6rdKXM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a8z3zw/O6YWLktwa7bTfA/2g+fJ/Hya5Hwag80E85r1bTtRMcPksM8cV5Fz3KSTJrPwv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cr/y0PA5rn724MhuIvLVYssGwOtb8qyTSeSAxT/loqHO01V1i2Wzs5JpGCqOC7DoKu5t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SXVwE6Zre0EPNo+3Nc/aaDJq+om/kz9gEjFCe617t4a0rw19kAlu/wB55e/zPI/i/u0W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aXrUfnDYhbn1r1jQLcXFqkjgSRtzg9cVxnjXw7/b9y72J+dDkAfeIrsfh+RqGnLAz7Z4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DOus7a3dSABnP9axda8MQTIxIFbK2MljKATmqWuzMYODUXH7M8s8R2Zst6J0C15P4zt/t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gcV6v4tvd0JwcknFeWeJTjT7rP/PJ/wCRrSn8aOWvG0WkZP7FPhoQ3Goy3S+bFJefZiqe0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IRx61frHwgkOBXP/AAEsoND+ErahFHtu7jXUdMehG2tHWT/xNrv081tv+7ur1oycptnj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jJ4qMvSFutRFuTXSjwiSut+E8Rn+KXg6Ps2rQ/1NcfXcfBb5vi74MT/qKI35Ka1iJ7H3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rUYOe9Ga6Vscw+imBs1G8+ySJNjt5jbdwX5V9ye1MfQkLUwt1pWTH8QqIj3pEjXbrUWc0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gHgZo21F5uKPNoLMnVLOaXVbJ1/1M25JsPt2FfutWgOazdR1JX1Gzt4G8yXf86/7K8tWl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uPerX8LVTseI2+tW+zUAMyKb1FNya524uz4guDa2v/Hh/HJ/f/8AsasBrb/FL/NkaSjf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/wCzWwkSxIFRQqqMAD0oSFbdFSPCqowAtHY0AR15tJcR/DbxtDCPNXw3qa7m8z5hbv3wa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jvRE1rRCG3Zgbf8AKeSp4NAG3bTwXkAmtpo7iFukkZyDTcDJrjvhtayWGnXkLEgK9dfQ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QvyjjBqpBcG3BtZv9aPuSf3lq+x61TvLVLmMhuGHKsOoNACxNyakPSq8WQTmpCaAIZ4J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/g3puX8az9G1H/iY6hp93LHDdxurpGnyq6kdRWwDkVgeJDb6Y66pd2oudPVfKvc/wJzs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UAdIBx602uf1C2l8H282o6f5l3abFeaz3ll2/34/7tblpdRX9rFcwOHhlUMrD0NAC0+mU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ipAcKVetNXvS0ASjpXGeF4x4e17WtMl+SOe7M0Q9Nxz+tdjXLeM7SeJ01K2HmsqqkyB9r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0AdNTag03UI9TsormMgq6g8VORQAmKRnSJS8h2oOpNL2NRnvQBUFv9vuDdS/6qP/AFKf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Y1Cc5NACHqaSiigAxSbaWikAuDTqKD1NSA+njimU6gCde9OFMj706gCUdBRmmg8CigAr4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403yD/ljptkn/AI6x/rX2ZXxN+0tN53xx8T9/LW1i/KEVjMqJ5cjktipRycVFgCWk3/vcV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ooAOxrsvgtbfavjF4FjxnGsQyf8AfIZv6Vxtek/s726zfG/wWD/DdSSf98wsaCz7inP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OQP8+tNoIFXnNOpq96dQZCGoiMqPpipTUdWUIOBXHf2dP8P7yW6sw0+izuZZFYlnt3P3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HjD9eaAOUqJ+9SE8VAzda3uco2mUZpM0XAWikBzS1dwCgcUUYNFwHZ4rKuNQit9QimlP7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TVyafy2INZc+nnUBNz5cRRuaCkdRT6o6JPFd6TayRsWGwLn1Iq9QMVehp68CmpVaaaWbz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+7SsIi1OZrtks4T8sn+tYdh6VP5AiTYgwo7U6ytEs4BGgye7dzUjfdNKwEAopvenA5qiR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nBqAJQflqO9iE1q6+opynginjlSKCrjdLZJLJCrbxjg1Y9arWyeSNq8L6CrNAATk05el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kgf/AI+H+gp46VE3/Hy/0FSjpQAUUUUAIehphp56GmGgCP1oo9aKACgcUUUASJ3pahJlH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Yyf3qWGdZAQD84+8vpQBYopgOacpoAeOlSL2qNelSL1oIHr3p4PFMU4p1A0SA5zTdg37v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MtqWhGWVgcZ7UFovdFH0of7jf7lJnKjntSt91v8Ad/xoJ1KXh24kv9IRpRl+nNalvD5Pe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qt1p7nzAP30cn95a6cHJoKRJRQOlFAhytwTXO+Not+lhx1Vq3ycKaztdh+0aRMPbNA0T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BjPl5/M0/wAjFx50XB/j/utWT4PvI59Ke3Q/NasUf6dRW8vTjpQFjKjuprnXI4ZrcwRRw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sa1z0rOu/l1Syf+8Gjf8A2uau7vegQ0k5NMkGYsU6igBUGFp6mo1OKcDQSSr0p6tUIanb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1U3n93U4egobnk0E4pP4jQ1AEqnil3VGG4xSZzVkEwanK2RxUIalDYoAmU5NOqJDUnT6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mqyVYj6UAWIj1pz1HGetOJoAUN1plyd0Dj/ZNAPXtSScxt9KBjrX/jzi/wBwV5R+1T/y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8nr1Oxk+Voz1FeWftU/8AJI/+4nb/AMnrNo1ifGTDBp5ni+zpEYv32/Kyf7PpTpcbjUfF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1W4PniJPWq0KBmxnrUkblJTHTAsIMV9s/sxf8kU8O/8Abb/0Y1fEy19s/sxH/iynh3/tt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PY9MNM9aU9aSrMRByDTaKTdQAhpjd6UtTS3WgCE1HUpxTKABTX5X/wDBSX4izeIfifp+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aUAL8jybscf7NfqD4gv/AOz/AA/qN1F/rY4GdP8Af6Cvx1/bY8QWus/HrVLOx/48dJtY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Ubnf/AIEzMaAPBAxxWlb3SxwfMx4HSsroTWhp486bzP8AWy/dSP8AvtVFRVzVtkkdtxj2p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UvNYuwtrbySlujKDt/CvffhD+zrda/DFqGttsRiCIsYx/ve9fR9j8MdD8OW0VrZ6aLq4I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t6CvGr4+EJOK1Z7mHy+clzPRHzJ4G8AXug6d5TMVmmUAj721a4T4jfDF9M1A3dvbutvKM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Q19+aT8L7e0s5JrqJZZt2Olc/4z+G1pf7GECkIpGCPvr3zXnrHyi72PR/s+LVj86LmzNp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cvdRjzWK9a+nfiX8I5NJkml8o/YmzggdK+d/EGiy6VduCD5JPytXu0MRGtG8TwsThZUW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S5HPNNrrRwI/RD/gmj4w1HUfBPi3wzJLJNZWd/Hd2wU/6ppBtdfo22vse/tbRra3ha2kk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7NX5l/8ABPH4iTeEfjTJorSYstftTatGTx5ysGjb68MPxr9O57eXULebzTHFF/AY327a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/FrxGT6wgf8Afla86Ir0H46n/i6fiD/fhH/kFa4ADNcz3GMWWpFORR5AxnNMPykikikT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a9B/wCwlbf+jRWOpzW14PTzPGXhpP72q2o/8iirQ2foddt++m/3z/Oq0jcU+6b97P8A7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g10LY5x273pMio8mjJqhIMfrXC6FaRax8TL/AFJlBn02WOONu/zbl2121xcfZ7czf3K5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wiwbjVtxL/edQvytQWeh1nzRtqc7RsTJZIfmYf8ALYj+H/dWl1iQPb/ZVlaOWfgMvVR3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iYCgY4oAlUVKhxTMUoOKggl3YHWkyKi303fQBI54NYes6XcX3kXOnXP2LUIDw0i5SRf7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1D3NWaIx/D/iMajcz2N6n2bVLf5nhPdf7w/vLW9GcSBvQ1QvbcXBi/wCWUsf3LiP7y/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11LFz9ludsV1tDDHCyD1FAz4n+Lvh3/hA/i/qtrtxaSGeaD/rnIPMjx+tfNPg+3istS1G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5r9CP2s/htN4p8HweI9ORjqGhgtOIf9a9t97cvq0bDP8Aulq+Dri2ltvGBlltfsv2yFX/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1oeznKPQ+rw1VVqMX1Wh6f4YuViiUg4Ndfptx/p/2uWX97b7ngy/y88ciuC8L3Cq4L8pi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SR7FJ2O50zUyJW2vgE9D3rF+Kms+b4eNtE29i2ZEHU1zdlq7PdBy5VQPl96S/wBVtf7TB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nuahbnX0OV8dazrXjaODS/C/i2Dw9psUY320cLee7fxZNaGiW3jTSNLt7GfdqrOPkvoE8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rauIhftFHHFE0En8Y+81datxFpwt0luYwAF/1ldnLoY2PGJ9D8deF9Ym1WLx2kX/AD2s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0Kten+DvEH9oX82oRReV5nlo8mzy1dv4mApPF9t5GoebFFWXbax5H+tqWtASPc5LgFRK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E+pr5MkXcmoYfE6y2sSrJn5BWB4gvGkBfrXKb9DmdRmE5lduiHivPPF8wWxuewIIrt9R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4nV/Kv8AWLC1l/49ZJ1ef/Zh3fNW9NXZ5lZnf+AdPk07wfDFJ5YFnIJnkjfczzbeP++a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En3+tbOo6Xa6VHLZWc8bWo+eDy/7v8Oax8EV6tGLW589janM1DsIeM0wg0uKaOTXajyh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AMXn8Gf9fkn/AKLauJXGK9A/Z8h3/Gbwof8AppMf/IbVcRPY+3Y2p5OBVeI1K3SuhHMK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f1qMGjPb3oESMc5qE9DTyetM7GgCEnrVG5vxBkGrF5P9mt3kPauE1jxA8bM0J/evwH9K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D1NZ0/jNBbyc9q51ruZszSNuNb/h74fRW/lXWq/6Xd72d45Pur/doLNDSre5ttP06+u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3eT+5Geiiun21S1iA3Fv5mf9Xtf8mq7kYNAFuzx5TVIScnmq9mf3bfWqOoagTcf2fD/rp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H/8VQBU1yS61W4OnQHbaqcXUo/i/wCma/1rQsbSKwi2RrjjFLbQLbxBVGFHAFSZqwDt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RM3WoII2bGaiJ96czdaiLUAc+oi8M+IZ7iaXydN1A7xn5USX+7n3rc7Uy8srbUrdre7gju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U/hXO6dY3nhW78vzxceHm4QnmS2b+FT/AHh71ZZ0JJyaa3SlooArs2M0+M7qjmXFMic8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PTVLC5s5ADHcxtCwPcGps0UAZHgW4ln8OCxvEzeWTvZSI38WOh/LFZ2hPPofi+/0PP8A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u4PVVrSOdJ8UW92nywahiKX0WZfun/gQ4pnip2g020vEH+lWlzE0X+yrNgigDfoorOttZ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+cTW+10T+/GR94VnYDUooopAKtLTaUH1oAkzWR4mill0a78j/XLHuX6itLJrO8S3S2Wi3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+dAHM+HfEqaO1vHcReTp84VEkjfcqMf/AGWu5rjvA2nRah9rll/exW8McKR/X7zCtvTr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v+WfzwXH8Msf+K0AaZ6VGepqvqEkn2YyxZMiJvSP+/7VLE/mRq/TcAcUAFJijIoyKAG1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bYbcD+FW+KpxNuup/SP5F/wB7vQBOKUH1puRRkUgJAcU6o91OzUgPJqReRUVSL3oAmjPJ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PrQBIOlFA6UUAFfDHx8uPtHxw8bN1/wCJh5I/BAtfdltzcxf7618B/Fub7V8WvGMwOcazP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jMqJxgTEmaAnz5qcqBULcGpNUOWl25piHJqdFyKCyGvXP2XbX7T8cPD5/wCeNvdS/wDk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selex/smJv+MDP/zx0W7P/fW1aCz67ycCjJ9KXFGPc0GAoOKdTKcpoQhMU0jk1JTT1Nao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449KryN1qdjxVZ+hqzEYGpaaBTgOKACnKabSr3p3Aeo60tIvQ09RkGi4GJrs5huYX/g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Ixc6cU/u/MPrWN41l8lbeIfeU71rR8LXBurF5B0BxVAHhGVbdrzTx8oR/OjB/ut1/Wui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yxEMXmSSyNCf7u0Gu49aosKaoxVG/kb7bZxo2MklsdxWkMUAOj6VHL3qWOope9AFbrS0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Hg5opvSnCgB9KpxSUq9aCbksdSA5qFafkUFDi2DilHIptOXpQBXc4uX+gp4qN+bhz7VI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oajNPJ4NRk80ANyaMmj1pKAFyaMmkzRQAu4jvUFzbGYb4pGgmH8ad/rU1OXoaAFRwR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KiAAo86Vf+WPmRf7DfNQBYVuDUit0qukoP8AyycfU1KrD+6aCSbdShuKjB/ClFAIfHMS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K7FonX1U0xetSAcUFohsJSLWJZTyE+/8A3mqwX4PPaqmnn/Rj5v8ArA7LU9AWMvVLkWni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A8kfp/dNdPWRqcAfSJDj7ieaP7ytWnBJ5kEb/wB5QaCJImopN1G6gQvbFMnjEtu8Z6EU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zHw9rE2j6hdzTS+bl9j28f3Uj7fjXpNndR3EKSRsGjcZVv6V4/p1xjUDLNF+6O5D/d+9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e8iUSj7BM2HDn/V+4oKOp1vzZbaB4vvRXCuCPTvWhuNVobiK8+aFlkgT+JTlWNWPwoEO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j6AcUUlAh26jdTN1GeKBomYj93Um7iqxb/V1JuoKJN3NBao80ZoAkBpM8UzNLnmrIHq1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1AEyGpAcioFNSButAEqtmp42qoh61OjUAWkPWnE8dahRqdnigB2eTzSk/L+FQ7sU5T15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b+B12/iK80/apOfhH/3E7f8Ak9em3EfmR8dVORXln7Uz5+EIP/USt/5PUM2ifHjRncaje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D1rI1IAh9a0GUbhOP9W/3z/dbvVINV2xuoUkeJv9TMNrp7+ooAl1G1+wXjweYsu1Vbcn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Q4+Cnh7/tt/6Meviq+vCwtg3+sSPy5D646H+VfaP7Mh/4sp4d/wC23/ox6qJEtj1A9KTb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WhkPCUxhgmjdUbP1pAIxwKgkkxmh361XZs0wFafFMM9RtTQMUAYHxPKt4A1OEnm48uFf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/GH9ojUG1P43+M7hl2D7ayIn91Rwo/AAV+0PiYDUru109hlQPMf8A3gen6V+JvxnuUv8A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0Uuq3AQ/7IcgUAcN1r6L/Zv+EEuoXsetX1sCmMQxuvb1+pryH4a+D5fGfii0sdpEIcNM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rwRptvo9lBbwRiNI0AAArycdiHTXLE9rLcOpz55dDu9C0d0twqxog9ABXZ+HtKRGyY8H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+3KkV31nZNGgyuBXytj7TSww2SCB0x1OaxtR0xJMjaPuMPzrpfJJyKik0/e34VRNkeKe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sbIo4PyuOtfLnxL+DkGpec0B+zsc8kcV9w+ItDe9JxtBTp715H420m2SORSFWfoQw4Nb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PVpxqKzPzl8X+Cr7wje+TdRkB+UbHBHtXPV9q+N/CWn+J7WS2ukWYsPuK/Ib+8voa+XfH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eN5yNJbE/u7kJgMv+16NX0+FxSrKz3PksVhfZu8diz8B/FK+Cvi94S1yQH7PZajC87L1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1fsvo8H9safHeRHzbS4/eQyf9M6/EHRIoJLxEuDtgZgsj/wBwetfsT+zx4piv/g5oXlTf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Y33RuwHyv/wJa9ByPOseNfHcY+LXiVByEnRc+uIlrgeld78bpwfiv4n/AOvpf/RS1wZO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IzTZLhW/gFEgwvTmoVVm/gNJFIlj5NdB4JH/ABXPhceur2g/8iisMeTB/wAtRJJ/cT/G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4jeERjGdYth/49VIGffF2+Lide3mN/6FUYOOO1LcfOZ/Xe3/AKFVeJ92UPWulbGBLuo3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6qEjK8T/8etvL/wA859n5rUfgSKP7Pb2+84jvB5jenysP6VW8a+b9js/K/wCfkb/93FV9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m087ypbx9k3l/3S3/AKFt+Wgs6/Qbg6u91qS/6iU+VCD2Rf4v+BVsKcGq1ukVrbRwQJ5c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oAn3YFMLUhPFRk1BA/dRupimlPQ0AJuo3VGxpu6rLHt1NZ2sWEl7Y7YDsukPmW7+j+n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ZoGZscsPizw5dW1yHiS4hks7pEbEkZZSrAe/Jr5i+M37LVlofw11PxBaavqGua1o8SyWk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6xcL1LL/ABf7FfSl7plxbXs+paU+Xlw1zaSfclx3z2NXLfVrLU5Li1Yb5MeXNayDnay/q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jejWdJ3R+dfh/wD1K10wbjHamfFLwJL8HviBe6IFY6bMftenTnpJAzHAz/eVvlb/AOvU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yO49K+WrQcJOLPs6FaNWKnE0dW0wpZosSBMdxXFanf6Vo0xfUbiRvZRXo0WoR3FuEK9B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11FnYrHIfRhWNNnevfRw998bY7XMWltBbJ086Qbn/Kpbf453Vxbzf6VZXRjT9zJJCu5G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uPNBiT6RVJbXWnD91djTMD/lpJbrur0k00aRi0U1+O+qOMyAagPX7MVq5Y/E211o4bTb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gVcvo9K1lQI9QAReot49uat6TptpYIQkszKehJOaiWxnI6Lwgj6nNlWYIB0NX/EEph3RL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si8cQXisS/1X7ZdMWrhe5n7Qp6i8aW2ZGwfan+APDpv/AAv448UP/q9NFpp8f+/LJub9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zKp4H86+g7bwc3g/9jPTnuIQl74g1mDVJCR821t6xqfwGa78LG8rng42rZWPJI5f3f7u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KjjX92fLodZfL+avaSSPBDGVNRRnDGpYeUOaiOA5pgOBOa9S/ZqTf8aPD/wDswXTf+QzX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y/8AJY9L/wCvG7/9BFVEl7H2NEalJqvGakJ4roRyijigmow3WgtQIeWyDzUZPWlzUNzJ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QByfjLVZZLoadB/q4ds08n91v4Vrmv7PmuBLL5Rx606NpgXWfmaRw85/idvU12AtfK0P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99mkuLfyR/rZJo40/wB7dXrCDy8A84GK4Dw8IrfxBp8Uo/gkRJP7rYrrNShmkUhX3ZpFl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tTsnbmsKcy7THL+6Hl7fMq9b6lbrDHF56dhQBrfaltNOe5f7qKWKf3/9mo7C34M0v+uk+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tZh0+D/j3sP3tzJ/C838Kf8As1bdACPx+FMyace9RnoasBC3FRM3WnMaic9aggjZutQk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QAhOaSiirLMm4uDo9vFLFF/oG/8AfR/xRL/eH+zWqk6OqsjBkYBlI7iopFUwMpAIdWjI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NpV1Lo07mTZ+9tZW6yRH+H6rQBuSvuBqNaUnNJ0oAkB4oyaTIoH1oAratbtcWT+X/AK2PE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/lWVrmrxalpeiLCUP9qX0SJn721Ruk/lW1PcfZ7eab/nmjP8AlXD+CdPm8T2Wn6tN/okNh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/LV2BDbf9igD0bIrNH2TULiWXyv3tu7QPJH95auZNc74Z1DGva7D5X+smZ/v/wBKkDZF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T9yT+79avg/nUdIMikBYyKMiowTijJoAlrnvGz7dCaT+7IB/Ot9DWN4pj8zSJc9FkVqT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gpNDL5stwN7yf0q5fW8iyQXEPMkLEH3Vl6Vn+DmzoJHTbcSD+R/rW1nFICI3KXOdrZITP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XR7lbvT7eZPuupI+maZqukw6pY3UE0KS+ajBQfpTtIlSTTrVok8uMQqiqOwHGP0oAtZp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QBGXx3qGwtFsLTyhIZXLs7yN1JP/AOqnTxE5TNEUflrt9KAHZpN1FJSAeD6GpAah21KB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6lHSgCRe9Opq96dQA9TxTqYOlPHSgCTT+bqD/rqv86/Pbxvcfa/Hniqb+/q92f8AyI1f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/66j+dfnBqLF9f1hv719dN/5FesZlRFW2jkXg1WuLYxZxT1m8teKrTzSSk46VJ0IjRt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xnFKFxQBL5pr3f8AY9tvM+IviCb/AJ56Hj851/wrwbivoP8AYvh/4qDxlP8A88tPtYs/7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U9j6fp1FQX8pt7VpB2oOddSxikpbdjNErE84p1NDGUUvNNJ5NaIgWim5ozQBxh6Go2Gc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sZDdtGMU0tSbqAJKKYGzQDQBKvSnDpUQNOVqAMXxXp32myF0q7prY5IHVk/iFYukeIBp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+P8AiSu4FcVrWkrDIwjHGW60IEZVnq66fqkV8G+SKchj/stwa9UDoqu8jbI0XcWPpXit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yf6139r4ptPEem2thaufNnXy54ujKo6iqLNPSbj+1JptTMX+jyfJa5+95Y/i/wCBVrqa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jXYkahVHoKmoAejYFRyHOaUHFMdutAiqRgmnKaax5NKuOaDMWpFPFRinAigQ+nKaYpxT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4NTFOKdQA4HNOBwKjpQeKCxpHzsadg0n8RozQApBpKM0dM0AMJ602nnqajoAKaTSk4ph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xTBxS5NAEuaN1MyaMmgCVW60ucVGpPNLk0APD1IrGoQTUi0ASq3408VEtOoAk3U8SVBm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b+buHRX/ABqyTwTVaQ5v3/3FqagsuW2JbZg3II2mqujSsscls5+eBtvPde1PgcpGVHrW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RxnD3EJLH+HIoE0dFuo3U2igmxJmjOaYDilBoA8x1e1+zyXMPZJG/nVPTxn90f8AV+9b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S5lH+pkVW/wCBVz1pKR1oKub2k6sfDuog5L6fMgjkVP4Gzw2PSu++0DFeU3kiMnlN/wAt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KeVaRJ/dXFAF3zKUPUO6gHNNEssbhRkVEORS1RBJuo3cGo6KAHbvu1IrVCOKeDigCXd7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g0ASE0ZwaZkmnCgCQGnKQDUYOaVetAEqmnK1MXHNPAoAcrYzUiPUQ/KnCgC1G3WpN3FV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lqcrc1FSqcGgCcV5H+1C3/Fnc/8AUTt/5PXqtzeG2t3Mab5G+VQa8T/aQ/tC2+Ef2S7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8yP/AIHUSNonyxG+aH5qtAxqxkGsDUbTB1p9LDA88oSMZY1SA2Z7jT59Hiil8z7fv+T+7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2ZP8Akivh3/tt/wCjGr4xntorby/Nl82X/nn/AA/nX2d+zpcSn4O+Fx+7/wBTJ0Tav+se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w00yVFu4ppatjIlaTiombg0wvTC/vQAjt1qInrTietRE0ANppJwadSUAct440/ULjwvq3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8hktbj+FJDxub2Wvyp/ae+BL/CvxTLcRXsOoabIgeOSN9wdyPm6/7Wa/X/gV8Nf8FC/h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1xY2ifY9Ns5MnbhZGYnIJpFxPnL9m3TYrTw5cavKYw7yMCT2C17b4e+KdjA4LpH9lx/G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zwqbbwPcWN0A6G6k4HvXq9lrvhT4faPFc6n5MECnGDF5jOf7oXqTXyuJvKo7n12GpqnBW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eCLcES6nBZ/9fD16LpPxQ0nWlVtO1SO6iYZDQnINfNPij46fDH7RNp2t+Gb+01CNFd/M0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f3vu1P4e8QeGf9dokUlpD8s3lyQNFLtPRtp7NXJKi4q7R6cJn1NJrkjLlJ8fWsjU/Gg06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Nc54c1GbUbJZLWFrpe7elcV8QtQujefZ1hIb+7XGda2KOu/GTxf4lurjTvCmgRx/wfa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/wAL/Feow/avE+t24nbrbWgZvwzWJbeMfFlx/a2n+E5tH0+706ykn8zUPma7m/5941/v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WfGHxxcXn9rXWu6TaR2W+Dy7ONd91u4X7v8Aq+td0KScb3PNqzfNyl7VvAL22ptMt/Ms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3i/Ro9b8NXVpOgdwvcVp+HrbxNqH7nVvsc0sb/PcW+5flrd1TRhasASDn3q4SdOV0c1Sn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/8NtT8T6wmn6bZtNPLN5W3GFQZ+8x7Cv15/ZF8OxaR+z9ZaNMPN2Xs1s74+V2jVV3V8Qf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K9SMCB4PNEhIH96vuj4E6hdXHw5MsVrJFFJqdw6f3fvLn/er26Ffnmkzx8Rh1TouZ86/G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3Eeo7P8Ax1a464t8/vP+PX/rpXUfF+4c/Ffxoc8nUm/9BWuOYu3LNn2rte55C2Deik7Q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ySEfM20eg4oEzjjjFMuDlKksSJvmzXW/DDH/AAs7waPXWbb/ANCrjVODXZ/CMn/ha/gn3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RDZ95zt973qruwTT5n5NVy3vWyOYnDU0tUYagmmBmeI5NkFs/8AdnQ1fsXZb6A9i5F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SCbE1ufcUFnR7vpS76i3UbqroIl30F+ah31GZDzzUklgyVH5lQeZk9aC3WgCTzKTzPpU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J5tHmVDuo3UXC5MMfhVee3iuDiaLzT/BJ/Ev407eaN1S0CPN/jf8HD8UfBklla3TDWbB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Lj5oS392T7v+9tr4V0nWpYeJkeCRWMbowxtcHBX61+m8TYkRv7rZr88v2jvC/wDwinxo8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dC9Tn+GU5/8AQt1eRjqUXDn6nrZdWlCo4dGM0TxAkc4SRsg9662AQTtuXG09xXix+0RR7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T4wlij8qdijDvXz7h2Pqade2kj2pfD+nX9msUuTvPJU81S1T4SaFCkUiLcuSecGua8N+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k8Emulk8dJLGEM24Z421pDmRv9YiW7bwXo0FsGhG6VOqsOlYMOh2v28uz/db7napNS8e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jt1ridV8YNbRuwl2ORkVerMpYjsbfibxFFC7W0GAAO1cvLqZSLcBljWdp0c1473NwTz6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SLpWaikc7k3qZt4WuYZyeu1jX2r8ZPK/4Zj8DWkXl+bt09/Ljdd3+pf5tv3q+RTpJhjY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2s6/LY+PNTHmSDFy2z5zuSvRwkvesfO5vW+r0lVtc+rF4p+crXmfg34hXQC22ryvcRY+S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r0oeoOVPQ17XKeHg8bTxkeamOijO01CY8OatRN8hqFm+Y0rHoDBxXsP7K6bviup/uaVdH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g17T+ydFu+JV+5/5Z6RJ+siimhS2Pq9DT2biolOKVia6VscgZxSbqYT1pu4+tMB5fioi/W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ByRgEurXcpT5TLtWulvXSGxdWOCybfpWMsE1uVkJDN5u5hVzWL0LABs3BhnPpQBk6JB9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Lg/75Py/+O102KxvCEJGlNdOPnupGm564zhRWwT1oLGyRJIpVgCD2NYM9h/pEsWfuVu5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qdv7rYf/AGaAN3Q9Pj0y1EQHMkjTyN3Zm7mtL6VUtzkRd/kq1uoAYaZ604mmE8GgBh6Go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oXbrUEETd6iNPZutRFqAA9KaehoLcU0ng1ZZGTniqOp6Ta6tB5VxHkj7kinDp/untV09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2i70/wAqK7iku4f+fyP7y/8AXQf+zVpW13BdrtgljmYfwg/NRnrVWfTrW/ybi1Xd/eX5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JoBNYGn+bo+sR6fF5k2nyQ+d5kj7mib+77rW90oAy/FaRzeGr6CSTZ56+SvuWbGK1bG2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Yoo1iUD0FZk9x/xOLSGX91DsZ0k/vSf3a1aAJa5nW4V03XtN1JR8pYQzAfe5710dc34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tmKSW8qTMB/EoNAHVKaUECq8UokRXU/KwyKlBxWNwH7qN1NBzS0wHjiqmrwG60m7hABZ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ApJT+4l/3W/lVIDgvA2vZ1u5sGmwtzGspj+8yTD+HP8AtLXoFeOafcYuJoYv9VcO0yeX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K+JBPGNPvMi7+4kh+66//ABVAHR/SsrwxOJtGSPpNaO1tJ/vIa0nIjBJPSqOmWwslu3H/A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tQBboozSZFSAxutJmlJpmeaAFNC96QnNC9aAHripF6VFUgOBUASLUqmoFOKkU0ASqeKX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VNPB4qJTT16UATWrFJCR1UM35Amvzahbdvb+87t+bNX6M6i2zSNTb+7ZXDf+Qnr837MY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qJMQ2PukU0HHGQKlDJ/dI+ppyuB0I/EVKNUQ7cjg1GUb1q6ZAB95KiaTrytAyv5betfS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yb+LfYQ/h8zV85eZ7rX03+xjHu8LeNJv72rW0f8A3zDQUj6DWQVHfAS2bLTlUflTmi3x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Fttqpp4JqpYS7rQEVdVc4rRDEpp6mpD0NRnqaCBp61n6nePZWkrwje0nyxf71aDsEjZj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cXH2ub+DckMf93/aoAwj3qB+9PLGomPWtrHOMJpAaQg80mDRYB1PFRgGlANFgJFp1RDN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6oXECXt1NbEc8PV5OhrP1WB4Z7bUIusB2ygd0PWgDjfEumvZTs6h357Cs/wD4R43GnHUI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HytuDV6VPBbarbE8MCOtc3Lpt7o4RovnjzyvtVFnT6DrMWvaZHeRqUf7ssbdUcdQfxrR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W2s8GOKGSHfPHH/G3Zq6VetAEhqFyeamxxULjrQK5AT9aAaQ9TSUGY8HFOBqNTTl60CJ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tOU0ASL0pwOKYtOoAcDmlplPFBaCiikzxQAZFJmmk4ppNADiaYWpC3WmE0AKXphekJqM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weoRShqALG8UbxUW6jdQBMrjml3ioVbrTt1AEqvUitVYGpkagCwjccU7dUKmng+tAD91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EUx23Af/AGQKmZs8+tQ3Q/dEjrTozmBCe4oLLkB3LWBrME2neJdKuopv9EYmFoP4cmt22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3mnzAtsaNfOV8dCvNAGqCDRms/S7j7Rp0Mo6MgIq4CcUAS0bsCoaKBGP4oCw2H2hl8wB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ckMcskaqm1FXBIHWuj8V3CwabHkZjeZFk+lUJ/ItbV5GH7tVzn2oI1Ibawt7uSK0I++PM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PWue0KIrIbhx+8k+6P7q1vg46UFIk3Uqt1qLNKDimiCwrcUbqiDcUbqpCJd1G6ot1Krd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ppwOCaAHUlHY0gagB4bFODiocmnA5oAlDYpyuKhBxTlagCyh609TUCNUi96AJR70E4Bp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dPnM9qA53unUr3q3nFZ2j/JHcL0/fNt/3a0M0AKr0u6osinKw6ZoAgt5/tWqSoOltt/M1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DA9v9Ph/9nrpvB/iGHTLTVLi71H91JeyTW0cabpVjz3x/erzb9pDxBc6z4FnBsbi0tFu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Zb+lRI2ifMQ4pN5p4tyAZZf3UX8H95/oKn/tD7MPLtP3P9+T/lo/49qzsaocLb7PbTS3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/mkf/AOJp39oy+QYoj5MX9xP4vqaz2kMjEsWY+pOaXcQuBRYCfqOa+3f2eT/xZbwv/wB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fDyMQOTX23+zySPgt4X/64yf+jHqokS2PR9+KaXpgbAphfrWpkOL0zeaYSeaYSeaAJC+e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s3FQsaAJhLTg+RVUHFSK1AEw61zXxB0KDxD4P1y1kjWSQ2kojZh9wkda6LfWJrmrQxWLr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YY4vvO3+f4qiSuNHwp8NbDFpMJY/Kl+1NvH+1WrqXwjh1nV0ujbLevGd4ilHf/Z9K63xp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7y3OwLqDR6ipi+58/wB7b/wKu68MW6zW7SJ80gHNfJYi8Kjufb4S1SndHkHiL4N6R4un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us6hBGsURlbbmJeFVmXqF/2q1ND8F3V14kOqX9v5UkUYg2ySb9kHTy/7u2vcm0y41K38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f5flqG90mPTbKVQgGwY6+9YSrylHluegqEU7mX8OjHpVzJCFwHO8CuZ8Vhv+EwmcJne2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6spR+i4rK8cXsdnqaz5+6MVxdTWxiR/Cy8eYTaddtbwyO0km2MHluf6V00/gW9ubeKHU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38pVX6V0PgjXbPVImdT+6kAQf71djqOkKLXfGOM5reM2lYLI8ln8IaXp9v8AZYY/Jij9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o1RcDGDXtniC3QM2xY0kPVgOTXiXjC/HmOMd60i7s56iSRyPhm0t212/nkGIoIxNs/vt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0rUPDfgfRLWYeTDMPtCR/wAS+Y27+leF/s/fDKPxVLfazqSmbRhIGeKP5fNdGG1Gb+7/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1/Y5zL+9+dUgtx95v7qCvfwdFr32fL46suX2S6nxh8Vj/AMXW8Z/9hOb+lckLktxXUfFG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Ty2OqTEp/d46VxwOK9FnjlxY88k09owVqiJ2HGTU0N3wQeaksd5YBrsfg6N/xc8FJ/1E0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d2a7T4JjPxi8En/qID/0Fq0Q2fb8kmSai30kkh3Gomc4rZHMTCSnh81T3mpFc4pgF980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1xDn1FNZ8g0llN/pUI9zQUje8yjzKg3UbqroBLuppJ5pgY07JqSRucU3fSscZqAvQBNvo3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ozQAu85NKJPesubWLeOYxI5ml/ux80+O4nflISPrQBpeZ71Q8SeJ9I8HaHd61rt/FpWlW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M/dVf7zH+6Kh1fX7Dw3pF5q2rXcWn6ZZxmW5up2wqKPT1Y9h3r88P2gfjhqvxu8UCVy9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NLzgIn/PWQfxSN19qDzsbjo4KHNLVvY6H4//ALe/iPX/ALXpPw+abwponzI+qSAf2hdr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+avCPg54iuPEdrr1vqN1Lf3i3K3BuLtzJIQfvbmPPWuVuPD974tvbiG1/dWkZKPcf7X9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L4cg8H3qCBPLa4URGSRcOfrXl4qrFwcTsyaOJqzVaq90dnEjW3DZqX+yVvfmHWt2fSRN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HKUr54+9sc9caBfQsWgdsemajjudatcr5JkH+9Xpmk6Ot98p5rWm8CoqZCg5pc9h+zPHd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Qf8AnoctWhYaIIXEt05up/Vug+gr0b/hEVgJ+QUf8I4v9wUe0D2ZyttBJOBGq4HoBXR6N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6XRPCseQxArq4dFWJAAMVm5tmkYJHmut6YtpCTjFfPHjTwRb+JYLyfYI7xmJSWMfNu96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pFxyK8ft9H/cTZ672roozcHdHFiaMa0OSR5zoBNzpkEh5Zo1VvYrwf1r0Xwd4kddunXT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/wCzXG6NBi3/ADq+BivqoSuj+eMRip5ZmM/YbJ7HsA4FO8kGLdjJry7WPEWsaPp+iarp9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t1b3Cbo3kjb73tuU1e0j4s2smE1C1l09+hkiO+M/h2p2PvsNnmHr76HoAwK9q/ZMYN8Q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ALWWvAtO1e01ZN9tcRXKn/nm3zflXv37IvHizxTwR/xLouv/AF2oSPdVSNSN4O59SeZm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3pGrZGYFqZuNIWFMz70wH7uKZSbvejqDQBTuEB3Vz+p30gtp4h2XFdBOf3Lc85rCt9P+0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z2zP/vfw0AdDFGsESxoMKowKXJpCw9ahMpB60FInrz/AE6e73PLdeX5Xnskke/c27Nd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s08gihjUsznsK898OiTWZbmWKXPmXrSP/ALfzfL/47QM9QtjtCey4qZ5Kii4/Clc0CDzP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uaQmkAhf3qNm60FqaW4qSSJieaiJNPZutRE9aAEJ4NNyKQnrSE4BqyxjGmE04mmetABu96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BTEA/toXXcW3l5/4FV6q0j7MEc9qmHIoAWWJJ4zHKodD2NVNPvWiu/7OujmVN32ac/8A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XhVbUNP/tC38rpNG++CT+5IOjUAaK9ahmGRL7ow/SszSfFdrqqLCzxxaiOJ7SV9sit/s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96AM7w0+/RLUHqiCM/Ucf0rVHU1iWbf2dqt9A3CXDrNF+PUfyrbHespIBy06mU5TQAVDf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YIXKf72KnpMU0B4npuny2Ajllm/1f3Px61p3Gofb7c+T+5u//QGp10Ps6yRdcFo//Hqp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u7bxPBrFzDDcg2Me9d5/hlk/hWumOMV5bfxx3MPlxF4irrJHJ/cdfutXaeE9bGvaRJI5C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6J90EfxD/AHutAGyTTSeKKQ9DQA0mm5pTTM8mpAdmnA0zNGRQBMDmnZ4qFTx1p4NQBKpq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h4oAlFKPzpgNOBoAkWpATUa09eKAMzxhcfZPBHieb+5pV0f8AyE1fnjaDNrB/uD+Vffvx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Gr/APPPR7g/mu3+tfAlthYIR6IP5VjMqJM0GBVZkxVkzZGKhfkmpRuiCjFKRihetAwC+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UIT4ba9J/z11+Q/8AfMSrXyeBxX1z+ydF5HwpRv8An51G7l/JgtND6Hsy96k/hamIODUm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MKxQ7RwM1a7VnTmaC4iI/wCPX+PH96rkcyOp20y0OJ61GetB70maCBG6EVERipGIxUZo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Uu0Um1a6DnIqSpwopQooAgzRuqfYKbtFAEYanqaXatLwKAFp44rM1a4mgtmmjlKBeoC5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OcpmgDG1aceHbyKeMFrC5dkeIf8ALFv7wq5YalDqGfKbP1qK4uFv9ansZ4o5YYlSVP8A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E7bdKCxZyLDWbU5/dXCeT/wLtW0OKzJYIruLZKu5cg81Y+0UCLvm00tkGq6yZp4bIoMyl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nkP0qL+0I7cnzjJGfUJuWr32XzCTvxQLAH/lrQIijukcZEmf+A4qZXB75pw04AffzTha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DigR4oxQA8NTg9Q0ZxQBJLcRwrmR1jHqxxWbda9bx5Ec0bn2cVgS/D/7fftd6rqJ1Dn/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8E6Aq4Onxn8WoLRe0TXTqz3KLjy4G2Fh/e9K1Mmqcax20SxwxrGg6KoxUglIoAsk0wt1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1z7UATbqTPFV/tJ9KPtPsaAJSTUZPWmfaPammX2oAfvxR5lRbqAc00BNvpweolBpyqapA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U04KTQA/eKVZOaj2+4o2moAuRyD1qQOKpxsRUqv2zQBOHpQ+ag3Y60eYB3H50AiyQGGD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7odo/wB3tU4mHqPzqvJhLgMDw3Wgo1bb7tR6ulw+lXYtZFjuPLOxmGQPwpkE2B1qY3AWN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gLmd4UnL6BbKxy6IAx962EbrXNeEnKWk0ZyNrFfyJreWXjrQMsF+KYZOTUZk4PNM380A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bTLuhnjMTj1Brm9GtpTbfZJT532d2heT+9jpXTowNcpp9xJpN5q1mSJYY7lnST7rc880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g1eVuOtZtrcm45q6CcUAibzKUSVDuoDU0Ish85pN3FRK45pwcVSJJAaehqFWGetSKw7UC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3j1o3e9AEuRRkVFu96N3vQA7IpytUOfrSbvegC0G4pQc1V8z60CXFAF6Ntv8VTKxP8VZL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W17G3c0AaKv71IrDBqis2T1qQSZGKAJrc7Sfqan8yqqHmn7wvUigCTcayvEuqW+l6NdSX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4/StAz9q5D7RFceOLX7VL/AyQR/eVZO+V/3aANLwF4bh0bToJWH750D47Kn8P/Au9cd+1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f/sI23/s9eo9jXlH7UX/ACSKT/sJW3/s9QzaJ8ilieppKjaTbSLIWGen1qTZIlp8SNJwu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nLuXf+6vT86cD3HFA7FxfJth+9/0qX/nmf8AVr/jX2n8AZ/+LO+GP+uLf+jHr4qtoIpt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uc/rX2d8Af8Akj3hj/ri3/oxqaM5Hoby8Gmo9RSOBxmkRwe9aGJYLDHWoywGaiLnPWmF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N4NV2bmhW4NAExYDNM8zrUZakzQA8scHmorS2TzvNcbpMY3UtPoGjyP9orRYm0nSNTig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P4YTyB9N1cf4O1MQswz8r4r2HxNpx8ZeHtVtZRuW4tXSL22/dP54r5w8M6hLAlv6ZFfM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9RlFVu8Ge9wXyT7FBwNlc9481F4/DGpFBllTAxVO2vHlso5I2wVOKuSSR3lpPDOMq4wc1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HhXWdA0XxTaWk+rW8uoNAHNm8mHI9QOlXfjL4v8ADFnppmlTyoxIFb7LEXkf/dXqTVg+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TadFO5AQPgb1PorfeFR2HgrRdO1G4n8+W7vIU8yIXRz5Ht7fWrJ0Of8Ah54hhTxDbf2f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CRvtEZieLH3dy9mr2mXV3e3Me84rzS21C1t4PNiij/efP+VaTeJWmti8eAwUDilJtGfMN8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RjYxAJb1rxTxQxkcnqK9H13UZJbZ95zurzbxbILa2V/UCujDrmlZnJiHZaH1L+z9bxWv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4muvNujx8p3St836V6slmFvYWbaZy4AlH+9XPfDrw+vhTwd4d0/bi5ttPijkHo23c36mu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z/wAth/6FX2tFWppHwVdudaTPgj4oN/xczxpj/oL3H/odclnrXUfEts/Evxh/2F7n/wBG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q96cOKYp604YqSyaPkV3fwRH/F3/AAX7XzH/AMhtXALcCKXy+xr0D4HnPxf8Ie105/8A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2kyTTTJxUBlXPU0CRfetkcxJvFPV+Kr71pVkHamBOzcGi1P+lw/Q1Cz/AC9aW2b/AEqH6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vR5vvUG/rRuqkMnElO82q+6jd9aYE5kyDUBbmo7q8hs4GlnmjhQd5G2iuZsdUPiee7Ke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3l78fxf3qBG9e3Lov7iPe1Z80Nxd83EuxT/AtPv7n7B3qjq/ifSvD+jy6rreoW+k6fH9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3f4j/wABoIkalrBb2aYWNT9areKPGeieCNPN34g1BNOhkfZBFJ809wx+6scI+aQt/dr5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1ytxpvw2tynVB4hv48bf9qOM/d+rVwlzc6h8L/DieLfEV3c6h8UvFFsW0ptRcyy6VZMfmv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6Qj+FctSPn6+b0qV+VXt5nQ/tQfHmbxrJH4VsLUWWmWEonuIWl3SGb+FX2/LuX0/havnh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+8foaUng81oaUu3UrKP8AvSLWFSSirnxjxM8yx8FVWl0drZ+FY9K0i1iVcYAbpXPaxppX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7SNA+0xoD2QVgax4XX7URjkEYr5LyP6FpU/ciRaSfPiAYDmm3ukbZN6LzWhpmmvaj5uK2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JnYkYugrLA/Q12NpLLcJgiqVrp5hl+7xXWaRbR+VyBmsmapGX9lLLytWdP0VZJM4rZmt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7eaVhjbfTFiA4pNSULHgcGr8r+WpzWPdzGRiOtAHK63Z/aoWXGST1rz3V9NSx0a+cgB0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0RGOa8m+Klx9g01oF+9Mea6KKu7M8/HVlRoyq9jx6CMQRhR1qcdKgRcnJqcdK+sprlWp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aVWW7dyDVbszeHoNPblBetcAe/lhayPs2RVm9/wBav0P86YoyK0NIy0KIheKQshKuOjLw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Xjj4SatJeaTcWl7BOixXNrqEAkWVFJIXd1Xr2rjNme1RtalgaDuoYypQd6cmj7m8Bft0+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ElrceDtQbC+bI3n2jn/fHzL/AMCzX0Lo2v2ev2CXml39rq1lIPkubKUSI34ivyNNkfU1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wDfi88OaxeaPODk/ZJSit/vJ90/iKadj6rDcRSj7tZX80frNuJoya+GvAX7dvinQ/Lt/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3GAb23/0W7x68fKTX0l8N/wBpPwD8UJo7XTtYGnas3/MN1UiCRj6Kx+VqpO59Ph8zw2IXu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0wyUjHrULHrVHoiSvknmsi11Ef25M399Ygfx+7Vu5uY7VS0rhckKo9SegrMOnS29vNKZ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71BZumQ81GZKGPWoSaCx80cV1by288aywSrtdHHBFcD4e8rT9Yl+yReV5lyqJ/e27uK7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4YNQ0+7ih8qXzlR5P7y9qAOyR6Vm61WjenlqkkkDYpjNSbqjdutIQu6kz70wHNHY0ANc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hIzWVf3F1PgWflw4+88nzK1AFqe8jt0LMwAHcmsyPXorv/UJJN7hPl/Omzad9p/1suR7V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hVHYVZZEk9454Eca+hGatb+KbR2NAGZqFxqEM8f2SK3nB/5Zv8rfnVW+N9qy/Zntzp6n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2D1NFAEcA8vg81ZB71XpFfnrQBc3UofHeoFbjrTlbmgAa3hd4y0MbeW29SUG4H13daneby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/dFIvSkJOGFAHO67c+fqeheT+88y7CO/9xcZrq64jxXYfZNX0rUYTJFsnO+P+FpMYXNdm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g0mgJN9Aeo91G6sAJw+aXd71CrU4HNWB514n02W31a8dR8hm3D6kVjRo6N8wrtvG1x9g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eS/9KwmtvtJOVxVAUzLiF267VzXW+Bj/AMSNZtu0XIE2M5rItvKg8mKPrI+xPk3MzV1u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a7Y14HGFoAn3ZozTKM8GswEJ60zNBNNqgHE0m6kPSm0ASqaepqFTTwagCdTUiNVdTipV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T61CrYqQHNAEy9aepqBG4qVGzQBxXxzn+z/BvxvJ66cIv++pV/wr4XHyLjsoxX2l+0nN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AJ6C2i/OZRXxSx+9WUyolmEZU1E5+Y1JAwCGom+8ag2VxKKKKCh9fYP7NaDT/gr4cc/c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2K+Pq+z/gnbCD4F+D1A4aya4/FpGP9KaH0PU4+RTjTISCgI6EU81ojnImGQR1rM1G4ltz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AOORQWhLO482PMnWnl6qJataP5it5kR+8vpVlXz0GKAsKWpKM0UCOS8uk2U5uKYTXQc4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lOaAHbaQrRmmk0AG2jHFNJpuaAI7qISWc6HnK8VU0KXdZgH7y/Ka0Tyv86ydM/c3d1H2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48aXo/wCnda2az1gC+IpJscyxKM/StCgdwooooIHx1MveoY6mXvQIevenA801e9LQBOp4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mfegApDSZpCaADFNI60uTSE8GgBlGODRR2NBRGRTM4Jp5pnrQMTeeeKjLn0p5PBqMnrT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vJ7UmaN1IAooooASSRIYZJZG2RxruJNPt5EmQOjBkI4IqC7u4RC0LeWVdcEEZ3+1UtBt1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9mAr+W4/1Wf4V/2aYG8qjFOVRUQenK9UgJlUU5VFRK9PV+RQBxI0c+IL/wAZcn7WJl+y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4f1T+2dHhuiNsnMcq/3XHDD86zPBdpNZeJfFbSnKS3eYx6Unhq0m0jXdTtH4tbl/tMHp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DoRwfSqMuuRQ3v2eGNrl/wC8OlW7xWdNsZw3rTNP05LNM4y55LUrAUtPu5L7Vpo7iIoY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H/cpIxTqLAO8mP8AufrSeTH/AHKdRmgQgj29OKXacHmk8yk8zigQ4EL04oD471EXo3e9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ahyaUHNAFkHjrVSXRbKWaScxAzPjc3rUwbjrTw3vQPoENokKAKoFSqnPNIHo3mggmVIum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noKjVjinq/NND6DxbLik+zjFODHHXijJxnNUhDRABThDx1oBJ704A+tAjC8ba8/hPwlq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LzfIZ9pk5xgGvFbb9rV/+WvhUfhe/wD2Neq/GXj4U+Kj/wBOv/swr4i8wmgpK59If8Na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y/8AxNSr+1jYMcHwtd/heJXzYCKcW4qOYfKfTDftT6SBlvDuoj6XUZoj/ax8Prw3h/Vs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nP3h+ZojBwf3hH507lJH3d4K8aWvjzw1DrVlbT2tvMzKI7jG8FSQc4rVhuEecwkkPtzu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/JJtMH/TWf8A9GV3V7ab5RIOGU5B9Ka1FY1vs0h7ZP0oFvIO1Zmi6+1ze3WnTx+XdW6K+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itcH3zTCwscbL1qdQwqNGxT9/FAgEsi/SmLfxzceX5p9jSF+TzVW7tWkHmwNsmXn2NAGfd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7Tw75f/Ta4uFP6LXOT+H9R0fUItQ0+L7Xqsj73kuP9RF/tf71dolwJRyNrd19KeDkUATW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Mrgvj/o2qeK/hrJp2h6dPqt8b6CQQQLlto3ZP6123HtWZ4juLm304G0na2mMiqJU6jrU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4R+N9O8uO68J6nFcOu5Y/LU5H13VS/wCFceNNuP8AhDtZx/17Gvqq2t47G7aVp3vLhvvT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hp5uufNkqbF3PiMfDbxav+t8KavGPeyY/wAqc/hHXLbr4Y1bP/YOf/CvuCS6uEYjzG2+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95IT/vGiwvaJHwv/AMI/rn/QvaqP+3GT/wCJr62+BhuLP4T+HILiGW2mSJw8cqlGU+Y/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ulHHnSf8AfVQyTGQksxY+pNNIhz5iw0gP/LZfzpFlCg/vVNUiqnsKAqjsKsRbNyR/Fmmfa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MUATeeaTzzg0zZRsoADM3NN880pTg1R0vUrW+murVJ0e5tn2SoDyDQBd+0Ed6w9d8Urb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hA1xJ2jU9FHvW+LOPvn/AL6qr/wj2mBpH+xQ75G3u2OWPqfWga0I/DblYgSCnHevAfiL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fQRrttr7/TrY9ueo/A5r6MtraK2XaiKqjsorC8cfD2y8Z6O9k0z212PntLrdu8qT0/3W/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+sUnHqd2Er+wqKXQ8W0a+eRrdCfk24asrxH49/wCETEyRaRqGrTBfMZbEfdH41nz6hc+G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bahat5dxF2J/vr7GrouV1MmRAGB7mvhpRcW4s++pzU48yPO9Q+MfiDW/3dtpM0Q7CFsy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HxprNv8AZlttROf+WUrYH4tXcan8OIJZvtlmslrMOkts+F/75pbTwf4vvyURwYRwJZW2g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tTpjGEtzy+8n8SWzJaDUDazSdIbR2kau48GeApNLhS7vtT1G71SQb5JZrglV9tp+Wuq0L4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l5LHNct3iT+tXdcMVnGLcHr1NKdSMvhM5witjE8T6uqSWsK/61xsK/wBal+FvhNfiT8Sr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23N/IfulVOI0/wB5jXCa5rJk1edyc+WhCn3r6E/ZHGPA3iWc/wDLXWQM+uEWurBQ5qh4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ffMInLepP6in2h/0q3/66j/0I1mrc81JFdMjowP3WDfrX16Vj4uLPg/4lE/8LM8X/wDY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NnvX074g/Ze0vXNa1XVJPFWq20l9PJdMkdojqpZskVlyfsiWB/1XjO8/4HYx/wBGqLGh8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19Ayfsgp/wAs/Gbf8D07/BqqyfsiaipIh8W2jj1ksGH/ALNSsVdHhDcnOea9C+BJz8Xf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E1dW37I/iIfd8T6Of8Aetph/Kuk+HP7PWveCvGel6zeazpN5b2TSM0Vosgkbcm3jcMd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94/vU4OAOGqqIJ/7lOEE/wDcrVHOTb/9qjcP71Q+RP8A3Kb9nuP+edMCx5ox94UsNwVmQ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KvVDWL4m8S6Z4Rs01HW7xdNsQ4j86ToXPQfjQM7hJdwzmpRIR3rzS2+PHgE8HxNa/wD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fxr8ByjjxZp4/wB4sP5rTuM7vzKp6jf/AGVExcRW5Y4DTdK5eP4veB5Oni7Svxnx/MVVn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reeK9IuQvzJbx3gCD3P+1RcDcn8HxaxP/wATCXzv+unzf+hVz/jn4weAvgfp/wBk1bVo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9/eP/vD+H/eavN/2kv2oE8EaefD/AIL1CC68Q3sRMupwlZIrCFu6+szf+O18UrBNdXE1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sXmu7ht8srHqWY8mk5WPmcxziGFvCGrPob4gftv6tqjSReDtBXSYjwt7qZ8+f6qvRa+f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9+19r2p3erXJ5El1IW2/QDhRUkdpGnP3m9TS+WBkAdaycmz4SvmdfEN8zsjb+E/xA0rwH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mz8R3kbxzaR/aczLaQTA/wDLZR/rB90qrcblFQeJPEmreMPEOoa54hu59S1a+fzri6nP3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UcKo+7WJdacsqnjrwQehrMXSb22JNnfzW5P/ADzc/wAqaZipxqRtc1/I96t20piu4JR1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o1/cZ+2X9xcj/AKaTNXX+Hby2nsYbCIx2l3bJs8v/AJ6r6j/arKTUtGFvYSVWnLVH054a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UnkqM1vvpENwB8u76V4/8K/EymWTT52w4PyivZLWC9hQyRDcuM189Xp8k2f0dk+Np4/Cx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PlwFlTOPSubhjeG8CbSOa9GtdUlaEpOg9Kxr3ThNdb40wc1xtHspEMFiWi3YycVb0+3k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6cxX5+lbQ0ZSvygCsWaJaHMxRvvANbMWY48YqymlbXqaa0CEelXYgxbkO+arfZQOW4rcu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ZvTbxkiiwFfX9btdHsmklZVVV5YjtXy78QfGlrrF/Pd3Nx9ntVO2NI0Jdx64rqvih48/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sZ5Gcbj6V5EsNxrkv2u7V1Lf6uBSAqL9a9rB4f7TPyDinO6dT/Zab937X+RVufHltarm10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vlfotUYvioDP5V74d8qL/npaTkMPwbrXUDRY2ABwPYVDJ4chYHIH4gGvZsfmlPFYNS1p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wP30fuiv+fNS29uDmrEsEsszSzzNPK3WRupqVECDFM8uU0Q/ZRS/Z6mpdtBk5lc29Ma2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4oJUjIltSc1Ue0Oa3XQEGqsiDmg7qdQ94+Af7Xms+CJIND8aTT6z4bK+Wl8zFrqw/wD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7Mstcs9Y0q21TTryG/0+5QPBdW77o5FPcGvy4t7fk19c/spfEL+0fDZ8Cyjy73TQ0lk6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8/wC0rf8AoVWj7nJs1c5fVqz9P1Pf4I5dYuLO682P7JFKZAP4mZeK0dZIntliH/PRf/Qq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H5ca9AetU7oy/aoPL/1WfnzVH3a2NIy5qMyVHvHrSbqCkSeZUVw28Rj0YGms2O9Rlsnm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JM1lwS571aWSpJLe+oncZqPfxULyEZNIRZBrB8QeLdP0MEPPHJcdFgEmWLdt391aSdzqB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vH95PrWdZeBNKt2MksCzueQxGMUASafZTX8MFzqG9p0Gdxcjr7Vr9OM0HoR2qMnmgBxY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pharLJPMPrR5nvUG+jdQBL5lHmcVDuo3UAOL01TzTN1KDQBYRqkV8VXQ1IpoAspIPWnB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yaAE1CxXVbaS3fqRvU+jL901X8N3pvNBtJ85yuP120upPcxWc8tpIsdxEhdd/RsdqzfA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Y+d5fm4bf5f3d2/NAHS5o3UzdS7qwAfuo3fWmbqN1UBzviq9RNR0WwuB8s3mTcj5WZeg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0rny416mr/ivRxr+g3Fqp8maJ1mtn7pKvIasyxkfUrC0lYfOyI5/3u9UA7SbQNPDcM+d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QDxWRBB5fQDgY4q/GxC80ATb6TfUe+jfUgOJpA1N3UbhQA4mkppNANADgaeDimCnVAEi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pVPFAEwORTkNRqeKetAEqmng1Gp609TxQB5f+0+2Pgxqcfea+s4//Imf6V8dtbhQRX1z+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IYv+e2q2w/IOf6V8mOOTmoZUSqIWDCmrzu9jVlZQWb2FVo+Vz6moN0FFFFAwkkCRu3XaM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dm9l8G/BsUX3xo8TD/gW5v618L3EP+jzc/wAB/lX6CeEoRa/D7w1DGMeXpFquP+2a/wCN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X6Cpc1XspPNtwehxipM9atGAuajYZBp1IelBRGRjNREYqVu9RGgkTdigNupk2QMiktm3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mKRhUbNmapK6DIaBmnKMUoHWkoAKaepp1NPU0ANbvUeacT1qMnrQBJnisKykI8RTDs0H8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Umj8RmSSQCB4iqD3zQBtDg570UUmRmgkcDinU0cU4cUCHoakVqiU09TmgCZDTx1qNKet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Cj1oAMcUx+tSjpUcg5oAjzSbqD0pKAF3UZpufY0FsdjQAhpnrSlutRk9aAE7Go2OKcW4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aN1MLU3dQBMGpc571CrU4NmgtGLq9nN50ckZwqv0qTwwzrd385PyMQF/4DWjdyrGu48i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/xHcRn97aaijGL/YlHVfptoA7INTg9RDIo3UAWUbNPBzUEZ4qZe9AHJQSND8WrxN5igexD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1y9FnrWnMGztY49eaS5sAPG0WoAgA2uwg/Wn69Yfada0h4oi6xlmlkHQelAG8eWqYcCo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ozTcikzUkkm73ppfrTd1MY9aQhxlpPMzUJzQM1aAlzQDimAkU4GgCRTTqiBxTieKBhup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FAFlHqZGqkrc1PG/WgRZBpd1RI1PyPWgCUNShs0zIoDYoAk3GlDe9M3A0bqAOR+NDY+EX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9CFfEeRX2t8aW/4tF4r/AOvZf/QhXxKGxWcnY0gPyacCaj82jzRWZskTKoxUyABKqJJw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17+ziM/CfTP+u0//AKMNejzxgrXmv7OEn/FptM/67T/+jDXpUj5SumGxhMwtTt3eJ7m3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/Tb/ABBq6C0l86COTGN6hsemaxSRcXE0UsQAKbHz/EtS+F52+yzW7z+fJbyNEW+nStLEJ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NR5NJmoaKuKWpUfFRZpQaQylqkv2WGSdf+WbrkD+Jc1YuLkWcBkfoKLq2S7heGT7jjaf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7ewuhmGNG2T/AMLr/wDFUAa2n3clxc7vMUp6Vb1DyTbfvZfK+es/TbcM2YsxxDrn+Km+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CopfKMb7/ubqBo0ItNsNSsPJZEljP8Ay1RvmB/3qjGm6pasiWupLJBH0juI9xA/3q87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LG5wx6gDCZ+lWYvFXi2wBe9gE6p94xcgj6UDPRDqU6fLJZMP9tX3ClF3xuO76AYrmNJ+I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WTuG4rfivrW7XzIJkJ9UbNBkW0m3ev40/OB6VTeCK5QrNGsi+hFV1J0/yov9bFI+xP8A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fajzOO1V9xxSb/egsmMlAkqvuo3UFltZKeHzVWM1KpoAmzXO+GBa6nc6lqqQeSst23lS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7rWpqpQabd732J5Ry2M4FS2gjSztY4hiJI1VR6DbQBcDUu6oxxSjJoBaklPrltc+JPhX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4g09BbnEkSTrvz6DtXzh4o/a78Uax4gmh8EWlhDom9UguLy3aVrj1bn+GuWeJpU9JM7qW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/wAdbc3Hxc1bHWSGD/0CuQstUu9IPluTszwavad4q1Xx14sudX1ua3mvJwoJt4/LiVVH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+FIL+33bNpPoOK+LxM4zqylHY+xwkZU6SjPcfoOtR3lurRlPvZ/4DXXwX8awgAjHtXkl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tXZD/smmIuvRRhEnKqP9muU9BSPSdW8SxRh98oAUY61474w8Uq7SRQncWNOvvDus3BZ7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KqWHhESXi+YxfHXIoWhnUqGfp/h/Nt5s1fRf7LxjtvAOswjj/idP/wCi1ryjVIU0+z24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LPiX4Y6tdNoM9vc2s+GuNNvl3QTe5/iVv9pa9PBVFTqe8eFjqUq1FqJ9yhh2pwcjkV8za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4f7W8L28ejeVx/Z07PcJJ/e+f5WX2Nbet/te6HpwX7L4c12/JOG3RrEB+NfURxVDZyPn6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enfIPPWowwrkPDXxF0LxXb201pdiOGdfMgM7gJL/ALO/+9XS7jXTGUZq8WZVaVSi+Wor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6qCUinLLTOQthvelBqsJetOWWgCyCcdaXJ9ahWSk801ZRPuPrS7qreaaTzjQBOxrxj9q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/v6rGP8AyG9euGY5PNeL/tXt/wAUFpXvq8f/AKLagaPmpb481Kt8fSs1VFSr0rA2SNSN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/bIGoL+4tLC3ml+Tyo/ufJ9+qYNc94l1A3N1HZRnMcIy+O7GqR5WZ41YHDSmvi6GWV+2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cvgYp6xlePSpoEwvFTrb7uaR+MVcQ5u7K6pkYoKVZWHFDJig5OchYcVEkfJqdhREvWga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xfEGgPcQiWIlZV5BFdOUqSFVIIcZHvU8tzpp4iVJqSMfw/wCNZlki+3O6SqR5N+v+sX3c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3xOh1q2j0/UpVN6qgpIG3LOv95fVq+TtR0VYbpmA3Qucj1z6GptN1e/8AB8yTwF5LINua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Zq5p01Jcsj67J85nl9f21F+494/5H6EzaTa31tG8RXPX5eD+VVhoiFunSvLfgr8YbfxT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wsfl8zHYj+9/OvZrS7E4B2gZ9BivFq0nB2Z+84LG0cdSVai7pla203yavLBhTVsRjbnFN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1U9DOVA6k+tQvtVCDzirc6+VkD61l3cgRGcn6iqsHQpXl0Cp3dP4a8Z+LfxFh023lsbS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9z6Vs/Fr4jQ+GrF7aCQfbJhxg/wCrH+NfMWq3dxqsxnkdmnkb90pPOfU16GGw/O7s/M+J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mGfvv8CtJNLrepEkkxKfzrfihEceAKh03TRaxAYGe9W34Br3oxUVZH4LisTKvN3ZWPU0x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/NkVRz7CYppFPIpKkm4AU9VpqipFHFAXG+Vk0PFgVLD96pzFmgnmsZ6wHnOaRrXPatBk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WGqjRQjgCCtvwf4qu/BfiXTdcsWIuLGYSbR/GnRl/EfrWWeAark89apHXSrSpzU47o+3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Bf8AtaEkdDZ7v/Zqll/aX8Ar/wAvmpY/7Bzf418eabcefaDn54+DVktmqbsfumX144qh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7Sfw8lGBrE8f/XSxcVY/4aC+H5/5mWMfW1k/wr42yKjLYqeY9Gx9qR/Hb4fyjjxXbD/eg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E7wj4luY9K0rxDaX+o3J/dWsStvkxkkDiviLeK9D/Z8j874weHP9kzN+SUcwWPru2uTb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tI/lluEikHVGbkVaNZHiHSo9QszOkET3Vt88Zf8Aj/2TVrUk2I9RhKjbIefWori7WdGj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rL07VYNYtwU2q5+8APu0+S1XZIB8p7sKYE+n6bYaXPNJE4a7n/1krn5nrQMxAwTWGM2/E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J/Ev1pIl23FxMGyJSDj060AaxucE81F5/vVUMe1GTQBYefrUX2nrzUZ5pNme1AEv2ig3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repw2EbxZ3TsvCf3fegDTEu7oaXccGvP11O6B82J5RhNi8/e/wBqkXV9RM+PPuPM9Izuo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HFcGNeurcczXUx37Et44/mdv7tdXo1jMLfzrqY+dJ87x/wAMX+zQBqrJ708PVcLisTxZq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gxjmnmWMy7A+0d+DQB0of3p/me9cD8YPEOoeD/hvq2qaVd+VqFv5KJcbA3zF8H5fu18/R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BxrVq/1sEoA+u7i7jtopJpfuJGxP5VgeAJg2mPD/AM8iv6jd/WvmaH9pzx+n377TJf8Af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P/aU8a2/m/8AIE5/6h+3+tQ5WCx9e7/enq1fJkH7UvjaJiTFoLj0+xH/AOKq1b/tW+LeQ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8mT/4qsnILH1XupPMB7ivmW2/ae8T3Vzaw/2VpGbiaOH7kndgP71fSMsBtbiWLdu2MVzj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BNdWdxDDIEmeMhG9D2rl/DOofZ/D9jFLFiaMPC5+9uaNsFq6brWNB4WgtLYQwyOMM7c+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dCfnHX2rQH3apW9lLAmAUpPLvN3+tj8v/cbdTAtHqaT8RTBFcf3koEFwc8x1kBJk0ZNR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R9mm9Yf++qsB+fen1D9nuADgRH6NUY+2jPk28Z/vfvqALijipF/GqsRvP47UL9JM1OGl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Tr0pynFV/Pcf8sj+dAuWHWI/nQBcRlp6sKpJejvDIPwqQXq/88pPyoAtg07OBVT7aP+eUn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j/gNAHjX7W90yeAPDyf89dXbP/AYXNfLRnJBr6t/aR8J698RNF8OWfhnTJtTa2upp5wr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/WvBn+AHxLTr4PvD/ALs8J/k1ZSNIHC7sEn1qaL7ldxH8D/HkIIfwXq5P0j/+KqKX4OeP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N/uQof/ZqixrdHFnqaSunf4XeNkPzeDNcT/esz/jVSTwD4sh+/wCEtdX/ALh8n+FFgujA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5iuBX6M2duLPTNOt1GBDbQxgfRB/hX5/J4R15JYIpPDWtKWnj+9p0n/PQe1foTLLF50i+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980iWyvYfuZJYPR9/51oVjyXkUerQjzY385dj7T0K1pedD/z0H/fVWkSS54NQseTR58OP9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njz/AKxf++hQApqP1p3mIejA/Q03I9aADAKGobf5HOanXuKhlGzJoA5VlxNUlLIv72kY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WkPQ01T1ozQAU0mnU09TQAw96jJp5PWoiaAGscKazJv+QhFnsB/OtNu9YOp36Wmo2vmn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5vmTcO1QkbpVPpTYJv8ASXi7YzTL2b7PcQL/AM9DigC7u4pN/aot/WkDZoJLCNipUYVV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tIaetQoakVhzQIlFHrSAjFGaADNRs1QWt0Zo8sux+65zipM0ALmkoooAKaadTT1NAEbH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etV3PWgBpao2brSMabVgN3UbvemE0lADt9Hme9R0UDRHcnzBg81k6xBLYf2fNaczefs8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WhcSFMn0rGu3m1PTp5beX/SYf31t/tsv8NBR2AnJpwOazNG1KDVdOguoG3B1Bdf7jdxWg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yvVWM1KpoAwfFZVdQ0x2bapkVC3oN1dFkVz/AIxgkl0WPypEjm+0ptkZc4+Y1r27tsG9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Qak801XBFOFAFhXNLuqNKcvepIJAabu60inFIT1oQDuMUhIx0phamFqoB5cUnm+1QlutM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L5vFVVY07caAJvNpVlqrk05WNAFtXzUiPVVDUitQBcST3qUSVSRqlR6ALQkxSiTNVt/vS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S+bVfdRuoQHJ/Gpv+LReK/8Ar1X/ANCFfE26vtP40v8A8Wi8V/8AXqv/AKEK+Jd9ZTNIb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+jfWaN0WYxlTSg4FJEfkNNZjS6gfX/7OB/4tLpn/AF2n/wDRhr0wt8teW/s4v/xaXTP+u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el7/AJa6qexzTKV98uZc1l39x/Z9td6hFL5MuxXfYm5W9ytaeoc2p9ayfP8AIt5vM/uN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3GYI88/7n3an3cGsrQ0MGjWUR+8kSg1f3cdaVikKXOaPMPqKhJ5NJnjrSKJvM96ikVZU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LHNNzQBRhvf7HuFtrmTMcjYilPfPY1sI/X3rK1nS4de0qfT7hisco4deqt2YfSsbwdca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h/rrdFkSSN9yup43D/4mgaOkTS4YzIyliWbPzHpUDW5ikZWXI6g1fz71GcHrQZpmbf6B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1jlHtwaxIvhvpkRJgkvLcZ6RyECunnQFTiRgf9g4IqkFuVJ8q4Mv+zMP60ASWmlLp8e2G5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m+snxBqGoWFufO8v/YuI/u/7NakOoEEpKpRx69Kh1OyXU9LubU8mePav+9/D+tAC6X4i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dqNzL6/7S1pBveuM0b7XcW8V1afZ4ruP5Ht5H2ruHVa6O2u0nzg8/wAcZPzJQBo7qN9Q7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LLinib3qqHFKG96AF1UmbTbtD3hcfoasaTOLnTbOVfuvEhH5Vzmp+ONP06QwxeZqF3/z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JS6hrF7arZ/bPsGnquwQwDEhX0L15uIx1OgryPaweUYrFvSNl5ne65490nRGaDzHvb0f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9B+Ncfqmra34jaZppDZ20ab1src7Bjd/y0b+KqOn6ZDaKVt4wuerHkk+pNbenW9pcXEX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0/wB5lwfrXy+KzWpWVqeiPv8ALuH6GFfPV95nzh8VfgTYaN8VpdVktxeWut/6XbSXBysU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X71aCeClsdTijI/eSQNjYAPmr3j4geGP7d8NhIhuntNs8B7ll/8ArVwgc6hptreL/rrVh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XBGu5rU0x2G9jUtHZnEeF9BNjqEinI2DFem6fMREnoayY9HSC9kdWzvrasoRHtT0oPKHz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WsKnmt6G3R05FPj0yByelZlnFa8gKtgVz1pAY3LY/SvRdZ0yEIcVhTafFFb7gKoixwni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tedaxZeXqED7f4cZxXrV3Yre3Mkp/h4rC1fw2ssYfH3e9dVPucso6nPeEdGFwvl9fLOK7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taPPFVvAumNGvmsuBISa9EsrNOpbHBFWNHB+G/B1zofiOOy0yO3h0zVXaTULSSHKN5aN+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oVd3pfibWfCwhtbWT7RZRfIltcKXUJ/dHdf1FaOjXUFvr0tx1+z2xhjP+2zfNUetp9qvG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cRKjK8HY+iw+Dp4jC2qq7Oh0r4maVdFUvCNNlPc8wt+Pauqtbu3vEElvMkyHo0Thga8aO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qxa/DfX7e3OoaVKf3e53+zOytwfunb9a9fD5tfSqj5zGcNxa56TseyEkUI5Bryi+8deIfB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kyS+Wn7+3uJ90/s0bf8AsrV33hvxbpvimLNhODKB80L/ACyKf93uP9qvcpYinV+FnyOI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ujoVkIFIZKr+a1J5prrPPJjJTTKahMlNMnvQBIZeTXjH7V8+7wb4dj9dTLf8AkKvXi9eL/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7/2Em/8ARdA0fNvmYqWN8iqbtgVLbtwa5zZFkvgZzXLQ27TRPct95zk1006f6NkHmsuB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8WYm0oUo/Mr26A8VZYBRgVHbrtBPeldv3gHrTPzvVjvLPWo3HWrbDC1UkPJoFF3IClLG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0uA5pVFNU04cUEXHS2ouk8s9T901UihSRXt5gDt4Oe9aMfIODg9jUF7b+dh04kXr71Fi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3Xhy5F7pkzLtOSgNfU3wV+M8Hi+zjsr2UR6nGAvzHHmf/X/n9a+cYzvQHGKgW0NteJeWs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pJGcYNYzpKorM+ryXiCtlVVS3j1Xf+u5+hmn3sN1EE6MKe6AZwa8R+CfxXfxOh0zUysOr2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X1HvXtp5FeNUpOm7M/onAZhRx9BV6Erp/gZt42c4rz74heMbbwtpFxdyyBdgOAT1NdX4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iVtsMYyzHsPWvjv4leOpfGevM+4tp0LYghB/1p9aqhQdR+R4/EGe08pw3Nf949kc5r2s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WYiRt0cRPb3pNEsWZ2up+XfhfYUyCze7nCynk8se30rbeMxAADGBjHpX0MIqCsj+bcZj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4pbiOAi1WZs5qWZ8L1qn5nNM8mOgknemouBUoXcM1E3Wg2vcSm7adRipARRUijdTF61LH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ECUJqF0+TNTQH90aEZy2I1+aSlu5dq4FLbrlmNU7p90pFARV2Ez/LVQE5NTyfdqsjfMaD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Pgn5ZBitfzNqn16VzqSFMEdQd1biOJkVv7wzUt3R+jcJ4y/tMNJ+f/AF3c0yc4FOxhhTJ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N3HFenfs38/GDRx/dtrmT8o68z/hr1H9mbn4u2vtp91/6ClUhdD63aY5PNNMmUYetI/G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oxucVb6dFqGoXdpaTSWmrRvvf59qyx1v6de3VskVpqILyP8wlT7qt/db/AGqddabFfQJ/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4T7yNRbebB5trLzL/AM9Puq1MZfxng1Gbfn93L5R/76Wq0Bmtj9nkPmxBf3cv8X0NSjgY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hfoKRFeQnMrrj+6ako6UALGuz+It9al3+9Q02WdIImkllSGNerucAUAS3FyttbyytyqDJ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yWYk5aU+Y5/u1r+KtYvJII7bTVSaCQYuJvQe1c5Gv2e3aOM4LH5m9aAL0UpjTap49T2p1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6lierU3T7GfV5gsY2QA4LV3en6fBp1uEjUBscnuaAINH0OKw2O/72Yd/7tbORVcflS5N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i91WyhblYmMx/pWhk1l6PP8AaL/UpO0UiwL+H3qAOI/aRfZ8INUX+/dWy/8AkTP9K+Tu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fhTKP72o2q/+PMf6V8sAispsqKGKpLU+SIqM0hkCtVjeHSsLmlior7amSTPSopVHapbZM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wRH9p8W6BD/f1S2X85Fr7xvmzfXP/AF1Yfqa+FvhvEJPiR4Vj7Nqtt/6GK+3pSRPLz/y0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RUVaMSWlqGimIsK1PVutV0qRTSsUmWA3FG6ogaUGmMmzSUi96WgCRG61HI3WgVFKcUAL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UNQBOG4oDVEG4pQaAJg3FLuqIHjrS5oAk3Uhbg0zNITwaVgAtSbqYWpA1KwXMzXJHgmgmV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s219MEDieXDjtIayPEC77I+3NT6bMZNOgOeQKmw7kOs6zdW+s6LF50n7x5P+Wh/u1pcG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6fHnPlW5k/76bFdCppWLRIIYyOUU/hUZhjyf3a/lUg6UtWgGxwQY+aFT/wABqVbazxz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SKp9aRmM+zWX/Psv/fNeb/tCald+Gfhbc6no88+lXwvbeGO5tX2MAzHd/KvTMV5N+1bO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8SaxAn5Kzf0oGj5zHxX8cj/mddb/8CjV3/hd3xBH/ADOep/nH/wDE1xNIRQVY+85eJKa9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qYjR1NGaTNFABRRRQBE561CTUzj71VzwTQA7PFcf4i/0hkx/HImP++q6osea5DUoJobk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n0oA6mHKMW74xWfreoxxS2IkP7xZlK/StCNgyjg81wusQGfW5/NPIuI1Q/7KmgDv2OM0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0+PpQASHY1TRHzBUW3zAafb/IaALY4pymm5FKvegCVW4ozTVPFLkUAVF/dXRHY1ZqvdDB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aAEooooAQtimGShz1qBjQA55OtV2brQz4zUJegBxaml6YxqMtVgPLU0nimZoz70ABNJm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0iyrCOjDLZqCC9WKNvUDI21k3Oq+ZeXBbkxSmM7qqwasiyPv6bSBtoA7Pwisf9kiaP8A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8TW0GxXLeDLqFbeS1gz5eN6D+ddIG96ALKy4pwm96qhqVW560AN1qJ59MkVOZAwdfwNLo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6Dhh6VMDnqa5HwxK+l3eqwviWBrpkTy/4PY0AdokmalQ1QhfJq9EeKAJlp2aYDgUm7ig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15qLf1ppegCbfTd3Wot/vSbqAHlsA1GXxTWf3qIuKAJvMpfMqvvFLuFAE++gSVBuFAYUA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UDe9PV/egC6sgp6y4qmr+9OEnvmgC55vvSrIKp+ZTlkoAuiQUGQVVEnFHmUAct8aX/wCL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/QhXxLvr7T+NLf8AFovFfP8Ay6r/AOhCvidDnvWM3qawJt1Krc0xQcUuKk2LkT/JSO/B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k4NSB9e/s4yf8Wn0z/rtP/6MNenCQba8n/Zyk/4tPpn/AF2n/wDRhr0zzuOtdUNjmmV9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/H2i3xj/AFjxp/49U99OFYk80lnKHkiHo26tSEdJFKOaHl9KoRy9aVpuetAy2ZeetN84Y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DMBUgXTOKYZ+apGem+eaALr3HWpYJ+DWW0+e9SwznB5oA0TOeajac1VM59ajafrzQBZM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+f70nncUATNz15phJ9fzqMS8Unm0ARXFtz5sUSeZ/HGfuvWGNYi/tcxf8emofc+5t+X+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ztX0W11iLE6/OOUlXhlPsaALulaqXPkXGElI3Rn++vv71qZrz2c6hYCW11CKSa0/gvI/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TC40+OX7X5XmPsSTZ+9df/Za5q+Ihh4802elg8FVx0+Slual7q8FiCHbe/ZF5Nc7dX95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1t/Haxf8Aszd6gFuK2rW18uEEdcV8hiszqVlaOh+l5dw/Rwq56vvSMefTIrPCKmNtTx2y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9rmVuz1PGDE7x+leB7Q+qsQMFtlKg80yAyBiwHFXhpjSvuNa9tZxRIAwqDZCabqAuYykv3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rfgmJrqXUNMla2ncfvFUZWT8PWta9nhE+IuPpVnT53zjoM0RbjsTOjGtHlkjzvw/qEWn6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tjPDJ/C8f93/gP92uj+yxSNlI1I/2eK6O68N6fdOtyYQZs/NnoR6Vw+jadKc/ZJbj/Xyb7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vuRr32/3q6I1Yvc+cxGWT5rwN+OEKMbcVZaCO3jAI5bmppbHUrS2+1MqNa/fTPyt/vVSi1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7P8AvZrZO55boVKfxIr3Vm04IxkVi65YGC0AVec12rSRLCWwPrWJrE0c0GMdPWmZtHGj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15Nc3qLBbCbHXGK7C4SS5UrLL5MP/AI7+dcvqWk2c9xZRtdxzQl988kf3U9M1tGSiYqjKp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QwJaK3mygLjFXtOW7v5hELq3g/v+Y/8AIV2OleCNMthEs5jukkH3E+5tPvXj37Pmo6tc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JqHhmOe48m8uE/49JA3CxSfeO5fvLSlXi1ZHoRwUqFWEan2j1a1a10lrTT7WC+u5X3J9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YtWtDppLndtz7Yq1oWnLEriSSSTb08xzJT7Xm6mHavPbuz66lTjCPKhYbFU7Vo6xp13o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1u7i1Z3+xzbZYfTdTEHWuU8eXX9jQQXFhD52omTyvLt/veSR+8Mnt/vURdiqkLieILi0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ha+dqFwm9L2R/wDUtjLNJ6rxXndto/8AY9xNrenf6JNJNvtZJH2skf8AQM3zba9R/wCE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2h+9FnDshs493kIx/iP/AD0asPVvCtheJCTaQrcqAPMjTDZrup1pR2PEr4WE1Y7jwx4n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8bStGGYxn5X9SP8ACtF2wetea3Fxnwvp+oWksmn65pbtD5lvD+4u13fdYdj/ADrsvDWtf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seyZX8qUdlb/Cvs8HilXik3qfmOZ5bPCS9ol7rNQy03zKhLDNJur0jwSbIrxX9qh/+Kc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9F17CZOa8P8A2q5P+JT4R5/5ern/ANAFZTuNHz2xyKfE2FIqDNAfFQdK2JXnIAUnvWXbP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uauy8qGrMuW2ajA4/iAqz8Vz2r7bMaqXTT7jTxh2FV2bN3EP7vJqwpy7E+lVFcG6nc9F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yv8AKTVHBmc+lOllLnaKmRRDH70EL3UREbOKQHcDSn5smmgYNBSCnCgClUUEDkOKeKYK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NBFcz3fnRW82IWeG3vJGjjlYfw8fxelZyNzUw6U42C9jTnuJfC/iC0u9Jm8ryEjm8uOb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k396+ufht8Rbfxz4WhvUYC5QBbhO6t/hXxmcYNWvDfjXUfBWqXNzp0pUSRNHPFn747fjW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HM9lldfll8Et/wDM9O/aL+Jwu7ptGsZSbdDi4ZT99v7v0rxfTIXV/tMnLr9wf3B6CkjE+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LHLs3etRkRSkadEGKKdNU42R5Wd5vVzLEurN3/RDUOOelSiTAqI96jLGtD5zcdKxNe6/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jnxPZjxlq9vo3h+40k6is1lqcaStufbGGVhx0f8q8IBzX0h+zJ8Npfjf4d8VaJ/a0mi3fh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NPN+zySl/Mhcf8tIWx80bdG+YVvTVz1MtpQq1+Woro4/4u/BOHwl8drPwR4furq50rU7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3Lul64deJAtex+Iv+Ce8WjMkX/C0bC1mb/oI2Swhvp+8/qa800bxBrfgD4kTaJ9r0u08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afuu9Du5A33byD/lh/wBdo9vl7+a7D9pyfXP2jdR8B3XhvwvqF7eWmkXD6npcC+bLp8xu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D5W/iXmuiEIt+8e5Tw2F5KtSULtbI8x1P9mrXbfxXe6BpOs6Vrs9rqVvY/aYWKwySTLuXb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vX0Bri/FngRPC8V46+LvDuuT2kzQTW1hcuZtyttO1WVd3PFeu/AbxhF8IP7Ri1Xw14g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124jsmkttPht4SYVP+350m4/xYrzt/B+jSa1p01x4wspBe3sc8xvrC5tC8LSZecGRdrr1+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nzwseRVIqzfTsNT9n34kPLNGvg6+keGD7RKsRR2RNu75lDEhsc7SN3tXF6ppF/oOoT6f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A2yW1uEKyRt6EdjX2l4e8Y+GfiP8AECa70/VtLtNb1TT75JtQjnW0ZLWS6jS2hmPy/vmh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kLx5PZz+N/ELaeLgWA1C4S3F0zNL5ayMqbi3OcAdea55w5THG4OGHpwnCV7mP96IikhO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0/LIRWR4xJAdsTtWWj+bcNWhI2yBqzbb/WMaljprdk8g+Yj2qhGf3rVoHkk+1Z0X+uag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lammyboivdazoRxzVqxk8ufBPB4oPVyfEfVMbCZfZ6jZs0OwycVEWqD91T5iYdK9R/Zkb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OuP8A2WvKfM969c/Zcb/i5d9/2CpP/Ri0FM+rWOaydbuJEtoY4mwz3Co7Dspq2ZD61Q1b7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EwL5IA4qMtzTTJ15qMvVDRNVK3v/APSPsk3+t2b0k/hdf/iqseZWbqU4F9pn1agZqeZ70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70bvegAubw29sZetcXrXiCPUxJbmPztv/PRN0a//ABVN1zXINTmaGJpHhi4LfwFqzQSc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VoAmU9+1T3FxFBp5mMUhi++iJ9527Cqw6fvf3sn/ADzt6s2FnPcyAONoH3If4Yx/jQB2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JCIDJGrMo9a1qz7YNFDGv91QKm800AWN+KTzKh3UbhQA3UbwWllLIT0HHPeqfg7zDocT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5n/61YXirV7b7SbJ5iqqVLkdga6jzodF01N7KkcSBeTjoKAPIP2oL6RvBS2+f3Q1S2H47W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GRmve/2jvNj+G+gNcNvmu9ba4Y+p8l+a8Bn4mkA6VjMqI3eS1W4VJWs88GpopyFrI1RY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oDKSaUHigDvPgwPM+Lfg4f8AUSQ/krH+lfZw4UV8Z/AUed8ZPCanotxJJ/3zExr7EEx2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+lV6gD5p6mrRmTg5pajXvT1NMB6mnK1R0q96AJ1anA1Ghp4wagskU07IpgxThQA4VBdcA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UVYEYJxSqaSigCRTxTgcVCCRTgc0AS5FOBqEHFKrUATU3PWgNxTd1ACY4plLupu6gCvfx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guZbAgfwtip7v/UNVDwhNutbvP8Az8NUsCe7gDa5aTY+YQGLP/At1aoXBqNkDSq2OR0q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tGaKsgdHU6dKgSpVPFAD68T/AGu7gp8PNCtx96XWRIfosTV7ZXgn7Yb40HwivrfXB/J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pLgUK4aqkshohlPNYG6R98zmm5ytLN0pin5a6jjDPNG6mk80tAC7vejd70z1pM0APyKz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rNhvare6o5U3UARAE1y3i6eW3uU7wEc/WutVML61m67py39m6kZYDigCr4Xujd6NA2clP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Yhf+MJbUHypCsTPJ/dqno1+fDmrGSfLWUxWBl7I27iStDSG/tDxrrsp5ETLEh9QB1oA7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QZqCbU7S2H726ji/4FuoA1V6UijBrnZvGlhb8RtLcH/ZTFUp/Hcw/wBVbL/20fdQB2gJ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c+LtUuMjzxCvpHGtRL4o1dBxqM2PdFoA9PyaMmvMv+Et1j/oISf8AfC1KvjPVl/5eEb/e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x/jT1OEH0rzlvGmqMMGaL8IQKVfGmqgYEsOPeGgD0MvR5lcCnjbUsci3b/tmalXxxqA6w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O3LZqI1x3/Cc33/Pvb/kaT/hNrw9beA/99f40AdVL3quetc4PGlx3s4D/wAD/wDr04eN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9AHQUz1rn/8AhNGyc2A/B6X/AITJe9k34OKq4G/2NRk1if8ACYp/z5P/AN9LSf8ACWRH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4G4DThWD/wAJXa/88pR+FH/CV2v/ADzl/wC+aLgcqk+66uRNF5UvmN5kf8StVS4UKcjP4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U1SO9snaCQpsmBGzf/db/erGlspTn5i3uTTuBq+D7k22tW4B++rR4+tehZNeXWsElrLFK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exeJLArzcD/vlv8ACi4GrvpVfmsr+37D/n5X/vlv8KUa/p5/5e4x9c0XA2Vb3rD0qE2G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mQzKf+elWE1axYZF7B/33VfUtQtFS3nW5ieaJ8bAf4TTA24fvVcBx3rHTUIM/wDH3bn6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3EJ/7aUAaAOM0uetU4ry3bpNEfo9TLNERw6n6GgkkJpMmmbxzgg/jSZoESZNJnim5pD0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Sv3qEnrQMfv96XdUWTRuoES7vpRuqLdRuoAsB80ofFVt2KcHzQBZD+lL5ntVbdRvxQBc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3UbqALnnkUCY+tVN/tUctwsEbSSNtjXqx7UAc38bbuO3+E3igO3zPagKvr8618YLcKTwM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3+0/DHxZdy8y/ZURM/wAK+YvAr45BwaxlubRNQXGBQbjINZ4kwKPMqTRF1Jcg0NJxVSJz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+uv2dJP+LT6Z/wBdp/8A0Ya9JM2B1ryz9nWXHwn0z/rtP/6MNejNIcV1Q2OeYy/bcM5q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97j5WZh/eqvqFztFVDdpZzadcD/VSSGJ/9nd/9lWpCOs88c4phlJPWqa3Kno1Hn+9Z3GX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TVXzvemGY4NNAWjL70zzhmqbSGm7znk0wLrzD0qWCUY6VmM1SwvgGgDRMo9KjaUVVL89ai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mefx1qoZRSeaaALnn8UnnGqRlPrSebQBd84+tHnH1qkJans1W4njR7i2s4Sw826u5hFD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AGppXhXU/GsN9p+harp+k6iqKzXF/aSXagZ/55r96q+oaP4m8P6va6T4gl0e71COHzpv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3Rndjd2pur/tc6X4bsH8BfAix/4TLxXMds3iCaHZYWoPy+azfxqv8PasP4b6RPoDzJqe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0l1qGqXJzLeXDN8zD2/hVey18tm1elUj7Pdo/ROGsLiIz9o1aH5nRfYI/7o/KiOUXtr+54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7yN71Ytv3/wBr/wCmbtUOox3EMUuq2cPnSKn7+1D7ftAH/s1fIM/SFGwwxRxQW8W0Zhql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FLS/1nTbC9lUOtrdXKRykeyk5rN0vXn8QX8U9tNDp1rLDvSeWVXbd/d8v1ryTWPB/wAD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8YeK/+Em1u4mZ5v7QvfNVG/2/L/8AQaFG5FR8kbn0GB8vr7im6gSLaMDvUOj3Fi+kWh0g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V7RsxeX22+1Z2t+NdC0jXNL0a9vkGran8lnp6I0k8n+1sX7q/wC0aVjaxoWdl/G/JPrW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AHgc1KnArFyNokpHHWoimeKDLURlPNJPqa9C5FfTnTUt5447t4k2R3Gzy2Rf7uK5+90t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1qB+9KZu2M1rzOxgqUOqMCDQDAcpNG/swrQhea2XG21+uKvoVaMl0DfQUOsAizsVfqKz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4vxzp91rmjotqqyyxzq/lRD79UU+HuG+z/ZYfJaAPJebisvnf3Qv3dtexf8ACDarb3H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afqlzHB9oj+8mfX0LVt/FH4a6L4X0WTULS8uYZFlWOO0dt6u3t/FmvTpYPETpubR4FTM8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b7HlGj6XJpWk21vNN53kqI/MKj56tXFvDoGj+TDF5MX/ADzjGFqzKrGFI3SRGU5KSJtI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eAH73WuG1j2XEvaViLSWcjDNWZb3UqXssYsZ55P7yEKn/fTYrXK7dOOeMVV0IYWX3pjSs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A9tDbbPnjtpv327/AHj8tZGr3M1vbf2fDpMeny3u1PtFxN5qv9WX5v8Avqu0mgzyK4/x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dFtLuOa7hlWW6t4/vQqy5Vj/AL1KMiJq+h2l/rFp/wAIZYxS/urvykheOP7rybvvisC+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zf1qDVJvMm0mEchZBIR/u1p3UH2i/sPTd/WhVJPRmSoKOrIn8No1vrMbqI4JSHQ++35q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papa3EfkPNHHcqnrztP8q5746+Pbm3mi0LSpzFKP3csiHG5mHzY/3RWD8Nb+bTfGOnQy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mQ98blr2sunKFTm6Hy+e041cLKHVHsvn9aPPNUt55o3mvuj8iLfmn1rwr9qt/wDiX+EOf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CK9q8w14R+1PcE2nhRc9Hum/RRSeppE8LL0wuajD5FKOTWJtsWIzuQLWbqY2TWrejgVoW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1pP9GDjqrA1ofgWLlzY2pLvJliaXy2HpVK4l8q1nk9ZlFLeuWtw4PRM1T1OX/iTysP8A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zyUe5rWfK5brTy5kY+lV0bBIFTAhV96RzSWrY4ntTgOKbGOpp9Mh9hAKWnDFFBI0cU7t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tp63O2k25FRtDkGgFYWa5OOCtVLa3+0Zml5i/g/vSt6/SmW9oZWb96gH+3+tWSPW6/Gg3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dAI/9mnBz1xWbEAD/rzN/tVfhkAXrn3oOWcb6ik5oozRSMwHFdb4D+LXi74XvfN4T1ub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kqp8zaCFzuB6AmuSorSLsawlOGsHZm9o/jfXPD3if/hJdK1iW01tpZpZL2NAzyNIf3m4H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3+j/tS/E/QvN/s7xNHZ+dt8zydOgXdt+7n5e1eQAc1IBWimbRxNen8M2eo2Xx98Txx30t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y3ksd5f25DRNcgCU7Vfa/T5dw+X3roP8Ahp7Uf30tz4YsL6WSFUP2m5klggYW/wBnHkwn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/eNeH4NAFX7U0WNrJ35tT2Sz+JvgfVNA06yuPBuj6PqWnw20ZurnRxf21yIy5ZAm5Xh3M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Lpzd3M9w3LSyvISfUsT/AFpMGkrNyuZ1MTUrK03cfHwTUbn5qehqOU9axOTqVbq7Bnto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VO2kIRfUkn9apwzmfWpAekUOfxardsM/hxRuelOCgrF8H5W+lZ0R/ft9a0F/1bfSs+D/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ZmiicUdGqaJcrUM68mmc/wBotK2F60bveoVyYT/s0gJxUPQ/c8nxX1rBwqdSfd717X+yl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J/wA89IP6zLXhuTXt37Kb48W+JD/1DY//AEdU3Pb1PpMzHPWs3UbjdeabGf8AV+eWLfRa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u7ypP+eTkj/gQxW8SGjQ8z3pN9Qb+KN4qwJvMxXO+K7j7ONNl/wCnhef7q1stJVW7tYtQ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yoAl/tD/AEbzR2Te/stcvqHit76Bkhh2Qf8APxJJ9/2ArP1aGcyvYyXceEXLxyPtWVezU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YfN/6aW/zbPoKAIY0SKERxrsTsKdbXEXnYh/0qQfeH8KfU1UtopdUyZYnli/gt2XBRf7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2GXUMcf8sk+6lAEttb4g8rzf42keSP7rsa6jw7BHCZJC2TjvWCOQcVeFxgeVJxJ8tAHYe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zKXzKALnmUeZVXzKPMoA5bWILceNNJScfur1w3T70ir901z2p+JtW8Q+JJNCSJWkeTy7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Eyf7tb/im/m07ULW6itPtXyMiSfwo3vVT4e6OY9UvdSlHnuflWYpt+c/foA4v9qRVg8Ke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9MQ3qFixn9a+f2bJJzXu/7VUuLXwdDn/lpcyY/wCAgV4GCc1jMcRruc1JC4xUMi9aSOsj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oQaUkYoA9O/ZvPmfGLQj/cium/8AIWK+uAflFfJv7McfmfFyzPZLC7f8lWvq1W4FUjCZ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gaN1WiCyslOV6rqeKeGpgWVcYpwYdjVZWp+fegCwre9PDZqsrVIrVBZYDA0obHeoQRSh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u5MzxCnFjVWVv9JiH1qwLQbijdTM0ZoAeDTqiyacrUASg5oqPJo3GgCXf7UnmVFmk3UA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+9JuoAi1OXy7WQ+gzWf4Plk+wu80XkyySMxT8au3OSCKqaJJkE+9SwN2gcVF5nvTHdsj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imIeKcpqyR69KkBpi9KKAJq+c/2yLrEnge3z943cv5FRX0TXzD+2JPu8VeDYs/c0y4f8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8JaIMD61YtY4Ft5vM/wBb8vl/71V1bNSVjY2iz7xuGwuKgDYWluHqInjFdJykmaM1CGPr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umuYol9WkAoAtEjFRk9ax7rxdpFscfazO392FNx/nWXN48i58iymf/fIWi6A6uiuAuvF+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i+iDc35ms6bUr65GJb6eT6nFF0Ox6Bc6pb2LkzXUUY9HNYeteMdOls5YI53d2GA0SZA/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i31NRMo5pXQWLw1j7TmLyv4aZock+hQzrZ3cgaY5kMnzMfxqpZjZIW74xVvpRdBYklmu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fVqiEaj3qSilcLDMUUUVFwCg9DRQehqhEZoBxQaQDNTcBwfFLvpAmaXZVAOU07dTAuKWp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AzFFFGam4BRRRVXAae9MqQg88VHUXAKKKKtAFFFFSA+ikzRQAtFFFNAKvepV71EvepV7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UAM2+1Gz2qXAowKAGKB6VKo49KjHNSL0qWwEKtg/vHH/AAKnW8jCPHmP1/vVVv5HSMbDg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vU3YFgTT44lk/76p32m5H/LeX/vuoh0oouwJftNz/z3l/77pPtVyASJ5c/79R0oouwMu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7It/KAPpThr+rogP2+bP0FUrqPzL6TbWjZ22YxuH6UXYF+11TV8fvb1pB9Fq2uq3w/wCW4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TgVOvQ0XYFz+2L3/AJ6j/vilGsXo6yqf+AVTyaMmi7AvDWrodTGf+AUv9tXX/TP/AL4q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RdgX11u4HVYz+GKbLqsszKXSMhTnFUaKLsCLxSP+Er8Pahod1m3tbxArTwf6xcNnj8hX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fua7qS/70EZ/pXqmPmqZelUB5F/wzVpw/5mW//wDASOox+zZa/wDQ0XGfexX/AOKr2LJ9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+P2bIcceKG/4FY/4NTD+zZ6eKIfxsW/+Kr2cdKZSsWjM8AaEfAvhS10YXi3/AJEkh89I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09Otb51Jz3qrkUlaxdiWh80xmySabMPO0+e2PRiPzVqRetSjGOabqEWLovV9MUv21apeY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/tg9aQ3YqoHQ0eYladCSb7UznAGTR54B+Zt5/u1CqFh8x2D+7UixouQBis+dgSGYmq1/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blLaIsFDOcDNT7RXKfEsf8SGH/rt/wCy1adwNhfG/h/P/Ibtv++qkHjXQCONatf++q8R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P2hpyHt//CX6KemrWR/7a15F8X/2gfEPhHWLTSfBXg9vFUmxXm1DLPBz/AuP4v7zVleQ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LC5Tlx+1Z8U7fPnfCq3/AO+Zf/iqvw/tR/E14fN/4UrcyRf30Fzj8+a31ldV+V2X6HFez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EtP/AH0n+r/vmrVS4+U8AH7WPjGPPn/BjVV+huf8K9Z0bwvd/HfwBpV34rtLzwfp9xO03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e4jH+raYsv7v/AHa9LtJ5TcQ/vpP++2roTIrfu2difck14Ga490YezpfEfY8OZZHFVHVqq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8PeEtH8C+H5NP0HTodPscBmjiHzSN/ekfq38qrKpsNR0yQf6vY27881sajJstAg6yuF/C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5pl3FGkrW8obZKuYz7NXxUakpfEfp037OPNCJlyWWqXXjiDUrXXhZ6Naxi4k0yOLd9qMg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71qXvibTo76fSbO8gm1qSAzJp6NulRf78noP96pfij8QdN1vXbi+06zGki005Elg2BVa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7Vcn8OPh5pvha/wDEupRRvLqur3Ky3Urn76BchB7bq0koxdmww0pVqSqONrkvhldO0HVG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IRcSfd+93/Ota2+H/hm4v5ruLw1o/m/fST7Enzt615j8BtYu/GHg/wAQ3erf6X5k15C8d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L/wHFeheFtOfR9Btraxu5bN54A8A/wBanHVSDWMrwdkdXKuqOiurmz0uyBdAihgEhgj+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WPFXhf4cXE3ibUNIvJdV1D9zPqlnp0krJGBxDu7D+ddSNQ1CwuIrW78yaW4+/eW+1lT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Wn6ha8xWk377/AMe/JqIsp2aOa8A/EXw58QdNlu9BvpbkRNiWKe2aGSP6qa6Vm6gVLKsx+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bxUNQ0wWg2mVLWho/hnVPEKzPptk1zHG6xs5YKu4/wAOT3qoQlUdoompVp0VzVHZGVRit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p11f3EUel2dt5nmy6jIIVjCDJZuuF965jSdUsNcs/tmmXsGpWZdo1u7R98MhU4Yo38S57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0YUcbh8Q+WlO7LY4FSaebhtTsTbQR3s6TDZaucLKfQmo8YqFrl9PuIbiI7ZI2WVCPUNn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1rJzpSSPY/jB451DR/hvq0ureGdUiljtWnSTT3SfZMOU24/i3dKr/DP4g2XjSOw8T+LbO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1srqzlYWjlf3jOQu3zm/8dWr/gfWP+Fsa+bvVYo7TStHdZk0+Sb/AFtwejyf7K/wr/er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38W+ItDvbhLawecX0Dv9xd4zJH/vbh+tfoUZqaU3O0D8dlTdL2mGdP3466eupxXxh1Lw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RqSXshiZJvs7fu1X+H/gVeRSH7ZrR7rHXYeNvEVnrmv32p2VktjbyHiMfefH8Z/3q5HR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XxuOnCpWbgz9PyihLD4KFOe5sXxAtHUdNtVdMXZGMVNeEtAwH92uKHxJ/s+4mtYtP87y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78VxI9Zux0nii08+/0id7i8gg08y6hKtrMYxN5a4EcmPvKS/SuX1i4h0fxPpUt3/rbhGe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sBfl/hX7tQ6p8RotR37rGWDdDJD98H7zKR/48tR22sxeJfGL30X7t4YGSOPsg/h3f7Tc0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KUrI3ziTWbdM8JGx/M4raN/Ho9hc6ndH93aRlkz3b+Fa5+0Pma3K2fuRgfzNL420m41r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I+YVdcq/sRmsFozp1UWzwDWL2TW/FlxcO24xsxLersdzGu+8N+Er28iGsMGjgs4zcRN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gVs+CPCWmWljFPLaRz3bDLzSDPze1eiz821ekqypqPIeQsI6kZe12ZkpfLcoksZykqiR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faODWFo8/kWxhP+st3ZP+A9RVsXLNX6JRlz0lJn4jiqLoVpU30LxuOTXhf7UT7j4VGf8A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vZTcEHBrzD41+BNe8f3uif2HaR3n2OGYTebMsfzM3+1WjOeLPnmLoKeV4rtP+FDePoA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FWZrXw08X+G9LuNR1PRXtbKDiSczRsi/iGrEc52izn9LbzLVm/vGjUh5lo6+1Jo5C26J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2rTofz9N2qt+ZmLzp+PQYrO1Ub/Ddx7HNX4G+WSI9jWfenNjd257jioO6hpUXqi3p1156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A2T1rmtJu0uNhU4AQV0Fuc9aUTnxEOWRcQ0+o0OakrU4QooooMwpVpKVe9AD0PFSIm6m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NWFV201TV3JxTDuoHdkEdoEXFO8vaPpUq9DTT0oFcjp9MxThQAtANNNC0DZIMZp9RU4H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5pM+9AkScYqNjjNBbioXfrQapCmTbULy5zzTHfrUDOaDeNO5j2x265qB9I4v5VqwMMcVl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npGn6cVeteF60kejWjd/JfkaSnEbVShXMx+tWs4iNQWg3OTis2ci0TNW3Hy1FOPmqaLh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rTocq+IW2/wCWif3hTQMA+1JbviYE/SpLjCSuvrzUn6ZwliPjokNe3fsqtt13xUf+nGAf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b/2WztvfF5/6YWo/8fanFH6Mz6C3HBqIk81B5hrO1i5lj0688piHMeAR/Ce5rZGVzUju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3+9Z9vIsMSRqcrtG0+o7U3UtUj02DzJMkngKD1pjuaWTVC+1OLTlInb52+7GOprmJtdvL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sn+NZr24nJ3E5+tA9yW9urjU7ppZQglJC8/dVfSqP9nWv72WLzPN/wCelu/lrTYYDejy1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eT/61W55VhdFwEz98f3aAKtjoRt7gzRX9wJkffnfuXb/d/wBqtfTtQi/tCWGWLypdm94/7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Eh6dOak1bQTcTw39nc+VfRoIgp/1bj+INQBrrqkMXMSYb/aGabayNe6nC5x8jh+BXOT6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LbXDHC7F3I/0Na/gnUjqMuoOAXijZURz/e/u0AdqJR7Unm+9U9/vSbx60GRdEvvTlkz3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MbxxcSwaOIoc+bJKqJs+9y3aul06GKwsktoFCxxjaoHauVubn+0PFdrD1gtYPP8AbzC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HPS6AeG/tUzZ1LwfF/0wum/8fArxQEV6/wDtPyBvE3hgHtp0x/OavGC+CcmuZsaLEm3H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d1PC8mliEhBwnFI1Q/dRupufWloGevfstf8lSnf8A556Pcn/voqK+og/vXy7+y1/yP2sS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uK+mt2O9UjNlvf70ofHeqolxR5tWiC8snHWnebVWN+Kdu5pgWVkp4kqqhqVTQBYWSniXF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ystPWSqqNT91AFpZBVW4b/S4yO2aUOahnb9+vNAFnzKPMqHdRuoAsLJ1pyv1qsrdaerU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N+NLuoAeW4NJupm6jJoAUt1puc96Qk5NNoASc8VQ0H/Vt/vD+VJqU5WJgOrcCs7whK7T3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+RqWB1VEkojeGP8AvGqljH9lgEK8qvSqmsTvFeaaVOB521vyzSNEb1KDimg0tWSSKadk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OO9AElfLf7V7Gb4naHBlEEOhhgZDx80zf4V9SV8lftUt5/wAYpI/+eOkWi/qzUgPMri202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pv8AnjFHhP8Avo1WlZFGI4hAPXczs39Kr5qQjFZ3NUfdVwcVCz8VJdHmqzGtzlLFuYjc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mj9a6lfB/hS5/ey6BZyn/ppu3Vxm7HfpXS2vjLTLSARGK4DDusRas5gaJ8BeDX5fQ7Qe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jwU+caKg/3ZnqIeM9JI/eyFR/tQvR/wAJn4f/AOfyFf8AejYf+y1lqWiZvhj4FfppDJ9L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CGziylUf7N01PXxd4dfpqdoP+BEVKniPQX6anaH/tpilqVYon4R+Cm4FteofUXhph+DPg5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vthrXXWtJb7t7bn/tsKeNR09xxd2x/wC2wqW2FjAX4H+FFBxqOpZ951b+a0h+CHhrn/ia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9K6BZrR/u3MJ+ko/xozbdp4/wkFTdhY5l/gj4dGdviHUV9jCh/pUDfBTRRnb4lvR9bVD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u3LH/gYqI2zn7sufxouwscn/AMKU07t4on/GzWk/4UbaNnyvFH/knXWLZZPzSZqYWjKP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cLJ8DZOfL8SWjf8AXS2YGqn/AApK9yf+Kg0z8YXr0X7NNg/vajNtNk/vafMFjz9fgfqTf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UcU4fArWj01nRz/wNxXoUcEw/5a1MI5wv+to5gseZj4FeIz/zEdEP/b23/wATUf8Awo7xR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/wDrV6Z/pC5+cH60brj/AGfyo5gseWj4K+Ls/c0wj2vVpB8HPFmObC2P0vY69UVrgnkr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U/KjmCx5EfhD4tTP/EqV/wDcu4z/AFpn/Cp/F3IGgzN9J4/8a9g8qXt+lKsdx/tf99Uc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4sT73h28/AA/+zVWf4e+J487vD2ofhETXvSrOv8Ae/76pyyzL13fiaOYLHz/AP8ACE+I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27vUbeF9ZQc6HqWf+vZq+hRezDpI4+jmnrfXn8M9wPo7UcwWPm9/D+sLndo+oge9q/8A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/e0y9H1tZP/ia+lxfXy/8vFx+LtTxqt8B/wAfE34vRzBY+XZbaWJiGtrhSO32eT/4mmYP9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1H/a9/n/j4f8AFRUi6vfj/lv/AOQ1q1OwWPlc9OePrUZKZ/10Y/GvqxtZuCD5ghk/37Z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rl+GsrRvraR//ABNP2gWPlrKf894/++qVSmf9dGfxr6h8yznyZNO08n/as4/8KjEOmk4/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Ue0Cx80L065or6VOkaNLnfoOkS/W2C01fCvhxuf+EZ0f/v0KPaBY+bKfX0a3gzww/3v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D+RqtL4B8Iy9fDlsv/XOVx/Wq9oFkfP1Fe9/8K38G8/8AFPqPpdSVH/wrjwaM/wDElufp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PCqOxr3IfDjwRP8A8wvUIT/19tUcvws8GdrfVP8AwLNL2gWR4hBznNSV7KfhN4RcfK+s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3/hTfho58q71j/vuOl7QLI8QmPnThB0FXoxsTFeqyfBXw8JC8eqazHIeu+OJh/KpF+D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fWBKPaBY8por1lfgrp2P+RjuPxtVpg+CtoOviY/+AI/+Kqecix5TR2r0ub4OKP8AV+JY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qL/hSty4O3xNYf8CtXo5wseQ2iNJclj1Y5rWAxXoEHwIvISfK8QaXJ/2zdanHwN1Lr/bO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hY84XrU69DXdr8EdZzxqOkn/ALbP/wDE1MvwO1/Hy3mlH/t5P/xNPmCx5/RXc/8ACl/F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+LQPgv4t/htbCb/dvFo5gscLijFdy3wX8YD7um28v/XO7Rqib4O+M16aEzf7s8X9Wo5h2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/jJOvh2f/gMkZ/k1M/4Vd4t/6F68/JP8aOYOU5WnV0X/AArjxV/0Lmo/9+v/AK9V5PBXi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/qS/9u5NPnDlMijFa3/CK66Bk6FqQ/wC3ZqjPhzWRnOjaiD/16v8A4Uc4WKHaoznNXn0b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9baQf+y1E2n3qfesbtf+3eT/AAo5ykVeacBmpTBKud1vOv8AvQuP6Um1h/yzl/GNv8Kf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8cYx/2zamyXUcP3pUU/WkmTYco56VIAOnU+lQCdT0mjx/v1Mpix/rY/8Af3/NWl0Fhwtp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UwtwKQTj/ntGfffT0fcPvK30OaaaCwYoooqADJ4+tct8Sv8AkDwf9d//AGU11Pp9a5X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/67/+ymjmHY8uK0zHXmrBWmbetQbIgA5PNPVeKcF5NPVeKAsRV7T4KGPDenj/AKYivGth9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Gg6cP+ma0nNQV2XCm6s1BHYaLZ5BmcdeFFQaxcywaxpRhi83PmJN/e8vHGP8AgVYPiX4m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iw8M674i1eVFaH7FbbbYE95J2OAP7392tq48631DT/N8ua7uLqPzo7f5litx/CPX5v4q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5yZ+1Zdh4YTDRox6E2pzedcWhT7mC2KqX5MttKPcGsXwLouoeG/DlvpurXyajdW0kqpNG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/AB2kVuSYYVwpHo3ucP4r0DVPF+osW1X7L4anMEl1p9vB+/u5FP3Wk7Jn+Gur0a5P9sXc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7FR6eMi6sz99OVqPUJ4vPmPlfvY7WR/9r1qJq5dKNncwZ9Q0/w+LTSopo7S78SahIll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x/wB9fNWhP4w1DSPjB4f8HxafH/wj8llJ5N595nuAvr22hfu1lvoGkp8RLDxVHAdQvbfR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7yZm3F3x/u13Gn6NLb/8AEwmP/E1370/2G7imvM1lqdDcW8Q0/wCyeV5vmf66vLfGHxZi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FfhrUP7Ek2pa+KLf97FtPH7zHzIy/d/WvT7FZ33GXgnrUrpuBVlDL3B5Boi+Ui1zxy4/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fD/xG8SaJ8+9I5JvtP5EtytetafHeQWMNvfXa315FGonuxEE85v723PFWhRxzVSm5KzH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Ct34pe9MTi2t7OEzSTsMrkfwj3r1vVdS0L4N+CJNV1m5+x6ZojW1/c3W3BkyNrbR/ExP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Npk8Uv8ABdPDN/1zlU7T/wB9V8VfttfGi6+InjyXwlBcZ0Lwsxsv3f3bu6BO+Y/7v3V99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Sw+HjiGtWfkuf4/EVsS8NP4Ucv+0J+0r4g+OepXUCs+ieE455ZbbR1kxvRj9+6/vN/s/d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Z3/Cs/Df9k2E+m2H2UeXBc/6zO75mb/ebc3418yfAXwj/AMJp8QbQz6amoaHYEzX32j5o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d38NfY8Z2RBcKNvA2DAA7cV4WMrOo9Xqe1wvh5QcsS/h2HTuEDVnlDcMPap2Jk3U+2j2k1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jG3bllX+IKcZqRgXYs0jux7scn9aTbinVte8OUHSg5cxn6nIDC0Q7jFS2EAigVR6Uy7j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49qlKw7DW5yK8YvrdrXWb6Fx8yXMmfzr1i28QafqGsahpNpdx/2rp+3z7P7s6LtyGx/Ev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wS+uZvLBQ97GNkkQ/wCWq/41tDTc4q7bjZHl9wfnP1qbwdNs8Xyp/ftj+j1Q1Mm2d4TE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VfD180PiOGeMnAQox/GuiKT3PJU3CaR6DrHiCLw5Zazq02TBaW5dgD95tpwPxwa4r4ef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DTNUtYrPVbCLznuEO2Nod3U/3Sverdv4htdZ+J+oeGbuIzWn2Xfs/wCWbtt/eK3/AAE1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Uep3em+C57jyNSiaO7e+f91a2yt8i+Z947m/hrFRSeqKxdXGLllhk5Lqi/q/7SkWmTrpf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YY7y8LbXk6cR/wC9X0Vo9vqEHh+1/tCWObVQi/avLTbF5ncBf7q15f8ADH4A6P4Bmjvr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JpI9sUB/vRr/AHv9pq9isB+4xWFSUdonTlsMa7zxmi0svvv+hwt5ELHxBLAPuTRbgfUj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AUnitfJ1GxnPaTB/Elf6VU89s96+4yqs6lCz6H5jxFQVLGN9xHlDXoXPCjmrcLCa4Y56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GI7irdpdmOdf9pa9fU+WNzC4Nec/tDz+V8ItTXOPOnt4vr+8rtROxPWvJP2m9SMPhHSr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SB3CKP61JwZhP2eFqSXY8M09tmfYVeBxKPcVRhXaBjvV8jMgNao/Car965j3qG2uiR0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3Dowrc1aEOm70rFmHnow9BUM7cPK7TOX0FvsGs3VsfuP86V2sDEou7vXG4W01jMnUfIprq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KmJ6GOXNaXkasZzU69qrQ9Ksr2rY8Bjqaeppw5pCMGgyEpV70lKvegRKopy8Gmr3pR3o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aFOBQSMGgBM03NLRQAwikzink8Gm8UANzQtFKtAx6inY4pF6U4HigzG009TUuKjNA0hj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x61A3eg2iiK4LRANxtNZ98WX95uKpViSbzC0Mo2g9GrDvrqXS3Kyn7RCegobPVoU3J26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/LNv/QuK0LIErXNeGrj7aZbhZDJFJNxvTb8o6V11rGFSoRviY+zbiSyN+6NLpwzmo5zi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pW55ktINmgnFRy/eqQfepjjmtDkW5XwQeKsT2F3f+VLDa3EvybH+zwtJ0/3aNoruPgz4n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aDe6W18RBLtOMc8H8DSsfUZBilhsZFvZ6Hn7afdx/etrxP962kH/ste4fsvxSRL4qZ45U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eWzjIFexXF5cYP8ApJ/76qnFK7y5aQt75zTR+zKVzY84+tUNSUT2U6HkOmw/RutG4+tR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rCsO2C3s1hXzP3ShePmZcVzkcH2mVjK8k8udrlzjb+FdCBgVXEIWR2/vHNPmGVvsaQDA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vH2W1/wC20n/sua0ZlBNMhijgUCKJIx/sincEU5pY7KMosnzL94A1zt3qHmSFcLtbvnmu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hLfeqlJoVk53i1UY75pXK6ElrDJDAD5wMSD7g+9uq1b3tog3PI/mf3TUccaqpwOtQy2q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XJKvjyJbvR1EQ/wBJjkjlVh1Vf4s0ng+W/s9U1KzkQ+SziVLgfd/y1StpcDEkh8n0f/61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scCgKg2qG5wKakNHSeZ70eZ71jf2nPjqn/fNVrnX57cZ2o34U7iOjWXHeia88iJnJ4Wsa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PtVTVL176xlt2+RHGCV4NTzAN0Zbu+vJdbWQRCWUBY5eAY14rrQ1czDqLQ28cKx/KgUA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/AM8qq90B4v8AtKT7/HOjp/c0o/rK1eT5tQD+9kl/65p/Vq+gPiP8Pl8f63BqTamNNWO2W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BmbOf+BVxsf7Pcs2fL8TWzf71mwrCw0eVmcEHy4vKHu+41Eryk9Xx7mvWf+Gd7zt4js//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nfV+SNf0w/WKQf0pWKPMUJ71KOlekj9nzXBn/idaSf+/g/pUMnwD8RJ9zUtHk/7bSD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6X9lmIf8ACX+In/u6ZGv5y/8A1q+jt3vXh/wT8Gaj8OtV1m91ea0mjurVIUFlIZCCr7jkY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pNv997jP/XE0IiR0eafmucXx1o5x88//AH5NWl8V6YR/r2H1jNWiUbqOQKcHzWIvibT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makXxJp/wDz+D8YzQM2VY1KrGsVfEWnc/6ZF+JNTJ4i07/n8i/76oCxsoxIpcmspde08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7qRdYsj0vbc/9tKAsaecd6fmqdvqdo/8Ay9W3/f1an+32h6XVuf8AtqtAWJ1Ix1qlIT/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2iI9Joj9JFquZ913MwIPCjIKmgLFsNRu+lRbqN1AEytUimoENSqaLhYlB9KUNTFNLRcL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cLAW6038aD1NFFwsYGtXoSYw4+ZT1qTwdHutbqfH35iP++eKi1uFYpTLK2G7D1qTwdfL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N9/+8p70gsbksvkoWridX8SyXet2aLCwgju1hJz/AB4xn6V216oa1l/3Grg/D1vFb39h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/efM26ixotj0lW61Iveol71KveqMxwOKZOTDPHIORT6UjNBRJnPNfIH7Rz+b8atfb/nna2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643EV8ZfHGbz/jP41f8Au3MUX/fMYH9aQ0cAgIbNWJCCvFNZMKTTYsljmsbG6Pue5NVi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cHjFdJxCHpTacelN7GoAK9M8B+HoG8L2cyxxtJcDPzJnoa8vJ5r3D4WbP+EN0ndzhT/6F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Yxrl7WJ3PU7RUqeAtLkk2w2Se5wK6ueSGMMQCuabYSGQlQpjTrvpFHOD4ZaKo5sYf++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E/8AHjF/3zXbttIwDmhQMdaVkBw7fC7RGH/HjD/3zUB+FWiKf+PGH/vmu+LAd6rTvnOD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4V6KnC2qj6MaqH4RaUeRER9HavQ0tmnOSTx709oCox/WlyodzzY/COw7CYfSZqQfCKw/5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q9KROfarccEePejlQXPLR8Hrf+G5uk/7bNQPhCR9zVLxfpM1eptEoHFQMjAnpRyILnmX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6vf8A4PUT/DbV487NYvMf7SKa9VHSg9DRyILnkn/CBa4DiPWZvxiWoZ/Bmv24/wCQy2f+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gmsu9McDnnGaORBc8qOi+LEzi/gb/AH7dRSf2V4u/5/LP/vyK9OVgTkUt3CMx8Z30ciC5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4ImspPrEBVmHT/GBYfLYH/gNenafACzAjOPatUhIYs4H5UcqC55WNP8Xf887A/i1KLDxU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kavVx+6t/M9abbgz84o5UFzyr7N4lxzpNp+EjUvka+Of7Ej4/6eDXsUduq9YxUwt4z/yz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2vM2+TRVKj+5cijz9X/6Ac3/AH9WvaDaxd4xUf2SHP8Aqx+VHKgueNi41cddCnP/AG1W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1mgXo/wB1lNeziyg/55D8qQ2Fuf8AlkPyo5EFzxkeIXXOdGv1/wC2e6kPihQMHS78f9u9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EPyqtPo8Zz+7H5UciC5403iuxGd9teJ/vWjVGPGmmKf9Vc/+Aj17AdGjI5jH5VAdAtye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Kl8caIfvSyr/vWzCnDxxoQ6XoT/AHoG/wAK9RPh62I/1X6VAfDFsT/qh+VTyhc83PjP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R/wpo8aaJnnUofyP+FeinwhYY/49Yf8AvmoT4QsCf+PWH/vmjkC5wv8Awleiyj5NRt/x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451C1P/bSu8tfh5pDHLWUH/foVNL8NtFcf8eMP/fsUcgXOAF/pkmcXdufpKKlSWxc8XER+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C3R2/5h8P/fIFVn+E2ksD/oEI+lQ4BcwFjtWHEqn6TKakSNFyFbP4g1on4RaTk/6Ev4Fq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tvKn+47Clyhcz20/zGJ+bFC2+35VDVKfhBZSk7Gugv8A13anr8HdPIwrXW7/AK7tRylr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9afBpsMIPzjNK3wiRM+XcXafSY0g+Fk46anqC/8AbY0+UdhfsSdmFH2JPUU4fC28HTWd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4XXo/5jWof9/DS5QsN+xJ6ij7EnqKf/wrrVo/ua5eD/ewf6Un/CAa5j/kO3H/AHyP8KLC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TwNvAqu/gfxBHnbrUjf78YNRHw14qGf+JtF+NotNILIvUhGRjOKzf7E8VQf8xGzP1tx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fKbT5UBxuMZGafKOx0VvbuHILrj61OI5dxCHr6GucSPxl/zy00nv8pq5b2/i/aS0Gnc+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ddIrKd/HTFJG124wHlH4VQY+KUXBsbFz7MajEnicA40uzz/10NKwWNYNdR/8tZaUXl2v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E4zu0i2b6TkU37V4hAOdDhP0ujRZisbQ1W6i6Tyf99Gpo9RuZx80zfia5xb/AF9Cd+gKf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7WEGDoD/hMtOzCyOkOq30X3Lpvzpv9u3pB33BJ/CuabXtYTJPh2Yj/ZmWq7eJ9Rz8/hu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hZHVf2/eLnMmR/ug0g8TTjgyL/36U1yw8Wz9DoGqD/gKmlHiljydB1b/AL8g0rBY60ax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0C1Q862mvpXms7GQ7Ry1svNYUnjWCFA0+lanHH/17VBL8QLQSu39m6oINo+b7HRYdjqf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TD/26rUf2jTiedH0w/wDbolcxbeNdMx50djqn7xPlkeybbtpy+N9OHWG8/GzanZisjps6Q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+3UUnk6Ec58NaS3/AG6isFfH2lKOUuB9bRqT/hYmi45a4H/bo1GoWRrvY+HJCd3hjTP+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eFZAd3hmy/AEVlL8RvDEnW7QfWI1Ivjvwu2f9NgH1Q/8AxNFmPQs/2F4VGR/wi9ofxb/4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EX/8Ax8+ELWb/AH5HP/s1OTxf4Zl6X9t+o/pT/wDhKPDf/QQtf++qLMWhnH4W/DaUHf4G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9mqtJ8H/hc2c+DEU+13IP61vp4j8POPl1S1H/AG1xTW1rQ26alaN/28ilZjOXf4J/C/B/4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JKrt8DPhg+SPD2oL/uahJXTz6jo5Hy6haf8BnWkgubBwduoLj/ZmWizA4//AIUR8Nhn/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mqjpWnaBBdXA8PXEkmmWrtaCSdwf3gbEi7v9n7tdF4t1OGy0ib7Hc7r+4RoLXnOxsff/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P8HyfDOfS/CNhDeeKX1G5l1I6xqaMkGmWp/1m/H+skaT7q/7VeLmFe0HSjufYcO4KUq31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4oi08eVaeZqEu/Ylvbv8rsfU/dps/lW+oWH2uXzZZJvOmuI/urhcBR7bjVqz06OxHnST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LGiL/sqPu1wvjPxNqsfhmXVdD0GfWLqfULe1e3iXMkVnvy7gfrXymsj9Peh09tFE1w0M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31p5O4BtyHoy1ZSOM6jdKw3Kx4FQ3MBiZtjfIv/LM1nctIx5pVSeC+AwYzsmUenrVLxOR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cbGYf3WrYmt0dpEHyiZf3i1zt7G8+mz2U+Q6ZVGPp2oNoaIk8L3EOJrs/wCt3+SldtbH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K/j1S7ku4/OjuWR7cfNs4+9Xf2FwNibX3Aegq+VpGSmr2OiopFPFGaxNlqI33TURNSt0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ijUPCf2u50tkN1cQtabJfuN5nyjP+796vG/D37K3hTTx5urahqHiCXfvfzP3ETt1LED5j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zgEjOHVvyqcda19tVhD2UZe6ePVyvCYis61WCbK2m6bZ6NYJZabZw6fYxjCW9vGEQfgP6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oG6ms07npRpxpx5Y7DFXk1KnWmr3py1JZMMYqnrd9cabo97d2djJql1BEZI7GB1WWcj+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anpkesabd2M0s0MN1C0DvbvskUN3VucH0NUgZgaxqGrXH9n2mn/aNKluEjuv7QkgSe2f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33d38NbIv4bjyvKl8r7Ru2RyPtb3XH+zXFeKNQm8H6fFpMX737QmzzJP3kTqON3zdH//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DdJcsrtcI29ZXbLA+uTVxjzbHJOqqdrnHftI/2t4X+MFr4m0/zLSW4soZrK8j+X95FwV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aPrza94a0i6jP2a71e0S5O3jyoyMyN/8AE1S+IHw6sPid4Vn0vWI3jm+WaK7jH7y0m2/e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36fD/wCHOn3XiK/t7NbW2WyM4/1TRwsVVU/iZm+9trpWqUbHz9CjPB4qrNv93PX5lzxh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2S3lx8ifJ8yL9a5zUUt9O0G+S3gSBtgbKdeK5fSfi5b+NfGkWnaHpc8tmQ0k9/dkIERe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4/wDE8ugaJf3ynDf6mEf3nPSt1CyJ+sUq75qTujmfAVxDJ458Q642qQxSpELZ4rhQP3sg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V638PJbu40mRtQtpLDUPObzrOVSGRf8Aln/30teY/Db4PaTp+oafrd35l3rezzp/Mf8A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1eyfZ/s/lahF+9+zpsmj/ilh7/8AAl+9XHWmlse5gqcvikdKM4qrb+MNOt9ftfD0l1H/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2cfzS7QuTn+7XGfGjxzN4H8D/ANoadOn9oag6w2XybtmRkv8A8BWvIf2ZLG61f4tNqEkk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3Ug3O8jnamWrmVNtcxGOzVUMVDCQjeUj6C8Y6cJ7CUD/AF2GlBHYr/kGsKC4+1Qxzf31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tpdwz8hX868xt7e0t/OimtPOljdk/wBey/LX0uT1eVyiz4/irCuUo1USXg3SmpF55/uY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h3H+4Ltt1Vjc6aAcrfx/S7Y19RzH5zym2kxavF/2lJ/Mm8MQ57XEmP8AvkV3txrFvBnyb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/AFq8X+MuqtqfijSU8yaRYrV8GYgkZY9DgccVUXdng51LkwVR+RysQ4q3GRiqcZwKsRt8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1Yk4EilTWBdr5EjD1rcduazdUgyu6okjbDvllY5DxCNjRyDrnNb+n3IkijbPVRWFrSmW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7L2oBPKHFc6dmfRzhz0E+x2NvJuGPSraHIrItJs8g1pRvgV0rVHzdSPLJosxck05hg0y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objjNIop/amrQIetKOKQEAUBgaCSQdKBSKaXNBIoFI3GaVTSNQCIietIDQaF6Gg0Q2pE7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AFoBxTscU2ggdn3qN260FuKhd+tBUUIz9aiLUjN1qIt1oN4oinQM2TVe5WNoWWVd0Z6i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zSsdcGc7oTR+TtjGFB6V09vJ8uK5Lw6hja4U9pn/ACrpoDgCpPQxavMluG3NtFaVgmyP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WnENqgUo7nkVnaNiyuKfhcUyNc1MIuOtaHnq9yE9aasklvLHLCxSRCGVh1Bp7NHHnJ3H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qikddKcqclKO6Prmxvv7U0izvP8An4gSb/vpQf61PacPXO/DjU/7Y8B6Rc9T5IQ/8BJX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0P3/AAsuahCT3sXc0lInSlqLnSMZ8Coi9TPHxUJjxVIY2iiiquCIpO9Q7uOvFSv3qLFF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zJUhjqMx1DAEbdTjIqA7qj3eXSGIz5pAMefrs5qMR+YfnFSpb+XnvTwo70AOz8mKjkUFG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pRcVhkI3CpwODVbT23q1WQDk0CRXu+LWYeqYpumJttEH+zilvfuAevFWLOLbGB7VRoh4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lZ6jCiiijUBRWDqH/AB+NW6RgE1zzI8182TnmrRLRd0603Hew47CtZRxUVunlxgelTVYr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7UyD/XSU89qjUqwlFFFLULCbR6U0xrg8U+kPQ0BYhMa+lIIl9B+NSEUAdc0BYaIV/ur+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lA9KXaPQUBYbuP8Ae/WgfU/hRilHHSgY5ZZQOJZR9JDT1urhek8w/wC2jUzOO9G73oAs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yP8Ats3+NB1y/AP/ABMLoD/rof8AGq+73pkuPJm/3G/kaBWPNp/iV4yScgeJ9VH/AANf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OYx8vinUMf7Sxn/2WuckkL3BzTCx5oCx1K/GLx5H08UXP/AoYj/Nasf8Lv8AHef+Q8p+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Y628+Lvi/UABcarDKB0zZRj+VP0v4v8AinSbtrmGexkmZPLJls1Ix9M1x9IRQgse4eD/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ncG+TTy6sEJhtQg6ema0LXVbizZcRpKyTGUZ9a4D4ZDFlen/AKbD/wBBrtB96newzpx4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v5tTx8RLzodNtn+jkVzGeKbEeDU85nY9C0/4iWjRhLy1ktj/fiO5a6Gw1S01FN1rdRzf7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p2feqU7jPaMetfEPxTm+0/FXxtN/e1WVf++dor6P0/wAbavp3An+1xj+C5+cV4h43+F+t6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t5Y3i391JdNaSgwPEWIJAboelNysM86HSkBAo1bStV0KUxapYXGnt0zNH+7P/Avu1VDG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6mluhZSCB2zXH6n4p1K8Yx2UrLj+GOPJrsrHwvdSr+/Hy/7Q+ara+H4LXPPPow21ucp5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v7iL/cbdV2z1fWNPyJrgXWO06f8AxNdnc6azk4xj65rHvNNUMQRRYDBn8ZawgICWv/fF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V/hvpdxMAHMs2QvT/WEf0r5yvLBQSMV9C/s52/8AxbazH/PO5uB/4/UtDR6RLGZpMe9X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aL5ixp8s+SRWZQ5JW5qN7plJqDz8HFOxuHNACm7b0qSJy2ciokhyanSPYKAJIxiopT1qW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+IDFWFHWoYhxUy9aAJBBxvNQSANkinTXRUeWKjQZyKAGbsUnmCkn+XNVixNAE77ShYnF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2r2NbkoxH161m/Zo42LsKAILSLZhpOgq2JxI2IxmkldJUwBU1nbiFC3egCURm1haTuRUV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lWJSZotvamRKIFwKAB7l5XwBiMdBVy2mCQnFUs5qVOmKANWCfcvNT+bVOAYSn76AJzL1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kdaFxz1oAlDcd6lhORUIxipoO9AEmPamuODUtMfvQgKbr1phX3qcjOaFjzWlgK/lGnbM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OtICqYge1LFAPQVIwx2p0ZBNAFiKPAqXpTI2wKZLNikBKT700cmokkLVIMjrU2AsxLRI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3oef3qbANMe2NqpwN5cpq2JMg1WdMNkVoiyfdv6Unlk96SPgVIDiosQLHGBQ0W7pSNJtF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kMISknkApS2BVWRsnk0CEb5jVe6t9wqcnHvVe6uABimNFDVSiRRwLyWxUWn2CW9qqkYx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25CVeGyZABxmtEjS4yzsEc56g1cawUHlRj60tvClsmAvJqxJIjIM8YoZLZSuLCOMZ2rzWb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gA9M1ozv5jbFOc1Lb6cCeQM1JFyKCxjI5AqZtNhx0FT/JECMYxVa4vlUEVNi0RHTIcnik/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yTJ61UudREJHmPtz0yetKwGuumQntStosMg+6D9RSWPmvGjhC0RHD1p+fFbwtJI2FWiw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5F59qqT6bD5xj2DFX4pYZ5vOifcJB2fdUrQgybu9Fho5+40SC3zIVH5Vka7HA+l3MKKC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7O4txLHtIzWdqunxR6ZdfKPmUE0rDE07Q7aO1hErb2ESjH4VPL4ft2QbFWI9c0+2lEGn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1NcsYrUyMTIdoOBV2JM5/C1vGxTzd0p+YVi6tocKLsRFeYnL/SpdN8THUb67ix+9iXcv+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d9xlk5/CmBz3/CNQzn97Cvl1o23hbTz5Y+yQ4/3K2ra3+0AxVq2liqBePu0rAYX/AAg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/74Wqt38P9Nk62MB/7ZiuzxioZRmiwHlniTwNpyW5hTToTu4/1YrB0L4C6Qkhu5NPhBbn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OWYeYM1NeRsLcLFwPamB52PhFoTHjToM/wDXMUSfCLQsYGnQbv8ArmK9A2rbx4P+txWVd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XoA8i8W/DcaMJ7jR4YVhNuyBwNywydnkHpXC+EbHxlaac/wDwk3ifTdUv2fKiw04RQxr6H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gH2f99xXDeL/AAfa3286ZP8A2Xdyc+ZCN6N6/L/CfevnsZl8ql5wep99k+f06EY0K+y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8mqXQtjdyG1iO+7ESD95/wBMv/iql0a4FxqGqxf9Nt6f3WXGOK0dX8P3fhjTz/onmwx/I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1/4F95q828F+MJtQ+KXi7wpLaSRReH7C32Xnzf6RJK2ZG/76+79K+SeHrQvdbH6FDE0a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SeTZJlAc/3qbIJHTdvB/Q1Ynh8xshvLPr3p62Lyrjb5/+5w1cx32sZeOeetZGs2/yMa7n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tLt7/wD4Su3/AHyRxj5X+bC/h/49XKeILjwzceD4rS0u9Ql8Yf8AL1Hs2wRRhuf/AK1d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VjIP7Mvitt+PoeYeC/DsHhvxRql3fSyWmoaoFlit5H+V7UdHx/tN/FXo1lP8AZ5QFYY9m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rXxLuLDW70i++wKILsrv2RKfubu1dZpt7FB5UMTR3Qfamc/vHbdjH92tGtDmnPkqM7y2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qd5ptzodx5UstvLv+T/R38xUYdVP+1ST6h9n0+aWGa3hl+5DJcPtTzD0Ga5uTU74VouF0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4dk8i6uGa6wD9niTc5rEtPihpFz/AK6O8tv96NT/AFrzvU9Mv9OnkfVLSeO5dtzyy5y7f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Aj8c1pCBjLEPsfQFje29/D5trMs8Z7qeR+FTV5r8KbTVF1uSRbaUadJG2+SRNq+3/Aq9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5KSGMetRGpGI5qM1maAvWp16VXO0RyMzrGqDLPIdqqO5J7V4F8X/ANre2+HexNC8LXvia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QaCyX0WNtu5v/AB3d/DWlKjPES5YI562IhQg5zZ9C0+vLf2e/jvp/xs0XUJI9PfQ9X0so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6OjMc4avVampSlRk4y3NKVWNaCnHZlW/trW4sZVvkga0AzJ9p27APU5rzQ+K/hLp138u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zOPz5Fel6hax3lpLbzQx3EEg2vFKuVYe4rzDxT+zx4H8Qz+bFYyaJN/z00s+Uv8A37+7V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ZRTowUn5/odH/b9vHpMlzZ6gur6dLAxtLqGRXG/b/qi3/oLV4p42+D/jXxzdWt7retaZ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F2itI/7q/wB5v7zVtp8A08Gefd+GfE11bRbFe5s76ENBdxhsleP4v7rV6LrV55sjAHIz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VanjVaU8bS9nio8vkmee+EvAOm/DnS7jbML68uFHn3JBTevZFX+Fa5nxDqn/AAlXiqz0S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reX0g6NK3+rhH/oTV1niK48+dhwOf+WnyrXO+Bo4jc6hdDbm5uWkJB64G1f5VVR2i2GC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It+NvF2rfDvSYtWt9Kt9V0+Q+TdeY7RNbyH7rZ/u1k+GP2pooZx/aPhuSGH/AJ6WM/mt+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ckEsE8Sz20i+U8TjIcf3Stcnqn7P/AIL1Zne3t77R3blBaTEop/3WrhhyP4ztxmHzCE/a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MLxR4Xm+N+oaV/wj2rW8Xg+zhkmS8kT97E0jc2/l/wB5f/QXr2L4aeBNL+HmkNp2mxu6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rZn77j/d/wBmuF8F/ByD4W64+saZr15fwTAW9zYy26gPGzfeyP4lbbXr1m6tPlQw4HWi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EvU+tYmH7239WJ7hCYSK8s1z7Pp+tTfaig3Ku3c23ce9eulQRg1514h0+O71+wRoAY3n2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Xl1VQq6kZ9Q9tg5HOfatOcH97D/38qlcLp75xNH+Egrs3+GenYP+iw/lWVefDSxGcW8f4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hwl2ke87WDD65rx34lqIfF9rnp9nX+dfRF98PLKCEkQJ+Zrw74x6PFo+s6da+T5X+jtJ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+A1rT3PmuIF/sEzkht9BQCo9KoiF/Qml8lu+a6j8W5UWZWw3GKjugGh5wai8he5NV7tk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I2ehi6zbK0LDArntLm+yXbRHhX/nWpqd7syM5rlri+LX8XqJBzXK1qfWYWlKdNqR6HpIL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DiszRU/cmrrt82K3jsfNV17xPbHrVjNU7Y9atVZxyRKG4pQajzgU5Mk0GdhxbApgfmnP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WozkU7FJCvFSbaZkxFHFIelPAAprCgSITQvShqF6Gg0QtPQ0zoKIzkmgbJwMimMMZp6n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5xUB71NIOtRYoNIkZHWoW4zVkjioXFBuiHsarydTVluBVeQZJpHVT0MbSNjF2HUmt5dok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SzSgnoTXSQksc+lZpnfiYcsmrmnCyr3qysyrWfCpNTqpqjx5Ruy6t2G4Ap48x/UCqkQI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7jbYjIr1j4X/AAI0fVPCkPjr4geLbPwt4FlkZIYbVxJqGoMrEGONP4fwyTXmum6Te61f2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N1cSLDFGpALO3Qc+tfT/wg/ZStPDlz/bHjhbTUNWDo9tptvI0ttbN3Mh+67f7vy0rn0mT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TvH8DoPhx4RuviFp9zqmhadH4T8HxMtrolnqG5ZHtUX/AFjf7TN8zNXWL8Fdb7ahpMv/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dzZx3Ns67pxMiDCoFCov0UcVpLKzAnAzWMpH7BQpSp01F9Dzlfgx4iI+W50r/wACz/8AE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sPSHT2+l8n+Feks0pyc06CZtpBqEzpUTzT/hTni48fYbQ/S/jqCT4QeLkBzozP/uXMbf+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M/u5PwFS22ssf+Wcg/wCAbWquYfKeQSfCnxemf+KeuD9JEP8A7NVV/hp4uUn/AIpy/P0C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ZW6u4/GpRuZeZpB+Jp8wch88H4feKz/zLWpf9+P/AK9VG8HeI4/veHdTX62rV9GspGcT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T7txL+Zo5g5T5xfwr4gQEvoOpKP+vOSq0mh6ogO/SdQU+9pJ/wDE19M/2pejpcTn/gTU3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cf99t/jRzByeZ8tNY3ik77G8X62sn/wATTSkkYO6C4X6wOK+qRrOod7i4P1enjVroj5pZ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5QEygc5H+8hFRtcx8/vE/GvrqK+dx8wDf7yg/wBKcZkPWG3P1hU/0pc4HyGk8Lf8tU/76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J/32tfWUi2shPmWNlJ/vWqH+lLHp2lyfe0jTT9bOOjnA+Pre5igkK+aqc95FrVilSRMq6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Vv4a8Pz5MnhzSJT/tWcf+NUm8H+GGkIk8MaRj/Yt8Uc5J8qynzbjaOgrQhXC19NN4D8JS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RVY/DTwcAceGLIfR5P8AGn7RGiPm8gc03ZX0RJ8LvBrnnw9EP924lH/s1Z83ww8FLe+V/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uSlzIZ4NQK9+Hwi8FH/mHXsX0vXo/wCFP+Cf+eWpf+Br0cyA8An4tpD3xWZpsO92kIr6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H5tYX/cuwP8A2Wqa/BDwhklL/XYO3zTRsP1Wmp2A8V6U4/dNe1D4KeGTwNY1j8oqYfgX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P9+3jb+VV7RAeJw/eNPr2NfgPoqk7fE96PrZrUI+A9l28Wv+On//AGVTzoDyPFMr1xvg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/v2LD/2aoh+z1dMMjxPYfjbSUudAeUUV6h/wz1qo6eItKP8A2ykpjfADWx93WtHf6iQf0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ivSJPgL4iQfJfaNJ/wBvDr/Naj/4UT4m/wCfjRv/AALb/wCJo5kB59RXct8FfFS9INPf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8GPF/bTrVvpfJRzIDiKK7X/hTnjD/oDRn6XiGof+FR+Mz/zL034TxH/2ajmQHIUV1H/C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49gv/wAVUb/DvxRH97w1qmfaAH+TUcyA5uoZjiGf/cb+VdG3gbxIn3vDuqL/AL1qwrMv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+HdXJKkDbYyen0o5kB4W4/fU1h1xW1P4Q16A7pfD2tofQ6ZN/wDE1RfS9Qj+/pWpL/vW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Bn7KNtWHjlj+/aXif71pIP8A2Wq5uEHXzl/3oWH8xRzIBNtJSC8tz/y3Uf73FL9rtv8An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+NNSQHovw5wNOufeYf+g11tcj8PZohpcp86PmVv4xXV/aYf8AnrH/AN9ir3AkzQDiikqAH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AcUHoaKQ9DVgNZtyFHAdD1VxkH8K5zVfh54d1jc0unLbSn/lranyz+Q4/SuiNJQB9C3N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WMTff61q3epFzWLfXAI616B55mT2aLnFYV9ajea2Lq7wDWDe3nzGqsh7GFqMOCa94/Zz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z/MV4JeTb3JzXt/7Mt3HceCLxUkVwl/OvynOOFrnmbRPXUYyDHSoJlCHOashwi8VVnQy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kk9KJGIO0U1Zih21bt4N3zGoAWBCF5qcx4XNDLsFQz3GFKigAjO4kVIYMc1DZKckmtFQ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KW4YQKTmpljCZNZ+oOZW2igCutwZZCavRHAqskG1MgUsTMM5oJCcl2NRquBQXJY1A85U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qrXA3rinEljmhUyaAC0t8Kc1LjBIp2SicUxQXJoGTxx/LVWeTaxGKtKGVDUUSB3O4UDRD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jbU8VmgHFTLbgUDIEbAxUTXYSQKQTk1aaILUkWPL6UAIvSlAFPAowaEAm0Cno+2kDY6i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IqOR+DTPNHrTd1ACbiDU0T+tCBSDUbyBScUAWW5FQlcURy5BpHuFWgCGdtqkU20j3MSa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S8UAPZgoqqx3NU+0sM1VkypNAFq3xUk7jGBVKAsDVhfm60gIi5FKoLipjGGFNdDGOKAG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HJqGKVmbpU6szHBpgKHDNimSyFTgUNHtkzmpH2bck0gKwfc2DVqGQKdorPnLbiV6UkMj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bGIHNZ9yzHJFTKTI/NJJDuPWgCmlw6LtPJpn2SRt0sjYFW/IQSDPNOv4DcKqRtigky4w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IxyTxVmazEMQHfHWpNPtC8bMxxigByAtxmnGJ8HmhflbingbCxZuKAMPUneBw6HmtDSry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+8XdI2ORmrWm27qQ5OFoA0JTvYndVZoEZiSaugKFJIqJY0bJPFVYoidEMYAFKLGGUfOv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8VE9zufaposMnlvBbRLHGmQKbNpUGsJiUYbHFToqhAxwTUb3RWX5RgUWAj03w+NOLBW+W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p0d2ZoiMVA0Kbgx60WBEjpx7Vi6xfwPazxbssVKkelauq+YLb911FcfPp0VvbzGKXoj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ResGZo4B5ikEAdKh8V60IrI2sDfMRufH92o/CSzT6fB5w5AWsrWru6tdUufslr53K0WA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SxoJmRY5PLfctdBOM8Rdaq6dpUNnGxjB3OcsSc1pWtr+/osBe0u1EMfPLnkn0q8Bjim26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osAhX5OaruQtWZOpFVHi5OKokgliDtmnCYR8fzqaKElSTVaQDnmgChfSmSfC1ANOCN5jd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UFyxY4HSgDGu5mlm8vtULWnksWHWtMWoL7iKjucRmlYFoYNxb5zXD/FC3h0jwfq2rQwx/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Nqt82Pm9a7++uEiBJ79q4H4n3An+HnicjOWs2PP+8K569JVKTiztwtepQqqVOVmeSaD8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2smnSnjen7yM/wBRXpPgnxv/AMIrqEmsaSlvqjGBoQnmkL+nSvnfQIA8A+lb2n6Z5GZo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2tXwbpqD5on6lDMvb0HTxUeZS7Ha61rzah4lW+ntDBfXStBdQp+7EILZVh6r/ALQrA1D+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1HJHePcLblN2d7Afu1qbyrnULPyLy9luIv7k43f1rF1DT5dP/wBK/tDzpo/nTzE3bG243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byuerTx+HirI5LQLeWf4hTebF/rNMk/1n3t27/x2unuNP/s+e1/dfuZEZ38v+P5vlxXL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xP4r1iWZ5FtXgsY2K4UblYsB+lenataxxafbXRm82JoseX/cbdzXRHVGNWpGq7xNgfZP7P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iW72L532jbtdvavPfiw+iXHj74T2+py6ndX39rNJp2lWgU2ksiknz7j/rm204HO3dXf6h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+ySyTfIrvJJ/Ax9P9mm2l0n2u3cCN2iOVcrll57Ht3qoWhK49XDlR5j4e/wCFueH7e10+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x4zZ/El5bzLLBp9nx/o5z/q1YZbav3flFX/+Fs+PLi3tbvSfB/my/wDCdSae9n9iVZ30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v+WlZdv8NbnUr7x7ZQ2l54S8Kwa9B4iWSLdPPrkkYZ5EXd0RmVdq/wB6otO+JOoXHh/U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d+JbzydFm8NyIzRW9rHcfvGj/ib5f++Wdq9TnhLWyZxPnWlzn/GH/CYax4H8Yy+MPHen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fwx4gs7rz4kmDuGh/d/NHCq/3vuslfS2nW93b6PYRXWof2jdxwRpNqEabftcmOXA/wBq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wp4f8Laton2S41vRdY1D+130/WNrLbsRlVVe23NdyiIkcMahVSNVjRR2UcAV5eLqxkrRP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Pz705TkU09TXN/EbVTpHgvUXVmjluAtojr/B5jbSf++d1edE9STsrnn3j7xxL4wvZNJ06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8n8N3hv9cf8Apnu+7H/Fjc3y1yX9nxahb6f/AKz7J9tXyY7j5mlba264k/2tv3f7q0/T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No1F/PkUdEt14Uf987V/OrVxcf2hcf6J/tWVlH/C8h4kf/cjX+KvSpR5UfP1p+0Zs/BO2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uBd3+kpFLIP41Cgru/KvfK8j+CmhNJq2oa0pzYwQizt/f7oyPwUfnXrlcVaXNI9TBR5a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uTmYZ+7WpqE4htZXz91a8j+Ifi3UfDfgC98Q2hj+1pPCiRyfddS2CP8AvmlBX0NMTWjQ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Pn2c8R+7JEU/DbXmnj/xxB4O8KpqJTzriRFS1t/8AnrJjv/srVr4efGbSfHc6WTRvpmrS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f9hv/Za8zPha68deJn1TUzs0DT3MFlb7cNLhueOy7v4q9GjSs9T5fF45V6EXh9bllJNQ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IZtTlga+mY8Als7V/wBkKu0VpeA8RWcHGd5z+pNVviNqEP8Awjms+dwLiFYl/wB5m4qt4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etKlPmVjPB4r6o7z1PZLC7uJD8kURHsmK1kvUiH+k3MEHs0yrXmM/hy1ljPzyfhKRXGa5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3/753VwvC/3j2f7bh/Ie+QeLPDesznSbbWbCfUJ45Alvby75H+X2rotGuJRawiaIiXy13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AAP0yF/iw0scSoLfT5mJUdzgD+tfUWnQExjmvbwuWQqRvJnzmJ4pxFKVoU0XetUGsYWu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VvStRUAXrWXZSGd58/wyBRXq0cvw9KXNGJ8xjc7xmOi4VHp5E32QkVWms+uRXSR2y7az7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PnjjtSs1JKnpXB+N/Aum+L9P+yamhxG++GaP/WRt6rXpl7bbmJxXM6lAWU+qmlaxlUpw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O178I72xBEN/Bc4/vjZXE6rbHSL6WzuQRPGcEIu4fnX0hqVqruc+teQ/EzTfs+t294Bx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s6tWVON0fPLhXA4iel4+hw2YnQ4Emf9ysq8s5XJ2JKR/1zr0DSNJSeME1rHSFRThRXB9el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YvmVR/geE6jpF48TM0IGO+K4vWrR7VyxGGDAj869u8TgWkUq57gfrXkWrzLfapbwdfMl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nbPI8HhIaczPQdOTyYAOlE0uDUyqBCcdqqxr50+30r1E9D8Unyyqyl0NC2XKg1Y3hRTYl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JrRHnbslMm6p4X2g5qnCD3qUvimJomZ801DzTBkinIvNBm0aEDALQz9aiiPFDHrQYtD99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QSgdqRW61GaFHBoNUTFtymo432sc0QnqDTJeCcUErctLJuNSsQBVGByDVh3LCgza1GSM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jNBshKjYVJTMUGqK8lNRc1K60sK5NI2R534OvTdarfQd0mZP1r0+x8LX1zGGhh3g+9eW6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fHySTM2Pxr6C8F3yz2SEHHAry61eVPSJ+04TIMDmNONZ394wbfwZq3P+in86tJ4J1Q9Y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BQfStQW0RHTmvPeOrI9iHBGV9b/eeOReD54/9YB+FTr4bCDkNmvR7y0VWbEeKx7lCpIF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vS4ayzD/BRQnw20yQeO/DKw/606nbBP8Ae3GvtC38LeJbeeX/AE63/GGvlD4Swf8AFz/Bg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hV+gwjjaRjgV6+G1gRjYU8PJQprQ8w/sPxOvPnWDfWM1PBZ+Jk426e//ASK9T8lBEfu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Plx9a6fZnmbnAfZPEoH/AB66e3/AjR9n8SD/AJh9kx9nNeorDAOTGKmWO32nEI+tHsxn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6RAw/2JzUc15rw/5gPHtcV6mIkycgYqld28BuEyKHTSFc8vbWtZiOP7Auc+0q1ag17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HrvWvQ7jToQ+QgP41ds7SEKPkFHIFzzf+3NSxzot4B7Af40z+37j+LSNQH0iH+Nesizt9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plu/pT5AueVQ+LIxnfpmpL9bc1KfF9oAd1lfr7m2avU49HhPfilfQoDRyBc8oPjCwx9y7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jpQzuuGX/et5B/7LXqZ0aADoKqyaDbNnKKR7rRyBc86i8baI3/L4g+sbD+dWB4t0M9dS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1w0a0nuPKSKP/vkVLceF9N2n90hOP7tR7MLnIx+JNDk6arZH/toKnGu6MP+YpZf9/hW7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dK1tC2T3UVo/8K10U/8ALlAf+ACl7MLnNR6vp5HF3bH/ALarSNfWbt8txbn/ALarW5cfC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W4P+5VT/AIVJosnSwh/BTT9mFyGF42XKujf7rA/ypSBzVW/+D2jY/wCQZ+TPVKL4Q6Uh+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mFL2YXNUQA84qCa3Al3Y5xio0+E+nY4iux/28PUg+E9p2N6v/b01Hsx8yEMW7rRb2Bk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+FUWgU/vr0f8Ab01Urr4em0iMjavqSfS4Y0ezDmRZa0Ck8U37MPSqdl8OdTmjWc61qEHm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f/CttT/6GDUP++zR7MOZAbcAdKh2c4qVvAesRfd8R3YH+0imq03g7Wv+hinP1iWj2Ycy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8gZ+8PyqH/hC/Ee3jXEI97ZaYfBfiQf8xtP/AAGWodIOYsGAetSw2wNZr+GvFkf3dSs2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jCPpdWLfWBqn2VguaT2ec1F9hOe351V/s3xiO2nSfVXWgWHi/vZ6Y3/bRxRytFF8QgDB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mqdxH4ptx82mWJP+zK1VzdeISTjQoj/2+/8A2NFmBqvA23AA/Ko1jdM/L+lU4pvEPVvD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d60g+bw/Of8AduVNKzAtwXEgzx+lONxJzx+lYg1LV4DL5ugXJi/66ruWnLrlxj/kA6l9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YGqbiTJ4/SgXsyg4JH0JFZUevvIG/wCJLqwwcf6lf/iqd/wkCp9/TtUj+tpn+RoswNFd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61Pb69fjP76b8Caxv+Ept8f8eeo/+AZph8Z6RY5+0faY8/37SSizA6aPxXfqMG5mI92N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93M+frWHH4l0m7BMMjyD/AK93pW1nTEz+/MR/2oWosBrweMtRjJE0u4ehxVoeKPPHzQq59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f9o6WT816PxDVZg1bS0Hy3kX4mizA3ZNXikB32ds/wDv20bf+y1RmvNPJJfSNPf66fF/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n/j9t/xcClXUtOYcXdsfrMtOzAXz9B6Hw7pB/wC3GMf+y1E1n4YuM+Z4W0ps+lsq/wAhV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xc2v/AH+Wnh7J/uzW7fSRaq7AojQfCLf8yppf/fiom8G+CpOvhawH0DD/ANmrW2W+OGiP0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09qYGK/gHwM/Xw7bp/uSuv8A7NUX/CufAh/5goH0upB/7NW41uDnr+FMFqoOfnqHcDEk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m3Sf7t81UZfhL4MYnbDfp9L1q6wR8YwaT7GW7GpuwONl+Dng6ThH1WP/ALfs/wDstRD4J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drMf/AG8K3/stdm9qFNRyR/KRT1A5r+0LT/ntL/3xWSLi6vSZYbaWaL1QfLXzx8Jv2idQ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q3l3WoR/wCo1CT/AFrx/wB0+9elQ/GvStB8NXf9vX7adZxwsieUf9c393bXrmMsNOM+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y53FT9wdBXknxZ+Otl4Aja0tnjvtZdciFTlYR6vXlvir9pG41W4vmso207ToQREjf62R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1DVbjUr+4vrhnmlunLM7HO72+leXWxnK+Q+zyrhupiffxC909Q1z4oeJfFcrzXd3PJCei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/AATu1Ca4+Cmueb/rf+Ehl/8AQBX5eLeXY4WZ0/3a/ST/AIJejPwe8Vx+mvP/AOiVqKFf2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EcFhZVI7I+0LaNmHNE8e0GpCBAOKgeTzM13n5wZ5X99+Na0IxGDVW3tt75NXyu1MVkWQ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uOTU3kndSsMLgUAOGFGFqzAp2ZNR2sYIy1Ts4UECgCOR8A1lySgyGp7ubggVRjiJbJoA0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GZSD60wzBlwKhxjNBInnAMarySBnp8vXimhBgmgQu9VSlikByaYVyMUoi2pQBawHWpoY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FXI/9XQMeFXtTGUBuKVDgmkY5JoKJ424qYPx1qojcVIHoAZNIxJxU1ox280wMCeRViIq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qVXSoSyetM3qDQgLDANUZUAU5HTFV5ZxkirAC+00nnA1GzAg1HGw5oAsiXCnmqskpZuKi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hl5NAFqBiVpWgZzUscQSpN4WgBkcPl1MWBGKjeSow2DQBaUfKapzD56s+eAuKiC+Y2aA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smlePCUsbhENABjBpxIYY61XRyzmpzxzQAxF2MTjipDKp6UxpAeKiYhMmgCeUqV96q48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bFWzSAmfEQwaeq7EziopQZPmqJrkgbSeBUgXY3G0mokuEkcqDUCXSspUHmpLGyIkLGgR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TTbYea+/Py0XseyNi4yBVbTLvzyyqOBQKxcvnDAAdalii8uLaD1qAAF8dcVKJSoNAWEg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gy5AqYkOhYdaiZio+UZNAWK4s179anhjZvkUcCpba3ZiWfip/NWAHA5oCxG0ZjU7+lZ7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mmeYEFuKz7iI2/zBsiqQyW4uAy7FPNFmFQnfyaqxSKXDdauqgYbxTGWULPJgfdqzJCD9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6Vet5ME5OaAG28GyJiRiommjJwc1LPOwBAPFU5GUjrzQBKgk+1eaJ4/JIwyN3qle2UCW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oOnFVY0C3bTvMZEX7qDvVbxTrUmm6fmLEfmdcjpQUW9OiFrbgAAccVLMYrG3ljHMkv36w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gMiOkZH/AC0HyrW6rxzzsgO7b1JoAig2TRcLhakghlFwTH9ynP8AM+IxiOrAkVBheBQB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XE7notVldyp8tdznoB3pg82/zFIMQx8v/ALbf3aAIormW4c8ECrqRlBk9aek0O35FwaeG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IqpJb9TT7mXY2FqPDv3oArlcNzUEoAarEx2VSlJY0AJK4xxWbdKSTWgy8VBIoKnNAHO3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5hM3hLX4dhcGyl4HsAf6V318km4hMVk61YbvD+rxY/eyWM6fjsapl8JcfjR8beH5xth57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96858Ozn9x9K7nTJSV/Gvgp/FY/QKL/do2ZLry1Ncj4v1fZakZrYvrry0avNPHmr+Xbnm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A3XgLxFej+PXGTPrtjUV6Q0STW1tAx+WaQJ/301cV+zhb/2h8H72Lu+p3L/8C3V6Ppej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C7trpQ1u/wB3ax27s0loe/S/hoz9O0a9uLG8uFikltLafy3uP4fZTV21ttg4wPpXSahp9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kWrfb9PvHZ38tPK/edwy1kWyAiibsjqpq7NLT3KRkU4MTJmmxuEGMVKjAmuE9OKsrFiTp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YVJNQULXP+OobDW9GvdDluYo72UI8MSPukWXPyfL/tV1iW+V/wDrVm6joel6k0iXmnRX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j7uW/2aqLsxtXR8zW1xqGnZ0m70nUIdQk/0JI7dN3mwx/xRyD5djNn957fLXe+Fvhjq+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SbJ0SJ1xg+QP+WMa/wAK/wDoX8Vem6do+qwahp8suoR3cUfnPdSSQ+XLK2MQrGo+WNI1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r2jaJ59LDLmvIbYWNvpllFaWkSw28YwqKP1qY9DTccU7sa5D1EktEZHiA/8AEpuMHnYa8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r4XvNCu5XjguIyI5I/vRtnhv0r1DWebCUeqmvOPD3+sYd8/1rro6O55WKXtJOlLZnz94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dcPe2dqNSitn86O8sW3bSPunb95Wr1m2XbJJCvQFS4HyruK5b/wAer0bXPn0udP8Alo6+S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uMQaxKPWvSpTclqfLyy2ngZc1J6P9DgvjWix+Fzt4/wBIg6f79WvAsu6yj9sVi/HqXy7H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/RWaqvhDVjGkab2A29q0ZzVFc9ba5DxkDnFYGsoBE7HtV/Rc3SNk1B4tg8ixlI9KxMBv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PxRfdfKgitgf94lv/AGWvpDTR+5rxv9nLSfJ8A3eoH/W6hqMr/wDAY/3Y/rXt2hWLW8LG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kbUUfI4qTdVoJrc+UPrTtOsQgJx1Oau3O3yuB3qWzwBiu1ROHmEMewVQu4t+TWrc8Qki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YLnP3EYwa5jWmjXCAfMa7W4gHPArl761M07HyvlB4Y96LAjgr2yLhpOmDXnvxI0pbvw9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Mp/HB/ma9b1WMBXGMc1wPi+1NxomqxY/5dnb8lJrnrRvBo3oy5ZXPKvDs5ZwueK6WYH7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337yPPriu/gcSoy1861Z2PqqfwnlPjYfLL9R/OvJNLs/N8ZWaHkIS5/CvcPGun7hKMdR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akucc+Xj9a7MNZux81ncpU8JVnHsbsk3lxGm6Wu+RnqrqkvlrgGr2lJtt93c17qP53at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D94052yDUJfBrQ5UiYHaKQHJqJX3VMgoCxKnNPUc0xRTxQZk6NgUE0xDxRk0GTQ/NNzT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Dj3oAzSHpQnU0FLYXG2mScg09qY/Q0Ex3EiFSqc1FDzkVIODQU1qDDrUZHFPPemHoaBD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qImXINOtF5pSMA0+1HJpFmZrXg+O/wDh34j8QW6hrvwzq0FxdhB96xuUKM3/AACRV/76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hZ844613nwZksI5PifZapIE0q98KXBuQw4KL/wDXYV4h8HreUW8Gfb+QrysVH3bn7jw1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pzRLrco5rpIm3DNchoXCCukglwMV4clqfqNPVJjL4/MaxZ1BYmta8bg1jTvgmkOZ2fwK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wYz/AMTDzP8AvlWb+lfetuvy818G/s7XPkfHfwh/t3EiD/eML192NPsjr6LBO8D5TM/4i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rGMRrkjmo7ePz23Hmp2+U4HSvTPJRZkZSgA6mribVjCYHNZUCmS+8vPAFXTu80+1AyO5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VDLMCRkVPqMYwpPFWLBkdlGKCDOnR42q3aFpF4q3dxK6nApNOUISCKZQOHzjFWIIX25x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43IXFAAo2ijf2zSO3BNV2Y84pAWH2r15qE4fgCkhRmPzGr0VorjigZm22npHMXA5NXVt4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Ytnes+3b7dceWJf9Fj+/J/fagDRs0iwelPlu44iRxmq908axkQ9az4Ld5XJYnFAF9CZi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BSWyqwxjFSO6xUCG30arCWzWSkgXJ60ajfM8pjB4pluu44NAFyNsip1HFRIgUVMuMUA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/2rfn93iGN/nf+81bEoDHHamPaxQf6oc0ASKMmpSAgyaSFMYJpup8IcelAFC8ul3YpkNss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tGd8yHvV2YeVHiPg0ASiFQMYH5UhhTB4H5VFbrKikyNn8aeXPNAxhhTPT9KTyUweB+VIW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hJ4/SnvEig8U128oVEJDJmlZBcja2jYnIH5Ugsoz/CtLznNSTIojyWINFkFyaCC3jX94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k7Tmq0Cqc+YSRTZ5ki/1a5NFkBC+nxKdqfKKnksIJ4PLK/NS2FrLeSb5RtHpWwsC255U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jBxufPtV19BkljG1AvvWhI+PuJn3pgVpPvzlR6UWQFFdGijKqB8/rUj+GrLazTxiVj2A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LbyPuHcVoWWnmxjVpZWkc9iaLIdzn77RNQtZbd9Liikhy2+OQbV2+lbtnoUMkQaWKKKQj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5T6VGzBc4rLlLRjS+GbVs5iiP/AKoTeErN8g20JH+7W3Jctk1GJWNWoks5x/AmntnNlb4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/AA90hs5s7f8A79iuqaVsc1WbJNPlRJyz/DHR2z/oVv8A9+xVZvhXo56WUH/fA/wrtENW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56fhNo+MfYkI9t1RH4QaIcn7GQfaRh/SvQhN+/wDLx+NS7fWlyjTPND8INHzxbyj6TN/hT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Z9pj/wB2dq9LzED1GaDIozio5S0zzKL4U2s2c3V+D/13NRyfCKNiQt7fgevnmvTYpGlb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JwaXKM8nX4QN21fUh/23NQTfCa9SbaNd1AD/AK6GvXwif3qgkRS2c5o5Qufglo/i6TTp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AHZH96pfEPje/wBcnaS6updQuEP/AB8S/dT/AGQK5W2t8GrCxbQwx1NeBUxMpqzP3XL8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gmk1C4QznPHpVzVdPWyWKRI5PJk+ePzP7tdB8L/C8XifxC8NwshtoojI/ljnA610Hxqt4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NGiW006OMRt271jzpn0qhGMuRHl+O4r9Gv8Aglo//Ft/Ha+mtRn84V/wr86tvtX6D/8A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hRf9RG1b/wAh4rvwX8Q+Y4op/wDCdM+6A+4Yo8vcDQI9tOVtte2fg5JaptzUkopqH0qV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GVqINg4NWHXGQKrMuM0AK0xAOKrtcnODUkfOaoXUgE2BQBbwG5NV7qYRrxTJZyEwKiA8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CnscZpsKYBocgg80CIzzRQeBQORQAq4B5qQEOMAVEfYVJB8vUVQDljEfNSrKGGBSM4cE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jJ92CeaN2aiByM0uaAJg1OV+arhqUN70AWS9L5nHWqu8mnocDmgCynJ608rUMcmKsId1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MgOTTnOBVaSbANMCOeXaCAajhY9aYB5jGrCQ4FADGQOav2aCNarpAetSA44oAsNJzSZy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TOdx4qGTjpUyAAE5qB23PxQAgVj3q3AuFqNOF96ljPGKAHNkqarhuSDVokbTVRxyaAJl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CBSq45oAUgVDOPkJzUb3Q37RTyDIMCgCFPn4q3HD8nNNghEX3qe8wwQDSAjYhciqFz3x1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gd1L81IENrGVkBNdHFOiwiufXLyAL0rSKExYBoAk1C7ia1dcgkiszSo/ssLtjk0hiMkm0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F7VVgH2KPLKWNPkLLMy44qzZgBciobuXypc4zRYBvlMg3McCkF2FbgZFQTXDT8A8VHsI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vXFZ7TPPMcHgVF5bEnmpYUMSH1osAO+3IJ5qrcXG5dnWnTIzMxGTUdtb+bJ83UUwJbaFQ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GQuB0rNnn8ubYKv2txtj+Y0ATsuOBxSMzQng5ps8yNHnPNQhxszuyaAJJZZj1HBpkcbbj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ZkOB71VfzUctGcrQBaSwTYCUxgg03XNPSe3uJCMbYTRfaokEKYBzxUF7qBnsrjggGI0A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VHRVFbVrZ7EI96qaZCIbKLaOqLWwImjtt3fNADVsld1bgBRim3Bhtv8AW45pwJAzWRawS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eIozvoKJri1kc/aI5tsH9ypYLrKEou1e59a1gqSW20Q8VCLJREeMf7NAFaBM5ps03lnA6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YkOTVEjFj3DceaaDkEd6lZtvAqGQcEigCrP1qBqlkyRzUTd6AGEZqrMOoq1VeYZoAzJx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dlbkSKYz/AMCBWtGSENnNUpFKSp9VqJOxR+fVg0llq9zb9PJuJIsemGI/pXoekMCPxrgP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xFFLxs1O4H/kWu28PTLKX29K+KxEOWZ99h5JwQuvuYIZGFfPfxK8UmMvHuwc19DeJ4y1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MlxNb6pIoYgZrmp6zO1H1h+x1cf8AFqLXzf8Al4vLmZP93zK9g1bTntJjdWoBBHzx9mFe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Pwy8J2mNrizErcdTIfM/kwr1O7v/ACoVVjlnO0D1rKqrTdj3qNnBFL99MYovN/dj/vmr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/LwKs2kHynza5ZO56NKNiVSNtQ3A8/wAqL/nrPGn4daRmxkCo9a1Sy0W0ttQ1G4jtLGCd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lduTWdjfY2Cecd6ngUAGsXTvFOi6xIBYarp17IRkLBdBiRW2vy1nL3S4tPYsj7tUZvvGr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ihp/xRuNQiu/BPiCzhtNnz6feQKjI3+zI33lanBczsOcuVXOg8Q/E3w34O8Q2Wj+IL5t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ieI/Z35I2lx0bjpiu1VANuGV0ZQyuhyGBrzHw/omveNPC02j/Frwppl9HCd8cthJ5ol/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AHa6nwvZ6f4c02w0rS3ZtFhUW9opkdmtx/cO/wCbb6NWkoKOzMY1G90dVtG2oT3ql4r0q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Ol27ql3dWM8MZc4AZkdV/WvMP2cbrxbbeHNR8OeMLW6gv9Bkiitpbwks9u6/d3f8ALTay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zXns0jtvGms2Wg6K95qN3HZWgdYzLJ0LMdqr+JOK4XTj9m1CZf9tqd8cfB174/fwfpcEo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g/8AdijG5W9zn5R/v1Vu7jbr80nQSFq66EVyHn4iX71nSi2+0GKWWX91Huf/AIFXC65b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7q7q35tyK5XxvABA0w/5ZlU/Ot6bs7HDi1emmfPvxrvpNRi0q7AcRG/nMfPQCM/41heD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bu24zXZfGu1R/CBaMAy2d7Gwjjf5vLkXbuxXBeE4GsZ4IRu9ea7bHz0tT6O8JAPbqdva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30q74SllFrGGQCsL4ozeXpsx3YrOxkeyfBbTvsPwt8MLjG62Mv8A325avUbdz5YHXFcl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2nx/ctbG3i/75jUV1doMr619hSjyQUT4epLmm2SyzDy9oHNNt2/vc1dSFZE+YDFTQQwx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hHEJYyCazpF8iQp2rUjXysk9KqS2plk3jpTsIoPEu45FYV7CpydtdPcxbF461iXcLEEn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LMBmIHBrib+3U3BSQfI4MbfQ5B/Q132sS4kcYzXFa7FIwcgeX8tZSVzWLPmO506bSbu4g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VJrqfD+si5jCk4kXrVz4h6ILS+hv4h+5uhsceko/xH8q4pJHsLgSxnAzyK+drQ5Zs+qo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+JZyxYZzXA3Nr5UjkAV1I1N7kEsa5rWT1wepq8NpM+a4l0y6ZzlwTdXcaDkE10kSCOIA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y5lkP/LPpW8eIh78178T+f8AE2jaKIm6GoGqUmozzVnNHQWOrEY4qBBVhOgoJkSqKWkX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nNLikQ8UE0EMaaRRQxpqHmgRLikXrRmkBzQFxXph+4ae3IpCP3ZoAjtvvGpmHJqK2HzGp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IBnNOoA64oAYy03FPNNPSgaGN901JaDrUb/dqW1GFY0Ghh+NY55NKkiglaJJ3VZ1U48x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tT4c6BJarGduIwBUt5brcxlHUMM5wa7nwnZiGKMAdga8jFy0sj9n4J/fYWUeqZ1+j2+y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fbIvkA4AOKpX96IVIFeG3qfsUVZEN/eYJGaypZ92eaQb7qQ1LJY7UzmgyN34S3slj8XP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8C59icH9DX6C7f3kx7FsivhP9nTw7J4h+NnhwquYtMZ9SlPoIxhf/HmWvujJGa+gwXw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7U7RVjOazIpyKnFwVBPpXpo8c0WdERWPDCorbVEknZSdpFZ0d0bq469O1VbcNJfyF12q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UT4yu7HpSCURcn5RVKC7DHaDhR61YlkR4ScbqAL6Xkci4zT1bCnbWbbbEGatxXCtwKAL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zKxaq4n2qeKjS73sRSAttIScU13VF681FJLsXOarBzJk5pAa9swZuTWjGyxLnNYVuXL+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qmkMW/1N7yY2sBOP+WjjsPSpUC28PkgAAdAKrWkS28OxRtHWp1XcSScmgaIxKBUqXGKDb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0DL0ExINQXUjHIzTDN5K8VEJ/OJzQAR26qcv8xqQ4TkcU+NSB8vIqOWHOTnn0oESx5lXr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4pfLGKmMwIPNBI1jtYnNPSTdxVcHzGpzKU5FAFiW7ESknk1UTUHuCQy4Wnxxlzuk6UyeX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SS4EY4GaiW6Mh+7SxBuh5p7pgcCgCOebACqeakicLFyearNcRQtluTUE92kP7wnC0FI0A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j5qdSaAGzHKE55qG0bDkHqadP9wnNQwxkvv9KCS/5SrxVe8cOOOi0eYxyTUUx8tCD1NA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egs9sAdutUYn3TbV5xWxAwddhNAFq3n8wbR24pZkCDcTmi3h2k4p7shypOaAKIus5weK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SvEttdfvv3Nr/wA9P4a1tPtojzjP1oApWdlPbW+yPrK/Mn9xavC2lyMy9K1FEaDAWqcr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DEnzGsq7vdpPNWLqfPBNc7qVyN+1TQBpR3O5cmp4rpVBNY9tKRHg1ajORQBbe5Mh4p8U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ohzUrOsMHvQBGkSqMtVSS682fyouff8AhWs+5v8Ayr+KHzf3kiM+P9mtG1eNLb7u0mgC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7AA1GhqOViaAK0kIIJB5qKKQxv8AMeKlYEVWvIt6/L1qSjT+1jy/kqEyEjJqjCGiXrmn+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eWZtmKevzLyaz/PIXFPiuSByaLAfgPAvNaEMSEHNVLdPMPFa1tprOMivitz+sadM6v4X3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bafbAzXEZjnunb7iew9aztX8Oa1qmpzXLWN1K5OMlCSa3fDfw2vNQ1SO1stWMM0q7n8tG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n+Esvhnw/falceKtRleAYjhjVlLn866YJS0OKo6caj1PEmsZBKyMNrL1FfeP/BLxjHY/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v0evEPh/8MPDE/hjQk13w5e319dFpWntnYMVLZH6Cvdf+Cd8Vppfjz4sWFnFLDbqbMpH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o4SNqh8hxFWjVwFWK6H3S82yiJvNFRbfNNWYIhGDXsn4cSwLtBzUpb0pkfzGnyERrUEgD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+9iBUivvBFN2bMnrQAw/KtZ89szOW7VfJ3NikmYImO9AFEAEYp3lYHFKibmzUrsEWgBML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iE7c9aQFpZiO1WPI39TzQBA/KGliX90TQwwwXrmp2Tau2gCJBntTyT0xSLxwKcFPWrAa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0p55yKVPl70AIseB0o2VMMEUnrQBDt9qNtS4pyR5oAijjzTyuBVhYximFMmgCFQasw5xT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QaAInfg1Qnc5q+68mq0kW7NADbWrimq9umDirojAFACg/LTVXJpRzTxxQAjLgVCWK5qz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FJWbNSRHk5qHcEzipYl35oAsLICasIRiqSja3Jq0h+U4oAVmycVHIMUwMd9OZgxxQA+N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5xRK/krmoVl82gBiwZJap7eUBsE1FHIS22klhMbZFAFucFgcGqawyK+eSKat0VfBNaFvK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DAnHNV5Lbe5wKv7gCQKavDk1IFZLbYPelXMWSTxT5Gy5xUQBu32A9KaAj2kt5nap2BdM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RBjEdq81QDoJ2j4pLuXzVJHJphDNk00/Kh9aAIIZjkqetWoOVYGokQDLGiMt5hbtQAF+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oSGpLx2iy6dazxcSu+6TpQBfEjKWyaSFirls0k0LyRFkWi2tpNgZhigCExS3F6SBxWtBa4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jm+UVpWcjtncaAGCIFsEYFPFojL8pxUkrBetUproBGCHmgBdSRmhCK+3FRL5qWu1JMkC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Ip6jBIUUALbRNd7RIM4FXr21X+y7kAAEIabAskSK3ljhaHvmuNOuQFx8rUAJpQJs4Vxy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AnOAKzrIi2toy3dFpZb43LtEO9AFmO581ETHHrVq0tQQw7EVDHbhIUA64qzGxSJVzzQUT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XA64oM+O9RNKXzQBA67s1C+V4FWMYJpkgAUmqJK+3I561GT5ec9KcJPmpJl8wUAQttkz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d60HIVcLVCaFZCd1AGZd6kbbyowmS56irKpk72PA7U+W0h+U7M7e5pPPCqwUjnsaAKt5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8UDavLVa1WQxozVz0AaSZnJyKgo+Vf2mfDA8P/ES9v4k2R6jGl9Ew6Fz8sg/76FZPgrU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wRXtn7UXhX+3fh/HrMabrjRpcuQOfKk+Vv8AvlsfnXzT4P1U2V55DHCOcr7GvmcdSs2f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6frVp9qtGx6V8vfG3wK1z5QhUeZcTxRgj1ZlWvqq0cXNqQTnIrzH4gafCmr6UTE80cd1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buPyryaejue7E3fiBqEun6fp/hm0lkii2b5o7d9srqOAm7sGxzXMeDvEF3p+sWunyyyX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xu21JuoxJ97a33W21Fq2vW/i3xPqE8u+3j83yHt3/wBei4U7SPvbm3VqeHLWa88daTG6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P/l2iU9/dq2lG6udUJS50os950a5j1GwimiPP3HOxlUSDqPmrRf/AFZ7VQt+9SXFziA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VOzgiOI5due9cL8SPiJ4M1Hw1qHhu41T+1ri/VYTZaX+9k3bv733Vrz/9orxlNHb2Xhiz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y9Mf3nX/lmn/s1VP2ZPAbatq1z4qvYPL0qwLQ2Ubf8trhuGk99q/+PVp7PlhznzlXM3PE/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++IHwY1v4cak8k0cl5o5b/R9WtEbaR23AfMjV61+zJ8UdW1HV28Ka5eyanFJbtNZXM0u+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Ky17j4e/5B/9ny/vfs7tavHs3Lt/h/8AHawbn4QeHE8Vad4j0izXQdXs5/NeS1XEFwuN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SnFxsZ08kq4TFxxGFqe71R2eTg1UY7WJqzmojGCeRXPFn2PL3MbT/AIj+EtRuRa2nivSLi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rMT6AVsXGjxX+fOi+/8A8tI/lk/76rivFfwv+HTQ32ua94b0WFLYfaJr24HlKn+0dtXv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eLVtPhuP7Ek3JD9oR42u8cbhn5tnp/erSUXy8xzuNmdUPten/wCu/wCJhFGmxLiN/wB+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eXyfatKvYXE1uzNbMVO5VWT7uR/vCrsOkWFuuI7WJB6Y/wAaoX/h+G4877J/oEsn3/LT9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+zVEXoU1pcxr6fzpLq56bt0cf+4v/ANf5q4LWh5epIR/eIrrtOnu/7H+yahF9k1C3dke3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x/eVq8+8Z+bB4oju5pfK0/T9JZ3k/h8ySTr/AN8rXoUDy8TLlXMdnYXHmWnXtisvxDbf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P4imaNd7rVeeuDV+8TfARWqXLMxn+8pHj/ibwxBqPgjxLqWwNdfZYozkfwwvkVxXgzS1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jHFevaVH/aHh7XoOvmrPBj/gOa4D4fQ/6PEcdUWu6Wx87NWPULFBaQRhe3FcB43lOp65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oYfzkWu2nufItq4Lw3E3iH4p6QjncLefz1z/ALK7s/mKVFXqJHDXnyU2z6/htk+0u0YxG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twRgLgVzPh8sbZckniuv022yOa+wR8XYfHEdmKdHEQTgVdMQWmmMYqyCpMrNEB3pRA6o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TUjw4wB0qjMxbq3bYxrIuYWFq5aujlfcXQDpWFcyu25SvGcUAcjeWKyDcVya5nXLXckg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3SKmQB0rnNTU7vu8Gk0NM8l8Q+G4dW025s5x8kqkK2PuP2b8K8HvrOfTby4srtcTxHa3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VizvAHevLfid4ROo2DapbL/pdsvzqBzIn/1q4MRRU436np4SvyPlex5I8/kx5Fc9rt4y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J88XtkfzrnNbTMtovqzV5+Hj75w8TS/4Tp/Iu6bF5duB/E/Jq5JJ2zxUEJABbsBgU3fk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STk7slzSUinIp6rWiI2HIKmSo0GKljpmUiVRxShaF709R1oMBUXikIqQdKaaBEZWmquDU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DFLSqOKBCYNKR8ppV+agjg0FDYRjNBPJp8S8GmdzQMMcUq96M8UL3oARhUZ6VISKjbvQC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9xqhcYWprX7hoLHyr8y/7pr0LwlHuiT/AHFrgbjjH5V23hK82RoCe2K8fHKyR+v+H07q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EO2MisW7Xe5rUEuVIzVBxukrxT9rRo6TYxmMblBqr4gRbRJyvAVM1LFeGFcKelem/s+f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+Es1uPzvDunTf6Pb/APP9cL/7TX9TW1Gk6srI56tWNKN5Hrn7NXwwbwB4Nl1W/h8rXNc2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/qovrg5PufavV/Pl6VNbgz5yMVaWBUHPNfV0qKpR5UfFVqkq03ORUjJapthKmnADJqxG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pRNzLhqlaH5CU5J61YDFHJX51p6DCswXGasDPnhZFXauCeuKmUH7MwXg96fdy+SBk8mo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6UANXceN1W7UmJhuqqnyNk9KtpiSgC/O4EWRVCOfyySaW4kIjxVSKF5jigCSa9cnaOat2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D8zdRVuOPeMKKkCZ58LhRT7QbSWelitwo55NOZM5FIB0zqRxSQylQeM0xYjnmrEaBRig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EYK5zUQwDTt3HWgCNhzTcAc4pWIBpu4YNADhPt4FMLls1SvL1LTZu5Z22qo71eiUkZIx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YN1q1I4BwKi2mQ4pEDYpCpq4soK5NNjsj3q6tmBHQBmvdbyVU8UqQ7u+KlFksJOOTUsa4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g9TUEzhAcmppZ1UHAyaoupkYs3T0oAYYImyZKoX9it68SH/Uxvvx/eNXZDu4pvkSeTv7U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FW/MCrVKFj3okkJBFACmRp7jA+4KuyALCccVTtWEale9SyT7/k9KZIkMoYEHjFUbqRpZD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I4xVZpQw2jqaAIbZmWUsK1oJFiBkZqy5Imhi460y3Sa4IUk4pAb0WpGZisYq7DBsBeU4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nrRPqgYY7UAMmjGoXhgn/wBQPnQf32regKxW/SubSVppBOM/J0qz/abBCN3agDRutSVV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VixOBUFri5bdnpU87krtj4oAi835jvNZNyokusjkVclUoDuoggUoX70AQou1gO1atui7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rSh2iLigBwutqEKcD3qhe3c+wi3HmzH7uTwKW7kZn2RHzGP3sfw0AfYY9zAsT6d6AM+y8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sxnuuvmA1qrxSWupR3akKMH3FL3NAEu7ik30icg1FK+00AgeQZ5qjcTc/KafcS5HBqkH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JxyaRnO4gVChZe9AmJfFBJISRSRwvKTzipYo9zc1MIyG44oA/BHTbeV3+WJ25/hUmvRP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TTdTtp7YwAyzwONjhVXPevVP2XrPxj4c8HaxrnhzRtR1hdW1G3sY4bW3jljiCMPOll3exw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l8Rax4l8MX8U3gtre7/4SWG2ll1DTvsbz2W4eX/pH8O7oa+YoUVOPPc/o+vnDp13hlD53/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IU8N6Vo9vdGJvtK2aySSTSsrPO/3ewNeWfHnULG0m0XQ9NkFy5AF2UdiBKez19dahPY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0XU9X03TVl0/T5mW0it4G4csV3bsfwyNXzZ+15LpGleHvCMNvFp2n+IEMhez0+7WVo4z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6mu90FCFz57B5l9YxSg09SPxB8S9O8AXWn29vAb+Wwt/JXzJPlDBCtdx/wTp1N7/4i/Em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U7fUyNXxixuNYRpJWZiitJktn5vevrr/AIJkf6P8T/HkX+s/4lNv/wCjDSoSSqI6uIMO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+iFu3HQ1cj5HSmRAemKnQV7J+Fj4l2qSaoXUjeYeuK0HYZx0rNup180oOTUCHQSE9KsAbs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NQNd/vio6UAWNojbNVZ33OT2qSSUlKSOPzFNADU+X5qgnfecirRUBStRpCOc0ANtEwcmn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lWFTVT7aJGIzQA9W29ad5waon5FEUZNAFm3GTU0w2rTYFCDNMuJd/ApgMQbs0FQp45pu/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JPT3oAeGIFKrUbSKeqUAOTmp0XrUaripV6GgBaQYBNL2NRk0ASh6XNQBqepoAVhmkVM1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FWICl3YqLzxnGeaN1AEwPB96aSc01X4qt9pkNxjypMf3/wCGgC6JMZqKRs5pm8Ubs0AQ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gAFSgcGgBrgseKsW52oc1FHyTT5DsHFAA/BBFLGgJYk4pgcEZ61RursjcFNABc3W6QRj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hl5zWfB8zbm5IrWgullXa3agCG3kAPPWppGVuM1FLGu7K0RgM+CaAGvaA8g1bhAiQYpJ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mRtvpQBZLnOaiec5wKfMMCq1AFiD5gc1LbwxW4llz+8NVonIpZTvFICV5g/1pFQdTTEQ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ERdelN2g85pNmWpsoKg4oAccEHFM37uBUUQOSM1Yjhxz60AR8Nx1p8UXzdKf5OKFOOlAE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12WJ2mrcwaSMisWVTExBoAnS4LvitSJhGnrWXZWRkO/nFaIO3igB73IKMD1rJmZirbRVq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vgigCTS1ZY5POk/eP8/P8qtInmEmmiAHmrEUe1DQAI2/C5ovIfJ066P+w1MQ7JQfepNT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NqAEtl+0WqDphQKltbQIxPU0+zI+yRY/uL/ACqUcUAOlcximxT7wRQo87NMEflvxQAk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TTiolOKdLGIk4oAhkmJJAFRSSBUOTTywCk1RuXMmQOlUgIROZmypxV63+dcHrVG2tSx+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g9aAKrRZzxUDoFFaEwGOKplSSc0AUpAWzVR4wCeK05EABqhL1NAGLqqBoWFYUcRTOBxW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RVioKM2+0231rS7zTrpA9reQvDIp9GGP8DX5/ajpU/hvX7zTrgFZ7G4aFs99p6/iOfxr9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nbx718sftK+GxY+KbbxFbx7LbVUxNgcLOvDZ+q4ry8ZTvHmPXy+ryz5WZnhrWBcW6gtyB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0lu32pP51n+Gb7yJtueKfrxe61jTFTnN3Ef1r5W1j6+ErmjB8ALwfEHXvGena/bQ2OuE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8TqB91x/DxXd+GvCVj4Yj/cHzbiT/AFkzjkn2rpvDp36WB/tNUkunNnOARWU6srWPdw+H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OaqzZncqKldzAm2ks49z561ynrR7HEan8AdH8Y+L77XvEN3dXsE7II9Mgby40QJtClvv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rY28NnY2kdnZwBVjgjXGwDtU46CnIME1nOTceU1w+DoUJSqRj70upXgbyNdHZLyJv+/if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Pp2oT6LD/Z93JpOoR3ivDeeXu2cNu+Xuv95a8k1j48+Nvh/ObXxN4Ps7v+5qFm7xQXC/3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9iK+LpYVc1V2R75RXkng39pXw/4quUs59I1XT7+Q4VIIGuYz7kr0H1r13tS5HHc3o4ql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rGiaZr9k1nq1hBqVkzBzb3C7lLA8GtWyiWC0jjRVjSMYVEXaqjsAKjH3qsKMLV9LGz1M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dDQJrKDVR88DakjPE3+ydpz+NefeFtX+NI1DyfEXhnw9Pp4fY9xb3nkSFf7y8fNXe+Ld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Xw/ra6Bqr48q8a3WYD2w3TPrXm/gb4dfEq08TLc+L/H09zp8Rytnp+1vtDf7R2jatXTU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KF/kdf4guPtH2X91JaarGjPDHcJ99e6Z/iWvN/GFgvjXTdQtzNJDp8kw8x1XDOqbT5X+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1IRJc3b+WVdCZcure3FcpJZNZJf2295wZ2uOF2/fxXTRklI87E026djH0Gf5Mf3JB/3zg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2GnT3TRySrDE8pSBN8jBVzhV7k4rk7RvsV+yZ+Rjir2n+ItRul1KS70WTSYbe5FvayXEy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fMN392uqUW3c4aVVKDizM8B3txr1mJ73TpNKknk82S2lbe6Kw4VvfbXEeEsW11dQ9PL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J8HDNxdzebHdfvvn8v5l3d/++a871OH+yvGWsxfdH2gsPowzW3Q86tC0eY1/EWo/Z7OQ5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60T/hJfHl9LNLJELaxYho/vZYhf5E1zfizUGkTywxx1P0r139k/Sjb6T4g1Rl5u7qO2jb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zV24Knz1b9j5zG1P3Vj37QtFtrCzFvH5hA5BNbsTGGA7ep4qnaJkAA428ZrS3QWqF5n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+XJ7U+ZHlhk02+LGLjgUyG/jnjJi+UU9WMo+X5zTMiW3yYUqSQMUar6hBCuExVS4DBWx0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3rLniwTWxM3y1mTnk0AY12gMbcc1zupxAxYrp50zuFYV/FkkUAcdeWQUnuK5TWQysVA+W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e9cvqVurAqRzUBex88/ETwt/YGqteW6/8Su9YsuBxFJ3U/0rz28tVkuYnI+4CR+dfSXi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PuB+4mXg/wBxuzV8+a3p8+k3stpcArIn3W/vD1rg9napocOeV1LLKkZeRmu+FwKYjcmo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2H4yWoTmrCCq8HerKVRytj1GKkXpTBT16UzFsch5qQcVEvenqaDIkB4pc9c0wcU5elB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2oooAWEcGlcU+FcCkYc0E3CMfKajI5NToPlP0qJhyaC0yIHk0tAHWngZBoFchJ603NSOu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pU9sOKgfk1ZtRkUDewsmWb8a6jQCRCmPVq5tlwa63QIP3S+mf515uMXuo/TeAZNYurHyO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qZcX8cDkNR5wt4gBT/Dnhu+8Z+JbPR9MhFxf3j7I1I4X1kb/AGV6n2FeOoXP3L2ljsP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muzRzb7Pw7YhDfXP8UvpDGf7zd/7q19saXp1rpGn2thYWsdnYWsawwQRLtVI1+6Kw/h94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s9G04mVIBumnf71xMfvSN7k/piupSMyHAr6bDYeNKJ8risTKuyxG6444pxcEYzTUtto5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RwCRKBkmrAZStHkgCnxQDHNIB1uyirTOmw1AY0jBNUbm7EeRQA27lVmwfwpYdqIynqazw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5rUsbf7V5kmeEoAbFtZcMflFWreL5yw+7VKK1a5lYpwgrRSVYoQp6j0oAilUhzkZFSwSB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Iftjf3RVp9JNtbs4/SgCo1ztPlRf6w/ef+7VuAhIwi9BVK2t+c+v3/rV+KMKKAEDHNODU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HGKARPml3e9RBsil5oKRJu96N/vUWfenqCcUDIrgsT8tM8p9vNW5WS36kGk85ZV4FAGVo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urs+bdyfc/uxL/dFaqOSpzRjj2pLi4jhgPrQK5Vkn2Me9LHdBDnvUUMTTkntVqPSfMbLH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uW5qf7aLhcJxVJ7QQ8dRSxpt5WgCy1NDDkU6QbV5NQNIuDzQBFOypk1HHMsmRTJVLmnx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bM+YWB4qQLhCD0qQB+QKjmYWsDM3JqAKskqRnHekjUytntWe05uJN2PlzU81yEQBDQBK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Y1LyHmorIBkMjnA9KoXtyZpCqdKsCzdXpl+VTgUtoGDZx+dV4I1iXc/JrVs4TdDP3VFA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PFXHjjsYjJ14qOAtHuEp4FUtQvPtrCCLpmoAlhlm1ByeiCpFjzLhuQKktozbRBM9utVbq4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Fqe+VQQOao7TOSc1HGhk5NWol28UAPt8xDANWFfNNjjyMmhjjigBJmByDVcXJXKjpUrR7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1oAmiXK5qXDkcU2yXd8pq+FEQ96AHWVsI0LHrTZ08wEVVE8iTdflq8g3DdnigCjHbkEk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zTtQnAh+U81kR3bEkE0AXJZzFkCqkkhbOaDOFyTzUTSmTJUcUAMZjzQgVASTTk+fgikls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724NTpFg5pkNvs61aAG2gCSBxnFWvL3CqEMZL1qW8ZI5oA/BPTtb1DSNv2DU72y2tvH2a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Dn3rpb74seNNe0G50LVPFWqanpFwVMlpeXBlUlc4+9n1NcXVqIgCvh4zlHY/rT6rh3rK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PvjS5sTBNqtnNG0cSNjTYNzxxn5Y2deSv+zXA/F34q678SdXsl16PSn+zFSGsbBLeV9399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+z+V9rt/uL/y2FYXiC4hXUo2imjlGFP7t93Q11qvNqzZxQy7C0ajq04WZ0Lwi30zVQP44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TBwnxg8YRgYB0VT+Uyf41843uq2cen3qG8QyyLhfL3V9Cf8ABMWYj4z+Kv8AsAn/ANHJ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fP8AECtgKnofppGlTKmM1RgueOeKtiTK19Bc/n2xHPISp21St7bE3mSfrWlbx4Q55pLi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JsVrj5h8nT2qGO1wd5q8tt5MPPJpE+ZTRcLEUkO2Imq8EmAasvNuyg5qlEczFRTAkJO7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nXJCdKy7q4Lkp2oAqtdvMDSWqsZKuWdgCpJq1FahGoAh56Vct48rSeQC1Xo4gi0ARrHl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qmBGaWWIyLxQBR+zebLkdKluIiqALVu2j8sHNNlZQTSApqMipEWjIJOKlQdaYCKtOp6r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UhTNOUZqZEoAreXQFwKtGOoyooAjQkqaYCSSKmDhDgCpiiomcUAYv+puC+almuc0t3aS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TINOZvmlPP8AdFAEqyfuSRyabawlyWbrUyRLEeRx6Vet7cP8wHFAFNrZnGV6UkceeB1rS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TQhD8o5oApshU1NEuVNSSRcc0sC8mgCHYVNNlOVIq8Yciqk6bc0wMiW+aFHXvUNujSIX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HcsM1OYwiBAOKAKFpuluCnYVqiARjg8mmw2yxEkDk1MIiFLE0ARYEY5PWmmJvNBXkVDP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+zjIRc9aAHksYmHfFVLWAxMWNa0EIfdmo7hVWFvWgCpI+RUG008/ShRzQAsa4pWXJp5X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FasDlMZqNmyMUiZ5zQACLDZpswGKczECmeWZKAGIoqVKQQlaXG2gBl1c+QDVa2uS5qG8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p1xdTAyTDyvnOwf7NIDoZZCowBVNo1kfLLU9sxlPPNSXsTpESoFAEM17HbR7UXmqqTyS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bpiWHFXfs3k8YpgZ7bjLzUghG/JqZwPMoaP5utAEqnC8U6CeQE56VUuJjbpnqadbSSsMy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kwB96m3bn+ybgdwhFTSsCyZHSmT4W0nDdGFAF+zhMNpFzn5F/lUpfg1Ws5w0A8v0qYKz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hDmozkuab5/lHaKmUAjNADo0xzTZG3nBqJ7nYdtBfjNADQ6M7IB0qokZkdiF4FXGXYjS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McDmqAaibD6U6ZsrxUjj5Se9VVbLGgBY3I6058MDimMM5pFO3PNAFeZSM1Rl61qSYYGq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4iEgYVSltgkTc1syQfKxrLuIy6EUFGCRk8jNcX8WvA48ceANW09VBuYF+22h7iSMfdH+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+3ORUJTFROKlFxZpTk4S5kfnpot1++eLkMpK4PYg810Fhm78RaPk/8vAP5VL8Y9Aj8I/Ei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0/arfA4xn5h+eaq+CpPt3i/TgfuRq8h/pXxlan7Oo4n22HqKcVI9m8L3LASxg8ZzXSbt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x6m9gs0YvCnnfZ9/73b/AHsf3a6VJjg159RWPr8LNclkFxHuNWdPt8Dmq6vuNaVnwtYH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Hxwh+H9wdE0mGO/8QbFeeSf/AFFkp6bvV/8AZrw7TvFPxI+I+seVp2qaxqF3/wA89PJi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9Oj4PeCTqE2oXXh+3u7u4dneS4dpN7HqTXYWFpZ6VamK1toLCziX7kEYjQAew/rS5oxW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4qq71uWHkeb/DL4b6t4W1WxvPEPiS91vWRC8n2d7gyW1oG+Xb83U/7VdhrGoReGNP/wBKi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R7FZkb+7hv4a8z+Kfj+/+Hfifwv4kt0kntdVWa3vbCT7r2oI8vH911+Zv+BV23jWOPxN4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u7cBbmNoxnfGw64/L8qfS6OuhOnFSw0NZR7jNP8AiTpdn/qdHfTov+ekUcQb/wAdrsbK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t5Vlif7pWvINM8OXmoXHlTMNPhO397cLt2Z6cf7X3a7e2OoeF7/StJi0q4lhuHZJ496st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3fKV96h6nbSk7bHVqMGrS9KrriplPFYHchT3qJu9SdjUTnGaoDC1FcT5rmtSj8ua6b/nr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6YvcHnIqhcr/o83FdNLRnn1o8yseL+MdQu9P8P6rd6fEZruNF2bPvJ83Lf8Brf8Pah/bH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btCnybV87Z8zD/vrbupbgYuJeKlsZVtQwQYBO7A9a9iLuj5eUeSTQnwr8Op4Y0p9Njk8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wvMeW2/7Ncb8SY/s/ju4bp5sSSf0/pXpnhxfLgcju2a8/wDjUfs+s6XN/wA9IGX64NS9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XrsBWJ5r6i+CmiN4f8B6BDt2tPG1zJ9ZMtn+VfLOnafN4o1/T9Jh/wBbeXMcP/Ad3zf+O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cYhiiXbDAoiQegHA/lXtYCGjkj4PGy+yb9hGXR8CrsOm+YG3ciltQsYxWrZpuB9K95bH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1UAYJ/Kn+H7y0lBihieKXfveP+/WmbVXYH2x/n8qS101LWWaVQA0jbqYCu+DgIRVefJU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sy8vhGCAM0WAp3A2k57ViXmpRW7EMM81rIzyQy+acmQ8f7IrPuLeKEn1oApG4SaMkDrW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0fBx0rL1JdqcUhHL6mCgJ9a5q9mUIxK5NdXqXzADFc1eRRsJBiswOQ1SFbl+ma+dPiVe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8QMsX5LX0tdRAOcdq+SPEFz9p1nUps533Dn9cUrK1z5XiGbWHjDuynE5djVxVAFVLROatM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2RPB3qylVYOlWkqkcb3JBT16UwDinLyKZixUPWn0yMfMakC0ECqcinr0qMDFSL0oJCiii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WgCzEuFqNxzT0OBTG5JoJHD7p+lRHvUgOFqLNBSEHWpMcVGvWpgOKBMhdeDUBXrVlxxU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1NW7aqhHNXLYcUIuWiHynbmux0ebFun+7XHTrwa67R4/9HT/AHa48XG8Ufo/AkrYyp/h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fXvwB+E03gbQW1bUYvK8Raih3/3rS3P3Y/8Aeb7xrzn9nH4Sf25cR+LdZgzpNtL/AMS+0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8tGX/nmv/jzV9Sdc+9ZYWg170j9WxeJ5vcgOt0CKAK17SPauT1qjZ2+RmtFFKjFeutjy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oCmiNC3Wn+XikSNUZNTKAopFhwM01jQA26I8o4Ncvq1xcI5Nsv2l2YK0f91e7VtaldbV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lM3fGKALlkWC8ritiaD7P+7qtp0BKgmtKRNx5oArQgx8AYFW4bRZs5PSkSEBODk1PbD5+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yuT8qitGe5ElvtXpVULuOP4aduw+3HyUAVoW+8PeraDIpBbqMkVLGB0HNADAmaQ23Bqb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KqRCMnPNKxc8IOKtOI1HzAUwSDBCCgpESRAH5utPlO1flqMkhstTZrnavy0AVvsj3ExJN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VBas8jEqM1qxMdvNAXK9yu2LAHNUWtWmHTIrUZN7kHpUqSJBCTigzuYscMqtgDaKuIxj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Eq4UYqG3Yd+TQUOWN5zzwtPOyEEdaWSbC4FVmkVgR1NADZpTISBUUdsxJJp8aYJNSiXj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OLaMmpFHBNVp5+oBoAJrlVzg81mXUvmxncc0k0/zGqUs+QfSoAa0mV2IMVLFarH8ztz6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r1rUt7Rm5lPFADLlWxuX7tQqE6mrk8bRjC8pUcdskbbmOfarAfBCsoy3C+9W7eQQ/cPy+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35UFHmmKMhaAJNUunkIji6nrVBd1tJ833qVZGDEk80qRvJIHPNQBdF07xcH5qhCOxy9Wf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6HZkDNAEcRwcVeghyMmoLa3ycmtGMADFAELHAwKaI89asGKlVBQBCFxTkTd9KkEYY5zSu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ZPKORT0Z5eKiim+0HZ+tWYVEb4zQAw2cmcnkUS3HkxkZqa51JYRsHJrLuJhNnB5oAhnuC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rkn86nMPqabcTI6eWKAI7aRZ8gmrATyzgDNVoY1Q5WraszigCVICRmnqmz71EDP36Uss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r0NRxyfNjNEqAtx0pEixIKYGjAmBmriuUWqwO1BU28GKgD8BKUN60lAr4M/rsUqmO9R7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ko//AHwajMTg/cc/8ANNMyZHX1j/AME0ZNnx21tP7/h64/SSKvlZ7SSMfMEX/ecCvpX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ftJrbf8/Wi3ifltNdeGd6sfU+YzzklgKuuyP0+QF35bAq4swxtByBTriwhEZWNjuqpbWU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n898poLc4GKkW544qskJ5zUgiwDSuTYkebcpBNZU94YiQGqwUd2bmse7R1m5Pei4rFm2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Yj5OXc8ms21fbe4PQVcvwZ13rwBVcwuUVpCzFs5FVnw0maXJW3J7gVShnLMe9LmJsb1v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8iqUEv8Ao59ansCZAxq7isWlxnOKnWUOMYqGQsgwBUlvkAkilzCIWdvOxVtZdopFiUk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XHAo5gsaSHzFOeKjEALHnNRx3PmKQKdESCc1VwFNoq5INMwVNPAdieamSDg1QCrgwAd6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sLlk7CrKyHFZgXBHEaXZHVQSe1KJBmgC15cVV2iBJxSmDz1ON9Mht5YicbvxpoCxDaip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3qOS5lHrTAl+zADiozakE1C13IBUDam44oAc1m7Sc9KuRAQrgVUGpBo/emR3oycmgtGn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Kz475D3qdbxGBGaB2JPJEhODSeSI+9EE0S5y4pLieIgneOKCGKR71Su8bWwwz2pwvkYEZ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PRcQllbmJDlgaRkLMe9RuViH36ntZ15Oc1V0Fh0MDKCWqZSrArigybzjtUyRrGMnmi4WI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5RTLFhcAyAYUVb8yGSMrIMqaYxit4ykQwpouFiVGCg4qnP8AMSO1LbrHbQYBppkDPkUX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yR6VIrjFLuFAFd0xmmIOas4yKTy8daABYAykmoiuMgVbiPyGqUhO80XCwpWnIMA4pBki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UDOWPHFVNRvhEhHfpWrMyoh45rmNQP2iYgHpRcLD1kMxwacsG0/PwtaVrZpEm1xlxRcW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KcUu07xnYKlkuWuFyGwBVyTTWkt1CABR1rKvtsVwI0OAOtUmFjQjuDBCDnFMa8Lng5rI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U1hIZACaq4F2eTERJODT7aMmHzGPFVLmFry4VEOV74q9foYLZIkOKVyrEMSfbJMHhRVh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LYxKLYD+LvTmhABwMtRcLDe2aydYuJBHMAf4K15LaSaAk5T6Vk3Vh5Gl3Ek7Zmk4T/dp3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XWmwTR8/u13/AO9Wgjls5GKr2FmljapBAMRAcVo28eetSmVYb9mjP73/AGdtIGwOvFSz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+znByeaoVhqwCdy1KyYJHpUsR8mMimlcqWphYr43AikwU6VNEvJzTZsCquKxGH3cVVkk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msuZj5xBouBO0uFNQpLkmkdhtOKhibk0XLsXg/FQy809TkUEUCsUZW2KxboKxZ3d5Wcc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ZeirWHf3Pmy+XFwAcGgBJ1Yjeec1ha2s0kJji4zXURpsh2nnFY2qozKWXtQM+fvjV8MpfE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PzdW0j/TIcD7ydHj/wC+a8L+Ekq3Xi2LIzttnNfcDceXXzY3w0HgH4t6y9tbJ/YV/a/aL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8h/4C3/jteLjaSfvn0OV1W37Jni/xYtptP8AFGo+ILSWSLVdHms/J/214+X/AIFmvpeP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xdeLfG+l3iTLDosksM+oxyfe3Q4K4/3vu167ERg183iErKx99goNORLbpuf2rM1nx/pu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4X7wjOEH/AAL/AOtTPFZuY/Dl5LbZXZgyMo6JzmvM9veuA9X4TuP+FqSf9Ab/AMmK3NJ8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m/0KI/O8Uj7mlbsi/wCz/Ea8upibopUlR2R0OQV4puNy4VWjrf2kPA134v8ACNveWEZu7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/FLCy4bb/tLT/wBm6ZpvhFpmZPMRZ51T2UScCu18Mas+t6RBdsQ1yTiQf7Y71etrRNP8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GmkCDG6Rj8x/HAqHKysYxwMFi3jIvdFLxLaX13DHLp8Nvd3aOkM0d47LG9uT+8X/AHl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+B9Pt7bRLWK71DytHmae1kkvWaV2OflmP/LRefu10A+7UB71kpXPV5SSI5qyvSqtryTm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VO+yI+KtVR1a5is7K4ubiRYbeCNppJHOAqqCSaCzMI6nvUBA5ri/GPxj8MeHPAtp4tFzJ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WsunLuZ5N3+1/dxVm48c2tv8R4vB0Wn3E2oSWTahNcR/6q0h/h8z0LV2Qo1LXsedPEU72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8m+3AYRmwKzxGFrrdVhW5ijYoCG+YVgTwbGbjHNejGVlZnh1opy5kS6ZffY0kZ2CxKu5i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1qx8RaNpeoabdQ38CXMsCXFu26M4A3bW7811PiHUbbQtEuL+8hnubZFCSQW0PmySBm27Q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8TbuztNB0PSreEWfkHzhaom1Uj27cAf71aJc+iOCvVtTcWbf7NXho6r4wvNalTMOmRYjJ6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mvq3SOE/HNeWfBnwq3hTwRp1tIu28uR9quT3y3QH6DA/OvWbGPy4wa+ow1P2dNI/PcT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rdtn8tBXOQTg4rbtiZIhXorY800POx0NNluyvvUCjYOTSqofJNMCKecyGoHhUqc9asuo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0FlC4cwEE9Kyby9ikDFT83pUzXLysBJ0NUZ9O2O8oPB7UhDbi9EFsSOpFZE1x50BPWi+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4/JtcHrWYjKv2AUiueulVS+O9a99uwxNYd4SytjikI5zUWEdvdN/dikP5LXxhA7TmRiS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7K16J3trxUP8Aywl/9Br49hjEaADoBgVDPjeJJWjTRMpCLgVctUyMtVa3iLnJq4PlGBSS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AAkVKnFRwLuyTSyuIwRVGG5I9wFGBUkB2ru9aqQRGUlj0q3GOMelBEkkSx9TUyiq6HGalV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QGz3ooMxtFFFAhuakjFNCZqaNcCgB6nCmmA807oDSRjJNBmKxwKixnNTSDCmol70Fpgg5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TU2PlNAMgfvVd+9WH4zVdu9BcRijJxV+BMCqtumTV0fKlNEzkI9e8fAX4QTfEy7SW7Q2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ucf69v+eKe7fxf3a8FPQ1+gnwCP8AxZzwdj/nwH/oTUpRufecHTlDE1Lfy/5npFrFb2Vr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iwxRRDCRov3QBVy0jaQn2qjCztIBtyK2rSPZH71aWh+oosQSbARipRc89BTFQc1FParL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DN8uMcmnCRlkwRxVS3t8FSFwBV3aWlAxQBYidSjbhgVRuZ4UQ7TzUt45igYd6wQ2dxJz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5bpV6K2iwaz4J1DHFWrZ97EZoJLiOIwQKcsvmEio2iwpNMtcmQjFAGlHtjTrViFAx3dq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t2CoRQBL5wyQDU9owfINUo1w7HPFPjfDnbQBdnfYdop0KeWN3XNQxnf15NWYlJ47UASK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k1ZSLb3qtcXGzIxmgCuzLORyeKnjMakkVDEODxTZXVlKLwxoJIb252EleRVcTLIODzSTp5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FbNI4bdgUAbFjKI1YE1JLckdDVOC3aV/vVPJAV4zmgAGobSc9ajn1DfGQKhNqd5YnimC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OShqzFLtU1U8sj7tW4U+TBoAjeYtnJpYfmzQ0BzxU8MWwc0ANUkKQarXM4gU881bkdATg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Tzk0FjBe3b52/dqRZJADu61Paw7Vyxx7VV1G9jTheT7UAVLyRAWjDc4qjGksxIUZqdoh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bwLaIM43UALpmjAEO/WtC/2QIFQ81VWU7uH/AApfs5kfcWzQA2KJ5kOc1XNuySY7Vqxj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gCvHFtjOeKzrj+LFXryUjIHFUohuY5oApxh5CeK1LO1O0bqfaWJGTiryrsGKAImAHFEa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QhTQAye4S1iLYz7Ullcmdd+OKV7QSn5uVqaGFV+VRgUAK0x+lPhTzOp/KlNkrnJfFWoI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cnyAQDzVCR5JgQK1zarcOT2qZbBAM4pWAz7CAQx5P3jSXkjRn5Dyas3aiOMkVRt2LMS3T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0Zdzye1VwnkhnY1bcFnJB+Wqzp5mfaiwFd5zID2FJDCCxJ61Lb2/mvtHSrAsjG+D0osB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1MYwM03YT0pAMBI71EykknNWNntTfLPpQgGAZFT28HOTTYo8NzVh5AmAKoCdBz61N5Ak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1SRMaAPwItrf7P/qvMi/4G1Wlmuhz9pmP/bRq0BbZq5b6S7/KoBzX5x7TmP2h4qs/tGMs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9WbNLHbyy5Cxk13dt4NhliDNMT9ExTLnQILCQAFj+lK7Od15vdnFjTLg/8sa9e/ZW8St8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reW7EVvPBJb265chk6gVivo8UK8Jk+prf+FVuP8AhYNgB/dk/wDQDW2HqShVRxYqfPRkj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D0sonu7zxBb7ehazT5fr81dTp/7S3g1vMx4g1GOX/p90ltv/AI6a8EuPDlnIygoMLU0W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6H20+58R7JH0Mv7R/h8DjxLpH/bS1nX+laFn+0X4MuV23Pi3RrdvURXH+FfNTW1rz+7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flR7aRPskfVcXxr8HXH+o8Z6DJ/vySx/zWnt8UvDUrZXxJ4elyPvDUgv/oS18kvpNu+cw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D1i2cxAfTitFXF7E+w4fGvh+7l3DxBoZfHATVIsfyFWm8XWEQ/d3ukTt2I1SLH/oVfFae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Q5/vDNTN4Q03bj7NHj/rmtL6x5B7DzPta01+1k+cz2JPXEd/C3/s1WZdcWfiOFZB/wBM5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8ODwbpZziHn2AH8qmi8J2sYPluYR/vmj6x5GboeZ9tf2jK/JsptvsFP8jV6y1WPGFs7v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DlXgX13j/r5b/wCKqWPQ7uL5oL+9z/1+OP8A2arWIQ1QPux9bhj+/BcL/vQkU3/hIbX/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zXw/by65bj914g1GH/rneyN/7NV62ufFJ/eReJ9aB/wBu8kX+tH1iIfV2fai69ZMCCzJ/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LZM4/I18gjW/G0HP/CZaz/4Gsf5mpY/F3j2H7njTUz/vuj/zWmsREj6s+59jpqGnqP8Aj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f2lp/8Az8x/99V8ejxv8QcHHiu5m/66Rxt/7LSp47+IsX/MVtpf9+0jqvrUewvqsu59k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eA/WQVZS8gPWeL/gLA18bR/Ez4hRdZdMm/37Jf8AGp1+LnxDQYGmaVN7i2x/Wn9aj2D6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c5Vg30oRBmvkL/hc3j0cnw3pf4Ryf/FVIPjp43B/5FLS/r5sy/8As1H1qPYPqsu59gLA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FfJdv+0J4ttx++8K27f9c76YVZj/AGltaT/W+GrpP+uGoEf+hCqWJgT9WmfVyjaalXtX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ZyfDeqv/ANxNP/ia0oP2qpR/rPD+vp/u3Fu/8xTWJghfVpn0y44NVnTPavn9P2qbYj5t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Y/wDswpYv2r9GP+si12L/AK6adGf/AGaj61APq0z3wQA96a1grA5Cn8K8L/4ao8Of8/G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38mqdP2pfC7fe1mWL/rro8y0fWoD+rTPaf7NQZ4FVWsSrHgYryy2/aV8Jzj/AJGmzT/rt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bT49eEro/wDI4+Hf+ByTRH/x5apV4y2F7GUdz0u302IjJ6+9PTT1L4G3HvXCz/F3w9HD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tRSiH4o6NJBvXXtEOf+oilX7VC9mz0D+zh6rWbfaeXYgfpXNW/wATtPeIt9v01gO6ajC3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Yz8rcRt/22j/APiqXtUL2bNQaBLOmFYn2qK70i5s4eIy3409fGkUUedkh9wUP8jUF34v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AAWncjkZkrb3EzEhcP8A3c1ct9Oum+84T2HNR2/iCGAkm1uPrsrRt/FVh/Gsy/VDRcOR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RI341I9tdqPv1Yh8YaaMgzBfrTn8ZaUOt9CPY0XYcjMqZ50QsW5p9rNM8e5icVePiPSLt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VfbWdJFtsWaDP/XQUcxNjmbm8uUchz/u/SiK9etD+07G54yn/s1JBPZicxwIW/vZo5hW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Z9vk6bTWoDG2fkFOFvE3OwVXMFih9raOHcxCL6tUP9vJcj7OqsG/vH+L6VoXduLnJZQw7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rKCZmjzK3dn/AIfpRzFJEcd60I24NMkuG5YA1spYwTkncKJLGDBAOaLisYSXrNkZxUq3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/ZETngYpy6JAo+Ymi4WObOsXMs7QQuzEkggVattIaxtmkk5lY55rVs9Oh003EoI3noTUN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NjIxRcLFG1kmbkj977fdqS41D7B50suDjbsjHzM7elW9PsvNH38VdGkxtdMWA/c4G/8A2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R6zKInLKFUHn2rJv9RhMjNMVRmHykJkmt+3051ila48sW5POOprIn01rq5cQ2rSRr91s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7TeSRXDQmGD7kccn3m/2qvibyFlGMb/uVsQ2DP5aOm3b69qmfRFmuoQmDj2p3FYydJla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lxfm4JY1ualo8e7aPl+lU10ZYYz/ABUrlWK9rqBjhO3k1Pb3rsC7jipLPSNwZjwtaMGn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uFijJqJZMdqo62FudOYxkmQDArem0tCeQOKzdZtfsumXUkXUR7k+tUnoTYij1PYiZHapRq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0/QbmfZ5wwMVsDwwse35uakCO3vWfkmpxcGmtpBBMQ53VZt7Yi3PmxeX5fc1aAqXF3Ga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24u9UilntYf3IPyZf5n9TitXTLJmtQXB3e9LmASS9VTgU9Wjbnk1Db25n1CaLysRRx7/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fZpB0FO4rDmljj4C1RuIvNORU08dyzYK0iwSqvIpXFYrx24IIxVaS3aMmrhupIWwV4ps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kVrWN0iG5tzetSngGnAgj+5WfcXDs+E5APJrSLCxN9nEucVh/Z5J9XOceVHXQO/kWpI+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nZnlPzPzVgS3QUggVkTIMnPT3rXYq4NULlFGaDI5/UYP3ZKcYNeZ/E0EHRPXfMf/AB2v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/ioMT6GP+u1cGMX7s9XLW1ioI85lTM+fp/OteBzis7bncfetG3GYxXxtQ/VaWhq23Nu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/wB3b/tV55rvhhLaWe70sGXTv9v5djf3V/vV2X9oRX+sRaJ5v+rh+23Vv/fj3YjX/d3U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2oXenx2n2eb7LpEfnLIrqeBNjszN/D/dFcjdj0+S55XJ5kUrRzRtFIOqkYxSivUtX01Y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2X7zzB8zyGcfMf8AebdV2/8ABuj3H/LlD/2z+WnzEqnfQy/hpx4fl/6+j/6DXW1n6Zp8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5cMYwqZzir4Oa5ZO5201Zco7moghNTYowKg3CEbTUrHNNAxRVklbWdUi0TR9Q1KaKeeG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/MlcKM4Ve59q8l1f4rX3izw94E1vwnoR1zwv4kvn0rVReJtntUPyt8q/d7szf7FeleLrT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t4a1CPStfe3K2d5J/wAspP8AP8VeB23hbULjxR8OfEHjbVpP7b8P2txDq+h6ftWC4kLPs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RW/eetehhadN+9UPKxtacPdgi74W/4Rnwv4g0rwzFq2n6r8P7iFofCtvs8/zdUiZpJLh3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+zWL8NtQ0/R5/DWoWnjD/hIJZNC1DZZ72WfW9QDyGR5Cf+WK/dXd/cq94c8PeHfB2l+H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0KO/js7ieb5iLvHmswH8QUbVpuheDND1WWPTbbS7mymXRD4ftri3k3PbWu/dIy5/jbeytJ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Zs+d5JHVfD+61a98A6Dd65qdrq+o3EbzPdWToYuW+VAV67fu1sTxBmOR+dRfYdO8L2sG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GFIILYfNtUd/9+szVfEVjomnPqOr3sWm2acGWdsBj/dX1b2rmk9dDpV7ajLvX7Cy1mz0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nit05ZEX70jf3UH95q47StFtfibq3w+1CKB2sbmKea5z/wA+8cnH/fRH/j9dNbaxp+oe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82XUNPmvXkkTbKlqOB5n8W1mPyrXUeELS30/xVplpZRpY2VppzxR28IIUIpyi12YT+Ike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9Pso0JLAY5rVtppZSUTkD0rnDMz5iiyB0ro9Ej+zwADrivrI9j867mzp1qQh3da1YpPs0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anuXMi7RW5gPS8efJ7Cp7ediCPSo7WEJBjuatRxiOEnvTAxfEE9/NcafDaS+UHk3Tf7o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9TTzAkkiuwyydD6U2cZGO1BZnhAIycYzVW4O6Iir9yNsJrMdsoeaQGTMiLkng1iXl/5j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q95tlxnrWV5BC+Z2rMgi1HaIyRXO3zj5j0rXvJchhmsK85LKTSA4T4j6/wD2B4S1W7Db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y2efyr5aReiivc/2hb/ytAsLQHma5Dkf7KivEYB1NZs/OuI6rlXUOyLIxEnvS24LnmmDMh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zSPjB8jiNeKpjM8ntTWmaZioq7bwCJMnrVbi+Fak0eEQL3p4OBUEf3qsMPlzTOdjc0oNJ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xPoMn9kRalAdysm54u4rKjxiut0i53aJaJ7D+dePmWJnhacakO6NKFJVpWZyQxiiu1u/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vstx3hk+634/w1yt/p15pEhS8tniA/jxlT9DWuFzDD4mOkve7E1KMqbasQItSAYpiSKw4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cI006Mc0mDT4hQShJRxUKjk1Ym+6agXqaC0PQc1Kfu1HH3qR/umgTK7nrVc9TU78ZqFu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55NWm5SqkH3jVsj5KETLcZX3x+zXIbv4H+Ep+u2GSD/vmQ18D5r7t/Y5v/tvwMsYScmz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9apn2/CUrYua8j22wUeWOKtq/pWct1HGNobJ9BU9u5bJpo/VkzRR3RSe1JFNvY5ow5jA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uW60yiSKUrx2FW0bvXLfZpp9Yimlu5Rax7v9Hj+6zepqe/1W8F/Fa2sf7n+O4/u0Bc1N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jQRvJk9qtXJF1llNOtUZhtUdKDMr28LNKRWja2jCTrUsFphie9WreIq5NBRL5J2Yqa0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CDSb8ZAoAW5YyNheQKdCnyHnmoFl8lWJ5pbaYuGbtQBYI2LyaltwvOT1qnJIZeBU9rA5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H1qRZQje1Uo1dXxVp1+UGgCx9rRjVW7KsM03aAajuZVAxQBE0xEZxVJrgrJmpp5gIWx1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bpQQCO1y77jkCrFsPPdUBwKrLMi71T7xq/YxBGRmODQBqW9qI14NWBbgrkmoI5lJwCKJLk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cR5yBVaSIxpnrVxX80HFROedpoAqwBpDwOKs7wvA61LboI0IAwaSKJYyzN1oAVCFyWqvN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nNctJcnB+QGop5hnCdfWgCea5VFIU5kNU4SUcs4yxpEtZJDuT71TTZhgJcfvAKCytdTO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fbb5DJNyPeqMgnlk3Hr7VsWEbvGAw5oAXTvMlkaQxbV7CnzWzeYzuCBWxbIqxYAxiqOp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KEcQeTPNXo0aNgedpp1qqGPftApZbguMKMCgBS21jQ1yMEVXklO7FNZdwzQBHcHLE06z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Perdo3ltxQBdiiwuKjkjwTVhH4NMkbNAEUSgHmpHRSKjUZNSlSVoAhRetOhKxSEt0pZyI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XTapwaANGacEnB4qG3Z7qcIx8uEdPV6htIWZBmtOK1CbW9KAL0ESotNmlCqearS3gU8V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STSC4Yr2qvcLsGxaSJsCoZpiD6mgAicglTTJmCDHc0kcm0kmkc+Y2aALtpCojDDrV1Ih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dpuPSr8N0knTrQBnalGYY5NvJqS3XFlGzD5sVPeBTLuIyKZJIHTgfKKAIQuTT1jGawvC1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/AGtqtvqEUk++yjt4PL+zw4+63q1dDnrQBBKuXGKkNqSuTTo1BOTU5m424oAIF+TFPDrG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EgysaAPxBt7ZQ5J5/CtLT7Y+cx7fSotLCBirKG/Gukt4IYE34HPbNfm9GnY/T/am1ptm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WRiliJHFa9hex/Zlxxis7XrtbgADPy+1djgrGTqi7VeIc5qfwCn2TxtazqcbFYf+O4rF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Xg6UnxAhzyKzjBKSZjOd4tHvy3ryr9405GLd6pWgOwZq4gxXqrY8FonRM1KEwKiR/wAa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xEIxULcA1KTTCMiqKILfZ5hzVx9rDg4qBYlXmnCRR2zWYyQgBeDUDtzT2lUiqzNyaRBo2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HbztNYscoU/NVtbsKvy09TRF9LVYySAKsJO6DANZiXTMOTUiup5LGi4zS887eSar+ftY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TRKueRmjUDRguEqz9qH96sxHwOlLvTuaNQNmGdeu6rsF2g6mubiuUA4NSfbBggGkB1iX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J2Ncglwwz81Sx3hGeaAOvW+XH3qPty/3q5db7jrSrf470AdN9szR5u8GudXVWWl/t11B4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5JVT+FZ8yRHIMSn8KpnW2btUZ1Ld2oAka0tyf9Sv5Uz+z7U9Yl/Ko/ty0fbRigBTp1qR/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nJn90uPpQbugXZpptCsmRHwrYPn9yn5CmHwTYv8A8sU/Kra3hXvUqakR3p8z7hZGafA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VEfAFic4hT8q2/7TwOtRnVPejmYcqMdPh+F/1d5cW2OnkzMv8jUVx4SvbcHytavv/Am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X3/Wmtqg2nmpFyoxbCLxLYvm18RajGR0bzyR+uauNceMJJ/NbxXqDP6GXIpE1kR5Dc1a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Kh6av43T7via5P1jjP8ANaf/AMJX8QwDFDr4x/fkhi3f+g06O/3DJPFPF3GOSaA5UZA1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z/10SJv/AGWrFv4w+J9rwNZt5B6y2MDfzFaA1KMH/wCvUw1KLb/9eq5pLqHLHsUh8Tfi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4LUqSL4w/ESAfNBpE31s9rf8AjrUSX0JJ5qr9sXccEfnT55dw5I9i8nxt8cocnTrKRu4R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+P3i+Gb5/Dytj+5Kw/rWbHeDP/16uJeRY5/nT9pNdSfZw7Gsv7SPi8H974bPk/8AX0yt/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+s2g8weGNQl7eWt3lf1rmri8h2/8A16ggvIcHp+dP2s+4ezh2Op/4ay1k587w5qdr/wBM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D+1tcqCZNI1qD6NE1ct9sh5/wAaYxtJgd0SN9VBqlXqLqT7GHY7KD9sKEHElnrCf71u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9qvw5rDn7bq+taL5ajaW0rcrH6ivKDbWHP7iL/v2Kqy+HtMuiT5So3rGdpp+3qdxqhT7H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9nlEHixoIUT5JL/T9rP8AhVeD9o6xlOX1TSR/vs39K8bm8H6dKPmDn6yVW/4QjSB1t2k/4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D2FPsfQsPx+8P3MSi61XTgB3indf/AK9X4/jt4Wu4vKstfsY3H966Zv8A0KvnGHwNonWL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pJfAWlzLj+zLdD68GqWJqIl4eDPpLVvjppVuYopta06IbN/+uH3frmn2Pxy0SZf9H1vT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l+f4b2H/ACziiEfpt+Wq/wDwrawx/qrb/vmn9aqC+rQPrFvijDdHauq2oHpG4rTT4jQxw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WINfGF34DjRt0aM3ukhFTDwWUt9yNd7vQTmn9amH1aB9k23jueaTJuI193h3fyNXZ/Ek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7kDD+tfEI8N3eeZbwf8Abdqmj0m+gHyahqMf0mNWsW10J+rn2iPEN7N/yzjH1DVt6Z4l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/bj+7XwuH1gH/kYNXA/6Z3JVq0ItZ8SXq4tvEWtlf+en2n5fzqli12F9Wfc+5T4vtPMC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1m6p4qsrnTbtRISDGUUSLtbNfG66h44byxH4r1HEfTdNuqD+2vHsGoRzf8JLdS7P+egG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X1Z9z72t/EtgYx5zvbyrwY2TOKsQ+JtPnzi7T/v2a+FP+Ew+JFxbEReKLvyt/wAkkcSLI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4+J6H5fEl2v0SIVSxqX2RfVX3PuC48Raf/yyu082P534P3azbzxRHcholHng99+2vjWP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8TZ5yRgtJChJq7H8aviLGP3hspf960X+lUsbHrEPqsujPru1uIJEljzHH5ibMI6tWhoI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B/76/dr44Hx68fwf8w/S5f8At1anj4/eORzNoWlyj/rhItH1uHZk/Vp9z7SSeBXbBB+lW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cf7R/iSIYl8IWEv/AG1dVq9aftKarjMvgi2H/XG6YU/rkOzD6tPufY/7morgQYPFfJMH7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Dun/ADzvDuqf/hrJbfIuvCd3/wBs9SXd/wCg1axdJkfVpn01f6Wt5CTF+7NZlv4cv8/v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NZfn8Ka2n01CP/CpYP2tdFHDaV4ot/8ArlPDJij61S7h9XmfQNzYSW+VbtWa0eCa8bh/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7PxQP4PMlhVvx+VqseCf2i9D8deIP7JsZNUhmjdvMjvYAqouM7mbmuiFaM/hM5U5R3PXi4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+ffAk8Cm/bhcN8p4pLhzs3KeRXQmczCUbCRmqUx3Z5qnPdzc8mq6yyNnnFWZDpj8xrzb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5R5Wbt4/+BEfKtdrqYYogJz81ed/tGaW2r/C6BF+9aapBeqn99kO5R/wJlVa5sQr02el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ITo/1rTsVzj0rF077c2mWL6kqR38kCy3Ecf3Ukb5mUe2Sa3tPHyD1r4Wq7H67RV2acP3K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l0trq80qTVpdNdb+Czt/9Y80ZO3b/ALVW4xgVMoya4D2EtDK/s/UryKxuRNHbPLcLeapBK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Kt22tWuz5Bpf4ajPU02OKEU4ep0bAquvWpFOFrM0Jc0+qvmVrDRtQ/4R7+2/smdK37Eu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1Si3sTOvSotKpK19EVN1G76VFuo3VmzUGOSTXnXi3wRdz6lcahYATed80kEf3t396vRM1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NVgpLU8dl8Ma83H9mXPbqtdTpWir4YsJZpmE1/MgyP7g9K7X7Qw4zXL665fdn1rrhNs4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6hM7kck5qlr+sWmjDRIZYvtV1qGoLZWVvIgZvOwzNKv93ao+9XSWlj5Ayax7DRbPWNas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2lecLWXf8sYk+Vmx64P3q60zglEb4O+13/hfT9Q1DT/7P1W4gXz49nzJ8x+Un/wAeqKLU/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93CyrK3qCcYrZ8S6sum2RRD87DCgVyNtbeRbmb/lrs3v/vbt1dmHbjNM8zFwVSk4PqfQ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3NOTaMegrL02a3v0ivLaXzbWeJJEk/vZWtqzxk19fB3Vz8wl7rsa1soCZqLzMymnhykB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muhGBoRODxUjuQtVgfLq0mJI80wGJupgUlznoKsBgIxVa7mEEDt3oLMjVL9Y3wHBG7BG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WRfvYJ3VPcwQsjMRlicnNcxq9qsYLIFCk5JJoAhmtfOvmYHK+tLeAxRFF5prTGyteeWN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FhGXcxsCc1l3EZGTmtLUpmwcVk37SC13CpEeB/tFy5k0KL1WZv8A0EV5REPlGK9G/aEu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/V2hfH+83/1q87s143GsXuflmdO+MnctQQhRuNQXM28lR0qS5uMLtWmWduZH3N0oPmVp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etWNhFK7hTgVMgDLmgxcm9SNVpXQleKnVRTxDuHFWYXK6pgc0oUCpjAR3pvlkUEAOBx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CZx/yzgD/rXK9K9F8IwDUfD0CxnOQ1u/8x/OvCzdpUot90ejgfjl6GHofjm7sMRzxG+t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aussvFelasnltOtsx/5ZXC4z/SvOBEbaeeBuqMRRgVVXKsNiVzpcsu6OaOJnF66nqF/8P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C2cj79qcL+X3a5HVPh7qGnlmtyLuMdlGG/L/AArM03XdQ0ls2l1JEP7ucqfwrqNP+JgJ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f1WuP2WY4H4H7SP4le0oVtJKzOJC4FJ0r1dLXQvFcWY5reeTHQnY4rn9R+GFwsjGwuEb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Guylm9KTtXjyGUsNJK8HdHDMc0yrl/o99pLEXds8Y/vAZFUwcmvZp1I1I3RzunKK1JIxU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kYZWtDAqTDGaiUZqaYVGg60GkXoPhXBqywwtQwj5qnkGFoEU2PJr6+/Yi1CW58D+JtJS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O3mJn/2WvkFhkmvpz9g6+2eMfFdgT/rdPjnA9fLfGf8Ax6mz6nhyr7PHxXfQ+tYoHDfL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1s2sY4FZ1teXEzymaAwKkjKAf4ulatp+9/edKFsfsiZfDLlF4qTUISVBXvVXyGZgwNauQ1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nlSxQl+SazooftMhkB4J6VPqh8+8EYGVFOhjWGQDoKqwFhYljiwOtXrGPy4yQM5qCEed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26bV5oEIikg01GO4qKcVO3Oage6WJCx+8KYEsk/2V/m5qD7U0spK8Cq0btdFmb8KADFn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CDTY74pKse3gnrVZZs5UVa8phJGQOtSBsxpGR8g5q5Zq0OSTzVOzjKSZNXp5FERx96gD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9jVqyvPtaDnpVbajpIG6kVn6VerDI8RIznigDblmWKTG6qc0m9yWfApZgqNvc1SnQTZOe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vKjvU0MkjDYBx61FbWks8eVOIvWo7i+FuxiQ4xxmgB++GGchRl+9EjySOWU4FQ20TeW8m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KzAoOc96AGxXr+dtjYk9Ca3Ldkii/fcsehrMtLBLGRiWDMeakmuzKwQDigDaDB4NyEA0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giMIgucCnRz+QGPX3NAF6Vwig5+asvU72cIBEM+poa9BjZ+oqlLPJIp7KaAFtWLNyOD1N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nCnvVa1tHjtvMZgR6VoghbUHtQBBJKtopXrjvWVNdG5Ygn5aku7jLFCM59Kjs7Rpiw2nFB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2Rp8g4JrettkCDb1qrp9iIEYbcVZl2xwlh1oAlac7TjrVEO11KEYDikacqpaqC3rpcbl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S4HFQGTamT2qGe/MxANSeU0qYHSgCIStMxwOKstERHSwwiJcd6mj+YEdaAILe3IyauWyL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wRxU0ihFyKAFnmVMtmq6XXnNgUyQ+ahpsLJCvHWgC9H8tEsxXkVX8/K5qtcXm1etABdX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2BTZZCDu9a0LeIRxBzQBZjIijFSi/URkZ5rMurk5wv6VSSdjJg8D3oA1PP8ANY4oOAD6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kU1roM+ByaAJDdYJBqIzZJOKUWbPljRtCDDDpQAsKmTJbgVJEu59o6CoVlLEgdKkjcxkh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T5e9Ki7DuFVjGSoY9aufKkALGgB0rh25xUDsyowHeoZkeVwyHipYeG2uaAEsYzHJIx6m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oePazMOlQeYzOdpoAtFCjKBT2KxPkmkQEAEnmqV9BLvL54oA0DukGVGRUkdudhY8Gq9p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3Uj5A4FAH5B2/wAMZIC2y9lb3MQpZ/Ad3FjF47exSvTYGIDAKTV9rJGgRyPm9K/MVXsf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+jjA89cD1FNk8MX8u4b4T+deqtpfmxZx3pq6WDHIAK1WJI1PIm8H6pH/ABQEfU1d8O6N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Uy9CFJzXp7adGqY28+9UX0wIxOzP5VP1jUNbFiDxzaRjEiSjHHCVoQ+NNLcc3Esf1jau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71ZsLBWmmO2uqOLdjn9kjoP8AhNNJBOdQOP8AaVqmXxtowAzqKDPqrVzc2lqS/wAq/iKo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E/Kh41oj6un0O6i8XaKc7dUgb2waVvFemnpdwN75ri00yMo/Bzj0pZdHXc454jz1pxx3ch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nvwL22+m+mnW4CcLNDJ9JRXBW2hRCX7i59yTUz6NEHIKE/7qmn9cXYaw1zuP7SDKfmj/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AZGD6MP8a4E6QiMR5LD8K0jo6IkZCkZHpWscbDqivqp2Sypn+Imp45R/db8q8/8A7HKE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CymXpdzD23Gm8bTfQPqx6IJv9k/981YhmXHJx+FeaWlrdXMQlhv548ttzvIqa3XU4OP7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frcDP2Eux6WJ4x3o8/PSvNJ31OHYRq1wfxpV1PXUh3R6pM3zY5VaqOJgxewn2PS/OIH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Ta/4hjEpN4W+T5N0IPzUz/hMNdxjz4f+/FX7eJl7GfY9NzUivivOB4k1gRI2LQk+sdPH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k350/bxGqU+x6Qtyo7GnrMrHof1rzZfG2oDg2Nmf+BNUq+N7/AB/x4Wf/AH21L28A9nLs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8vjO4ii82XTVkX/YuCKki+I+TzpUq/wC7cA0e3gHs5djvuaQnArjR8QIyP+QZcf8Af5aY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6T6ODWqqQ7h7OXY7aCaLnIppYHOOlccvjO1/59r39Kcvjmx+f5b0Y9YhR7SHcfs59jrcUZ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WWOZZv8AvxT18baaRzcOv+9Cwo9pDuZcs+x1BlHTNNBYnrXNL4w0v/n+X8Qanj8Y6Xj/A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aQ7hafY6IHiisRPEmnP92/tj9ZamXW7Nx8t3bn6SinzIdmbGaaw61lDVID924iP0kFP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Yg000FmWxEhPWlKIFIzVaKfdk5qG5uNvendBZj5EUHip4YdyccVQWfeM077f5IwelAGgD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Zx1NTQNSSmIv4HqaNuQeTVNb5DUi3idzQBKYif4jSC3P940G6RVzmqz6mi5FAFzLKvBqJ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O9DVJ9pTFADy5YdTUeDnOTUbXiDOKia8BzikBcFwyjGaet2w71nefmjzqLAaP20+tPS/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6QS54zUgakWquZME8VfN+AmQea5xhsG7NQC/Ynbk8UAdRFqzKxw1TNrTYxmuWiuTu5NT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qamSmM8elQHVQCRkVmwzR+WeTVGWdN5wTQB0Q1Tj74FKNU5+/XK/aPel880AdPPqcYH38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HWHHIJs80kv7ugs3IJ4pmzmtO3khUY3VzVo5jjJwKsW16zuRigDpkvVCEKeM1X1S7SO0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8sCEHrmq95dh7SYk8EUAdXaa4k6CrkepKM81wMN/5MKkHtU8Grs2eaAO0m1AP6YHvVS4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S/Wud/tF8dfzqS31Bhnr5v8Af7L9KANr7R59tnpU2n32IcHpXMXczyWu3d+6qSDU3ji2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CP1o+3x4+9XIHVpMn5zSHVpcfeagDqFuIIMgY59qgmSKQFhXKyanJIc7qcmsygYJNAG3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GjfVQao/2nazjyvJi/74H5Vjz3TTEkmsfXfEFt4esjPN88jcRxA4Ln0FVGNwLPjfxDa+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C1/IreQFGNn/TQ039mK7abxJr08zGSUzwsznqSVavIp7241Cee5upWmmlYks/Yen0r1P9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u2n/LRvLm/BVb/GvRoQ7HJVkrH2BZ6m6/Nk4rUj1Npkwprm4222oPfFSabelGIJr14rQ8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qjZEmM1BHeeYWPpSvP8Auy/erRnYsnHevMvjfPKLLSbSGXyv3rXL/wC3gYArtri9YQHm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jvpLWw1H+ytQ+yIkN5s83ym3Z5X0b7tceLly0menllP2mJijE8G2+pw+F9Fh1i4a61MW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du/0ArqrFdkmD0ridGt9Wt/H+rTXd3/xJJNItfJj3/u7e6jZhJgejD5q7y0HnQ+aK+Iq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30p8a4FEC5FTMNo4rgPWWxA7GoyxqZhmoyooGM3GlG6Rwkas8jcKqDJNJt963PBXiqbwZ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EIyPHJ8vyn0bs1FOnzuzdjKtUnTpSlCPMz0rwfLovjXwhH4T1iwTSNWt02QSSxsju3Z4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6XqNx8J9C8JWkYm1ieSO2dcfInltmRz/ALNdZ4f1XUvG2kpcavodrptgw8zbezea+31x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y/2xNqH9rXE2n3iNNa2ck2393u9fSvuKUFGmn12v5H5FWxEnUm3K3LK9t9TlvFHw88J+B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ahLd63ImyCSR9rPJ7J/dryevddY1j4c29xdxa3pX/ABMI/wDXR3EDtP8Aga8Su7m1lvLw2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eCJgSyL/AAqa+fzChGDShY+5yHGVqsZKtzNvW72+XkU5ztrPe5jJIzT72bajc4rOBiH9w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ovc14yR9JKoWxycjpWTqUCu5yM1D4a1lNW0j7fbuJbe7lkmhYdHjztDD2+X9KsT7mDE1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Y99csN4HQjFP0G1VbYHvnNLNErKfUmonmOnxyYPAGa7YnBI53Uml1PWbu4Jza2z/AGaK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ydm1P96s/ULktLfiE4iZPtH/AAKr1xc/aPOupjHaw/fd/wCFFArtgup49V+8z0T4N/aR4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2t1Qf3flGRXplguxPWvH/ANnzxF/wkfg/Vp0Qx2yavKturfe8vaME/XmvYbL/AFf4V9fQ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JxnXm13NAMGwtXI0WNOKzogQc1bjkLcV0nCTtH5g4qeCMpGQaLMZY5q2wA4FMCKGHg5r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HWt0e1ZWo2QkZsnqc0FHL63ak28bjkqd1c3qUhu7URNxubrXeXtsGtue3FcfrFmFeRU4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7JDYGQBWciCOBieprThmAhIYZLVmahkIdvakMoXJVyMnpVC/5gZVpJbsQJIz1zmo6zJK4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fvjbcef8QJkznyII4/0J/rXIIcLWx8Srr7b4/wBblHKCfYreuFH+NYycjArn6s/Is2lz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yT0rQSPYuBTbeMItWFWqR87OfMyIJk1MgwtLtFHSmc9xaVTSUoFBmPDUmaSigoaR1rqP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wdiEnG5PZhXMgVLbXDWd1FcRn542DDFcWMoLEUJUzehU9lUUjovGmni01WO5jXEdyMnH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vW7dNc0EyR4LbRNHj1HUVxJXiuDKq8qtFwlvHQMbSVOpps9SGilI5NJXuHnDSuORwR0NdB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wjy/b4B1S5+Y/g33hWLBGsjYdtg9cZqzdaPeWUQnaIyWzdLiH5kP41z16NGtDlqRubQq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O7G+Yi6heyJ6lf3i1uWvhzRfESlv9HuCe8DbG/SvLQc1LBO1u+6Jnif+8jYNeM8npp81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fxI3O1134bLp+19Pu3dT1iu1wfwK1yt5pd5ZEi4tmh/2uqn8RWxB451YcXUi38XGVk4Y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T9QtjH5n2eQ8eTcDj8653XzDAv8AeLnj3L9nhsRrTdn2Z5nPx+dRKea6i/0S0vHZowY2J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WnSWUxjk/BuxFethMyo4tWi7S7GNTCzpRvuSW6cZp0pwCKfGNqVXlbJNeqjgvqQ4r2r9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O+lwM22PUbO4tG9zt3D9RXi1dX8JdfPhb4peFNX3FBa6hFuYdQrMFb9Capnq5dUdLEwmu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tS2ZRHxxUMlsgc1chhXbSP3su2qbo6kmO2Iiqxm8lMVG1wZEqhGQ8eLwk96keEB9xPFW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pRamSMLjNWA20O8fJ0FXAcrk9RTIbfyo9kY+ankGOI7+tAEck2EJJrMZmmck/dqSdmlfCn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VOtACrLjhRjFTxRtK+WFQQDe3IxitGAKvzdRQA6O0QjOBmrccI3rnoKSECQHGaUS4JXF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3eTTTdAY3Hk0gClSO9Z0sThiSaALU8qcnPWsW4tlgmWUOeTmrUbFtwbrVaS0nmnHHyD1o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elOjt1MZyTtFQWccokw4G0UT3EvmlFHy0AXDdedCIYRtVe4qklknnFpefaiAvGWCnrWjZ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kDrQBXlEko2oMRYp9rGtvE2OX9atXwW3Q7DWbDMfMK9Se9ADL1mT5gTmqrXLRjcvzP6V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zUun6ZHErSv19DQAy0vHih825bg9FqnP9q1K4xGDHAe9XriFXk3BN4HQU9ZHiKvIAidl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PLJ3NUi2oZcY6U5LqELvyc1PFeKqbhgg96ABEVItvYdqr3NyEiKL8xParT7eWLcNUXkx4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YCX3Hmte2TYuQBVddoJxyKQXRO7aCF9aC0X5LtQv3azLi7MkmxOAKZcXTRxsx+6BSacB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gCRBxh6jeMZOFqd0Lv8ALVmGEEfMKAMyOzMjgmthYvLtzxyBU32ZFUFe1RmQs23HFAFB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RFGQeajeHewAFPNqyLkmgB5cDtUTsOcnFRvKYxTJJd8ZxQA03UaoVxzUKLnLNwKrrGsb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FH40ALeX4jXahqn9oadcd6QxBmyeatWdsGagBunWCG4Ekzlm7Vcur2ASeXJKVIHAFNu5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96VnpCpz5nzsepNAEo1BRkRfN9arXEs8p5GPpT1MMX3BzS+YznGMUAS2TMIiDzU1mFjZ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xfKKjUFclqALRvQSccVBk3DEdqihgMrkjoKvKFRcDrQA2CHahXH41bt7VFUnvUUc4Ubc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mgBs2Y+p4qFnMsZyeKgluGmJz0pouAq7Qc0ATm68gAAZqEztPLwajMqk4PWpbRF8wnNA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80WsQGR3qKGQx7zniq7XLpcAjpQBbaVluAme9T3khkQIvNQrD5r+ZmlSQJIcnNAFsW4W3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qEjrSreZz6UkFyZWYHpQB+ctkoBk4qWUfKfSmwLtZ/rUzLmMmvx+5+i2G2XRxUUAwZqk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zKLhYjuYg0SMD/FVO4iKyMOuavojFQpHANVblgJnz0ApphY51Yz/AGvcDHG5a3NFt/8A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Rq93dSf7S1saWdm5cfeatVIVkI8IFzIMfw1TkgzInHStaWPF030qvJF8yms7jImiwx6f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/wAssValTke60SoDv/3KVwMewjxqLE9CRWo6gqvsWqpboBdZ9xV1QNn/AAI07gZN6n73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ii9hUV0g+0D6itBowbZf92mBnbPak2cdKt7KNlLmAhtoFFqAP7+ajuLZQkf1NWbSMtbn6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SFj/AN4/zq7mZRe0eTydmPl+9n+KiFMI3GPmxV4DBjxSCIbScced/wCzVonYZnXUe4MPR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mcd635oBuuB6Rf1qstqDAD/tUvaMLFJbcfZomx0ZqlFuP3r47rV1bcfZVX/baphbAQSj/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xBYrydv8AHU1rBbi4MMsEnnb/AJJN/wAqr/dIq/aKMyiop4v9Ojc9WkzTUgUSG5gAswo9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sMfwr/Kt2aD9yAfRv61Uit87x/sr/Kp5hco+GEeV/wACNNNtutyAOd1aP2XbEfrTbdRs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MsbIZfI/iNStbANID6n+dXLSPEjntuNFwmZiR6mp9qOxiW9tiZMjuf8A0GpJoM+YMcYF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/wBlqZ7ZSjHvgUe1DlMeOyQRdBTJNPRoz8tabR4jqSOIGPmr9qVZGRZ2EfkqMd5P51Am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N/Ktq0jQKg/2nFRRMge3+pqfazI9kjn/AOw1nJ8uLHymrH9iogj+V1+hIrTlz9pGDjO6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EzRPs0Y91pKCB8STDp/y1aqZ09lDFbicf9tWrp7oHyH5X+GqbA4f7tP6zMtUUznwl0tj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m/wCWrVGJdWC/u9UvB/20rbnVkXKHbuUqfcHrVIDBrSOIl3E6MSot5raHjWLk/d+8FNaQ1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s/8AXNKS3tvPnmzx9yrjwQJc/dH+RXTHFTXUwdCLKw1XXVzi8iYf7US0L4i1pD80lu//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+WIeZxG/3PrTzBGVtsn+Js1p9ZkT7CJXm8Q6uFi3R27/AD/3CNq02PxRqQPzWVs/+7Kwq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8yoZE8y5kl2qu9t21RgCp+tTF7CJbPiXUEAzp6dO0xpH8V3afe07t/wA9jU1xECi4Uj5a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bHy+lT9ckP6vEjtvHEp66Tcd/41qceN40+9p13/wFQf5U2PTwLeXH9w1Ql0/y4o2HU1SxU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7tCv/HpfKf8ArlTD42tW/gul+sFZqWjY5I/BalWyBHJP/fFaRxb6kPDLoaA8YadxmWY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F4s0584ucfWM1izWgJj+fPJ/iqOHTlbf948HpWn1vyF9W8zoI/FVlJkC5X8qR9bs3yRcx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CRhsH4046bEUb5F49qPri7C+reZ0UGs2eDm6j/7+VZg1m0OfLuYz/wBtBXIT+H5Et4pf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3/fx14qK30iGKX7oH0p/W0J4ayPQU1CMrkTRE+7iopp1I3bwT/sMK406MnmZDDHu1Pud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7I5qXjIdUJYc6xWOOtTI+RXFjw/JB0eSL5f8AnszU8aE5gl/0qfzPl/5aNTWMp9RewZ13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Zxya5D+ybu3/AOX+48rcvc1BEdReVV+2T8/7VUsXSYewZ3sNwQnWnfbSK4xv7URkxdSY2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H/H65/Bav6zTD2DO1e73jmq17cl4kSM8HrXNQS6k+3M68+sdRnUtW5G2D/vmj6zTD2DO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StOY4DGP3hri7fxHqpMf7iD7rd2q6mvXwHzW0R/E1ftqb6i9jI6ZJ5BCoEjeZ65Py1aS4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eOT81ct/wktyIcfZIv8AaIel/wCEmuMACxJQdw9P21PuL2MjrvOJixzj3qL7Sq8VzQ8T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8pw8RhutpKP8AgYo9tT7mfs59jee5z0Yj8Katzjq5/Ksca2qjJglFMbWo3/glH4VarU+4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PPFQz3nFZH9qYGPJlw/tWLqPi60syrTymKFWx8wbr+FaRnCTsmHLLsdVdaxbadZST3Lb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/AAivJdb12bX9Qe8n+Ufdhi7Rr/jUev8AieXxJPnmOzQ/u4vX3NZu7iuyFOyuzkqS1sjQ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2U+fHGtn/pmif+Ok15Fa/cr1r9lq48jxjq0XeQ7/APvmI120dzmnsfWjPvgGKqhsEc1K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vd8kg16UdjiNW3uvKDjNLFd+ZkE8ViQ3RdmyakScq3FMRqzy5hIBrxvxE8l54uu2uD5Tp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9UE27IOa+fdT+IMWj/EbxRp/iHzIrWPV0tbK42fcUxqef/iq87HQlUpWiezk1WnTxPv9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61aaj9ju9Eug0dtJb7ormKGRdrQyD7p2/wB6tj4aaQPDHgfRNFmuTcvpdqtq85Od+3PP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3h67TSNX+zNcwMkGpW7K7QMf4xUfhTwvrfh6xs4tZ1lPE19FxJdNaLCZ1/2tvf8A2q+M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cxt6PrGn63pyahpd5BqNjISqXNs+9GwcHBq6ZQe1c14C8EWfgPw9J4f0Z50tIbu4uIoZ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C/wB5VqLTviDp9/8AEfVvAnlXEWtafZLev5n+qmjP8Ufrt31xOm27o70dNSYzRSg4pWsa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WJdjI38UciyKfcZxVjfxUJfk0uaxSR2Hij4ra34o0+K01CSO10/fGl1HZ/LvXdzk+n+z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aVrXhp9CuYbu4szI8tvGf3flMAAh/wB6vF1PPWpl6V6MMwrJNXPnauQ4SdSEkrRV9O52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9LGaPTZbS9t93mO0m7cv9z/ariiMVLvAqpdXG3OK56taVaXNLc9HD4eGDpeyp7FHUSAt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/Ee5uNP8n/hGvB8ZZ5riR/8ASb1QOw/u/wCzXp985mVf3brkbhuGOKwtenluNLm0yKXyb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+eUbfKzf73WpUTDER542LPhZLeDw9pv2GYPZLaxeUUbKtHtJ/rU91cBwccV5t8HbDxB4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Tdpa2UzS2eop80BjP8Of/Hvx9q9Ha0BH+srVRM8PN1KSk1YzzP5YPesG+WadmGc5rS1W6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eMf8tZH2rXDah8S1tdx0eD+07oceZN8kI+jd67sLh6uIlywRxYvF0cJHnrOyJPGevad4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olPlp/z0lz/CK8r1/wAWeIfGlvKtrYmK3nYskbHyoUX1lkap9X1XxBqmuS3Uxkkmd2lR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2/wB35adNBqsskZlX7M/7vZJcTCdl/wDZVr7rL8tjh481TWR+YZjncsS3CjpHv3PZ/wBm2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kRFrjNolytwwCI8u75tqj+H0r6Bs5X2c4/AV8m/CrVovDHiXTZVYtbifbcyP8zuH+V6+t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bM8eErovQuSKu26kms2ByTWvYrkc1kjQv2ybRmpGY5qWLAFP8oNTAjA+X3rPuZd0zD0rUb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xPN6E0DuYetyycshwAa5uaQzRy7uTium1ONShXPJNcdqJltrpo0GQaBla5u/Jtto4UVy+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Yh83fNdDc2ryR5k4FcbrUW+72IMY70FIzpFnvCd4b2561n39sYMnHPy7E/vV0EClEGe1U9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Y4ZH2H+HC1nIlnyTr0/2rW7+XOd9y5/XH9KksYOCx69qqQDzpjKTnf8AOSfU1qwDC1ij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FRalAwKRRjNL2qjxhc0zNITSDmgyJF5qVRxUUdTDpQIbijBp1FUSNwaMU6igDrvA+qxy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+HP6iqfibTk0+98yEYtp/mU+jdxXOwTS28qyxHbNGco1d7ZT2vinS3RvlkAxKveNv71fK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YuPwS0Z61O2Kouk/iWxxg5o20tzbyWF3JBKMMhx9feivo4VIzipR2PFaadmC8Vd07Vrr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B+8h5VvqOhqlRVSV1YZ0dt/YfiH91N/xI9RP/AC8R/wDHs/1H8NUdZ8L6hoSedNGtzaH7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VlVu+G/F194dCxQMJrTOXtLgbo2+npXLU9rSV6Sv5FRUH8Zj5wKiYda7C/8A7D8Y3BOnQ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e/5D+H/xNc3qejX2jPtu4SUP3ZU5U/jRSxUZPkmuWXZmihb4SnDqFzbNlXLL6Gup0LU7b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nQxOM7q5LAp4GBXLicroYl88fdl3R0QxM4Kz1R2ereDI5A01jJ5D9TC/Q/SuNvYXtZGj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1Y+LLy2URz/6RF/eP3hRqco1qI+QgZ/73cVwYepicBPkxOsf5i/Z0q/vUt+xzuKQSNEw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KLaWIlZByKjI5Ir6panLH3Xc/VTwhq66/wCEND1NTuF1ZQy5z1JUZ/Wt2JyBXjv7Kmut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v2PnWL/SN8J/47Xr6MAM1J+/YSr7XDQn3RKf9ImG7tS3ThZRjpWfJeF5CU4Ap0LNdIcn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ZkLdRU42xxkqMt6Vm2M5tMxscg1etX8yQ+lWBZtEUxlmGGNVb5DFkscg1Kt2sbsGOMdKy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n5RQAxUCsWHQ0TxBF3jrUUs+IsDtUMV+J2ES8+tAFu2WSdhxhO5rSeIKAsR3etRQKIV2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euaQEtuxSLAXmmXB2IT/ABGpfOABwOarSSiRtpHSpAhtpWDMSavLGHjDEc1XDIo4HNSw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E9uHc4GDUPmmElSOatNcKHGGGaiEQMpd+hoAW2kUPlzimT3CRs5C5onAeYBelC2vmEgt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qMg61rxTGG3bA+eqaoIxhOdveq97eS27hUG4tVAPuZy2Qx59KhMoSIbRhz3qKGNplaRz8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81xlVXkYosBZsLWWTdJKTx3NRNctJO0BOF9RVie6eS0MUA4PGRT9K08wWzSzYZh60WAfD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z3NVnBv8jPI7U+/vxJbN8u0LVfTLtWhLgYJosBZhsMqy54qiHa3mZXBMQ7iteCRMM6mo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akCIujxAhs46Ckjvi6nIxVWGZYY2YruAp9u6Xb7hwBQBI0wXOPyqSN2bC8BTTXtlzuz1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Y0GXPf0oLQsZW9uDAwJUHrWsYY7O2ZVwFFU9Gg8qGTPMh5zVyOJpIWEvTNAFKCQtLkDi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LjjXCjmq00juwRRkUAOgmdiQKvQ7Qp3daZDCtumT1pJpQxBSgBM7WNJLMSuDTWlA5NNe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ZUg8VRafys56VYuJ1kBAOKzJ5FHBNACs4uB1xUkirHHhTk1SjugAUVck1q6dYM/zsvHp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zU9yYUOB0rRVQcrjFZ7w75SpfaKAIJXcw71HHrWe0EtywAPFWNUv1jb7PG3y98Utl6hs0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R061cEcJYEn5h2qLzimdvU1VhQ+cxY5JoA1iyxjFUZdzydcCrCqZMluBVaf522pzQBOk6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DR7huHFJDbIiAvy1JPMQMLwKAELLH35qG4vBjGefSqc8jZO05NRohzukoAdLdMFI6VDb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nlm5l4HyirdoioxQdaAJLa2V5MueBUskIVz5bVXjgkeQjkVbSMW5AJzmpuBG0zohU0pY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umRTra2XBzRcCo1xIkJAPNV4JJZJO5q+Y13OD0qGBwtwFUd8UXAmgDCTaelXJFSKIkcG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jdQSshwaAPz6Rfnk+tSkfujRGvzSfWnlf3dfjh+jFeMbXofgvTnGGFDrnf8ASgBGnQKo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bf7tWZ7coEOe1VL0ZVyefkppiMvT2LtcfUVs6WA0mewasfTl2STDHXFaunkxK4/2q0uBo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DcoDUkrAqDmoA37gVncCVmzs/wB2kJyWH+xTEOdn+7Td2JG/3KLgMtUVrhv95auGNVVf9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HsXWr9yAv4MapMClcxL57nHQirkYU24/3agn2+Y5z6Utu4MbjPRf600AxxgUR9KG5Ue4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qcWZ/wCujfzpZW3RQ+xP86lgiAs29pKa8X7tP+umKdybB5WPJPvUluo8mc+krUSOP3I/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3H/XVq0uBBOcvMPVBTV/1a/Vaa8m6YD1jNLEcxCpAnP8AqY/+uhq0QPLb6D/0Kqv/ACw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/AAkew/nQaIoWMYV/99mqW8jBaE/3ZM021/1qjurGpp/ux+7VIxGUFB/wL+tVFUKz/Rf5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/nVfyuZD7L/KpuxWLTS5Uj3qK1HzuKnjUZYH1psafv3x0ouFivBJtMgHqaJTlzj1p0cB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gTuppDKpBFvHjruH/oNTP8sXvhaaqhdg7b1/9Bp8xxMBjjCfzoAqOh2UrKVUfSrDKGQf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FSyX5vo5/lUDRBZIv9lh/OrWnjM0n+9/SmsuZyPcVJZTzm8Qf7DVNdt81uPek8ofbU/3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3+tUQMmGQPrVeRcQ3FXZU4X61WlXENx9KCyu6h4F/3apJbjzE5/hrQjtz5C/7tUpFMbp/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E/zZzt4q7eQqZEONnAGf+A1WtELSMNuM45q7cwt67vmA/wDHafMzOxVuLRZHVgf4l/lU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dv5USNsiU45yKsKd9sh/2jR7RjsRLb/JC2OQR/WqUyhMD1BrUDbREe2f61nSrux7lv50e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8xg/7C/zqteL5k2ewU1ZEmYgp7Ko/WqlyxUE/WjmKsT2q7oJU9VzVaZQ0ER7BsVZs2xCW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Z6Nmr5hWRAqDa31qwuzK802NV2HNSqE3LRcYw2sbEKP4dxpLOFSJm/6Z4qQnDsfVWqC13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e0YWI5ogGjIpdgxKP89KcefK/wB/ZUskQBb3/wDiaamZ2KUke2ZCBy0S0qRYumHUblzVl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hWliixNcZ67lxU+0KGm2T7Tc7aLgskUIHap4AGuZR60y9ibC47Urlkgt4TB+9i/uun+9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rblPXpUS+bmWp5rkuItxjaf99ar25mgBiEubTfvaP/a9aknzt/4EtNiAP/Amq4uxPLYm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YzUVlaqInyB92rMo+Vf92i1H7qQf7NVzMdiOzdZAP3MfDt+8/i/3f92q7W+ARmn2Vuf/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F1VzNE2KEtuqPDj72/P/jpqZof3m1x/DSOilC38S4I/75NT7S2527ItK8ykiC3sbeKz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JM8AUq24W03DHpUlscrL9GpD/wAe8YqVJvclohhiHmTnH/PP+dPu4h9qvD/vfyp8X/Lf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3y94f97+VXcViLUZziPyoUiGxf3cf3arTuLfSZvXe1W7+UCIcfwLVaY7rGdz/AHia0TCy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X/VRurv/ALtZF/p3+u9fOatbw9b/AGmeGKa6t7SGR8ebcfcT3NE4MhuJWIJOW/d/dxXT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eNou1R9KelFLCMtX2F9EeBJe8y5bfdr1b9lxSnj27m/uiT/0Ua8pjBQYr139mAf8Vff/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uik9TKS0PqqVfPtyFrHa3KZzXQ2MWIDuFZd/hWYdK9SOx573MxU25IqS3yTk1AZfmIq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KPM+2yf88NnH97dXzN8S/D1z458d6heWdxHGg1GXzPNfb86hUX/gK7S34V9M2chklz/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XdblHiKGwu7uO00+4uJne43/AOqmk6MR/wAtF3fw11Yf4jkrr3Gb41CbwfcTS6JqFxp8V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9qvngNj7v3q6zw18Y/FdvbLJeQWWrW0Z+RpYhDO6+5X5a8s1fUNW8L28Uuraf/y23pcSJ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EfLjJNTad4oi/s/T4vtfmxfZmd5P72W4X/gNa18BhsT8cEPC5xjsHpSnoek2njXw7c+P7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4rtJ7lVCaULlZtPt/lxxGPmru4vEvgjUL6DX7bW9JfVrCBrYXtxOYrhLc/wCsRh/FXzxH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NaWdPPl+dNbw/wB+4uEX7uOa8evkVKpG1J8p9LhuLMTTd6qUj3PxLo8/jbXvDXizwz4hl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IDyWep2bH94oK/Lu/umu7t/slx/qv/Ib/NXxf/bN54f0i7bS9UvbI2b2kokt3KRPD55j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/il8QLnUJ7Twzq91quqo/wC8jeKORVUfxSFvljX/AGmrxKnDtf7M0z6fD8X4WT/eU3H8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Bu/4EaZ/Z4NfO0Hx98UaDaW9tfalo/iDUI498lxBaeXE83aGHb12/3q6a3/aI1a3B+1aJ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3lZF/8eryquR42L0ie2uJ8savzv7v+CexjTwDUn2UbcCvHLX9puJv+PjwveSj1trlG/8A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oXO/w5rC/7vlmsXlOMitYHbDPMuqbVUemPYSc4IqOw8rR7m1u9RtI9QtY33TW5+66157H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z1e2/wCuloDj8mrKuv2gNMnhKWekajdswZxG0SxrxUxy3FL7BFXNsvcXeqj0P41/GDSb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bJJII7XTrETr59638KrH9773y1gwW81vqmlwzf8AIWkga9mj37mRskbVH91fu15Pe/Ei9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neDLSXxB/Z/22x1TUp2ul8kJn9yv3Y+//Aq4Lx2PGvjHUtL8R6lrjJazLtiXTgbfZHIOm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cRXldrlPmHn2CwkfZRlzJdj6F8ZfEDQ9AZ4dQ1ZFmbpbQsGkY/7orzHUfj1d2zNbaJoM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k+hEYrx+20iDStWWwdv3+8BZA5JYNzn5q9QfR7S1lSdNhZ4wcjgntX0mFyOjS1re8fLY3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65Uc/e3useKZfO1S5e49IlGIY/oKs22mFcK85VlH3U9ParN05ExijTYh5Dg9fwqWNgIG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kV9JTpwprlpxsj4qtiK2IlzVZNsqyWoEgfyz8oyDVdmlaVjJ8+RkCr896Nyx7gQwwMUk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eXgYBrWxinYgtjibH+xv/ACr7H06+Fza20gOfMiR/zGa+NSojc7WzwRmvqL4N339ueA9H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vrG23+WK8/Ex0ud2Hlq0ehWe1q27XAFY1smw1r2x4rgR1l9Ce1Wojgc1XhA20kk/l0wH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udw75q0smSzVRlb7zGgDDu3yxFYl4NzGt27iyzEGsK9+UmgsxdTugAIwea5m6gHnM+M1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7Cqcj7mkHpQTcypbh5HJdQg9BXLfELU4rPwVq7v8Af8hoxj3ro9TOFHPevI/jprhsNChs4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9F/hrKbObF1PZUZSPFrMFzz1Na8C4Ws3TUzzWoBgVmtj8OxE26jfcWk7UtFM5Rm2lVKk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p9AGKKBBRTh0paokZRTqUUAPjAxzV3StRfR9Qju4hnB+dP76+hqiOKbnmplCM4uLBPllc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xLpMd9pxxPt3R+rf3kNcGsRWMg8MpwynqDWl4V8SHw/dkTlpLOYjeo6of7y/1rovFWgW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8zL+8RPuzJ/eX/ar5zD8+X1PY1vgfw/5HdU/fw54b9TiKKKK+gPJHUAUUoFWiA2/MHUl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NH8XDy/seqoJYW4EhH8652jAIwRkVz18HDEfGb06vJub+p+Dnmzd6VtuoDz5SnlR/s+t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pIvBDCtLS9Zn0W7E1uzGL+KFjwa39Q+z+LovPhKx3OOoGCvsRXmrEVsHPkraw7/5nb7N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xhzg1LptzPZT71Py9xTZ4ZbeZ4ZlKTL1Hr701MjrXqzjCvDumcsOajLmW51F7Z23iCyE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j1Psa5FomE7K4KlTgg1fs7t7FzJCcH+If3vapNVeO7tzeLgAD95/s1xUlPCT5L3gdP8A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P2EvEMdx4T8VaJuy9rex3aKf7siYb/wAeWvpH7QfP8uviL9inxG2kfFK/0z+HVtMkiH+/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+244237m616iP1/h+t7XAQT+zoTKoDEAVo2UYweMVTttrzgda2UCJVo+jIvIQk8ZNOklF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gJBrOnlMrdeKpANaVrkljxQI8inKVcYHGKkYAJnNMCpdLsgKryxqvpVg1qWkbqauTSLGm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MYt8owD0oAlgjdjyetWW3QIcmmRPltq1NcL8nPNAFIXhzmprWQyuzEVTlmRHCgdas2tw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VBfPFVpS4384FXlXk1WuIzsIz1oAqW9sT+8Yk1dafzowoXpVOOZoj5Zq5bMBnNAD4Sob5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7Hg4qaOyjlAbdUkF1DGzxjBK0ANvAlvGUVeSOtZcKG5JJGdtXbi8W6OFGMUyORLEEg5Y9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fmMNqipJAq25bG5TxUcdxJdREs2F9KlgkQfIRkDtQBCiGN0aIcdxU026XK52g092Ck4GK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bInD+ooAc1tHLE0R5z3qstuljHgnCCn2AdBtJ3HuaL5DcnyQOD1NABvZoswjcjdxQd8Nu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vk2kAhh4AqG5/0jCg5281IGdHHFApBbIPrUsEIT5gMRmmz7TwFqG6uTDEATtXoKQFqW4G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vn5kY7jUVlYGZQ8hyOoFbNiywhlx83pQUSwQR28RyOaiuJ8R4H3amKEjce3aqcql5/VK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uxs4pbazVj8tWwoU7WHSgCLcpU76rNGcnb0p17cIjAChTmPNAELLhTuqjc3KbCFPSo9W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3nmYMeaALL3BZWwaoySlzg0KXBwO9Pit8sS3NAF3S7QOd3XFdDAzInBxWNp1w0UpTYNu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IYoztagDQvNRitUJYjd6CsC+1DzcsARU72iZBmkyxqteWTOwCfdoAzoLZnnMkmSK1rQiP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y8YU1eWxVE2qKAKLoWb5TVhIvKAc8mrUVikWWY5qlfO5O2LpQA+WYyLhKkt4wgz1aixtu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rQBBKzqcnpTJlMke4Hipbpi8RBFUVkZAVJ4oAnhSPHTJFVriQFyp4qF7oxE7etPijMxD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dKlhkEcuRyaOAuB0p8aqOQOaANGPDKWA5pqWxmk3N0FPtTlDxUqzKEwKkCVkAQ47VFHE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lfWlnvfJiUDqaQFiW2UITnk1SWz2zBhUxd5EFSIjZFAFmRWSLcelVmkyvrT9QeR7MqvW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kmgD8/o1/wBZUjL+5FQF9pkqcNutxX46fpBTY7pQKc/yb6QLiYGllG7figBLtcwowrNn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ho82yg1jXRAkK+oNBBVtogJHb2FXDzK5X1FV4F3SOo9BVqD5ZXU/3hQAoQh2+lMDYgX61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ey/ux9aAJYz8y/SmTA5fH92kjOCPpT5Ojf7tAEUI2bD/ALSmtC5cbnz65qiPuL/wGrF1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7fLyfUVKgxbv/u4qvNktJ9RVlD+5b6VSYDUOSg9EWlQ/KT2qOM/v5B2Ea0kbYg57mkBb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jZmjijPUCQGkRjHDIc+lAmDWi56+YBQAxzhrb/f/AK0sg/0e7x/z0z+tMmOPs/1J/Wp0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tMCnMuLtT/sPSw8xH6LUlwv72P8A3Xplv/qD9BSAlz/o59pKuL/rP+A1RTm1f/rpVxTw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B/0oHsWqzKcmMf7VVLLh1P8AtmrMxwY/djQAkn3T7PVcnlfwqweRJ7NVZOZG9gKALit0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f+WqD/dpy8TY9TQAkf33+tCHbdN/u01TiV/9+nOdt6B/s0ARuSFb/eFMLEyyH2X+dSTM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lj/sr/OgARvlA9z/ADpZuIHHffSRD5HPoTSy8tg9C39KAIdO/wBfJ/10/pQnM30YUlic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n/dZ29GFAEKrnUIc9MMKnuV/eWx9M/zqMgefA3qGqWc4jiY+uKgse4BjJPviqN0AI5AP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SP7pqCT/AFcmeyigCJPlhx/s1QmO9iR64rQI+Rv+ueaylf51X3zQBoWy+WXXuMVfnIMo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kjZupP90VcnGJE9zn/x2gRVRPMLjsJB/KnBtsaJ6OKLV/lkHffTCPuj/aoGWJztES/9N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y+wZv51LeH5kXvvFNQ4Ljvl6ALZT93N7ouP++qryR4AJ5zn/ANCq8o/dH3iB/wDHqrzr+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f+hUAVLRuAP8AZb+dPlTevH96o4ExPGPY/wA6sDgT5/hf+tAFdE+Zx2C08R/v4iOmKBw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xAdhQBABumUDtUdqQ9vIe431NF/r3+hqvYcWpXuwagBYUwYP+ux/rUshyH/z/DUcLZ+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1KyZMn0/pQIYOXtz6R4qRG2yye5WmKOIvZalWPJoGSW65uGbH8X9KL77oPsKfbD9649/6V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UmhLZ8WjN/tClXiSU0234tXX/AGlpWO2SUe9AWIphkk/7S1DDwYz/ALdTP9/HbctQpw8fp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uiQ+1LZ8RufakgOUQdttOg4WT0xTuA20A3fjmlJy030NNtjgZoU/vJh7VVxJFG4P+jLj1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2H+ytQzDMQH+0P5GpTwzj/ZWi5qthsS7Glk/vbqdn7ieiinKNwmX+6Wp7xY+b0UVmRYr2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3akuR/ptynZmb+VJagJeS+m0GpJF33cz+ruP0ppsVivqvEP8A3zUc1uRazDP96rmrQZt8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B5E1dEWRYr2Nv/wAS+Q/3NtQ3rfK754xj/wAdq5YEpG0GfKiZ0zJ97bVGaNSZlhHmQ/8A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/AAGuiLMmjx8HNS233xUI61NbffFfbdEfNS+JmgAK9n/ZOiWTxPrBYZK5wfTKYrxivdv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7/r4X/wBF1tR+NIxnsfT8QAib6VzmqZMrAV0AbCNWDeDMj5r2EeczGYfPVO+1yOwkigkD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n/OatTSYc4qOG2NxPmgRBrupNpfhHXr8f8u9lM3/AI7Xx34Wt/tHijUZtQi+12kiMiXH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L/wBratfWnxauItK+GestIcC5MVuB67mOf0U186QWgtrDTpcfucSTfm3+Ciu3DnFiNrGZ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5dJm835N6RxvtZ2L5LSRn5TtX5aj1fxDpX2jUJdV0S3/AHbqiR3Fk0E7xkfe8yP/AGq6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i1ZuP34PTzf8Ano6K36V6KZ5ZyFjB4UuxsSO6tTvXDadrIdNxGdv7xarXEHha3uJvNfWL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t22MWxuztrtRoulzeX9rt4b2637/ADJIFVVX+78tUrrQ9Ptblo0tLZIVb+AfM7Mf/Qar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ptxFBHoqam0nz3M2oajJdqijlf3ce0Fd1bVxqGoeINPNpaafHpWlSIzvbxotnbO397y1+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XZrmO3OYrcKU44HFRC/uJLq3kmi8qGJt1Fh81ila+FLfT/MM2bm72bEc8FP93+7Vs6XD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7ZXip5L+KaRmBJztT61ILmGb939lkI9arkIc5GZ/ZcdvbFYN3/XNfu0lhpKEnMgBk/wr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RgcYNQS2URAHlS/xVpyFcxTutAA8h42xGwyfatHT5I9Omt7gIZvLOC3pTbbTo2kWLeyk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tpui3M4udjnpGe9DjYV7m7puoW9pY6UwkS2itprnQpXk/ij+WZR9PmNc/CkQ+GFrZo6y/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b+8qMzcf8BNOk1SDXNKv90CTW1nr0EUscfUH7Md2fyFcP8UfFLeHvCN3d2pRIvMaVY4/u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jtqaI47V/EEXizx+JNK5tYtsbyf7Sr83/oVehPO8Eihm3bYsV4v4W1j+x9HmhtIv30jr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sK7qwuNRuxBPcSmdCPlRVxv8A9qumC0Ikzq9Om815JnPyqaZc3W+SQ9UI4qrBBLuCA4Rz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rcBuiCtLHMV1Xy7ZJSods8AdqW8uSpUg8kdKjs7gQRsiLvJ/iPaiZ0ijIZhuPc1BSI93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BceDNSss/NaX7SAegcA/zBr5zEuf4s16/wDs06j9j8SaxYE4W9tA6L6sjf4Oa5a6vBnX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mtS3JyKw7XOzJq9bXJBxXm2PSNx3O0AGotpkNRpNuXrT4JxuOaAF8tlUis7UQzJgVfec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KQaAM6b93Ec1y+r3gQHmuo1LiFq4fVgWz9akswJdxlkfuTkVl3l0YEY5+bNa14wjj3el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+tBJn3Fy03WvGvj/JutdHX/alP/oNexEYyPSvGfjqCY9KP/LPfKG/3vlqJLQ8rNP91ke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PvV0PVGx4hqxk81kfitTWRYDZpy96gQ1MhoMSVRxS7aF706qIY3BoCmnqAaUACgzY1Upx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NBPMVitORam8sGnLGBQHMMCZFHl1MExRtoJuQ+WK0NE1240KTC5ltWOWhJ6e49DVXFMw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FRXRcJypu8TrNQ0i18SWpvdOdUn6svTJ/wBodj71yRV4pGilUpKpwVPWrWnahPpk/m28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Kw9CO9dhDp+j+OoQAf7O1kDCjdkSf7v8Ae+nWvKgqmAXLP3od+qOpqGI1WkvzOJXrUgHF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929tdx7HHSUfdYexquo2jG7P4161OUZq6OKUHHcWiiitjEKfa3MthOJ4Gww6jsaZRWE6c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nKnLmizeZIfFFpmIiOReh7o3p9KwLq0ubCZoJ02Sr2PeprC+l0648+A4YfeTswrrZ2svE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Q4I6xt/d+leDHnyyd3rSf4Hr3jjI6aT/AD/4JxQ6VZ0q5+z3ZjJxHKNp+tUyrRTPG/UH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nNe9OMakLo4qUnSnZndfCTXH8JfF/wAJ6mjGOSLU44+P4g37vH/j1fpIeLkxV+Vl/fy3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j50/66BuDX6ffDTxrYfELwFoniS3mjnlvrWMTbT/q5lG2RW9DuGadK8tz9L4Zqq1Sin5m7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9Z61BFNJJclt3z+tFzES5Q8e9RQrFExVnx/tV0WPui3Pc4+8cn2pkdwJDjBqpYObpcyDL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gYjmqLIUBzwOacyNjGMGplukHKLmpov3zbm4oAisbFpPnlH0q88BcY6Ypwm2CoJL4nIH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VaaV2JweKhuWd1JGTUdp5hyDkj3oAVoc/N3qzp5+b5qesJ3D0qWS3yuU61AFmSZVHBqq0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QSTUYk3naKALEcX2g+4q7DCycVDZpgcdauZPTNVYCVcqvB+tQtJBHkx8y96rz3DL8qcm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mmAxZG3szGoxKZpeegNSLa72ZieKZAoWfA6CgDatIVnjOOMVOYikeDS2MDCPcvSm3U/P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gXLGs5LjYS6LnNRalOZ5Qo6CprJ/KOGXIoAtW7fNvIxmnpOolPIpZJVkiIXg1n29ufNbc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8jZi+9UsaMsQH/LRupoSJkck8ChrtYiykZbsaAGMnlZDc+9URC+oTbcfIpq48pljIIwT3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R0NAFiBPIg+nFW7OP5fMPBpi7e/Sp0lVhjpQBI0ox0yazLm6Bk2J1PU1YupzGpVOpqhD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AL1q725wTVjzcZbOapySDrUcUpcnPSgAlXzJtx6VHf6kkMW1TUV9drGCqnmsW4VmyWPF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k8LSqoVCccVmavrlnoNsJ7ydIIywUM5wM0y11j+2Ic2kUnlf89f4W+lBZoefg4q9ZxzO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qro1uLifzfK/dR/ff+9Wt581xOePKioArLdiKWQRjcKZb2n2G4lvpYsTyJsaST722rOIl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9iznhRhRQBYtrZJY97DmpJpooo8AAtWUL7D4D4zUqLvfezZoA0baTIwRirLyKi+9U7cH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RqecmoAnkuFdSCeapltz1UEzSMXPAp6Mxyx+7QBoLMI160xp+5rPMhOeaVWLcUAWLnUGI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aU7R1qxFBuFAEKwB+oqbyigAXpUwgOMCpkQRr81AFQ8Cp7ZC+fShowzZ7VbgZQmAKALF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I+b2FSyWscSsANqjvVLSWks7W7ldR5xbg+1KbyR1VeGDdaAKsQle7Yt/qh8q1cEMbe5qL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96ALZMhhQj/Wb/n/ANpaY92I5CmzkdqhvXYWzBG2sejDtSW1vLgeb1x9/wDvUrATPKbpS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P3sryipFixnApxGKLAfnap3M9WQdsC1A67JHqyoDW4r8bP0gYoDMDUbHa0lPjOD7VXlf5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twTWTdIGbePQ1qE5t8e1ZgG7gn1oIKVkSJyexFXdv74n/AGhVaHEUoHqKtxkSXAUdyKAL0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lXbo4OM9qoA4XmgBMYA+lJI3J/3aQn5aUjJz/s0AJHyo+oq1c/dz71WTgY9Npqa9bCD6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xUsf3D/umq5bH6VYi4Q/Q0ARQ/8AHw3/AFzpz8Rj6rTYP+Plv9z/ABpXOUH/AAGqAslQ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tV/66ipNpKvzUMykWq/9daACc/Pbf8C/nU0T48wVBPx9lP8AtP8Azp2SEmP+1QA6bmeM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3FKTmUfRqBxBEfagB0Q/0f6vVpR+5f6f1qtD/wAew/66VcXHI9v61JZQtVw+PdqluOBb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pBHu1Puh8sXs7fyoADwkp981Wi++5/2BVmTi3c+1QKMZ/wBxaALIGZl9gtOTm4PsabEe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ZKAI2OGc/wC2KfcD/iYL/u1E5wJR6MDUlwP9Pz/sigBtwoyg96ZtG3/gI/nTp1JdfZhU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dAEqLmKXHYmnTcrGR1z/Slg484fWkfhE+tAFWwOGOf+e39KViVjYnuw/nTLMZlx/02p8/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0KgCF5NrRevzValO+ziPqapXC7Cp9zUssmbGDHSoLJSu2Fcdk/rVaVsK4P8AdqxC+VAP9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P7vNABM22J8d4Kxoxm6T02VqM3mLj/pliqITYFf8KALMZxI5/wBkVpyfPNH9P/Zazohl8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PZsf+O0AVQfLZv8AfqdsbFbvxVdlJZmxxv8A6UrSE7PTigCzOu5wfcVW34aQ98tVosCwP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T2+agDWLEQx4PWJR/wCPVGSGEC+gf/0KlOShH91F/wDQqhVvuE+j/wDoVACwKMB+6j+t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vPT7Q5gYf7P8AWi6XLFhzhqAK5HEvbgVBZSF3Rj/eIq5In7zHdgKr2EX3faRqAJSP32PY1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Q/zq2Pmkcn+ENVO1+ZZM9ojQA6BcCD2cn+dWOrSfl/47Va2O4R+gJq2i8uf9r/2WgBiL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tpFEY4j/AOuZ/nT/AC8n8aAQ+3GJWPv/AEqC96lvYVYj4mI/2v6VBfDgD2FQaoltxm0d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klPvT7PmyYf7Q/nULt++kWgBsz4PvuWoo2yI/XfRcnD591qO3PMZ/26VyC3btiNB3xT4W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2Ap/2altTuRz7UXAdbj5F+uKFGJ5B6g06H7sf+/SEgXZH1qrgirInC/UfyNSMmZH/wB1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/AMDT5Bhn/wCua0XNUKkWIZX7ktSyN/o8h9gKejbldOxLfzpJo8RFfUrVBYpwHc8vrsWr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cn8qq25xd3I7BFq2xxdyt6Fz/47QFhmoyb4yo7baZcZWCZs9cVHK+7ziR0AqwgE2nuT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Nbia3WERf8tHp3rL/wA9Nv8AwDin23SlQ24h37idsYJX3xXRExk0keLyf6x/qf61JbDL1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tfv1910R8tLdl6vc/wBk3P8AxPpf+m6/+i68Mr3f9k4Ys9e/6+F/9F1tR/iI5qrPpO03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0hiDkda3oZgq4HpWDqS+aXFewjiMOOYuxyM1egB6gVUjARquxTALQZHn/wAd7gS+H9F04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j1VUJ/wDZ68UgEUFtHF1i8tU/Hmut/ao8RfYJdBhh/wBdaI1zn0aQlP8A0Fa4yE+fYWfPP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a7KGiOCtLURZWt2KRN5VOa+nHQggd6dBdKieXdRZ9HpJLSG45jlKn+7XoR2OBktrfCdN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zcXaJjzBvAHXv7VQi0gRS7llO5j0NOfS7x0Z1Rl77j7VshDrjUOYpPKpZ7mIc+TJN5n3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7UgwyBvqKzszC4JEX77+P+61MVjSuL5WuFkMbbyN21RmnSaiAiCOJ2lJ3bSKgsPEP2KYL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W38X23mCXykYgY3AVYgGsyIJItgXnO/vUJ1K7uL7cbgBNuN3etJdSsp2eQGNo2/jxzTJJ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2U9+9UQRzLCR+91F/wAq57x34e0O409JZ72W0Fuiv5qP9/8A2a6AXsU/SFYx64rD8c6O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mC4uLYYP93eAVoKRgW6r4Qs9P8L6bbXd9fXV+fEGolDvYyzR7IY/+/fzGuO+IXij+0tc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1zHPfRRH5Yo4+RHu/vVv+OPFH9n+L9bu9PlvPNvJmsoJI9u20txiMKPfaPvNXn48P/2h4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3XneT/e+UdVz94szfMzVlyXNU7I3/D3k6x/xNbu0+12sk8zp8m3q/FehaT51vBJiGN1x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K1L4V8N2+nWd1prWQDQLHOBIPkRuu1aLcy39v/rv33zf6v7q1svdOdu5L/x8f6rzJv7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vkGe2JlKD/rn92oRbyiD91F/d3/7bVqWdg0sWJ1jEv8ACP4Upokz3tBDaoE/jPLVXurSI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+lauz93j3wF9KrXECwu6ydVGcetToWjIgt9oNej/Aa4+z/EazH/PS3mT/AMdz/SvP8H0xW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PH/hyZGKt9tjjyPRvlP865a3wtHRS0dz69imPIFWYm4PPNY8V+0b4LGrdrcNK/XivKPU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TnpVgykglaoF8R8dans2wnJpDIdNja31GaJ8/vE86pjMfPNWIcNe7+p2baZNCPmf3oAz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+C7mutuz5isK5fUV8uUipLOav3VdwNc7e3SqTXS6pEuGNcjfqgY80AZn2s+TLJ0+fFea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GV/qU8fm/Z7232IPvHc5Vse+D/OvQpowHZu1eL/tSXcknwl1FV+6b61X/wBCpMzqU41Y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tZa1brLpd0l4CM+Uv30+orRHvXyxaXcunzLJbyPFIvR0YqR+IrstI+MGvacAk06X0Q423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xufn2M4Ynbmw8r+TPdacmc155pPxo0e7wt9aXGnuerxnzY/y613Gk6vZayu7T7+3uc/w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81Csz5LEZZisNrUhoaa9KctAX1pyrTPIYAZp1Kq0/ZQZMjzinIfemlaRQRQTyllBx1p4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SEsBmgOUshAaPLqCKfOalEtBlJWHYFG0U3fSFzjpQAbRRtqMyGk801IbHV23jH+0Lf8A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PufaI/8AWp7/AO1VPVfCNxYW/wBstGOoac3IniGcD3rAEpNX9M16/wBJctZ3TwZ+8o+6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nLnoP5dDoVW+k9SkDmpl6Voi40nxBP5s0v8AZWoSfxx/8ezt/wCy1T1DS7zSXAu4vkb7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HBrpp103aWjIdO+xFkUhIwaYG/yaMmugytbQZ0Jp9rdPaXIkHzJ/EnTP40mKZjNZ1Kcas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05cyOpv9Kg1GyFzbuDKg4AH3hXLThkU7iFUcdO9aejarNayiFMGNumex9KZ4i0kxuZ1c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jYOpPD1vqtbb7J31LTh7aHzM6BhNbyxH8K+hf2LPiGvhvxdqHhm6uDDaazCTAh+6LqPc2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CK+cFLL0710vh3RtWv8AxPokHhnzJdanuo3svL+95gbNe9T913PQyvETw+IVWn0/E/R20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tbh2Vf8AlrnitW3/ANK04NKuyb+5mqOnxv5S/aIkDn55/LHy7tvP/j1XtNkinUSdB6V07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HTbYwDewqaeUSnntUiSCRMCkjs8vkmpNiNMoucVct3OwsRipUhUIc4xUTuDkDhRQAst3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4GKeR5pwOgqRpBGmAORQAseQNp5qxHHsHSq0DM3JH41cSXcCCKAFaQDioJLrys45p0/A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wakAWWSc4A4qzFY4GR1qwkaQDAFSK+0E9qSAp+abXI701b0setPumUnBHJp8NnGE3nvVg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5TIeQMmkO0EhetWYYnxxQA24mw3lxjI9aisX8+5aPGCKfcTfZkKqN0hqXTbTBMrcOaAO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EdKoahIUiZtvNTQqXGc9KbOxc+WRkUAc/HbmRi59asBTwMVdlgSBc4xUG4SNkdBQARWpwz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ffnJp8SmUEE8VIiKpwBmgBpnCgl+lULqZSxkxwOlWbkeWDnnPaobS1W4YmQ8DtQBJZRG4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gqeQCB92iExxDZH0omcBOaAFVyc+lK1zHChLH5uwqu92gXap5qjdXCRAsx3N2FAFqe9VB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3uRIcN1rDMpLmWQ8noKsQzbzjoaANp2DHANVLu8FuhAPNRAvHEWJqkiNczHJ4oAgMsryF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mG1K0rwLEmwc1RSNY8sR1oAiXQINQk33MKXBToTV5hFbKsFtEqE9QO1OtJ1Z1hOA4+6B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gLKoErj5ie1BZWinjgDLJJvJHQVUu76R5F8ttig01I1DsXXBxVaFnkfJTcAaAHSXEjZJ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cVqRWXm88AVK9qEBAFAGRbxHduIy3atWO3dUDvwKjAW0UyPiqMl9cXzHacJQBrPchlIB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ORWY8zx5QHmpbeR4eScg1AGl5IkbYvAFJcOAnlL1FNF6Gj+Qc1GkLSEtnmgCBVYt7VMj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QmpIEG/mgBYYTIea0obdkSlt4AOathg6lRQBChUA5pkhVx1FRzxsmcGoPLZgeaAHqecZ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qlGmB71Yj3Kpz0oAfbKfssg9Xp0SY/Cm28n+jv/v0wy4BoAS4i3ODmrkUQWLrzVNMuc1Z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oXH2eyaUc46fWn6XLPPCpnOJSPuf3ajuYBcQGI9Keljgxc9E2UAXjIsOdz5NU31GIMQW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1RaxQ33mY4oA/P133TkdqdA2I8dgarxHdMw74FWlXbC475r8aP0gchBjX/eNUbhsMBVtP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L0HcGgC5vxGPpWa3BU5/iq5G+UGaoznCrj+8aCCvNJunx7VNZgrcxn1qlvzdfhWnaJme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FMEd6pSS7kTHWr+oRkzBeoqi0QiH40AJOwieJCeozTo3zgepqrdsZLlT6CpbOTcFB6g0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dqXKAemarlcyNjtUty7IyEDtQBDdgooNTqf3P1FV5maVcEVYVfkX6UAMtz8zn0GKIv4f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9Gdir7EUAWlGIyfSoLvP2Rf8AezVj/lg59qiuUzYqfSgCO85Frj1Y/rTzOBFN/tv/AEpl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4qNv9V/wP+lUBKRiRPo38qRuLaL/AHP/AGalY5kj/wCBfypG/wCPaMd9n/s1ADgcQKB13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dtp/nVLOJHTsDxVyJ8WgJ9CKksr23/HwT3yafdnEaH1c0y3I/tLyvTmnXvKH/ZagBZRm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nYf9M1qZubV/+A1Cf9Y/+4tAEg+UIfVVqSAfvH9zTf8AlnEf9lakiHzn/eoArsN1xcD6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+ytRMP9IuCPappfmmwf7ooAY/Kv8A71N+6n/AF/nSTtiNyP7wpuf3Zz2Rf50AOgOd5+tNk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AK9OtgSCe2DUbDMQ9P8A69AEVpxcy+gmWnS9Cewb/wBmpLVcXM3p5y0twMB/TP8A7NQB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Ff8A0OJT2Iouf9RjuC1RuD9hhYdyKCx8MmY1b2p0jbo5PXYcVBjbBEB3/wAac52sfTYa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maqgAkL7ZqZH5X/AK5tVWN/9KUdvLFAFpWxIfoKt3TAXB+o/wDQazlbMp/Crl2f35/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kWSIjv5n9KhD4BFSW8QjjBPck/pUewGNCO9AE/MkKgegqJIiu8eoapo/kgU/Sk3Ekn/e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/2R/6FVP+GP6N/wChVcH/AB7N/uD/ANCNUyMKn0b/ANCqAJrLoR7UOMpIf+mgpun8/wAqm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QUAIuPPyeoZaitUwmf8Apo386lkGJCf900QLlAPcn9aChFG29f0Ib+VUraP5Jcf88mrQk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5VWtE4k7/u2oAjs0AiiX1A/rVkKA5X3/APZar2akxQt7/wCNTKC0m72P/oNQAqKF8of9M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bEC2w+kVNb7x9mAoAkiP79zUdydzfgKCxWeQD1/pTLk/6OG74FBVya1O2Bx/tD+dVpj/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p/x6kn2qmDunnz2FAXHTR7mHuq/zqGBP9X/vmp2bMiD1KioLV8iH8T+tBJYijxIw7BTT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MM5/2ajsOUYGgB0PAjHYN/Wo3OL+T6n+dTQYK47hv61E/wA163+8f50FkZO5VJ7f/E0g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VxndjoP8A4k03HJI/2aALMGWimI7H+tSSndCSP76f1pLADZcjtk/zp8q7bVsf31NVcq5Q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RVljkFvY5/wC+agiXN1MB3AqxKMQSgfeyw/Si4XK1wnyS+4U0sGf7Ol9+KkuMCOQ+gUUkC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rVEkdsuE/wC+ajvNtvazsRwRinQSHZ+VQ6q+6wnH+zmt4nPJXPH2XGfrUkHyv+NK46/W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76I+Wluy6zYFe6/spSYtNe/6+R/6BXg0nSvcf2VCfsuvf9fI/wDQK6KC/eI5avQ+m4CB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8f0rTR8WSt7VlXHIY165xGXPPH0HWpIJUceWvMhHH1qKS2DZNEMf2Sc3A/5ZRtJ+QzTM5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9Ul13xXqkiw5jjc2SJ/1zH3v++qZbwSjT7f8A6YJGn/ARWLfaxFNOsGUMt/HJcJJJ94sz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riMHfubFd1ONkeTUnzMqXyh4Bn1qKwWS2Pm8SR05y8shXPC1bU8Yk4rsgYEqOZyGxjuK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5pMfNQzrFcTnA8r7yeZ/s+lOW2hBl/ex4CrXSiLDJNQlW4LSR+cN/wAh/h/3atGeVosm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+tVZbfz1HldnqzcT5yO9UDdirP5U4wYv3VVJra2Vci1TlsZzV6G7iuj5Uv9zYnl/Nup8/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Z/stQCdyla6fbJEQ8eEJyVqyNOt3iXYny55FRSTKiMWYFi3Ap0GoJgsjDdngVQicwtHD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8WC4fwLr0VrJ5UsMK3Ct6eXIsn/stX7O9a5lZZelbdj4fk122vrSLYv2m1lgLuPlGV70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i1D4lTaJL/qrzU7xE+Tyvl2rL/wCzVoeDrfUPB/8Aa0t1FH5v9p/uJJEH+rkDf4bq6SfT7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xR+bZ67HdPJ/EkZt48/+PLUE9nfSPcw38ga2SZikI+6fTNJAyG4uLq+jicssxcDzNo296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GuAPMy+/rU8FmjWcUiKFA9Kd5+M+bL/37ptkFiS4hF7NtfzIs5pVuAc7aoWw+03E2Is57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lSCbMl1+82k1LM0iOedoXRkYISfmYfeFWhIksRJRmT/noOprVs9GhktVmIWZ16Hu1NFo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6gfw0jZHKvGWzkfjRp7m01WwuF+/DcxupHY7q0LlfIJjxWXdLi3uR/scVy1DWG59dXLbrv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ESnd1rnvDtybzT7K6kOTJAjk+uVBrZSXz3Kr2rzmepHYvtKZPumtC1OYsd6o2tk/XrWlF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SiCw87zJvNBTBwpouzJBOVL7wRkAVblnMEYLDYWOMGqdwgcl+uO4oAzZWPzVzup/fJrd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qXnzGpLOc1zUtisgGTXKeTLcOxINdXeQREmRxmsS6uVGREtAHO3+YAe9eDftby/Yvhfp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PwWNv/iq93nczu3Gea8B/bQttng/wo3/AE/z/wDoApAfJQ61GepqQdajPU1nYBOlPWR1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Uq9aVjNnTad8QfEtgP3Ot3cY/ueZ8tbFp8X/E9u2ZbiK7H/TRBk/jXDr0qQcUHHUweGrK1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qNn8c7kf8fWlI/wD1xlZf5k11ek/GTw7eYWe4ubCQ9pody/mprwCig8itw/l9baHL6aH1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UG01Sznz0XzNrfka1doFfH9adj4n1jTP+PTVLu2/65zMP60Hz1bhJN3o1beq/W59aQoC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b7H43eMbL72rNd/9fSB63rX9ozWYsCfRtLmHfaJI8/8AfLUHjVeE8dHWE0z237KB0UCk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7SWlvDi68NTRy93trvK/k3+NXIPj14Vm/wBbFqcBPpErY/8AHqDzpcO5lH/l3f5nfGID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0euNT40+DnGf7QvI/Z7Uf8AxdTr8XfCDn5daJ+tuwoOKWU46Ds6MvuOrMLjjOfrTDCe9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3A+XXrYezgj+lTDxv4fP/Me0/wD7+0HO8Bi07eylf0NZYePQUhTFVIPEuj3H3Nb01v8A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HPbTjdHe2ki/3luY8f+hUEPB4mPxU5fcN2itHStau9NVokEVzat9+1uU3xt+Hb8KrJA0n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1p/2K4/54v8AlUShGatJHO41I62NdLLQdYP+jXZ0G9P/AC73K+Zbsf8AZdfmX8apap4d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7eQfu3Efzxt9GH9apGCZOqOv4Va0/VtR0tiba5kiB6rng/UdDWMacqb92WhcXzbozqD0N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5ukxmX/n4gdo2/wDiarTnRLYH7VrlvpX/AGEJE/8AZavmZpChOppBXZT9a6DT8avp5i9Pk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k+FNI3qNZTUGXobOIuG/E4rn/wDhdtzKJn8NeG7i6iH3ru4jkYL+CcVy4ugsRTuviWx9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7ez08zvdTNrocE9zqd1HZWsIz5sh4kPonqfavvf8AZv8AgjpHgvwdYeLDdf2rres2Ucsd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uVIjz8zKw3N+FfkHqev6j4uvHu9UujfSMdqhj8if7IXtX7F/se+IY/En7JPw11Jn3zRaZ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byPH/LbXo0Yz5F7Tc+8y7IaOCanN3kd9Y2z3EjQr/qhW5Bp8cYRF+6Kz9IgeMs4PyGt0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+qQW9lzkHirTKsIyT0qm16YTtHSmqxum68VIDprwu2F4WliBk47U5bFT1OKlSMJ8o/Og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bcxq0LVW570G3VQeeaAKbzup2qKu2jbFy4otrPeSx6U2ZWRiooARiZXORxVmBAg4qvFG4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1pANKMwNNMoQYY1NyOKiltA5yTTAjZwTgrup6u8qsoGQKYxAkKpwo6k1bg8qSMjds9Wo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XdtwavyXixIUT5nFUCsZncQksR1ap2YeXwnzf3qAFs4CztPLz7Gr9kfMlZj9wVW0+OS6l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VWK3JjUZPegCxE6CNtvBqJDvLUjyALwMUiAhcqeaAKl8zEYxVaKJ36VrvHujPHNQxRYBF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NndYBuBFJcMwDAVmyNvBBagB01150hJ6ClinCEsBxUCRFuB09aWSREUgHpQBbjl27pM1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Kpfahgtn5RSxO1x9zhT3oAkWTGVP4GoJ5M/KBuc1PIqwxlQcvT7Sz8tDNL17UAZ7WTE7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wg53kcU/7I87biCV7VakjEFuQTigCtcXBvcRL0FLKBHEqjqKS3j2ReYo5NKwEeGc9aAI7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QRIJJBEepp0kjvJwPlHSrem2X70zycAUAWIrGLTI2kzulPrRaGRy0kg4680l1NHcyYB2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2RH5OmaCyS9u7XDALulPFZ9tA8TbmcKDziqzyNDJhBuY9TTvs012+52IFAGstxGq/erPi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/OjjFp8vkyJ95m/i3VZttECqS7tUMukgOWeUmL+5QBD5H2ifzZv3hT7gPRaUCT/VxR/lU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Q+URDHt2yP8Adf6VvRxhCSQB9KAMhNLdTllp72ZI4rUmO/pUccRJ5qAKUULKPu1MqsBV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QBXWBmNW7XSySWbpUtrHubpVqZmVdq0AVTnfsWraILeMlutMtodhLN1pt1LuBoArSSly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ySSBT40Y8YoAfbIX61Yk+SMin2sW0c0t0VVTQBS0ss8Hzf3jmm3OcHb3PFWtNjUWz+pf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aAIrcMqfNUvnUyZxt4qpbzt5jK3I7UATWm83LFz8vatNZsnFZyZyTU0TcUAaatkVG+Bm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5ujMTigD8+IVxM578VbyDDIe+aqt8s7H/aFPjYmOQ9t1fjR+kEqf6snvuqC4TPPfrUiN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7baAIM8DFV5TmJR33VPuwgqswyoP+1QQZgBF7k9MVs2z5mhx7VkS/wDH1x6VoWZImioA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DWa5LyH2rQkXaGJ7mspn8lpGPPNADLtMzqR0xS28JLkjoKc43yE5420sc4RMDqaAGISk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GgjOO1VkkDGT3qzIVECDHagCNpQXAx2p8JMgf2FMQoWzjHFS2zhWce1ADXQhF96jkQ/O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ClwC/wBRQA9OYSKSZv8AQZB6VJEvyt7VUmYiCQf7WKAI7iUyWNup7HNK3+qx/t5/SmXA2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+7lP9riqAReZo/YNT158sdtn9ajiP+kKMdFqSI8A+gIoAR+Fkf8AvMBVk5W0GO2arhd8D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zbD1IapLKdox/te4fsoFWLgZjkPrzUFsu26uffFWLj7gHr1oAFOYsepUVXzh5D/sgf8A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ZahuBtMn+6D/AOPUATI2baE/7K1JE3zSezVWiJ+zRD/ZWpIm+aX/AHqAEQ/Pcn6VPKd0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8vvipS210PvQBHLxbNn++KWT/AFUh/wCmQ/nST/Nbyf7wp7D/AEY+8X9aAHWg+T6ZpuPkY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ZiY9smmq2RL6Y/rQAluv+lSehmWmXgwj+m7/ANmqS3YfbPYyLUN7ny2/3/8A2agCteHC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slup74qGdd7vH/dLVIr5toT/AHcUFjAmYuf4R/WorhcQM3fYasDm03eopko3W3/ADQBn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yRUDcBJP9girkcORGvrSSQDyEX2agCO3Umcf8Bq9dofNH4VFaoPPX/gNXrtB5q/hQBnOx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x+SpPapJ0Icn0bFR3Cfv4/TAoAuJICNtIZVRynu1MUYuG9gKZMP9J49WoA0bg/6Ovl+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iEeoB/nUZOLUntsb+lE4P/PT+BqmwE2ljA/GpVI/e/71V9OG1B82eadAeZv96kBLL80h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ceg/rVctmR/TatS2j7i2P880FDlO6aT2YiobHpKfRWFLZNmSfPaU1DYNgT5/2qAEtCQsS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Idh/sn+RpLRhvRvr/WiBgTIx7f4GoAfExVF94v61HIxDEerrT4mDQRn/AKZf1qKZwXH+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7t/SmSj9xg+lSQruuVP+2f5U2Yg8dttAEtqM2ox7fzqqVxLcjvirlkcWyj6fzqvMu25n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B/wGq9tgBf8APerL/wCsT221WtRu8oep/wDZqALbXP3/APdptg2Qx9qY0Jw5H92ix+VT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R3apHb/Smx13U61QLt92p7xhLqU/7VBZXL4DD1/+JpEbDEdvl/lSyJwT65/9Bpij5ZB6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THux0YtUks2+3GDwcGorWMyKvp82aYx22SH2/rQA1W23cxHYqKmd8yTD0ZqZDHvmuSOz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nH3gSaaAr3hItmx/sUW5Y20gAz8xp93gW7DHdKltmU2sn+81bICOJ4bdZTLGJvk2In+0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lz5FvNJ6R5q3b5wf+mj7OapaxCGt3CDgx11U3Y5Zo8qZ+v1pY2+cfWoXJ5+tLG3zD619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ZoORj/PpXuP7Kn/Hrr3/AF8j/wBArwh2OK9w/ZUkxa6//wBfI/8AQK7KH8Q5KvQ+lg3+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7UatUf8AHuB7CsHUWwjfWvVOIiWbd3qh4w1FdL8G6/dMcGOxkAPuylf60yScpgZrjfi7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OLmeGJmPYbt3/stXHcynsfNd7p3lXssx+5bwRm3P8I/eqtd0LeJpzID1dq5iVdQafWIpY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tFST+7+9PH6V0sZEa4xxmvVitDyJLUbaWZlvZ1jBYgZzTJGZJ8E+Y27BUVqKptp8RnapH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PNxuMhyHNbxMSq8qxDBUDnODVQW0P2ibyjjzEXfHJ/F/u1p3VrHDai6eMtiotOgaVNjpi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+f5FvKSJP89zSERSqTE24fcQ/wCzV/bgkd+lJ9n6n/bWqEzKntUe3cFSjBQCB35pZYme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5Z71rXkEcEYk8z5Xk+YH2qk08FxOWjDCLyS+R1oMzPkt8wCRowp39KYtnBxx+8+apdTv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M7cGnR3NtGTPt8hpH2eXJ/eb0qiy3b2USDPfFaFtqL6XZXs6Ejy4m/XiqNldon3vmFRXt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JPJlngiX+8czBdtAHSa7p+k3GpavFd2vmyxz/wCs+7vURr8ufTdXN6gIrjy/K/dRCHZ/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NQ1u7i1D+0IvtU2+Pn90xfGwflWff+Tb+cPNj+/8A0qEyikBN/qYv9VU9vYBeX5NSfaP9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/wC+1qTEPkYmlk/7Z/L+tWZ2HJEFJKjmrDKtzHu/1UwGNn8L1Hb28sI57v3q0bT90rn+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LVhHMlmiykJcKmD5f3avLGotZMKfMdMFhVbTI5JFyWC54I7Ve3mQlEU7V4JXpWLZSOVu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isa6h3M646riu0uoVQOPWudvIwkjHFc0jaG57t4a1Z7jwloJhQBHtI/n+ic/yrstJh3c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O++HugFufLieL/vliK9BsrdIVwvauF7npReho2SeUMHvUsj5cx461Ej9/SpLdPNl8w9q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up70yaYKrL7UzxBN/pca/wB2qzZkyc0AZuot5+QxwBXI3MTNeEM3yCuuviFVsisS92pC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0icFdvy1y92ojmYKPl9a6m5lM0ZbaAtc/fQAAuelIZhm1Efavnf9tNM+CfCzel/MPzT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14F+2Hp3nfCaxuQMm21iMn2DROtAHxcOtRnqakAwajPU1FgEpy96bTl70WJsSr3qSo17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Tj0ptABRRRQAuKTHtUgHFLtFAEajGaikqztFV5FoAlXoKbSqeBSUEhSgZpKVe9ADwmaXy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0ATwX13bf6m6nix/ckYfyNXo/FWuRfc1e+X6XD/41l4zTqCHCD3S+43I/H3ieIfJr+or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iJ4rP/Mw6l/4FP8A41gUoGaDP6vRvfkV/RGpdeJtZv8AP2nVryfPXzJ2P9aztudzE5Pc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5aVkaxhCL91JfI+1P2Rf2Mv+E28PWXjjxbp8M+n6hiTS9NvX2Wwh3Y+03Cr8zr/zzhX73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vh54O8H6WZ71Lew0+MeWZppxZou3su3av/AdtY/hnUNV1zwfpWn+GLqPRNBTT7MJqNik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RtGzfKu7Lfka07jwPpNvcf23q0sd3qEaLsuJP38qLj7ylu/8AurXM5a6HWo6anwj+2n8N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fwhfI8F5qD6Zdr9ma2MzCPzIpdrKu75fl8xV+b5a+nP+CeOu7v2WrqylbP8AZfie7gx6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ft6fFHTfE/j7SPCuk/vE0ISSXsgk3j7Q//LMn+8q43f3d22vor/gl5+++DXxGt9mfK8RW7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9K64O6M2rH1JZXs9pDvc/upDtUehrp9PhWVomlcByMbfU1lX2gMILYseIjnHq1Pa0lN1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MM8CtCDZuVjZiox+FSWyJAvHWsKGeQNljketdFYskkOTgmpAC4bPamg84FTSqoGBUMakN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elp5jbieKlhhO3mnOwiQ4oAilYL8qnFRgc56mow3mMasDbs96AADfxT02gEA80sAGTni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4oAe7nceeKVpQI8k04xfumNUZULREZxQBmzapundowXx2FadncS3sABjEYNZaxywebHbx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NgaKBfOlyx9KALUEBjZkC/Wr8S+TDhgCDVSCeKO4KM/H96nXtxGIgsb7vegC/DcrCCVAy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6msKO6kSQKTV+wk8+ZhnpQBqW8W9SzHipxABnacinwRp5IUmntJHbK2TQBDMPLtiQeapL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x5DEGshrw2zFjzmgCW5uDHGw7mqcAVzlqgaWSVJHPSqrXrbQiD5jQBeursAeXH171XjgY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2UAiPmTHcx7U67vVQ7DwpoASG1N45CjEY61KT9mJjXtxTrO6EMbKg61Ja24eQyyHp2oAS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Sr0cP2tgc4jHaqlxOxbkfJ2qSG5wvy/LigDUaRYl2KtY90rGcknI9KtG8BHqaQ2pCmRj8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PyWB4rMuJPMkOT8oouZGkOyPii1t2mfyz1oAtWqCXGBwKde3vljy16CpJAthEUH3qybh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mxH+8+XNNFyGj8ofKPU0kWy4bL/w9qR4xdS7VG1R6UFktraBmxnPvV9R9nbZtyD3otrc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wsYt54AoAruz3EgRW2j2p90nkxberetV3Z1yIh83rT41kK/vsk+9ABaq2OamYEVPBEAO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RKMGk3gNipCAgpsaByagB+QVpqwl84p3kNnirdvEVXmgBsERijOetJFuMhyOKsqpenPE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XiqQheXmrLksdtKJBCMUAQpAAcEc1ZVFjXpTRg/NSmUMKAI3uNuarvIZiaZcXAD7RSI3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HvUUjks3NSGcYxiq7tyaAIMXJm6x+T/49VmNUiPqTTByOKlh+YE9dtAFlQMVT1uzuNQ09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vvf7VL5pz1q7ASVzQAWFr9nsolL7sRrzSeWqk4qrb3En2/UIz03rVugD885iTdGrdvwj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wH2g/Wvxo/SAbPlv9aguyd2P9mrBb91JVa5JLr7rQBXKsI4k/GoSS7sM8dquPHmBTnkc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znFBBUTPnEH1rRhYmUH04rM/5bnB6VbRirtz0GaAN2WX90x46LWPKebgH+9Wiyk2m7PX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Pc0ARTZ4x6Cpok5XPpUMn3wD6Cp92CKAIRIN749Ksox8g/SqowWarKJmA89qAIZXIRak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lTCLzT7UAb+O1AEqtupQT53ts/rUNtnnP8AtU8evtQBpwx4hY/7NZd2+2Gb/f8A6Vpw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28jzFN7yf0oAjulP2aGnNPtRPYY/Sn3IzbRVA6bl4qgEXP2lef4c1PGCYW+uf1pka5n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+z++CP1oAfCflkFWY2zDB9GqtHgJJ67asDAt4fYNVgUYn/0qc+wp9zIfLJ+lRLgXUnvi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AJIZP3TsB3QfrTZ2z5h/2AP/AB+pkjCWxA7sp/WmSxgs49Vz/wCPVBYsZ/d+yqgpYRhZ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P7hacilUIHcg0ALjAmPc4NMl/1q57YqT7xl9gKbOMtn6UAJJ/x5y5/vikjyY3B7xKR+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o/wBoUqff2+kAoAjtiVVl9jTouIZD68URcP8AhT4l/dH60AQRErJkdQwNSTneJfz/APHq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UtwcCT/P8VAFWVWE31YU5zi1B9CBUdy7iTOOARTHcm1we7KakC3EB9gUHt1qCR08hef8A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OT61SnCBAM9FNCAityBHanP97+tOP+qT/dP86rJKFit8diaa85Ef0JFadCy3aLidD6Nn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6+m2qdr/AK/H+yDVy4XybiZu2ErMCnO2Q3s1LcYWWEH+ICo2+e4Kdic0moP+/iI/g4oA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pPOH2hT6M1K8f3T3JWqzKcueeGagRbnyNPlI/wBr+lOONp/38UwCX7MYv9hf6VL+7+z9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c0DJbRQqt9aSLPmXA7ErimQzgg7TT84yfWgCGWY7Cem8LipbZzFGCeMd6rzjeEVBwpUc1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INUQWLdd0s+OQcn9KrWmPJuD6bhVhjtmkC8HA6fSqdr+7tp93d2NADbEAHcT8g4H61Yd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f981BAQETPCdf50sz7YpUPdRj8qzsWOjB/dnsIG/WhoyIwuOhSnKwSRU7eSBT5QoY4J42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pA12wHZsVWuQfszE9QQP1psDlbxsddwNPuPntueO5osFy1Zf8eQPcVBJ1fPXaxqS2bFu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pCf7rCiwXJmizIQeoMf86z7bKSW6jo0g/wDQjWiTm8Y9maMVQRgpth3DD/0I07BcuEhEG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BOMYBH61I33QDyFjzTk2mI7eM0WC42DlY8HnI/nVgxBrhiT6mq8SeUiMTnP/AMVSu7NOS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i7la4kICDsMj9KeqlvOPb5KbcD5cd9wH6UrOU85R/s0WC5eszthf8RVGZD5XXoalt5AI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g4zwCKLBcksU/eTZ9UpbqQiWZc9N1PgABlx3eMVDqi7ZLog8gsKEguVLi6LowH3srUtj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/nUbxLvI75WprZhHC4x82T/Ot0Z3InYwBHVmbLHKKPakvznTZXTjEZ+VuvSr9uRCZHLK+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HdY3LN1BYc10U/iMmeOOwMY+tJEetQ5zGPrUkXQ19slaKPmG7tlxz+7r2v8AZafEGvf9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k/1de1fstZ8jXv8AruP/AEEV10PjOaqfTUdwJIQF9Kx9SURRsWq/ApW3VkHasrUpzLG4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t08WORXnvx0mjt7bQhn/AF9zIz/8BX/69ehYBOeteV/G+xlhvPDVt5vnYW5mfzP7uAv9K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qPQ8+fWP7Q0KGGLtrVuP+AqGNX1H2iDjvXP6To93b6tYS/8ALpJq6f7q/u2rqMfZ7iOK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T3J7YfaVlz+8kSmn9zPHFj/WdquWsflM5AxnrTBp+f3v+21aIixqWi4gkWZcplcFulQxA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QR0pthO7uYGGU7Fula9nAPPMU64TZkMvSruSRRaRHdS71jYYG/O7rVe80ZGn8lgRuKSAb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vwiKNy9cdqoXkTE/aGwNqqcYpcwWMTWNLaUxJCMSA73+X71VZrQR2xUDDn73tXTjbJLJ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AGVqlJYh7iSQj9024rWidyLHKPFIIFQ/vnDMrv8A3V/vVXniBtVi2brmJ1b/AIDWxc2yr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4H+9z3qOWAZzVhYwLe46yxf7/wC8+Vf90U5NRkt9Z0FfkeOW+SQhR2QNJ/NatT8X+Dwm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LYGH/WWVpev/ALLN9n/9C+aghMfovieTWNI8pZMQ7ghjj+7uYljVoW8UHlS+tZmhzahJp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y2RYbe3QL/yz/ixVvyPtOefK+7SsaGsJfLlWMfxipp7jmKKEfvdnzh/m2VTt5xB1l83/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gt8jr5P8Af/2qYCQxT3MsUJYEfM+wD5vzq75Gf3R/1dN06CKDM3m8j7n+1mpx19qlozsX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xYXYo4qG4/wBHgPldytXh/o+nc/6vd8n+9VG4GYOn92smUZsqPKsu44Oaw72KR5DGhzgV1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kJkJNc3cpvllkJ8vArmZotz2T4CX3n+Cry3P3rTUHUD/AGWCn+ZNekwy5HBz9K8f/Z5l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T27/99Kw/pXrdrD9nHJ4rjkjvp6mi85V0j/vDNaGnksrL6VnRjzplkz90Vo2B2Sv71mbm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rtpGby1qfUrZ5b9Dx9+pZ7fdPLj/AFaUAYV5b+c+ap3diskOyto25Yk9qqtDlyKBo5a70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byw+Yg9K7S8iwWrn79ApNZlHHXkPlOQK8b/ahs/tfwP184z9muLWf6fvCv8A7NXut7bh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QX1z4U+MbSBA8smnO6qehMbKw/8AQaoD83SKjx1qQ9KjoAKKKKAJkHFSAcUxPu08dKgg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m0AMPQ01adikAoAsLxmkJpKYW5oAkWopR1p0bZzTZehoAiDYp1RZ5NOBoAlHNOXoajBp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tNXvThQBIo4oPSkXvQTVgJUiVCDzUqUAPOMU3cAje9I3eoy3BFIzPcPg/wDtdeLvhToc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YMtpDPK0c1qG6rHIvRfZuK2fG/7cnj3xRpbWWnrFoBcMsl3bO0s5B6lWbhPqtfOXrT6x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GRxK0hcvIxyztyT+NfqR/wAEoh/xaz4lf9jBa/8ApKa/LK3+7X6Xf8Em/EEb6D8U9ELf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7FWjY/yroSshqVz72uIw6sBzmsiK2KvcoerjrWqJxGhJ5xVaL/SJWcDFMDHmSSGzI/d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6LJvtEjX5tg+Zqi1nzbYoIig3HneKu6c7KhBxk9cUAWxG7/SnLAyn5TT2LRxFj0qml67s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MfzHmqP2vzXODxQ4+0D5uKYYViztoAnjkX1GacSFyc1WSMAbjTDLuagCwZzJ+7Bp8SrA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JL+lRNumm9qAHzXe85HAXgVHGWu5RGv/AAKq8ri6kMcX8HB+taliq2lsRj96epoAbLbL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VCQ5V41XaT3NNllWCbfISX7CpI5TMrOxx6VIDFhjhfy5AST3qa4hgTOCTxVkzjyuEDNj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SAA+lAECIGkDMSXJ4Fa2nxi0R5GHzk1k2ilnNxLhVz8oq3byvMHBbnPFUBtQXLTLwe/N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kVVsbwxqRtzzzRcQvLJvPAJ6UAJJcAoR0FYcxk82eTqNlal/8gHasW4Jy3PFADTft9k2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TMf1pxtUhjE12+1OoUVQN0usTEEyxQx/3/u7aANGDUlETM4MhFNtomvHN1IMxjoPSoGQS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5+7V0Om28cyopG2EdB61IBpthJdP5nRR3NWb2Mw/LH93+I1oSzrZIFACjHAFY1zd72OT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7tjYckU2KR/mDHGetQy3I+YIeR6U+OJo4wxOWegCzaSebKAOVTvVue6d8noKbpqxogTHJ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yF5BFAGaqMzZ9a1beIQx7h97FQxKqjGKmkfyYs0AZ16GcmRmww7VnPcHByKnnLzyF249h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sMLQBHE8k6nAq5p9u+easwQxxJtUVcgUIM0ikxp3J1p6uxTHakuHFMimGCDSuMtW+xGyQ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cYqnvJJxTogWfmkBcUBRQXGDQ/wAqVCrg5oAa3zGpY48A0BQOakSQdKAJbdSCasMeKZHwM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FadIoIIqu02M4pq3JzzQArRhc8UzyFl6irtuVkHIp8u2MfKtAGc4CjAqux64q3OuMnGK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Qbs0rEAUbutRSMd2O9AB940/yMinxxhRk9afmgCJowYTGnye9MjgFvEI4+FFTUYoArCM7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qGOPJqWYbEoAgXyxLI/djyfWmXE37o80hA5qGWEuD6UAfA8LYum4qYtx+NQggXTVMuCu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BGcCKaonILxfSnyEbbim8Zgz3FACOAqMc8VjTAHvwTmtaX5reUejYrJulC5X+6KCChuC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G/nPXis7Ia4A9BWjaqNsY96AN1jtswP8AdqhdNunfHrVyT/j3P4VQYZmm+tAEEzfvR9BU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h+FWIfu0AMAOW+lWUT9w3Paqwclm+lWUceQc+lAEEqfIvNSWuRv47VHK4CLUlrIQH47U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f3qElOymJKPL/AO+qI5BsosBo2jYwvrUV7zauR2eiB8FWH0ousCzI/vNV2ASYf6FHJVaJ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TNosfpVSKYtE49KQFiNhgc8gmkjYiD8D/Ooo42VWOacs3lwEEe1AFmLIEvpsqzGD9nX/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KPSMVaibNsPpVgZ8aH7Sc9zT7iM7AO++nQkNcofQipbjG1T/ANNKAHLlUx9KjY5uB6FC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Nie2KrPzIGHof/QqgsQSDyce6ipVcKEz/AHgKhdR9nOOoIP8AOpRH+6B9DmgBsZzLdfUU6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MZK3M/oVU1LJzJBjpxQAy6bdbsP9ofzpUbMk3tHio5zmJwOxH86SBsiQ9yhNADoj8/4f+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Jpyrxlcclh+lTQAYj/3P1pgFsfmn+q027+bzR60tv1n+q06Vcls96QFe7k3MTjrzVdz/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rU9yPlz6DiopVxZoPdP61IFq3X/Rce2azbhPlBz1jrSiOIW/KqMvXH90YoQFKIbhAfY0pX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eu6G3/3DTpRixjP+3WpZfsh/pKe4FWrsbku/VHUfpWbDcMjqR2rRuZNlqAfvSFWas7AZ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Zjk8fK//AAKpJ0YFsde9FxcxC4ii8r+BaaQi1FL5gBX74IDCqz3oEhRBkMWDVILcgsIh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S69BuDfWtUjMu28pYSHrwBTxjbF6bmpunr/ozk+9SDytsWc/fqLFobYmMqW2HbluKfcJ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VbG5kMO4oA25hirCSeZLNnhlK8UrE3IrgLG2VHWYCprRctJu6ZzUcqFojg4w26rGmxmS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OQnz32dNpP6Vn2szSR3OeMBq11QJI5xnEbfyrOs4gbR2PO/I4oAgtnEkef4NoI/Wpnfzk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5VHbR7HiT/lmcD+dSRL+4mQ+vH5VI0ETMfIPfaPyq0dwml5G0gUtvCq7Aw5EOakePbK/H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D5d4zHkbQaW+T/RCV7qDUkZ3XrR46ACkvTttinomKAFs02WynsRSLhpZMfdwRS2rYtlQ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TwjrtZs0AXXYR3Cgc4MZqjbRedPBnjv/AOPGpVkMl3j0EdCN5VxA3YcfqaYE0qFYMjkl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voVzU87hY1A/ug/+O0yKULAmeuwH9TQAqKCYwx+X/wCvTCRHOQOhBH61ExLJEi8Hjn/g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1BYU7BcfMw2E9939KkYjZOSPm+U1C4LoG7ZqxIB/pDdgq5osFyAHC49Qaev3PwpAp3Dj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7UWJuLZyAFge8iVJqKgyTHsXaqsRJeXHYoan1GbIx/vMaLBczZpmRGOOlLays8b5HWnS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lt5FSG44+6KpDNK2T90x7ACs7UnAsbkf7JNaFnP8A6O645KisvV0MVhO56FDXZSXvGZ42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gGmdIx9aVT1r7Y+V6lp+Ur3D9lePMGvf9dx/6CK8LLfJXvH7KfNvrx/6bj/0EV0UPiMq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SufuSGR/c1rXUu2MjPasSUnY3WvVOEy7tPIz5VeU/HGeX/hKtEiP/QPf/wBDFevSRh+t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8d247R6Un6s1a0f4iOPEu1O6ORtLiW307Scf9Bo/+kslR22obBGrjL+tJ4Y1A6hBbWM0X7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3ELf0JqULFkY617FjykzatrjHMlXwPP4i/3/APgVZlsgUYfn61ftoJftBIPGz+lUiiwlm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3rKFZowGYfdrIspJNp3jea09KhFzcESN5QFK5mWBPHPOYpf+WfyJ/tLim6gJTPF5UXG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4xPx2PWpBPKP+Wnm/wDstCKKw/152RYk/v1FdljMFaTJCtxVieaRQZccBNy/7VUraf7R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iAp6laRXMQbOyUZNYc/m+REM+Wd53/7tdBqSbCZcVz1x5kkhPYmtUzKRTvrfy5Y3Z8u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Ijq0h83/AJhN8/8A6L5rcmi+0kRnqARms+Tw/wDab8RRf8vGiagn6qf/AEGmYMiH2S30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7f6z6frSAZ4/3av6dpMvhrT5I5dQ/tXfIqfbJPu/dz8tVmveSNi5/g/3aDWLNC2tZba3j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oP4fStG3tzcZ/fZNZVubr91F5uPMRv/11p6VEkS+YWduF/Og0L6QCONVznbU1vcReT71V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s7/3lq5bW0UFuZZu/wB3/ZoexnY05zDcadj955W/5Px9KZebAMQ57df71TWk1usfyvI3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JI6Iu+uW+5SMq8aTyHB++D8/tWFe/cCfxP8Ad962rm43OD3f/wAerBvCRJIp++On+zUM3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3leLPEFt/e0+GbHrtk/8Ar17bM2P3Wa8D+BjMnxEuwx3GTS5R+TA/1r3jP+kVxSdjsgat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E/0j/gNULNMlPpWtbJiYn/ZrI3Mqa2H2yeTvnimrGdp9W61ekhIuC/bvSogDsccHpSAo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NbAg5HNasuEkOaoXLDccdKAOb1KBvNY9EFcfqVyHuCi9B3rttWDTKyrwO9cpqNpHFG3H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68bOcCqpt4rgxxTR/upDsf/dPB/nVsjJNQT0Aflh4r0v+w/E+saZ/z5Xk1v8A98uwrHr1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+N/ilVGIbuYXsXusgzXltABQOaKFPNAE8Y+WpAKZF901IvQ1BAbaZtqSm0ARkU2nHoaQ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VZ25qw/Q1Tc5JoAnhbNSS/dNQQHmp5Pu0AUycGlBpjdTSr0oAmU09DUQ4qRKAJkqRe9Rp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SikNWA2pU6VD3qVDxQA8/dNQZ+Y1ZYYQ1V/iNBNh1FFFCJsTwttWvt//AIJZavcWfx51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hm4+0D18qSNo/wDx4mvh6PpX3B/wSwsJLn4863On/Lv4XuC30aaMVRUT9M45i7Ba3bKz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YANuPark975KbRQUc9rxaadFUZCSVp2QW3VmJ6nNVjtyxbkk5pEzNMwB4AoAlmlkvZTg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URJgCpLK2O0k1MYwDjFADYYiwJNMeJmbApzMU6GoJrzy+h5oAdIrRKc1Vyckip03ToWY1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WYA8p2g8d6n8p3byo+vrVSGOTbsjPzmrcUj2SYPzSGgBLawj0eI+Um1v4v8Aaqmb2eec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oe1aUchkUux3N2HpWVqNzHIDEHxn7yigCVGWSIMSJG9TTInncuuOO1Q22ZJliVdqgda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OakC9HGtlamWZ8sei1UQeerTSH5M9KrtrkLMqSDIqpbXyXF4ytLtiB4WgC/CsuoS4QERJ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OdmD0FLBepEqpDgDPJq1DIztJJnIFUBXE72kZGfmJyasw3ks+GP3VqrCPtwbjkNVi6Tc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AM+e/kurkxIokU+lQrb3kksu+FUjC8E10MOnRWVuSm1ZdvBNZOsTXCpHCZVHmDqKAMy4/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8z7q0y4n8jy7SL97NJWbrWkyXl1a2ap558/fP/tY9a2tCiWK6umkRvtW/Dzv/F/u/wCz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gEzZb+4K2racQ5+TGOgqUQRKd2NzetRzQ72DA9O1SBHMhuQxaTk1iyymIOoBdhWlcymN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+lRWmnvtJ/i7k0AUrS0dgZDGQOvNaFqnmtvcfKvAFT3lwIFSHu1TWFuDCxPAzQBasrVAp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BljVi02KhQjkjiopZIxwT060AVHiVScVnT3uGKyVevtQitYWfGQPzNc2Absm68zPmL8v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6nbzT4SxbkcVUtf9GHzVet7lJD0oAuxxJtyRUU0y5CqaVpgyECs6aJxICDmkM0GiwMmm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GN1OJRetSNEGMHpQsu002S4BOAKTGRmgZO8pcGmwIS3NJEwp/m7TxQBc8oBOaSGMb6g89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QBdfaIyKpknJpklxg4pPPAoAljHXJpSncVEkoen+dgYoAmjuTGMAVOl2W6iqS7jzimtI4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MHQgVnouGOaWOUs2DT5hgcUAZxjZr8qkjCPrt/vVZhgxKZXHXgA9qbDZzm6MxkXI4VRV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/AF4oAhlPpUa5OaU85p8S8GgBoXmnqvFLtwacvSgBU+SknO9aXrxSS4VfWgCtsO6pjH8t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KAPzx2hZWx7VJGMTSA9A2aqzz7ZRjuauwjLyFvavyDlP0S5CRnzgPSgL89pn3oc7WlxU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DWfKFx91xbSKP7+ayr5xlwO61pztmGUdzWNdkrFz1K1fIK5lKu24QDuK0rQ/MB6VQGEuo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Bb1GaOQLm87D7MfqKpMvzTH/AGhVqAebYlvcVWi/ePOD2YVBRXn7VIDjH0qO54IFSY6f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lWUI8r8KpDO5vpVhG/dn6UAMuzhFNNhusKQB29abd/NHD3y1CeVC0cvWIpTiBIxzGvy4q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hWyi/PuqRf8AVP8ALmtbASwSFomx/DTbxyYQc9Rmm6ewZZR6in3WPsUh7qtFgGJNmzhl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ZG9aSNP9Dhj9EqOGb/RJR6Cq5ERcsbzFDgch8U52U20mOqCnRxh7WEHkgComj8lLkE/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TeJz/0yUVeQBdPT15rPsyFWX3QVbyTZgfWlYq5XtlHnNz1xT78lbXj+GSq+TDcxj6Vb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osFycL5tnIfQKaqQsZQPbcf1q1atm0lH+woqpaLsiZvQsv8A49UWYxc5t5u/yZpbe44w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y/7n/s1RLDsBz1osWMZv9Jlx/zyWpXbAiP0qsvN1N/1zUU+6OEiFIBtzwZf95f/AEIU3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/CmVNQ3J+aYDnDqm/wDvLupggEVqyr/CWNOwDon3Rx56jNXLdvki9iKq2kOAB+NWIziF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gzf7y/zqa6/1rAerVQVivne5T+dWJ5f359PmrJoCpM7MYfq1JJITZxf8BH61JuUqh9Cf5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/YA/rQkWTxTnys+rkVUln+eT8qmjYfZh7OTVZ8NI/p1rVICKwlxBBjj7wpTNm3i3c/vR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Jxyen0NJMPJt4cc/vF/nTKLse1nPFaE+PsxPoUrHimInbNXbq4ItHx/eWoGQ/a1e6m47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dgcYZW/CpwkfmSkdd22oruJ/PVl6CNaEBcWbOzlgcZ6VSydzcnrmpYpJSqcrxGpqk5ut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EGxbzFbSbB7U6wUi0j8xdrCeTIP+8apaSjBJoXPVN7/7Oa0JT/o/B53/APs1S0NDdJRl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Nj1p4Lm4lKrsMjANu9KIAyTLubYGcr8tISwnm2tu2zInzelZEAF3HA6DGa0bMqYogvoa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0q5ZMdse3qM/zoET3ERUS+pRqzNJibyX3dBWoZtwO7qVYVTs2ZYpRjigCPJW4i2jAUYo+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/So53Kz4X0zUKz+Y0eepBqLFpmhEGMkOegiqSRleSTaem2o42wsTk8bcVXjlxLOAecilY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3dyOf1qC6OVjXsDzRBMzXTL3UU2Vtxz2GKYhbdOGPYcVUYjz7n1IYCr8a7Y39CRVNEBuJ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gEkc9y0ZqCAZ8rPp/Q1NKds232jP61DBkeUe2aCy1cjL4/2B/KqypkoPTAq1N/rR/u02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KFvfiWKyZh8zBQR+NWGEe9yfvjJx+NQWNmHe2P8ACrDn8asrEst3KSccEVViCmk7N9nb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/bRn5W8vFRSKhigQcYDc05HxDcAnnCHNRYCdWKrK2OQhxUMch+yJn+6KstInkzY6bSP1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7gqkgGWzAPdA+iUXi7iVP9xqaVw93t/2KdcAvNIM9FanYCuV/cRqBgjHWh2zYTexPSnS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URObWcD5eWx+dVyjTNGyIERI6kDOaz9YwbK4Q8qWbp/u1aMmzPfAUGqOogtbSEHAOT+l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jp/1f40KetB/1Y+tIvevtN0j5hq0miwPuCvbv2XLnyLHUz/fvin/AI4K8NB4xXtn7LJ/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+aV00PiMqmx9B6gJnWJ1PSob2OTyY1MwXPpVq8jAt1DHZzWFNqe3zysZl8qvSPOLVuRb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Gy4/4uA0fpp0HP8A33XrMNw1yvnzRyJ5n/LKvI/jYP8AivJjjn7Db1vR/iI5cV/DZhxv9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wF/IGUfw5gNV9EvBPEpcfNuMR9xT/DcTyvbpccwTyTSbT3KwmnQWsdvODH/qjhj7cV7K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lJ6LxWhBc+XHgdQKz4oUkR9rfe5q3aIFZA38XFaIo2NJ8uRQWJB5+lW1t4/OlzL+72NW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SrdsRPPEOnt2aoaAlnH7iWKKb+BQibN22hRLDbcD94aQDyMiTu5q19oEMBJ7/Kn1pWAz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YL0NPt5fNtxgbVDDJWl1J12JKBuZozkmqMV4Ibcc5UlchatAPkdmkniYnyDjDd/xrF1O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wQw6VqPI3nqWBCMpO7sPrWJeTsSxj4facH+EVSMGOjjZEly+75+v4VBby+ZdaZn+G21Bf/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UpjZgSeTWbPqH9n6louD+9/03/0natEQy6Gnl0S2QxSxK2xkjuP4PlxvwP4agjsopp0k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HhLUV1PTtjTSXUyP88kr7m+7jFdFEqpNgSfhUpDRKIJjNFFEDLKfkT/YWtS3823BMXQfK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5Rb/ALn/AFu9a07N5LiRt3UdP7tWaodbzy/6MJu3+s/22q9NLvgEZHFR/Z8574T/AIFu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nOdmzn+FqHsRYdpqOsE/A25qzfXKzW7qyhBjGaqW9mZJhvdo0PbNXJiiwOnk+ag4zXKUY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+9YWqBhdtnrXTXca/YZcLg7spn0rCu4hNIXNBrFk/w91A6Z8R/Ds4OEeYwSf7rDFfSJZW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8wt/Guhyj7kV9CzfiQtfU+lO8t7cxsoxG+BXnVV7x2Q1R1enR/IpyOlayLjJrNsJDtAI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jcpyvtJFMHrSah8snFNTlKZRFcruNZlyCtbDJk1mX6YoAxb5VVSe9YV1B5wORxW/c2Tv8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DxSLOQv7eKGPAXFc/fcDMZ5FdZq6h8AiuSunitUmaQ9DWYHxn+25oPla94Z11U/4+baSz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P++Wr5lr7p/aj8Oy+JfhRqcscQe40yeO9Qjr5edsmPzB/CvhY9DVAMpQcUlFAFqE8VKv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veoIFppp1IaAIm6GnRDNIRyadFQA2fgVTHOauT/dqn0NADhxVm0ha7uIYFOGldUH1JxVWu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18SdFiK744ZGunHtGpYfqBQB0H7RXhSw8M6r4fksbdLZJLIQSxoMAvEdpb6mvI6+gf2o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vX9/cLu/3trV8/UAOHSpENRjpT0oAnSpV71EhqVe9ADh0NMftTqY/WquBH3qWOou9TxD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3VM9TVxvuGqZ6mmAgp9MFPoQiWPpX3J/wSn83/hf2ubf9T/witz5n186PH9a+G4+lfeP/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4t9vCkv/AKPWqEj9M5rpVXg1lz3JcmkeQ9zUDtkGgoWS43Dan3verdmreYmfxxVKxt98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Yolij3D5d1AFh5NsTgccUtk+UjJ9earudy4HNSWxKIPUGgCeaNMkIOtZV4Yrdxv+96Vr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6kolk3HlqAJEmMgAXvUqxbTz9+mW0bBFwvzVNCjGRgc76AEtrfyZQzlvMfooq9LA0MDt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Wt0WXDSTD9KiWWeedvtLMyN29KAKd5dXLrsgGAepqpDZCD95INzmtyaEj7oAWq5iA4PN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jk1RvoDcyZTqKuyzfIFUdKitgXdiaAMyPwu91IzythTWjBoFnaR/Nzir8SPNKFBIAqPV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jQBS02aGc4Aw288VdScW5Yf8syTmsTSwYJPNI/j5q6JDPL5p/wBRzmgC1Y3G5pCiFQCR9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oiT+696g8Pad9om+2TCQQP8AJDb/AOz/AHq6A/LmgCpdWsaR8vwBXH6/c77yJEOQveui1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PzGsM6eJJVJ60AGmWJDmVhW1Y20QDOe4xTIUEURU4pYrmNVKUAW2ZIlxWVeXThiBwDV1F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f+WV4xkelSA2yhA+c9TVxgUGRVDT5HYkMMLV+NWkbAHFAGVPp8t1epJv+Qfw1u2aP5ewR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7RIgXcDjuaZdXyIW5yB6UAQ31yLddqHLVkXV0wiZlbbIalvZkkzIW2nHSsy1jkupCTkr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dN875WtCGy8hR/EafNB9lX73NSaZJuY7uaAIriykkYYFWrWwKJ6Gr+N2ahcsOAaBleQGP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nMbSNU6WoC80FIrrMzgDFTpGcZapUhVDxUVwzAYFIAWJWanyxYTikjXYM5oacdKkCuqEE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mArUQUk0ATYAFIshwQKXB20iYBoAhMbM1WFtty1IvPQVLGpoAqrZnPWpFsc9zVsIQKTc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tUVUyYoDGZMy1fWUd6qQaZDB9oKO0hlOfm/h60AVrV0aQhjyKmJyetFrpwihzJ/rv4iK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QnOelQo5kLuTnJ4qtPIdpAqPTpJGi2urJj+93oAuoM5qzEoxUCDAqRW20ASsnpSIyp96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cigCd+W46VFO2FxUYZlp6DzetAF1MvRNJ5S809CE4qrfnevFAH51X3ytGV9a0on2h8+1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61ob+Xz6rX5U4n39xZn+Z8VAwyLYntRcNgMR/dNQrLlYM+1ZcoXLSHc5/Gsq45dc9Oa1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Sax7liZAB2NXYZmynE6E9ApFWrd/9XnoUIqveLlgo6g4p4OI4l7g4o5RXR0cUwjsQoPaq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kbctuP8AdqpBNzID6VnyItSJrhw20k4qwsyhQQc1n6ipMIIptsWW2yxyarkQ7lyS5Ubu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WfJOCW+lX4wpVv8AcqOQLjHl3JH7HNMmkHlovoKGICLVadzuFNQJ5h8U7EoNmPnqzFuZ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tq7Pmz81WYp1Ab5c1rYZNbN5E2RyFGKUnzYLvPQLmm2mG83PcZpX5sp2X+JcVNiSOJz5f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lzZHpSRvJ5XI/gFMjf8AdzZHPFWBqW20xrz/AA1WnUF3Ge1Jabtq/wC7TXQl3+lAE9su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ZB3qgJNkY+tW/vqg9qmxRVkfzb5gOi1LN8tmR6mobcZvJPriprkZiIHaiwyS1udsNwP9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M98/rVeMlY7n2QU2NvvjtzTsRc3IJALU8/w4/WmSLvklOey1TMxSyGOvSpIJ9yOfaiw0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ZLJueIe39adtzNJ7hajCfNbn/PWs7Gg24IZ5EXsQaS1kEgKfxFHzSXY8tndT1fBp1hEBI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sWWLZh5n/AP6UxH/AHcY+tNtOZP+A/0prnYsfPQChogcoBWT6p/OluBlmP8AvVCJMNOP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yZ7A1lYCEri3j92NNKZtIz2IA/Wnscwxj3P8qRT/AMSwHuMfzoSLFtU3xsPcio/K7/3iV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tzSS5VIhnuWrRICppJWGO2B/vH+VRXihUgP8Atf1qxCqYhI7SUl2qNHEPQ/1pEiOFUlie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5B2isx0a4JUHGAauRbotNSQ9RIoqSiIj968gXcN1N1CYuIkDbDgCo45ciVN2MNSzRgkO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H/R+vI+/J/e+aq7XahjCOuD+tH2mIDB4qnbwme8im6fOU/4Cq962ijFu5p29x9l87yYv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461dDE28XP/LRt/8Au1RnCzQ3kSkfxb8feXgUsBKWu3cT8/enYL2NaN1fbjpnNSyQ7izZ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+L97/e31N9o3QNhs7TWTRSdxjKxuDt6Eir2nEKcdxmqto++UEcjIotLofacD+8R+tZEl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VHp8n7uXcOM4qzEUErBvRqr2EqtbTH/aoAgVhJdNnsMVBHDt3N2QGpJJFhvSD/Fk02GU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LASA5tEAPIGahliKy8nAYirIVfs/HUKKrktJ17MKLDL8Moe+YgcsajkGCw7U6xQG+x3A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QioKHxOGib0Bx+lUljY3Evrsz+tPgf5Zhnjf/Sl3FJpfZF/nTAfdlfMix95jGPyNQE+UI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dF3L/AKXGv90qf/HqjQ+bcQlu4Ufo1Iss3TnNqenHz0pOM54o/wBdbxmTrsqPyxgySF8c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bm2UO3zCQZqfaDeTgHoKz9JdzPKC3HmLitDKxXF0xPVW/MVrbQkqT4C22DyN+asAqYiM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YhfsB1+tPLlLRz3wBWdgHop2SLnhiT+FTRnBwOhQD9DVe2l+WLceqEn86mztEZHpz9KA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+FFWM5ye+G/nVC3Oy5uc/3lA+lXHlxMwHTLACmgK5ALSqOf3nX6UMB9ncn5Qq5+vNMIOwk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/YVHr1z/AL1aWJQSzEoXHO4gVHeuRbXAPHlxkj8qdH88U5bgAjbj61DeShbK5ycssTE5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nkh/1Y+tIvQ0H/Vj60ikYNfZ+R84/iY/tXrP7LWuRNda9pcR/wBPW4humi/6ZsuN3/fV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a+h/gZodr4N09xFafatVvED3t5/c9EH+7XVS0kY1XZHuGoW8syhTziqkVkkSzgqPn68Vp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zVXVLoKSQODXoHnIxL+4/wCJvYRdtjV5F8bB/wAV3Mf+nGD8+a9X1GOKSdJD1UYBryX4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AAbCLGP95q6KP8RHNiv4bOWvJSmn6S0XyyRRXVwyjuNirVbRZZWt9k4O7Zu2nrVuyglu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9lc/zWrUNuJFgfyv3zrt2f3q9yJ46Ldj8kUJHU8Grdz/rIwp4HpVS3BQOSMAnA9qtHofV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PCpY4kDfOfWp5Y4hdJJE2CD8orIjkYRmRh36U+A7MksSzNwfSgDcEgmuVU/MoYEn0q3c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ktu96pxr9mT5erbSc05BJ9kVSPk3hj9M1NgIsicmP+fSs+a32zy84w+zyx93jvVu4zkiO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h5oENum/dbSeAM1jG4ImOIv3W75JP73FbV7PH5EcQjyXG7NY1xcBcxdMfff+FKoyK32e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LqyN/wCJtFYfc8+eD84Wq4HnCFZj5vznZJv29PWpdH/5GPw376qqfnGwrRCZz3g7/R7c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u8ln/qkXdyuf71dZPMLi7iPaP5P/ALGpfD3+j+H5oporeLy4I0hjt/uou49fdqq2qfOz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Qi79o/66f3P9rFb9nLIqEDGF9furWJM5YZ8r+Na1xqEtx5WIv9Wmz/ZqjRFv7Rlo/wB1k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brPE1pdbPkHyoj/8B7Vm6eBtbp5jjFWb7/RwcfvBsX/IqWjJFkWkaWnzSs82z5EP3v8Ae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bk/6tP9Z/DuqezlLoDsZc+tV9QPngxVnY0KF3fNJAE8sl3G53/u1lahLHb2+Sea1mmCwr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1C288ker7/8AZWixojAgXy9YtJiwVUuYHLE4AHmCvrub/R8ntXx9qz7VniQjefukf7Jr6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2bOfOhjkz/wANXn1Y6ndS2OksMogPetq1JccVzmj3X2mMVuLci2X8KwOgjvEJkI61YVU8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xceaxJ9affRfbrVoo5ZIM/8ALSPhqLANZwc4qhcKzN04rQRNvWopZUGQaAMydgnbNYWo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6G6aNEJYVzmrzxfZZD0qSkzmdXuYoY2kY9uK4i8g+0XL+YeD/AAV0U4knLOYjKN/yf7NV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YiP9/wDiqbDOQ1axtr6C4s7oBrK4hktpwehRlKtX5teOfCs/grxdq2h3PMljcNCG/vqPu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+kd0xmSQH+IEfnXx9+2B4Rew8V6b4kjXFvqMAgmwOBND8vP+8m00WA+faKKKQE0B61YH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ioIH0hFLRQAxhilj70ppEGM0AMn+7VLPJq5cH5ao45NADq97/AGaNFHk6/q+MSgJZRMf9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vBK+oP2cbPyPhvJPjm51CRvrtRVoAqftEWn2n4dQzYz9n1BPyZXFfNVfVnxzjz8JtY/2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H9a+U6AHL0p6VGvQ09KAJ0qVahSpR0oAduphp1NNADV+9ViIVXXqasx9KAJj9yqR+8fr/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33j9asBBT6YKfQgJY+lfen/BKy03fE/x5ef88PDcUX/fdyv/AMTXwXH0r9Dv+CU2n/v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tdOtP++pGaqJR9+StuYgVBtO/FPgO+SrPlDfQUPslA4rQEbEACq1pDlq0T+7WgB6qkSZ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PGBUi751zjioryXyIuBzQAPcNLuVTj3qOK2bzlDfNnvS2ls04G08mtSGDyxt6kd6AH29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2RxTAbev8VWUJSPGPxqh9oaedo1HA70ATSpnOOlZ86lG4FXpJNnyd6jRV6tzQBXeIxDJq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HmqcVmTJsY80AVlY72BHFaUEKBQ3X1qpGuW2sOtaFpGqIQecUAXIRH5TFV+aqF5bR7g8h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VAA4NU9QjWR/mOMUAUQIh0QUfZxPPFFLxCP3z/7XotTBQo4qpcXEK8yy9KAN+3uR5u5X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QG/KsgavHNGfJT2zU1qHmUtItADzZCVPNbqKFhywY8AVcBzDjoKqvNuGwUAQSSFn2inC2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13SK1W7mPBGBQBQJd/kXgVE1uUOH5rVitwYyf4qqOpkcp71ICWsW44HSteBVjUADn1qva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f3Qsl+bg0AP1K82jywcCseW8Vm2L+tUrzUpLxQAux6lsoBGgaXlzQBNIqSAbl49aSKYQ/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yTN8rYX0rQstLIOXXaPWgCAxvdDL9asW9uluu7vVo2m05B4qSO3UHc33aAK5V5j8g4qT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SXManEQwKpXcpkHB5oGN8xUbipvM3rxVSCAyN1rRhiCDFBRFEjMeafOFVeae8yxA1Qlu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PSiNN2SaUx+1SBMIcVADo0FTrEAKrwIxarvllVoAYse6kNtzU0K5NTFKAIoogtSgqoNR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5FAFsSA1HI3Woom60r/WgBgkzTon25oWLIzTvK460ARTzlc4qkWLdauMVUnNREB84FADI4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IfJt/wB1/rN61ZDeV1qGRjJL7CgByrt707zQBimF6jPU0ASbsmnIPWoo+asRoTQAjKCtE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4sLSRj5DQAmWZqVwD1p8WOahkbLmgD8h/+F1uP+YDEfpdN/8AE1ej+PEGWMuhTnOCfLuh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4csDReyPV+uVu57Ja/G/Sr3ITR9Tj4x80sZrSh+LOiOFEkGoR7en7lD/7NXh+myeXMRWx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9EXcaxeAoroaRxlXqz0m/+P8A4Q0S6Eeo319ah+hNixH5jNVV/aC+HVy5I8Sqg7eZbSj+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06XH34W/9CryrFQsuoS3Rp9cqdz9FvCVjd/EDSodX8O2k2raTOZAl5Ah2kocHrjvxWrJ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W8X/AIAP8a1P2ED/AMY8+Hsf8/F3/wCjq+jtpweKl5VT+yxLHyWjR8u/8I1r0EJjl0e/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T7+1nKyWF1GwPR7Zq+s7Yyg/8tKtr5hGMvU/2VD+b8P+CNZjJbR/E+P9QWUH54nT2aIr/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j6ivs6KDywd0e7P95VNMaytXzvtLd/8AfgVqyeT3fxGn9p+R8ZeeB/y0jqeO5O3hgeMcV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us+do2nyj/atVpq+BvDWOfDWlH/t1FYPJ53+JGizONtYnyIZCRTWwRmvq+X4VeDZevhi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x8EvBNyf+QCIT6w3Mi1P9kV+hKzKC6Hy10oic9M19RD9n3wMw+fT79fpeP8A4VBJ+zl4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vpcKf5rR/ZFcr+04fynztZtkkeq4pfO8m3uIx0Zfl+te9Tfs7eHIyfL1HWYh6ZjaoG/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EN6n+/bKaz/squuhazKl2PBoblWjIO78TTIrpYmbIX8TXtcv7OFvFny/Emf9+0NVJP2c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1P+9atQ8urr7JrHMKLPKobkfu8U15iWY+vFelP+z1rSZ8jVNOnHbdujqEfADxQmSt1pT/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y/s+v8Ayl/XqHc838z3rSgk+UfSupf4MeJoc74rJj/0znBqtd/CzxRbW5P2FCn94TL/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UqOMov7RyCTFbqT61Y+0etaJ+HPiSPMh02Uj1Ug/1po8G69j/kGXX/fv/wCvWf1Sqvsm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ruMRXXynlaLFopLR8jnBq83hnVo4JfO026jyP4oSO9Mi0m6ggkBtpR8p6xtUeymuhXtY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BZyGWabB/d4Wn3ETwW5ykv/fDVVsPLEjgkxZ29RUOlLqhqomaUEqtJOrck7cGo2k8hIix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ZpmZehxmo7mfzo9qHLLWfs5mtx91PvjPu+aLe52Snn+AiqMkh8tPc1GZSHc+1PkQc5or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0Lj8qjNyJQcn+Jc1SLvI0meiopqSLaglz32kUciDmZIZmW4uT67f51bmnJmn9CorLnuQv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Pmn2FZ8iHcto2VQZ7inIR/Zy/Qf+hVnJcn5fqKel1/xL157D/wBCNZ+zNC/aj92arXk20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AR7VBcHzAvvVcthXJbZ8R23H/LSpLuXNupCjqaoq4UwjB4eoZZ82ecH7xpWGSyyFSTjA+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Qf8AZrH8xZoTxj7tWPMKxMAf7tOxYmP9b/vCnyfcOKqrc/6ypJpo/ssQiEnnb97v/Dt/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u6adYx1LAmni5LGdRwNxBp0bbZ0bHzbgTUJZUZGHSZm/nW0UYt2LOlCNbqU55aFq0p5xbD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5YRbyyyf7iSfd/CnTHNv5sn7397VOOglIsW3li4jlP+r2FKvLzHKBwCKzARMI4hx5czP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G54IrBxNYskt8xgEf596dY8Xkf+3n9DUSufIPl/3cLVqw2Dy2b7wzz9ay5Sy3yZ2HfDVT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6bqtRuBOW7Yaq8cwmS4UetKxBFtElyje9SJHtV17ZNQwH94nsamaTDSfWtEgBDwye1R2o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R/eLe1BxGJZP9oVFgLFlIY75m/2cUXPzbvQ0sUqNzjDY5ps5AhJyPu/+zVilZlkEQK+b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pP90Cn4AMn1qBv+WnuK0SAluMDyo/9hfy3VE3lbY5c/vsYFO1CCXfDj/nmqeZ/Du3VhZu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1/wDZqtU7g3Y6KKZnjTOOFPFV4tQItYzEmCH71WhE7zwwjcZAnNQxiYzQoyERB+SK1VLQy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55dJF3U++Vp5JBGcEOS30qO3ZVRvK/1jP831pl1cPayDdwzqd1Tyi5h1/P8A6N5X+w38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ueN6/u/7tU7Wc3MEWP3Z/eff+arqjbZXGGB+Zegx60ki0xlsftHmFD91WUfnVq7l2221B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W3Aj8z+7yTj61Z3efas8a4JOCD9aXKO5VmvPs0buV3KZQMVZEyvM0uOArYxVWS2eaKYj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twIN0kaDGwNnPejlC5CxYQt/11NVYnLaWmGznuf8Aeqyu6RWA7yNVayhJ0eMEEhS2SP8A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/upAOfmqreYmWfjrE4x+FT2sPmQzjP3XGKg1aGS2+0NkLtQ4H4V00lqZT+E8pOfL/Gos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qxomjT6/rVnplsMzXD4z/cQfec+w4r67qfOPqdF4D8G3OsQXmpBlWKAhIWYZVnH3vyr6N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o8jBWBVWszR/Ckenw2elQ4jtIhgEDDMv99v9pq9F0XSBGxeWXr0Ht2r1KNLlV2cNSd9C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znrjrWPP51yVQNx2U/ercuylwESB9ifxSNVRbNpLljCvnuvRxXQcZz89vJExDEk/3PvN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ePUjzyljCpx+Ne62/h+bzzO64PvXh3xpXPxFl/wCvWH+Va0f4iMMR/DZy99qMWkaaJY4s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mRamFz9o8qUf6rtU1np8d9p032lQ0bQqu09sv1/Sm2VgLQSGLo6KmP517SPISsi9bXccg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5UUfKzAhTurHEaSrNLGeEfbmrIlUklWJJ4rQo0z5f2c46/xfSk+ziaE4/u7/APdxVTT/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1t2pihB2LuPqaCyr5gchjyyBQM/TFXdOvG2SJPygUY21Tli2+aF6nn5vrSPmKAseS3HFA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iNBknvTLyaLa7MF3AcVSknGxQGAYjvT1ti9iZHYF1PPvQJmeJjCWkAyg6IO7etZF4DPc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3dqvXcTM6y7iiq3RazNQMkr5G0ru4DdvegxMq6jxlZSMZfpVjTZvs95pNx/zy1O1fP8A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G/QsTnBx6VXn1D7NGlx/duLd//Iy5rRAzpNMiit7PVbaLiaQYcb93zJMy5NVziC4MJ5O/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NPt/FWtQ2kXleX9rSd9+75vOzn/vmqtncebdxNJ83P8A7LWSEdKijeiO2wY7vmtfRF8q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hpPFJLG8sXykdq1LG4McDJG2xCelaFmuD9ouM+j7/wDeX1p804aC68rmWJlbZ/hVO1v4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cP7zCtOC3Fk0k5kQFmX5m6iqJsP+0OyRbpDJ5aK/P3ttY9z+4lmSLP7tPk/i31t/aYhB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F6fvKzuUU5C90BsXnGzzMY2tWXPPtLDqM4Nadznny/3R2Vkm2LQklt394/7VRI0Rzt7G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+l/Amo/2t4C0K8JzI9mi/wDAh8v9K+cLnAuSf92vdPgpced8PdMj6m2nni/KTd/WueZ1U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KfPxWzky9Dmsq1BlX5TitWwiKH5jmuY6UTFNkfWrMJJt8BafHAJf4amjgCDG7FSWNCx45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DnHArSZADwc1TuIwwYmoYGJeMpH98e1cf4ikLL5Ean5jXZeXGgJHC1k3NuodiygqT1NZgc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/vOB14rntchF0HA+dQehrsb51y4U5ArmLi2kMMkmMDPSkM42406UZxXmvxf+H48d/D3W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ZurI9xOgLbR/vLkfgK9lueFOa5e5/1zfWqKPy8p1ex/tUfDxfBfxDN/axeXputRfa4sDhZ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cejCvGsGgCWH79Wh0qrD9+rQ6VkQPooooAKAMUUUAVrg8VXUdanuKgXvQAlfYvwZsxafC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Zz77mx/SvjqvuXwhZ/ZvCfhu2xjytNgyPwzQBgfF2y+2fC7xRGoz5duk7f8AAZBXxzX3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Na9YbQWvNPniA9fk3D+Qr4KoAfH0NPXvTI6etAEo6fjTqYOlPoAKM9qKaTzQAqck1ai4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0ATH7tVD1NWm6VUPU1YDBUi9DTF609ehoAkjBxX6Sf8ABLS0ZfA3xSuU6z6lp8HH+zE7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9Sf8AglpY7Pgf4zucf63xME/75tVFUSj6+0+3Fqnlync/rVuWIA4B5qaW3QIGb71RPhmF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flOYM1Tto/m6d6s3knkW22P/AFj0AW7OdPs+3NVrpPN6ciqECyEcGtGzBXIYUAT2UIjT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x3ck1DvWBclqoQ3TzXbZOV7VIGzcXDMAI+9MtovJ3MfvGmRNj5iOBU6zK7dKAIm+9nGK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CrYLMQPaoZFTnbk0ADSKi7Vbms8w5kZyc1MyLu70xiArc0AKmM5qZWqtGc5qRTVAaKSh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bhztYbKrTSh1xn5R1qk96smY4mIHc0ATTzz+aIYQCV/jzVixtPLR2kk82duxqC0eAEIs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JcT3bjGEXuKANZNPU2odwAQKqI7SSbFHyitOFfPtGTPIGKzolMLsByc0AWXjVYCWPGay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1pSxt5eXPyZqv5iqh2j5c0AW7eRIIQZDg1HLfrJnHT1qt5qz8Gp3tU8obetAD4LgqCxP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GM4qrKrSuI1J296WRjCnkwD5j1NSA+fUpYmKovPrVSOCW+lJkYjNPW0mjGS25jVi2uGt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2sVocsdzURIbqQFvlFV7iR5nLldvtV3TvnYbhwKANS3tML6gVafCrgcUisSuF+UVDO5I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P3qcj7hg1ERt6ihWwaCwlj2AkVVgtzNIS1WlBcnNNeQR520AESLCTk1HdXgjXrVc3Ya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BHKLtMZp8VulvyTzVWzPlyECrFxlm9qALUziJMAqTVOWWbOVI21C6rGCSSSaouZVJCk4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HnFX1uVkWsO0TeBnqK0o1WNeaAJ459r4yB9asS3AkTapG71Fcrrd2Jf3UUhQf3hU/hy9U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0Ab2Dt55qPaKlWZXyBTxbb++KAIOlPyKZclLY45k+lNzuFAEhmEcbHNQws0kbPzULgnK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60gIz0yaQTKoNVvOaZ8DpTvJbdUgSM28UwS7QRTgmTgUxwAcdaADOaKOlGaAJYIgxzVk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DpTZ4GfoaAJGn3g46U+35tiaYkW1cVIg2RlaAIWJB4pg3EnipzgHFSIVweKAPw4PQ1H3q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G9yay5ufwNa46Vg/2hFp/wC9m5i/2PvUo8aaX/duPyqWUjn/AIv/APHhY+ySV5ilrkGv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IrG3EJkHlK4beMda5MWKL6flSiap6H6KfsCwtL+zto0Y6xajfA/8AfxK+pbKwUDJ+avmL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px/zGr1P1Wvq2Fdi1ukc0mZ89iN3A/Km/ZCgzmtPG5+lLMg28VdiDLVZJDtxxTXtJXO3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4QDJNXJlMUPQbqmxJUhtMQAd6ekJUmrVsCUwamaPbVFGaIcEj1p66eV+atFLXI3VKACMY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HahoznpWokQxTWhFAGPLHnPFMMWe36VpywDJ5qDycc0FGc1oCDxVf7ECTxW00QCGoYIg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5YVR1e4+yw7VPzetb12wtYpJMDiueeL+0N0p6VJBnXe77L5x+lZ6WvnxY/Gty8VZLYwAe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SOvSlYCktgOU+8w61Bc2kix4g4x1rdNmwtf7sxqlDDJHKYh85PWkgILCF3Ij3nJ61qWEE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DpVrSLM2+4yBdx6VrW48yX7o4rQCm0TY5KMPRlBqCWzgu4G329s/1txW+bZSPuj8qrtC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xfQrma2ZxbaZYM+2XTbVh72w/wAKlbwfodwMtoVm/wBbYf4VqXOnzvcge9b9rp/kQAuD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anNbNnBN8KvC0g+fw3YD/AHQwqCf4L+CZgd3h+ND/ANMriRa9JNupHSqFzFhyAKj6vRf2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ebD4F+CM4/sq5H/b41Vp/wBnzwZj5TqcX+7dBv8A2WvSsCEHjMlG3INT9SoP7JaxVdfaP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DhPlpfarGW/veWajk/Zw0ZAR/b2oxg9vIjNexm3yc/0qre2rypgDJqHl2Hf2S1ja6+0e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ReIGHp5lp/hUEf7N+onMcWtWzf79uy19Ax6TsHlkDy6uJZLCMgdKX9nYf+Ur69X/AJj5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M41jTORj7kn+FVpv2b/FQxsvtJkx/01cfzWvpALzU4gyK5nl1DsarH1ktz5Wk/Z68ZRl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SqEnwG8bRhgNEWX/rndp/jX1lPbDZ0H+fwrPmtR5gAxz7Vk8qoS6FrMayPk9/g/4yij4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agb4Z+LooiH8Pah/wB+c19ei0aCLnP/AH1UbQSSp8rEf8CrN5NSa0No5nUW58VS+Etcg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/wBuzU2TT763TD2d3H7PAwr7fMLZH7yT8DTzFNt4dj/vGp/san3NP7Tl2PhY2dz5x/0Oc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MH2i4j8o/c/v/LX3l5Dj+If98iq02jWt1nzrOyn/AOukCN/Sl/Y8VtIX9pX3R8PrpU0s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DTrcYBBr7Um8IaNcjEuh6ZIP+vdf8Kzn+GHhNh83hvT/APgKMP5Vm8ol/P8AgWsyivsn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qNB/+qlycV9VJ8JvBd8T5Xh+2+sMklQy/AvwawOdNmj/3LlxXLLKavR/gaLNIL7J8sxsbS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TbWdxbxkE/fr6bf8AZ+8HPnamox/SfNV3/Zy8POm2PV9SiHuqN/SsP7Jql/2nTfQ+e0nY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y47mveX/AGY9NYny/Ed1/wADtkP8qqSfstqM+V4pj5/v2Tf/ABVZyyqulpqarMsP1Z4e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WXcZsn/OK9fP7MGr/wAGvac3+9G4/pVaT9mDxUo/d3+kSf8AbZh/7LULLcSvsm6x9B9T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alaTMbrnqV/8AQq9Km/Zr8axD/V6c/wDuXiGs+T9n7x3FnGjJcdPuXUZ/rWTy/EJ/Cy1jK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/38op85M9vL9z92n510snwV8epO8reGbtienl7W/9mrPn+F/jW33eZ4Y1YDjP7jP8qxlg6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LV+YyQ2N/PRf6VV8w3Afyv8AgP8Au1pzeEfEUEH73QNTg3vs+a2bpVGKxv7QbH028Rhx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n6tVgryiHtovYq3Hm/aIuf443f/AHazLi/I2ydCyof/AB5q0f3vnnzvM+5H/A2771UZ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ke0EEe5qlRmJztuaU9zFb29hNJ/rfJb/AHvu1PBc5Efc1lasqyalbgD/AFNphv8Aeq8b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Uvyu/wDvf3aOWxSdy5b3AFzbARfx7zipr5FnlJI/fB9/P8X+zVOCMwNATyyjc30p92zM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nlEV9Pthb/ujJ/A1WZbiFYgs37rcQq/7dUppWEkTeV/yzI2D71Qy3czCHyonb51Rw3Za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4VMkTcMT2pl07wwsbfls7cVShvI5xOjcXhfkHtV22wlq+87n3gA/hT5SrkFqzlJU37CH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3REbbSqMT71USEvFOzNscyDj1q3v853Lnqu3I+lFguGmysIQe+49afAGFq8eMLtY4H+9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C2OKswS+Vp6tuwzqwwf96kkNkdrDInnbsBXbIxVLWjv0+9csd/IBP+7ViK9+UKoO4Bsk1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AA3KI2Yn/gNdFJe8Zz+E84I/dj61738DvA58P6IPEF6h+3aov+jxMmfLhX7p+rV5x8Iv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vbTQkaVZ7LnUZO3lg/LH/vM3H519oaPosPmy6ibcRpEAsMYHCKOmBX3GGpp++z5KtPWy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Fwy7mYgYIrYuNLCkALj+9Vy10/iOIS+V89WxPaEGHzv3sn3P4mr0DkMAaN5MhadwF/gj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2pEShT/dPpUQE7yNFhp5f+WbEfw1FBZyzs8TSmKftigxKstrPNcy+XJti9K+dvjRCYvi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P/oVfQ008mlkrNKXPqa+e/jhKJ/G3mL3sY/031dL+IjHEfw2cjqerz6dpUzwwhsRpTU1d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M/wDAjSX+n3V/oWIu5RX/ACOaga2MCGAj99sC/wDfNeyjyZGjpsocrGejckVdM32e5Plj9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htnJ/wBc3yf7rVLMZZreXHb0rQSZY00GdJfM/wBZv3p8vvWtveDc6ncgHzL6VnaOSyDJ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/e+Z0+b/gVBomS2txHdSnznwD91v7tTm3ixKIzmX5d+f4aooirP8AuV3xc1JAZJ52l6fw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Ay5wdrB0jfcuKdAJDAaiupDbhYccEE1DIzpJG4z9z/vmgybM+83eYmf9r/0KsK/klLSx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TWZZ1uow2FwWZcfxDPeszzpbjzhJ/B83+9QiSjfXHkZB5+tUNVUnQNQJ/gi3/huWtPMRz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p8s/hnVJsY/0Y/8AAlzWiBjYrjz/ABdq8f7uXE16U8v5du6ONuait2AzzVLxW39n+LzL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/h3tNbId36VBo1yfPi808bOayQjs7WfNpFnnFa1lIGSPpj0/irA/tEbw4i/c/wCFbun28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m/8AwrQo6DSzFboP3LRTSffkX5vl/uirs+bgRebEYh5y/wD1qzFmItRCGyfm/wCA1NBq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BH93iqAuJNDaiVcebLs2f41CP9IuJT0jRKqNcrKwBYb5VLAimJcS4faOvWlYYt5BPLvi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QsDzk1rSvIys+fvDFY87mGJiecVnYs53UxtnJHt/OvZP2drjf4b123P/ACxv1kA9njz/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2QnFeq/s5zfv/Etv6pBP+rLXNM6aR7jZL8x7VrWnUVRs4wM1ftwQRXG2daNSGkf7xpYa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KSaq8yEg9KsOvnSsB0AqGQ7YGbuDUsChNZorkjhfSsXW9PaeHbEcLnk10nDr5iDcPesf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9BWQHMy26xLtx0HJrm9bvERTk4A9K6OR3ZJQ3ygDgmuMvbN5N7yEuue1IDNlcTweZKwA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TI61vXVs8sAiAC7ea5u83F+P4eDUFnlv7QXgA+P/AIeX0MKF9U0xje2ZP8XH7yNfdl5x7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ZBBLky18iftU/D3SfBHirTtQ0rFr/bEUk81mB+7Rg2CV9j/drRAeHQ/fq0OlVYfv1aXk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KACiiigCrcVAverE/NQIME0AOhi8xyPw/pX6BW1n9lt7SDGPKtoV/wDIa18I+G7L7bq1j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j/ORRX6A3yAXk3H3W8v8A75+X+lAFG2BguIsj93v5/wB3vXwr8Q/Dr+FPHGuaS67RbXTqg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OkV96BeOlfO/7XXhaET6H4nhG2a7U2dzgfedOjH8CBQB86JxTx1pi8Cn0ASL0p2eKYKd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aKb60ASRZzVuI5NVIutWoupoAlf7pqp61bf7pqp61YDV609ehpi9aelAFqIE8V+un/BNT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FyVw2oeIb+bPqE8uMfyr8krNcyp6d6/aL9hvS/7N/ZD+Gy7dst5b3N+3uZLhuf8Ax2qJR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H97+6/wDHquWsQWHqT7mi3scTJVicTfaIoodnlZ/fZ/u+1BRYghEAMgqrPySxq+wSO3C1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AIbSPc5btUk2qLGxTjI70inyIj64rKeEzSM2aANMXaTEBjmpo0XfuQYFZFqrxqdw5rXs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uwy4GOoqKR3ll/dcYqBrhUJUHrT7UqAeTmgCxaXJvDgMDU08EyQPs25pltbJZKPLXrTn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DNEcyfNLiolH2uZlHFS3JeRsAnFS2apCGZuDQAhg8iPk1UmvQqlR1pL2/wBzlR0qK1t/t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21ypjZWUBj2qK302WSVmJVVPari+VI/RQR3qdpNq4yPrQBWtdMFjcGRSOetasRVJNq9W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YM30q5ZxNvBfp2oA1bRMQyEVHbWYyWI/OrFlKnKdqjmv0glKCgCO4gVyVkGRWbPELhvIj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9K2SFzTIHkm5UYagCaDT4oB85yafLPFC8cbkK0hwgPerVrYtt86RuB2NVdXisrySN4/3s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agBsibQWVaIIwQXPWmxZKnMgaoZZpRkKoIqQHzMFbdnNU5ZVyTnJqa3sp58kjApDZtG/z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5PStextPl44FRQRlj0rTgifb7UANaNsYHNQSxlASOKsys0AJFZs9yzk0ANklct1oaTaO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tMd3JoLLa3WwHcarNc+a5CmoJ5PMyoplmvkyZbmgC7b23V26VYmmjWPAINUb7VAPkj/S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igC9HhF34oM4kBIpguEA8v8ACnQoM4FADJlyoqPytp3npirAAZmX0qB33KyCkAtmxycV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WwZIqxKVC9KAMlbASvufpVmHTxu/cjH0qzHGH68CrkMflDKUAEEa2w+Y5NPlnLxkKcZ7i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uwV4+9s60zz/APllHHTAkRG/ifdUnIHWo4xIOq4qTBx0oAiIbJNRKrMSDUpLc0yPduNI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6lwAhqEgqetIJ95x6VIAUMYLVERxuNTGYP8lII/N+T0oAjWMvT0swTmrCIBx6VMseRQBW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OAKWJetAD/lWOgbGjpJ9qx+9LbbGSgCBlVTkfePSqpmLXIt4uc/eNTatdJaQtj/WNwtV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35lbkk0Afia6YFVnByRV8rmo/JBNcVi0Y2pwb7VsisBLULmuw1GEC3biueKDJoLRlXibU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17HlaqLACwqUij9Cv+Cb84/4UXfRHt4lvf/RaV9crDx0r5A/4Jx5HwW12IdvFE/6xLX2U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D7IFjZu+KyYTKl02RxW+D69Ka6xOwwBmtUZFGK33OWI5pEDNMVbpWqIl4xUZiVpPSgRD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4inAiPpVmLMi0DKkp+zR0yB/tAPFXJbTzQQRS29j5ROBQIhgTPXpTyFJwKtSWxSFsdar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CCe0BbdUbRhwVxV+5BVyBTVRVGaBlMWu5CuOtZpH2KYg+tdNHGBtPY1i6vb7rrjoaCjm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raK3eVC37yRPuqPemTwm3Ea52+1b0FsIS2O9Z88AkvPLPJFKwGesSIjeYvzVFaxhZCWX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5D4IqummvHlS1SBJMkZiadhzWP5flkyqM89q071hFbNGTz2q54c0jzrVppeVzxmpsAlr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2elmBzmta2i8tTgYFVLiV1kOKoBJIAtVobTdKWPSrnmb1Gam2COP60AZ01uJJA2OlTTj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O8jclWBA8HAwKqSQiKQsRWv5Q8vkc1UktzITQBjJAGnPHWkkhEUm3FaotNrnjmmS2RZC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C3lgVY+xDZuxVm107PzEc1daHgLigChFZGRfmp2ox+WESM/e4NaVpCocs5+UCoPs6TFz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VbS8iuoVtyGj7mtEW8xlQt0AqcQPEHUtuJPBqzbwMxOWyKVgM6aIkHAzUcNvwSwrUMAE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OKkDNlTOcUkEO4kEVOE3LxzU8MeB05pgQi1wAadJHtI4q4q5GKd5Izk0AUEtvMByKgFo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oBC1VRducigCmsHl5OKjeMynAFaTfPxipIbYAdKENGHougRaFYLbQ9BWgkCvgt2rRMIw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qh9Cn9lQnOKJLdduNua1YrddpIqPyQXxigkzILcf3aspZg/w1opa7f4atJFhen6UAZQs1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a2PIJpkttn/9VQBgmA8mkZA+R/u1tG0wp/wqKPT9zZx+lAGdb2LAnk/nVn7PIP42A+ta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xnNAGJczTxHYsj7fXNUXnnjyPMcj61evD5zGNB83rTPsf2eL95yazdO5ojKunlkgIaGJ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1mx6HZyg+Zp1i2fW0X+lb7W/mTIF+53q9b6aqjPao9mhnLf8ACCeHZ7c+d4f0yX/t1Vay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hfDNjF/uoQ1dpctJeNsjGEHekgtvshz1NT7KPYrma6nGv8GPBMg/5AOz/dmcVjeLfgz4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2Wk3QmhTcgS8Y5r1VIpp84GB61W8W6f8A8Ujq3/XvWf1eD6FqrNbSZ5XH+zz4WuY1YHUo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Iz/dqvN+zH4ccHZqurR/8AjNe2W9mEgT/cT/ANBFSmyGD0FL6pTf2UV9YqrTmZ88XP7L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656eZbdaz4v2alubp7SDxZCsg6l7Q8frXu/2f/TiueI/u/NVzStHitJJrkqDLIetZPAU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tHz6/wCylrC/6nxJpsn+/HKtZd3+zT4tt8+TeaTOPedlI/Svp6e5zceV/wAtaSWEkkHv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H1l1Pk+X9nTxqyjyrWymwc/LeoKzb34F+ObKA50rfj/nnPGa+vfsIFZ2oGKMnzOgqHltB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6s+QV+FHi8Qf8gS5z9V3VR1P4eeKYLaaRvDmpgYYJ/o7H5u1fW9tpMX2ia7Qf7dXBrqji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/wBl0TX+0apwHwf+Ga/DHwHa6PdCJ9WuiLvV5V/56sPlj3eir8v/AH1XoOn2ElyskQjW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Vkwawdd1SO0tkzGy7txrqNv2dTFFLJ5uOtezBKKUUeXKTk7mZqOnz2Y2KincOxzVDR9EX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LmPFX1tb2e7w0xbHrWhZadcAiaVsgHFaokz9TnS1jaSZmQvwoVeTWPeKLuBRFBLnu5bB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haVexbotVbu3kmilaaUR7fuFRw1AHPatbJqNjHdmQGOvn74z232bxJYXfmZ82yCIn+6x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YTF7EDZsTIR+leJ/tGwCDXtE83/nxLflJV0v4iOXEfw2eVnWbfT4NLUiQQ3MnmP/ALLb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5ZYzk5Kp/hV3UL+K3t7W1482Td/rE3LVEf6TbxRdvufnXso8nc0rLbIs27gxrn/fY1Ko2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MOku8fpT/KlHOa0AtWMCuzncyccDFWHjSGMt5jMwPSpLWRXh3ZIcACoyGaVgCSWI7UFX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xlaZbFY3ZS2NzZppjaUeUf8AcR/7rVH9g8geZ5vnf570C5i+1t5BMsvX+D8qybq4uIie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XsSKjZESf6vZ9z5e1Vxb4tpjLkYj+RH+9u96BHM3U0ktlMZ/9rZj7y1j488R/f8AM+9+t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sm7RjuRULe47UCMeMpLcsAXJGdij+I5r0rwzZ209pNa30YeNkZXX+6CODmuDs0aBwuFbO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Trd8NF+HN95cu25kUDd/Fgnir2C1zgPGSxeK/sGu6Hdxx6UmNLubSXh4p7dNpUepaP5t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/IMEreU8e7JOflrD+H05+0eNtE8391/Y2n6mn+xcC4xu+uHrp9Ot5biwtJu/T+9/Fg1kp6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Trj7QIpfK/dfc/3lPWujtTHefeXaNoH+16VmxPvQQ+V5WP8AZxV62t+PNBraxy3NawVL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/8X3qu208NwMeViX5v3n8LVj29wDcc/7KVq299slAAj8kZplplrzUhtCqSecGZVPs3rTZ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YqR61nSXQinkVY/KXO7H+z61OLhLyCPYMGI8H+9mgsjv5pM4HygVj3EpkhcOc/StC9Yv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HFa2zMDk1JZztx9416J+z1f/AGfx/dWhPF5prrj1KOrV5zJKHyw6VtfD/WE0Hx/4ev5SR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dZD5Z/8AQq5pxudNJ2Pry3kGa04HXFZ8Fmd3WtS2sm9685nctieCYg9KtLatOc4qza2Kk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uMUdC0ZUNiFz61Fc2IIPpWu0WM1C0W7NQBzlzA0ScCuf1KEPuJ61288IxhhWJf6crscd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Vx2rEvrcJEVA5r0G50tUibHWuQ1mya3GSKAOCvx5UpUj94aybiwGCjDk11U9osztM+N/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33u1SWYD2ixAqK+Lv2y9UN58VLKyVtyWelwrj0ZtzEfrX2pLnca+D/2p7n7T8dvE69fI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opoDyVPvCrEZzVdPvCp46zIJTTN1PNR0APzSE8GkzTS3BoAjk5zUa96cx4NNXoaAPUv2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LQIGTdBaynUJxj+CIbv/AELbX2dcQiSWViOWdm/M5rx39k/wYNF8HXviaePbPqzfZrXI6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Un/oNeztznNAFUqAOleSftPaaLv4QNcEZNlqcUgPpuVlr2QRg9q5P4uaFFrvwr8YWzKC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eIls0AfAo6U+mL0p9AD6KKKAE7UDqaD0NIKAJo+pq1B1qmpq3B1oAmf7pqp61bf7pqp61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9ajXvUiUAaFm2FdvQN/Kv3U/Zw04aV+zt8K7bbsMfhmzJX03Jv/8AZq/Cq1/49rr2jb+V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fCrwInp4c08f+S6VQkdCl4yttUZq/BCQNxHWo9PtFQbmGTV4uvQdKBjRB5gpRBspwl2UG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9UrI3G4VSihJjfjbz3rXJVWPGaZMFYdMfSgDOEIbrUxeOKPFBYtJgDgVV1CUKMLy1SA1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kbV5rBszIXyy8V0Fhcr93FAE8UrA4amXEi9xUdxPtY4qo1yWf2oAnZl2k4xVWSbdkdBU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+4lO35RzQA0Wxu7oRxjK9zV27vIdLj8nGG9qijguLcnjYahRPtFwfMHmH3qgIrfNwpdc7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7N5fBUVpXLeRbsqAbfYVj2MCeezS520AbFikbld2Mg1sqB+GKwbV0WU7RkVrqwIU5xQA9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0LXk4cniomIludi9K1ra0AAA5xQBXltT5e2MVZgsPssQb+I9astGkQJJxVO6vcxsoNSBH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n73Wq7RJHFtVssazEci7yx3HNbEcKrhz19KAEs9OZgcnaK0ba2W1BK8t60RoZIsg4p6K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S3kgkKsME0yRWAyxzmn3GBJx82Kry7nagCaD2q754hi681mxTeX1p5kWY9aCySa6MgIP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TS3M20kCsybfKxGaAB7hpX46Uu9B3yabCduQRQ0AJJA5oAEYljSmCaVvlPFLb2lxLJwM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clsGgCna2AXk8mpZogF44qZj5YIqjPMSTQA2OAbjVtECCq9vk1Z2ntQBBLbCRyzGlt1j5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JrOhlYSnHSoA2/M38dAKryyEEio/OZVqPzc5OM0ATQCVt2XAWp/OIXYj8d6zhcmQFVB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SDQA6JAkjFTyetX4QDjH3qo2ahicnBrRWPyhkGgB+4qpzUMl3gYp806qh55rPdg4OKAL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xVWNSRxV+CE7OaAIzk5psSYY1ZKDBpFUDNBJFHH85NWIVw5NIijJqVBjNAB60mTil9aA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aE/LS+XQGit/9aaAKWtW32mJE96radD/AGczAVsNHHdPHs6VXltMXTDtQBAV33i3H8S/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R4Ap27aKAPxFxRipNtKFrnLRQ1Jf3DVzpXk/Wuo1Jf8ARmrnCvWs2UZ12p21VUHI+lX7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kirn31/wTNwfAPi6L/qYt/8A5LrX2dg18Sf8Ez3P/CP+OU/u61AfzgH+FfblxOsA7GtY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wKFtsyEryKjMpmtt68GpVn+y2eW5Y1qjMkx5eTmkUeYCR1qKDdLCXapbchFNACi3JPNX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yBmp8rksFoAsKQ3SnquzrUQUxKG61YQ+cnpQAoweDTTAoOV4pwQvUyoUXmrAz7iLJqCS2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QW9KrrMHYpjpQBEARGKpajGDFu71pTcR1n6gf9FNBZjoTnA7064VYY93lfvfWrml6U9u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e1Wbi1EpORzQBjpJk8dasrbrIvT5qkFoIm2/xVditfJTcepoA5y4037dfpBt+UHk10vk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Kba26wM0h5Y96nHykse9TYCrd3fkwsEGZO1V7aM3EibhyfvUhSaeeQBef4a0LWN7WAbw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gDA7GlX96BjtRc3OHI9amsIMxk+tAEYIMu01OYtn0quR/pOa0UTzh9KoDOkfBPpUlugb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1qayQi33Y5oAbJa/PuxwKYEEsnHQVcZwVK9zUcUPlAg96AIzEEzjpURATOamdxu2+lVb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2VXYhF6E81JcCO3XywOSOtLaCWKHc4yW6U9ow4BfljQBnrCAfmPJ6VMtq8MOF5zTL2aN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vXhhOeaAI5G8teetVmBuFINXFj845NTLac8CoApWNmY85FW7ey3uTjitGG3G3kU90EY+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qJ7fdxV5VLZqM4AamBRe08tc1AYQTirsrHZVfbufigCusOCasIuBVlbcfWni3pAVtlIU4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Oe1NAU/NKgin27Et0qZrM56GpktRGuePxqgJFbjpRvOKhyamiUt2oASNnwaYWfdVrZtp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LMcVZijZVpbSMuau+XjigDPbcoLelZN/ds2VFbt4wjBWsWWFS5PBzQBmwbtxJFW9gk61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Q2pY1ZRFBaru9jRqT+SnlDqa0fsxiXJ7VnXcRnzIegqCSvp0e0NUyW2+YnFPgUKK0bWAH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dVUiqPi63/4pjVv+vettIgucVl+Lh/xTOrf9e9SlYIliK2zFH0+4n/oIpLiEKvFWIT+6j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UF80hTZFxNJwP8AZ96BmBa2CT3Erj96a1Y9P8lMVp6dYCxtUhbkx/8Aj3vTyuSeKAMV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u9aytPGoX+oTfuY7SH+CeR9zN/wABrqp0kYEYGKrxWxUA46elBnYp31vjOK5zWLfdYTRf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u7mSEfMM+1c7cykSmV4SUb7uaViloYXh6ObSIxAP3sUf/AD0+81YWrWWo6vvtrWHdLcH55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Ltd6tpFcSqXjeORRuCr90/WprKzFi0jM28tRYo4vTrfVvC9v/omn2+oS/cePftldf72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754VgkkO4xg52e2e9T29sk0pmfGRxV1QD05ppD0K1rpgSTfUzRhY9nvWjHATHmqc0B31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vlPkxebLIePM+6n1qjbW32gS+dL5sv8fz/+grW9rNvshlkwGIrlra1mFuZZfM8r/wAe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5Y13tM5GFVOWNeI/tNHz9U8NfuvK/wCJfJv8z727zK+gNO06K3nN0R5k3vXiH7W3/H34a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KtKX8RHNiP4bPF9XtrbfZCdtkixswP8A7N9Ko3Gy2A2ybgFBzHSahp80w0+7jlMn7jf5f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2L/W+Wio8n99q9qLPHRrwor/NLI37tDkipvML2/m4yu3CkdazLado4DHs2lzhmNXUi8tW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K1GWba8C26DIJJ9a0FYyqGDBDj7vrWLaQRx+UJFI561sbRtxH8wx9+kSNFwTP18uP7+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383m+Z+8/wBv7q+1SLGIdm/nNSziL/WyRfvfl2H/AGaBEySwq7mPdg8ZPeoJroSxzR9SV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Mn7r5u3zVRiSOBpJTL1VttMpFB5vJznrWbczxxwswPC/NmlvRLdT2snm+VEHbzB/eqC9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4pDK+kRFrvzDkbQQB7VqeMm83wjJGe5RT+ZqrboYWQxDcgG0mrHjXC+GJPLO9mkjUD3o6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8DP8AY/jt4q0onzDN4UKxr6sgjm/9lrvfDEZOmLF/FFcyLj2bkfrXjHhvU5o/2qo/mP726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iNv0r2zwwPJubqDzM5RH/wCBd/5VyQd5HfiYciRq28RVPMPT5qmguWt4/mP7rv8A3sVL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6Pyv4P9uoR5dxcEf8s+ldyWh5bRv+dbRR2uFRYvMIDetWhJbWyRtJHlGyAAOorn45UK+R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Wpa3rfZ40Zw4B2q2KAJh/pFxN+7/AOWKun+7UsEoCY27apC4/cYii5jmbZ/DsWrEjLAMk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uRbRl2HIPHvXN3eprcRSsT1+X/61aniPUFeyJVM5k2fpXPW/+o+tBQwf6jZiq1/PNbWx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rDkVbE4I/rUU2Jj6n/wCtis5LQ0hLU+5/CdwuqeHtK1Atva7tIpww7kqpNdLEa4j4PT/a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dpsKf987lrt7cda8h7s9OOxfgB21YiJFRQuEXmka7A4rM0JricbfSqBlGSc0Skvk1GsB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3HSqU9uSxqVkNu+AeKJ3wufWgDGvIiisetc1rFv8Aa124rrbpd0RJ6VizIgY8ZoA8/wBY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RXIX67VMWP3gr1DVI9oc968/8Q2wQGRP9ZSZSORaNldt1fD/7XGhf2V8ZLu9UfutVtIroN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qmvuGR2LHd1rwb9rnwGfEfw/t9ft499/oMuJSBy1rIcf+Otj8zQhnxYv36njqBfvip46z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qInANADSaYzcUrGo2PFACZpV6Go+akjoA/Rf4faUlp8MfBUEXEY0e3cfVhub9TVu9ikj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mLxH8FfBt5G+94bQ2Mo/uvCxXH/fO2umntVkJyKAKFnDuXn0qvqunnVdI1axYAm6sZ7cA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o4hGpAos0xfQH/potAH5hU+tnxzpr6P401+xlG17e/niI9MSMKxqAFU06mU5TmgAptPp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VBe9X7fpQBM/3TVT1q2/3TVT1qwGr3qRKYFxT0oAv2v/AB7Xf/XNv5V+/nw6j2fDvwWn9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tHX4BWsDzwTwofmlCKD9W21/QzpNgNL0nS7DG37Jp9rb7fTbCq/0qgRoW7rsxU0SKSTV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yRr5Q9aAKxQA1FcEqvFSspDHmmTuAtAFPcx6inAbqFYNUiDJoAp3TmFSO9ZsdtLJKZG5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UOyA5qQCMhxtwBT0XyWJBqvHMCDjrSw7ixLHIoAm8supJNRqmAeeakZtnHShUTaWJoAr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70ll4qMyqzkCntMycAUAO1O7aNG2tyeAKbpcDQQNJIpJbmqhhE1yC5+XOa3Le4SZfLQZ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UmtiV+V/Q1kGR0ODXR3NpBLHuY7WXk4rDAS7vxj/AFK8GgDS0622QtKx7Uxbl5XZVPGa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O2lsxFGwB5agDVsYfJKsw5I61om8W1id1G4+lUUuQRj0qxb4LZblfegCtJqf2nJb5T6V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KO9a1zaWsshKgD6UxDFCCgXj1qQM20hSKUyON2K0lKsPN2nb6VRm+WQ7fu1bhuR5Ww9K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4NPtnkYtuJIpsFkkS7z81W7d0KkYxQBV2/MaJI1RS3U1JMyo5qhdXYPyigBjfvCRVOdpL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yYPBou8SR5oLKqFpcmlERBJqeGRIoCapteea5VRigCSGMEk9auoEYYCc1UhtnVcjmtK0X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SJcjhaQXee/NTXG7ytvaqcdptBbrQASuSDVKTkmrMjYBFQBgTQA6BttWkm4NV1AApGfH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ao4jHBwetOILHNLFZ+YSxPSoAkaIyLkdKkt4AoO4VNCM/IO1OmdbcYPWgBtvGoJO0Cm3J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aSQYOBWgIxKpBNAFGG2LNuztFNur9YMqX6VeliXaEBxWPqOnRyKwLHNADjO044NWIIW2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1rWVXXFAFmyhBHNXZFCpxUAHlpxRHKZAc0AMoHepduR0oC5NBIxBzUg9qULinBfwoEIE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mpFbNAAF9elQ31vFL1qdjtHNVZrqIE5oLIDcLYIjyOwXcFG0Zq9OM1ii3/tgXf76SKLY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vCjwfYatpGiRabq14uoS2/CXrH5pl/2v9qgC83ytUc7/AC8VJd/KTVKRyRQB+LeBSgCn7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5ZUv1BgNc4yjJrqb1MwmubZPmNZSKKV1HkVVSGtC4WoFXrQiT7P/AOCbtz9n074iw9xqd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vTqkx5zXwr/wTh/f6l8QIf8Ap4sX/RxX3iqg9elbxBoptFOAqg/u6HR5LlQeYxWmQjQk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+lWZkuMJgUiZXOaFk2kinPOFHSgZF9pmkn8tUAT+9WlApd8+lZtqcz8VpQtsJoAnWUk4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Iwx4qVIj2oAnQBeaUyZGKYEbvTkj29atEi7SyGqoUIx45q7uAUiqboWY4oBGVcagRKY8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uJeB/dqzcQQW4MrjkfxVTRftzHHAHegpD7GeY+b57Bvm+XHpVhjuBxWbfRNCqorkHOKv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oAigiaSQluMVZfMvyjtTpAyjAGKdZJtJ3UEjolWNSDyaegDg8Ugj3SH0qQLsOKAGpDgki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oaszTiJcDrUas0q9KBGV5QMmD1rRt8xoQKjnhEfz96QT7FyelAEotgW3VJGXjyF71BHeo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zrzQBRnQs4VhmrigRRgdBVc3IVyWGcUjSm4Q9hQNE8kcSN5gOc1E2ZSFXvUPmbUCDk0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KJ2tFhUknJqnJsQ5Iq0qvM+8nK1m6kkkshROAOtACm9eZtqD5amkBWP5eWpllAIUOaeZ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HkJLmrCWiRj1qbzCaUHjNAEQAj6CrVtl+1RoAx5rRtWSNOlABHCcUySI1YVxzUUrjNAE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JzVp1qOVdozQBVmTI4pIYuuasIm/rUixBelAESrtzQrc094jzTYoSTQBJn5aaASaeUIH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m4RdKgmB3GtJUUCmFEJoC5Rjt81ZigCipQgHSmNkdKAuNlGFOKZbWzTN7Vahi83itCC2E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7V6VHcQ7a0FYKKpXUnXFAGJfEs3FVhAgQnvVqeJ0JGOtOh09mQsaCCgGZnwBxV61i2DL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sMUXrRgFVPNAyjdXG7KrVeFfMDRkcCkZCSQOa07S1AtsEfMetAipFaK4JHar1paZGWpk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vWxKiwxAjqKBlQWoAPFc/wCNbiE6DqNqP9b9nroDKcelc/r9v9p0LVZTFz5TbH/iagtb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F+OM//WpdFtzOJLmUfNLwi/3RVfUIDqEMUIP7wHL10WnWYWNGx0GMUEkLxbjyO1Q+RgdK2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lNmcUDMuSNgORionXyYGOOabq2rrZukcgwF5J9qj062m1D/SruHyv+eNvJ/Avqf9qgCp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HvTb7TftK7PSulS3VVwowKge2CnpQBgQ6Ztlyz7yABRJo3nOdr7K3I7NVBKjFItuN5yM0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VstJkVoQ6VHCx+bNaUKjdzStEgJwKqwGeV2qwFUJFBzmtC43ANgVlSK7E5pgVGRMPn9a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4wK1pbZTE3Y1lTaSkoPzkH2oKKiyQRggH8q8D/azi+fwtL6w3Cf8AjwNe2z6HJE5AnYj61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naFos2/f5d5LHn0zGeP8Ax2qhuRU2PBb3UreJra1Y5AgCKw7HFVYp4SJDCcyylSn93bUW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RgZWFQwpywhQnlEQ4AD5/vV61PY8ea1LtxKiltxwg5GKt2iI1ttjkaVn+Y7u1RSKsVsG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ayqpxICyNx8natyEXo2AuYty5ReDmtaMrIhCtjPAWsbdEEl3KxVDj3q8Nk89v5bHyiuN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dxGzy+ZlF6gdTVpEkW0tmdwUk5A/iFVnuGZvLPyoDyfWtKXy3tWwmwKPlkNAFC92wjrw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I5x1Gat3WXkj+YuTwR6U6dEhtC2CQflLelAzK3eZG4xuPAy3b6Vlqjbth+cCTOB941Zu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pXdk/Wq0MqJMrs2CzN847UAa8MPkWLYPO7+tS+IPKPhyzU/6t5wz/wB5fpUVtAcYzxU/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Psvm+YSP/AB4VDEfJ15fNp/xufVlyot9fSXP+7IFf+tfVmn6d9n8TzQxf8vCXCP8A7Pl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zxJB9o1jV5c/8vdx/wChNX1vY6jLfazod6ObO+ijfP8Ad3wr81eZg5qVRntY1fu0zcuU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yR/7DdazB/z1hlzh9jj7vzV0uo2iKUwcjCt/7LWPdWaySEDHBb+Ve4meANE4mH+pzJ/v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eVEcy/fT/Zaqo/dwHHX1qvb5gOD96Lb1/iWkBt/2s0TlsqWC9Gqle6p9rEhyUBI+nWql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jRsuCOay4yIn8uQspHPzdKCSZJpZoZEkVZZQ+VPtUVmquu6QhWjXAA7c0y4jNzKskZMe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GyQ/IQ2RvH40APnMcUbLjBNUYIXMhZG4q3qNu8gyOKZp4WLhjWbV0aRdmfXP7Nk9xL8I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Vzbxf9c1kJX9DXrltyCa8k/Z1uMfCXTv+vq5/LzDXoaapOrECP8Ad5rxXuz2o7G7IW7U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didORipBLg4BrM0LW0ngUvlt/e4pLfdgkjNNkuNpOVpAVbpx5mwn5ap3N5GoKk/KKklA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J1CSERvhss3QUAV9W1faBDEc7u4rKt5XLMScketWUhECFnG5z0qhP5lurNt+Zj0oAhv0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7WIkkZuOK3NX1Yj5FP1rkNd1L92VU/NSKRyuoY+2t5X+q/rXMfELy/wDhX/i7zfuf2Rc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b5j/ALWa8y/aH8Xw+EfhRrAkO671cHTraM9dxP7xvoqgfnQhnwN1epUPNRL96np1rMgt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dTxVeXvQBCT1ptLSUAHY1JbruqM9DU9kMmgD7Q/YyuJpvhn4hhk/1MGsAxfVofn/APQV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/scR+T8GNUf/AJ7azIPyiWvYFU5oAjEJNQyx4q90WqNzLgmgD4W/ag0s6b8cvFOPuXMq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/ABry2vor9sbw/JD4l0PxB/yy1CzNs/8A10iY/wDspFfOtABRRRQACigUUAKvertv/X/Gq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9f8aALD/dNVO9W3+6aqd6sCRlxTY+tPemxg0Adh8MNEPiLx34Z0rbu+26vZWm313Trx+tf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eQw/eibyh/wH5a/En9iLwg3jX9qL4Z6aG2rHrSX7tjotupkP8q/a6a4iguJpR/y0dv8A0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bbFyetXQcEiq8M3yZp8Mm5jzQAroetQSKMVccgg1XePdmgCoFwamXpTSMGo57hLeCSWSRY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AB6mgCveHDGqbO85wOFr5W+NH/BTH4T/AA6urnT9Fe88catAzRsulgJaA+vnN94f7or59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azIGGm/DTTrb0Nzqckp/RVoA/SxI9imn2x61+cPh/wD4K8tNdxrr/wANkgtf45NJ1Ql/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9b/Ab9rj4ZfH5EtPD2ufZddI3HRtUHk3X/AT92T/AIDQB7VJE7uFCk1BcqyRMrHbir9v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cVm69dp9qVDxuGeKAK8JxzUxeqaSAdDXhnx3/AG0Php8B7+aw1bUJNb8QRf8AMH0crJIn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C+agD39eTWxbwrZxDA/eNX5saz/wV+eO7b+x/hhHJb/wvfawyv8AiqxYre8F/wDBXfw7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AL/SYD/y30u+W4x9VdVoA+/NWuvKh2Kfnes60QgHA61xPwm+NfhD466VJqfg/XbbV7eMI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u0kR+YfUcV6nY2nlqCVAx69aAKEdo24AnBNTJAIGBY5zS3GoRG7WNeTjqKWchFVnPGaA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TRQgn95XlHxr/ai+HH7PUVufGmvmC/mXdDpdqnn3TD18tfuj3avkTxP/AMFj7G2v5B4Z+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wk2r6p5Ln3KRo2PwagD9IorJkHJNPNrwea/L2z/4LPeJEb/SvhhpEy+kOrTxn8yjV7x8I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eX1tp3imy1HwHdz/ACi6vAJ7JX95E+ZV9ytAH2GbTJP+FSW9hjkkUmlapZ65pdrqOn3MN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ubeQSRSoejKwJBFWEOG60ATbeMU0JjNSL0rzb44ftGfD/wDZ50OLUvG+ux2BuP8Aj1sb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GvJX/a+770AdlcTHcaoytufNfAHjf/gsPocF5Inhj4d3WpWYOFm1TUBbM3vtRXxXF2f/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/6Z8L7OWP/pjrUiN/6LoA/TNSQKR2+U5r45+GX/BU/wCFPjK6Sy1631XwXdPgLNeotxaF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stfXWl6rb67pttqGn3FvqFhdRiWC7tJllikU9CrA8igtDSmZM1PDEFYmpYbTcCT1qyLT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PMGFq55XlLk1UgUwn5asyXGU+agBu8upzQCAhFQC4G09qrNcEk4NABcYyapqTmvIvjj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wvF4q1UtrDrut9HsV865kHPzMo/1a+5r5G8S/wDBX2KG8YeHfhmLi17S6rqZjc/8AjUg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6pOKOtfmrpH/AAWF1NJY11L4X2MkX8bW2rSBvwBj/rX0l8E/+CiHwm+MeoRaXPc3PgvW5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eTKf7qzr8ufZtufWiwH04keAaU5XpRuxxVmGIOpyaVgIIUw3m56U8v8AaGJboKWQeWpU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1osBFJtQ5HarNlI03A7VC8anjvVm1hMAJzRYBbkmIM1ZF1I8nzYrXnBfAPQ1WOxCy4os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ArUsYGjXrT7UA/6390N/zf7tfAniz/gr5p/hzxFrOj2fw0TUYLK8ltYb1tWKecqMVEmPL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P0MDgjFSRrjNYug6k2saXpmobPKF5bRXPl/3d6q2PwzWzLL5XbNAE/GKaGwcVEsxapET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2r4r8c/8ABVb4X+CfGGteHbjw74kvJ9JvJrKS4tUh8uR43KMVy+cZU1kD/gsH8J9uP+EU8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/AMVQB9zGTBpPNr4WP/BX/wCFBP8AyKfiz/vi3/8Ai6T/AIe/fCj/AKFLxZ/3zb//ABdAH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xNMmnvDLczrthXovc18n+BP+CoPww+J/jXQ/Cdl4Z8TQXusXcdlby3CweWkjsFUth84y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rHbjg9SKAHaNPLcebKf8AU/wVrb8LmqcDkwBRT2bC89KAIrmTfn1qlHEXY5NW1wzYApk8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+36UbfpUmPajHtXIWV7tP3LdK5p0+dq6q5H7luK5qUDzGrKRRSmTNQeXjNXJBnNQlaEB9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EvxF/wCuOnv/AOPuK+9YjuWvz+/4J73Bt/G3j6IHAbTrF/ymYV9/23etomcieOPk1IYdo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3k7VoiCEx4NI0W8YqeVQBSwKD1oGRW9t5L7jVjbvPFWGQMKRFCA0AghGBVuNsVXUipFN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aTrg1GTx1oQ1aJHgk5pysFyTTd4AqJjnODQCKeo2ovLiNz/qo/n8v+81SQooX5V2D0pc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nXkXmXAxzV+1QqMUkVpmTJqfeImxigB02PKwB81JaxkIS4walQKQGqGefDEDpQQSgKo6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1m+ayOSckVMZP3RcntQBWu5h5hwcgGpkuwygAYxWZFFJNOT/DmrzQ+XgDvQBK7rJGxY8C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jOKLlt2IQeTVdwtu4hByxoAjti8Ss2OKu29w8i7s1CYWEBTpmrlvYeXCqluTQBHJIEi3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Z2+1WbuwJUDdxSQFbdSvBNA0JKmxcqfmpqRSSn942BTLjcTlTTFmef5M4xQUakcixJhT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dhF1q1K4tLY7uSao2USPKXJ60AXYQTDuOcmkMIVwRkk0ivvkZRnAp8bYBkIbA4oAkaHy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mbqKs2y4oAb5ZHQVcgUbeaY4EYzRG+/gUATxxbt2KJLTLJk80ufIhPNILf7RBiWWQfL9+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IhBTHIrOe881ioXpxWncW6MhdWkJ/wBps1ShtPLYnB59aAI0LdqlR2FSlQBTd4FACF2P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WQelSicKtAgfr0pUG0Hio1mDNU4ORQSNLE0ioTT1i706M4NArjQhWgLuOP6VOTkYqW2g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QLEme9TUwccelYWvavK7f2bZBHvG5kfd8sK+rUFo2xcRTCXBwUrMkuwxOOaqAjTrOO0h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xMf7xpLC3kOc9KBmhARcLyvIqeOL14Ap9ttjXFK8nBPagge0saRkVz18B5pZTmrV/Mdpw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EscigCSwtDI/SteWAQRnHU0WUQiBA61YIIPz8igCraW5gQsPvmrBiYjLU+OURNv6rT/OB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it5ERIP3fpVDxSix+HtTVeALdsVr7wEIFY3id93hvVSev2dhQaLYk063jkEZ3/O4XJrp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naXp8drbRHG59i/MfpWkjcUE2JpVAjrKu2dSfLUO7dFNWLy5YYVeWPQUttAV+Z+XP6UD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1wqSXP8bN/C3tV0W4AHFW3XnpTcUAQrGFBqCeLNWzxUL0AVVixTtnFPJxURk7UARgFXJqQ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yGPJqyCrODzxWbK6Bjmrl1ebSQay5GWVzzQAjspLY6VQaVFkOaus0cQYcVhXbb5jg4oL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7HkngeteFftJW/neBtKl6GTVD/6LevY9Z+e7ghH1rx79pHUvM8K6DaZ638jkf7sZX/2a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5zEPNhH+t2L/AN81ngkDiI4/8dq/q9lDBfXF5FJnISM/8BFRgy/uov8Alls+SvWpOyPH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PNpkOoMs64MksoO39592rTxNKY5D+68vdVdDhx3rpRgjodMvGmuCJIVVAuSPU1cSFosN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rB2F3EF6A5NXrtvInf8AeE7vmB9KCyW/TyGhyMb2FOkvDcxMkf3VGPyrPlYywiMvsiYr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+zgxHp696Bj/tHkcnr/GT/CKo3R8xjMbj9z/c/vUl1+8unxn5Y/8AJqpPBiD3d93/AAH1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GWIRF2/Wobq3jtGj3gEE4CetPYtbqCCD3z6VFFB9suBJcZMSDdvz0oFctSXrL5XkE+ZW3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L8n3H/3t26uftzEJMoeBVvxVcRW8eh/9ej/99bqliTufJUR87Vrts/eu5W/8iNXv/ha5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Dzf+PeGKF/n+b93KY+n0r540UltrerM3/jxr3j4a+Xf/AA8u7Zy5ktL+ZgEfAwyK/P45r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0GNX7g9tn823sLTzZf3Um0/7PSqU+Rf+bF0R13/7NS2sEQ0Sy9JEWf7+7qKyZXdWaRefk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82Vo32GaEndz/wAs/vfe71YnEJupcE9FHNZ0cpFzdyZ/dh95T+622n5/f+aTWgFgX/76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bpLLHG3Iq7bTxXIzF2dnz/tVkW8Ep1jyjz8//jtAE+BnyjL+6/7521L50X2aOQj96X/N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zP8AW+33afbgXGf3o/d0AEr+a55quJBDIasSNtc/NmqpXzZOOaVgPqn9nq8Fx8LtPiX71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727J/9Cr0e2E3n483ivDv2X9eh8nXdDmbNyXS+hH99du2Q/h8le8RMFPHWvDmnGTTPbg1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wAWqzBaPM+d2Kr28pm71q2oAXJrI1RZW3MUePMzUEhVevNPLqe5qvJc7SfkzSAq6iVeIg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PMaR+cHgVvSyCUk9KouoXJNAGZdqqyAn8qwtWvCu5/7tdHchGIfGcVzupBG8zK8NQBx2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WuT1a1Zpdzfd613l9CPLIT7u2uP1Jx9oKN93bSZSOYnUKDivlf8AbD1Cb7R4QspT+6WO6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tz+lfWFwiknFfJn7ck/kap4Ki9LC5/WahDPl8H5qfH1qJfvU9DyKzILiniq8pqdTxxVeb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OKKMcUAO6iprZthqBelSR0Afc37Gh+0fBnUYv+eeuTfrGte0lAK8N/YdvfN+G/i6zzn7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ix/7LXvMiYzQBnSybc1SkhM2TWm9rvJppgManAzQB5Z8e/BU3jj4T6vb2sJl1HTMala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j6pk/hXwTX6gHzATivkD9pr4CDwLdS+KtAg3+Fr+UmSJDubTp26o3/TMn7p7dPqAfPdK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OFFAooAVe9Xbf+v+NUl71dt/6/40AWn+6aq+tWn+6aq+tWA4DNSKvHSmBS1dr8K/h9rP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T8P2putZ1i6jt7cdkJPzO3+yq5Y+y0AfZf/BKX4XXV58SPEXxGurYrpegac+l2c2OJL2f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/vV+ltvbRHPeuR+Evwt0f4NfDrRPBPh1QdN0mIK0+MNcznmWdvdmyfptFdxDHhelUAsS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RoBAh8s5Jq2idOOKUxjdgUAQoDsqFn2ZzVorg1Rvm2g4oArGc7jX5Yf8FIP2wr3xf4o1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W08O6ZKYNXubaZgdQuBwYTg/6qP7uOdx+nP6L/F3xuvw4+GPi/wAUSsANK0q4uosnGZFj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5+ry6uNW1Ca4nka4up5Gkkc8tI7Ekk+pJNAHffBP4AeN/wBoLxN/YfgvSDfTxgNcXMre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v0UcV9oeHf8Agj5qL2ivr3xHtLe6dATBYac0gibuCxbDfhivsb9kn4M2HwI+BnhvQYIUi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1OcDm4u5FVjk/wCyu1V/3a9p24BoA/JX4r/8ErPHvg3TLm/8J67Y+NkgUu9lFA9tdFf9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q+N7a61bwhrySxvd6Rq+nzhkkUtFPbyqfwKkGv6LSeTX5Z/8ABWT4Pab4V+I3h7xzpNtH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BYxhWuoduZP95lb5vdaAPrH9iP8Aauf9oj4aSLrc8Z8aaEFh1IZx9qU8R3G3vu+63+0P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rSy5Zj+lfj7/wTs8dz+EP2nPDlorlbPXI5tMuFHfchZT/AN9IPzr9ipby30y2luLlwkMQ3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Pkz9v39q26+CHhWDwv4Zuzb+M9agJ+0qcvp9qcqZF9JG+6v/AAJq/K3wt4W174k+LbTR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1SfbHEmXklkY5LMT9SSx9ya6j9ob4sXXxs+MvinxfcsfKvrsi2j7RwJ8kSj6KB+tfoR/w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T4c3PxF1C2xrGvs1vZTSL/qbNWC/L7yNu59BQB5J4N/4JNeKr/TI7jxT4103QbxvvWNt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q1ynxh/4Jh/EX4d6Fcax4d1Ky8b2ttGZri3songuUUd0jf8A1n0Xn2r9YwOaHG7FAH4C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gp42svE/hW/l03VrOTkc7ZUz88Ui91bGCDX7ifAH4/ab+0H8M9J8W6UVtxMPJu7Xdl7W6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5l/2WWvzL/4KcfA+1+Ffx2i1vSbbyNJ8VWv9oFUTEcd0GKzKv/jrf8CNdT/wSo+LFxov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T/iX61Zm+tlJ+7dQgcD/AHoy+f8AdFAH6h6fPCbjzOteJftnftPWv7Onwzm1G0CXXiXUm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grv24aZsfwx/q22vXrb/QQZZef+mf8Vfk5/wU6+IEviv9ohtGSbfZeH9PhtVUHgSOvmP/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g1XWtd+IPiWW91K6u9c1zUZwXlkLSzzux6AdzzwBX2H8KP8AglH8RPGWjx6l4p1nTvBK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q7Gezqnyxn2LV1P/AASQ+Ben+J/F3iL4l6rbC6/4R0pZ6WsgyiXUilmk+qJ/6FX6hXEBE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+Z/iH/gjtfRWZOh/Eu1ubwLny73TXjRj6bgTj6818WfGv4AeOf2e/FB0PxnpDWUjrvt7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ho5Bww/Wv6EbTT+P3leK/tr/AAX0b42fs+eLNKu7VJdW0qzk1HSbjHzxXUQLfL7Mqsjf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8E5v2yL/4S+N7D4f+Jb6S48E63OtvbiZ8rplyzfI6Z6I5IDDtwfWv2Gt4Jps+bEYq/mfi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oa/oi/Ze8eS/Er9nvwB4munD3uoaPbtctnP71VCN+qUAVP2lPjvpH7Nvwj1jxpqii6uI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2/a7p8+XGf9ngs3+yrV+CfxE+IviT4weM77xL4n1CfWdc1CXLzOSxAJ+WONf4VHRVFfef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3jPwH4Ihk22VhYSapcRA9ZpH2KT/AMBTP/Aq8x/4JYfBHTfid8cNQ8RazaRXun+ErNb2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NtgLL3C7ZG57qtADPgz/AMEtvif8SNFt9Y8QXlh4E0+5iEsMWpK016wPQmBcbAR2LBva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OorYu+l/Eqynu1XIjutNkjRz6ZBOPrzX6cXEQHOaiWaMcUDR/P98df2afHf7PHiBNM8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1rqETb7W5UdSknQn/Z6+1e4/8E/v2sNU+CvxE07wlrF7JP4B165SGaCY5FhOx2pcR+gz8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NfpH+2D8NdP+Kv7PHjrSb2BZZrPTptTspMfNDcQK0isP+Aqy/wDAq/B6ORonWRDh1IYH0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AD2qTcduK5z4V6rL4h+HHhHVZ382e/wBIs7qR/V3gVm/UmundAM0ALA8ffrTbiVOgpiAAm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oOKAHz8V86/tq/tKf8M3/CiS/wBOMUnivWGay0mKUZCNtzJOR3EY2/8AAmSvowqWHNfk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3Op/tC6bojSZtNI0OARJn7rTM0jfptoA+RWl8RfEvxbub7b4h8SatP1Jaa4upWP4lia+z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8ZatpcV34q8V6f4euZBuNhb27Xcsa/7RBUBv9mrP/BJX4caX4h+JninxdqMCzzeHbKOK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Xf8AXaCv/AxX6jovzdKAPzM8Vf8ABI7xBbadcXHhzx9puoXKf6uy1CzlgaT/AIGu5RXx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+FHim88OeKNNm0nV7VsPBLyGHZlboynsQa/oXSEEV8S/8FW/hXpmtfA7TfGywRxatoOp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3mD/ALv6Ky7qAOT/AOCaf7WupeLLr/hVfjK+N9eQWxl0C+upN0six/M1qxP3tq/Mv+yG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BxxX8/v7N/iC68M/H34e6nZytHNDrloMqcFlaVVZf+BKSPxr9/wDyQCTQAocvnNPt4QCe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E44oAkEW56szW5MQwahztUGnm6ymKAKt9OQI4x1qpyTXgX7fvxO8S/Cb9nXUvEXhLV5t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1u4ApYI7MGA3dOgr8hPGv7SHxQ+IG9fEHj7XdSjYcxPessZ/4CpA/SgD9Sf22P20fDvwk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Ws22p+PtUgeyjjsZlk/s9GXa00jDo2Cdq+tfjaenWkHXrSetAH9H/gNQfBvh7/sGWv8A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81zPgd/s/gvw9u5/4llr/wCikroopxKMipAjmc5xGKS5m/s/Tru8lkxHbwyTufZELH+V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vE58H/s6/EnVkYq8Gg3ZQjs5jZV/8eIoA/AfWL658a+ML67Vd95q1+8oXPV5ZCf5tX0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P+hVtP8AwZQ/415H+zT4V/4Tb4/fDzRM4F3rdoG/3VkDH9FNf0I3Qkn3SnpvagD8Sv8Ah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0Ktp/4Mof8aB/wTB/aDP/ADKtp/4Mof8AGv2fnyDnFXtO82ef/pkE3p/vUAfkn8AP+CdH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P4i1nw3bQaVpmr211dSrqELFI1kBY43c8Cv1e1Jv+JnLJIeMVq39/wCSpVetc5dytM7E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ZCdh4ParUlyHTBOBXPBQh3H71Wo2cqGY8UAatq+c5qeYBupqraSgjinzAnpQB+NJSkxU2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7kfumrmJv9Y1dVcj901cvMMyNWUiiBhkVCQKncYzUJoQH0v+wM3/ABc7xlH/AH9Gtj+V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6V+dv7B7lPjR4gAZQD4eaQgnGQsymv0CW424BraJLVzYt3Owt3oLE855qpBINpOeKmhK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kN0+Kj+2sDgUEKc0wRrnOaANCC7YbR6ipTcElUHQmqq4TD+1TQYKgnrmgC0Dinh8d6rv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tQBOJKkRuDVVW61Mv3apMVhS4lBANPjj2Dk1XjjKEnOalOSKYh20O3FPKEsABUUeQeKs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yCE81BO3mcinTsszU0/IvFFwCKQxoQabJjZk0qKJIiSeaCQygHtTEV+r89KSbc7hF+7S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myTK/N2oAEtfKGBUU7befSrFzciNSRzWddSM1uWHQ0ARY8+YyKelOjs98hmY/MKrx5hA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ZnAxkUAWBBvVSeKfLCHxtfpUN9dmN1QLxTkYIu7NADJZdriNm5qNoSkmT0p80Yd/N7iqU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NA0WVRWc5NSW9iEfIPWoraM8Mx4qeXUIlYKp5oKINQheWTZ/CKgt7F1fA7VrLGZV8zrT0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XgsSJC5IqZwGjOaVWPmFQeKjuoSFO00EjUQOeO1TIoQ0y3ZYV+brUjYfkUAI8YbO48Uiy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W5lX0qvLZKM5yaChj3O/gHIp1zera2/mzMypjHC1JbWCxgls+1JNGc9cigCW3utop0kw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KtpCHjyKCSEYakaNW60m4w5GKgMrMxoEOlPljIqo0zTnHQe1LcO5yKjgjePJNAGhCqov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XhlVuO9WUh3dKAGfaG6VJF5g5xmpEtwDzWhAilMYqwGWkBYbmq9DH1xSImRgdKWWQwx/L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0sExsLH95eS8MR/AKXRNGTQ7ViTvnk5kc9zVjSdCXT2eWY+Zctyznqas3cgiRnY8enrQ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3atGJhtNZok/dbhQl0RQWabzLCpLGqjX5uW2rwBVC4nMjHJot1fBZAaggfePvcIK0LOLC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5ZhWvBEdvPAoAkjj3P1wKLu6VPlByaZJJ/CtQtbBzls5oAmX5lBBpk8oVOT0pgkCnaBU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AEkRygfNYviOTzPD2p4/55f1rUMnloEHSsXXTt8PamP+mX9aCzr7b/URf7i/ypZLtY5Uh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uBBaxYG5ii4X1+WrFhYGImaY7527/wB32FADjCS2TUoXFSEZJpDQA1hioS2O9PdqrM2S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54FQNMp4wc0SS7IyMn8KyGnKSk/vDQBqFqY0fBNVBcksK0M5ioAgR9pp1zMRESKhCkGnT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iJwQ3Ws+6tPLJKmr77mztFQbGY/NzigDnNRS4gRGLeZkfNisu3k8lSssZUE5WuqvHin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lvHcQSbMEqOKCzJuEEsiyDqBwa8R/aSsPs+jeH5c/6y5n/kte5Wz7bfDEZrwz9p+886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v/KrhuTPY+eNQsBZXFxJEMiWTzP+BfSoP33Hqn34/wC7WrPNc/apt3ln71Z/kSAGXget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3qJnIPfFGP9XKIuKkt4/PMvlj+DvVa2MwnljJP+5/DW60Mh8V7LDe5A4q21208+W4qsqZ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ytWQPn/0gReUX4c1Xl1D7NceXIPMNZl/c+TcGKKXMv3Tj+VX7KA7cyxjd/c/i+tBSLIE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e/wC/mnX74AAdGwuP93NRm2SYgByPl+b0p1+OPNI/g+UJ/Fj1oGV2YT26IWVQOretV1BS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ps7vPBt27TJhwB/CKfJJ5cIUDLLg59aLkakVhbgXKs0fmDBUj0rb8bQrNp+lkxB2FhIV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LJmYSD+NwB+dbXi+2aPQkwDiGynJHttNYTlZGtOOp8d+H4T5MXH8I/WvZ/gxLGn/AAkN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A+uUP6V5R4aTMUeR/Cten/Co+X4xlQj/AF1jIP8AvllavlqFVKsj6XER5qLPZ9BvP7W0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ZD/dXaSKq3EpOcNsi6bB/Op/CCb7c26sI7S3eaFEHbvVHz8jy/wzX2KR8rYZbcqd/wDw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lIH3elP8/wAk+TDz8jfvP9qq84k+wRRxfuyHVM/8CqhWLAuJPtMvf+//AL1Niyt8Zx98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hdj/AHS2TVo+VAI/3n3+fM/vUDsZxhRZiTDk71qZLNULkAAd+KSRh9pjkDZ52f4VcuD9o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dP73rQFiglsN/md84/wBnbVe5g+z3GYv9V81XxbyweVDkeVvZ6ral/wAfJ9KBWO3+AGo/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BeCa3P8AwJP/AK1fXYtxiOT/AJa18SfDCeW3+IHhOSE4mXUYh+BOP/Qa+4M849K8av8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aLdtEy9avxyFRjFULTJHrWgg4rA6AVs5BFMI3nBHFTgDbVO4vAh2DrQAya3jViqmq09so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ietQ3XueKVgMedflfHQVz2ow+YB2ro7v5QQves24tC6YqQOXvYfKhYLzxXG6pYAuXPpXe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k1yurRfIWxQM4y5g3MQO1fKH7drRkeCE/wCWohuj+G8f1FfXc0I3Gvj39uvTpFv/AAZ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g/ES5/k1BR8rr8tG7BoYYppHFZkF2F8riornrTLZuaknXIpAQKKfjinIuBSkZFUBEO9O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Pq79gy+lXxB42sd3+jSaXFMw/wBpZhg/rX1fc8V8jfsHH/ir/Gf/AGBo/wD0elfW8jb3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u3yHirQhBj61XmjwhoAoHvTv7PtfEGn6jpV3afa9KvLaSG9jk+68eP/ZfvK1FYvxN8Zxf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k/1sNs9va/3vtEw2j/4qgD81tQSGO/uVt93kLKwj3dduTjP4YqvTCxyRnmlXrQBIetOX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PXvVq3/r/jVVe9Wrf+v+NAFp/umqo+9Vp/umqverAtWygiv0f/4JWfCCKG08WfFC+hJ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2dcbeFa6kX/x2P86/PrwR4X1Lxf4i0rQ9GgNxqupXcdnaQqMkyu+1ePx3H2zX7ufCf4V6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8D6Wwe30S3WGWVRzc3DjdPMfXc+45/3aAOtgZ99aqHcnvVWzCMDk1Nt+bhuKAJi5jQ1X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Ny7QaihtTGSSaALCsWBzWdegtuA5NaOMocVRk+VznmqA8g/aX+HGv/Ez4CeNPCfh6O3n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bmbyowRNGzEt0Hyhq/ODwr/wS9+NmneJtLvLy00A2cF1FLMF1ZCdgdS2Bj0zX6+9jUZ6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cKBj8BSAZHtTTP2pkt3keXH1oAju2jhGc1+bP/BWzxnb3C+AfC4mSS8ja41Fox96OMk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9819X/tM/tXeC/wBnHQ5m1e6TUvFFxGfseg28n7+Q87WkPWOP3b/gNfjZ8V/inrvxk8da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6nevkqh/dwoOEjQdlUYAoA9J/YR8PzeIP2qPACRrmO0u3vZ2/uRxxsxb8CBX6nftWeKJ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1OKTypYdLmSJ/SST92v6tXzX/wAE2f2bb7wVod58R/ENobPUdctfs+lwTDDx2bYZpWHb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a9R/4KKXz2X7KPigocPNeWMJ91M3P9KAPx6GcufU1+/3wd8Fx+BPhd4P0ONBGLDSra3Z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49ur8F/BtgureLtCs3AMd1fwQMD3DSAH+df0KXMwWUqv3BwPpQAksnmny4x83TIre0PSl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qho1uk8pOAWFb6MUbYaAufDH/BX/AMJW+o/A3wrr8YAn0rXPIz3Mc0TZ/wDHo1/Ovzr/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Dv2lvhzqSOyD+2ILdihwSJWEeP/H6/VD/AIKg2Md1+x94jmZNz22pafIjf3czhT/6FX48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/CdyGKmHVrSQMOoxMhz+lAH9Cd3ZRWf7tlBfdsz71+a/7SP/AATn+MXxb+O3jbxZoUGg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afatVVJPK2hVyu04+7X6Z2cBkkNxPg/3V/rU1/5txBiM/u6APmv9hX4K+IP2bPg1feGf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rEt8xsrkTp5TRRomSvf5Xr6gsCCT5vJrN0nS4UO5+WFXJv8AX4j6UAa3noeFrzz9oXxT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68QajIYrSw0q4dm7sSjqq/VmYCt7xV4w0T4e+HbrXfEeq2mjaVbDdNd3svloo+vc+gr8iv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P2j5E8H+EI5tP8AWU3nSyTDbPqky/dd1/hjX+FfxNAHxgPu1+/H7EugT+F/2UPhnY3MTW8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YI8xmf8A9mr8e/2Pf2a9S/aU+LWn6PHE8fhyxljuNbviMJDb7vuA/wB+TBVR3Nfu7Y2t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Yhs7WJYII1GAqKMKAPoKAPmD9p79gLQP2nviYPGGqeMdT0O4TT4bD7Ha2kci4jzhslh1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+yFo37J1n4qh0nxDeeIDrrW7yPeW6QmIRFtoG1jnPmGvfEjJNPaMHigClICxPNNWId6+a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/FX7MfgHwtrfhWDTbmfVNWexuI9StzKvlrEX+XDDBJr4N8R/8FTvjVrdrPBbHw/pIkGBJ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6zsSKBo++/wBun43aZ8I/2e/EyTzout+IbN9L0u2P35DIu2WTb12qob5vcV+K3g7wpqHj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YGudS1O6jtLeJBks7sAP51f8d/EXxN8Tdcl1jxVrd5r2pSdZruUttHoo6Aewr9R/+CcH7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WMXxFt/Fmk/EDxeEKRyaZJvg0gMoLLsb5hN23Mo6nbQUfbnhTw7H4V8N6Posb+ZHpdhb2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ef8Ax2rNxPGkhBPNLPclGbHOTVTGZjJJHQBIWAyaWMg5qJ3BziiN+tAD3UDNflF/wVr+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OeN40LabrGnLp7uo+WO4tyflPu0bo351+qd5cbU4riPif8LvD3xo8Gah4W8UWK32lXij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7IjfwsOxoA/Kf/gnJ+0Ho3wT+K2oWHiW7j07QPElutnJfythLWdWDRO3op+ZS3bdmv2Ut5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y5YpE3pIPmV19j3r8Fv2lfgroHwQ+Ic+g6D470vxvaAnL2G7zbU5P7ubA2bhx91j9BR8L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HbEWHhLxxqOn6avSxlYTQL/upICF/DFAH71gg9AB9BX5sf8ABVL9pXSdZ07TvhToN8l9e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1vLvjgZUZI7fI6sNzFh2+UV8r+M/25vjl450+4sNQ+IOo29lOMSQ6fsttw/3owG/WvJf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bp2naprdt4etL24WO41e+V5IrcE8yPtyx/CgD2P9gv4U3/xX/aW8I28EDSaZo90msajJ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/wC821f+BV+5G0V4t+yb8BfAXwG+GsMfgq6h8QNqgEtz4kBWR9Qb+EKw+VYx/Cv/ALNX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OQKUFc8CnR2+/k1OkSJQBEw+WoW6VYkxjjpVZuQaAMXxN4Z0bxlpMml69pNjrWmuyu1rf2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2sCO5rkR+zx8LD/zTjwt/wCCiD/4mvR4YQc5qWCBeaAPmb9q74D/AA78OfsyfEvVtN8B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0aaS3u7bTo0liYD7ysBwfpX4iV/QB+2go/wCGSvimB20Kf+lfz/0Af0feEYP+KL8PZ/6B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3TaMVj+FoJT4M8P45/4llr0/64pWrp2oQ3M93DH5hlt32SfIy/N9f4qkC8o4r5f/AOCmP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9j3xZGG2vqlzZ6evuTMJCP8AvmNq+oa+B/8AgsF4kNl8FfB+jBsf2hrbSsvqIoj/APFig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Phr/hIv2tfDM7R+ZFpVrd37HspWFlQ/99Mtfp98UP23/gt8K7iSx1nx9Y3N/GxWSy0eN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nyr+dfhr4Z8X614Qkv8A+xtTudLGo2xsbxrVyhlgZlZkJHYlV/KvVPhd+xZ8Zvi/pi6n4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jjKXt8y2kMg9UaVl3fhmgD9HJP8AgqB8CHuCn9p6+Y/+ev8AZTY/Ldmvfvg/+038Mvivb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nYa5eum5rAy+Tc/QxSbWz7LX5KeJf+CbX7QHhvTmvT4IbVI1+9Hpl9FPKPogbcfwBr5zu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FLHeaNq9nJhlYNBcQuD+BU0Af0dXE4nzWbKPnNfnl+wz+39ea5qmn/Dv4oX6yzXBWDR/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wXLd938Mh+jV+hvU0AOSEMvSnpDk4qeFMKRT4gFJzxQARL5dStIFjLdcVVmnGcCgEkUA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5g9RTgwPcVyFhcj901cxMuZG4rp5mBhbmublH7xqykUVXXrURSrLCosUID3b9hyf7P8AH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Dl0n/kSM1+hJ8tpVdx86jivzv8A2LuPjif+wHffpsNfovpUYu4BMfTvW0SZOwvmqxxu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ad9ihYE55qPyWyVjNBA5mbAqQkiPOafBYTvES1MltpFTFVcB0Ep24J/OraSEKPQVnJbyq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p5nx1/dx/jRcC6l1vlIPSnreKXKgHNYaeINLjlRWvVDudq8HafxrSPlQAymQYqecC+ku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bWGaOWaLbvjjfcyZ9apwXKzDMLxt/wADqzaQpBLKUhWKaT78ixbd/wBW/iq00BcVqkUj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VgXEUMMio3c5IJqm979mU1UF88rk0h2NIgZ460SD5TVRLsKCTVS71Q5wtILGlbqcnnip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NRZYhmrEd0B8xbrVkWIwu26LGrLXe0MFFRechYnrmq/nq0rL6UriGI8sshU9KuyLutCmO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slyvkZB6ii4GcjEyYJ4Faq3kdtEPWsfYzyHHepyBuCsaYzRknFyQeKcH2jBqvAm2Mt6Un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gRZUk8djTTZoCcDmq66gC5Re1TC7CRs7HtQNEQmaNXGM1V3Bxkgg5qxDMJUYjvT4AjsQ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iBFB7U5zhxmod4jQFOgp8c3mgkigADHecUJK3mEN0p0bgNnFSHbK3AoJIfL82X2qyirG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06YLtzQBPDMsyEL07U2L97OY0G7HU+lU5Jvs9uyxf6xuBU9kxs7MoDmV+WagosTuIwRVF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5qGVPL96AIthJq5buy8Y4qtE5q3HJweKCRJ9pPIqCSMBcqKmkiaUZFQqxQlTQBWaPJ5F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5Lc7j5QotriWPU44JeQ0O8/WgC2kYWY4FX4Dis62uN2o3UP8AzzRd7/xbj2rRgHH4UCJk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gx3qK2UAGplkCHnpVgTpJtU5rPa/BmIbpUd5qQB2rWdcyfKSOpoAtG+RpmVTxVWbM7Zb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+EnPrWxbxZthu6igCm/C4qJR1qaYVCnOaCxILcyT7W6VseSII8KKZZwCGIyP1pRKZTkc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DuFJd3AClY+vtTVwEIHWo7e0YTFmOQaAGQyMvUVYRJJu2BTmgRDktU8eNnymgCLyfL5x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ZI4OTVKafGcGgCIgjrWR4kP/ABINRx/zz/8AZhWmbsdM81k6+c6DqP8Aur/6EKCkdnZ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Reew4rSX7oqrF93/AIDUgkbFAyYnANRFutBfim5yTQBHIpNQOh5qdm60zOaAKrRk5qE2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tAEKW6lcbcY71WvbhrRfkQuadcaklvnNQxXRl+YDI96AJRcjPPWgoZhz0qJovMfd0FWD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KzIIicCqNxMcmrkk6qTk1SkmQsT2oAx5wskhTH3uainjKLtA4biptTvVgAkVe+KrPdyS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Zk8EfPNfP/7S/F94Ux/cuU/8eWvf5YvssUi/8Cr58/aLu0MfhIvzJHJdBvf5l21cNyZn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wLp+BJ+7ki6MKbeP5gdoxny+Gz1qZL1r23SXnLLgxr/AaWAxuxV8HavOO5r2I7Hi1CGI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GaEuTHcSpsyFPB9aJRJtVQMkvwBT5o5JtykCMr1NamZaRVmuI/k25XNUbm5uFYokakZx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h9wQYzTTLKw3RDec1QGSNOuJbl5lTa6t145rVsIbkhldMN/fz0rQhULD84+Y8sNtQSF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TZ0oBD5GhswGeRBnjbVd38yV+AF7U22WSe6jFwkb7+VxVu5tjCpby9zMcAA0FIjt4m89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Vr+MTCVsYbuBU91LDCUijVhM/Rs1XnaQuQg4UfOfWsytB/hsM99Cm0bEIJFbXjpiluqKS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B01l6EPJmaXOPl4/Oui1q0FzZ6U6jdNJBIgz7qayr+7TbNqS1Pkbw1ajyo+P4F/lXc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2JwskrW7fRkb+oFctpMX2e7nh/55yMn5MR/St7S5RaazplwePKvYZP8Ax/8A+vXx0Hyz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cp7B4JH2a9u7ab5ys32pSvORjFXJIgrXcYjEmWJ2njANZOjWV1aeJLqNH8sOZFR24+QN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PaTyxICSg53gV93F3imfHS0bMUowmA+4yjjBzmiSeQbPL+ZSfnyKsJbvLOrg7Vx8uRUN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c9jiqMSGyiNpMz5wGA/nTrtnuNQWMkbASc1JPGPsDtnkECnTW6NbSuCfMWMHNBRPb2S2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f3f9aFs7czC4UYLx4eo7YcYl7/8AjtWGhaGNvMG1x/DQWNkvbZCi43kA/wD1qy7190ry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IX/eKoZ1ByDWXdyszM4UfSobsBd8F6nHofi3Qb+QErZXkUzAd13c/oa+5B/x8SivggDA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+JJfFfgbR9Tn5uHi8mY9y6fKT/WvOrx+0ehhpbxO/tvkUc1bjY4JbpWZbrIfmzxVrc8w2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yNxP3RVaCI3LmQj5e1W/JEoCdh1qaPanyqPlFAFd0Oaq3EfnZA7VfndQM1Tc7UcigDOl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SjJ9BVuSUhvmPFZN5NvkdVpWAzdUUMWNcfrZ2pXUajKUG3rXM6uu+KkByd3P8xFfOv7a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01rnH2xdVBtN33sGN/M/D7te3eNtfj8KeG9b1uWPzY9NsZ7op6sq5X/x7bX5neI/FWseM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G51CdiSDPIWCZOcKCeBSLMSQ5pAMjFPPB6UCsyBIRhqncgiq/Q05WJpASLihulNBzQTwa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mlPU09FyDSA+nv2Dv+Rx8Y/8AYGX/ANHLX1wq5NfLf7AlpHLqXjyUyJ5i6fbfJ/Fs875j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tPFSBHDhAc/NWfe3yxuRTruVrSEgHLGsqVT5RklzzQAhut5ODXiX7aOoyRfC3QbdfuXO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H/oVe3WEAc5xwOa8P/bjliHw48FxAYk/tW5f8PKUUAfF2KKKKAFFPXvTBT170APXvVq3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NW7cY/P/ABoAtsMrVQjk1bP3KqMcMasD2b9kjxb/AMIR+0f8MdXaRIoo9fto5Wk+6EcCM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yJ08u6u1/uuw/8eNfztacJftEXky+VIJFdD/dbsf++ttfvT8F/iRF8XPgz4M8aRuBNrGmR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/dyr/wB9Ln8aAO4lJQfIaRLh16k1JaICuWqRUR2IxQBNayjGWNWxKswIU1ntGM7RVuCIW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eAax7jzd560++vjAxfEuz2FS1QEUTHbz1p1IWA718+/tXfta6D+zD4WSeaFNW8XajGw0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K6Ufwxj9aAPXfH3xD8M/DDw9Pr3izW7TQtJh+9cXTgFj2VF6ux9ADX5vftF/wDBUnV/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k2g2LZjfX75d13IOeYY/ux/7zbm/3a+Pvi38bfGnx18TPrvjLWZtTnBIhhJKwWyn+CKP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P3/BOnxn8S4rbWvGby+CfDcgDrHLFm/uFP8Adjb/AFYP95s/7poA+Y9P03xN8U/Fvk2k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SbisYae4ncnqTyT16npX6Dfsuf8ABNyHQJ7PxP8AFCOO91WMiW38No+6GJs5DXDD75/2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svg38DPBPwO0kWPg7w/DZNJHsuL58SXVwfV5DyR/s9PavTeozQBRgtpfJSBVChBjCjgd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m0oxfsfeIbhgMjUbDH/f7bX0zaziBieua8L/AG4tF/4Sj9lz4h2xG4WtimoY/wBqFw+a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+X8QvC7f3dVtT/wCRlr+huTTgU3+tfzk2d3Jp19BdQnbLBIsqH0YHI/lX9Guh6zB4k8L6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/ZQ3Uf0dFYfzoAn8P8AlRrMxOxGbANbc8VvDcC4Qbn27dzVyGprdxL+5jwiHdWja3Dy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gyEHagz1Pl3/AIKZ6rLJ+yV4qTcPKl1DTwAp9Jwf6V+RPw4tvtnxD8LQf89dVtU/OZRX6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j039njS9NU7X1LXoFxnqsccrN+u2vz1/ZD8Jt4z/AGl/hxpgGVOswTuSMhRG3mZ/8doKR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0RDtiXqfWti0Xe23PFZ8xw2RxWfrnifTPCXh/U9c1q+h07SdOga5urqZsLGi9TQUb4uP9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8h/tBf8FLfAvwa+16V4YCeN/Fibk8q3k/0G1b/ppMPv8A+7H/AN9V8Yftb/8ABQLxJ8cru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68MeAiTEYY223GoDn5piv3VP9wf8C3V4x8A/2YvH/wC0RrH2HwfozSWaMBdavdny7O2/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Le1AEPxx/aT+IH7Q2vtqfjTXJLuBGJt9Ng/dWlsv92OMH9WJJ9a9e/ZW/wCCe3j74/zW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8EM4J1S+hKzXKjr9niP3/wDfPy/Wvuf9nT/gnR8O/gk1rq/iOFfHXiqPDedfxD7HA/8A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foK+tZ7qa5ZQHMUK/diHAH5UAcH8L/gx4Z+C/g+08H+CdNXTtPiAlnkIDXN3J/z1mk/i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aJcMcmm20376rmc0AOD4BphfrXzx4l/b++BnhbxBqWh6n4z+zalptzLZ3UQ0+5by5Y2Z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1T4T/FTwx8avCsXiTwdqv9r6NJNJbrcCJosyJ95drgN+lAHL/tC/s4+Ef2mNE0fRfGMm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w/2bOsTmQpt5LI3GK+e9U/4JG/CHUYCtjrvijTJs8SfaYZR+Rir7c8jGTVO4uCoOKBo/H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qeMPgpoeoeI/Duqx+OfDtmpluGghMF5bR/3mh+bcqj7zKcV82fB/wCMHij4IeNLTxR4S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A65zHcR5yY5F/iU45Ff0AS3P2oNEyq0T/LIjjIde4r8Gf2nPAdr8Mf2gfHvhixXy7Gx1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xv8AvFT/AICGA/CgpH7d/Az4waZ8cvhfoHjTTAIoNTg3TW4fd9muFOJYv+Amu7ku9/HY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fFF3P8GfGGlf8sbLWleH/ALaQrlfzXdX3Bb3Oc80AaUs+OhpqTs3FFvamY5Jq0LdYwQOt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X5y/8FIf2xtS0bWbv4ReCL+TT1igVfEOoW77ZJHdc/ZlPZQCN2Ou7Hav0k6W7S/880Y/k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Xiufxt468ReIriQyT6rqFxesx/25Gb+RFAHWfAD9nzxZ+0X44j8M+FLUNIq+deX0w229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l6seBX6XfD3/AIJS/CPwzpyL4pu9W8ZamBmWQ3DWVtn/AKZrH83/AH01a3/BLP4e2fhX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1PxPqNxPcSEfN5UTeXGv0+Vm/wCBV9hfZ80AfIPif/gl58B9bsfJ0zTtc8O3H/Pxaaq0p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z+/ax/Yn8T/swXkWoC5HiTwZdyeTb63DEU8uTn91cJ/yzY4+U9Djg1+4H2MYPFcJ8a/h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ivwxqUSyQ6hp80aqR92baTHIP91lVqAPyB/Yp/a81f8AZz8cWthfXUt14E1ScJqOnu2R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+jL/F6rxX7YWDJdwxzxOssEqLJFKhyrqehBr+be5QxzFf7vH61+937HPiqfxf+y/8M9Su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2kf1aImP+SrQB7Yi7VqvMxBqwn3KrT9TQBGWqM0uabwxxmgAMmKlhkqIxZqWGPFAHk37Z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K2T/zAp6/AWv31/bLB/4ZP+Kv/YDnr8CqAP6U/An/ACJnh7P/AEDLX/0SlalwcGsLwTcA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DLX/ANEpWjJNnPNSBN5mBXy1+2b+xzeftWS+GXt/GMfhqDRI5swzWjXCTPIy5OVYbflX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xeTQB8Tfs0/8ABLnRPhN46k8TePNWsfHK2hDabpn2Zkt1lH/LSZW+8Rj5V6fWvuJrjgg00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4RM5oAmk1IwQkZ8uP2r5g/bQ/Zb0L9o3wBqV/bWMNr440qAy6fqigLJc7VJ+zyt/Erf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81yLkMvaq6jFxF6b1oA/nWdJ9Pu2jcSQXEL42nIZGB/Qgiv3d/Y8+J0vxl/Z58JeJr2b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f+9cQ4VmP+8MN/wKvxc/aB0yHR/jr4/srZdkEGvXsca+gEz4r9Ov+CUtxN/wzZdQyZ8n+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ZoA+zlccn0qKS435ApZUMYIA/KoVj28mgCSGEAEk0uRnrTNxAOKguX8mAy5zQB+MH2w+p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7KcqV5h0Fs3Zx1quZAxpRGcGkWGgBrDNR7KseUQOlM2HnirQHo/7NV9/ZXxu0KQf8tbG9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X6V6TLm1hGeMLX5XeBNXufDHjLSdWtozLNasRtHdW6ivsmy/a/0C3kUPoWqDfjdICGX6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6f3D1rI+0TW8xEp82R33p5fy/LXk0X7VXw/kyX1S6t/8ArtYSCrVh+0L8PJpxKPFFuu/+/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yJse0216xj5yPYml+0ndya82sfjd4Gvn2weKtOZvQzY/nW3b+PvDl7xF4h0x/pdp/jRzI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3DnI96rapeKYjbqGO/riuat/EtiDJJDqVtMo/553Ct/7NSWmsi71ONN4feeCGzSugsdjA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/LU5/vbqzdVt4NRVrWMi3DlXd4lA3KP4adPccYqBLkKemajQLFm00uGJJXZYmD8JGibdq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tJJHiSVN4xhZSKYlzuHHHFTRvmlewWHQaVH5hk/tK/XP8AlOBWyskKgjeW9yay1fCmoWb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UCW7iIuk8qNG3wbPvN/vVpWvlJ90RqPpXOW7CWVgO3WrnKrxWikmVYu38sHmEDb+Aqub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abdmkzmrQZkXANVcC7DpaAZbBFOeC3jGCoNZpvpE6EmlW/mbPyZouIyfFy65FFpyeG7S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zajIyLDD/eUL1b/OK1VsQrsRL5mahn1F+f3dMttQcMw2Acd6gVixHZyMCm4YqCaFpAUB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7huOaZaiRb0y5yoqbhYjhs7sA/Kag/e7j3q7PdXRkY78DtioDLEDH/wAs8ff/ANqrTEW4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dLeX7QSRxVw6oXj+QCoi1wy7gKoCSKzYsSFps9pLtICmrFvcOg561aW7Yg5AqkwMq3tb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WzqvC5NWPthcZZRUf29s4UCmBUlle3bY/SpUu1C4Wknha4be9M+zqBlaALMKuxJ61ZVmj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9upI5p9vrcpYgxigDQWZgNxHFPkcuvoKoPrbmNgqgnNV5Na24yy7u4qGwNEqAwJbOKk89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Nznmo21P0FAG+s6AcGoJphg1kRaiWqcXAYcmqTAtJc9QKmRpD0bFUEkUdKnS4IGBRcC6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BUdxcfYFiiu7vzuySP8Ae/GoGuinU4qG5ntb6Dyp4vN+tMC9xg45qhG2dQDnqImWrEE6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JITcIeKVwsVLEEa5qo/vGNv0raj6ZrPiCR31xKBy4UH8KtvexoKYrD7a2mmvzdyy/ugmy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bckbgfpVcallGA/iGBUIY4xn86sLCE73NRlC749KtRRDBNQRkic8cCgksW0eWOeKnkYI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4HFPMZ25JFICrMpKnipLG1GSzUTzrGoHeke5KxDHBoLJNRlR4yhHy1YtAkMCd1xVC/O2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VhJO8Lf3V6A1IG0zLGC2cCqF9qe0hYmzU0kf2i2Xedn1rP03TXkupN5DRjoaLgaNmz+W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rsjUtng+tV2g4O/jFVpL1MGMHpQQXLmVc8dKzL25CptXk024ul8shWyaoQo7EsxyKALF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Qoh8O6if9lf/AEIVqaeQI2zWd4uXzPDmpfRf/QhQUjsIScfgP61OB8tZF/f3VvD/AKJD5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a7aSPLqQfrmgZJI3BpYm4qJm3UqHAqiRzHrTA2DTGk5NM8znrTAluJNlQs4dTSXL7sVA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1WwmuhuiVcj1NV7OK8QbJCAP9mtGWOSU/dbHtVy0sgq5zg/7VMCFgVhUtxjrVaSRTkg0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jpSpYOTg0ARTxB4DVGSz/dH1rWeEoCtQMMAjFAGRJbExEHriqTxRohyfmxV6+mZFZ+2K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TFAIo3Efm7s88Yr57/afsYZL/wAJLsCI8FwGjHs3Wvo94QK8E/aktwNR8IyDp5F2v8jVw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tYvayzRxybnQfe7NRGxEcjlTuJwwq35Qa3jijyCg+/3NV9jEyc8Hg17ENjxpbkluBbQA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Rrto1bzEZs9TTre2NvbsCCw6g0wFposv8uK2RiOtr2yhicKrFm68VJbXcRfYBtX1qC1tR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SDbGybuc9aYjaSTJITDAd6jxucblFQwu0UCxgdvvVOGMLIuN4PegaGnyoPLlzkn5k/2Vp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ufmzVe4jFxIcDFRSKY4ySeBQWhU2y3IXNNuoFRsDPNXNPAkZW2jOKr34ZpBhe/apsFx+n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8uFFb1/bn+1dBiN15UUbjfH/AH+T+lUNNt9u1u4xU2sCK48b+HpZf9cIBs/u7S7VhiFe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z9runf2T4x1myxjy7+YY+pz/Wq16gihkk/wCee1/yOf6V2/xq0r+zviXeSgYF5HFdj6su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2RkgYdQwwQe9fGyVpNH18fegmexxapE2r2k0X+td2ZE/h2uimtDV5WCRkjBAPArmdHia4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gt32scZ+XbXSeIIDGIQ0jSSj0Py19th3ejFvsfG1lapJGTDIZMuBjC4qd9Ojv443klwQO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ivzuxVhI/Jhw3Y10HMVwf+WUn9/Y3+NTb/3br2K4qJ/Id2ly+UNTjnyvJ/33/utQA65C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FIpdkVnfcwIp8OwvKWTewXioZC7pK+3YAuaCSeGIiaaTpCf++qzhF50jOx+deFqz9oItS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H9yxzkn/AOKqWjREvBMcffetfVP7N99Fd/DyK3T/AFlnfXEc31Zwy/8AjuK+T7c9favp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iuDP3J7WQD/aZW/wrgrq0Ttw3xM95BAHFItx5v7qL/gT/AN2qt3ceVEQOWPAAp1m4KbFG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qcBMH8aje8EUwijZWlP8JFNjBCj2qWKEfeI5zQBWCsh/etk0TH5cDkVYuBbKfnb5vSoW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DH1GBGUAtsNZktqM/IM+9akkZa4YMPMX1qKWMKG29u1AHN39oC5JFchrpy7AdBXXatI0i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RbomLcmgDhvEWk2ep6fd2V/GJbG6geCdCM5RlKsPyNfm38XPhZqHwl8Vz6Xcn7RYy5msL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8pHuOhHY1+mmoW/m57Cvm/8AbInSz+FKxy2wuJrnVIEtJyPmtiqszMP977tZlI+H9zOS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wyx96mLrj5UBpCK2w9hupyxnH3dtOEwB6baeJlbq2aBEQi+amyxNnirIZOuaZJOB05oA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uFVeKrmVn68UhlCjGaAO8+B/jm8+HPxU8Oa3bTmCFbyO3uf7skEjBZFb2Ir9M9Y/cTzRx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7fd3tlDD/AK1540X/AHiy4r9aZ4GVtr/eijjU/UBVNSwOeht48GWb9aqbft/bEVamsY8k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AUUgGw2ywjAr5T/bwvSNa8EafniHT5rjH+/J/wDY19YYr4o/ba1Z734zvZFsx6bptrAg9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QB4BRQOlFADWpd1BpgPJoAkibDVdhbI/Gs/pVqzbd+dAGifuCqMh+erx+7VCT79WBPbEA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34g/2/8ACzxj4GupQ17od+uqWkROd1tcDDlfZZFzj3r8qlOBX0n+wJ8QJvBX7VngCRZf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6rHCyxXC7dp/4HtNAH7Nx9MCrUMYUE01Idpp0r+WvFADh1NSbuKrhjSmQAUAObkGojUb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zVAY/jPxNY+DfDer69qU3k6dptpLeTyeiIMmvwS+MnxW1n42fEjWfF+uSlru/mLJFn5YI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Aq4Ffqp/wUq8eyeEf2ZNUsYJfLuNdvrfTevWPPmyD8kWvyQ8G6/a+F/FekateabFrNpY3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NbhUbJjLAEgHp0oA/TL9hj9irSfh34Z034jeOdPS+8WXsS3GnWFyN0WnRt8yNt/imZecf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2g1+c3/D2zWv+iaaX/4NJf8A4ii3/wCCtmt285lHw00vP/YUl/8AiKAP0ssIQAMjNGsr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NX5xRf8ABYjxAuR/wrPS/wDwaS//ABFZ1x/wVw164uDKfhrpYP8A2E5f/iKAP0nyTRqXh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mjXqCS31W0ls3VuhDxlf5kV8Pfs7f8FG9X+Nfxi8N+CbrwJY6ZBq87QteQ6hJI0WI2bI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1+gOn24kyM4oA/nY8eeEb3wH4z1zw5qMTQ32lXktnNG4wVZHKnP5V+z3/AATs+Mdp8W/2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a34WA0e9jc5bYvMD/AEKcf8ANfLn/AAVR/Zfu7XXE+MHh+1NxYXMaW2vpCnMEy/Klww/u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+9XyN+zH+0p4m/Zn+IMPiLQdt3azAQ6jpU77Yb2HP3W9GHVW7GgD97r6xEkagycE81E2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lBgV8meDf+Co3wT8Q6XDcaxeax4a1BlzJZ3Ni08an0EkfX9K8y+Pf/BV3QrLw/eaV8J7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Nc1OHyoLYnPzRxdWbpjdxQKx5H/wVh+LsHiz4s6B4EsrgyQ+ErV/tiq2UF3NtZl/4Cqj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fwwl1/4ua740kjP2Pw9YtBCxHBuZ/lH4qgZq+N7a1174jeLlhhW613xFrN3hRkvNczu36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7J/wUt/2fPhDpXhXaravKv2vU7hRzLcuMtz/dUAKPofWgaVj2efkV+Z//AAVP+Pct3r+m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2kcepat5T/624bPlxH/ZRfmx/ef/AGa/So4jR3lfaqjJNfgN8dvHVz8SPjH4z8S3bl5d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y7yq/wDjoFAHsP7DP7Idx+0947nm1V5bHwLorI2rXUXEkxJ+W3iPZm/ib+FcnvX7N+Dv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HQvD+mW+jaJZKEtbGzQRqF/vH+83+03zV+Q37OH/AAUGuv2cPhXbeC9K+H+m6n/pMl7c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3UrsCCwVf4VVU/wCA16k3/BYnXmIz8MNK47f2vN/8RQB+nRn4OKktrfzv3knSvy8/4fB65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Sj/3F5v/AIircf8AwWU16OPYPhZpWP8AsLzf/EUAfqAsaL90UA1+X3/D5XXv+iWaV/4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/wCBvxJn+Lnwr8MeMp7GPS5NZsku2s4ZDIsRb+Hc3X64FAH4yftz+C5/A37V/wAR7KaJ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EkY3pOPM3D8WYfga+4f+CPfxNsrn4b+NvA084Gp6ZfJqdtEThmt5lCNt/wB10yf98VJ/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HPhew+KPh21+06noUIttXigTMslln5ZP9ry2J/4C3+zX5vfBv4xeJvgV490/xd4VvBaa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OeI/fjdf4lI7UAf0I3F6WyF4FVSdw5718U/Dn/grD8MPEWmwL4w0rVfCeqCMecbaD7XbF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qtdpqn/BTL4A6daedFr+qag/aG10t9z/APfe3b+NA0fTt9+5t/OlljtbSNN80n3dij7z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0x4/tvij8fvHXimxYSWGoanK1rIP+WkKnZG//AkVT+NfQX7V/wDwUk1z436Nd+E/B2mS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u5pZd19fR9AjEfLGhHVV+93NfOXwM+CniL4/fECw8J+G4CZ5yGuLtlzFZwj70sh7KKCk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PBFxpX7P2razOuI9d1mSSA+qQosf/oQavtCPSlWsf4X/AA90v4X+BNE8L6PH5en6VbLax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3Ztxz7118Y/fx/WgCG3h8tcUsGWnwa/Gf9pr9qD4ueFv2g/iFpWkfEjxLp2mWmsXEFtaW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bhVXPAGa+sv+CVvxa8afE7SviPJ4w8Var4lewlsfsratdvOYdwl3BS5O3dtAoA+85Yw0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99Ltr+cf4geHbjwl468RaHdReRcabqFxaSR/3SkjKR+lf0b5Oa/Kr/gqD+ylqXh/xpdfF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+HtWCHWfKXP2O7+75jD+FJAF5/vZ/vUAfR3/BLH4iWfiv9nCHw6s6NqPhq/lgnh/iEcreZ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/AAGvs8V/Pl+zt+0J4p/Zw8fReJ/DE6neBDe2ExPkXsGcmNx/Jv4TzX6eeAf+Cq/wi8U2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gzUeA8Ulp9pgz6rJGOn+8tAH2ZPcCAVx3xL+IFn8Pfh54o8UX0vk22labcXZP94hWCp/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578T/8ABSv4D6TZs8fiS/1qQ/dgsNMfe3/Am2qPxr4G/a4/bw1/9pCBfD+m2Z8N+CY5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GX7rTsDj5f4VX5RQB8sTzCWRnPUkmv33/ZP8JTeBv2bvhtol0nl3UGjQyzL6NJ+8/ky1+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t9+0J8T7K5u7Zj4O0OeO51a6dflcLytuvqzfotftmirEgRFCIowqqMADsKALZuR0qJpc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GmfDzxVeWkz291baVdTQzRnDI6wuVYH1BANfhsv7Xnxs/wCipeKP/BlJ/jQB+9xJyabb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HeLtc8d/su+F9d8R6rd63q9zNdia9vZTLK+24ZVyx7KuK+hYIhGPU+tAEmBTl70mKB3oA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8Mn/ABV/7Ac9fgRX74ftkvn9lH4qj/qBz1+B+Ki4H9HvgnjwZ4e5/wCYZa/+iUrXY8Vh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8Pf8AYMtf/RKVrGTOaYC55r8kf2pf2vPjv8I/2gvHfhTT/iBqNlp1hqTNaWwji2xQSKsk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62znyIPNNfnT/wAFP/2btV8ZC3+L3h/T5br7BbrY65FCu5xCnMdxtH8KhtrH3WgD17/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8evhjr1n4y199W8WaNf73mlCiRrWRR5bFVUcblZc19ST3PnfSvwM+CHxu8TfAPx3aeJ/D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d3NrKN0F3CT80ciZwwP6V+lHw3/4Kg/CnxTp8S+J4NU8JasAoaI2/2m3dj12yJzj/AHloA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iL470v4ZeCNc8VaxKsVhpVpJcvlsGRgPkjHuzFVH1rwXxD/wUd+BWh20ksHiHUNYkH3b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AAJ9oFfAv7XH7a2u/tJPBo9nZv4f8F2j749OEu57l+dskx77f4VHyrQB88eJdfufE/iL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d/dS3creryOWP6k1+2v7A3w3m+HH7MnguxuoTBeX8cmsXEbj5g87blz/2zEdfmd+w1+yv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uL+2lTwPo0yzard7DsmZcMtsrf3m4z6LzX7bW8MduiqgCqBgAcYFAC3R29qosS56VpOq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k0AUXDEFUH1qjM6ohRjle9Wb2825WL73c1m3A85MA896APxxEVPSGrATJqVErzDoK6QV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RpU8acUAVo7Pd1FWI7Je4FWEXrUirUoCbSrdY7tGA5FdcunxkdK5rSh/piZrsosbapiZ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dKjckMA31FaEWCpp8YGTU6iM7+wrXHMKf98imHw/a/wDPBP8AvmthWFSKFNFxGD/YcA4j8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nY3MA8u21O8jHtcOK16TAzRcLEMF1rUA/ceINTQj+7csauxeLPGVt/q/FmpqB6yk1COO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tPir8QLD/VeLbw/76A1rWn7QPxJs/wDmNw3GP+e1upzXI4oxQFj0G1/ae+IkH+tuLCX/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bf9rHxZDj7Tpem3XqVLIf0ryrbQUz2ouFj2DSf2v9R0/wDdf8IjbGL/AKZ3D/1Nap/b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/8DFrwdoUbqin8KhezHOxsex6U0wPo+3/AGyNEb/j58MatF/1zkjf+ta9p+154Fl4ng1a0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q+UbeykW53OylPTNXvs0TfwrWyYH1vB+0/8ADmf/AJis0f8A10tnFWrf44+CdTnh8nxn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k3/i3Svj02cWPuj86gNlGc/KKz52B9vf8Ld8GH/mZbD/AL+VWT4meHp9UVYPEOmtFIMD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Gf4P1pP7Li/uj86Odgfe1l4j067OYdWsZP8AcuFrQTVbbHy3cDf7symvz7XTYwPvFT7U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yaP/AHXIoUwsfoILsP0cMPY5plzb/aoG9q+AJ9Z8SyxGIeItSVPRbhh/Wqtve+KrQHyP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0UhWP0LgcogFXEu22bc1+d6eJ/HkH+p8S3w+tyTWp/wtj4pD/mabo/8AAxV84WPv1XPX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elfHb4naNbiI6q14B/y0ljV2P1roLT9qj4h20ASSC1uGHV3h5NHOFj7X+0HFQSXRU8V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cHnTrc+qfZvl/OtT/hsTX8c+HbTH9zEmafOFj69S7Z1608XBUYzXydZftpSpn7Z4QaT+7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V2D9tLSs5l8M3MZ77LhaPaBY+pPtA6Gm+aADgV836f8AtheGboeZJpmpRD/nopU/N7VqW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P9qyy/8APPyR/Oj2gWPeoRnOaetpC77mHNeNWP7Ufgm5x5lxe2Z/6aw5x+Vb9r8evA12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9dCRS5wsejC2twelSC2tsdK4ay+LHhK+z5fifTW+txj+ddNaail5EJbeWOeI9HRuD+lUp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jipV06Drk/nVGOY1OssnlsyqWVfvH0qrhYti2iQcGgRxg9aoJe+YOM0uXbkVFxWLt1Ck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tQy4U81YSVgMbM1BLdNET8lVcLEUkciAKWw/c02V1sE+13E2EX+H1pi3gnuNvXH3z6VY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1Mov3R61NwsLp08xtvtV0PKEib0j/ALq9qi+0NeAy7tnl/wAqq24B/dRyfuvSrdn5cBkD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gsXLfjMhNXBbm49ayk/fCUA8CrEFxInG81qmBsQgRr5YqB5WifaozUSXgijLFiTUcUju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TYluW8s5HWq7XLle9SO3mHnpUNzOsK9KzuFijLO0k+4vgqRxUyX0k1xgjODVYsNxk2ZGRV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+TnpUBYsvdSMTuA2r60+0vI1kzng9hUErQykx+Zy1QrFFanbvyfencRp63eo9sNzhFX0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xKr5DdzWL9mF4xWXJQ9KvxWwWEQbcxjpRcDUuLg7CWPFYF1JiQ7T1q/dyNEMSHisor9o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VJPJq9bjHBqiu6Nue1TRuxbJpgaAlCcCs3xPcZ8OakB12r/6EKsq26qHij9x4c1KX0j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dULkZIqxHcLsrJBOTViNsL1oGaCyAnrUpcbTWZ55FH2s9KpElktkmg9KrJLnPNRyzkdDT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gIOaqwTY61K0/oaCicPjIFL5hxUCSA1IHFICjZ2QhuXcDrWi3yqDUTNtyaZLNiPmgCO4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fKd800ybZGZ23x/wr71UubkwRmV13L6LQAksfnNg9KjlhS2X72KhXU9wLeUVHvVdrlbt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mBJPavnT9quGW10Tw9duGLEXa5z935VP8q+ippgBivC/2vLmKDwt4bgYZ857kMf7oKqt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2EoePcGJGKcwSSFzHkYPNQBBbMYlU7B0p8bnLEggDtXsQWh4z3BJJ5AI+QnYetEEczho2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do53E4GO1So7xTbiTjHJrZGI63DOrbeAtVPNLCQMmCDW4EUW7bSN+eazZgQXIGTTEMWUR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tS7ZoBgbWxWXK5nJwMEelX7Rljy8uWwvSgBtsrRKSxUkHpVeR2kbB5B71bkdZXIWPbkZ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cbSBxQWNtHMEwx6Ush3T+aemdtKqkxSNlsp91WXBNRjP2c9RJ9/8AvfNQBo20hA4rS1KC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ZjCIRJ/F94/pWTFBNbi1En+z0rotauPs91pUUUX/ACyhT/gRas6ivGxtDc4D9oyw2+IPD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OWDP+6+7/wBmrz5rffbgV7J+0jYb/Dfhq4/55X0kJP8Avx//AFq8uFvhcf0r4ar8TPsqH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9B0OfP3rCRf95o5GXbXaaqPIii/d/wDLFf8AeritHhMOh6XNJ5nkxtewAR/3uW/9mrut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5vlHyY/9Z8rP8tfYYGpz0Uux8ni48tWRlJpqSpJLggAA4NPnUeUXXaVGODUqsWjYKWyy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QoQcFjjg16B5xnR2fmmVThGfkVcisxbWybfmbGKt2tqTErNh5G5GPSiUebIyR/IcYX60F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/wBXJ+lSPaAyPCZeGGPyqsLmRuFuOn/fLU0XBFxn/WmgC0bNZLWZ8/6uss5INTRanLcQ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4Refb+bL+6h/jk/8AZR6tUNFIq2ahfOmk/wBTH/48392vpn9mTSJ9O8Iazrd7Fsk1HUAk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/Tcf0rw34f+Drz4j69FpliDa2SNku/wA6QwOOZm/2/wCGvr/SrCz0zT7DStMi8jTbCFYY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b3PX8a4MTJW5TsoRd7l0W8lzP61pIgto1YoWYkKdoosY/JDN61fgHeuBHoofbwBv4T+Iq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ipGBxwaYzEv7QRs0j5we1RW0TS27fLs9Ce9W9aMzIEjXeAfnPpTbaSSWNQw4UfKKAKpg8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2s3D2VkzW0Jmnf7q1vXBJyCK5rWGMshjHTtQByZubgkxs6F+4xVC4gdkbdj8K6X+zJMdKx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igDjdWj2I31r5q/a00GO/wDg/q99N/rbG/tZ4/8AgTNH/Jq+odVtwzNn1r50/a6DD4Ia5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08x//rVGhSPz+YqPuikVyD/rMe1SIockVL5Cr1TPvUiIPNx1G6pIyjDhcUCKM9GxTkiA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ZhTVwgOeameb5CAahjAIO6gCNpN2QBUYUkmrAjBJxT4rbJNAHcfs++HP+Eq+M3grSiu5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Rt5/Ra/UC9HnS3JHqf/AEKvhL9grw4NV/aCtrplzFpenXV6SegPliNf/Hmr9BJrJIY3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kBx8VuL6QmTmNKSS1WNyV4U9K3fsUdrERHypqrOkZXzG4VakDJMYFfn3+1hqyat8fPFzx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9s41X+lfonp1v5uoWskn+q85f/Qq/Mb43W01r8YfGsE/+uTWLoP9fMNAHDUo4pKKAFzT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tACYzVqyXb+dQQruY1dRfLX0oAlkl7VVLAmmszE0zJqwJQM9K9W/Zvl+z/Hv4YSenib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24619G/sDaFH4k/a5+GFnLB9pjh1J7sx+8MLSBvwIFAH7b3luY7y5yc/vX/9CNVSvBOK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6uzFiTTz80PSgCmW5IqMxFjmnhMVKOAaAKEpIbgcVXefnAWr9xMFibjms122oWxzVAfPv7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+0/4X8P6HZ+JLfw1Fpl695JNc2rXHnFoyuMBhjGP1r5Uh/wCCQ2uSn/kp+l/+Cib/AOKr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6209olG6gD81f+HPOu4z/wALP0z/AMFE3/xVNl/4I+a4iE/8LQ0z/wAFE3/xVfptLJtj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1oA/M5v+CRetoefidpn/AIKJv/iqfF/wSI1qXp8T9M/8FE3/AMVX6RWyPdNzXRafp8ES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J/s6f8EwtX+Cfxj8M+OLv4hafqkOkXDTGyh0uaJ5lMbJwzNgfezzX3uLdFzjirBuAKoJ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F2+Xx1oAh1PS7TVrC6sb23jvLS5iaGa3nXdFKh6q69wcDivzz+P3/BKS21bVpdT+FOqw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1Vj5CH/plPyVH+y4OOPmr9CrEMnUVePCk0DPxD1n/gnT8fdHuJIj4EkvFX/lrZ39vIh+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4JkfGjxReqmq6dYeFLUEeZNqV4jsB6qkZYt+Yr9kHIl3Y7VDCBk0CPnP9mX9iXwb+znZ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hImJNZukC+QD95YF/wCWY9/vGvere2Pn5rRnNRJLt6DmgCvrEcz6TeRQNsmmgkhVvQsr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6/wCCRWtGQOfilpkksx3EnSJuWJ5/ir9K5riQ5B6VW03dPcySsfkj+VQfXvQB+dCf8Edd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f/gom/8AiqY//BHfWgC3/C0tL/8ABRN/8VX6Yx3TeoxUU1yxJ6baAPzKH/BIPWQefijp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xVWl/4I96wwH/ABdLS/8AwUTf/FV+k15btHtPAq7aozbelAz807f/AII36xcZx8VtKH/cH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g3wT+Fkvwi+EfhXwZLqMOqz6LZJaPewxtGs23+IK3I+ldug8tecUedzigRVgglDnP3NrCv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lf4W+IWpXniH4caqng7Vrl2mn0q5QNp7sevl7fmh/wB35hX3JnjrUFhc+f8AvO1AH4t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8ftBu3htvDFprcQ6XGnapAUP0EjI36Vk6d/wTk/aF1D/mn8tt/wBfOo2qf+1K/b28u8dK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+WXw0/4JJeMtQvIZfHniTT9CsSA0lvpJ+1T/AO7khVVv++q/Qf4L/AjwZ8CfDP8Awj/gv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tN3KPMubtv70kv8AF/u9Fr0fyd3JoW35oKRatUYIFIX9KmcGBg2OlLbqEGTTncTcYoA/P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3Uviv8AFXxX4xj+JmmaVHreozXq2b6VNI0QZjgFgwzx7V7h+xj+xxcfsp6d4wtrrxhae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dWt7KS38nyt+QdxOc7x+VfSjRBTSj2oAaJDmq2qWlvq2nXVheQQ3lldRNDPbXMayRSoeq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YfvioSCc0AfBPx8/4JW+GPFl9c6r8M9XTwpeyZdtGvUaSxJ54R/vR5/4EOOK+SvEv/BN34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g8Iw61Ev/AC86ZqELIR7B2Vv0r9pmjzTRE+aAPxF0v/gnx8f9VfCeALi3H966vLeIf+PS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4JIa3d3cd78SvEVtp9nwx0zQnMs59mlZdq/8B3V+nAh7k04cUAct8O/hvoHws8J2vhvw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qAltEvLP/EzN1dm/iZq6cng0ZGDUfPNAGX4r0VvEnhbW9ISf7M+oWM1otwf+WRdGXd+v6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5r1n/oq+lf8Agnm/+Lr9LBkU/wAw4xmgDzL9mr4MXH7P3wX0XwJc6vBrr6bLcN9thjaF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xyOvevUopDx3qpJGZD61qWVqAtACo3FLnrU8keM1UZsE80AcV8a/hzL8WvhJ4u8GQX8emS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t3NG0ixE9yq8mvz0/4c5a50/4WrpH46PP/wDFV+nofg4qvIcGlYCj4f0z+xdEsNO3+Z9j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2Rquf0q+Zox9aqwtJLK6r0zVjyMHnrRYAM/nfRKgnmE9vJCyI6OMMkg3Kw9x3qcgKpHSq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xN8f/wDgmT4P+IV7daz4FvE8EarMTJJZlPNsJW9l6xZ/2flH92vkfxB/wTQ+O+jzyLZ6D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TdQiKN9PMKH8xX7KLGMUbBRYD8ZNG/4JqftAaswEvhO10wHveapbDH4K7Gvof4Of8EiZ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viiCW1TDvpOh7syf7LTt0X/dXdX6SWaRQJubvU5dHztosByXgzwHoHw38O2XhzwrpMOj6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cKT/ABMx6sW/iZq6C3glP0qz5Ge9TRphcUWAhij8s5NU9WvNqbF6mrd3ILeNmJxWCbje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3OazoLK7tNbkeaYGwaLy1Q9d396tnzfNGI+KzLi0L3JJl6ffpgfkKi1Kq0qLUgXrXknQ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FHFSqOKAJEFSKKjQ1IDxQBb004uBXXQtlK46xb9+K66Bv3f4UAWkkxmpY35NVEOCealQ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NSrJjvVRTT1f1oAtCT3pQ9Vg9PDUAT7qdvqANTg3vQBLv96dkVBu96VW680AWcinZBqu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3oAk4pMA0zdQGoAfsFJ5YpA1G6gB20U3aKTzKA9ADsCmnFBem7qVgFpCKMikLe9MBKTbS7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aTS7aFb3pVPJoAULS7Kcp604YoAj8v2pPKHpU2RRxQBB5C/3R+VN+yRt/Av5VZwKABQB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lUZ0O2bOYlP4Vogr60ZHrQBmL4ftVGBCAPReKZ/wjltziMqT3UkVrbj60B2/vZoAwn8I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lanw+GLe3TbFJdRr6JdSKPyDVtg+9GadwM+CymtRiLUL+MegvJf/AIqpBPq1uJfI1bUYv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Xa/1+arVOzRdgVY9T8QQZEet3Sj03t/8AFVYtPFnjGw/49/EN1D/uTSD/ANmpxAwaiIGT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+N9M8zyNauBv+9/pUhz+eavwfF/x5ZJtj1a+C9yt2XJ/76rJpNtF2FjrNL/aK+Idhwt/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/KtX/hqfx3g+aq/hbJ/hXn22jbRcLHosP7VHiuI/PbxXH/XWxVf/AEGujh/a6lNt/pWg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8X20qrzQmFj3C3/bGtcnzdEg/wC/zr/7LWpb/tkaTj/kCJn2vf8A7Gvn4RgjkA/UVG9l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1UVfOFj6etv2u/CclojzWs8NwzYaJZVZVHru4z9MVaH7V3hMdLLUZf+ubpt/9Cr5SOkWZ6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JfDmnzfet1o5xcp9l6R+054LufM+03F5pzf3LqDp+Rp1h+0N4L1efFxriabn/AJ/o2hX8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4+WIr9GI/rSf8IvZlNrGSRf7rtuH60+cOU+2rH46eBr+V44/EEMWzq06NGrfQtit+b4h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sZWl+7idDXwA/hqFl2NcXLp/deXI/Knjw+yD91czx/Rqdw5T7+i8S2Fm26XUbYyD+Hzkp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7Ql0Htf9mVT8tfAyw6pF/q9QlH/AVqVbzXox8upSfiBTuHKfotaXwKDauffNWpL9raEux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4tsD+51Rhj/bYfyar1v8SvHsDZ+37v8At6k/xp8wuU+/Jtca5OyOPzfxqaAeUSRXwXF8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4lf6XOf51p2P7TXj6y/glk/J6fPYXKfcr3PJ4pyTDGTXxVD+1l4zj/1to7fWKtOx/bL1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lj7qkJRvzp+0DlPsiK6jrP8AGVwD4R1fH/PD/wBmFfMQ/bXiHJ8P+V/10dqpeJv2xLbW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bRyXcHlRujyblOVOR8vsaOcOU+0Q6Zbj+7/LNL5idq+SLf8AbotTsNzoEbbsfcvcdv8A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8KXOPtGj38P/AFxkST+tUpoVj6TJ61EevWvCIf2wfAj/AH4NXj/7YIf/AGatOH9rD4cy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/wDTSzP9KfOhWPZwSBUZ5NeTwftNfD6bp4jSP/rpbSCt/TvjZ4JvMeV4n0+Qns77afOOx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c7/wsDw6/3Ne0xvpcD/GrsGr2162ba/tJ1PQxThhT5hWNMNg9TUqOMcsaqwB3zyp+hpk8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almYdOahMruuDTY7wKPmFO+0rIDgU7hYqTMw496pzb3ix71enlVVJIrIutXSPKgc0rhY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ctS2WY0LSn5qdAiyKWc5f1qeGKJiRIadwsUpZMsTmvCv2rf9K0LQj1/eyw/opzXteo30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968G/ae8lrvw5amUxmGwurxsLuyN6CtIsiotD5/EhjkAYBuKZLcCVNi4BzVqFVkRZl2s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EA4G70r6FWPFluQwQPDOknBCnkVo+eLk/wCsjT+9/s1TbZBARUOnEXDeWD+8/uf1pmTO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PvVHUXVJGCHJqxayRwl0yDJiszeZXkBILZoJJImUW4fHI60+BvPLN2qCCdCHiPar0Hlw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ZmcuMstWBB5iOrnKN1FPE6wROFXLMetVTdlJJMfdA59qCxzyyPNOCEIj+VXH8VRW465q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3fX+61R2o54GY/8A0HmgDRZiwTdzjGKt6rYTP4r0Ocyn7Mr225c8feqvNhRjNQ3920ni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26t/tYdutZVHpY1judH+0VAl38NpJl6w6lbyj/gTsv+FeIpygPqK91+LgXUPh34isCNxF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KRXieiwi7t0PsK+Jrq02j7HCJypmp4bmK6KyEFhHeTgALnBeIY/lXYzn7Vo+kL/07In6Y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0W9laSaErfQsWg6/cYVn6T4mN55sEEkjQ2lojvu/vFuK+py7+DdHz2Yx5a8jr/wB0fK8o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T1rmLXVg8fLJ9xv8AV+1akdzDNYyTSzGKLC+Wf77V6p45bznPl/uvLqsrFZQ+eQc1n2Ctq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bG3+X82+tG9ENlbRXV1erp9pJCzo7Lh2w3ZaAKNtbxD/AFp6Jvf/AHqfZ7Jj8n72X/pn9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GoTloG1CCCNnyW8pXX+8fbmuunt9b1j+1tKitI/Nje3hht9LTbA7f3SaB2EuRZaNbmKUC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H+fgZO5u1X9G8Hat8R/EEXlf66zvY3SSP5bG3h2glhXe+A/gHqs9to0/iedbNrW3mjNrB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/ALte02OiWPh3TINO0u3W1tYQoCJ39ye5rgq4hRdkdtKhOSu0Zngnwjpfw30ODSNJ+bDk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ck112mtHNuYHvWfDa5bOOck1fsnFvP5Lw+VLJwP7v1rzZNyd2ehCPKrGvbT44rTVwyjH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T9KrXLyi+jKOVRMllz1qEUdEk5L9sgYqVJVLlcjAGTVKKXdb7xgMVzVeOVm3SAjaRg1a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991QifbBxVa1Yv52ed75qwXQRGPHzetMCnC0rzMWbKdgahulRoXDx7XPQitGFCqsXUMOx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VnAb0NAGbMgSFuTXJ6nCDMWNdRqNyoQgEVy2qz4QnvSuByms/dbHrXknxx8Mr4t+E3i7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NNAp7yxHzF/9BNeo3+rRSu8eBvrk9QxBcxyjt9//AGvasrlI/KoDyfn61ILjeD2rv/jd8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oWkP7zR72R7rTpuzQljhR/u/d/CvOwADg0xgyKc881GYmPRqsKkR781IkKHoaAK0cDKDk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QqF70zdQAg4qzYxPcXCRRo8sjnCpGu5mPsO9Vq/Q3/gnX8LLXSvAGq+Pr7SIpNW1O/8A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tDbxD97JFnpudtufagDb/Yl+BeofC/wTq3iPX7C403XvELiGKzu02zQWUY3IGX+EyN83+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tJGjPG/Poa6ea2kuHaSeZpJD/ABOdx/wqhcQKuRuoA4C/N2uIIY8jOCPSm3FgfIjz+NdQ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30p++/wDdrLuFOD3oAzFQ4wBXwV+2n4X/ALE+ON/fiPZDrlpDqI9C+3ZJ/wCPA1+gEKdc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dz6t4B8OeMrON5V0S4bT79kH3Ipjujc+275aAPgtkxmmbamcjnmo6AEI4ojTeaCM1YtV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3XnrUTStL97gUr6fLyWOaYtnN36UATRslKY1bvVWSJo6IpGJxmgC+uAOK+5f+CUXg6XU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PEPsvhnw/Nh8dJ7ghE/Hbmvhm0TzHINftF/wTq+EMPw0/Zn0nVZXin1TxlL/bdxNFIZAsH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ijcR6tQI+h7CO+knLTHEX/POtjHGKXI4rBu9Tks7psk7c9KAsalzECT7VRku3cHyx0q5Z3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G8iAJSAYJoJKP3xljzVeSBpJRg4WrkER3cjOKWY4mGRgVSAt2NkoGXbCgVV1LUNgZU4C9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8qMYI61l6hKGg2AfMOpoAjlvXdTg9aghst8gxyWPNMtf3hCjrW7penMjFmHPaglmhZad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pprZdpaohciBtr9adeTMwUIMg0BEZKcLTOsNEkcqwswG9gPu0sIL26s42MeqelBpoJEKf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pi4m/tDyTayR2uzelzvG1/ar/wBmM49qAMu2/fSuqdutXIo0RTitO00iOGTcn8X3qjvr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mY8kTsSFTPNPFocAtxir62rb/lbAqrcytGGGNxFBRGbWLyy7ngVUnaFV/c81Yigd7MpJk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gJGc0ARv5oGQDirdom9cselJBL+8Af7tWLoRAfuz19KAHy31vMuwkbqmt2jjXJPAqhZ6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uLCRCSD8ooHctl2uJfk6VK8MkbBscU/R4D5JLcfWrN1IPJYDqKBXMqSSWZwBwo64pTL5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VQ5J7VNPbzyRFANretAFZ5Wll6VMkXlncBk1BBayQA7zk1qWltuTLUAVFeWTjH6Vdt4C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QZpjE5wDQAjbiMCmBzFkmrsEQCkk1UuwpOAaBkJczZ7UskS20BleX5R97jGKlihCDNTL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0Eke6GUSimY61YTT4bZWEI2KxJx6VSuFaLJzQA4kCozMBUW5pOKabdhzUkkn2inqQynm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hQImB5NOU4GetRITUgPHNAxxk46Unlb6QEZqeJTQgRctbEeWT1NNe9FirF+lW9PVjnJ4qr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cNVDQxb/AO0xFo+aznLtIeoas3T55rK7ClsxnqK6PEbsHUcmgYy1tvIgw3IppthJkg1o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BVef/AEWHHc9KkgozOLRTsA3npSwAQQ+ZIcyN2qBomDec5z6Co5pmlfJ49BQBJI/mHk4p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qzEE24Y80ARvOMHFRxyZJp0yKM46U+2g3mgCeNHcY7VbSMoKWNfKTpUiHfVFjEz5vJ4p8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369KRsQAlqx77/T3yCcLQBJeS/wBpKVUhRWTdSCxj2E7j61alia2ty+cAVmE/aPmzurMC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TxxVgaamn6dcSmTdKwyRVrTLVrZjPKNyY4U1U8Q3o+wXRVdpI4pgfkMvSnimL0p4ryjo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EGnqaAJV61IvSo1qQcLQBPZnE4rrrb/Vj6Vx9sf3o+tddaHMQoAsqBzUiGoQTmnqTzVg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Q2M0u760ATB809W4qBDUqmgCUHFLupimloAXfShhUdKvSgCYMBT8ioV6U4HFAEmRQDUJb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GTUG+jeaAJcmgDFRB8U9X/GgB5FNpd1M3UAO/GkOfWkyaaXNADufWkyabuNJvoAeCaer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xQBKJMU7zKgyaM0AWd4pQ4xUGaMmgCfeKA4qDJpyseaAJwRThiolfinA5FAEgYelKT7V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/wB40AKXNJvPtSdPekz7UAO3fSjeabn2oz7UASeZ9KTd7iot1G6gCXcPUUu/3qHdSq3W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0AFKvFJRQBIpGKdvqIHFGTQBLRTAeKga+CXYtypJK7t1AFrI9qMj2qLdRuoAk4pCeKZk0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lFSA+jFFFMCN1zmkC8VIRTaQEZizR5VS7qM0gK/kIc/KPyqK40+3kgO6FG57irqrSyIP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rNlGbdPypP8AhG7E8fZ0rVX7oop3Ax/+ES088/ZxTG8I2ozsMsf+6xFb69ak/houByp8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99mj/hH8jypJpJYv+mnNdMRkmmmDIJzTTA5s6JOM+VcAD3SqZ8M34kZ0v5Yie8LtGf0r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mrTAx9NbxNpabYtXnYD+9NJ/8VXSWHxL+IGn4FvrV2uP7t3IP55qnmnU7isbsfx7+Llnn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67SrMPyarll+1D8YNNP7y+srvHX7VZLtP/fNctTKLhY9Cj/bK+JartuNA0K7T++vmI35VH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yTL4W0qT/gci1563Q1UcZzRcLHoum/tq+L49cSe90vT5NKLYaxhjIZR6+Z941tj9upbj9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37PM+0/Lt/Fa8Ue3VicgflVWWyiIOUU/hRcLHvel/tmaFAS1zoF8JD95VmU4/SsT4mfG7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/Poa3djrFnE8Qe4UKEVv4fc14k1nCCR5SflVY2ESSrMiBJUO5WHY1pB2ZE1odppxmv8A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e+n713J/tD/ep/2+Q9Yqxrv/AEuw1DXk/cXiIqOI/lXd6r6Vo6lPLaQW1pcS+bdMkbm4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+lpPmjc8OasyWRPO+fHykYNUrUeUzJn7x4qcTm3ZbbGS8hGaqbjHPF32k1scrNqxsjIP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KgZ9fWl0l2ns7wkj9392rVuC4lDYPlfrQIx47NVlY1dmKLEoAHBqN33En+/Js/ClkhA4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GzfwinMm5V4+WjTz+8WL+FqsXMfls6DotBZTuEeSVwF31NYae7fKT5QPrS6YrbWk3c5r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aAMq9tSmQXzU81pKdd08SxeaVSPcfo1PugHnTippNchbxBpts9sDI9uCT/Dw3HFc9XRG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1K21ONxlZ7WSEj22sa8E8HHNpH7CtrU/i7fxarPBLp8TxxztBhZ2G9Q2OeKxfCB+Rv8A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likr3R9Xgm1G1zodc8H3Pirw/9js4WuC92pk8qfY4O3CjFeY6j4T1LQdQOmrBPHbX0y2K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2/u19E+EfLtYSVTl2jY/8B3f41cPhmyub/Try/sbadrO7N3biPK7nx1k9a9rAYqnSpcs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6rkj5iFxNb6P5sXmRRR3X9nv/ABMkm373/Aq9D8V3urN4O0V4r251C3a4RRbR2yqqZXv6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0vw1bPFZ6PaO1xfNqTPcAyYuP73Pb2qf4eeKdQ8RQajda19nmj069jS2jt4AmxsZ3V3R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pYCpCPM2ebeBdI8SHUr2KbRdUhSO38/yoXEe5iwArtdI+E+uNcaiby2gtrUqYrV7ht7/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1uw8QJ5e9Yjz6gVJbasUklumXcetZTx2vKokQw1t2cR4H/Z90jR9OkTVZptTae1az8o8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Twx4eg0qFvslvHaqTu/d7U3MKg0qB2UTzymZ2GRkYxXQW5URgAYArjlVqS1udsaagtBb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71LYWTzHcxJzVixZZTh1DVqK62a5RBWBqtCEWixo3qKrC0kll35yMcVFPfuYLh+mKfZ6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1ZBe+0Xdv5cMX+tkf5PMTd8tJ9hmYyyTTAy+iJtrRt+LiaT++i8VL5IJ3k0IDNt7toT5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QGIHZvq19mj645qEKBcB/SmgEgi8iNQGxt6571WF8Z5JUHJ+VwR/dq9dHrVRVGZH71oA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m/aIuTld3fNag6E/WuZ1biOc9/vUAQXLKVbbj8K5PW3mJIRq1Y3dom5rntQd2lYbqwA5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bcR/FWBq10xn2Rne5PNdBrUskU5t0bag6471ivAu5jjn1qLjOM8X+BdG8b6PNpWt2a3F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28n99G/hb/0Kvkf4g/s3634UlNxopOv6Y24qYVxcKP8Aaj/+Jr7TuxiQ/hXN+Kv+YZJ38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yK5tThzux8Cv4d1GCQpJpd8jjgq1tID/AOg1o23hrUMc6RqP/gJJ/wDE1+jnhWwDWxxN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3V6P4YYC1LZbfnrXnPMIr7J6iy6T+1/X3n5NTaRJASJrK8hP/TS1df5rXQeFfhN4k8a7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43Xl3+5iH4t1/Cv1L1VfMgk3EH6oDXlvimMK8mMfd/ugVP9oX2RH1JR3Z5x+zf+x34Rkn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4rOnPGsNjDuhsgxXcQx+9J+FfaVlItnpkFjZ2dtp9nbxKkFpaoI4Yox/Cqjp9eteafBCAR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WfUHz/wABRRXcrcMWY5+6AtetTfPHmPOqLklymkL/AGA7/u1janqMTkiPkmrkeLhdrdKg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VmZioDzu6Gqt7crCD0q5qTeSSBWDeEyg5NAD4rgsSayPiX4h07wz8MvE+p6xaR6hpkNjJ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RzhlKqjD3Zl/WrizeSOOa8j/be1KWy/ZyeCPhbvVbWN/oA7fzAoA/OUmio91AOaAJA2ak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OtM80qTigC1mXsx/OnCWf++T9aqrcNzT1uDQBfF7KP8AWxCXtSotrcE7cxSehqskpIo7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Nj/WfcH+9X3R/wAEzf2qn8H+JI/hF4rvivhfXp8aLdTHiwv2OPL/ANmOXP8AwFvqa+GJ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raCU3MIhl8qZJP3cg/hZOQaAP6Lbgm3zFn/Vv8/+w392ud1FJJ7xuM815r+zP8Xbz42/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/GYdTvIns9QbjE88D+U0wx03bQcV61p9ksT5zkigBtkjWbLCf460Jhgcdad9kWd3lPVaR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hsVEHmE4PpVVoPNclu3SootVN0mNpAq7a4JyRmqRJmy2bBi6nFUry2wh5yT3rUvLvdcF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jiORnNAjN06y3yqF6g12UFrmIc4YCsbSkRWLKuDW4p3JwcGglmdcW8chILfP2qza237oB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ZA5PNWQo2E+lARKyxfM3pVa7cJnFW528uFmFY00xkBJ7UDF8zzsDHStyCDMSYOKwLOYu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dyLzQMtxR+XznNZ90nnXBarMkhUEVTunMMe4ck0GZVmvTbllqqsodt2eabcP5jAetRLAU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28EkgVnyKHDNnJpJImY430sUXlHGc0FIZHGZI2ODxWlpGnecjNIOB61CswUbQtO1DUX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A05IorZAQcmqpk3Bi3SsXTrySZl8xi1Wpp2Lso6UEXL7ah+7EcQ5qKHzXLhs0tnCpdD3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CuULWba5jxz1qxb+bPnzB5dW44l8vOBTaC0VTCNx71atrbaM9qao3EiliuD5mzHFAxJl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Jq+sav1FEkaquAKAKzSKqkZqq8akk7qdPBnJzVbyyvegaJN2KTdUROKN1BSJWkbIqtc7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iiZmbk0ATRRLGM1HNOoyBUd5MY1NUIpTK/NSQX40WQ1IbYHpTreDC5zUynnFAFdLXGaG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UAVY7b5q0reJQuDTIlBzViOH3oQFy2txGmc9ap6rAblSsf36uREgYpdoDZqhI5W88PzS3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2P/ALLetatnp5gXaWzitXHWq87+SpbGaDQmAEdvgnisq8KzOBngVHLevcfKPlH1qlLd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BeMQ2OwqpnLZqMztMxJPHpSSzeX2oA07d0KHOKqy48w46VXEpxxxSwSZbB5oAkkkCjHe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1V1hSQ9K2bCAKnFAEv2fio8bTVryye9ZGvXMllZStGcMBwaaKRS1jUCzmGI/MPv1VtJSo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FHLNyx9TU7gR9KYzN8Rau0KLGqlg/GBV/RdMDQrJKCvfaaXTbOO4vzLKocJyAau3tywD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DruZVTaOlch4mn8iwuGzn5DWnHO9xP8AMa5r4pXg0/wpqcuzfttJjtzjOFNM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