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市捷胜投资发展有限公司金湾加油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MA52BX97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动车燃油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30266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金湾区三灶镇机场北路西侧金湾加油站</w:t>
      </w:r>
      <w:r>
        <w:rPr/>
        <w:t>B</w:t>
      </w:r>
      <w:r>
        <w:rPr/>
        <w:t>栋</w:t>
      </w:r>
      <w:r>
        <w:rPr/>
        <w:t>1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甄嘉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文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文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程文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4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47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47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47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7137eb-2c1d-4f2d-ab4c-bf50c386e88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47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6bc81b-2370-4e43-a33f-bcf197399eb4/d5e7f4ce-84fc-462f-9648-65fb28f349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47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46c7e9-ce5d-4d9c-85af-4118a55402b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7137eb-2c1d-4f2d-ab4c-bf50c386e88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7JOO5ASSCCIahUnU+ofIPSZe4o3ZfP2pVxbXVphhq6c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M/r5c+Jp961fOMv1JrPkdX2JD5CfquXU+bN9AqPDT2dFnkh6emzz07WasD21gruhmloS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QiEkJJISGRAZUkhJISSEkhCCSCBggZISSBkhJIAmAhgDIRHAZJBggYIGSEkhIYCGHN5vW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MlDAkBBJISEEkIJISSEkhIYLuxdAqkkSQwIYCSEkhJISAkkhJICGAhgJIAMBVeVUtqlu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DYIWEVK1tULoKY03xeXV2RZwk78rzdfpweWHqK64E61jPHfpIYH1i3kmxEUgjQQMWDRY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mGU6QZ5ohnGgFMtrBJCSQkkDfnhsmOG044bBkYsgeFMICKzRKYuhFgYCQEEkhJIQwBkh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odbX56Hrd/hIfR9vyuV9it+MaE+tj5rvPdzyO5PQTnb6Y2gqjAUPBCSLHJWLQIWgsYixi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SliJLIKHCCE2qWgI0QRoAkitJUhhAwiQxfmEE8/QwQMEDBAwEGiiH0rtfK/qfLVCaKOf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EMBJFhkDASSAMEDJIEgolYWSuWLn1w5lHaNnnavUNXkOZ9Hp1z+TYujz+udEIIRAiQkk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kgGgJJIQgghgIYCGAhIsYAJhJAGCQywU8UwZISQghgIYCGEkhi43a4m50HRyGSWSEEkJ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AEMCSBkgOhg6BTJMpJCSQkkJJCSQEMBDAQgkkJJCSQgikiLVjUMdUYXNeeZ4loJKWIYY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QgIhJCU2JpspF4KU01mONKrrvBmTYU5ydOVya+1K4Segh5+d2s486iHPGwVkN9aVwgZk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NElMFIEvJnmmGYagZ5ohnl9QIGLRexj2UhdJ50joLiatbY5FqrcIXghOcvNLDxGGkhDIS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EkhJClm7my30W7yBPe7/AJiE+ta/jN59iX5lvr3beO3p6KcveWm0lUeCFjSwmAwNR1IS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BGWwmEUkgMhICEh1EaHyqCefoYCESEkhCIESFvpfLXn2HJzex5+uWMs0JIQiBIMAwBki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xhI0EhCSSBKkJBIykfTkus+acL6B4n0caTm00IQSEEIgYIGAkkhJISSEhgIYSSEkgSIE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QkJAroGQwA0BGBJISQDRSGSGXhd7g7nQsrsIZJZJCAgIMBCCSEBkJJAGQkkJvw7yoERI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EkhJISSEkhJAGSAkgqOpWrimF0KowJZS5cGpgvAGQBkhJISSEkhJISSFerPfZARLFZSg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shULoUHVamAbwc9N5rFNamY3KVraDOmoViTfE5qdWVxq+7DgTvocSddDlzoJWKaq0oli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Hv05mXo82DBAV2uZpphmmoGaalM5uhRHQkkIYBzXC5s8NTY4bjgZdoyMaZQxbC8VkqEh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UtldlNT1KYCWdDmseh6Hjwvv9/zAp9g2fErT7SvyjoWfRh4nop6Ozj9CtEsZKRcFUxRw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IkMKh1IZJHyiQcOhgJJISSEkhJCQiHQ+q/HfU5e2o35eHaiGLJAEiQZISSBIKwyEhhIY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gMASCQiDWVOV/LPsHzHty87ppu6ZkgDIAwQMEIQSSQgMAYQSEEMJBAwQaKQwQMkIZCAw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EqCyVwtlULRWRwGATDN5/wBH53c32I5DDLAYCEEkhJISQgIICCQGAMhN2LcVAyBCIkkI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QgkkJJCAwAaCh4V2JuCSaWq7MVm2orKvEkhJISSEkhJISSAhgDIS1GsKxZXABQpWgY5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EkiVywEkJFIYIQGADQRbZVA0QyrshhG8GEbgmCblrINSlEtBSmhaypsBj6FNGpq4/Yqj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inOm5axzSpnF9aIYRzWC2VEeJKMWAq0OY5shjmsGWXsZpdUW6cEOm3Kh1V5jLuTJDUlDm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F1mWLpmdltlbDvW0OBBmrJYqmr93Llz6Xf4yH0LofLQn2PT8Usr7WvyToWfS54TeetPC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Bao8Pk8E4dDBAwQMkJJAwQMkJfQT6b2PlP1blrOminn1WSEkA0BiSQDKVYow0BJJAwEI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CCGEMJZ5n0qax8nw9Dn+jnpkEGCUQIGSEhBJCCGAMhJIGADQQMEDAQwEEMIDCSQkkCp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gIYCEikwq896Pzu50HSxTBIkMBCCSQkkJJCSEUyEDAhkJvw7ioQRCDEkgCCQGAkIJIE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B1ha+eFppJdlj1JJEkhJISSEkhJISSEkhJAWQrZFKytBKpS+shkJJCObiSSJWXB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ol8KF0Aol4KTbCouBYYSQBgA0SDyuFkrlWSshKkp5nR52p0k2rGIbYYBvBzx0Qc+blrH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NK1mr2VFFfQhzR1IcqdNa503IZRqUoFyWB0hYFJFtYyrri4RuVMdl1glkUvmYLpShi1Q5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ZJqUqLrBaoW6DkhrONjVMrRolDFxpdbIkLRWR0WFmjDTZ6Xp+DNx9JnzeHpSJx6GCBgh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INFI/qPJ3n2bLye55+mRbUmxCCSQMkiCQhEVoIMUI0EGKEYAgBCSQkhhCDR05bU+b+d+i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0VIIGSEBkCGAklQiEkgYINBAwQMEDJCSQkMIDCSQhEGR6x5JEKwaCBkgDIEGAhgvnPS+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hEsIJIQSEAMIISLDAQwBICDCdTm9k0Y/rScd/HV+x5a+UP9Iy2fPp7fLZ5BfU5a8+OzkM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5dCmWKLCCSQkkJJCSQAZCPISSEkhICSSEkhJISSEkgAQXJZSkWItrK9iV30LJIS4uSSR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LQkHiQeIQwQMEDICSQkIJJCSQkgJIRQ4pRYCsWMYuf1OZqdpHqyaVlXAhJCCGAMhASKG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ZWRdxOcOlI5i9QVzG3qY5qUzV6lMqbFsyHRaYk6It5jdBUz19LNZQetqPNHrYVoRgKGa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pnUY1A0TKDUuYloVgLaxnXYExzUDMblVWRS054XVqKMUI0WHrYp47IhAGIkeCxgCNIWN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WPjfoM36HVzG473DParh3lpl6SoHCqTAGEkhIDAMCSSEkCErBipCCKL1sD5P9h+bdeXm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kMoQiJJCSQkkowQMEGiwaCBggYIGAkkhCIMBAkQZHrHKkMEiSEkkJDCSQhED5r0vm9Tp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kVoCEAYMKZCRgCGEDAhhqdXl9A+tqV8fYSSWAgkEDBIZq5TZNMTk5u9NPMZfYSzw+f6A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+ST63m0+XT6Nns8BPb1WeLX03nLnOxYWMAQwEMBDAQgkkIDAQgkgICC+p67FWSW2yu6w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kkSssSSAkAZISQBghJISSEBhBCSSEggYAMUg8SU5rhbKgWxGGimKOZ0+dudynRXlULCt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dCk2QrLABijYNvPq3Vl1WLDCESCVhYa4WSmF4zgsU2i2EUubo+o1PHn6DxLONf6zz1nra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1pwdcHnMfr2X5/j+lyPlOL7Ei/HD9cwHzOfQMUvjJ6bIcVehjKVthSmoGQa1KTcgroEv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PKpF6lMth6aGcdiGEkhJISSRJISSEhgJIEEDFGowEjpF1X86J2dHnhHqb/HGX22jwMj6L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f8ji/YX+PWx9ZHzTTL9BHiNJ62eZvjvzjaJelMVsaSlyt530a3Px3Nvw+jncGECGCkwE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qSQkgDJCSQkkDBAwEkkDBAwQIkGghCCSSQYIGSEkAxUh896Dgam22i+iRJSQQQiiDAGE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DAyEOvJqPralPH2aAyyQghgIZAhgoaCgi2SQkgICLJJAstgdKeeuPO+Ysr9GJIEMECJA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QgIDAAxQMqg0Ky2VwvK712WNTuyrIRErLEkAYIGKSSQkkJJAQgkkJJCSQghAGApMAGgI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EkJTg6GDU7tN+WGiiWw1QtCEYoRxIGSEkIOd0efZZpp11QLzJmGoVmGkLlOmooGm0znRk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5X2fXHTMgZMnJ6/Jjr+d9D589wYbnn130rJJUZbKVbILXdWFLEhoYMrrSBpGTB24vl8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fURHyPH9nC/Fm+u4JfmY+gYTxaeoxy+ep6POuVhlSSHroRx3JISSRJJUkkSSEIJJISEEk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gRISSEhgIQQNBTIQhiW0vVsrYaCDGuF1RAGrkbNPLA+W8CQOihytcsAkeIkaCxoKHgsI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SQkkJJCSEAaAhgJCCGEkkSSEIgYANFgxWDcPt8bUt059FEgqYYAMowZQwwEMCGAIYQNC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Cvk7MUbNYrBopDBIMkIIKIgCIqxYLDFIWVh7k0M5PlXV8535kgahghCISSEkhJISSEkh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oB082itKYRK1td9mvB0ebKUjDQAaLAwQMEDBCSQAeCFgLGgsYADQWNBTAGABKEYCUSsG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Lbi1O7j3YoEklkkJJCAwEMJBBmQjYNvPs17MO6wEEkVC0RwB6CzNq9np5L1/UXWPKXo8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cfscaOt5/vefPeur3OCm+hZJKZkgQoLFWDBYWhDVtTKggA0EVypQwRSVhasQsiAuUCOf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dPLklEjw9bDOWxGgksAkcCxgANBYxEjESPBJZCtboVR2KpbCqWwqlpKo8lSWEqlgEjgUm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wQJQhgJJIOkhW6uCSEkgJCCEEBgIYSSJAYKZCSQkECI1JHghMBDARoVuDAkgRIGAkkhA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2ORo2rJpschlhhADAggIJEYkgYAJgIYEhiGA+tSuzy9jBMaYqQwEJEkMgICLQCCKVsgh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f2vmHTlUAOsMEQiQkkJJCSQgMBDASQggIAAqFoyMdFTDMZfA0hqt5nU5kSSEBAIwJIQS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DBAwQMEDFg0WDxYNAAiGjBAwAYCBkIpMKsPR5+p3sW/DCwyUQgkgDBAwQhBqEEmDfhTT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UXXwRF6NvL9T26dZzZPHQ9H6PxnrjmOUrtMkskWFPG7HFl6nB7vAT6CyG5y5r89sgENF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BKNTBYECQ0WDshHUAsUCr0gDFkWrAV/PPoXgcdPIwhJDD07+VmNeqPlYnrrPIMvq18zY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1sdSc6w2TI8aZS48vzK0DAW5AR1BI4hIiR0osNMtNepCgaIUEwEkIDAQyljESNIWPCuW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xpChoLGAIYCGAhgJISSJJISSEkhJISQgDAgMAGgrBiQEEMUQwBBJBCBoKWAOV1+TqLqy6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QQgIcAjQUsSBlJCRQ0IYwEsrPq1mXR5exizGmggxUjNWYc1ynCwIEqAxAYSMHHNvzm8+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wiAaKQwQkkBDCSQkkIpBAFCsWjA5CCbrKd5jugiOltW8vp8skkiSQkgCRAwQIEDBAxSG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EBgAZSiyCmEAJFjAgMJDAEEnN6nK1PRc/o86JIJTABipDFIYIEAUzdbvZvjMfuMx4/sd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uR63ecnUznWbQq1y/Ne6pl8R73yfsY8+myVpgWwgQr43Y469Lg9/z0n0KQazmy6siyLI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BAshoiAMBiEQJEowSDJKYqQwEYAwng/e+Fz08WSRY0SyVVy6ziJqGVTacAOnXhhtXMxf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ZRWw5SFj1A1WYodC3kmOueMV7dnAiekt8tI9Xp8XF91V4yHsh5Ex60eVc9LPPWL3hx7D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VpeK2GkiySErugAxKmjCrZCqWAqjmKpZCstBYYAMEEIWQwEYAhIkYlZaCxoVuGBIUEkWE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khBzenzrKdOTZuMYZSYQBlHV1DJAmQZWUYEEBJCCGuxT6bq8W/DfsR5jVz13TydEbjRf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TLAJDFEMSGPQvr59zyvA2Ud+ZEFhggYISSEkBJIGCBEgYIFYACLQEYJkJJYbOjk1GMho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zAQyBJCEQMEDBAwQMEDBCSShDAQwgYAEYUmAhADCCSEkA0EDFIYIW8jscfU9Hz+jzYkk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gs9Seb9n2Jx6sFPPbvWKulGq5G5T1xbWDcolsrMm0JgXoyvCeg6tMvkl9ls1PJn1des+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cbv8AA1Op5z0fnE+hgjWM2PbiaEkiCQkgDJCSAhkCDAGQkkDJCSQhkomGAY1SGFfiPceK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ErOiS0i4FRsAgeUkeFQugotJWLTFIvUolwqhdKmddAKTbCmXGs41Azy9ozG2FcsYpZgPK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zyXTMpNMzE0LSw5UhcOPdkMbruUDu6/LhfV2+Pke2XxRPZDx9x6gebePQzhWL2Zynjoz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ChxKoaCxoJHJXHgkaCMCAiDQEkkJJKkkgRoLGgvP6fPsx7MevcsaGUxgBXAQyjSEhhCt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QKOK1czpcrKyVmWw0ktagxouww6+nz8j1V/j4e5v+fmPo9/zIr9T0fJmy+ufLclGoJJq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SEkhAYAyAkASopgABTCMCSQh0iFnR5fUTNBJZdTcNzOhz6BhgSEkkJIAlYGCBggYIGA0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pkBGBAYCGAhBJISQBkhCCXcXt8Wz0vN6fMBJFkAGA6Ec/vel6fLpnug4dJGgCRpG0aum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BAwQIgCIBokLIrBPN5XTHV5VR68143Z4tdTzfpPNR9FBFxTg34LoSSJJCSQkkCJAgwIJ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QypIQsDAdXIrAXxftfGTfiK7a80SRL4wlEJFJgIZAjSljQQsSsvCsXAqlpKnaAhgIYJH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FsKpbCgaCZBtJhO0GKalrPL5FEvFUi6Gc3gpFilYtYpa0lLWKJGhEYBKkYKQlGHitBCG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uYRvs5gOxZxYvct86Y9M/lYesnlCeqbyti+mHnrY7g5LnTGKyNMqtJGYrNolrhlDBvwJ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krhoKHBIwIGhDCFbFIDAEkUtABiWcnr8eGAkpggSsDBAlSGCBggYINFUZq2QwSDBCSQh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QPEg4QDhTSxiLLQVR4DSQSEwOpzOnZlhEsvovpef0MAIZAMhAYSSEkhIJREhJIGQBEgG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IDCSQgIJJAwQMECJDTx+vyLPScvqcsgEWWei9djXn/RxfP1ALZ0jEED69ZzbLJ1wJBcy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DKopgXFfn8reOtyqx15kqdQEkTidziL0vNen8zH0UEXFODoc+6EIggwEMBGBISANAEkWM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MBDAsrAdGJIRfG+08dN+EqtqzZJE3SwZtYthVLIVS2FcsJVLZVUtJTLiUDRDOb4UG6FE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CmXQplkiuPKSMIBBJJCSGhDABpCCyFUthVLYVyw1SugGYaoZJqBlmoGYaQZxpJjG6GI6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qNgqtbmKF2IZlvrFjkpXQCpnBWXAXqhbK1LZXC2V3iSkF75rIvfMa3NhEdIc1zZpxbV3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GGCkwJkGVwKHBDIEhgSGx+N2+LmiGSiSRIJRgMSCBkFGSEgJArI0UhiyHCymimDBAwQh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tTZoquLbkuDl1545ehZTSQIMF6vL6iZ4JK19F9Jg3YSQGJJCSQkMoRoLDAQwEKhUsAyA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QkkAZCSAkkJJCSQkkNHI63Ir0vK9F3Y8v7TeOHUK0xtI4BJfZRpvbeAZN4kglEgJBCCK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dy+mOry6h15sFOsmCDRYWGqFvC6/FOv5r0PnZfopre4r53R57QjAgYAJIISK0ICSLHgr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NBYYBgwphIYQeQ9l5Gb+fU3U5skid2raM6wzRWVCxCCAJSI8WDFIPFg5SDmuFrUwuNML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WAGolgM7GRAbTOuuspFigkFMFIBa0Z12X1y50kMM2wxTXIyTYDJNQMxuFVSxVWFUMEJD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GqZdIoeyBsqFXViChwIWBBAQgFlUsMVfUBzX6KGE6jWVdKxVXpeuenVByT06xepzOpLv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IGgI0JCwI4RIxUQkWxWFhax+H3uDmmSTUkkSSAMiANKAaCxoIlkBGCCMFEIkkkJIAwQI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AAYXdfldSHtFuAxdbibVGQkkCCRevyezZilyypoq0Vm53VxGeaYZpoBQbgVywCFgAwBK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CEeJBosGiwaADQQMEJJCQQkhFJgFLFvUw9g+gV+er479HOLqzd4yb6os1WWVG07zQboU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bVK44trDmSu3n8rpnq8qsdeZEmpBISCIYIGCBgg3E7fDXp+e7/Ck+gNVfZVi34QQWKps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hZitmADASSDAQYSABgIYBgwIQMYB/J+r42d/KKezxs6EkufZSqznsqxXMuqqSqQBEhAZ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IvhnmgmWaiY13QwjfDnjomuYOrDkzrBOUelDmzog586CmGbJWQ6QUM4ApAYoHuylNaZyW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kkJFJJLanLCpoJcxklwimWkoF5M0uQqFsKF1GsR2yMU2AyzUDNNIM80AolwKpZCuOFUi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thULhVRskV682m3ptDKSYRLUIHApJASyAPCstARwqWLYiMGq3z/f4EsgmdEERJISSEki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ZIQSVJISSRAYAMEWGCB4Vh1pGhFDQfqcradDbztEW8W/OGRiLpBnGmGXr4upZzzeJar1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IWSuFppJbKiWSuFi1sOUg8QjRYGAgDQSWArFoKhdCkXwoGiGcaIUS6FIuBUbIJGUbnbu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Byen6noazz9pG8rIAxVLGoEa2wyXotyxHYbiCO+3nRm9jkpNwBpuJGBJAQEEKxJAQQghk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Hh9zip7XRi2XIw6+dLoOcl8ohec8XSKSlhrhYsikwDMkHrakuNBL5SS5qyWRbCLt151zt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z38m8j7Pxm4sk3z9XCOe7WotHgK10a0M0ZJJISSQMBIRBoIGAkkgZISSLDISQgJhJrtr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ECGEkgQQBXlVC+GYaoYxthhXoROaOlK5a9YHKnSic09BVwzYqZDpBnNwqssAxQWSoJe2e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XCqFhqYcCCpeVynVEzG4FYsJRLgUy2LULVSsOFQOEp1ZdWnXMmaWjKFsQMMBCUDRxYwR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ttiwsTz/AKLz2bJJnUggQINEg8SI4WEIYEMBDAQwEMBDAQwAYAhiLDBUsSkIcUOg16W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hoINFg3Y4vaszSuS33Zb6r5nR55JIQEEhhCASEghgIQSEBEhJISSEIgYpDFgxSDxIPEB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rrNErtpOT1uRZ9a1WV9OcWLRUqKpUAMAGAsYCwhFBigPBI0FhAAYLDABgLGCKTFUwoJI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I63Mk9Nv5vS1K+b0uZDlIPFg0UliWUq5SJZECvEg8WDxSQi4qffszrk6+kMapvBzqQmD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l/ifc+H3EhnTn6sGctiEFrU2jiRa6NdSUQSCJAwAeLBgCGQBKwc1ksiFWggYCGQm36r8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Nx6Y8+8Ly6uzDg1ejh5Wr18PFVe7Nnzur6Ua+WJ9XVPlh+l0V88HvqtTwo9tTZ4+erpPM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EMCSAkhAZLJIAwBBFkkIquSoXQoGiJmGqGQbJWIboYBvJzp0VMJ2Csk0gzy8JTLQIWAAV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qd2E5sdXULYiMDAQwLhqEYAWxQhgK6WAMcHn/SebiSTG5JCSQEMAGiKjkWMRBZCuWQrj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AkgDICSBDW6FdtVlWK0CZIgMFYkjo5CYKSAdvi9lMcMta/PpKOf0uYGSBggQCBpCSEEk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DAQgkkJASQQkgoiEEMICg1ctKb3Ueses1PJ8v678j1n7JU1eswSsdQCAAIVS2VEcKB4s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rjgRWggshULQVi8FMuiUi+LTLVJw+7xDbz+jhk7PW43ZsTldblEhgIYLdWQAkUmKpMAZ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aY7F3BbN9BZ5wy+lbzFkvpB5y5e2OTblvqqSa+feD954LYSTWPVwHnuSQDCF8rsWAkzU7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CQiISsGggYIQwkMiwyDSQMVgugr6d0vmH1Dlc6X08+okhIZAjzNSPBI8hC0pQ4ADKBko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ybJ6ry3fm8IWAgkkJJAQwEMAZCSQkkIREMEJJAgxVZWskEIQSAwBIIDCAwkkJITz19Nn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oV1SGPSCyAYkiWqILAQOSlw4DGLPLes8nLJJjUEUYVLV5XQlS60ig3UDRSGKQwEkkJ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iKhUCoshHViwyBkkSSEIJHrsGEhJITtcXtWY5JK2nLqqvldblBhBJCSQgkhCIESEkARI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yAMhBIAkVJKyxK7yq2ystrT1Gp5j1PpX3gxVsq+S/Vflcv12tksiEUAVgCKRYUAkWFYO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K2OqjKpSQKrgAsUQZ6iWysjxIFYZBw/QcO3Ti35ZNnd4PoLKuX1uYJGiqSUWNFSPBYYA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LGKTexma9jObyUPa5ma+FLu5Me/LL8ax7MediGJ6W2qc92wEkkJbVC8K6yt4Y69eYjLJ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AlSNFI0WDlSpkgSIN6jyzn2DLzOzx3mDzO1MkNBJWKNEkkEEUQYLCaUOKUk2R1Jyfm/2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BLNgDIEkJJCSQkkJJCSQkkshEiQyhCJZJLFdGlIkIQbBDCSQkklkMBDAGSuEttXTn6doy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4IZTEwKtBCwA0JVYlxW8hb5L1/kpQDMaCWSs66GMtmqso0VuFDIEMQGQkkJDAGQkgIIC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VwwDQFpBIRIMBIRCWV2BkhJITs8bsWZYJK2rLpsHJ7HFVjIGSAMhJCCGEBgJISSEkhCI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BUKLaU32VllVXpbPOen9M+8qwGstEIVilHy36h8vl+tVulkWKFYCKQCQEUggkDIAwAd6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gRYRBihR5VC0VwsapotspsLuH3OGuvNpqRvTeW9TVfM6vMEV6wlYNEI8BJIQMrkJaA4t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awEuLYHCDWWGpi3M1C/GsPS5+dpHiejBHLcsrhcFapDAW1gvCuoquiYBrzQDIGQgJhJC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QSEQJBWGQ1fUvkd0fW6vml2NfQ18LdL7OeTtl9NPP3ZvanLul3TPfk8LlccAKzR4rDQQ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/NXVu2RIJZJCSQkkJAUkkIRFIkskkiSQkkWSSxHV5QYEMEUwEkkJJCSGhDIkkrjUaKOn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IHWlYWAjAYyEIYSMpGVhLEsFYMba7/X89eCp+hDlv5zT9Maz5Yn1zzGs/OUM3WWCCJC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DASACsiBGNB5CK1xnkgJIWkGJJCSQhBI6OMDAGQnX5HWszySVtGbTR43a4wSCSSEkIC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SCBEgZFCCQSQgreksuAa8/Xs4/ovU695psguYCtAEAkhBIZ/mP035lL9YrdLFRkJIKAI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YISQDlGGAhBASSEkBCsSMpDBIYqRzWxo4/W4671LJk9b5D19JyuryUikLDICMBSIMa2H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hHjhhiushGVxBaUqTQhUNAKKtOdfkfN63KxsQyvQy2ct0y6FLNCEMCMLA6AvlVga3Jim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IgZIGSEMhCCQgkMgYCRHIZVZaxWDRYPFkPEg8Qj2UQ238yR2buAT0tvlQe0u8PI98/z4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ICYUyUIYCGAMhJDAhlCQBkksklkkgro0pglkkJJISQwJIESVCJKZJZyc+rL0z6m7LqHMg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BDDBWhFDgV4xVYriuGTX7Hxvs+PRIZw6SxbrnL8m7HneuFBG7ICCEEkhCCkkhJIQSAUi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CK6GWCEBUvKyGEgYIGCBsqsHEhIQTqcvqWUGRW0Z9CW8Lu8KnKSVoCGCEIJJISSAkgJA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TLdYK1CINfp/R7zyuqJrIhAARQkgAwFkIoKlHzT6V82l+pI6WKrqBSKikQJIQSCggkgJ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BAiAggGAJJIQiSMVYliWFnH7HGXdbn0JzvaeI9tVXL6nNKltUQmAjEQuRV0EoOkCFxDP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WNGEJIGqBZWipagBKr6l+VcbvcDGzBK9cCPP2IhBJNQMBc2NS+suVOpCme53TBeuiu2J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lvrlpmvJz6QyJDISGEkgZIQyEIgGi08kJJAiFQZIkkJJAwQMEJJCCAgkIrAIBJB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AwEMElIkQwSpIYkkoxSESEkIIYCGQDJUkJy8uzH0z6Hdi3DxiCNCuxbRFsgDGAYUWNB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Swt9n4r2fLbGNw2/lO18r3mpIOoSQkgJJCSQhBSSQgW6qpsRMleoGazRDNNWsyPoUprv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jSBDKEMgGQjpYCXwoF7Vn6uHopQwkrac2iyzj9jjK0QhgII0ELwrFsKhdCmWekjzPd93b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lrL8vy/WSfIrvq1VnyzN9Z0bz8+9l116Y5s3jUwzYDIusVkmyhKhBqBSCSAggKPm/0j5x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FItUrDgQPBVdRVZQSQkkIRAyAMBCrASEJCIpgJJIF0aRrKrSzjdrjrq0Z9Ccb23h/c1V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Uy4CMxA8aASxI0FKqOJaJbY5XYwWFEChghMFjEC2oKltZ8x816jyudmCJ7GGAklkiqPK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5drtZvXm19Dnr2DXgmejVjuVLqs9bITM25jZjpmjrmgmQGEDASSEkhIDAySkcEkkWSQhB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ACAAgkkFZWBJCSQkkJJCSAMkJJCSQhkJJCEEEBJJCEQMkJIQQgMBIDCSQ5+Ldzt5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gqwBbXYKysK4YELWJGkK4YrcMQkD+18X57GvrE+SHjrRx4OgSShJCAwEYAjQEkAstsgk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vEl+oayykDWQQxCs5gmlKRWuUyLZTC2VgtlFqu+dDcqmGKQfoc3elMQrbpx6kt4nY5Cp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CQajL1fV9/nrndCucekWDNkKwVl1U6b364WGbyJIAGWAuoy87DvG7Co65dQNSAQMUkkhR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fqEEsIK0QBBEUihSKFQwFYDBYYCAhEYEMACBZCLN9cZDorEhFFkcssrtLeL2uNF+nNqT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52/nkikYgDFDFhQlorg0ViQuO9bFr1srI1YshISBS0BCQBgLVfWfNfJey8jnpXHlnqc2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ljYVDGqW2jpc06V+XKly19Abm9LnE6POvNmHp86L3XQnL0ZGmmtqMry8c7SbYVGyFceC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BKkIMJJAQlVhgIZAhgIQAMBZICGCxlJDAQgEMAZAGQkhBCCSEkkiSSpIRTISSEIJJIQ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kkhh53S528+n387o0zCwAdQWV2iMHEaNYI0FIaEsWwraMQwi+b9J5+XmKGxuAyBCCCSp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ZQE57L10DU2a62lJFxY+dDWccNgxg2jJCTIU1LnB0GyE1zKV1TLDZMzFihx1vrFKpB6H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Zb0bm9HAUGRZJCSQj9v3WHmPWROPQoFxtopDFEEaxqNdU/XDRTYQZQj12WV87F0xuxJO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QEkhDGBDCj5z9H+dS/SogRkCWEBVdVgRIAEAIg0WDFGJDBYYCW9OXi7e/dz1y+lJy6FY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c1St8sz4+vXXOvvyXHlPdfP/AG3bA5vR52soQR4pGUyA0YEssKXtcqdzKCYQEUIIhaqL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AkgqvqPnPk/ceNx0zy+SdZbbekz6cN647xYTL1eYb+ftyG3OdsnK2UU29OcuJpVOitWXo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Jn312Ry673mqHllaDJz1DDEkhIYSGAhIkclUthTLiZ5phmmmGWa4Y5shjG2GAdGHNHThy1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JCAwgkJJCSQkkJJCSQkkDJAiQkkDAQQEkkDJCCUlkolmo47luFPFTpjj59Tvt5w16LBy7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2x3SxSJCWVuBlZIYSMII4YR0sFYEcwlXnvQ8KXjgjG4YIkkqAgkgJJCNHo1nElNdjazV0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gkhBIQiBBhjklkBBcZJZIwLS0SKlNYGNWW/PAMkTpc3pWIIVN9NqPg3YSgwKQri2CD2Z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f53Oeqsx+os2avmNFfVqvM6k7+jyfWrsPxAd8cGGzGJvMBmoAQAGCwgEgJIBmSDxSJ86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N1mdNKmcXoViyJWLFEhgpkUQghG4xP3Ohz3xOjqXnpwszokGWQkBggiQkj0sGHWejXw8+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7y2vNt1nzvvPB+9qvndTCZ20wzs8FJMRhBmRh2rZXimIUA8SU6wBBhJIMVI0BC9ZLikP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O9EzzN9Fmr29JjbdzjVmvzx1MGytM9qbTlWbmKLWEVS2ZqlUXQcxzdC1NLbdQ+dVWJf0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neAZCGFZIQGEkMBGgpJBDEkhUQkEMiBoKZARoLGAKb6q56XVUIZAhApBBCCQwEMBDCSQ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IIZAGQkMBS/IsGPLVuXiqWb9XGhuy0uBXWlsQltZug+m81UfTb/nvtY2xiqOrikxIYSG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CPCCvh97hLw5Jy3JICSEElSSAZLBgq09RVFDNQaSFusZKZaKqhgsaCkgkMMUMsispcZf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1QjKxsz6M5JITpc3oohVpXsR7Dj2YjPGKyRBka4ovqz6l9HovVanlPU6ZrMBCZfKe05q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nrWCQopkBJArBRghBIQSEBgAYAsRCylXz/3/AIFfomnPqStbVKkuQpW2oQRUixRgIssrh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ngtm95uEx3m4Jl9AeCx3W4Jl7zefU9JXwQnTwVHeUlk1FchG4/Z4y2a8etPPfQPn/wBAB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GiwcoRoCEsqkxxSxgFgAyEEgSCEMwkthWXgrSDBYeU+W/VPljckknfXorbjuvOWS20zQ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mq5YYqtkhVsgpIC9bK0BEsR+vIyNz3Ymmqysw2SRlBkITCQkEMJCRSYCEwISLGgISANB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usFGmqqpISSRFYBBAQYAyEBhJISSEkhJIQNABgCEixgZvM9Hk7zWSu4xRhUdCW1xLRWV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WpVcpT6B0vmX0mV2jSoTEkdSEkSOotqWCwwsR1peJ3PPLxZl08tySSySJAZQkBBIBShK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WyXnPDRZjhsGQmmZoaJRC8VQqoUWOqw0PQ5ZKwW1yEIgWQnQy6sgYBDdHm77IVK2Mjo+P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elCX0ei9TueV9XaNZIARwoCEhYEIMHRJIQSGCwwUORFuUQWQqFylcaUsciFjCktSC0Gb5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77Tk0oVUERoUreDPLwZxoBnmgFMvJQ10EdYWGp4ZpBiHVSzRWLUpIQQQIVJFjknI7PGG2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PvoCzBuwWVkyIRBoWEdnVXEhogHlcHiEcywRrCB1UuFKlqqQRiVuzAYueS+VfXPkzdca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i4VTISCBixGizUaKEeJB4khosUlAXNSYeyp9wusTbKnxpa7aKeVFLTSxaamqyBiEwEYE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0pSYCGAJgIYKlqHPVoZY6VJJEVoCSEkhJISGEkhJISGAhiiGCwhDJCY9nIrkVxOmGVVp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789PVtNeTHrxHkF9Xms87p25dZvWq2xkc3KdfmMv0ycH0ECOIgYgjAWMBbFcAMGWwUuX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VyTG5JJIDLQCAKVAkRJbJUtXTEkIIREkhJCAyJJISSGMMupAyljo5JISSEkhDIdLLpyD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LWQF9lDVdg24Kpr9L6XWfL+mcajBRY4UDAAYCSSRiSxFJQhKsQOxTLiVOYRHUCuSs2xah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AYSGAT559D+fL7bbh3WARQqiFgqBYEg8rhZK7CBlIIAgQYrC1qmi6yhy4o0rwQrLxKxY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bs8kXZn1p5v6F89+grOd0MFlTgwzIVsiEeIQiGBCaVrGityBioHiwaLCyADMrBasF0zq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6n8vmqo0j1ArnLpZK5qPEms2BJY8Q2NFwGurLddW3YHjfBUxdKKV2zDqHWTNo2ZqufXc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6FBzaA2ZdMymzTKTZbEOoxE1mGHWQas2pvPO1mgrAyEltVEb2yWcet8zk0SiF6JDEuoV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wZJpFmeXCyqWKLCCFSpgMGCKRISGAhgsMJJCcjsc+zzCsOmAjWU3ocXqOXYvdPP6VNhW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KxehGp4/J7Djb5ee0aMfbzi96tY6vufm30WW2NIEMCrqRbAKwsKyTUDily7MUeQWq3Gq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RYpElZLAwWGlDJCQSDJCSQMkSEEkgIZDIrpqQQFro5IIGCDQQMEOjl15RYYDZk0JokhZ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jzd5uCSmAAwEDAwpZhS7RW1pFkUMRSwICyVwslULGpJcaiXGmFwqBctILhVFtlULAhRg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X1+3nbLDXFsIAJBEIkIQSMpW2uCBIQGAtEuXPNKiWCRY9Nq2PW8WIQKriwRzFZtFLyO3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x/0HwH0Gq+d0cFlRLQpYqCzCS14pOhRHEHCwKkBgIwKggA5QhEBAZQEBfFazgfMvqHzH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LNy0wsCEa6qo0Hk3rfjj27bVWYyijU1dg05A68fSMD24zpGLJFRVr6/GOb3UqfGrmpYb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Z2Ller5lY0PTQbkxKLuo324zVdF+aqq2+bsCdGtGzF3c3oebvZK5K8rllsqGs3Gg6l0p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oy3O6vlWXXWbkdBLzirTojG6pltyct3yiS3ymLcaCXCqFsqKWGolnK6OavKEjpg3VaJev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qovOfVWBldleUurUzqxOf1JZ4ng/SvH9vPyFF3bzr7HxXcs91JMoysEMowMAwYUyUwaUv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qm7GqZJncBBFKgQ1kYOSTQMZCCIjmsxZEIxQjQFCIQGQhBMldtepAQO6OQiEkhDISEHS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CNZ6nbo6HTlg6NtOmnh9rijSRSIQGMRiYlgcjELFUERkQrAAQVICSCDFZDgQYoRohDIVh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dqY1xF7gThDvQ894X61w7eRr09zWfMD0oPNz0fOs5UK9MMASEQYq0C1NstI2VAUpKYFSx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hmrKlAo5qNljUsWtS8XcfqcdbNvO2p5f6F87+jVTi6GBEMZY0MM6MPK1GVCOVgwWDRSM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KzASKBlUWGKxcytZx/l/1L5fnpmhkdRtc1a6ujlTPTo2Lx302nMv2VFWfuc1Lef0NJyuh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tc7XdWl3L72FEayyMCbq7cpvkVbMOSXpKmii1Yiuyqmt5w7UzInRt5l80Lj0Z+lJiem62r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5stDZugmLTTfGXoc7o5A012aq0NXJQDQEcUysurrzW9TmW1nTqOBLWuzrRv5/RMHV594M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PpzZ0xHNm9NMR1jWck1UiQXFUsMeZzdDF0yNubrZ16Hs5tHn9iqOadI4tEuixbpuuWLC2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dZ6WOnp6z5fy/1PzG+fz3vcX1XbzeqkkgZXJJAmQhDCsGomSlw9DFHiHBxqiQZ3AVIhQA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IB4kSxqWiyVkeJBwINAQRoLHNYq7qWYCKd0sJIQX+k9rjXzhfp5xr5bX9XifNMP1pK+S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/ANOzdcUp1Z058ivr4LBx+zx9RoYoYuIzNCuSAwKVVUeVqWKgCFhARQMgIAMABwANJ1I5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eRz0xUZ1YaoOECOqQfjdfymnQ7vjdPXHbyYm1lyGsz0bc2pSSthgI7JZLbdLZQhqkVCw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mKquFVGiEZqnGlbFtlLDcnq8kOzDtk8z9F+c/Rba8fQqjDZ0rs6506czeYOoTjr2TXFH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5B3UazSVlMVI71ksVAPWFsgkJJCMrF0As53zH6f8AMs7xwxfXUW0tVac2sxdHBpQZ9+A14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lfUBzD0GjHsaJUt8FMGUWyTWSw6CmnVMb89j6XL7c+rz9FNI3RzFOvBDRpchusSWVbsx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jlN04uV71ypF4lpTUZrjvenTGW7rUVldIiZ9+yuNZptONov6S8FtWs5+Xp6U5N9tZOd0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X25JxsPex51XZouMCXtWYaTZQtsKF0tWaaAZrb2PO8X0vm8rPaeN+g47aUtw8fRwsfRs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Xe87XjXsn4/R59xza+Xvlqp0a94z9J7T0NXB1538/wDUef8ATdfL2yyorBgQwMhIysAi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HhiJjVAgxuKFqKHCQ418hARKISCGMgwkkIGhBDAGEBhAYTJToz2QGWMy++jg++ubjrSK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hatF+85dVdvTIy38zpjq5q17c6ltTUu4/b5KkWtFbGEKlWigNbIKHCKjgQOlLCBRER5X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sGKRbGpkXtmMamyRdrYQdE82HTTBIbx3sPIW+g6nJ6djiRGCoPWBQBlgJshLUK7DnaWy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gGiweJB1WDoIFqjTGsFkrYsNTFvL7r41yerZfjXi/pHzn6HZKLKZdEQ400FJdMFGp1ae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UtFbXLxTTRWlhZxIyEWCyQAIAsaLBmrYviEx/MvqHzGbySSX0m/j2rpVALaXXRg1tM03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mRbK2zoq8lql0lqNkgOrGawTrztFdnPpyOR1qO/LJoWmtGO3UDPvaMPZy9HNXSLc6zjR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WpzM0RgSSEDA56vZ6eV+R77LKLccQ3U1bXYBL0vTLZeZch1DNV61jUr1Z1XFaUWg5ufH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1xnssqpRpaXHfcc2g2SVLGObWXkuXwH0fwXTFfs/GfQHTFwfWc+a6Tnzkvb1eUNnpceP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kuTVqxFuvzeHWfom7y26X0HgPoHHZ8h2aOx056o0vKtoxXHgpMAYQBhTENRz30HgWofGq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cdoQ6ZAgVFxqhbKzK8BZMDBkgZISSEIg0BIZDNn05rJCLGvz2FpphdKQmh8hXUcsPUev+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+L3bKVvWzctoShLkS3mdbkNX1qoFYCxiIxIsIJJAqVQIylalbAGUEIFMIscUoaCkkBhI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gsSgysN5L1/k5e10+b1hIVRUcUoaCxoR1cWNXGgUhbTQUvlMLVuzq8pKWSsFoQDxAMVg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/N6HNJrx65PN/Tvl/wBMUZbcYwplWysw8SDRQWCoWXSglrVstr0SNIzEuFMS0VCrhUC2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uQ2bfEO80/NfpXznPTnxpL7hfTmzzU9KY83PSmXy1frTNeRHsAeNPsYeOb1wPIn1ojyY9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ZfJD10k8ifWFfGj2E1nxx9cT5zk+k/OJZNExrObznWc3iVOjj7tmEel16nlF9WqeRnrVl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vhOFO6hxT1wvJPTh53oaW68uZT3Y1wtPREZZpGbnl0zaZcJqoXiMr3gpF0UulkZl00gI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7HbrN4qXedBzA1NjmdazjbGtkyWZ1fEJnwZO5PV5T3PN6V5yjSM7qlos569U2cqjt1axx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5DnfU/LHl7e8efXL001S1Jas1xuV6vyF36hXbv4aGZrioPIAaUIYRXQcmVKb6k+aFzjf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RtCsGKhqemF0qkWiorZEIQAjBYNFg0kJDBS0Fjwz0XYrLxTLL7Mly3SmF0pKWmqF0ri9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7xxe8BqMsU6IAQoULuN1+URb4tEuBULFAIiFAtFSCAQMWIAwJABgCAgl0aChwJLIVSyFc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y2FRsJX5T2Pl5rX1eT27KhdEoF4KTbCo2EqF0KVvhQNAKBfDObwIliiRiVyyFZcCSwCx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gOb0+eV7MmuTzP0n5t9GtPN3YEriwaLBmrJZKyQQDxGDCBosGAgYGAdOQaKaMBpoJEet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AN/4XO+TLpjX01iaBkCVIxUhKkYobHaopYa0NBzw0HMTQczGg54aJU0rmpq5nzj6L8857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YvGs6W/wa9cfQ2+dnWfb83zcO1Vygey9R8jsr71d8EZP0M3wn01n04cHsJaq2VVVqpHW6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dQMs0gzy+WZ5ohmXXLMZ1gyzRDMdZMZ2QxDfDEdby8+b4c+dGHNnSlnMTrReQOwY4y92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v0+n1OJ13PXtG7r58lXTz7551rw3GuvmjWfTcjhV75+37HguxrPSGdcdOjdztk1oZ7Jr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30u0+qd/BiGuu4yjQpWtwKpagFtVRGIK7lT5ZLJz65lupz0LK6mLBnRjXJIEMBDC16i5M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VEtlQLZSS4VwsiMUY9uOwBjVdyXpVLQJHAseCywnpPaeJ9t1xA0sWEG8QJFJH5PY5A6h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iWsWLShlJBECkEIJBEpxXAgFGZhUBBCCaTktzWjSVYYkkgSsCRA+Z9N5tq/tcXtpIrWQ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+mla0NRI0ims0jIDYcMNgyQ1HIDYuYGqZZZqmaGqZiaZM66DQS40FLcOrEs2YtmXlvonz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GGyokyqTBYSIXYrjoMJAgQkKhElCNABpCxjSiyFYthU5dHhGs1+K9t4vHTlRpjf0k1TUu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lZHilHauVYlRWyRC1qnRzRDRMrRpNBLGpaaulQOf4L3fhM1pJLM1Xmy3HHUSJTAghLRL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QVYxgfSecrPu2z5H9H1jtUmo2BAMiolorWrZWCw1iyyVlbJWC2sEsVkGMQYiwDJfFVtV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gRhEHlbU5rKeV879B8F5vfm61N3LrprXn+nwaMoPo8lVLPZZe2e5VDe0ejz6k9UlWzf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deMy3Ua6/l/e60tnr+bQmhDONAMw1AyLpBnTWhRLgItsPlGwPx9WPLryyowZQZCMCmyGAh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ptrtrRdSOerjUC5V0S5bMm7UirM1mSsOPp8/earJbZmtF5TXoqFV1skOatMxtb6j2/gP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zYazJ0SkSGtjRx+ryVEcCBwimKPKyMoW0oyiqYgVq7CBKkkSSFQSC0EJDICGAkBe1GjO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jqCGB856Pzqt2+F20IhsgJAK0sZWNgYmVY0BW9ZCIsEBIFsMBDFgVgQlTaYIXUkI9lVh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ezJpk4H0L519Batxa8ciSRoiBCQoXSumQS5IgCpNiCyCRoAyEIg0UjxIWRGJbRcXGEp8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hmN+9iVdeeg5nLpUS2JC4UIbqqQXX5ri2lKzUJWFqYuypkR7MuiGCqXBIY/Ee18ZjVXM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dbKysF6kaS1uGLK2qS0U2jV2gqtSVHQFn0v5f7Cz6rVxuvcaglejo0SQQdqit1SsAFgB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diq5WK7g0tdlLjGuI4rBYqlSBLGZHCSZW4PfmdeAH0DhcvRw+ds52uV2F8Hp8fWz83Yl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jZkPQzH3dc+ZvHH1n0Gemua7e7B2fH9ElH3zUSBikAaFaXKKl0KBcTOb1j5Zn9Fn5+jz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JKY6EsR62CpUvlLFsR4hJvKm2t5NIk56srbOuq+i/N4/V5XW1KAEVny+u3njcv6d8u1h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gpupSqt69FqdKsZdLp1fdeL9j14RBN82ZbJrohRMyKxbyutySKAM1bBBEEwAWLaVCoQA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CKXUgkhcIqNBCQQMEIyldt2LXjVi6JjWRNddZRfXcp57v8G1e7wO/ZClVzfTVLGZAWCs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oo6NFZDshjXVWUyRJJCQQMECVa2CEAMQ216YR2cqxdLDGbVn3R5b3Pi/Z22ZNWK5aVvN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LEgOsmRhS9ktE0KUxhZFYlcYEkgYGJJAaKdC2GRK/Ker8tnpxIZjftq1HXna+e4ErFOLq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xXbnYNyktpVKtW2qLzTalWimxXCSGK2GPxvs/G898zynsvHKHpIyntzXO1+inLtwbO1p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vK1ezlnjdHqbjzT+oOdeRxe7rs+YY/qXkenHzN1a9eH0z2vxT7NqaFsr1l67CirfVRAe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osNhS9hhSxUEiJBFMEil0bURothjCVWICQYZlMpKkdSgRGPA831/hY13c6/t59j4GLslu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rYaO/57u6z1EwnfLdlwXS9Xs8nref1mK82kKkIhCkDFBYAozVMWoAXgg894n3Xh8duNIe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fYXo8j28vrqPmOp097R5TWnYXJfeUGvWnMr9HbnXlqfXk8db6m7N+d7vWaq8Bb7K6OR2+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9W+V51fQBi5rqHLZSDQc7FuTXiW6+hr07vt/n/0DpxrAnTkXrk10ysYBQmjldTmFYaSr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QEgsEkJXZWCGWCSDSQkALEMoslkAhRirEdbBnR5XsrWL7MdcutMsrT57q8QXr8TsWSSb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WKL67pGsW6Ul2jPVprM4ZLaa9KVnW+JQ1rFceFdehSowWkQodeeJufHqhsHS58uXfjvj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tuw7sWsU35tGdGASkgDRWFTQ9Z7RayzGyVa7UKqr67KlsTQKxRIYRhatUurkN1exUlpMv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DMb9ZaidubogrTVbRGyqFEtz6Fr0ZgaElyUTTCi5oEgxJJLGSyVGBHNby5/G+x8fz3k8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qXf67N1PN66ZoPPtmuukseWNLYXilnII7FYti0Z9qJ4ryf1vwHp8fB+wfH/onfzfREsO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C2GUNDBKyWyIRoplMEGiQaICyVylNbXLyuWOEhZKoXNQVuNEi6VtLYqoltmXRbk+bfUv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9OIEy2aKshlc02WJZXYei2IenLeKmubcydGa6dwnm9silQrIQiCwqERR1MBARlIL1ZTj+G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Enl3IjlYaV9W8T7HynXz+CGjRy9/Pbo5SmFb51vzWJ0bKNvINuAy9Xq+U0p6Xd861deX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el6eHpdML8s+q/K5uvdzdfHYszNjWh6LIwBh152Yt2C2/TltvX0vrPnP0fpwQXZunEMk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0ey7m9HmyrK5KwWBiwMWBECQAUYoHraunWRIykaCEEUYQgtRwmQhDBYELrZKzJZnS13rr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e1xlq7PG7slEtG81h4qFjCs1gbFsiy1bs1mLmenVSZqdNNVJYtIGQMBARAyErruqqOtor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3Jlza8muThet8l6xdOHoc+5oetbdJpvzRFeajSwNqPmhNWdLLFtsWrVWZa9CWZ1vrsqv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ZlNVglo10XVbAIXy/p/NL5+SZ16J5T3xuzpaRZYS9DmVWxlLVyLCgltiNLZFMsMkpIgxQ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FPlvVeZ49uL4z2XjpT2uV6a69LbYPL7Ky0mwYYayuxqx5YJLahbEuA1krOl6Rn53Vruf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zvr0tOsUy2FReKgeQseWLGAIRRixCAKYpEaJBogI9OiVQwlAaWLGJWXghYg49fh8a9B5s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YvGZDrZ91Xm9dZqX0eNkI6clhFG6pk6Gvl9jeOhQLJX7/M6fk+hrBHTlIrLEIAZBVdQB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mgBTN5D2fjuW/LU97mc++R17q5TqbOPU+f8AQcD08/FPSnL3dPm9HnM1pYjlU0hvz7q5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VR4IRUn0X03yb6r387/Nfo/zWMXRwbvP1oivNPdWSjVjXfPXXbWsklX+78D7rpjUqL15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zUul/N6POmqgZKoYADQSPErFgqsOBI0pUtrQGEkkJJAQgeSUyyI7VEtlcLJUS2zM0um3N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6dcK67U1KuF3+Hbn7vC78IrrrCyxFhDBIZGty0S9a7hRfRWci7l330W1b4UU3U1UrrSBw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LXexnbRSB1exmDg5/R55l2Y9hw/T+a9FL0ObvwXOV2a0QxAZJWsraXRfk1Z1oq0U501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2qgCBarmKWZKsiqLYipc+fQEkKvm/S+cXzckxv1CmdecZTKxU5pKlSVMpgIxWDlCOUIx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GpSx3ijznpvNc9ee8l67ymd2+n836PO/VvVfw9VSvXncEaU2Ja099bkR6qZqGjUapVqo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1nifT4fvL5268NJzvZYapZYABoJRKxGECyq2oSXpSMVkURqRSxXor1Y1RLZLWXNiF2K2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51ijXK1vxrbBtoutd+OiZ9Js8x6vx+7JTvTl15tXWXXPlJ2W3jj39npWcvT1GxvJrezl3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7Bvnnv/V85zJrYDKAgiggWQDSEQghRwhreu2vx3s/Ac+kuqs8nRTKaPNCdN+95fSx+jh8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qnXDCnRS+fnTc0D0fD9bmc2vsJd+Q7XD9Y51p2q2/F6a+lMHt20b3h8v0eK4vvr6WNc3U+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p0+fvO1sW8WNKntPn/uOnPoIw6YqSyizput6UMypdzujz5qmSSwwgDAEMFDwrjgRbAJX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AkWFauo8Y2JLIVyyFZshWXJWXKIzQubOFtoIRcHQ581k7/B9HnVLMLmuPKrkAM4lSGUZ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HTptryqV1oKwhQ4BDAsCsaSGzsLC4eiwJOf0MCY9mTdHE9FwPQL0uf1uemSWlanclTvF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d0XW0lbakUilALFsauQkhqssQVaAZ9mbUQORPP8AovPL5eSY36ONKEYixyJHIhaWKWli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hBIYSGENlTZ1Y1VstfnPS+bTz/nfXYOffz/r/I+9zrpGDj6VyUcXWfQW+Zos9m/iNa+zf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anOrHoyWdecunWOuvPB025nSy53z36j887+f7E0np8QNZq+V2QFcBdSNKnJXYFgsBK7m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MthRetwjADtXbKBZCuxCj87diX49ztuHa6bObXY4+iyTTx/QcnEu9Z4H3Xm9lwJ4eiuW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gdRrey3Qjgjo8T5l9G8r2vT8j09nF6vTNiuNehGjlcJKhYBISVkxCrKaFIlniPc+AxvI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UOtmQV7hBf283z4bj5fXhOvLZXXntvnkI470ew8f6zWXkta8N6zynrc53S6vd8d0eR2Zn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4PoPP75dDqedST1F/lb5fS1cKWX01atxt2HbKxhOP77wHvOvPqCTeK6badTqX5tMiq61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1JISQBKwMACJACQlNtNhKmyAgkJVRZIY1wslcW2UhNEyg1nCDfMETotzCdKc4L0Vww6H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/pY6a86WdLNnhpoWBKymKkaKZTBBlgLNvOEdBMUTYMgrXMsNUzEvFMlulLDtUUvfMTSc0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5HQZydXh9dfRYNOJAKYt5zg1HM63NmMaWysanyNLtsxMas9SlhquAIYrmpSqrRXVZBsB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ZV5/0fAa8lJMX0kk3DAbCVmsvFNhIiFlIaUl1JetDRl1yQ0QvmeGuU2xLUMrVmUfOei8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+x4v23B9HvzaabaufTjzTkuTdzedvPqOdyOsX2ZRjr2dGPdndHK7fKZ5CW4+vHpak6Bh6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L7ryNn0K7j9f1+G2SnXOwMA20wd6zLLabBHqcNlRHkcrshiABSAIW2iywWVmrTU8tkUiM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M9HwtFXHr0x9N+tjHL837XxnDPS9Rw+1w+nqtpsx0sKsAhibc2hejfl0SmKS0LmTyvoPI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Cnp8vqUii+3ra/C2S+1nktuuveHK13ppIsu6SQrIwRxosxvJ4n6HyOW/nx+g6/P2+bcr7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rv1u7m9Pv5vIkzz+hcu3Jqc2uwTikM8/S72Xj/Vbxvry3XfifXeS7WMesbzXT7zyfTwa+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Xhed9H53XHaExbz1Gx6W7EdSrbj1Oc6GHoZ0GuWa877zwfve3HrK86Yz59eSzp6cmyRV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YslMEIQSQwEMAHAquotV61WzSA63lQukUS6VSLhFIvWqVuBkFpspGhihrjLp0aLMayNqt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8j0XF1OR6Pj+lrDNoTFNlaZpfFpa5oqN9kud9D51mOw5c9d61gTfXZiGtNTNNArONEM8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0Vm1pa3ssloOh4x5OtlXk6LNDPnr8t3XPoMO3Fc5nrJsOToTSO7ZtA0Qqd3za2ufNpa+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2qsZvXWWz7KoxzVXqVLoppGXRZRqgS4520u893eHL46CTXpYlXfhpXLpJAVkYhC5zauZ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RJZejlBU3WtVsmaNWO9bq3okuCPa/nvQ8Pnrlbefo8f1uP7DzPqrzRLqsayPoaXINoXL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6/O151fwe/nTyiekTec2q3RHN37Emq+F3+Zc9Dsc/o+355NS746KlYcEkhaVXkljAQxr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rLFGVAksou3mGpi9qCWyQauNEtrh5jwmvLz2y19Bi61qMeO/zvdOd8Lt8noc/sdBktxt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9LJdFlDpcaa6u81r5GuQ9nyuH3+H63Pmy3zdPv8AjvT3t5eyq3HmVXVpVsCrpzFe11fJ2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9ffr3BKHp18DqeUzvZPM1cO3r/K1rq5xYmtel7fC9h383zp/oWPOvEV+uwS+No9By+UwC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/AF86sqRZ6PPNubXko30bNTkbZdjd5rXXqo876Lm78ePLrydM7t2PsuuWnblTNszaXF91G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d995L2Hbl0Cp68ky6q7NWvJqgIwq7FtyS5RasqRoKTCSQMkCJAK6iq6EkkDTm1CwgEMF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IZCEGJJK6e/hd/NQ4VNyYoa+Nt5pm9N470ta5mJetMHCAslQi85Quw4Vjozmg6I5wOgM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A1TLDUckNZxw2zETccLRubDJegcBN2WvKtj8q1MG7Lp3n0mLbjuckhG0Z3zdgrWatmcG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fnPL0FxE1zKxe2Qpvt5uvOmRVsvRLq519B1nUrREsWal/D7PGa8VBM69GHq9HF7Mt8gV8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QXlGzFZC6eVUvWt5jnWp5tadGzI636uTrRzWxszmmL7a7ZbOB3OLx6cPteW9zw9vn+9ye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NG2lpopei5pQyPoz6c3XfmsqU5tlZ77GQrbSDn7cVz19ua/2fMsglyYtEulvM8XOvoI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PFdHWfSTm7dZtFU1LZSDQc8NIohaKgPbl1UZDLHVosKCVzUSw8byE58/PZZy8/L9p5P2tv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YbFvpx9C3bQce+9ktz1a1bFco6lUzjc4Ydc06nK9D0+bwOFv7fX5uLlepzuHG9DLZpwZ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taSQqGXOdDRj23Pd6vnfQvpzgdHnPb5T1XLz+ft6zynF+jMeTu813+jqdTxXsfRzsap+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Z+f1nXgcf30xr5hj+tVx8qT6Zizr58PbYsa8pX6HHm8arr49OfrF2sti6GBd/W5V7rtz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w9W2XinsNZxfW8n0Ws3LsTtyyC+s0306Llba7osw78S1hpnShoCQghYSWKKGAFdRVdYA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CEAVgKCBQwKzCCEEkhb6vyfqzjZuvgqhtmNJz3xLh9Pw/TyZjplzmGqRkl+q6x1dLzk1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ty1QtFTDSONfrBzBoyDyoFoSDFIWSti18/QBVqoFbDJd2RM5j2c7pmR4lnrcujImeuwL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MFliisCNrF0c+NVVprg4STVtucrvrz2ZqMr0Q6lVue/WJaLtZPD73Cl8NFk16i+1e/Kv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Rrk52pLbeJn6Pn8dNKczrZ1ElJp1ceS99/Orl6V/KrNeuPkNGb6vHzW3j0N3N6O+dnL6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E+g4+jotRdz9BDLnQkiu1TNX5nzGXp8jHqekbzHRj0zcrjW+l5XSql03croRfSwkoz6s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35d4r5TL+HUZ1JDZIF1myVLrOjs8OH0xvM9ra42IPZQpoXPcOc10Ls5+7GrCkzq0VAtPnf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7z2z5KUu2zjRzNeZG9h4yy99tHILno5Ww28/rMUt6vmrpv004vS5+7p2028vpkQNLnvym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PF7nku355/ZczVc4nS7Oa9Ge9TnupNcr0S4NVF1uexXlXFfiruX2Zmeh0uRonTqnbxX3O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1877hfG2c703me/rXP9j4r2no5tZTZ0521sjKiKzDXDWKpLpAMtcz22aYRm14b67M/QvX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4XO63O59Lr6w69HnW1lVldjlvvzX5t7A51z/AEfhvZ9eXoUsTrjPS9Ws9Hbi1MpZS5fi1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AhkhDIECEEhyc/cyZuoUWWMBCacmkYSEBAAQAECwgrMhBISSD+r8p6qzmcB6FDOy159F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yYSMCxLjFsx63RvL+n8zdvDCQQYNIUkGhL8i9eKYyY9OSjFIxViCRTbXqkzdHn9Bbc+i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nM6XK6ctVGjJZ7DJsyJmZdk1QxDJMYrtQqVshM+/JWnTRZlkzXU7jCCWFWm4WEsdDDut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ffOFZvF/F6vKXwkkzr2c3Drzpr2QwTcTBfpiYxsU5PF9JxOXXmXWU8+tGbqWZ6cSvtpj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2qWmXSJj6WPeOz1uBp9Xk7XOyHnvg9vhd65nZ8x6Dl6L67KuHrYoWmCyWwLEVGtsXRXp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EliZtgUy01sevn0vQ/0PlW+D9L84zrs5KNajLrS1LTXJcOc11ox6qV2+98J6O59XRHuL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HrETdzdsXSvOmnx9GXhya8X8/Mpsl5zPo55px9Xlrqp10M5bmDStqFxkGhFGbRa1hPQG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6UZb+H21xacc6L0aNPb8zy8FPq9crOdZUwGglawQKOFXfz7iTVkRLGyLVj2Z7r0uU45nZ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8fXl19Xy2fRnx9VyrS2ZtNCafc+E9x14tZ5Rt59YvnLmOynHruO0OGD0Q4xjvnlDOtr8Z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dTkzaz6YYBnWvyvY88YMXXq565+bs46yNWmdWNjvXrXYDm9d+XM65nr/AA3ve3H0JSnr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Vsy6WTEWx6b80ubLbVm3asW9WhigEAhBJBEUg5u2m5SCqDVm0DAQkgICAKQQEKgkSTYxg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68/Z2GOS+nHNNj2ZbM3r/ABHq3LYcVdx0H8n1vVx238+rHTqcOnH249c5u9x78OjpYvP6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Lsx6sh1ZXYY8mrKM6OKQsM1TLddlvK9uHaXVpQAZyXY9GaXl9XldWEw9Hl6ntc2jKjal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YCNbQ0bMd2Y0WUWmaq6nUgZlGiq7n0ehqlslbBvreHERVsz375kSa5vzejzrfAwzG/qO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URs98Xmx3XMZiYu5Gzn89YlzU8d9BcFnTHY0+au5d9lGTL059jJY+OnNlmLn01Yr6ty6m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mdGuL1uR0dRO1znmu2KX8X0CCrRjQry6VZ4p7GTpeTZ1NN6c/R09bXMw+l0Z58jpJZzl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6vEqSn1+Kjyns/msbKSt0muhSvXn2GDr8/tR5/ZZtXneo852Ln000DfOnRJmkQQwWTVW7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fA5c67Y/LzWXVXOTFgzXzt2Jexx+7xE6OfXmShq727yyua1aEXPVpVVak02iZ7ltWenP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+jZVaevws+xcc0xkmiFdLp3OLeiN01XmjpBMtpvZw8/qZZnCmbdenZ4fY5zmvoPG+xlCrH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9E7VtLbUyCBk05gJz2s24+m44s+2q8sK9FFQbky0Va8U6c99GvXLS3av5vC8j1vm+j1N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9DN0x289uDXG/kdLlWPVbVz7U6ssa7FdF+Wmmyia5Hv8AwHuu/D0dNr9eOWtV1nbswbWS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iwZ1tvwbVtKNlBASCBEBFKlFlTqBo68efu1AzHXqTlL3eetCkWAELBIVEROiUeiQUMBC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nTSvD9VyfYuXAy+nw9uPmOrz59LwdOvC3Pq2ZrevG7ucrp+X15cuqj5/0aadNdlxJzb8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yq2MOTZklVpCNGA4ce9bbMdFueWEFDAQ5NWU5vZ4XZlv4fX41e6yacbOw59C4Aa5bokqy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tCX35rzOoFhURprKmxvSoOdEo9FzRF4zDS23Jo1zIk1zfn9DBb8/knPp9OtspvCu6l0C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j0i4p5vcpw8a/oG578xO/jrlr1s2d4R0ssJXoyZ1Rg6dWtZHsbj0ld+f0czo5fU7cuB1u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d9GTx++w5Tz66DnJa+ewdbLqyr0bTl9G6wljUyik05W01aOnOyy272/M51PYnTjzfJe48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azWOroPJk1vYNX1OU3tqv0umqbhvOQdeM8p+lE5zbwc3Tq5yeKyGvjwt0ZdbitwjlejV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Lxu3yWLkrC0bMvQVksRhVKqVMRa7yYrNK1p5uhV5Pfwd3XSquU58yxjNlHVU7fHut9Zy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eZ6dbW7y/V1MNoxWt+b0zm8/ncbvZV1IuINZvc+K9lKmvI0z5endhn6d2Rp0ZWhnruOm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av6eTyvG+geVZFPrYnl19bUcGj0FcvnG70ueb0vNelzrmef9rRqefp5dfLrt9P8APPcax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xulk1LE0vy3zZ0BnVFmzHLorroin2PifXd+Xplonp4KCLNfQwbpBW62CqyuXlsb5p7sB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ECCAKylDKy39bj7ctFNWqMOiQai+kziTZZIAEFYITa2CHQXn5LOzOLK7h4bG/I98uWpk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8kDi4rtl+mC0aG8/H73nbq+/Cc70pUc6MWy5krFnW591K77qL4yZNWMaI0M1lk1ne2lb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hkCQSZNeU5HY43ZJyOvxj3ePZjsydTk9OMysrThSWiqI92ewvx9fk7lt9DZVV2JUhk0WD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yk56TUuCu3p6vParz684de+XosPJJ5OSc+v1/JsxXhXK7Uixy/VVbO2WvTmvMNJccux1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fnXVg6OGHp2UVmx9qtfP2d+rlrzeb1WXThn03G1fJdpOXm9anyIr6McXS8vvwLfVz6pJ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5qp17uFdZ17uDanoK+ac6el6Vs6/H6nr+ff1OP3uvlzJrQ576zy3kbXJcVG5jG7ZyxS9n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xdfQ209XYnXmJeJzRbyVi+sHkvafNMyim+jljXXdmvLcKL2LM92JNfJ6XMX1XJ6XMvN89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kgYXAXdELIBYq0YtvKt6u3JquNFO/HnNJaNBWAxEXflpF1q1csHYPN0pvblsunFfqcub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W903svDe6ziVOkyc3Tx36qcPt8me7PKZO0am23PuxaLr6Ndls6eG3y3o/FHt8/keFL9J3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3eDvs9zz/ADQOj3fGe31ms3Z682ec3m739jzu+HXNXLuzZV1OnVlt1HWyvNa6q2qXS9fJ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6FX0cEspta1bMm6SkFbgIwt45GjOm04t0ohESSEIgRAFCpS2VDoaOKp2NeTVinLbmNor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EFYISSV1mWDUJBDBE7D8bdM5GVnTj+78F7yc7KnRi4hzI9fJbvzRm6q76lZo0ovqu1zF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N+bQuXHtwwbUJrlL52+PTnaFemuqTYLyWMwhXOasmfnk7PjNJ6zi8bafSMeWmyzpeZ6k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zVR6mePwx9Bb5sD6Zm8hzT31Xzszp7uvwczv3OPy1LXps/DadurRiLVqSS2tsa55179U8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8a4w6eU7cetPMSqY39lwbebOIuwMmqzO5vdbHZMXQyXmi3pcZa9AWmjbnVqNdS3YOniGo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WjPfRxtvP6WNqcLvYrrj/P8AqcnVzSzRL9A63G6nl96ZNled4a9GeIypK9TIVljQuS00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8vkSnmfX4frPe8t63fBsOxWa0Y51XKxz0pmanojMvaj10/I+k82b7qrF6ddideek1Mus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NeR9F57HnSu2rnz01m7XDn7+R1Ev5nQ5VdDDprXuc3ZhnJ9dUatzDSld8CMpdKnYAWAF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N12rbq3LTlWsL5r5uSAsgAYCMQUkY07I0j3VXs28fsUWeFmrna9ej3Pg/ezjTFmc9DmdF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6+r5Uw1Xsw7p0qIWer6Oyzr4D8+994PNOHfgx0upswpq3cnqXLJKZd3t/n/u+mN+a3NZ5C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Tl05tYklbldPCnVSrZ6eeCi2xM7XtadWfTHH6NZ1nv1WJ34iyWS29LndCFz68uspGlnD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pmk3pOSGqZIuo4xLsmIGwZFXIGlPAV6kwWSvbieN4ww6C4AvQHPhvGGLqmOLsyqqrDCQx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LwvffO/Q3zejTzsnb0r+XC9fNhLW8YQb5gkvTTBLOoeWDqLzgdR+RDtW8Ey9nJgi7ruU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Ljipi6ImuXX14cPje1U8KfcSzw49ui+Dy+j870+cOjz9+/NNeXVHK7fF3NdhOFox035N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n0vnPXXhz+VSt81NyNOkJ0RXTtxOkspN7XNQ62lIuuPdeeDRZsPN+s4Ppd8c4uXp5Rrz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SeR1eLz57c99bNWvBtXsaMC3r2smXnJ6DLjxs6dPjNOtepzcfny+rnl7T1ODn8pfW1eb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9cvkr49kMGOa7XDzdbzev5Ou/n+rgoYXj6P1/wAw9Xw9XpUI5ehFZ5cyb4c+b6Fp1ZtB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hqfFHj/O2V+353a+h/Jvovn9errfPcGuv2Bfk/a1y9AuHVflWSiXjzuD2fN3t6A8zQ6d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t5PXvm6ByN0xqmU2aRmMaK1Wb8dkD8KlOimc2149t5+f3Ybt56vI6POi+/HvNVESYa1mH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lyq2JNC9L0Ga2pKqd1C9Cm5rjNL4ZFvpmrFirYVgxDBMKR1cLAo91bs2kU2eM5mzn33d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5jW8nRtp2LwdWCnX3PPmBaN3P2XoK25WPX9Xr8tn34vXeMozS9LG1WdW+d9FwLlvQ8bq6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x8eN59/R5nnS9zb5u3nvuaPGdizqzzvRl118fAeo6Hgd8esTzdeb6d/Iak9BV5Qy+sXzP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p4AqJdPV4/Vg0sms6LKXl8vWJ5P0hgmPUYNDOcnsZzxZ6Dj5znlp30oIN3IGIDAEEgMS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gIIRAwFIRCEQYqQlSea9N5L1m/CIBj3ET0GOXntXSGOXPy9i1OEPRec32eKd9TBAwQa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AGAiyBVYAQYsUxZTAAisDBvp7vf4XN8/7HgdPBu4n0/Iz8Yn1+NfItH1dj5tm+qpOvx2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nvYbebmZPVeU6eausKC/DXc72w7Z20e6q9db5+zuG8uRd0ZWXndxjxvL+kSb+Sen9ni1z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OXRXceLiTG/onF6/PxzFd0Z4psN6eofPZNPk2Z8zZRbiuPO9rJdjpszum+YNMu+jkNEti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fo93hZnx9WUMZ35/2n4p9I8vwfG8H6N4f0+vAHPq+NTcoX1Xd+eep4er0ZzaePpsZ7Zci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UshpyRZT4Xu+F68C0np8E6fJsz6frfzH2XO+X7+Kltft+2mzMk5ett8Xbr53uR47r9Pk9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xzs+dur0W49ePMHUNnKnXJyJ12jgYvV8fj282wbnxldyuWfZjvueTXrxbz0c12A0bMGyW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vYNqWJaEZliCKo0llbUIry0TLpyr0bKbmaVeosqsVaFelq81ujsjDkOkaSxnDyM6skxb/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9vpvRcTrzyZbabF6HQ5u+TxXlvqPnH2vJv62T1eL7/U6+p4vJ66TrlwdfkZ40YenyauV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FT0mLJqKBHTZ1uL05eZj047V73muqmP1nlPadOfmPQ8n0nHfXXLZy01mWyXRXXM3i4/Qr3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fN8j1upZqbU25/RzzrNMZurh22ULBvNjUWL5ayp/H+jaCY9Z9F5yY4+r4b9Hz+Pgemqxm7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knXvJISSRJDUgiGSBEgYAGQQYJUkkSCU0W2KysGZLARCvmvUeY9NvwCKc+6FBHoLK7PH8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2/UaKVJV0A1JnFMXoW4ZvwEK7zDFl0wfVnGEA3oJuyZzXBp1vPNuFDLGM405KzauJx/R8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p8/6bSouECiastz1tdEcxZrorzVmsGP0fNxvi+b9Z4jpxl2Z82UXV03e4OydPsjfN+jrn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7n1q+NU9jV4/cegr87jX1NHG6esRJNZs05tB4yLM69iltXLBajZZwr91l1os1bJriDqYZ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306c71LmG8ymYnXppkox9bVjqXH2VDGego6tVkyc6V0ZL4fr3zHd2vDx+cnZi+t8klZeJ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zr7H4vZxtWrPz7WBm3qgXVgK1D+Ys5G/QvE72HrvDWk6/DeAHe9v4D2Pz/reURh6PsBXU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+548Xx/U/K+f39PlfRpz36/J1mrfZSeixyx2K14/n/aeC475zq2eDhmccZspqvldriaz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D6U22qvS5XyszNlyhhnQpYIqPpWtCJFdWpFpKr0dGbWxnovoLIthno0UtSysraUdHeuy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I8sZHjvZeIvXgasfQvp9P0MOueWp1rOnv5+6TXw+55fP0KrOf0cfT527PV0z0+v47sdO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z12PJ+08nw60VaqvROjVXm1OnbzJJ0DzUOklN07KbTXG6GLUlfsfHes35+b2OV0+XTsm7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law8oqt1Di4W/R3ZKJn1lRXvzqZFuNt9LS1stvSVMSvk2U+T9EZJj1kTuY5XvzrfN4tQ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t6skE6eiSQ076en5fDn4vrPJL0tubqc+XJ5Xp/L9vQfTcW5nnr6XzW+vR6vE7/n8vH5no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QZen5fHxud1OT6/f6CLs8nh81XqT2+/Zpjebx8KIfZ9HzXqfLen6eARZz+g3W4/b5+fOS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uzdPQ0Wb7Pu59+OfpjTf8z5HkfSea9N7ffv8t2/O8uSd3ieh7dU8/wBvh29bu8Xp+byc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3sc75vn/N8z2ON6H3/S3+b7vE83mbbyOp26v5/q8np14nL7dPv+Ry9emjp871YzLNGYDy9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Nw9ddc8vS31LuLvmJ5zt5eXTFTtz41VrXVm4uf3uNrp0Ojzur6/BivvN54zriZZqJkXb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k1mzRn0Hh5JNe1s5/Q44rahhbcumzdoz6nTmVRXPVxN3Pk5Om/S1kvTDn62zLnGPuWVw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FaWIHjKV3SZ53qOLVPB1vMdJrMDb5rrhz9ZWeV6/z6Z8/wBZ7fwv13g4+7569Djy5tGv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arr7zEz36OhFtuefa+hyozdKl0xdFSyoaOwVwiBgwgcTCBwygYa5+p9l8i27+R7rb8qXr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NfoKv4J20+t/NNXMxy3yTPla2tnIZ9dFzVxuvjtyVlNUdLJqmrdKUTlo0LYPWysuyFl7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DFGfTlVDXavR1ZdLnTn0Z1j1lZXdWVhlaN+XXYC1Kab8WiTW9FzLEBlvAe6+a69Ofs8j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3ThLKNKaN+TVMdDyfpvK5+llU759Hn7bm9PDyve5voV5mLt+X569v5jt8Xy9blzt3zKlo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srs2zrFTLaKNuBnN6fzHpN8k20ZuWvXVN5Lhv1K+Qs7PT5/L12dxaROia8uxN3N6OBPY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NfnTXoy7Wc9wmgsrta8dCvk/RNFOPae1x7ufDUObLepXzzGumXVlmjNroYI1r7ODX4/n9T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176Nczk4/p/L9vRr7/A7/AD48TF1eT39PU38fu8PJV5z0PnN9+31OR1/P5ORyeryPX7vU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i12Ue76PoNNOXw/O4IE+l9jznp/Mel6/PWSc/otona4+XzZ7PG6dSyeik89v6O7h5fIFZ6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jn3L3x/P+V5/03mPQev3aOJ0uJnE9H5j0+tYOT2uJre7t8/o+fyczldXl+j2erzWL4fm+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7fpdHzfZ4vl8r9vz/AG93J53s8b0enkYuhk9/y3qo6Gvm9FOrN55VP1jzfn9Xjud3fp2n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7d/vPPc3let437LdeJ4vuPD8+vUxfS/PZ5/OfQ0fUM9PnHnPoHi99e9b73yu/F5n0Pnv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8270uR9D+ZYm7s1enj59v5vrekw+b9n4yz0ad/g8tfM5J6+Xafyqcr6hfN82z2p8TK9qf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inoaeV1se63OlXL9AVgehiC3ITNLDAiRZJLJIQGFYDFUPEWMVQtARotZaTP0PZ88+nfH+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6deGr7XG+j9ul5M1kYKtqmgjqkMhAYAMEUMJlVdWFhMzWti3FTFNefLk6/J6/FU1TXms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+zzw3lHx42srscjValxnp0UW8I6cmtZu/5/vzS9BLJyLq0gBNhkKW2ozMWWs2VKBcl+Vq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tLlRRpoWpgykWKzVVopbp1ZnXoVXxjDfSq9VbLGKLEuTn/N/Z+M37dW/LpmOvp52yY30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PwdfmM/R6p4B5+vtXeVfc7zeXx6ey4vB5p7ridfkebVOPo0ejOejq1Vzrt9ickeloTld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S4qzhdz1qfPfQehx6zkwej3c9Z8O/wA/w31LMXses822zwtewPN9lm8M5/Jant1yepyp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S7q8OnB1V09eWg9G7jvivJ6uXmKdGXy/o3KPz+hs6+XT4fm0cT0Hne3pfdzuxvfoOVZo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8z6H02izt30+m813vH89vMer8o11Ti6yUcX1HmN9bfT+d7/Pjz+L2ON29Hat5Izz7fne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+3lws4t+bv6vYJx6PJ4mpXP6/d6h/N6/P5OeIPX9Hz/o/Oeh6/OhE5/R7XQy6fn/ACMf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7/A6O+ncqZPB8zza9DnfS+udeQ3XqF8zPP5B2+JO/o9Xw8I5crfUeSOtd/gSa1ut5kOl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nPlO7whvr6bkYBjGvdxxvfa4RXTBl1H1/E4Ha4XpMeDt6qet0x6fxftfmPm9F30r5/79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n6H432XzHgp+q/O/odeR4Om/XT3vi/Z/LuU6X0Dw3uY8Fi4Prt+n3Phfc/N75O367gdjL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Oj879v43N9ZZq5XN5f3Hjvd7ed4PUq649V5T1fkOWvAT209XP52sGNPzt+KxARqS6mD9H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Rx/SAQXqwIlW3PbF0MvorgmeZklsklhkiwwKZIEELJBIZCoMNskBPoHgfW+XwZuX0eHd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MswYvTvPnH1Orfl8TPf6nH5s30vVefymfYtd5/Ep3uFz+uocTpWHWc1MjKQiYRLEvKkS7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RoJYfY+N9pnlssps5+S50scQrrc56b81zTxezzbvB2uLsvb0DUW589pUxCsSx6zc3PRo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2Ey3UzTaabl3bMe1yz1XVmeQNaArsV13IuZLs7XU18vrMc7D1ePb3Ohxu5M5bGVnxPmPV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vnHbv5e6Tc86uPRk9Az8fp8bX1LeXXxOLpZ/Vz6XYu3+Xp47ynqvM+rn2fVZu/5unl/K+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vcvp8+nF5aVenh2u9530Pn7c/kP5/wBHP0fouB3vP1x8DX5/vy0+38p6vh1w8LbyvRx9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bjeN9Lgs0+t5nTxrzPlvT8708+v6PDt8vXxvF6lXs4+n69R8Xbg4jd9PzegumT5vo5Lp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2bxd+cJxvp+HHRozeT9K1lLc/pelv87PH8/pcT0FF3xwD6/d7KjhTw/M6/nLqPT65DOvp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EwWNBY0pSZCxgskhDIBWAAYAmAkMcDv8Ttdfmwyc/paa6znHWo58zzliHp1vlEmIGbW0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DEYMFogemnNYixa66vmcM3yqlNkwit4yRNSa+Xc4OF2MHb41fpfO+ox4ut6Xxn0Wy75l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29HzqOWfnPs/mX1T0T03yj3Hz3M956TytvLXifW+Y7nee4+Ne48Pl9D7/AIw874H6p5W3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49vVyMWFHvPnvZ3OhyMb6nvPPnJhPT+WoK+l5edse+8fiuzfVz5vI8wqrpbKoGAhk1Nd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RZU9Bhl0CDFK2Zs8Ok9V2vfnDrnlIQGA0ZJaQ0UGRZDLZCVAZSKZmCwvradrhbufl63B7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9PsWBpnL7PynZ18j6twPRcufETtZtnXjVVqp3yXRkzNeR8V7LxnD9XA0n0FVpMoHVhIw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m/HRm7Onp8bzp9E18/nPWZNs42W1W58t71u4kEXFWbTnsx5tWXWuQbY79zRn2Z89ivXB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59N5rkfNV11SQqNXbosrtjZux7HNKLqTOro1Zdn0MhNFSUZ9mdqvs8Tomzkd7mMUd7z3X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g/p3zW/T16h0OXtPVzbOXt17cGzHq3W0XTN1V3Fz5eVb5P0P0vP74TnfM9PkuRXo+t5f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keRpT18PoN0Xyd/B9HmdH6Hj9LsUfP8AXwKsr+/z+j1g+D0eb5Jy/Q8/ruqB4PR5vm2Z/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+f6vK1039efr7Jz+fTyVWTo+3z+8rs4/j9HA08nt+zl6rldXzvj68jr87uezl1+H3PIe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uNfK6vBwRKr/AG+Xi4ts8/3sU2ZMfQBpskcxrlZebjOdYvPKb65Flsuagt9VE2TNZ6Ga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cmPTrDlVs9g8exOrXmx3PWnNDPSHNFm9McubW5IjsJzKmetXzJM7ez5rqax1Zzxdac+O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1YAbTzXToyizedeR+ymQdTj2ePnoa68/3ztmvM+08ffz9/qeX0zrzeO5/wBAzWeLPrEm/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FxeizXHmp3tl3w+50cctVOvJej9TzHevHLg7/Jk1Dp5VyVjRj2ZwXTnh21y6no/H+lXk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+T7/nHPupzNUtmPJU177w/ueZN6uhrsvHivg0LctJbbveVuPTzla7w00U6dYxZ+mNTkv0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DntOTx6cI9G2uUfRtL5zuToZ9oyXZ+f6UqawlkWGSBl15Zy1asW7Xqrrurm0gac4TNURg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K0EUQyQNGunrNQLKznl6XjdTkcfH9B8D9B8P7fHyq9GHh9ba9Lavr8vltj5/TyUHJM3t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b3c+WJrtDJdAMJFDBlVdWKCBjzpXfRvztu5vqr8zqEV+fyfPujn1e3zde7PZPFru52ic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1Ti1YdMiiq+j091VuPPYpER0BVoxbrLmNTjXSt7TCMUrXotZ0kdDZi3MUrdUmdLqWhqz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dtJgvWi9PS5rbZx4mtFa9BUxZzfMfqnzF9HZs5+zj9jobMG3n6d2zDtx12XUaGL/AC/qf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J3fRy1eb9NxPL28L6PV1vZw6Xnu95bw9+F1+Tf15/Qc9eLnvz3U4voPZ5vQ82rg+T0aN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3Fxa/L2p04aPXy97h8bt83W04l9HD3vL5eTh1x93j189e35nk7OrodLzk6Y9vzfMLm9vp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LV5vttfi7Nz2HH4iHR73n9mZ0q+e2sWZ6r9zjdTm340MDZKGRl560ollvVbHrlvoCdON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zeVy6Zql5z9Fc96ejgfXFK9BXDV06zlzZkM+HZ5bvy9FPO6ZOvTy6830B4b5u/LUcith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S5vRtS3nDDVVH2oqfPJe0sirVn26NflZW9DzN219XL32NGqLOR07l8/X6SjHrotgvO2Z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O14PWFYWmwXVnL9M8vkE9nz2uF3eRtvPXytPPs+gUrSmbRgfPoWDMhZJcaO15/cPMuc0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1lDvsWzNu5mOvd6nnOzcvTqjONenTWE7SValLJUDUVStxAwrhS2Nej+R/T/mvg9HL9x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Bg/i7eLosy+r6tCQa+uqlc5aytrtS9MlmbTSyOjzOlekpuqd67FLkYJdEBpCxl6RZEkhW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TWY5klV7HM34OHhiMPR9E4N2acF1c/ZMM0l7+x9D819f834XGT2B58r+C3k99MqgfT+7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ZUMrFKPXz8z5tWbpyr9B5/c8Hr8G3Jx+X57P6JvVx7V/K4GZ7ri8Xfry6xSzySpqijBs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6fW6MmnPlsgEy+TThrXsqtmLMrZbzmmq5qyrRmKtItKJCu7bi1ud2bRkREYNK9Tmhqox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wtdHr+f8ARM8vN0cR0dvL6yU/NPp/za+zNu5nQ4fa6G/n9Hn69uzLrx105NGbfHnJrb0+H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rQhlw9XGvK5/Z5h2rKZw16Wcw9M2NQFnN1Z03bOPtl1244urKKV5+/PXGzXg31pwbcKb6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+318sk1wyTRIyS6tVrspNL54j5bKa6N+UYu4ZrBdWEzWeLXy7as8TWcDPqx0zJqzFvT5O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3amhs1dW25NuQruy1ZKnp9NF+WGWCjWrSvl0VnAy6Z6fNWb2kqZJndmPZmSp7WlqllS6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+PoazzYTzmcX3anOPSxUqspVqr1TWOzbVZt831x0vE9Bkx6nsDXelG2vPLoqWjHe3mN5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PQEZ7W/zXpb5bMfTx3OTr8nTb1ebaC/PVmrFs522Hwa+VZ7lfJJHe3+G9Hn1dTDTmb2qy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55enzlv8z7bh2cnfo6U15zXXsXq4Otw5vtdPj9G8bzTfcijRUVxlGiQR6MNzvq543not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W6PM8fa76d4b2/Lcou4PLpxM2rJ6P0dQk16UR1zksj2sVd0pF1E519Hk9WwhkvsQATgx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YJktgkgkG2ERYpWSMHGovzmpef0M+QQDftfPbROeW9Ex4t+vBo16+/YE8fyc+gaUy1m3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1lLLrRkKgSIgKuVdFqY8z5tOfXOqFdeP3HjO54t8ff2fMex3jt+Y9HwPN3F2fVvqzNZF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LXHHyutyuvD1W/DsvzbBJOVVA11oKM5V4dNTOm+mxbKbai8tWUvBLs1Y9lxfk24Wa1sR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t0OTbWuD0fmu6tuHqYGE7HH6i2/P/feLvo850uf0+H3tnSw9Dl6tmvNqz1etj189DFvT4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aKFpy6ssufn9Hny79OXZw1tsU3RRlivHryD6c24hEJTYplqvoNW3n9CmyMtmu6i3kts5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MbreL15nOcVy7qra5vsdLPrxe387+i/OumLak6HOtRubO/NbX6jXC3Zt02qdNGfL7Mun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/BrZ6dubp1jOmXOeaoZppc5x2kxTaDMdDGOaiZKejXHOydquvLWdevvy5dfYFnEq7gXz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gPNz0sl5tnZlnltdWmzFR6DmHOayZozW161Ymlc5yaqNE3Zk2NrnzNOvJei8ru+f3zlm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etOfR8qKvTldiSm6mzm9bi6Ly655Fdz0Op5XTb7HkZql6qZ2MerGExCmw6T3Oc3qcvu5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rN1K68vS7fnOvc86noMWczrcSyzdzt8ce+aT0PI38CdvUbuN0Gei3J0sy6lmkOYzWyrH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1lIx1iPqAZokeCPGHHp9F72TV4fRPKet+c63rx6snX9QismtBWXOSQbTZU7d+XXU68jr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L0T6MsDMCU6CyqS7hWSOVN0JJkxB1pZJIZCoZHWZr8k5HZh33EVlvpmbTnzxbJtyTi+nF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DrBikJBtIkUEFACESt8ufPXdTonnlF9WrQrq8c5fU5nX5c6nLN8vWTmaJvtaMWnh6tzUW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X5tc8/M6OTr5vU3U2Pn2hI5Z9+Tay1V2e+el69DbOpVmTQj1WVpUGRrbrx63LXh389BV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CEFtNwSHOZ0Mdi+hwdDE55t2LSu/z/oqL0+Z9LL0/P8Apr9tOnl6b9OPVNvJ5rrw9DT4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fyWU9Rz+QF6dGOyU4b4dTs8vtcYUrSbvWoqabAh0KxUKyrRCStwatGLZc249OKzQj6uN8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8VPStHmOv0plwn7cKcfTsmlbQkZvN+go3jD2eD2pehSi51yuzwuly74Lc1l6egEXXDzY1Z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yWW13yHucPs7y4IuGgAWQrChHUgJSBisCu2pEqvrrmy+dudIvFZKd9Rka0AJsK2awaGH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alXldZzqq9l316hnmOH6HzvoLqwOkzm816DFeuTH3dznyZ1KmeRXvpquvcnPrw07ldc7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zbdjOOG/RQzlo1tq421SqDcCtkBXZTcnchEuC+zdn1cq+zut+Yt1Y9cOken6q8vHTr8M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Z91zZG7By+f0uFn0e0s5m/XFrK4lj0E1PiibMog0WzWa7yusb6XEt0WV8r05px6fWKfl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8ns69N2W2vP6isMtLCMyMpCVN1qpdL25W7Dqny9tTh9F6b8LNmioozKXSFYOCrRKsMCrU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Lm05s8F3Yd2hV0volViTnKXM55rAk8+5Bbv2V2UPIxMuwViPEZqQqQMrOSl05/PsWynU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1eWYtjdfBit0Tv8rE91qtqwa/F7tttFma9T1M0Zr8u+We7J1O3m6phz4JGrYfVTfeUzWV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CzTRazFZCsQNa9mHoOejHqyMpXbS0NWPSX12KzVopsLk050y13Z2vS0S5zwW1unTWRvxV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RdVZz9dl+dTTzYnq8FUdd82qFRtTKibjzK16ufl5Zevt4Pe8+siuL0Q2QpF1Q4aFRjKDG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oXNCdrjJfpo0cmZdDevjWdMsyLtBzxvFYV6AXnU9G7N81X6rSeb7nT34cidvKvmN5t59+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zprzJisp59t/N2ZZbHqtvI9vg93eWD1axaFEOUlpiNFggAC6Um2FaaK1qS2usMk7ciVA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5D2VaZQHrXi9DDo1OnWjKtGjCvnehx+09fd53R4jycX03l/TO+1LY81A0CzPcGgyRasn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+mSaVMw1lcKbgnL3rZrlWpkzyqepVq8qjtLbxK+8icEb9Fnn27eatTXVmbrYPT59HM283v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5+uer02DuOPkMff5bfX8r2+Tc39nmeml42au49f8+9f5V09B0fK707jcN7nsnjE7E5Dp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83ZeVltT6xtVWV40s+VG88t0G9oo7PO6mffTXdn5/plEEQSSEg2ySFllOq9uDoVc/J6Uhv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8L2rs1XkDqYCNAFYqWnUy0grKYrQ6sLoY9mDPns3Yt2tFLEvoVHWc6rEaYoTRVOA2c/Zdm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XWxbapXhrVzWwVIsx12rz8Jw68O/JfortdaQRMK6jXnv3cS71/n+lz9tNZNCL5fZ0bsuj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5dmXfDF2+Ru6+fq2U3TwGp4zoYC+elQ7LuDNwqyWOllw9dlRWCrWnpczpudmbTmRKrEW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Ywl6zdUbGefRpzt9Tp8Xusc2OrO16bmvORh5f1ljiY9My7K/T4co1HrwyNrhhXVUUV30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oc+av9N5b2PHXINUz0ulZLM9ihjCqnJWt5bGeXOZOll0XJ55qs6Wzm7+LRbiv9nCyzCx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tyq10cvnd7JXG9DyRL67Vi2c9Lk05ZrC9bcu+OU33fZfNtuPMQTn21UWqZNWXRvzv0ebv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0DWIzzUtZ7gst7YkOjbyHTqTkg7FfPEu6vHWVLyh359UY2TZKLhgy0TCFyuRrsqmubfRb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7HAduT2eb1+fs7fnPReX35sPo+B6HPfohhrwgPCt2CItpBk2SxC0zVDQSNErW1TM5Fwp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dKpXQDz+7L0LnPg6+A219a6XzHSvz59dWps7VPC9hxd+Xm+x5fSuOLVuezJyOzmlxeo5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h5vq1Z789twx6sc1q3QuhVzjQFpNkB6/yHrunjfbg29PFa9Fs1oklz8vfPfjSlWls63J6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k5/owCGYJJIZLSyu3LUZ1Tk93jPD0XpueurJpy5811tN120kvSSAaAKzIzTFQ0wKhtru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8eLZrz6OnrZWF7Vgic0YSZsy664yMa55N6VadeymnRRnnqWjTvcrsSalGjO5WtTYtC30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K6wF2pkjiqujEptr9f5/fTso3xrzbMfHvt183V5fXriMV06KmMRtHTzda/Pdr50tq0ObZ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u1Gkk1GELb6r3MVWVWVAq3p6PN6Lnfl242VDI1RYjG7Tk0TIy7s9g1Y9pix9DC1d6Hzfe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WbScXPuo8v6uKnA109EnM1ejxbpbXZzMZwmqro5pcw6Mrjv03jm4duKaPtvDeu465iWJ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IZFaOF6mgtnhpWk6gz21WaN/L6HC8Tdg6/p8lGbcKHK9HkrnWdHXt5bX6LQeTHsabfJd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bnVVOmjOuSi28fTilmjWal3rJy5rE3FsrMew6tcrWOtKBsy0GtMoWxAEvrNaaEjPpW3G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TRZnlzW83VqU4O7zuvPh8/1b7z4av3tC+H19wplPYWOVo2FcOxGXTbGm6PO97yM9NnV5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9X4+8LO/571E3tmvHfIToBRBatYvzkhkskiiSUYHFEhCVCJCtHTXCQy5QWKcDfj2XLYO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+Xm5/VdqdvC5/ottnz/B9OqvP5/u9bos8bT7nks8rl+t2L42/1Fa+ebs4874fJ9Jys9cE3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w41fWovXCPV12eWTptnrxfU5ur28GObBrGV9JquGV8xlBzbJK119/wAv6fj9jJlvz8/u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F67XRmMvoOXRW549nP3zzU5dWTPK6/PfdvBL2BkiSSo0ZpFAmLoljpYWTXdREzyopeZ8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BxI6Vh0YAImGsptu6KN1GeWfVlGeHQQv09uG40Y821Q+/QmbTRONd2e6crs+hL0y5tdc8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q6MHTi2er4vX41/P9PzuimTbz3zddR8fv0X5bOe71kSlLa9cenYlnT5Z0Vu4JSTeTuGl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vKmu2oqhDejo8/oTGrHsyXFaui0iytdl2a5nTK7EybaLCc3rcwTr8fpnTx7sTNl9Ggy4u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bOF2u+vS3c/XmaeRv5+s8PL1aE9RVkrzrojnQ1nIxwcXo6a877LznpeGuZVopbEZlrTR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oqMLzI1qCsrI9Ug/U5nX4aomNfdw1im4YVVVqfO0XzGtmwc4Z1qq5mTU9B2fG+i566lW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vVh2VbEksABfEg12Wwd87lqhS0LLLViFkRixYo7VMPK4WVxCVPWcaGrvy6L8qS9BcLmm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GSxzmBm8x6Tm28jR1sTrkovme2fpZNU6djyfW5TN/oPN9dfU4bY8ulbEsw9LmdCV+d0+e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GjK6OAVG7FtZxRmarMYSG1M9HU52uSxhcQGHC14ttzbi25D0HT5XVzej2+J3tpzrOI59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c69PHTrvJaelyJ6eytWi8KOZ1Kc9OZyfS+ez1rjnPWqw3Xw1U7M7rdGF649FNq9CzmdPf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8E3PmmvPbnVGTYsUeq8v6jj9znUvXj7UkkgkkhkNstrvdjVordqs12WeHN1uN19eZMmrJ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7sIN9AEMgYPdMrVN1yTPmbRTq16TTbS6Ctq8+emyu6cNNlVnT3vFZ0VXRkAyZVxC5Cb0y5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517GjLspvavTi1XMrsqXM6HHk0NU2+9FanPjYo1JJGAjoxWy39fBtvpnt+FVbSudXYb9+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j+hY1TZNTbTc9h6b+vyLleq+VLEtZJBiGQji1L3VrzrpupWuSTV/S53UYszac1xWtiKld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ZIzfXYqW83pYjJsy6Gu5leMjRnvTL8z+nfML9Ruzx+o9/pK+TXnXbTj16x2px2s6tXNh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04K6+GrBmn23z33vHWam2mbN1Viip1ATENZg1ymaprMsIsQQq6WdXDr4aYXT3cI7VxUC+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7rMuZ8mdJU6IO5we3nWthMUoCVbMmqmhObWGBBZCqyESytxlZBjIOGFAhhlZQsGFhA9V1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q11d+KWqlaGzOaRSw5S+JapW987RRzetya2s5nRQ7FNOormo6LS8V+pfbw7PQ4kayyMV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22c8rqoQykEqmvPejSmXOg50Lq6yacG7CypJ1hCYef2ZdVzbm15Y6/Z4fdXd3uB3Kq4vo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dLD0cmPRguFm+WrndavHfTMm2886WKVec9J53PZHhz0bZht14b6DS9Oh6BOxotSF6vJ7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HYwR5p8p03apeMOrFx97Lf5/vYEZc/XkkiSQkBG0Z73exWV6KOb1OZPl4+zx+nrxtk1Z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uYNekiGDYjXpKTXnnCLZi25H37a6WrzxNTVzgLq7yyxX37IwjoFZWQGEyCCjvVZdql1c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DtrKb80xpptru8ysnPx3Ia9yuCTzuyteiwxEV1YrWUb8nYbD0fX8OjPMmsbdXM7bOCr0f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fL7SjKbt/M6nX5L0PXfDZYpglYPJFa6nQzcQbyrptqarkk1o63I6zD5dGW4iwqiW1q1+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rsZbNqzmKwFrdu5fUSu2i9E+WfWPlV+ienz976XSz+W6VvRzek9Az85qIRbu566X5VR6n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6bHnfKfV/A515r6N4j3fK86vUmd0DQKplzxksscyteSqXwxzRCgbIYW1kq207+VyauBZ6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MerbzBm/V8nBzs79gvGrrp6fNb7NeTFdJn7PK7GMapYMWqxXrHTfSrQTNMQF4rhZZS4H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g0pXFezOyaFrStLZLDQKIaKxWGurOZc9Sd+d4Qo1lfQMzazLVcbpca9BTIba7F5fT49d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ulVsWt7VK7VU1Y7KLN1maxnNdQ7W/ndHAlmjLcDPu5U1fM8avuw3M3V6KLxK2GU1sGtm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O9sznI05L7nbnemOj6Dzvo1Tdh0XHd41RuLEuqa6+nJs4d8a21dcbhl128Poo02rWIxV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LY6TVRreGvn9Tn3owet6Uge8z1Ob0rXInXyllY50tmr86swtx3eKJnXRv73qb7vlS/Xc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wJCAwK2jNc63qyPSmPbTPLzb9OJ4L82jNI+vFru7hBr1FgZoiVgSNji91ejp6HR6J3RR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r9dGZZe7sjNlWUEBSAwDqS2tg2CClNerLnjrz2G7qK2sYUsqx4rarcu+avnd5dD5I6ah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c+bheh2crlw14ONp+h87ued9B5/ebdLtcdfzHs/MTOTXy+nx9LgTz+rZ1MWvr8hDDfJYV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aL7i2SOddVtLSSBq/rcjsTBy6sdwGVlCuCvRRYaWrdl7KXS2uyuM4dbW6fL2o91Lpd8x+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t2La+l2LfRaOWvN9fH1peBR3hHG9Nwu1Zjw97HXj/AE3C7J1eb0sPPXifRcLtZU1MLVZG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UeKwogLFNYzUMP0+N1uTzeva3r58SvvnblN17Mbw4+7Fzzbq1jjaOmicWnv1J5HrZ7sXp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IaCCqtrYZLpmaGoZzZe2diyVvTKZYFcixogjSgGIgtY5PK6nnq1rRC5s5q9srmlVQdqtE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sZ10mpyO75+3ptRJrRKIuk53LTWItNTq0VlrF0Sp2KiSA1ZlNFIZRLGlpsYsasW5HnwN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Lr53bhsBvmzVPXJsribK1sNXo/M+lztNGTXrnCGvLZmtpnbb1fPd/l0OHeN5w6pbqUc3o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NfOei85OxdJjo2rDL5t2QJbfM8u3soVnR1fOd6zTFnTk5BTFJNX5rbm0eXu5Ezfb9/j9z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G38+gPD9fARlJISyp2tLVPfWVYGXm9bnPmWUW05852Ytt3aCde0yK1KimOMuS22y+uzf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DOSkhZdW925Vr1hkaIikhiCQxIZazJY0jQqtdypmvounGovWV5Ohz8+S3dgyXxejs82/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ca7WOvp9OfMr7Cdc8PP2cnTlxNpHq8va4Pf4FbdNNuM+q8Zv5zHI7vH9Hpmw9XFw9PWI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JDMlgTIlt1Vt5WQFmuq2pqsENW9ji9dztyasnKldict5mWd+ZMG5oZHZayqxLUKwitKS1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fOPd+G19RtePTPoenq51mXV63mrFHG7z2cfrWPLzuH7CWeK9B1KzF571FEeR9pwe3y1l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oUtVdiuIsWy01SxhWDQmeqtSY+Wd3s+V9PxtDXjvjI2s6mM60rOmoGSbCc6jpY4oo1Z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TRfZgbVNTn19CoqbYTGdoMk1kytqJjeykY5q62TAsdKcquuwOHWegnnKz1D+SrjteX0V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7KwaJXBjUCxq4XPltN60MWtmU6Hn+95+uoK5NvEU0PlJqSWFQkHdYR6VNcoZboKDTMxmt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uOVZNiJmcOho47TOtqbF10SjPfFKKunPW2PVZzHqNmqqyyVPUeU9LNTdyu5rmhrO+Opst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1cu3Wfzd7pbrw5bm3ZxOm1fXny3m/OvzY7NLGmqTYsSKGiZEhAU9Xk9XfG0MOvlsZRWWL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o6FbPQ7eFTj7/oKeDHeuNMewQhTJFjRmmeuq61TE9w/K63c5eHyNT164Nsx7nd2E17TW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t+/Q6vTPRXXJPIWhtgIVnRrtmRm4RJplkIRKIDwCGtjrLp5BBghUttM53VWJbMG2jPmp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LqeG+tkiOoi8BjNl247zr5fRo93htqNHXlq08/RjW7AcrOT0vmu6kHRrzAgr83jtaq5G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ZvsR7zsEjKV2VKiMrT9Xk9NnXh6GLlLznTh20nJYaay2Qe3Tc4H3DpnLL6enNCp6ZIIu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r6Dz1+0dOa96fTJcCpb4mdNsOcvSqMS66StLEXHj6GaXk+w8r6Hjrer3dMZl1jczG+Fd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ahlmoHPz9OiudyPRcMu7fJu82+63Mq9GOueBVXpW8lQe2HhaT38+dUn0bB4Y17HmcOyO5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2Q5M1noDkSupz7MlaqrVKErzGqpYqto0Jkv6F5yF7iVwV7jx5pPS1Hn7eskZmcmdmsMGP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7D8g1224MTvV8SV3qeMsdu7zsX0GLnWHR1c26S2pwNyLs9vQrRZpnrhomcLY1MWxs7JdW1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MKjqrSuqwYrBnrJZDWWGsRpfJDqrzmmtvObPrndZQ1zhao2bNWa3PVPVeR9TcV9njeg3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tgzurmdflY9deurXjvdFnTxWW0JLZy9eNnHlvz562lDNu1ZlhMmgGgGDA63K6m+OgQdf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5vXZMapsr0me7T7Ly/U8Cvuq/N7vET2anjD7Ea149/X2SeLnvt3LHzTb9Kp5Z8r3sPmXL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j1+PPGXv9C3bl1veyxXoAkziWV3XT6Krtexct2fPMOruUJXWgwMMQbssjNkQSsQFaA1DI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AMCU2oisjzNdbi8edU9Ovz3Y187dnhqNdsojGGdXKMm/G55M26n1+HGehi9fltlozrby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2uF6DlvtZcs88DLby85ZCy5RksYGJbXazbajXk0gRK7FWlXRT0MGxOlmuE5nPdm8npBW/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p4v04Xy6dvKPLfQor0ct0VbhrGDYk9XHB4z6P8519SWVl7vawYk1V8+o6h4dJ6KeWz17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Cpfbc/yxN/o/LaeOvdv80Trn6NT8/Nnuq/Fseto82Tu08iHSTnsba6Llqq2k556FJU2j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nn77HBs7UOVZ0RGFtRMte6sy0dEnO3W9c0aUu1miFheX3eAtlVeOOuOPF6p59hqOeqOj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TWK0XSvOXnIF01VkZYxnx9GswzYplmhYpLJTABHUAgDEety/TlvS81sZc2zJbpDpLFWK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3HR1LGQgatyyt0A9dkKl1aqZAwsj1aEc65aISMVVdVbdGeynWXixnK9d1umzPbnovpvL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9HrPUfz+i53JyQvWfiPne7b53TN2Nz7LjdmWmatrWu5qvzJL1KsrTWuzLZZfmvpz3QXNN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GrXG+QdvJY1TVRFlfN7qUxdNVNttnV5XrvN14lvWr8/XFZamaZNEYcnoNenh6PpNna/Mu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x/Y+O3gUX47MysOP1teit79IJBmEGQ11WjXaxgl9ddRGfIWBtCkTLMr3ZIF07Vs2wgUs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WKWDisIpUgAZUrdYzK7KnLlVbcfb8ns6XK6XHpttqtzSwaHYMleTbkuMhC+jx9fzmnF6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HJuyWUdrk61fVz9/m52mk8uNpV7mQyS50dDaruTOLLgiQRbFKq7UaGrLoTfdmtnK/PVo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9HKkEby7oxbEuxRNSxmli7536+fVnfSwX6PH2p8n6/n+94p0N+3y8noabOLO26cI95jgT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PWRec19ZXsx6stjWmqjaggaEesF0phaqKOogldtYarVJpyas60ypbL5nFmqZVNgyQ1nIT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ZU14706ZoWtExw6fB2edl7uHmtLtmGRvTMAtWS2IVgJFDSJbWbGiRbItgpggJYhAVFSV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BAkIAwhdoyWmt81iLntqt303VRTK1atFQLhXFc1kuVAXNQw5pJoVVV3ptGrKQywKXR0u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TFywOkw3jWKdWS2zPkuprXozWZqej836Mp7nB69mt8ragWJK9FiZ6Jpoum2ZBedkpYbJ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2esrdKjFqo5GjLDIHq8nraxqknXgxDGeGafMG1V5uPZisXf7ry3p/L7GapuHpvdbtQ3V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nsoOT5bvcLp5q8fQwXdLLbn6OsRX0AQ2ZICt19d2/XKLssoaFwhkulaGAQbWgLUdWakM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gCR1NrxZDIVGetgKyiq6TDU2V3ny6rj6vxbdHldPy+vbpy351a62Q5jJVj3YbnLTdk6+c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np6/nZepiwiy/q8jr3Omu2zlFaq/hwjixza1bJHZHYsKPeVr1uy4MFR4Uq6tCxHTXZTY51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dl8nWspPbwvKWkR0S/XhvjRktu4dKq78fTnvv5t+2+ldnDr8pl+T1fb69ejLKQAQKhal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kz3UlO7DvzdgoQvlBq1VIsJIrykJEQEiRlGuzAfRm1ZsSxLIQNR2rKuFgxUj2ZwdPNkA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X5sJ6anj7bNXlvS+blzyHOhDIkkJIQGEkgUwQZlgxWI0BUyGpZWDRUoRKLRGZL13KhbSk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tFhpsouRcuvLb0qtFMmOq6hqFAtkSDNWS1UKsVISpHWQDqVZIIkBWPLEgtaSg6CmdtDlI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7Lnk176LOcpx6mi+rSlXpvMehlzdTDZW0u2s1i6S1XzZjpjs0lci7YnNbbDHX0UOXm62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6xGlamg5hbrGcmjq8Lr6x0DROnHVKDVUWafO8NUzq28sep6tV3h+ijx8dLr6rtHMlgUoq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+f5m3L08icnfz3pmjPrnvsUrPWWUheu90udTr2JnsScCQUMktgiyM9VisVa6aMGoQXSER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YQSGNCspUAxFR1QSRz4BdPX+FPS5uvze3q6MWvn01XUXRawZmrD0ufc4s2rPvlyH0P7f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mXkra7dH6VG7eDfc/Jmct5+Ec2TmWhYJDXDWVWTNz1tebwQgJKlsRUtS1HtWxlbJEfRgu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vrnp4tASaM1hqzXuy2nFr4dcydXHuUWPbvHkvM+98A+12xXm16NtFLEqKEMulpTVWZxc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ZdeUqvqVYxpI5Ky5KzZBY0EDwWMIWMCaKb5RXYmpAV1GIMSELGBArgQOgtiFOsjLEgZW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SEBhDJUkJICSBgyEkkCysQgkBBEdSlLKyuuwalbWSyoWgqTQ5kOsGd77oz26L0w5epzK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6dd1zR0ovOPQRchWlLLMzV0W5pOgcFhsFd0oYSDKEXSMzLeamSxYpBAgDQYFSzfy7Uob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1HXVZHM7nF7dZN3NFnebM9zc9EXobeLfz6dQ4UNs572aYriJchmx7cTVUYShmdmuu9Fz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Z1vPdrWeiFPTlYyNZVJLfl9xPDoIyZ19AjJ5/cXqbO9WnJpq4A0tV61TXdWZed0uVXnK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pc3j9aa82nPrIEndyjNNppuvotUi+mgGTzGSWwGCyDOS4N0XRrtyC6wgtSSEkAYIMZGo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yAZZKWSTngr00+r8Lo53r/GcuvT2c3Zy9XR0YtObreqyZPP34rnBRfRrnm0ZT7PD6DPg3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/dnfWL681vHNzUtx43WZ7mGjxgNCwLAbnRbntYcAJZFYWrRUK6MPdTay7LENNyrfo5+v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ypLd+VTNC2yly41lLOlyH5711VW5V/MvsHyzr9DTn0036EcXxnrtrVdWbUCjVQUxlL6NN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dXCwy0lYGCDCAMEIJAiEAYBtqtgo6akVhqRlMMAFaAgVlQKygsqc6qMmUgivk15aUuc2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vJnmljLNZXGdUTO18KTZFViBjWC+ZgmsYVNleRK010iyyUrZaiBCFlpEJHUpffmuLcWr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X0rUHCqWK11aYmCdGW8k9REysKyytFW56bTRq56R1zxyvUrw3F9d1qYzrJlLpK0IBCbB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bLLXMuX1XlPTWLbn3FWfp13POO6Ll0XvnWWPTVr5wXChDQtJFzXZmm089ZexZ5zTM9mjm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ab87xZ1OT0dZ6ahevG5q3K5Jb81Jnk9AV4e/S1OXsqsU53ovz6S1laojiq6r6jHxe553W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+c/M6nN8v2JdW+fYYBNsy2NX212a9pUq6VyScJJAwRSDCQipZXY1YVZ3EMUEEgkDAQkRS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ygVhQkCQQTOI2ZvR+P6nH7mTXh5+znbfN9DoasGrG912bRI2fTVc8zPqya55HuHs8NPS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eY9HKbd4VtGfz5ssR+PJiGZdq7WGhlxCIllubSwTCzFshXLAKZAurJYQ7JDQWCD7Mb8d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N6ORIawujRZYuizQlVXHrf4T3/jOnpwVtVr6t9lNstdF1AdOfQNRdSVoUTVU9Muayqwu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SQkkJJCAyhJCSQNlbwylbJINwwEkEDAYgkAjqCxLDpiuZtioDRktzFspktsqUulULJWw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AQlTTSQMBJDBVdStXWkAW5KlagAQhQPEJa1Nhfbm0o+DoYLesugSZM2zMZq9S3VMuJWY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mKotBlzdMLyR1aa51mimWxaiOoQvVWsu14AdNebI6dfPla2y6GUza8hsZb5cPp/L+ssz68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2kHuzvLcqKWtXma1rzVa6Gai0zZO0hwh2gcZ+vWzzG1Z6tWkTTCtK2dbzvbue7ZVb04W3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eGLy211HRX16sPJ9FGhzu3RRoq1gagIBVdVGPy/qvJ7x5nfRs9vzKsOheH2M5E5e1opz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0e+uKUVZJOUkhJAMVa2BlWWV2LYyve6RllaAqsEmXEN1CIOpCpZWZL62GtAQIARMRYGZm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6HN0v6PgcvVzOh5fZv187Zx9PS1YNmbairc5Me/DedHRwa/b4LLsuz0ebx9F9HPr1Jd3b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dLOPMMYw0kZuspsuGZGYL0lNBodLVEIwZIrwIhR3R0aBULLYV2SwW5LIsrTRy3Qd1FZ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7OkVtWiV6OPbxnM+neC7fVw202PQlNtI23BqHz20FaxDTS1ctNlblwgzTBKMBJJCSQkk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6GGBFkgOoCSJLIVy4lA0wyjWDK2iS3Na8ZjfIqydHFVMeKsjCSxyhrYVmxkpNpKRdCg3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ikS2I9EOCpLlM63yzMuhazppVM8uUrlhKy5DajlmPVjrvookrrsqAkloZYMJAmFSGJUW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VQ8EWyFKalOdT1kOUOopyLt2axFVR2yyy1UU1vjcs9Z4/wBbD6cF8a1SUFcQbAQqayzH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SIdSzPewpVhyjzMdYWKJdAMBt+Do3O02t05Ute1maWyvmtAbNr9L5312OvYVl8fvBBm7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pIYLXahj816by2scjJlb2/MXaV5/Rwwr5/plkaa0XI+va5BdyjKKCJzMEIYQMJaVgkNt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SSyMogkmHKm6MDNQyXSq6zJtosItldBWWYClXMFF14elbwLfX+S5zW1mnZz9Xi+j0tnN3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sHQwa5035c/p8fU0+b6Pfhiwa8S9hql1nTqza/Lk2I3Pi7K7nIYkdLWbrs9l5RbFCykZ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hhYllLJcanRoHSMqlhoQ1DNDQabkd6rMbtYPVY1LNVa52depvA/R/muvpefspslWuypW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SEZHUoYtmuHMtYuhVLoUy8mc3gpNkEjQBAHNYNDZSahmCaBmOpfKJVwqhbKoWKoGWALB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vm1ZgRhCrZCtjAQgYowYIEQjQypFYkkAZBisGEgqOCoW12KrGq1tCVRwANARiJYLAYd+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+sqV0tEgLIhLDXC40lbRVC0IC4VtAMitEYgZSCOVs0SQQIkBXaTLXslnIzdnEZ502OL1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l6R5kTpTmw6R51ptbFeXZtNMvNVhjdckToW0X6IHArSIwKrCstaLCzo8ro3PYapunK56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yZN9H2Hgfo/Hvetlfl9YZbJt7q7C6yuzUeSCJZWuXzfo/N6x5+2s+r5luDZl4/Xz03U4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pZfcSI6lSqASTnCCskhJICQobq7r2YiO8kilSEQFZzZ0a6LK7YMLShgikSZsivq1pakz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zz5Na3+v8tyrs9PTx778Wnzevdv5W/j6ujbl0QOb0cFxhya8ffyvcl3fz8OjXn1NfS5l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yWZ4l1aYhjM2WUtcWvSzFkqCXyhiyJFtNRSwoyMQEcpEdWdENzM0m91peyFbRSyQN2DNk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9OROzzr610Z9Lpf8AN/o3zM4zoYirUabcLmyvOpctEL0rUeVNLdK5FgUkkgISohBDICMR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2StbgVLedTO1sqtboUtZCuWQqLyFsFkX3VXixgNj34yqNFQOIUk0paCh4VRwBkBc1bBE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K41YQq0UKoVgoxQjKFCQSOhLXpsH5/Q5tdtSskraoVTLQCCCAMWKwEGIkPFaiRIVg5IY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lrZ1NK1QsriJY2cU2O7KdJs1hg9J5r2dcZenM3l19pDlvqpshrhaKkDbQGrVzzG7pQDq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HlnaTlBOkMFhrOe9SLLDN0c+qzqPW3TldbRdZJJZ8xr05JvL9R+YfUOHqldtfm9Israa0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qPCEWm2prJ5X1Hkbz5Nwbp5Hya8s+xjrdM9LNFdt9TsrX0tAW4pVkSSZMItkEkkkAyut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oDIRHVEBE5xlIzI928kvUQrIAwZDrCxCbmmu+tzorurnnqoup9H5vt+W+rfMenzM+2lp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e/qbObuzu3JszM8qnRq7eXkei4/0D0ef5lh6ePedc6mTM2tG83APGYjSyZDxnMPHuQ8Zh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2VQuat0Yo6OUsRYyKSNTpRdqqd85Xsu3HGiy96t1LO2Cq29et0cWs3Y9lFYteTVF/wAm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FsUWxAWLEIIoywRGreWyAwCYSE0DANBAlZDgQMgDCCMCMCLBJKEIqQwBkJJAQyI6vF2n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cRWIFIAGasjlIOARUuhUWACGJJCEQYoRipowAlbgRXFikoBTErFgEJhDGC6ONzOny67a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tVaZcpUwcgMFjAjCAJhJApBICsWw1QtlRLZTEtVSFSEhSDytivJqx1rKsYPY+O9bVYYZ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wkthnydHKvLEWdSFlaBo0s846qrmStUufJYbKVMV3V0W36+T0LPRFtmuVOjRvs509BK+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wHvvP6HqevzeqMrNW30XrdYlmo6yIme/M1j8R63xevOzKennep6Z9PEbRPezpZPQzK17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CAhJBJDBA2JY6WMr30AyNmQKQQIrLOJkNsZSr2Vl1aQKA4RIwZDLAwIxK3z68UXTj7/l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t+PsY7uWVvfm4+rb0uT0+Hq2Z76pOZdUnXz6ujjv9Pk4uHp4+ud/NvB39FfS8vblp1a+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GbrZ3PHbq13PNnWoTnnXWZV1FvDOhGsM0xaLbCsO3UvF6F2u9OCNVU2/b5PXrZzexyko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qVkTWV7KtSX6s967qnrMtgU2fF/s/wAYAHCKGArQgkAoYAhWWFWHZTKQYKZCEEkKhkhJ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xIDQkFhimmggSrEEA0UFj1PF2vBrh1AL8mnKZ5IsMYWEUWVoWMBY8oQEkIIQQNIQiDQQ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QFRqyoQsGggxQjWVMWcvp8yu4VWGraFCuq1x4qh4ITUjislhSI0UhECmJFaKBwIECBBA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cLFkK82nLWoq0Y/V+U9VVddtM1aEA5qU0NQTRKHR6WrXEEnPRgc1a6NmlM0GzMb3MlfQJ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ewpzOp1ehcpdG1k3pZY8Es+UiTn0X6B4D3vLuy2Jy9AdLGrbqblvsrfWSCFryacMvB4N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vM29ON+PZi8330Ctn1s6POzOj3qYI3AYgkWZKiTLQFSYdaLB3QurOxZGbkJVAUZgkmCSb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OVd0EMEhCAMLkI/LeIDndH0/j+py5q7eXpcrRg3m1cTTWxCOfW3q8nreH376zJrmZtGbf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vh5nB9N4657uKjU16vZTf4/SqsEbdi6Bbi245luhl309V4MtOyuzDZbYmWvo0Lip2Z4r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qLZz1Ky293gdlO7xe1w6s63N3HnM2qoj1XRp05bzbpya611shSy2lvxn7R8qOVJEAgDJ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KrQwzK0sMgYIQiBgAYINFg0ViEQYrBikGiSxoBTQQitABgCGBYPB3YtgUcQ2fTmqiSLJ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YCCGEBgpMWQhCQCyIVaKwsNYVkFFkKVvWs76appI1qVrZUG2sN2c3oc+46oNc2li3M1E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xpA9aFZcZl0LedZassNaloqsWRiqRpCSyCLbCqOJEJhAYoJkU5NmfUuFxk5vp/Pej0pq1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2grZ2iuxQNWaFzNkk1pWgnT28npQ7UOWFWSGEiEJz5rFlNrTU1es8T6+QPzdm83znTTxA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4f2OeuoZ7OfZnBm7rqNLVzo+sMrKuXnbuCnjtFs93y+dozbJ6Wy6sPm/QhkeGdS7NYpvU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MxGVlLBruSRpmVnR2Rr1chnUEQWt65yLo4whu1hIGEUspVoI1AYKG598i8uN3/H16KF1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xowbctAM8umxdNxn63K6vzvq6mUZvMy68m+Ovr5Ol7vHx/M+u4145ulR0sduzpo0eTvSS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e5E07Kbi4VFHptdcZcWWCyxObj62JecQ0tsesJoqDU2Y6XU5/UTr8XtcateqjeeVVkhN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behzuhbqrZUBENHgveear50CJACAwQKkAUqSSKDBFhRlJUkkgSsglYNFgYJRKyGauFkUh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BA0WDRQNJByrw2zFsGUiLc2rLWcwBEA0iymCWQmqasmd7LTRJdAqKvFUsOcraILJYonQ1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eM9iOteibrDLcyDVNIq1DqzXIIk1ZyuhzNY7AZJVYSUOQNW1kudrTWcXmRFtpmw6S4vrK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0lc00qzVLBYsd6qN0TO15ZzNeKzlwBmJnx78VmoOhh7vF649NteOrEQKkoDDStcUpp20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Qu7PJ7TFQvrYUlRsmgFJC3NspJeaWLRAm+7N368pMcXJHTWT6vyHreffopYvl9iFWbs05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aq2kyeU9R4HpxfFbR6/AnTRs9sOW/P5/us9Vk29gd6pAjbIJOckkhgZosDdkhrqSM0HV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4ArMEMxGkuiBAsrNGQ3QIWR1z8zXzu3PP1a8HT5th6fFUPXeCq6HRmHf25ZrOxydqdVCz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PqOjVt8X0jXqol5OXdh1xs6XJf1eLq8o4bN2zldyXs3I3DusMR+lzeiU216WdFikCamT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XmdLcu+g4NHa40uutyV59uYwpTYvV7HG7qdDkdTnVtD4DkK6y26s1ozFzRryajQapUtz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p8rGzEghUKlSSAgkICFhBhmVlhkJDCQqGGEV4JCRYxEZjAkYUOASCwyFoSVpaq2iG+ubSS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sw33OlEEttNtVZVEasKVmupbYDANK1NlxbQXmqGvS4QO81WmlFqYuAORFetEsEUrCBLQ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lZCpbVYTLphntsW5r5Xe4dd2iVZ09+M53toz1656dGavPbUuJNceg2M57WoF1yuzXidM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clueoeqb8u6/EmPRsfDZvy7pdnmiI+sVDSpma6tDISvLqzGlLYc/qc/o1ZVorzquORDY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CjRVbwhrSds4uA/Y5XaYktRhUdA1XAor0GzKmlUzteCosoyyusMkq9MO7eMfqvP9zn37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qzTm0taLardZmfRljn/PPb+W9HkxaVTv57KLL4xcnoc4ToclY7DYWz6OgM9nL7NkU59B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Wuc9qvFM29lVt6WGG+kI1cyRIwSgLJVBiut5856uG+TPHbfhoqnM382zMRrziwgdXRJX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1at5uwagmV7Yt3V5/Z8/t0bc93Lu9DInPwdHn65A119fLpTLruZ6bg+im9TQ40sMDsx7Es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y7MU0nKaGa7KdK3l9A1VXImfJ0cy86rbmhMWzGcbTh1r2vQef76aseymx+Z0uQtGW+iX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ZL6LjQXrpLaLE6HJ63NPnnF974GoJJBJCCQgkBIAsrK5VoJWKYIGAkhhIAOFKVrFpiFH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E6FhFaCmzRUbpVtWtNVMVZfndl9WPTcKtkZau1WqKjJpLWjRpeJns0VLBVayIGVDfTNX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2ZbCyVCzRMqTWipJc2CuG5aJndxoey5a8qamxibuNY1zuRYl1uDXOlvG6OHWOlXdVOkp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sQJsrzamiCYpo0jWK3QzVhpa5dLNOd4BoGuZrbVnouRhVSXi4utyPOm+/kKx2Zh2MmXz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27HWwPEw669FW07M2dVmxiosozUiNK1ENdqryRZHWgXQHX5nUZtDxgBiiFoUVakrOulU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tTPXKm2JkpxW7W9Lh9jO/YCN4vehizV2jJpXXbXbqDJrxR5DidbL7PnGKlxbWtOLxEB6K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S164tfHGt0x2zV61qLEtubrq3mtNuKZ92gUX56bNnJsfS2pkqnLWlXrp5fOae3Jz5ts1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i9ryes2cihe3NqLWEzXZjQwKXo6ArdBQQC2mwvixNGfVjjodzk9rh775VM9L4rpi5PX5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9PL0+h5jr65+k6FGrHTWGWUwKWdDB1UsZjYqXMUjSDOuvOUpszGSyIdqzFrsauZUOToVS4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NWPSeg7XF6J3axLM/H3YivPckrs1Jt6fH3mm1WogELSlOlVPJV5nlAwJIghBAVJICSAJU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kkqSGJJASQkEGUkqLrShogasjFCXW5LM+h1tYgrgXZlyvblvOxqWLtWLdNKGqS+lguHV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zYcsmtIzgvWoWaTkJqldcus4bmrWpW8tlFdc6BLBrBldiW3VNnvSuoa82fc1GPQubTZv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VWWJY0ivStK202Nc3Yd/qdc+BzfT+Zz0FVio8UTapa2udcsSE01aM98Ztz787aan5+iq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ee4izXns245j00qU35bnuz59VFpXXnuWp5TfVa3VdDed2rBYm/NUmuXVVnsz3Fk01Mk0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8FTMy116FOSNKOlEvKUdTLruby11znm/ScOn1V541/WZK4t+rmHQv81gPc5vFw9Lxc7m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1nLbTrb94+fR4foCrVlmn05tM1supu1lcO3mR4iqP28NZsijLr4tziVx3wSCVFlCDBEtB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tjiW1iNNmEnQt5zL0TzidBMNZ1/XeL9vy3WasGb1n81g1PaYvHzefQeftp1kWGWTOyFd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SjoBWUkANJAZ149lE11uxyupw+hTXQi9p8dmavK7HMucHL6NfTy4d5s3x9bowdHHXVXb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c3cnSszaEZNLpjGxqw19HNLnr34jHXbnOj0eJ0bOpxu3zTHTsyGHidjjS4tXP3noOlyu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vXCC2tbMm+kzaNKnbs5nUrn6qnNFGlEo+Q/YPktVCCQgQIgJJASAkkIZFLKQshGKQeLI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yBJczHQhUDKRnqLFqMups9s6sA6q0k0ziuW8YjrGmzLfNO2QxrroSxHrWdLqjRecMmsS6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uWvCZ3ekS4SvfSuZqkubUtRYZZNVG+JQ0vsTXMWO2iUDfBdmNp0tlZuDTaLiwo8uu6hZ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8PuXVvh/f+Mucl9+PHS+hL0S12mssvK0JcLioaZcvk2WZ3gXptvhTR0tU6cZuuby4bdy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ehJwdHXSzmJ2Ccq3ZDBbtiZZehn4+viLq38VT6XX1vAWfQ+HXTLUuhDKneh55fT2V5a3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t/BvjuW+elejq4FkvQmRjJR1LTzqepc8zf6AnBv7RTj29I1gm6JgTqw4868PlOe7Taml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+T32Z7a89Joz3zWvTm06ynG7Pn08nMg7eHbMC1v87rx7yrSbyCIsVoIZAQxBGglV+cc2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Uh3KpcSiaAUm1RL6NNgEeFBgQFLENQqvnJoquApqNL0WiIygVkIIxeK4m9MO3O/S7M1/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fFt6nA9Nj1Ly+nyc3AHHTyCGa42+o8lGvZXZJnWi/PeC6knWbk9pDqqYvKSyyjZzx0sr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7n3x6G7m9bU5+bfUnD876b50tXovL+pO31uZ1Y6fL6vDpWxLL0ufXDp57sw27melOS79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GXfhNHx37P8ToB65JICSQAMBIAwRTGIpNkVG9jMdbmE72OfOgVwPskZmvQV0gwJC1QHwb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IO1dZqSqyrbsGnPfRUkla01zbRJrlKtiTVFy0XDKirYU0TqtGui8wUtF2WY89blztecY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1vOWi2yvVnuz1qsZdcV0nLj0soXflZdVOe6itdcrjWytYLs6CrZcvbLbmnQszvP6Pi4en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5Vfoonnh6GyzgV95jj3dMHObaEzPeaqexQ25rUIW1ULAS7HDq5+KDtPwpXYTnNGnM9lZW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eZr9e55BvXCPHp7Vjxub6p5damTp2YOT6ayvOL6pjyev0bHGu6pOLb2HOTp2AoNxKzcp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B0HOfZtolps1EyvpkUOxFLkWWRfh60kda65fWej8h7Hj65VdXjrLabc6168enWW816bg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e8QlVRGjoVsaAkBVWEiCGBKsLl05zc1gKKddZiGnOtj5bU02ZLDUUcMAKrsuoliOVwsV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Wk1hqJGuqsEBAEdAMHAGiC+jfnfoEHI5e+vLaN8dHreJ3ufoz8jpY2cVGjNvxmCa5wFj1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zGhqoX38+5Olq5Np2xnpO5keuzVQMqvjvpjDYa46XV4G2ux5nv8Az/U8khos0ej8x6rL0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5fS5JMN2RRfn1nRx6cxPWeT9IczRbiro3Z9KW4tuQ2fD/uPxsyJvMYDti4zskZzcopKF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Zbi01wslZHVSLAKivBJaCuWuZ3uQUuRGkBi2k5CdrnVQ1V5QzAYqRNdNWe+imq1DpqsU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+q50viuz2ZBvvOkmvPZVF+uCZN1c60Pmr1y1qlkomqydMj2tedB1KmfWjrmbVbeXPfoWW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t2gzw7emawWbTGR9Esp0EgtDlnJ6HNOwMlpc/PpXqjjQ66c6HZow6BE2KYB07DkTuOvB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JXLPUY5s6cTmvuhlGs1ma2CEwhDUrMYrayFQJCYTTUGLq3tKGjAaxjPLbTLZpEuc6LDNd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pLQbYUm0EYQAsIAziSwVWxYEshXGlfnq7JbOt1LVNdz3nzz6Dx7WoRz2tiWTd23Ftsbl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U9XzxCDHZW+5FYIFdAwBWKEcoR4pRVdjUEJIVBTrrrBVvpilkBpvwaDYaLSm4IWvWQCMK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4khIZBzCLGURHUJVS0VxH9D50TXp8KV56PUNE67e8i8/VzmqN5Yaid+NXDXIDA9jdTbN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LdVqzod2LWeiwb8ldGuqDc3p8+M9OikzoyxZtw7a7nzn6J861nx+TVhrZ7vxfvM3f3eN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5b6FbVm0mqiysbv8DtGvmdbm1b0OfuR8uzGb/i32X4wWCt5TFFjRGUo0KwzpVLmlzTXD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EJYUA8SDvVKsEgRAFlkgBIDGUJYaqLww8v0VZzEAAroC+si6M9k3bfS6lQVg1pLmF5uc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y8s9V9+fiaezJ04dnal58hOw9nGv3uuS12RGsgjWVkW5orVnEBqV7stCdE8or1quYxuFF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61hxG70l486zHLfqQwX6XKbNLplmqsqcGmitZJJUZSkkJCCErB1BVIyJCspxYxSbQJL3M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ZeS3SsOPquvKNMEJcDC3Vqro6EZ4BWgrGCkkDFiuWykhCKHEFg9AvUGxVHiMGVgsatgS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1lTo10Povzf6Ny62FZz6Fkeat24ddWpZWfM+R9H+e+jw00befrlXYp2kkQAwWEKIQJCo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8qxAYR0alrvBkp21RiNtRbqw3Gyi/MXQOIxJWLFBm1Ziyt0JJCMrFshJW9YFZSBhEkIV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Hexegx7pzV5s56MbDflAY3CkgkhPWaMW2alF9MrsrmiqxYmnPeneNOnUtS+krx7shjqv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Zg112/C+385Z8yxbsOp2/b+U9dm7urzehFWHTjXNW6w9tNhoWQfq8roV18d61VqzXm7Du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M6VWSGlcLGrYMQFqFlDVsMBCyKYlVwsrsALCrLCsGggoetGapx5GVISKWgCFHAKESE5f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ADQaTYq6bmuyKWl2sqsTQKzQRrVK5ZWB6kNZ5wOoOaDoLkulurhKxrsOdOpYvIHbkci3q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xPrhUxUcpaKSUqTaxifSKosuEV130jNLKrkCAyDFWEJIGA0YMSuMBJaSproMufcZX2sY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nX7HjDqJKWjxU7xRGrS2CLRdXZRAA5BhlVgguLGFKzggKIzVka7PYW1hAgOCLBjIPRYp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LecwNE5Er4nLzy1TdbZKvt/Gekm+6Y3P1Ahmrb89y6GR7KfLeur1n5TyfpPzXt4RBN4e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FVIhK1uAli1mx8tyXStixq3olWFqshnp1VRkd6l1mm5LHRhhIKJYUV2VgUghBA6OWEMI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ctMUy5jXeuiXu8gVZ7VWM2uNYsAjyyFFqCQg7u/l9Oaam2uVnRy8wyLZW52t3M6+o1Ov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jRTLgFuU0XZ9J1efuzWfIMHQxaz7bu87qZ1v2Zr5c2TTkSiQS2MjjlWLdmPXXRtzX0La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hPUeWtIUSF1AxIWQAeLBkaJArhdCsW2AKsVM6JCsGkAYFHAsIyqWhAWNSw4EEJgSjkDq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z1it0RKfTcXqWeg18YHrPKzzxbm33nHPdevOz0jHA0dgnLs6TRz32EyHWayjZIyNqlVN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uEW2FbupCGUEEkaQITQYNFa2grKSniEuKQcQi6M1qNQXqpr9Vc+dGoyzr50z3aStNlxyq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iBwUtHBLkK63vK3SDFWIylSIpFVAvXYOsA6FymyyAYketiiwMRbEpCqGhI8BmAl9EHXN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2ZwaD09fjUPW4fOxexTzhZoFYGgi/OiD55ZbVZK3ofO+q1vtQTn7GIDVl1Fq6bM11jiQT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Fppy+n58KlGgNQNERbIVR1UwQsSwpltrZXgCW25rS9qbacqxVTqzFamRVcpNBUjRAWrTc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BLFsHQQKtBQ0Bpo0EBWCyw36cW6FkikhwCKEoYZHUSEHX6vH6809b1ys6WGhleRGUnS7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8xRk2ZTOjBcePo4YXZg3HY5XV4dz8zza009x0ed0c3p2VyXPk0ZysERLUJYyWFmnLqrf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tUyeB812uHqoTMwFgtbqqWAEMYqkBQrYwjVkcAjhYMVIlhCOUdQLQlceKoeJSbJSGVFp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JzYdIZMtdKvCDZMIN457l4q0CTZsOI3f0HJ9NTtKGuBWzMKWgosAi2QrLAkIgrHomWRW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5RuFtxjmtSuXMY7dDGQ79By51GOM3QUyLvBjd7TJY5K2tsrPqz2xWwli6atBM+ojY9+M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o4lR3YWEpW6lShkRWAFsgFcAZSFTFpa6kaxoWVPWjNURL8sl3DMhpSlSy7nUL3X8pjs9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M1V6TJxidLDQ5LVRXldU1cd3Ozu5+INZ7dGPZz9FF613C8x6OnH1k5c8f1fBNms6/J02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vqV7Vkjn6GkCsVZbtWbRThgBWQ8H4r6l8y9HipZpviCsHas08EQiEUMo99FxnTUpSLgU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oerqrQYqd+WEdYWyshNdhBKyOjBkhAyi303EMQMBIDBrEeDJCQQ17+d0pVDSA6sqpZCt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a+75/wBDKq21rLEc0MjyCQmztcPtWdKm6qqMuvIZa7kWjHvyRi052O9mO2z40Xlns9/P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s1+eUKVix6nGdWL78uutWvJqLbEssdLUr5RgkWEtFZcADMisr0C0RVsAGgDUwGeiuzaM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zIdMc1a6K8+Gs4xWyqiFkqYeC0qOrUcc9/VHk7PY2ni57W88Tp9cp56/tw5b9KRWzMVO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bmjOdGiufNmmOU/Uhy7OjYvKfrUnMv3XxzZ0lOe+pjKmtTM7Oq06qCu17LM9haKTWxJa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FbAFoujFLKC1Gei1VtVXtYmavRWWWSwSnRQXZNWcVmUtZGFWxC5bKCx6rIgZynPsolJe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l3gLcuFemOdhPQzzmU9PRwcp6KrgVr38HPQ7E5FxtqzWBY5i2ZtCwuM9VXJh1y7mXz1u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+T6XA5+3nejxbfVeT9R5voeM0auV28vbt8+Zr0FPJLVlPTums3TTNnWiYprPz8qennaQ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c91KVx0sgMsZXW7Rl1VaFAq5bbt/jv2P4/18lcRuvkCWIVwgjJKc1sOJEZ62HiQYCEgB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lN6Y2HrgHMsFMUVAha1DlkrKusKNYrAMJAQFGBexkCMBQ4L+nyennTrBmkqKsCqlkrA4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eS9dLK3SV2Vx76nkMINHZ43WrrqttmTJsypnpuRrNm6HMK2S+NmrDus+Toxs9Z0uX05r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RBCxq3h2Vi+/PfWrZkvNttF9lld8r4hs5ml126DV5fvW0UPn16l3ZLzw07OD6fgdGvCv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zNV8qI0s1GGdPScA+lvjybexuPEv7hzxOn1pPN2+gY4ejqEx2aCUtZBIxKzFh4XKjdZWU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ORO4Djv1Cc6/bJcTbrTC21SlrUVzFGz21pZGktdioPWbES6q2mrtWKiWAhioxlLGAGgs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azSq2VSbKqAtpE1ZrYpJrh7KbqBVa03U2IiRDS9TFuTRnLGWAjsJEol0NjoOsOXrNE5uc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h4Ml72fh1nebzLL3KuWUuOZK2V1GFFsXIGrse7nYE9DTz6V9JWc3l+kmK3n+r5votHH73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rH38Xp6/N6pbq91k3j3bMk1dVhw3nt9FwROq5GnXx2+o8x6nh6/O4dFfby7e55X2HL08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l2axZn7Fs3zJ6OY38nOhu/iosvvzOz63zfpcd0quqz0shkquqtaL6rKOduDdWdvz3eu9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35PLranbwqlkKhctVxwK0JDClYsUWGADBUJCFqwW2ZGNb5biysqNnNJoZHJCCpGQtdCEp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kFJAQQaZnBcKgWisF3V5PVhpBKYIhEgDCAMABoL7Hx/q5q2MM6ZlsGtrtkEMLeryunXU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sUU0WIV8/oc9c141RNmd7Plj1UV7Pq8vrSvXpRMtdtUoghY9TxayPF19NumnVlvNl+e+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Zz9mPfvs548v6ToTHdn0dDp8QanX8l6fb6Pznj9XqT3+P523vxOPs2EzW2EBjCsxElkF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0wzjq2HFHeaOG3bC8durYcm3oww2vcZ7b0M9lqKVe2Sm1wtS21kUwLhytwSUvYV3IQmV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qxDACWJC2VuKtgVRJQSwpSzShLUFCsAusWCCmNJpomc0jOhrGcl1a3RkGtKDQRbqxktn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9BTwDZ6PN5l47dPIMvQr5rS7pglnR5qQY1rVqDQi0vCNV0cd8h5WLfLt2cfu8vRDg4U6d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9VGd3HnYrO3h5u5nnP3zZt5hTh7TzujzfZ8fp9nn9Tw/Z8s9Nvt+Pm7PO9V5/oc3FztW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7lwS9PJzDcPzvRaLOF63kPz70Z92Lp5+f7XxeitqbNmOvAy9yrr5Ocl/P3z1zBHTAVbz8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+j8l6aeqwIjrrXKq6jk1Om2/LrrmeE9Z8/wCmPZ97zvfx26fifW+I15vLGDv88LZBAy0I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g3AQtBS0EBUlZqErsrJoz3F5VzJVZWW3UXDAqUQMMRAGQZ1cYiDCQgICQwseIoaCkkboc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FkphcAQEQIECJCem8z35eorTOi6ururyENB+hz9tdnVj1WTB0ueZVesHC7XKWroUXo+H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469V3fKehl7tVQkqosRREJZbTbFrK8WXU31ptpetunFrNKNytT4fvwb8fQuR18n6ax0fH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0ud2vZ+SznRd3+LgfpXHHnftPPXd+HJPfyRhnQUzvZYK6lUqupGsWDFDDPXCxVRWZGFsW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nVSC5YPIg6xC2SAKsBkYruWEasFigwYAhEJFKKShCHrQW12WvK0GauIWqso2LeZ0uSxZ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DIMlVJ0BjulufiKdnPx6I784ddd+jkVne5mOmXonnJZurzuPWy0hsrlVGoudk5/Vx3tp5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ax1LvLBO9zKutntyM3dsuOZbTk3w1+k5HU8f1uDi01e35Or0PlvV+X6HndOG3t5ORo16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nBqx0S9heFvRcPQ6FnE5vrVTmV2Yevm9Fuqt8f1/N2V2+z41Pr/G+n8v1OBz+3yvT85Ni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Nsz17E4nq/P6/NJ1M/XzY/U+R7/PuidnxWevoW8u3Xh3c2fXLRf0ZjsLsyM5ZlmscAiPE7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4z2D0X567J2hNKvfi3NdHdz+i1xvm/wBd+YdOPV9N47206D5j9p+M782QSdfJIYJDBA6o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ksiAKhhFvhWblKKdVZlFlRZoy6ChCC26m4KtWUW1WBBhCGHMg0EGkhBAGyuwkWIwWDNU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uFbrotrvis2OZz0LjlL1JHK7NGle1Ic7Zg0jtGAYabXlvO1r5+6y7FsormrZXIeXvoay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RPkldHLrzGr1nh/Yy9m3naYfOKgmuyLL6bi1q7Istquq+2m6tGnLpNfmPS/PdTwHX5n0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zfH+h4z9DTfVym9J6DGeL6Dq8z3flVdj6/HHDyo6wMjQ0UgUgSyxih3UzTTUB1sEZgQC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eLYBLGKNKOJXoVczxkimEEiuHQJRQlqxmzg0LWRbaWBHgwhKr1sJU1Iy42LUOOzo3cPS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i2nUnFrl6NeKs6dPMrjt5OXXXRnPoOsOWldDmO6NEllq5uhNYnfKbDyLDojLdz9NTvy9c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5b7KbJr0FVnA8v1NddlPr+RT6Tmdbx/Y89xu9l9fy6dfObO+3Zxqsd+9zqN0ctfQyud0sm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sOaO3iX1fnPReP63mBZj9XzNXpPP+g4e7l+b62zfLD0PPvvHodfna+fToY7+s155O1g3x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vscrz+6rJxe928nL19GxMHTTDne2civWd3K3dKzzXtOfTjpt5vR5Ouefq4HuPW+Q9f5jn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xdS7r+O8/wBDq4sHT6efm39ts9uVOnGvnwQdvDYa2Wzu8G+Xu9Dy+nGu3r5fRx2w9jz/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03Td8r+oee6cfIet5fN1y+p/G/R+K1xkI3yhkArAEgSCQkkC1blhVgFlIyAcRgVMhTRpo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11NxK7aSohxSIWMjFhrYYMAxoKGBLK95jPbvy88PRA4D9is514xnVu84h6O3zFx6a/y0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bEqXUgB7HH3L9CYPjQsV4ZioWV6NqWHQ6PJ6VaQHs5lWnLFGXYi0aM+w8D43fj1noZNed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vrbM+rKhLaolldhddVYM6mL7aL6ttruq7Zi1mz4/9f+B6H6D85+l/P7dC3Pf+e9Ou7Nok1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c7oc773mDI3uxeUvlrDQDhhQwFjuC1UGrZKNFoEZ5CsIKzuKaCEGBAhLK2HStTSgQsapQ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L1aq1RbCaZOVol2TkPHUpwal6+PIJbbM1Fm3g6lTbdwxL2c3FrX0Wbhw7mbh2XPezc5a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HuyTStVj1noX8nEnoTixL1NvH6/n93NmGzv5XCdTHTX5T1HH5+q+7yPU3x7OPBrlz1do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r8Oo6FN1U16Lzuo3PP0zN18veTVx/J9Vl04vZ8hury+75Pqcjb53D14erxZthzU9JQYt1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y6nvbFwdXidTh7eTy+ji9nx9Ho/H7uXqV+hYvFp9Fj1x5m+cTfHdrx6sdvU+V9N5Th7hb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sNV4vsea5vUv9vxuLft049HP1b7efeq3Fks7PO5t9zdNrHnLvS03GXGa7PbeS9V5Pj68m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tvnk+pzs3f5fq+bh0qusSY4vEIbPSOGU6KNCWERxOvDF7unzFmO3q93lr8+n2V/nLXTu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cvtcXp4XNZp4JUkgkISCEMhFkBYVYhJAxAiiwS1mqpNCmarVjjOQS66mwFboIRBirDsr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BWgurMSysnLPNKFBuBSbCIykaRiEGjBAAyFjGkYiPqDZteNlgw8hFsRx7EtL+hz9puau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CXrVcXR8gni0dNTo59FEo0ZXX1nQ4nUi2qyvIWVWl7o471WFltV5qsovp9mLaZPin1L5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9U+d2s057vg+nToptznRdTf2xXz+jn+95ab1t92WsqaCjwqd6hgqlsrAyqtNVHRLAykmQ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FRXBQ7XGW1qB5y9BuPF1y66edRL3qudslxbUU2Z0qQmrmnVPGpr0a+Ykd9ODK7NPLsN+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Vmo1CwKtv598I5mnfLZVRdOk2b/EcvV6jljoHHo9Rh1zp08ulr0FfntUtmDs7TynW6PC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8/0dWXdR7PjU+l5XQ8f1+Tfgr9Xzdvn+31M65mRtWe2Kr0Bk5W3HXXYHDK6KOjanB3db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11fL+k4+OuS7KfR4fSZLeR4/r20aeX6/kZulnFzdUdE03c4/c4e/hW97zu+HN6VNu+Ppe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7p8/j9/F6ccFprdl07Djv2bp0w6UxRry4dGsej8ytZNFGnr4/S5dGDx/YwiT2fGu9R5b0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r8/1fP3dDm5l9GeBRnfbzDp535qz1HG1zu0+W669K/qeZ4evdh5F3by6MnQ6C8i/ddnr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ieDaud/La1TNW3Zr2b1DOIMiSQimBTFlMUCW8PscikBlQyVIUCCEEhIQQQwLQjFFGVmB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a5E3YOmcEglttdgldlISIFwxCISypxipHZSQMgrKYeIsXBQMpIjNARiKXIkaANqlRsgk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/xHuJosHzZYpATBrqbS7bj0m23PbZMPS55jo1UGj5L9L+QUwIs3030yoRpOr0+T0Jd9dk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a1mrMl+nJoNrVX1dqzbzJ8Q/Q/wCe9yv6V866fk+j9Cs8R0/j+n1t/mLOOfX3eF5Xo6+3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vn5pUvfwazXC2BlRbUAyIMttBYpoLlzg1UUcaX0NvJpO6OckdVMFJ2cVQlpBvrNXpzFz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ez5nlZm+qxcE2dyjlrXQyZbavrqvQU3OZbLhnqJXtzqo4edrn29flyvquOm3n6+XT6TH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6ebq7Me3PTs4ej5DzfT6OPQ3r+PX6XmbPJ9bltzm9Hz+J1ejwtc9OzdzsenZu8/RnfpeVl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NTccLr08+5bTim+I1NbHWzavPeX6e3Fvr9vxsPpOZ0PJ9biYNqen52a4rZv28jPz9Hocv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PG6eenZY1x0/N7vR+f38bJG3yy5/RV658fqvy16x4RXp4q96efPpnueZ6LibefobFXq6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eb9X47h7Ojmzv6vmY93pM/n+lhzcPqa55qPRleF0t2Saus5vOufRcvB0LjkdDtvLt5eP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p+Zh9HwTz9PSz4Ntxmr7i2cmd2uznjoc7OvWeR9T5Tl6MWylvV832XN23eL63mKqj7vkr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3z+OqVmHo2a5c1yb8DEHbxWmktXaMehNBSXg0UyEE0sMFLOVS20z83vcs5xB0YGUsIIjB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hhgSGCwJIKxUsrAGtFL1RhINXMAIpBGDDEQkEC6MMVJYVYikCWJdCAmDDAEwBJFYkhjF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YYAyA+kfOPby9gizOoTUWFXJajl+nPpLrKns1Yr4c6q2g834H0vmNQDZlNld9Eq7sfQN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Mrms1XDFYRkZbL6LpNmzHprT1+V3bJ8T+2/MLPM2d7gcftZZJ5/t2WV2Z9Vltdt7en9R5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W4reny91CVrfMaGy/lJL05yzHRwZLV2VKo9VdEr7eRnufRN5vNXqM/Dzx6GnlUWdmjlXL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uHrS6VKepgz0K4M++e+3m82z0uPZzI39Tl93z/Sr8o23pww3V9bXLVbZ5PzfT5XZ3eY9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5en0mTn6s9OZd6WvWPM9C3na59fZ5urPTo93mefz07enDV28b2r1870cPs8Pl69mTPq9P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/Z8z3svC9Hz/AGmfg6c9rc/S3R5tu7k1h9PEeO1zceybwdkczO/S8Xr8u559+Wd/B6Cv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5vbu6efiU9vDrlg9B57Jrl6VJ0OPq6PlfRcnPajXy+h6PBu6+Z/F9fhcXvc72/IztsyTo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v5eau7z8uq5zr3qpecnZx3PI6OHF08/d24Opz9PW8t6XhZ3ytvO6Xbx+lwauV4/r0cX0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1kFF8+7PTTu5e/h7MK+s8pvlxuxx+r08/p+F3MHk+p5nrLz/T4O6vlelnfoB50NdhOftM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9c1n4vVTXPMKJ28np+twe/4Pr+L5vRw+75XW9T5j0fn93l9F1O+PDt0Vd/JdKpHmGcZ7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izKt4dGzig7mflg6bcqHXXkrHWr5sq+mQyuj6MGSpIACRAwYkaChgQiDPUSwCEUgKsxCG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+hFgKoQM6uBZCEQLo40kHikaCDOy5U3VXABhCSEkgMICsHkJJIMDWWoqjhWD67yXppf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ehTYsLbari3Tl0lxAsfTjvTHR0uUvyzF6a6vKUe0xS8F9S2Zurzuia3qfNvavQFwpbK3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0XZ766fc4/S1H+O/YvLV8+q915fyfX4boef3rHrtz6bLK916dHs7B3/GY67E6eO1uTXZ6W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d5vSnao4mqzVRitoGliWrKW+oCaD1+Xfh31jWLRx9txvz+hxef6NF3hfRbw3O7fSmvHn0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N037Pmeb6mOq8j1Gm58n3qr9c+lyN3G5+nRz3u9Py29CuPyfXxPkp9HzR0s/cnTxvdnJz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+Qt73K1y0dDzhnT0fOwb5vEvedjy/TfmdfN1e2ufyfV4vRr53s+RsObrc/R0fJd3k49G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TfQiWJ3ea0Oxj73l+tyMw29fF57qxt8etYeN5fq8Xsv530eD09nDXO+pRl6UuDP3icbo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xZ6PiY2tfT4XQ6eZqN2jO+r5/wBB5rj69lWPZ6vl1d/Nf4/r+S3X8H0+H0x81rzruZee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6d/O1jo38rTLswjvc/VRyehztc89Xfa8uRs6GWbmjj57nr5sb3KZutss4nVezn26/lPQ8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v4vWc3q8vxfW55Rvb8ejueb9r5vpcecVN8/RVebvuepRl6a8tO5fN8PXbz7z7LcG5N2/n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bD18/Mbr3M03Wc3HTcmGjWejORNZ8PEnXlYUMr3U2s2srXjJIghBIQSSAkgZIZjDoyFa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VYKPBJaCslRirEVlCwrG059kNS8jiS6imZJVqBhwFDJAwELo4ZIMVI4Fw9VtWRtDAOig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pFZaaCaFy1G2tGWLdCqvbpOR6I9SXu7MWzNuUsULfWHTm1D31arIGgtlBNXM0YzmSyrOs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1sXTs5Gb0fnbDZTbFtgU2JTpGtFg9lBi96LC/Rkvr0W7Lv1Bwun5aXRisp+N66cfW0fP9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pyfQLdPH57xHtPB/oPE9mO33Z2ImvOswtorQvPqZ6709vl6+EfT8ua8/br4vTzZPS+fm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+rRmu87w911T3ev5KdwP5fqDzDa+3kw5PQeb6eXQnZxY76ul5mZ6+x5/D247NzfSaGfLV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81qFzst5+3XA9LJ3OH0B5a/brOerP0uvk09Cvz3k+tXh9Fi9nyOfXn7Mg28inHp9ji85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ofNdPMbNtO+DbM/f830/O78uLWdPN7W/XHzGnsZ7zmjiVt+ho4miW3ndrcnk+3s5GufpN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+xi9vxrOrw/Reb6Nnnn0b48no0P082HV6Dy/D378uDta5c1PRPL57oX8uzsTz6r3cFe5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vk9Dn6NmGxN8OXqpydvL6/l4Nvl+k3K7j9fJzOV28++We3NXrnsTZgx29Jzut53z+/pZC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vznf8n1eQtD+jwcXT1uZrKXN0+fprtqqzrdOJXZ1smLo3GXR0BN8C70NN5+Z120b5exyWZ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vb8ZPW+H9R5/pef6l1u/PxKN1XXz5bLeHc9TRh1TXrr+N2vF9XxeHdzPb8roer8x7Lh7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1zzidDp589vSPL2Ubbs2dXx5M/IID6fOSrStbVclxDXjAQkhgIwBDAAkBjGJiugKkIZbA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GAgQSIGACCMBBGgLNNVkEwxh5/Z41GSDESoJAyQJBGZHISAsrhuqaLEFZqmW6LqdLLmW9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t+iORPRdE8bd73bL84t+jtL8/6Ht6zz+jtpLlfSxno3ZDPuwbrLGVh1eFGuqwvvy32MBm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FGR6ac7u5etF52voaLM3ne9wbmm8XFi2Auvw3mlncqa0lbuYW5bTudXidXc5XL0143Xl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FGz5XW3Vl1cc6bK7PRx838+994P8ATeZUKezNvb5fLz3+g5vH9bh7buT1uweJX12Lp5/P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3R8QOfo9X5fra5o3+ZtE1X5vR86zp09TzfRnkr+lvFWBej18WrceJ5vq8j1njl6+X2mDk6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Ly8bo7PF6cNXX89ROntudw+hz78joeg8Xvn7bndPk8fXmwbeV7Pja+95To8/T2OJ0+jy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8fHy3V9OHb5eTtMt38HR8n183FxdHv4+dss6muOm/wBH1eHt+bc76/PV8343g+x+dmvA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b+bXO/S4MnrTy2n6pp7eP5Tu+k55r4b2vZfPbm3oZxJ1N043k+xnTvdr2/F891fa356+O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G8v0byu+HOoo6M1dszV479kdn1038rv+pTr5Pj5+s8Wa8vpvx+L6vkO3Z5f1eH1s8/qx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fdvXj9b0He3x8qnt1T5xyfqnDnTi8bPpzrF1/O9bt493Z5PofF9fxej3HY93yPBXe8bO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HX5p1+bVrPob+Bdjp26PP6ZrVi6XVm/NnZ0uvlzdXv8AYXwQ+h1S/O8/tvKTXHzdO/O+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VYI6b8Waz2eV9E6PTz/Nu56T5jy9WOk7e3kX03mO5y79nx/sfE53zOzi1ejxey5erT4v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/6/D6ucOZeKknTBZStllDJqmR2dDVOy0RmWZIGAhggYCJRqy0hVqkgsMhBIB4GIQRpICQ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a7I+Sy2FXA9B5+jJAgghEGgYhBpoINBB3rsLb7Pa5vhm98+b4mv6dF8Ft9pRHnezoQTS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CnREBoBhFtrGahVuOe0bn9HnUu/JoubXpuGIcV1YuvrtsSp85u18a4HL9DyJc7BuexZW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rcreTdVcjOLysXqV66AdKYNoxaDaaNB0+nilnHuVuXTl28zheL6nstPB6/xsdK/Nb5ue2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xu/m/ofNEsbv5BVNZVn72/j7PK0eg5usPt4Jm/oGDx/Q5+nfye107nxV3qOdvzeO9Vgx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3D2tw7Kc9tHLO70/NneSnyfWwZstnp+eeJ3ufvzrdTujmbKOjnt1dQ2+T7HhuhXs9fxvO9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b53zfT4npuZzvR4PX6PIrz7+k5NvRa83X7LPeXm+k/G1n0u3xom+1y+hbL2uLjvnTbyU2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zvt8dq+Ny/G9OHd0eX38+/wBE6Xz31c1yfJ/T/kdvYy+e08+vpvoOTb28dHjG4/Pv0O/8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4PuLj47T7fy3m+nr5U9pc9rp2eS9Hz35fk8uOn0D0HyDS19p8L6Hqb4fF8fscfH18v3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zMfnOXomjy3O6+b6j6D5T7A73yz7D85m+bOXvvPlX9Ts+f6Xn9XAu1zv9pzvoPTzzgbPF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9frHQ+Q/SOnn894j7V4TPTxOnt247bvb+Z9drFfkqvI9PN6PsfNdOO/1bpfMvdHI8b9b8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dVLs4ue646vofMem8/wBHp99NHbx1+V4/F1j6C/J53m+h74+H+g+v5nx7N9M8pz7cBOxr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NJ6vzP0DpwsHlt/Th0/mn0r57jpx8np7MdvO6ehzz13jPRcPl6Hza83q+Z1On4Lv+f6G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lLy+PSHrzhMIQ6hy7IcswsaIsLADwWNBSSSm4mAyaCSEklhgg7KxIWALAVxgAECQwBW4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3NQdHwfp/NWLJLDBCGQhkqEQaLBosLbc153fo/g/d42SBiuotE15bymvRQXI7xmeu8z2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da5dtVVxnuDRm15tBmW6mqtOLbvFrIw9tFoXBL7BfZmbTemK+/jK+a2iKnWc+tZvJWt2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i4xx9eLoFctBVLVElgLdWGw6enF0jo8vp8WWx6zjfmvLen8xz/R1yHl77LqdN7SxGvU5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Ybr85NIoLrm42evpOz4wcvb6zJy+ljrwk9xyd8fOWBe3h19Lzl2O/uPMW9bj7c7+e9rN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YOTqr3w7vc8Hfx93f4+zevmLfV5rx8b37+F08/T7dG3j7m8y3SsXnTp9vFd1F5Pj+vW1O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SY6+E7me7Hfiz1qs+N6XW5G+e3t+KTPT1fP5XRmsK+ntufAdzq+Y6eXtWZvQ8+/qdvh8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18jdzj9XyfY43u/BfR+/g9F8i+sfHuvl4/qvNe1l+heV9T8/ryvosPS8X2MmDldv0eDJ9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ebpeO9/8AMOHu4/qOfg7eT6b8z5IXpbORXy9XpM/nNmdfRPU8Ltd/F8r43q+Zy9Le18Hg3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s52Lrb8+D3XjfoHn93pfK+k8F6fB4vpHn46+pFnG8n1rfPer5Pt+N7P2WBrn57x9wx1vt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39Ob+ff2Xh/Z+c9fy/B7onD1+/wCtwfQ9OXzSinhY7euxcbVnY9XxPdb49v5j9K+f6xxNV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gV2dTqee0TX1PkfOux38WPNeM31XO28/y/Ty/SvnP0v2/Hy+d7PF8/v8zy+zXvHD6+f1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+BuJ6z5T9Jx27fyj6v5SXxI7vPucva4Tt+hzdOeX3YV89z+/m9ti5dyWZOnpXizrSb+Zn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yK3Y0DbVIYGAHYqloFJAIAOaVNp5q1fRdTSkEkIoAxIwYjGDKygIJAYStgToc/wBpLd0+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EL8i+sfOt58zCOmJJCGAMEGimiJCSQjjWe49Imrj0puR5UIEVaqlLrczq1b2y5zekKLCt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OkajJbFdzGq8e3EnO3YtPTGuMwj1g12ZNJp0YzZru5oQrVetRFhhjzl1ZGhAGTyVJnTF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bKtRSLwlMsZaF0IHvee9EbOR1uLLcEvxvynmfSec5/pqzDy9r3U6tdpe1sV83dR6vyOeW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5rVK1v3nmuhr72O2Tfd5jzfVGx+Z6/jr0tPX5epefmw8/Vx7up570/M7XR4Ux39To8Xr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18y/tqby8b0d/O1nZ0/KWTU6vmenrHZ5h6G/NR6TEPL9YcenV38VOhOtcaJT53zfS0ef9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i6669/Ao5+n2eLg9DHdOf6bDefEnQw9vH0uvzdHD34dvX8pjr28GHfvjxz6hNc/N7duW8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T6csHjuTyufbr+y8J9LOv8o+sfKNc+ng1+b830upyOuvs+PX7/wAB73j6/SfLvqPiu3k8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8nWTx/V5Wzy47ef0+nlfUtctHF7Xhd8fGXdjBz7ndxLLfQjzf0mPGn6uevm8v6Wefm6fH7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rsuOpZyRy9fWynpW/QsXV5Pbw/I9fW5WOtOjmdK571zcny/T+huuz2/H+XdHh+g830dnY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vR9n0eD5Lv8ApEmvMd7X52a8/wCS9PTy9fH3Jml6T+erT0+HkdChx/R65OJR3ubqeq5t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5Ps+R5jT4rTx9u+jftz0xfSef0O/h894Ht8fG9/rPnP0jfPt+U9T5Th7E816zxi8vq8v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Dv8P1/FY7L/b8q7Bv7eN8qnr4Ofp5c6k1jxErr7eLW2AG4Y2NS03Ci1lzTdYnIbpgw3X3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5/W6o8MffaD59y/rfyussk1CDKEkQspLIGCrKQRRoICQk+ifOPqedboBx3bVYtHx/rsFn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CwwEIIRCSSoQ5Z6Xz/pJfoUW/wA/as2WGZ2aKwHIt9ZXbAOAg8UKYqgaQslUHKlDASzH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G3byt5ZRvoM2hNAyWJc1szArYrRpqsMb0Hl0tQKpkiePtq0dMNHJZdXcNrzWmuGWIxYr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BTxOx5jOurbx92N+a4Hd4XP8AToZOfttvz23ttFFqoezw/R+RqslHb5tmcFFYkq6efRnr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6s3Hn+v5U66dnj6pzKc2O61S70/L1bravP9Lheg8VdrHouVq6GdeTb3eLXLyGrrcTfPr9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5/G0zqfLe27DHlexwu9Lr830M+s3U8yn0fO6+rzfd8/0dOLtXZ34vR6Tk9fHz8G2rpw7f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ref6WryG7ZYcWfZ28C9+l/J9fJRyt/o+f5no+h81viq6evjtn+mc/wBHrB8lw/HS+nw5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Dy/sd8ez8l+vfMOnHyXouTgToblGXW9j5L2Hn+j3/AJf9O+Tez5KDL3PP77vLel85nt6D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Xl9DPnljeQ6jZ3z+jmbn6unw/W08fXwOzz+R6/k/QLPK7efo91t8WM9O95P6X5LfHzb8L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o5uzX0rPf8LuYu/h+a6MGPj7PVcXDfNdDFho1j7faMnbxfLfS+e9R4/q6u1pf0eFPOec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Py/S9P2flXofX8vd4X7P89a4l/OXl6PRVecvz06fC7XXzry1Gnrd/FxO5g057d72Yxa5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fssnP347ZPSYfpPTgfAet8acfWcvPvu998r+jb49j57775+dv57q5s1t6Fc6eXd3vO9/x/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0/V87C1KTfr/H+t8/5vbtiz1/L8EfX6WfCn6BevgtHvLI8Ld7VpfIXerJwb+wDFbaYrXR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jtZV87+geM1PJSHeZGFCSEIKFowQYItgEhhFsqF+sfKfrONWpW3LdqOy57nJ8ew3U9+V5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UZSCQkjgvF5Orynl+x31Pw6xq5Fq1qORFgIh1SsJjBgUEjDBYWLXaI5AzIg9dtCc+Nd1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PRRWGyqTbWgpdhBCJdXcvPS2rl0iuVSPE8bdVb0xaRDW8cNqWF9tbWMZak6qXKaNOFNPm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bOe/FcXr8jH6oQHl6rLK7J6Lrs2vb0fI7Q7fj/MYLh3+dm0TNYwNi25LNMp6HA6bSdQb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hynR3+cew9Pm+nb5lel1848l6PL28FCU7Zqvp5Mee3oux5D13n+hj8X9E8X089vO9Avbw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+pZ4nq16xv2eF2Wevx8PZna831G9PEp6nNvjzd3KB60+OfPXv8ffol30cQTerNuf0/LXb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+Y6ILOVR0fT87J6ajT5Pq+e97R6j0eF/Lcnxdx3c2LRy9mEdzUz5f2XOv3y+o+C9157f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H396vVVz7dv0/jPpfXyVfMfoXyzr5eV3uToz07l/mPo3P0bO4vle3l5/kvV8/l38P6oeY6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1fP06POfQdM14rja7e/h5vf4fovJ9Q8LRp6cPpHL25/R4fjna9BwvN9DLj7ek4FHpl1j23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5PmTWeV4e30ufi253oc+13y9F571HhO3k4PpfJen8f1fced9BxPb8j51mbk46e84Wbp8P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4ex4HoeR38XzFNGHO+wnH6SW+i5PT8X2PL9bget9Xzeb7+XdeD+I28ry/Q5/I6XI9Hz9O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38X6XfPnYvRKvIu6VcuboZ9Vw/nfSc3WPOeM+l+R5ejym30y535/1nnety9WPJ0uP18u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4uF3PP8AQ586U3w2tKr57isLIHFjIPZRDVXWwBIVgSWZukhl0Eot1T0vlvVYLPlgk64d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ssLJISEiFspLBYV/X/k32PlvI1h5dENkKOd2ObZ8bhno4jRnsqwCCIykYuQ1E06clg91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jh0YOM0RVGNSLctTlwWwBAIpgDCIWUEEgo9dXLJF1ZWuXdcd80a42Z005y3p8fomtWlhV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Ka3r59JJJqPHTxTk9MMyw33VXBdbSy1dNg6MsGsjoOfv5Zq5/T5Wdlo/PfgOZuwY/WGK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NnSxW7x6Toc3s9fyfzjR1OP1+fmq1TpmtaWRdK1y19/n489vW863lcfft5co9PyuonF05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5/q4uZ7jJvyeQfu8/p5uZ2uRg3y9E69bHbQNXkPP9Mds8b1fJu35+zx9TZNHnOfq1oZ6/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9KZPQ789fF29/nb5DXyma9KfJaMdu9zX6Gb5nb6rDvj4r0OnznTzdkr2cdXTb5Tz/Rst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mLv8Pfo7NXrrkeT9by+/g+QaPqeVfmb/AE9k+VVfU/NZ7cTsMvj+t63t/JPqPt+P4LD9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+j5vo4ewfD+r53Nxcazl6fUZPL+8x26vpXno8HgfIfWqc6+T9b39U6eJ3esmO3gM/e8j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7B183G8x9Y5G+PjN3om8n1Pmf0G/u+n5z+R6Xjc9NFG3l+X6eVvq2T2/H+O9Th9LHXrf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+H99Wnyzm/TTN+P+jrZ08+b5p2PNc+3V026fL9P0/U+SfS/b8jzXA+p87HX5Uv06+X5v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iux86m9HQ813uXp9BwPpnK3x+e+jyed8/vf6vzu96/l5fnf0bly8Dl+9r4ez53w/rlHo+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4vn+gPE+z8iV9XkaO3l6WnzG/PT0Xsvl/0BO/86+gfPDkTuYJeU27g9OPqNHH9Lw9vJ6nR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N5Tdvl2edb0E5M6ka6b4tOvG1qyWwVWlgChOcFwWoaKIeLDSueFyRQksLaLj5Jk63I9HJ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AwgskJDKQINJICaPrfzL6Vy6RlHPdglZbz9XPs+Qgr34wrCyIaAIi/Zk10lOonNG6kpeA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fW+e7K7By2gcFEvC02aVEBApjSKTFhRiCKQGERkq6g0xplVllPa8z0umNwtezMm0HMfRW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zta6UQWrjo0Z+e2KLNWmuyPLJoq681WE6V+a8ttq6qDo2pUSYyzo+f7g/G6nITtcbt+fz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5rjvo5/rQytz7WWV2T0vZVbrfreryup1/G4/BfRvF78VeLVR1555opRRVCXUOvV6Xh93L2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7aeN6TrXHg6/WZ98PPdHHn1nu9bx0x6Pacrma8dcXrPE9bWKenOZ18S7G351prfznn+l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36NHZ4+w8jdx8+jzvohxe/zvR7+AmPT6oec047beX1uhL5Mem8l18WnVXm1O71/LauPt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bsXWl5+et6FPXx8Ht857n3novjWmdPrtHzbTjr7weSpuPVXeB8r18/wBw4Pju1z9FvI6/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2er5Xuez8l9Ly9fueZ4/Brj6TzvD7O+XDr9PZw92H0njO4vsZ5fPrl69/nHP3w+qW/K8y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9vX+H6vSx18W3sMN5d70Xyvpan1OryXmJr6h5Tnee6+Po9rxHW4e/1HjPQpjv7jD5bm+j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7peX2R2fe/H+nX14+F1cPb0uD43qdvGeZ1Ofnp62lMvl+llr1ef9nyPovd+c3Tf0qv53s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gTdo4leO/p9fidU39W4fkm1z427tWR6FvKZd8foCfKOprP06rzHH5er3uXxXC7+D6r5/y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+M9VzMd+J0rcHbwtKRrm/tvnUs+peD5nQnT1mV9Xi+t5Hh9Gr3fH3ek851+Pq7ng/b+U5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9PzMW3Z1c9fOTuTPbq1hs8WYORVYSEkBAqlyu1HIWiKLGWtbQJoRiyuyJ8w5WlfRyqS6k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lkMQFLWDKyllVtR7b2OXVw6xXXOmiWIOZ1cVnxVGHflJLCuMAEMXXVX0LEBetbEjwf658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25baIquFsBYrFUWovaswxUgV6hxXcLQUKIyVfXZWaUsWMCaMXTHf08z0Os8gdCwwWb7D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aPUiNTeuOm6jntLVWadqicSrVTvnid0rbpx6jX7Pwnbs6mZaRcik09rl9Y52DVkTv+T9Z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jn18FU9fL9aSJjr0aKrb1bTTa6+p6nJ63X8evF7cvj+ZbbM3XGSvRZrKVVuU3WVDZ+lzF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Xv18zpz6vT87Vnv7xPGbuXo6PP29ZPEXe15e+Hm6PSed6ebtWc/slu08vy/Wyb8+L1fK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m5Xm+nn6g4Ps+P2uReWKtvM6xkT0fOKOrj7nn+ieB1OMvW4Wm/0fOt6nP3+X6bef6NWs+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8fZ3czPz9Hp081ox1187pbLPPP3qdcOBuGHWe7r87nz339Gjysem63nul083L6GjAz3N2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s4ub7fj7mvux132jy/m+jixe48t7PkadHD6menV18CnHo9PTyq8dNWPuX3PAyP0+/h51v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ZX6Py/R4WvFh3y6eO/VrHDu9LlvPzOrr83WN1nn9DXpsvBOOnpOFfrPMafYcqzpV808vV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4/a1Zuzx9dnB9F5Ln6Opy+xy/V8yv0/kPW+f6OnwftuIUdPxPa3x9Nf5C7PT0PNskvLt7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9FxOnm0dfj519Xy8Hc5ejldXq+Uz2vy69W+Pn39NVccK7rYbkX83OvpbfMrN+jxczenGr9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jfQcfX4/qYe56vmY7UwzXtuP183l+hxfP9vi+z5PZ9P5L0fH3dKScPZgYv3+Ui3wWMpBAQ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CxQMqwJkIS4Muvl2fNpUO/I0lSSKQGwXTSbLaYw1jZxdNdpSWU+yNwO1w6sKL820Uks5+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9+UdCMDKV1sLnqsLFMFjkrUks+u/J/rHPczaBy6OpkWRSZ72QiQjMpBFA6VUl2eXAJsK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62hj5+/m7zZ7LxmvefbLm02KrJBkKJWM4xYmS+qxcWW/LjbBTnRRlMVV1fTGZNWdLNWPW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8TXyTTqx6DrbUrrBRdXJ1vHel+Z579jkcw4+lfXBx+2zVnO9NufbqmzUzXT25bdfN2Xc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+m+K6fPxV6uZ15yas6GgahqppF63ltWPT7B/DdLn6exjTt5349Pb4t8PLTqY+vl0auZM9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ezB214aei8t7LKmLi9zm9vBmvx6Ln0Ovx54+71WDDuz05Of19O+Pmsno+L08urXzPQNd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+ifz/r+Pqp1dXn3YrwuPvo693D9XyOtyeh2OXq8d3kpz1xVemvs8tR6Dm64ZtnP03XZ0+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R1TfDf09W+HjtnY4XTzdjbxvQ8fXb5L03Ls6fETs+jwcb1PkfQ+b6Wvy3Xrsou5tPo+d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F648l2eZuav7aW+L7HD3ea9F6vmcDoHHefoeji2eL7PlLM3T9vyPPdO7g3GzZnsz16W3g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+e0TXV5o6BwL/AFS3l5PT08Os1cjpvrl2eHR0tcsXqfG+z830bfIeq8vqdXLRv7/P4/sfM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ZbOvl8/08ert5MXa5hLMdnoTgb6Hx29Fvw6/H9Tw2nHZ7vjdAPt5+jqc7bh8/u4HF9l53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5rqbceHn6e50fM1Z36Sjg7obL1tieU1dsXHP43qcWsec9Jj5PTj1suTeeuiaPF9fxEz+h9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jr66cueX63TBHf48ZQWopDFhDRhOlXxNx0GDIjM4GdFJLICpJyOpy7Pl4uPfnQHAqubD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FU3kKKPVZWe19X4X3PHoSiY0iq8o8x67wm8+PRl7cgRB2rameslttFheYSKyiPIbvpX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Lfz3cQ0BSo6VkZkI8zsQVWEIrH0VgbJmBvtw7atUNFdlDmfB3OHvLFbNZ6vf8X6HTrGp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FVd9RnvrK87F0eVjbgLnTgVldDjeLU6Q1nh6bKpdfouPqsxobRbl3nWw7OaV1MyZvlP0L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X5+/oLlvnoUtbj0r0Ke5bV1KxeGitcV49OW815e5nuuvzvmmrXl7efm2R982y31wulEL8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9NOHKfSzeXo26PJ9nL5Xd3vR87mYR0Onlt61d3j+w/iOl0+vl8n1/Lej6cen2fFNz9Hq+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6xNcvM0egp35+NpzXaz1Oz5Befp6s6Pgl93m5nc35+ZsSjXHb1Ksfl+tU3P6/o+dxt+ca5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sYvN9jZ6vlcbVyt9zu6HGx8/T6rNzNOO55/dqTkp1OZ28I114rez1/P6+Ht5He3cTPTZ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fTZenm8/1X5Fx1NPIzzt6hvL7MdelyOj1o8jn9fdvjx+ftz2eir3eW4e+3H6LzXs+N2k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M6/lePs3cD1PB9nyO5u8x6rz+7zt3pPm07e+y+W9Cznw9xrngp6vJeXmujr5e89N+UJ19S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E29Ga856fPxZr0nH6OXfDidinJ28eL0HNfHXr6fJ68entc22yOTo6eq48ZZ6ua5cjDa1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PJVbuZ7vi9u+u7l6evg6HN4e5PLel8x7Pken28j0PH1+X9B1PnWO/q38h6PWLeR2SnEs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Mus5dnHY9FZwM+d93gdm6anY8z0sdvOdvcOnl4XH9jg6cqpzpN+0MOOYEUYhhIyFItYW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i2RSOISAqTLqdPky7cPo5BLolNjSpQ9YdSuLW1gKLMhIGLGRzu/Q/mP0/luhw3PpVclkl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pnz6unXmskIQQkGntqtLiCGEBVlPTey8t67j0pYDG4+WyHJCyEDLAVsES6U2KLQhplbF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RW0rsil3H6fP1M1gnTB1ZYeq6Pn+8ge9kpW1SujRQVW03GDldLLnWZYMdIDErWxNTu8v0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6ETF0qazliTucntJRjuzFXS5XfX5l5To8/n9yzbg7Gccy2q6erUzTHv0a8V81dfl1rrak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++fTfRfr4+PwH07wO+GSjdyevGaL8wZKQ3ZtFXtz+gzs04fRcPo5efq87np2+TrT0/Lbt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5Ojk3fT528en5WLh+64nPs3M9Vo5enylNuj0eLHqxU569zrc3zvL1e4wcntc/Tj5nqNOv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/AEeHJ0Ob1LjT1uR6Pz+/J57sct07nm+sfR8yvscvo+b6b+V7nIO/w9/N9Xy+h43r5q69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FBxPU+a9H5vpavLeg89b3eLOx6Pmc7seb9N5vpbPMd7zi8fp6eL6Pn9S7j9rHfo9HyHN5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u5vmq/X83fk5GbrV9fNm08qZ6+o5sxY9foeBx/Tb8+ivj97p5eT6jh9byfV2eP9ZxN8bc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vVcTueP7FXKv09PN5DXVu9HhbPT6DN5GzJinb1HX43A4e/1HB0eqY8tg29L0fN474ujXQ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5Da3nvT4/ZPX5/PT0SeV72OtuP0K3j5O71XH6ebji7Xvln6Hmb529fMOXj6r+l57g16v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+k24NXL1dXBpo4eyjy/p/Mez5Poe75v0HD29HwvsvDTp6Pynqud6PncnqZqbNR6DZ6Wv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N9Nx9Plz7LwvTyr06NPXz5fWfPvoHm+l5jme08vrlrTznot42ymZ7f/EADgQAAEDAwIE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wADAQEAAgMEERIFEBMgITEUIjIzQSMwNEAGFSQ1QlAlQxY2RCZFRmD/2gAIAQEAAQUC+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lglbUQO5MQjBC5eDpSjp1EUdJoinaPTlHRWJ2iyI6PVBHS6wI0FYE6nnanAhXYvKrIBY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Ahsec+r/kf7ferO0Xqb+u0f2n70Tettnd3dmqysndgxYLhhcFi4DEaZiNKEaVyNO9cF6LH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LkK5WSuF5FZqxC4ZXDesT+k19lm1XjX01iFw3IsePsu/SDiE2omamajWsTdYrQma5ME3X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Kyjem4PWDlZWVt7c1lb79v8AiNctIq/DzvCcPu3WRWRRxKMFO5O0+icjpdEUdIpijo8S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6ZWBHT6wJ1LUhGN7VdquwqwWKwWJWJVtnenuP+P/ALfeq/TH6m/rx/h/unuwWbs7u7kH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ijG1GMCQxhcFq4IXBXCssHhdfuZFZuWau1eRWYsGrhrhOWDlb7d1fYOshIVxCsgV5V0V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9ps0rEzU6xibrdUE3XUzWaUpmo0T0yWF6wRaVb9iyt++Oo0ar48Lgj+zcrIrJFkbkaWl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Qo6PCjoyOizKtoJ6RncQen9y32/9vvVfoj9Q7/rRfifusF3bv7t77eo/ed7llZWVk8dN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4dqNMvDuXAkXCesXfc6rNyzcsldi+msWLALhlYOWJ+4GK1npsuI4l1eMq0SwjXDC4T0b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1Mr6tibrFYEzXHpmt05TdTonJlTA9DrsVfnv/wAkGxgldDLDK2pgP/BCBVdF4iiTvJVf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7TPUO/60P4f7V1dXWS4q4q4gTjkdnICw+8fd5JB5bK328GlGFi4DEadq4BK4D1wZFg4f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avpq0awYuGuG5WOze9lhdWDTLjfa5WZWZWQVwmykDiFFwKJjtdZLJZBXH6p2so7gR1VQ1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28JmtwFM1KhemT070G3RaQrKytz33t++wrR6vw87wj/wmFajDwayqHkBuP8AjfO9vt1X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QfjfudAvKrArFWQ2JsG/of+7kf6eWysrKysrLEqx39XNYLhsK4Ma8O1eHXh3LgSLhvRBH3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Y9bdZmhYtXDXDcuG9WP37lZlZrNZhZBdPvs7BFFHaya5wTK2qYmaxWNTNdem65AUzVaJ6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naysrdduu1/3R1WjVfHgcEf+C1fyCHoRk2n9v97qrq6uF02srfbsrclT7LfcHf8AWp/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CyIurFNvdeo/oD3uR/b7TQuisFiFjksFguGsFisViVY/ZwauExcBi8OEacrgPXCesXDlZ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Vjyqyttk5ZOWSuxfTWMa4YXCcuE9Frh925WRWZWazCb5li5WPMVH2Tk77XRAuamVtUxM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ma5AUzVaJyZU0z0OqxO9lif2wbKCZ0MsMjaiAj/gtVbFx6JHyVX/ABhdZFZLJXC6LorK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7A9wfr0/s/tHtE2/I/s0Kyd+k33twndj9lreT1fYsFYLFYrBYLhrBYLErEqx+xYIxsXBY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g1VrcmYOXX7Vtg964jlmrsVolhGuEuC9GN4+0x+K47kKgrjAq8ZX015dj2yWazKur/oW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qYmaxWNTNdkCZrsCZq1E5MqqZ6sHrAj7N1kPvsK0ar4EzwiP+AEwrUYuDWVXp/Z6/dH2Ou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CnsYP9x+vTej9o9U0WG7+pTzZNH6Ufv7hO7HvztF+TvyX/QsFZWWKwWC4awWKxKsVYr5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1pXDYuC1cELglcJyMb0QR9u5C4j1xCsmr6axjQjuuC5GJ4Vua5V1fb4A8mKxWKsd7q6yW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rXOamVtTGmaxWNTddmTNdiKZq9G5R1lK9AtcsSrbW/QBuNGq/EQuCP8AwAv5BF0cMm05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3beb2f9hsP1aTsf2w4hZrMJz03svUf0ovyNx3Kf6+Zrb8nq5MVZW+zdXV/vWCspFJ7ro7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WP2LBYNXDauEEY+vDcsHKx+zZdQs3rIryrFiwCwWDlY7hcRZNXQrFYqysrLFYqytt1V1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F9hydFmWptbUxpmt1rFH/Ipgh/I2foA2MEzoJYZW1EDh/wAAKri41GvRUf8AECHb70n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+/wDwHG/6kP5O47uUw+rytbyer7llYKysrLFYqysiCrfavtIne87vyWG1lgFw1w1w1gsC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xCwauE1cFcErhORY7mG1lZWVkWqP2yAsGrhrBwV3hcRy4qzartVlisVZYrFYrFWVt7rI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vzn9RpWj1nh53hEf8BnfU4eDW1Pb71/1h3b6fuX2d6P9h+vpzS+pdQVrU+GdqJAWUas1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xP6x6IC36kP5O7e59Uvu8jW8nfcfs2VlZWWKttIne87v92wVgiEYxkGXXCXCXDWBWJVj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uCFw+vDcsSrbN7kdIfa2I2udvKsWFcMLhLGQLOQLiuXGXEYsmrosSsSsVZWWKxVlbe6y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T+q03Gi1niIXBH98L+QQ3jcMmwOvH/xG+n73we7f19G/yhVyibp0ED07T6NydpNGU7RY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TtNr2p1LWNThI1F7FlGVZqxWC4ZWDli5dftjqf1Kf8ndq/3n93dotyd+W6urq6urq6v+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/eIUhIQe21xyWVlisAuGFw1w1gVgVY7N5CEGhFgxpG5QRUUsydpU4UlBVBOhlYiRz3Ku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1g5ecLiPXFK4gWbFdqssSsVisFisVZW57FWKsVY/eBsqeYwTQStqYCP3wqmLj0pFj6Kj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3d4+v6+k/5I/aurlGxT6anenaZROTtIpCnaLCnaI5HR6oI6bXBOpa1qc2ZqMjFlGVZhWL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Kd3/AFaf8o+rZq/3qff2aLcnf9a+11dXV/tSr/3yDz2VlZYq33JPXH15OquVcrJZBXHK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DCMQRAVPSyzqCme+Y0j1/F42uHmXVWCsE6JpT6CnenaRTlO0Vifoz07S6kJ1DVNTo3sV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hYBcNYFeYLJ64jlxVxGrJhWIKMawWKsrc3VXKuV1V+TounMFpVf4OT+rUZX9QoyhV0jk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1w3LArEqxVv1mFavDwa6o/wCK30/ff3j7fa+Pt6d0r/1LrIq906GF6dQUbkdKoyjotOv6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1c3uVfboun6MH5L/AF7NXzVe+mi3J3/4N9rq+0iH5MvvfYsrKysrK27/AFw/asNi5eYo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06UKClnqlT6bDEpiqb3x6/wCLe6j2f9jFqxCfAx4dp1M5O0eAp2jBP0iUJ2m1QTqSpYnA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WKxXULN64i4jVdu1v2g4hCeUJtbUhDU6sIatVhN1qoQ1tyGtMQ1inKGqUhQ1CjKFVSlC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KxKsee+4Wvw507hkyE3j/wCGPT9+X1M7fdPIOWj/ADPj9kIdtYrPESk3/Xh9+T3dmp3es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2bfekTfyZ/yLq/33jzwhYrFYqysrchcgHOQYAi26xAkfIb0em1E8lPp9PAidplD+QPX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/wC18IbBEBYhFgKdSwvT9LpnJ2jQlP0RO0icJ2m1QT6aoanAhXHMR/y8ihNI1Nq5wm6j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vOhrDkNYYhqtOhqNIUKykKE9MUHRuWKwcpouNTuBa8eWb/hfA7ffn9Ufp5/nb42PfcbD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JoWs1nCY8/sU1zPN7/XYJyq2/XVij0Xfmur/APBeh+TVflc91dX55PXT89lijHdNjAVtn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eng8O7vvKo/yR6/4701VfD/vBHcbDforBFjSn0UL07SaUp2iQp+hlO0aoCfplWFPBNCj+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XR2D3BNqJmpuoVLU95e+Qdf+Ee3x9+o9xno5/nb42P2af8k/stCrJ20sE8pe79jTfzJf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97bvtdX36Loum1lZWVv3HqP8AKrPzPu3V1dPPnp/tukAVNp9RUqlooKVa91fonsfO8vZv5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K+JOe/2xsOYcgXRVEDZW1kAa6ysrfrD9IDqUPsHnb25ui6bWVlYqx/VPp/QqPdi9v7Xx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/rhXDG6lV+Jl7n9jTfzJ/yNm9z6a/3f0Lq/PbmsrcnX7Du8X5lb+b+hJ7lN3srb5oXO7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w0mnw0yO2ujyaMPIe+83pH5J76P0/kB7qTt9u+xPMOYI8sq1H3/s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rK36V+c8t+i/2+9c8nRdF0VlYqx+0fT+hVe5F7Y+18bFHf53CHR49P6wCaFrVZdON/2t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0XLvRqHSTlvyXVx+zZWVlbld3h/Mrfzv0JPXS99iupQbbZxDUM5XUWlNYpdTpo3O1MqS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9b9jSD9M+reb0/8A6Xd9M6fyU9wpO33AjzDnPLL21Mf3P7Pb7NlZWRCsrKysrfou7frW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i6LorKxTgcf0Kv3IfQ307/HKO3MO6GwRUXtfqhNC1SrFNDI4l37Wn/mVf5YTRs/06h6/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cfeur7f7w/l19vH9NrKysVb7b/XSECRzHBXQZu56pdPknUEMdO2shdUU80Jhlj9QGbom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kek995fQfyHd6Lp/J3dwpPT9xqP6Uvp1T8vfiBZhZK+waSuyyWX3x9qycP129v+AfT1Vy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LorKyxKseWr9yD0t7b/HKNyjv8obu7Q+1z3+81TStp4ayodNJ+3Q/mVg/vWt2+Xeiv8A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quv2G+5B+VqH+Q+303xKsVIx2Ud2PbXOKbUtK4sSLoEyAVDqfT4oUQVYqxVRp0dRUVcT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sfjaT2d6t5fbd757wdP5Q7upPR9wfoDeX0ar+Zvm9cR64jlxnLjuXiHLxT14ty8Y5eNK8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14qJeIiXGjXFjXEjUDDOcgrjYektKPUbANsLXTAHFBOYW7W6lqPl/Tsv9v8AgH0/Zsrb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yHs3tv8AHKOT42+fkbu7U/WP9QJvQarW+Il/covzKpv93sE7013o5rfZur/ts92n/K1D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qEdGiR0Yp2j1K/pFWEaCtCNNUtTxIqPSy9MayNiuVkVm5cQqaOOYUfDmm8t9TY10GnsG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3j3b0/k7u6k9v7g+8OWT0at+XvxWriBZtXEauIFxWriRIGJYRlcILhhYBcMLhhYLBYFY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Fm9cR64r0J3heKkXjJF4168eV49eNCFYxeLjQqo14lhQnbcTRX48IBfkMSsTsUefyoAK3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rKyt+w70/oVnqhPkHbcduT5G5XxyDd3ajF4LKysrfosC1qtsnG/7tCP7ut/M2+T6az2P0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/k6j/kftd1TU8s7qTTooESrq6urrJNLnJnRHqsWlcKNcCJGnYjSheFK8O9f06pp63gyl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PZD05Jfbl9w95On8jd6lJ7f7Q2G8nt6v+VuQCsdrJ3J12a4tOW2RCyK6q5Vysisys3Li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XavKvKvKrNWIWC4a4ZWDl5wryLjSrxEq8VMhVyrxsiFc9eOQrmIVsK8bTleJp1xYismL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rBMHS3IBdWVuaysrfou9Pz9+s7w9h23Hbb42G/x8bFHuN3dpK6aleNaqE3W3JutMTdWp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pHITQFANKwXDKwKxKsrK3KAtTqxSQSPJP7jRdUhxqqs3qNvn/Wr/ABf0L/twfkU/5Gpf5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XS0AGt5mRXXb7UguvOEM03oEWMK4ERT6eBoqeHjL7h71X+ed61J7X7g3k9vWPyD32yWS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grBYhWarBdFiFYLC6wWKLViuttrKyt9i5WRWbkJnhcUrihZhXCuxeRWYsAsFwyuGVg5ed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qpghWzIV8iFem1sSbXU+IrKZcaFy8pVlYq337K32Xdv0KtQIdtx25Rv8AHxsUe43Kr/Wr7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UJ3hCtnCGpVIQ1epQ1mZDWihrLENWpkNSpChW0hTZ6cqSeKGKrqDPL+40X2YfqVHub/6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gP06f8mD39S/yP2KTTZZlBDHTN5mtLkxgb+ibMEtYnOLi/wBub1nvX9NZf6lJ7X7g3f6NZ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yKuF5V5V5CrMWLFixYtWLViFgFw0IyuE5cJ64T1wpFw5Fg9eYLqslcLoui6bWWIVhayx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ZW+xdXKzKzK4hWVlmui8q8qsFiFisFgsXBZSNQqJwvFTrxs68dKhXuXjwvGsQq4UKiBc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6/ZsrJ3b9CrUCbt8IcwXyvj4G57hW2cq/wC7fa6uslkUHLK6Pf8AbAudm96j1b/6z/i/r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D39T/wAlyX2paWWpNLQQ0yJvzti/ROLBJVpzi47P9E/c99T/AMk/1KT2v2RzO9Gtep/r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wVlisVisVZWK8yykXElXEkXEeuJdZBXjX0l9FYxLBiwXDXDcuG9YPWLl1V1kstuisFZW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LErEqx2G4dZXV1foHFZlB6yCyCuFdq8qs1YtWIWCxK84WciE8oQqpQhWyrxzkK5eNYvF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KyYumxH6NUoO7NvhDf42Hfb4+NvgobfJVf7f7tyrq6uui6LouisrKx+wBdDoN5++/wDr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8un9/VP8AJckUTpX0mlNYuw5msLk1ob9+yNmCSrTnFx5H+ifbV+lY/upPb/ZCPKfTrXZ/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ELBYLFYlWcvOsnrJyyXlXkWLFixYBYLhlYOWD1i5ddrq6ur7dFYKwWIWKxVjbErErBYo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ruCzKzWYWTVcIYryqzViFgsFZ6vIuLIEKiReKkQrXrxy8a1eMiQqYkJoismK7VZYrEqy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3V8Ib/6r4+dvj42+Dy1/sfpFW/W6qx36LoSAAFZWVip+T4l/D/5dN+VD72q/5Pek0p8i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XJsYH3wjZgkq05xceZ3oqNta912z/R+yEUOT41r2pfXtYKwVlZYrFWWKxKsVZWKsVb/g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gsVYrzLzrrtZqxYsWrBqwWBWDlg9YvXmV1cK4V9r8vVWWIWCwWJQyV0TtcolXWSDys1cK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VgsQsFiVeRcSQIVErV4yVeNkXjSjUxuTHNL4/f3b32+Nvnb4Q7bFDkrvxP0bofpXV1dB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LIC3NP6d/iT8T9Lv+zT/AJUfvat/k1R0EtSqWkhpUeYdU2L9A2aJKuyc8uPNdBO9NR2+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ftHl+Na/Hl9za36fRdFZqs1YsWLVg1cMLhrhlcNywcsXLFyxcrH9iyssQsQsVisVYrzLz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GLALBcMrhvXCkXAmRilCLSFcLIK+1lYLELELELFWVlivMuqxJT3HFXIWTl5kHuQncFxw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KjAUfvbBN77fC+B32HZfGxQ3+az8D9Hv+nfYepNBWKDVjZP9DRZd+aX29gvh/wCN/wAu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ppajVaXTIoeS3I2NDp98gMElXZOcXH7R9M/p/1132/wDQJ/b/AIGs/iy+vYo35ui6Loui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sVisVgVw1w1w1wlwiuEVwnLhOXBK4JXDcsHrGREkLIrMrNZBeQrFqsxYsWDVguEVwnLh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eysrLFYrFYqxXnCEs4XiaheJkRlBWURX9usadcOmXBiXhwvDOXhZ14OpRpqgJwLVcK4V1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sSsSvMFAPNH7mwTe+3+q+PnYdl8bjkqv8d+gf12uN2J5smO87clN0d35eu0vs2Vtvh/43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/N3/cpwfES6PLT09jaysrcgjJQaB98gMElXZOcXH7h7T+kenXfx2+ynfZtyWVv09Y/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cjE5cJy4b1g5YuVirHe/3blXKyKyKzK4hXEK4hXFXFRe0qzFZqxCDGLhsXDWDli5deS5W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gsldq+mrRrCNcNi4QXBXBK4Tlw3LByxcrH9ayxCxCxCwWCwKBkC4s64kq40i4oWUS+gs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XXh3Lw8yNPOEYpQowQ9hvLsEO52+OUdl8bfG5VT/AIv753t1/Uh9Tdmtcm3DZesvO/8AH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ZWCxCxWKwWKxWJRCxKsV12vvdXV1f9HugqaQxzV2tGeKr1d1PUM1u6GsxoatTIapSksnh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FYLFYLBYrErFWVlZWVkcWCSrsnOLj974n9A9Ou/hw/jo7Ym/27q6v+gFW0ctTTarS+Dq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YtWDVg1cNq4bVwmrhBcILhLhLhFcJy4T1w3rByxcrH7t1kVmVmrq6uFcISLiBXaVZqsrd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6uVcqz1Z68ysV0X01jGsI1wmrgrglcFy4TlwnrhvWLv1bKwWIWAWAWCwWK84QLi9nv7j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T4G3wVUf4v74/UHI3oQgUzouLyAXWCxKxK6p9/C5FXV0HdCfpXV1dX+1bnsrBWWIWI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fYugr7NPmd72qtvqZ8qz609BLMqekigB3urrIoSOC4z14mReLkXjHoVhQrV4xq8VGpat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m9DfRrn4MBvTIoFXV1dZLJZLJZK6yWSv987Njc5Np01rWqXt/Jv8AI7Aq/IR+0QgAsGrB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BcFcFcErhOXCcuG9YOWJVvt3V1kslkrrNcRcRcRcQI4lYtXDXDC4a4awKs5XKyKzcuI5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r6atGsWLBiwasFw1wysHLByxd94e4Pf2C/22Hbb52HYclvKO+xU/+L+93/aabhhWSlky3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lYLEWI+l9q66lXV1dXV1dXV/0bLosVisVisVbq73NVyOp0+nySKCjihH/Em9Dfb1v/H0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1dfHPdNa5ybAmsY3kk7fyj87kB5CFb/k2WLVw2rhtXCauCFwVwVwSuE5cNywcsT9y5Vys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swrtXkVmLFiwauGFw1w1wiuG5Yu3vtdX2srKysrKysrKysv/AG9pkEF/sdh22+dm9huF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3KuVdX26Loui6bWVirFH9tvlWaL7jcb3V1dO/Cur7n2vsk/oXV1dXV1dXV1f7RUnrdA0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22+3rX+OoOtAj35wOnLf7TQ5ybAU2Njed/b+U/l8oPIQj+y1QwSTvfSVDEWuarhdFZWVv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YNXDauGFwguGuGuGVw3LByxK6/duVkVmVxCs1mrtXkVmKzFi1YLArByxcrFdeR3rd7nyN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wh2HJ8bns/8AxasrK327q/27fYOw3A5xzP8Awdx2/wDX9jv+/dF6Fzs9S+t/f/jT+2z2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OR9XOT0+42N70ykem07Gq32Lpy/lPv8AMDyEftU0zoZYpRPCSUbFGGFydR0pR0+jKOmU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pL0dJnR0yqCOnVSNHUhGCUIiyyarja32Pn79gsQsGrhtXDC4a4a4ZXDKwcsXKzl12ur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tKer/Vv8nZuw3CHbcL43+H/437VlZWVlb9Q7BWRCsrFWK6rruOY/4/cdv9OYq375crOc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TJamScWlf33v9+3LZWVtrKysrfYn9qP2tW/xuk9dLR78zTYfdbVyBCtKFY1CqjK40RWU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KxKsnL+Ujz/bI/ZBsdGquDK4Ij7d1kVkUeqMURRpKUo6fSFHTKRHSqdHSGI6OUdImR0m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nRv7fztYLFqwauG1cJq4QXCXCK4blw3rB6xerHa6lUh8u5R2b3Q5Ah3+dhyfFv8Ax/2+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vlv2Lq6HJ0XRf/wBduOw9P/ELrLzOTWAbOeGqFk1U+m0eJiks0VPvv7/Zurq/2bfasrK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+1qn+N0b/FJ3f9q6yKErwhUSBeKkQqynVrGr+Q6hBVxfbKIR/YYVpdV4iFwR/WCc0Sxv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vn9GXs/2tyjs31IL4sgmjr8/PN8D8Hluslkrq6JXT9kfaHM3/ABm7ew7b3Xf94uVi5BgG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OpdHY1MDWMU3eq99/f8ARv8Aasrb25rKo9qL2dS/x2h/4pHv+xZW2srLFBqDFOxT9vsA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6GSORs8Tvs2+6E1a3Dw6vtL+1/t+jOu8A3O7O6C+EOze/wA/O1l8fOzfxOW6uoxsE7v0/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j/xm7dh/wCUAXIMA2c8NUbZql9LpDWpgbG3eZVfvv7/o357q4V1krq/2Ap/ai9mv/wAf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f9CysrIBYrFWVlZWWKxVlZC66qS+U/ba/ODyEXR/Y7LSKzgyuCP6wWtRcSil/b/2/RqPU3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7fUgvhDsPV8/PL8/EXscpCsg8rMoTJj7om/6d+Zvf7LeaH/Gbs7N9Q7fs25CULuQYBs54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QAmNbGzlmVZ+Q/v+kOQlX57q6urq+wQU/tw+xW/gfxz/ABKd3+fvgKysrK3MOTouik9y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Lei0iq48Th+viHsljxdGbs/ZHq/RqfW38dvo5W90O6CCHq+fnm+Ifb5T0DGdMQiwINus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+y3mg/wAbuxR+odv2yV1cgy2znhqbxJ3UujqNjImc8/at/Jd3/VP3ggUFUe1D7FUP7P8Aj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7/rBW2CvvdEp5+pWerlB5gb7905v7MEropKaZtVCWLE/qtWuRYVfaT9ker9Gr9TPx29G7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2C+flfK+dvlULeJKdElR0aoR0eqR0mrR0yrR06qT6SqjYTZG5XT9QDfvyN7/ZZzU/+P3Y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ur3QZs5wasnPNJpDioYo4GfZm7V35Lv8AjBT+zT+xP1pv4x/i05Hvz35RtbcKyG4+zJ663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HNXb9cqKRwXiJwhXVQQ1OrCGq1KGsSoawUNXjQ1WnQ1KlKFdSFCppig+IrylYFYlWKtz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9oer9Gt9Ufs/6fHyeyCHdfKCC+fnf55NN/M5WrXqvCH9UDcDIvFmbjv9lnNTfhbxqL3W9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wldkSAnS3VHpks6pqaGmH25vTX/ku2P/ABAp/Zp/Yl9n+K/41OR7/eHLdXvyW3sg3eX1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5HD9g9D90PcEJ5QhW1IQ1GrQ1SpQ1edDWHoawxDV4ENVpV/UqNzXgIdv2B3/AEaz1Rez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DuvkIIL5Pe2/yvg7af+aeQKrnbTQVMplk/XHmQ6B/p3Hf7LO/LTfibxqH329v0b8pKDS5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TVRpKGGm+9P6a/8AJd/xQgp/ap/Yf7X8T/x6cneq32Lcw2H2rq6ur7SrU/ytsFgVgVw3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XKxVjuDyOCt+uOn3r7XV1dX5vn7tlZW+yO/6NZ6ofapjel2+Nvn5+dvn5+d7dV8Iqi6Vh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Z4iX9MobgZICwUno3Hf7LO/LS/jW3jUXvgq6urq6urq/2rcvVyawDZ0gCiilqX0mlRxf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f8UbTe1B7J9P8T/DTu7vV9qytyBDcct1fmlWrdKv7nXe66LorBFjSixqwasGrBqwanNt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ur/asrKysrfaq/VT+ii/E+F/qNvn5+XX5DyDuh2+FSflfGzQtarLI9f1AN7XTRbd/p+6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rqjP0Lq+0aZ7u9grBYhYhYrFYrFYqxVjsxkkj/6PVgHTKwI0NWEaeoCLZEGK4ReAiXPV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LPtX5p/RqP5Tv+KEFN7VP7C/if4yKd6vsjaytzW5L/Zk7az+Z94kNRmC4ybK127hdW5J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9P2R2/wCDcq/L0XRVnqpvTQ/h7fGxR7/O3zvbk+D2/wBqb8kelBajVClglcXO++2zVxUX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iXDYhDciAgcF64T1i5P9PRdPuM9XLSD6dgsQsVG1MH1vm6urq6urq6vzUelSSqCGKnbfe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eFheoqSniJiYuCxcFq4IXBXAXAK4Dl4aRPYWH7E3o1L8o9v+IEFN7dP7AX8U9pORHmVl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4arffl9Ot/m/dkfjs0FyLHAbXAWbSXvauLZNcHAOupPbHVjv0R+x8/8AJqvVTd6L8Ibf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5Ox2Hf5Q7W6fMH5Ab0DSnuEUeoVJqJvvgY8mbVxmLjtQmBLG2CyC4i4qMzrcZ64pWYV41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4cS4Ua4TVwVwSuC5NidcxOXBcuE9cKRcKRUjXAHoroFRpvuu9f26OgmqlSUUFIi6/P3T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akqHOV/szejU/wAr/X/hhBBT+3T+w3v/ABXZyd6vsXV+VoV0Nz9yX0a4P7zmyWV0DdMN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y2l9C7IuyKZGXCRlk3yPsE70xn6blb/kH/lVPeBUX4XwEO3+qKO3yh33KHfYek9goOlR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FLVzPZ9jpzgY7DuWts9j3kUyEMa4cSZHE1ZNTwHK4XlVmpzG2wC4YXDWDli5YuXmXmXm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xayVpcSL73Koyu+wUa/9j/c+zTwS1L6PSooUXfYawlAAfYATnsYpKhzkT9ub0ap+V/6+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x8JPbw0y4Mq4b1Y7XQ2CBU3t0/st9X8X90pyd6v0ztbmtyS+jXharsrIvsC5xMRyQ9QF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THYl0pIUfRikdkWC7n+hXUJ8kguwpvpCiGQAsj6iP+QO3/IqVT+qh/EQ7fH+vyd/lfJ7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z3a/pXXQ+989tpZUx5ayJ7n8jOi4izWSyV+b5urlZFZFZFZOWRWSODk2KMv4ZDiC3e6odw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9zsa6R1Ho6YGxs+xG0W5wE57GKSoc7703t6r+S32t7q+1/wBKOmlkTKJgTbMF97q5V9sW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RJ9LCRHSRYNpGZfxuK1c5sYT7J/r+1ZAKysrK33rbSej+QflWVk8ZAM6tZij0XEanSov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FoLFE67HOcU3qmNxDzZiIUBs9dlCrdWejHoO0YssFw1w1wysCsCsSsSrK3//AA9Sqf10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j0o7FfOx2+EO/we49KCHr1P8AyPc/dAuu20kt1awAdK5osNmBOJPP8XVysisisisisisl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yEiRF29D69gmJ/ef8jmodNNQoII6Zlnqzl15epTIlP2Z6OUBPkYxSVDnI/fm9vVvyWex+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HHHGr/ewJWcUQdWi+gvLtTTk/wBfNZWVlirKyt9q6vz3UlsNdjY6VWRkXEchIUfM1RMy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oT5JWYkEtN2SICyzAT3ZFoydOEOhClHmjDg5vdgtI1NsovuWVliFiFg1YNXDauGFwwuG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ysCsCsCrKysrfYP6/wAc91lyHonVMbVx3Fcdy8S1TOa8QevTxaEIdgh2R3+djt8fK+D3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S+6BfYmwlkLlbBNaXkBX2aETfe6ur8nT7FkBbfJRDzzdJCb8mn+8O2zFIqj8jcmy77Ar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m19SENSqV/WZmqPWKh7oH1DgapkYirI5RVVUcccFTFJFxY1xI1mxZMTpGMUlQ536U3t6t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NBcWUbymU8TPvhpTnRsTqtVdRK9lP7LfVoH+VT+zvWrKysrcl1dX+/dXV9gVdO9Gpw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tTm4ugPV4s+E+Yi4UB8rhZ0J8yLeRgJTGhocLtETUENh3PuGIhGO6DbH/gyjpzDt+qO3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AswhKpJQ1pfxDxmtTpXOWRQV7KOSzqCUcMIdkOyOxXzsd/kI9j3bsE/vrH+S+4BsU6716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q6vv0XRdPsgIbE2XdAJp81R73Jp/5I7bMUin/I26lAW5L3QZs6QNV3yOpdJe5CLw8FXV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bC2PU+tFpZ/t97/qS+3q35UI/tbKysrKysrK32Y6WV6jpI2oWaNrq/2g0pz42J1WAnzS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3st76H/m04Jw8/wBq6vsb/o2TvRqxIAPS6dJZF7js3o6YIGxUgs+I2fM3bJzlGzFEArBi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8fV7bsL7hdb/8GXse/L8/qjtyPkxD5S5EhZBB1kHoTKSS7i7brsHI9VYhRSujNHXJjmuah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zuNj2PcbvWs/5H7YG5V122tte5ur79F0XTeytyhWQbve6DVeyJum+qo97k0/8sdtmqTtU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GEoCydIAhnK6m0hxUEEVONnQQvlr6R0B08CCnqm3odJN2/ry+3q35FL+HZWVlb7bC0GO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RrxcK8TCvEQrjQriwrONZsV27WWKwKc6NidVp8sj1ZWVlZWU/opfZHfRv8+ndn+u/Pf7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YrFYqyttZW3d6dX9G8bRZwu1F4LE30yNLkI3bYjmJsslkVckWJQbs3vF7jrPaxxvb/hS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npzr8l7K+11kr8gBRZ0VNVPYaSobOAh3+G9j2+OUbH0nu1DZ/fWvzvt3V1dXXTa23dBo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2ITW8h6oWRO47z+7yad+aO2zVJ2qR/cblyDSUAAnSAL6kzqXSCVDDHA3l1C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mbWVoli0yLCm/Xk9vVvyKT8Lc7FFX+3ZWVlZWVlZWVlZW2tzXQVR6aX2QtJ/+xJ3Z/r5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KxC6c9+S6vtcK42+NV9nZ7cUHEIFznPjueEmsaOXIIlZK+5CtzDuz13T25iN+St/wZPT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1zyEbhWHICm3XYYtKfEoJy1UFT4hq+AivjYr4CG3+pQ7jZ/fW/y/0BvHdi4hXEWYV2q7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wjWDFw2rhrBdF02HJfkuh3qPd5NO/OAVthdSdqgHjeZeZBrig0BOeGocSZ1NpBUMUcDeS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YqOFiv+tZWUg+nrHv0f4O11dE7WVlirKytvZWVlZWVtx+hP6aX2Vpn/2VO7Seva3KByXW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bXV9rDYcmq/jnvtYfYIusVZWH2/lvrPcJ7A7Y/8AAk9CfzfP656Kqluu/wBq66bCxQZZ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3JUtQ6nkieJIygivjf43+Ch3HdOWvm1Q1xv8AdKG7G/aurq+x77j7I71IvJisSrFWctPv4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q89J3Dijrs54am8WZ1NpBUUbIW/8ST29Z9+i/AO1lZW2tvZWVlZW3urq6vy2Vt7fan9NL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zo9nj6ivvZW+3ZW3ur72VlbeysgFqv4rvUsgsgrhXCv+p/t32b2HayI/ff6Ee3Kf2JzZ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WWKxWJVtrqN6JxV2u2IsrcRaZVGB5Q3AXx8fHzt8FDb4ctRY1z6lgZVv9f3O+7G/fPfY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q6urq6oT/e7DZ46Sj6jngJjZqh1NpAUbGRN/TsVZW5rKyt9mT29a96h/x/6w57Kysrc1R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9P5Qj2k9yyt+4VdXWpfiP9e1grBYtWDVg1cNq4bVw2rhhYLBYLErErEqzlZy8y8y8y67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asysisii5ZhcRq4jFxGLiMWbVcfrv9Gx/drXI97oq+zWEplKSm0aFIvCBeECNMEaYFGk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F6jigbEtQ6nSpsmBWXwEO3wO3yN/gbuVf0Vb+VJ7n2++7Rf9A+rYodvsfNR35KL8w+pC5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aam0prU0NY37YVlZWWKxVuW/LZW+5J7ete7p/wDjtrq6urq/Jfmvy3V1dX2G1lb7FlOO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0/lKPZ/r+3ZWVvu3V1kr7Baj+JJ7n3TIFxSuKU12Q5ymu4ZtcAppun+hp6XRRKurq66LF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GuG1YBYlWevqL6qvIsnrNy4jlxSuKE17XK/O/wBOzv3axt3HkY26pYEGALFWVlZWWKwTo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V3RyFocBkEeooZMKn4+P9Rt8Dtyjdy1D26v8mX3PtjYC5/Qd6t29vs1HLR/lvH1OgQ6o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Ke/3bb3V1dXV1dXV+a6v9x/o1r3KA/8Ajron7YV0eW3Jba6BQP2Lbz+mkH0Q1R9P5Und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vvXV+YLUPxJfeV1dXV1dXV97q6fJkrrByd5TCfOuI1cVqMpQmKDgRdHZrjCej2j1P9DO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p8gauM5cZyjkzHLO7FjXB3Lcq5V1YLBq4bVwQuAuCuCVwXLhPXDesHrFysf06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hU7VF6dgrKysrKyxWCkh6SMsaiPJkbuj18t7QuzgXwNvj43avgd9itR6QSnKaX3PtDYd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U3t9mftyUx/uZnfWja5zmU2KawueyENa30/bt+ldXV1dXP2XejWfcof8d+hZW2CAVt77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lZVA8lEPor//AFRTj0k9fNZY/s1/4s3v8hICLrIusiSCiQNpj0TGY7TeuL1yus3bhBOb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K7pjzG8EPTvbb2urop3fluFfzbSOxZ1JbEFM0NVP6pZMFxnXye5Nkc1Zqo9ijP0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+xe0LisQcDvfecAff1A/S3YOtMFGPL9iyARapYbqaMsMos6N1wQmO+po8pNMvjc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8ntrH4bvVL7n2RuBYfov9e7ftT+jcusqcHj+DbxBZgjgLkAGo+lvp+7dX/Wa1zlwpFg5W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Q/42/IftNbdYpvTa10enLirbhHluroHap9NGfo3Tv/s57u7P9e9kBvdX/VGwVd+NP76d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WVrixUvoQlIBcXGP3E92IPUwjpP22abtnHS6undrJzg1ekNdgmvzjb23nuEHCz5LJr3F3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9wdHLYSSZqDvdTPydT9pT9RRnySdHQHyT+xR+3vdX+1I9NBcixwEPuE2XFbczJkuSD7m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ZLJZLJZLJXWSurqoaJIyNgmd6RnUDpbccwRQCngyGo0xayFuR7sPq0dxbVIL4QQ2GwXx8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rcXS+59gbtFuS5V1dZK6ur/Zk9W7ftTe1t1cWtDU2S02LpHxxNZse59Le3LZW5T+lfkC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dX2vsGNctEa12l8ONcGNcCJOip2qQwo/Ysm7HktsOa6ur8w2qPTR+ypP/sp7ns/1811f7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rvx6n31w1hdd0XtCEjUZCiSUxmQ7GG2UzUOheTiUxmSsp13KgPRwyaoT5JfaeLvsiPK/26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zOXEcmSuJk7xixczItjF3dG8VOlcUSSnR2Y22UzVCbOmLrsYXJospDd5Cpz0nHSE+eb2a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di8BB+SLjbIrqmmzeMLudiO5AxE7vJD653eYlCNtr2QdcVHe+11cK6ur/YPaf17RjrSM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grKSIW/pzDDUQ8NFaS28o7L4+eUL4+dj21HrQVHrm9znG7W25Lq6urrouisFiFiFgFgF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Unq2KbywxPnf/TasL+n1S8DVI0VQpaebhGGYLw8pRaWg8R6odLIcbBX2K/1b2/fZE96Z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uWP1aD10txa1PqmBPnkdu4I84CA2Kv8AbPON5+1J7SqP/sbu7uz/AFIAlcJ64T1g9YuV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KPOO+1Z7NV76zcs3JvmUsdnYLw7U6Oxhb1mi8zWWc6MOBjsWeVCOMrBOsEW3UUXWaPz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4S0zM+jI0Lh2Frp8d4Kf2e6ZGsGrNjVxmp8qwc5Wc0x3kaWOUTfJJGWuiBdFYpvnY9ha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cNGRmH04j9Rwu0REGX2qP0hGRoXGQlaVJ1UfVFhyY0g9Asm24oWb3bCPyM6Pc8NT3ZGJ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yUWfCfJN0e9xsw+W66KwWLVw2LhNXBauCE9garIREgxkLhuVSLPTVRxl7omYtT3BqdVC4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7BFBMRTpMQ2oTXB4stSp8hIPNpMPTb4QQ5Gr4+dj6a7/AB9V65vc5u+7G/pXV1dS+rdu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1DEyBm90SbZFZFAuKHRVPst9KcWtUkl1/qztvba3LdXV1dX+8xpe5lGmQMYrFYlWKsV12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nr4qR2myOGl9+Up3MEBsUdrIffG19p+1J7Sqv/sDvVg4gRByEbBz3V9uiL4wjMxGS/wBi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p95cJikjsB0M3ZN6iYIdDKLsso+rZA2xbba2zWXQsnsDlw272T23jY3JgiaFZoUnVkY+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5JrHOT2Foh9bntCMmSj9UrLOgHSZiiFnyx2fHZoPncadcByEBTYwFisVguGnx/TpI1ILp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GosCcA1Xeg5ymZdgYSXw2bGCHzMPEgvaSMtcDm1kWKc7FG5MrMWQd5x5YgQZvU9M2Jss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rgLieZvmllddS9BG0ObD1GoizygqBlo092LZpHONiUWFAuaoap7VHUhwa5Hs59lJVuaj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OaIJ3hRvD2TNybOMZ9G9pBfCCHI1fG57Vv+PqvVN7n2GN/Wl9W7FdUWmT1SpKKCkHMeyY2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sfKTt8/6sVlZAfo3V1flvtdZFZFZuXEeuNIuPIvESLxMq8VKvFyrxci8Y9Oq5CnEuWqdt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dX52q6vzXV1f711dTdVSU83CZRlanE2LXke0Xo5zIwIzhGZ5RJP6Y7q6n7VPvIyFElyIso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8Xao+rHDEh2K8z00WBaCsGoADmvt/rD7asj6YBdkZs6b0xNyKnPRqaMnRsANrFxD2MFn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cMIC3J0V1kuqAR9NN6bXQbZPeu6tZRtyPRqksTF1Yu6IUgyZH0fJjjw1ihGSmRYpzQ4C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ewJrAuGFwxI4xxNVgUYSA+IODoG4vj6vgs4MaFwjI6OFzXMp3NfqUZuUwdYB9JTSxNXHa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Rpp0YJQRK6IwSh7e7Z32aHPmcKeZMpHplFMvDVjV4iqpBHqUcg1EFldpLC2JDvsOUI8t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7yjZov8Ary99ioxd1BT6bTrxtKV4mnK48K4sSyYrtXRWWBKDbCNpAsU9zWKWYvG57j0s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+W29lZH9nVPTpn+K+0OQc1/tXV1fkba7XU4XjIGCKsgc3xUK1eWN+sl7VmxROaG5NV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gIzvKJJ2urq/NZW+4N5VVe6oxcgAKUeZnQu9UXqsix14mlu2I5j0V1c7YqyG0ftA7EXb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amvYAZgiSTGyzXRuCbxCmsu1sYQYLW2+LolXKsUFZW5Pim2efI0XIFlMmkhNaXEx+WM2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6Oi6sMSEWw2K6K6yXxIpENm+R0bbI+Z7bLrYD6Yb5Q0BdNuqsp25xuCZ6o6npOJnskMk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AyCaFNGmsyIhkp6qPLOvhkleGhjU0gCKRqFinsvFDTCSu1ZgD9H/ABAENht87hHvt8ntV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uq+42aL/ALE3IzvcrJZFZFZlZlcQriFcVypKt0MFM/jRae5xludrL42Pdvpj9SP6N/1rq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f8V+nfkvyXV/tTdqX2lqP+Vd3d2eet1dX5r7XWSur7BXV1fa+9+QQlCnapYmMj2k9VX7q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zALrhhBoas2rJquFcLJXNrlXK6oXXVWXVdV13HeP212V1D77U6JcNyETkyMN3Cb2Cb2I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jbFjrJuIReAnG6azyAlpD3EmNCNAWG5V1c7FqsrbfEnaRf6XRAcuGmgBW3IurctrqqYW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OExTU/8AcySFkMrpZX1P0VSzceQTPil6NdJKHOjUjvK913OzkTXytdw2cKlMyaFTUsYm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j4cYQ7r5XzuEe57fK+Kn/AB9W5VJ+tdXWSbsBdDttkslmFmFkFcK/35uRnf7LOtPG0tio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HuPS31k/bvvdXRXdW+9flsrKyxVkFqfo0f/FfoXV9ooZJWuBa7kv92ZUvtrVP8g4o9n+r7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1dXV1dXV+Xps3d/rrPcRhpyuBTLhQLgwLhQrhQowQleFgXhIE6igK8BCvARrwDF4ELwS8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Lwcy8JULwtQvC1K8NUoU9SC2mqw3gVa4FUhFVI09ZHKJLriLiLiLihcZq4zEJWJsrbcd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UZmrjtXGjXEYs2LJiu1XartV2q4V1dU586dGrOQa9NZZdV1XVddrq6vt0XRXCb2T+iurq6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trq6urj7E80cIlginigjxqx2Kf2PVGyc26xKKPVXLVR0UpZVU0kJbGQsE1hUeSHpZ0USr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y/PIe/wvn4n/AAawKr90odth1QsNwbLJZLIK4XlXkWLFgxcNq4YWCwKxcrPVnrzrzK7l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EK6umnr9miY+SCn1GBkenNe+o3HbY9x6R7n2b8l+W6urrpt0VgrBYhYrFYrFYrFYrFYqy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amLs0f8AxP6YcR+nMqX21qv5rlJjjL6t7891dX5L/asrbM722f66wfUt9jorNWLVixYM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jXAjXh414Zi8MxeGavDNXhgvDLwy8MV4Yrw714d66hzPf5mqkjfm5jyAw24a4bVwI3I0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KvB0i8FSLwNIvA0q8DTLwMC8DAvAwpumwtPgo1/T2LwAXgF4ArwDl4F68FIvByrwcy8J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rw9UuBVLgVS4FShDU34U6MM5XCnWE6wmRZNjI2ZAS8Pzq7lcrJZhZhcRq4jVxGLNqD2r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MTOHSCL6DeysmBYFcGQrw0qNI5Gla1aXFYD1CxFVTsjqjRtB8Im07gmwuU302sbi1zMzq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yfO4R78kn4daLKoF5S0IMTmINQbZYqyAN8SrFWKxVjt1XXmurq6uVcrJZLJXCqPSr7NPX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1C1pPYbj0q6PdvpHu89/wDiah20X/F/dsFYLFYrELELEKysrKyxWKxVlZWWKsrKysrK2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WPyU7tJ6vt2+w04ulm4g5rq6Yet9n+ut9xZrJZLJZLJZLJZLJZLJZLJXVwrq6urq+9+WT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JK2NR66yJv/AMkIP/yeW0n8kncP67XYyavXSBuqVjTB/IqyNU/8kieY9TpHplfA85gr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GNq4bFwo1wmLhRrgxrgxrgRrgMXAYuAxcBi4DV4dq8O1eGavDBeGXhl4deHXhyuA5cB64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i4MluDIuFKuFKuFMuHMuHKuHKuFIuC5cBeGC8K1GkZaUZVkpY1UlQM3swUURkDadgT4G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FhTqiIJrHzvmqY4QdQflDXlyEkVQwxTQISoElWmKjgxc5oUx4cNd9WOJv0yFZWVup77h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ZxcSiUHJxummwzXEWRKYTlfmGxKb1ccV5V5V0VgsQsQsVgFgsFgp2eXBYLBNZ1wWC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g9JuVvp2Pdvp/wDddXV1dXV/0b7W5o3AJxv9zUO2i/4z7AF0W7XCuF0VwrjnsrffmVL6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SernsrK29lZWVhy2VuW27N3+qu9f2+i6LorBWRVlZWCsrc4UvvO6V/ISAKirFjcq426cn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VNOaf+QSNVNqcFQuICg5X+3dX5iVdXQPM37oVVFw9Ve761L7EMmCpo1H0ByKeWsTqqFq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xE8gcVl1Y+xYcm8aYIVsl21iZVRlMlYUL56qcaWEZUrW+WyIRCsiNiigirch9nEWazJP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b6ue+zPUQb2KsVYqxVueb0bjvtcq5WRWRWZWZWZWiOvUb3V0307fLfSffur/pX+40/cr+2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VkXE8ruW3J1XVXKuVcrIrIoOK4yMhJDisislkslKVS+ha56h6T2k9XOAiN7q/6Ld399Q9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kusldXQ+x8q+05+tL/kN5pmxNmnfKslYqw2vuFfYhNciMmi5WRQJa6g1eWB0M7JoQ7l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11dX3J3KCur7DYfe1uPzzQipUd4JrKGThE1j06aR6KcVdNZ1cimt6lUr1dSsuBcIIjpTz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lbpbqR1t0si1WWKsrIhW5G9mjLaX1yczfV9lnqHV/DcuGVwysCix2zRcYlYlYlYqUeWy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xCDQsQsQg0LALALALRhapRV1fYek7t9Lvf3srK32Ou9/0Ab/AG69aJ/juYmyLr7W5T3/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L3pfQCtb7N9B7Sd+brsTy2Vue5VyrlZFZFZFZFZJhvvJ31H3FdX+0Sr7W2btkstrq+3+1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v8kj0U9QGNkeXlCwRdz4rsgU4JpxPqIddXRC0KtNNVUU3Fiv0+z8cg2G42HKPsE7fF0F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5EDcOHlXXKY2VkxnX4J2CN0y4dA7IJ8d0SWn1Ni6OmUTPq7FEdCEQrIhWVlZWVlZWUbe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25R6vss9Uf5FyZOqyK8yiuW3TOkGT1m5ZvRlepmWaEF8f7Hkurp7ze5QuVo/SqvsXIK6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/IV1kr/vDrtZW569aJ/j+UnkHIdrq/wCiO/JJ3pfQQtb9DPbPZ/fnJ/UA2j3kWojz732u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OPUb36sTirobjb/cbzH6tUMdUccRLLZSPLyU0I723A26LPboUVddHLqNgev8elur2V9i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FX2GxQ2A5BsN7q/Jfb52C+VXUl1hLMuFJTuXz2XWR+IaDUNuJXOI2JRd0LrKgs9jTK0+O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DEmTFOHGbHGWcnxsVZWVlZWVkQrKMedPcE6yf2Q5B6j3+wz1R/kj3lbaPs1M/HHZyaC5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g2HY+pHYoq+4WkH+6KvyN9G7ez/yP+COib1VlZWVlbkrlon4G5ICJvyjker/AKbeSyk70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Pa+Hnzcx/Xj3kWo+pXV0D15SRtc7M7pzth0T+6vs5X2/3vvP7td/lJj553XfdWKKd2TQ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qxRbtlvptS2njpqnjhX6b3V9rbOQRQ2Csgr7AIhBW5Ar8h7fYutVjyjBR7vqYQnVMrlw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ClfZB9xls4qiu0E5BzGuEtBE50YqWKRzgqHq07nv8I7FfG42so/W7Rqu50auVRQVVOpY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pGB3GjXFjXEYsm79V1TfUw/3Vxx7i3+t1EmKL2QejmuvE+Z8lJpICrvwgVdX6E+bco8kN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30bt7S+/9m6v9oct/sBBNegrIhEKyI2rVon4SJARdfnHfey4SDLIjYo9PvN72VlZFSd6f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PH7JUvqbzkctlZYrFW+6zeTtqPqQ7K22SyV9gOiYU/uD1d12AtsT1HXZp6O7Jp6O9SCup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dHE3QV1c7RxlCArw6EKFOvCLwRRoyhRptJdNoXLwCdQFSUDgJYHsXbZpcXaB0aR1PYI7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xuUF3Vlirfet9l7MmSNMbox1jZ0wWIVhYo97ruh2IVN6onIdW2RHleWtOmZWPIOyPbmG4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ezsO28NjAWNKMERRo6Yo0FGUdMoynaTRE/wBIpV/R6df0iMEaX9V+mO4n9Nlt/TKhHTqm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2pCjoagRtpaxgj0+rqDo7Wtoyq38WnCZ1bI4tcZHZcRy4rlxSuKVxSp9h2iaHGiaG1B5A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+R+wTsPtBcQgAtWTSi66HXbUCFop/s8jzXQQF0O6Gw2KOzmoqysVZWWKxVlirco7tPJJ3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/ZwfjlS+od+cjayAQG5R+5dM7bSdtT7rJZFZFNN07uFYIphTu47nrsDZZBZBF19m9Ee7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crG/ZVHfUPz6geWTo7buqWlumxBo4d0Y0yIBBgQasVgFgg0b2WKlha9tZRWRFttPm4c8Ry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EUN8drfa+Tz3Vwr8vxtqcOSa51+NNxL1CvOuJMEXOtkslxEJCs3KIuyYyS3DkQpwVUU7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+QuYUOU9vnk+dx6vlax+NVeyNmI90VTfjazVyiUanUtTdZqk3XJ03XHIa0xDVqYpup0hT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+3mxVtmbN9LpGxhj2yR6YbQXVT7FMrBYhPAy6b2sfib0odlQOPiTyx+2d2dpfyP3boc7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nbUPRov4X2GusmbBBDYoor5WO1lb7I3aSE1wO0vem9JWu/hU34pU3q+wFjfYJqHIUd7cj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e1lipB5dT2AusQniyB6v2BT+47v2b2cQrbgIDnf23qFqX5c3SN5u5BUcGbmMxFlZBqsm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ey4r6LodtBlElAOxG11feyAVvv8AzvdXV1dX5yUNq6F01K1h4sMf1juXBOwKsLuCtdDo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9EOieGljBdMjZHyHuNj2PJ8cn+x7rVfwqj2dm9zvRdaLWfzHerYI7ZG7XOWX93NK9tSy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NYqAqXV5HpmsXTdSikD7NdRjCnou6m9um7uPmywhMvXiripr7mT3fib0IdoMeKwMDyFZ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3Z2l/Iur/ALVlbnHI4K+9d20T8W32ALoIIIIbFFFH7btx25A4hSuN6YnG5Wufg0n4ZU3q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CCGxR5W9nd00IIq2zO20np1Pa/lyK77d2pnZ3ZDq3tsG/cf6d5+2q9JnvvCe6jbdUUWL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cpGzmrUaUxyL+LTOJ3srfqfP2Lq/JdZJrggQjK1q1Rg4rXFA3CeVkrr5BRUY8+TQGkZX6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kO/xyfGx2+T3WpNvRSj6SPdO77acf7HWR/dub54uxiaVbEu2/wBmo/lSxB8vBXAXAUTO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P1V0aoI3cPAqT00/uONnO60z/Va6CZ7kvvKf0WCHazVSWbKw5NPJH7e7VP8Akftj7AWX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Abon421lZWVlZY7hBBDYooo/bd22HbeyixBm9VL6Vrf4FD+Ce03qV03unFDlCA6oKyI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o8jO2z/RqW100X2d3abbM2sm9Pvv9J3n9OpC7IQPCnu3vSMBfE2zOYIbW3CsiEVZWVZD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7mirsrKyt966urq6urq6+fuVVcyIu1IKp1SW1LqMnD/qMil1CV7mzuzeyxXEXlKLFiVj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PmAnOLlE1U3t8h77fH2fl3qVaP7SRoex0ZYdnqKENEsOS0z8HWPyX+th857J2x9QU7y1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Zy4xXGK45XHK45XiCtErePFkskH3lPrP4r/VdM6hvrkx47XwhhLRHlEsollEoXRZwuHBy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e2SF02ap/f8A2ib7Dkuslmg6+zeQ7V60T2ftBAhAtV7K9wUUUUft4rFdthyS+ql9K1r/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n9SA5blZIOQTQSiPMArbHlKxWKA2PI3ttJ6NS7J4QNlmSrXbiUG81/uu9J3m9Go+3F+Oe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8pHMEF8I7NR2KI2IWpQ8OT+PvDdQHaysrKysrKyt9m/OO/29QqxEHPydddERZyxaC6Nj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3VZEIk7XQf0ia+QxxBgTWpgUPp+PjY99vjk+OQ93OOWSnGVMCHNHVTRcNDqYIBCHG5cc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fyJO97FP6OdsfUpG5O4YXDCEYXDC4YXDC4YRjXDWlycCuQTfyn+4fxCbuTVEfqz+8FjlH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6lOPoWVt4vbO3w1T+/8AZsrfqX5skx1083CO9eFovo3t05S+yJJ3geABUAOBDgUUfvHv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l9K1n/Hacf8Ax57TjzW57IBMNlmLJqCIRR5r8h2BTO2z/b1P07WCt+sfTvJ6K/2o/YPdq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ChsdgVkst7Ky1gLTTjXA9Ad7/asjtZDmHNZWVlZWUosyrfnPtI8MT5nkiV6ifmxUqcEWo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RANQaExzyGsJTGJoQCjcGgEObud/jkHbk+X+pTewyTipvfuImtiCyDFLIZDo/wCDrfvS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dsfUVUPLXNhjyMEd+BHlUP4TqWCORhpIbGlhxrA2GSjgZURsooRIaiYLUNQqKYwSudO95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btR6KL11HvBNIEe8fuU3so7xe2rL4ap/f/Vt+iHrNqL0XEoKu9Oi7ELorbW2LrIm/OxxY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ckvqpe11rH+O0rrpxUveysrLFYoDa3IE1X2cbIkWuPuM7HZ3o1L0fsn0oIKT0aj7UAyj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Co+yKJ5AggijsFbm1Vt2U/SoZ6Ff7d0dymhHa24HUhW5rK22pgupmnIInEElzmwtCqQAq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e4VCsrKyxWAXBaUynYmQNCDAFZAbBa3HnRaDUGzHZjY7/A+yU/undWNic4C+73hifdxs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s1YsWLFixFrFixFrLlrLVjW5taM8W3LW5VbW+JoWjhcNpBaLaq0eI0to4DIg5Tx4DXfVS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dvhBTgpsDcTAFHAOJUwsEvlvN7HxsH+ei9jZ3ZQe2dvhqqPe/VCPdD9Ot7aL7ltrbWRN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i0g5A/cJsib88vqpBdq1f/G6N/jCFMPNZWVvsBDYmwucrbHntuRdEJvp2d7epe2vMuq6r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VyrlXV1krrJZLJZLJZBZBZBZBZBZA7hSe3qPs0irGYzwqhYbDYpxFw8K91YbN2Leh2G3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07f7sena+xQVkOa3QdzsAirKysrIDrtZWVlZFDfUDjRuLWsDyHSSl7af3XdFI/N0TMYw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OYOUTuoKHK9oc2EOodRikTHBwR7fOw5TyHaysgUe7jZPn5NEP9trHJZO2d3+KxN9ZBy+a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Dtq35Gk+wxt21LMBrypfdNQGOimzpg5ya51rvV5s6v32qb8f42Z71D7Oz+yp/Rt/q1VH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1dXVwrhXCuF03srKxWJWJQaq7to/vrptfoSU2ysrFYlYlYuWLlg5YuWLli5WcmlzD3+1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9VJ2Wqj/xeh/4s9pe/wBsbWXYFy7qyxVt8TtdX2uu6b2wKxKcPJqPtfsBO2ugpPRX+zQw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vRD6SKqZrDK6yKNS4LxUqirXhR1WSbKEJESndB4hoLqpgXj4wmVrSjU3UU/UEFPFxAMd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90CnIIppR7t7bk7FNR2HdXV0Dud7qsi41Pwmiokbi/3KdjsHzsc4xQ2VrNnqLqmu6pae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StdaFTH6bHYmJ+a+PlfHJ8bFfBXxdApzwDJMcz15dD9nVh5CzrgsE5t04Jnod3Vd0bHf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+ZpnsPXVax+VpHtRglTh2Ov8Aal92cDjNDbCybayvtTM4k8v43xs33tP9rZ/pVP6Nv9Wq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dXV1dXV9rFWcrFWKsVYqtB8N/HL8Hquq6rquq6rzLqvMruV3K71k9ZPWT1m9ZvWb1k5ZO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6rquq6q5WRWRWZWZWZXEcuI5cV64r1LK/OjleW8Ry1N7jp+hH/xZJU565FZFZFZFZFZF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rilcUrjFcW64izV1mmkFeVZrJP67dF02sh22d6NR9n7vwXbtPXkuNgn+nZ3REnCucDDW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NCYp6P2U5Pic93hV4NqZRxp9Gwg0eJYzBf7MciLokhStunNKbTlybROTYenDc0UriV8T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YUESr7BdEV3G7kETyDl+TyXV9ivgJ3VuqDhalVDz0h6TxdWPcxUrnTTamTiVRMsY+3JZ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svzfALMKa4gz5GGOt8raiJyHUcxRXwViSOG5BjryUk/EfQVWf9NrF/TKxPaY37aIfp6n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cLRel3daj7UJTnedveu/M0r8aTs7zP138nR/bY6ymNxr3opfdlH1GgWFkLW3pPypvxW3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O9vaT0qm9Gw9LVU+59+yxVtrKysrKysrcp772WKigu0QXQguvDrw64K4Kr2WbpMfDrOGu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GsFw1w1w1wlwVwSuAhB14C4BXBK4RXDWCwWKxKxKxWKxKsrLFYLELALhhcILhBcJSRea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/wAZoJ/8WVUd0HJvmWKxVlisSgxYFYLhLhrhLhLhLBFpRagxFlkQuq6rryWTPTdXTj5dS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qDE4WQ7ouQK77NKAT/RfoCu5WoD6db1VOMKbUBeSAWYU5PkDE6ran1VQVNUVjVTyVU0s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0x/mYE1jk4OUr8E6ouW6i9ph1G4irqeVDErGxWqjGp0z2kdgE5A7t2CKHaytzX5HIbDYI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yKpw4tOx5Y4B8rnRteaeFsLKmPiwRtyVOo0N7bDZpTShvdTSYNB41e0dEVSzBj6yHgoF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U2vem18abUwuQsVZHc9mejZw+oW9WtXZal+ftoq1L8Y+rZ7Di5iAsHepV/wCMwKYyCSNw4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umsqOHSx1TCNYxkm0f2mPtAXnHXOsFL707rSlxcmqOydbYqm9+b8aL0Bri3/AF/9umj6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m9IBOw9LVVev94jrirDkg9pqHfY7aj3oP8vZWVtj9gcp+/8AI5X+qnRWryXotA/xZ7VG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rG1lbYI7Biwau2/+uoexyXCuiUT07hZBNNw/smiwTz1b3d22b6X7Ao+kdVdBFah1ivnR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s7I9nNumssuy6IMjXDjUkMKwu+LtCnKeEOHBxPgoXmCnhjaaOmeBRCNRsttqTMmab2Ku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7F/sfLkEeW+101a9Cyoiazh7xR4NQPWpi4U8fQx9UOWyCagVfa6c+yrZrrTI8qgJyJQR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KZNI1R1kgUdRHJse2WI4q4ynrcJ3ari5urWX9YVQ/jTbaL6tQaXUh6O6Kyl9Eg2d3VZ+O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0n1H81nsQnJ1lW9Y9H9uMXY9uK1j8Kl92q99qaow7hPDwNqX8if8aH2xe3+p93TfYB8x2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7N71Xq/4kMrQzysddly5izYsmLKNaiWlULmf1jJiyartVwrhdF0VwsgswuIFxQuM1eIC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1ccLjhcYLihcULihcQLihcULihcULihcULjBcULjBcYLjBcZcdcZPn81NOCppvLW/g/x7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UZxWYXEXEXFXFXFXGXHXHXiF4hcdcZcVcRCQISrLpmrhNsiAUVGel+T/AFr/AMdBwuSV2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hsCUQV8pztmBP9O0ZR2YenwPTs3qqrpFS+akrAS1kWTAiiEArKy4SxtsRdBiAUZRF0QU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RG1U3JlD0hVt7fevsd/na6vsNrbu9Mzs5XEgea+nw+Imkfm7aSPjRAKIoIDcbWQ3unPU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vhoIddZkK+llDqymamajSXErW6awI/YBUM7mJlQ1yf22rR/dzeu6unb6J7y7h9NC9P0+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0FS1PikYja9k+HiwNmDGGUFMIa+opxNO2DGOGHhlTw8VlE3wwBs17rmr/ALinipuG+q95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1EnF2Pel/IcziRtbZtlZGlu+hZhHbqrIs60/Tf4Z3q+//EZ6p480Y3BcMrArArAqsZ5d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RdF0XRdF0XRdF026Lpz2VvtdF0XRdFcLorhSFudI9lz1NZ+H/HP8b8T8je9lZdF05rKy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TUW7FwUYR7tNieT4rPYCb0Rbc4bE4riFFxOzACnCxb0c8Xam+YYlNbs87O6Fp8yPQtPX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M0w/UDDwWP8AKOUdNiEQvmyumEprtiiFZM3Kn9NILQ/Zurq6urrJZK4V1dXRO/zdX3HM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UxutNbhRbsNnVMfQdFGhyBDclOfZSSp5utObZupTvaI6XKWppGRxikum0DSoRhB2ATu9r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UxQHKOOMBvEjvqVN5iziyxUkMDWPpKlajQeFlgbBw+HTrTzAJr8jtrqSCKRP02mcptKD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c7FguGjGVgViVisSiE4dbKnFpqv3mJqoscZOrUe8XuP6xcNYLBYdaIdLK29P6dh6WKo/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vfw41gxYtWLVVgBunNaNVxjVmKzFZisxYsT4gIHRNaMGrFqxasQsGrBqxCxCxCsNoo+I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WW1t7LFWTI8nBl6jEhWVlZSM80Aa19lVD+0/jX+O+Jkd297lX52Nydh9S5Vyrq+90Hdck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wgFbpWewOxICLisnJrrqQbNHR46joZOye7o+4QkKFQ5eIRnK4pTHFSSGwe4oSLMFZhB4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f7dKcZ+4ljHEG11flKe/q142agsk+QtcxwcrBNRRRKk6qn6MBV95Zo4g/VogpdSqJEKq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6tIhq0Kgq4Ztjv057r/Xkur71FdDCqyulmUURkUzujG+aHyaZyeJhjV401jXIOQcghyF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3ZijpAtKhs2p8zmjrayaj3JsoxcvXyeRxs5vVNTDiXvzga0uNV4oS6bH9bWnEywE8Se1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n8vkdyj07Oa1ydR07k/TY07THp1FK1PjxBaE9iKsoh9Wr99iao2lznNc3Y92epiLQgAs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I7U+47M71fb/AIje/wDtD7kr3mqyVRI5i8RIqqVz2UxJ1vquq6rquqcSFWfjSfi8V64j1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kVkVkVcpu1F6YPyKn3ydrq6vtdX3ovUz86r926vtJ7lH6lUfjfxn/H/E21kArctuSm7j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5Cim9k0px6VXsINugwJzRaytdlkzs8dLIeZsr3Ne+pc1GsDUydkg4iM3USXTXRhcVi4j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QOTbFXeEHhV/t0/vR3MLmodua6mfYUo4jsQFk1Nco3tx8rlPFdsTi0sdcbO2/3h5K+sFO1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18kajeHAu3arrILJX3Ho3urq9hNXwxqorJZtmR5ulOIeoh/cTjDS7J0sTVJXRBSVU0qj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7QRKyVcI2bdN5CnJ6tc00QaK1/HnDfE1HojcmBPQ7BHqYk4dR639m7ylUwu3sB2pnXAc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R12s0b3imp55JZ7UelM7wt+hpvSt5Dy3sxpvu51lGclbZxsnRRSH+n0xIijaHsYBqYAq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peFJVTtkjTvVF7jjg2A5xnFqaWlSzBq055eSuif0Kpx5i0IpvZves7fcrOIHR1Lgf1m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dI90j7bzjy0n+a5HeqTvV/jH8b7P/AKr9KL0Qfk1X5H2Hjai7t/Oq/dsrbSe5R+pTex/G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bFD1Bt5yqbuPyJvXsfsgIgWcAgNhtVeyE3oCVa6LbJiI6t72VlGqqPz1cV0ymBIhYAbM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HISOuHuUU7gqOcPYCmG7bXVaLRU/vsldGopcy3ojtbllGSaHRqdkkpiE8SEvSNsjo3Ut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rqImwPTZy7GEq/W6r6vw7CS529wEXC2XXMpp8ubb6fIUD1HRPPSNOPVW3um+2rq+1TqL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ytc+hvqLvcfGRI+apkjMZJkgahEFw0wJ0YcDDimRhNEzVHUFDkKeU4qnjUr8Y5HYM06n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0H+yKPRRJw6N9cqZ3d3JUhu6JuELTm+M3TChMC2rq+FLO7zUWsAMl1alwrat9WR3iq4o4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O52d7UW8nqi3l7juuyk9Gq+7Ve6mprgFkNnd4vcqPRSey4Xc0Yvd69K7uWKl9ah9V9rp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9ogEOhanPyhHb73zyhHvUv4k42sipfapems8k3rkVV+P/wDm3uFccrvxFReiH8mq/I+x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1Xu7ze5R+tSe1/Fvw/ibamjDnWVuXumjzf/pPqgV/7iX3FfkxPIE0XV7bOC+N5/ZXwB1C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ObchtlU+qrWDU1zLSWIts7LLElYoNVhvGqPpDTSHJj8BxnKrkJbD0nd3jOMiKvzkLFNF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dDYs6tFt5EweaPv8l1hUSGaVTqJ+Se8l0C7jAouY1PlYWDoonzRqhN4i4BXum9A71IHo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ndXT3tYysrHTpoQQRTOincmDo3rJJs4ILGyssV2QUlPZAPauM8GGrDUyRsm7k9Mbk5ti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SuOLXIK6Zu5NTOrQLSTJicn9EzrJVnCKH0wO8/Z8Dumr95vQN291RflnYbHc7H2ok42V7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e477SejVu9UPq2VkB5rbt71Ht0fsO9XXN/uaUfMex7S+pU/fYGyZ6qs3idIQjcpklg0h3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x9v55Qq1+EGw3m7UxJ1jYJxDXSSMLnlpUz2OhD2cHhvXDltwZXJ7MTsHbu/EVH6Ivyq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HaXaj9Q/Nq/cHVE22l9yj9ad6P4r+KplDHmaTt8732Cb6nD6zvVCUPyJPc3AQ6LLpuOq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P7S4QtwQuChAvDFeHIXAcuC9cJy4ZVRESqume5eHevBXI0/r/SKhHTqgLwMy8DOjSPCd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1RhuVMG8EeVeMK8WVI7iMj956fIVE7ONFX3vtkr3QXZA+WPo7FHojIsroq+zlGo+5NlX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Je27mNxHEju2RjjUFzUC9yfE5gprZyDF8Hni0d7uF0cgLIuts8WTCnIL5b7amnZC2qqH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fTi9b9nDo1NCLeRjrExdQ9r5DCHqLJqjlyCenKNvlJDU8GoqI2iONzrlfCbudmmyIyEg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2g93UPXI/CFv04e7InWl1ftL6BuEVSflVdRBAXaxG1w1qJDWIF/VIEdUp1/VaZHVaZf1S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T6lTORr6Zf1CmU+o0rXwahSud42nXjKdT1tM1CvpF4unXjKdS1lMGV9RFOJW3fgserhZ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WWsyjVE48CV7gonuLsiZ9IAwPa6k9Sp/Ue6Kiteq9BeF3TRdDt9qoH0x23Hb7XymsGOL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vOsGrBqlj3kF1RTNfqniWI1LbNqA5kshkeKdhggp4nQCOCNVTWNeOiYoSVVfkEbDuib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flVXvodyb7HcdptqP1uka2pnkEjkEDZS+5R+tH0/xX2Cpe1L2pV/tzNPmkP1Coe4/Jl9e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jUwXQCciDfcKb2kWNGzbuLo8VZBt0IyuESuAVwSpYCqnFi4zFxA5ZrxToSzVEa/Nr5Hy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REgJjheGxg/1BWTV/wChnuVLurG5Gn6Dl7r4kdiBWBrnV7l4jJNnsvE5KOV68VPaSSoB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aLNivm8nKtaTTeVrXThcdy88zhTqVmD/AHKaM4ySDKNpxdUjrSnzabbI3V0OqaLI9V23+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XyIIIbnu/wBYH0IvcI6fL1HuQiFbZj8VK27WSAi112LZUTdAZvlksp/p01DDgyR3IOp5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h/QuddQe9WdQPqzVL/PD1p7rVDlA/wBA3Hc71Hus2+H7SbH/AB+np/pWoe/p/vIEZaim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pB9F/ryCLkyRzn/CKpZBDU6g8PloXfRlcon3P/6dH9Duyk9QVP6timKq9vaIiwIP25/ZH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kWazWRXE5/lN9P2Jo11s5UcDodWFK9PpXXq7h6HRjLAOa0qo6Oso+8Xaq/IKsrdSnDyH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dT+Qrq6uVdX2AuJACiLLLpyy+7RH6llbp/FvbvZTdqbtTL5BtvfceqX1KDuPyZfWQhuF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iepHW/IFL7Z9Tn9G5FZuD5HmwfdMd1aSUCpXEDiOUj3EVDWxxuaHOAeHA+UtD1bzUvrq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5OksHkOLi5RE8WAfQdfDLqUz8Qeuf3YPRxMZbq/KVa6MTCjC0JrQEAE1rL2CbGrBw4bW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KP3COtV+O95eWwEqaMMVO8MTpnOPCktTRyI00yZFKQaKov4aZ0XgqkLS4nx1XLdX3afpV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CCKHUu9xv48fq+HJyj5CrKysmuLDaOVcMrNPamTFrovKyFnWqGb3OxBPUbFMunafII2A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djfCyucaaQBkEjx4aa3qTmkp5s6kF3VJvDTjGN7spab2T0FSM6F3osrLFWRGxIapvM+K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I3oyJ0gfSzW8JMjSy+BoqaVplglwEM16+mlMukwyR1WVzw3X1mB7ncCRoxRsDPiaeJrh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hO2yygofZnNhG7r/APo0j0vcQr9HG5VN69imd6n2jtGMk0ED7U/WJvppfe+HyYJpeXdp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Lm+Uz0/YlkyLHdag3AP/AJgkIlqla1wkYY3MwX003C7u8Y6NFlGp/dR7t9SPmbHEJIvii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AKysrK247TNPDldd3NN7lF7oVyv4uip/TTPCpu7+5V1fYdUEW2dN7ig7/wD6pvcXxuDt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vod6gG7Se7L0AF2s95yY8KeysEW2ZVMdKxoOTm+YRqMrsaY/UqWlMHT5+SPLwpgAyVqG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4aaLU3+1SPPE7EysIP8Aqrq6urq6G1isSVw3IMemZIbFXWScUxlhZRDzuFnPj40DKBrH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y8NA0gYp2ZVnIdoi1GQJr8niGe0dNP4rgyrgyrgSrw8q8NIvCyLwki8G9eBchRnGofnMm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I+638fsWlPR7xjorctkWrEg8Q5WDxMwsUILi93DkabklHqeSkxMPjLiFjWVE0jmQPrJ3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upcC6L0qI3dN5p4xw2wv4lZM7FkPmlpfTIqezjIMUOQp102MBTi7tHp/FFuleY6apNLJ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pcq/pky8BNwIKKdhdSTEeBmVTRVD3UtFUsmgYJX8GRV1JNM2fTqpsOKMambZuqMc6km9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CLFguF9OmZw2ODHIMjBdEeLpYsMwnP3pvX0R2Z3qfaVlFvf7Mvtj00nvrFqMfmexwALl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ymubjm1ZtRlYFxo1xo1xo1xWKaXJFXT0D/5U7FYgh8MYMkbGoxM4EUUboMkyZ7UKl4D5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WZQlcyBUSj/Nqveurq6urq6zCD2p9Qzgc83uUfvJvf8AjHrKn9KpE71WQHTpc2sD1DvK5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Bf8A6pfd5r73Xq+xL6H+tx6XUnuTHoPTEfqOPUC6k9LQviT04sTo2lPhFhTeZ1Ko6fF8s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7EXzkXw/2lbp3LL5UsglEgxe4BzXtxTXuaqc8SncNrq6y2G1kAgFYbWsiiiUXWULegaX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KUMYzwkZPhI14aFeFhXh4VwIFwIkIorNjYqaNr5Ki0GpjVoo1FqsTpfGheNC4y4y4y4y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5ajUmOk2CCIQQUvpg9A6zN9hyCcU0XIH2rBM8jqh3l09nEdqzfqt9J78gV06CKric7B44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bGTBETIcaIRunYHNumuLHzRf3VZJjHpfv1butN5VR+mTvC6z9S8lcOQo91L6v42bVLe+2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XFHJHNZuWblokj3DNyD3Kuc7wXHmTp5lLNNw6iZ8mkyOFyU++DIXmKOOVcGUo08pXhpk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SpUsE8TblaWTy0/rR2Z3qfaa4NdELqRpamgxn7Uvtj00xtM9xu4kkG6n9uLyte4qq9j4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ICmNMhmj4e0ib/kjvZS+qbsfxqb8VdlfdycOu3/5R2ou7Pzav3drJjRbou4ds7vzze5R+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+qj0qkTvXy9E0i7p2bQLIceSxfzYlYlXaEZoAjV0gR1KkX9RpkdQYjXGxrZF4yZeKmT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wCm9cva3SIXc1nmspAvgBP6Iiyb2PZmx6S4gscxt+EMBEnxOXDUkTODLTxtJguZKYsf4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/f7xoxtKpG4wOCI5QUOiyWayWSD1e6JRciVEziSu7xuLUyK4c2ysLVcbb+FiXhYl4WFS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3SRMzwHCjHWwC1Dq+ONrzTRMjm7M36bX6Aq61aXKcoqHqh5ZGlO6JpUzukXSKPrMPaQ6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bXRKl9FS66oOkQa0uDbD55o6yZjXuL3NmkCFRImTSxoVcgLquZydVCVMU8d1SvzGq+Vmm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d9H6ZEFWRMkQgiQhiUgxl2PdS9/4+f75ne+1F5dYU0zIWwVcEqspJ4Y3RPZKHBrQ+pp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GymANII4lhCiIsYHtdpWbVxGriBQu87e8rsVxEJboyOsD0dO1rpWcSINWmDzYpxAV00K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to3NaO4+1L6B6YPelcAuK1MNhJZU7nYtcZDVewO3L87uNzy0UqrPV8zen/8Af8gr5d6Z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sz2xp3I3ui0LBdqcKi7t/Nq/d2y6L4YMQdj355vXSfkpvf8Ajn5an9KpVIPqcuJQaQZ7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OpK2nv4+nX9RjR1EKTVJA46pUI6jUlGtnKNQ8ouBVwmhzk5srQ3Nx4M6u7a2wUfeb3pP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AfM07SelN7zrordSgrp/rHp/9pQKJ6AqOzjLGxxjjY6ThM4zY4g1kf1JqGTj1zzSrxlQF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+ie2yO19iNsyi9cVcdccJszVxxbJz04gLuvFMoXkhyYofacwlcF1qiMuG54lyJFxXBBzU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1UsL5xRBpFJGT4aNeHiR4asFYLELFOcGOvHaR/EkKKg7z+4x2QvdjO0p69oqf1/+v5KY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ueTtJ1EYxoo/LIPU71cllZWVlYq5TXroVa2w6LuKmMxu1kcWj0s/3E/ux96T0Sd297Zx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n4gXECc9Dqplof57FdXRqeHrE1ZO9p703apeY4KZxkg2ussS032k6w+cy2dZnRUL70V0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rne6N0Li9uQQJcWErunRNcQLKZuE2m+t5R7oXUXuFHZnef2kCOEPuVEmLGyOLOu1PH9L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oqPxx25fnaQ+XnMvFB7zHy//ALUEE7tILmXoC4u3I6IBWWXXttfqCi1UfqH5tV7hKyUX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1NaCnjzYrFWWJRIanVNO1HUKMKbU6bKLUAyU6s9HU6hfx5/8AcOmjCkqqYMOoUioKyGVS6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dTkR1GZHUJ0a+dxNTK5NeVVgPrnOxbBM7EyOV3LzXYCW2VlbloyGiXHwNH0qGsxkHQna6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D/b6qRTegBQoDpZPHlQUyPpAVtgn+tAfXXyfS0qn93/1weUxelx+lHIcqud0LJXF7igLn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RR2ur7WuuEuCFwQhAE1rWovQF01q1/pDoU5Khaoh9PspXOcqfzM3LE1oAcG2uvKGu8qi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tZ2ssbkR2IabjeRoe2uk4dIEdovVVjzRmzuyCcfqSe1Sd5D9NDqmomyyumtQACurnkO1k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QyC0g7yIHcc9layB2CHawe1seTdJH9zMfPH5VTe3ImqPoZWSCQMnWpjy7SehvplWifns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T3iJCrnu8JQOd4cucsnJrjnN0axDqnqTyz7QeSQXXVC6qPK+2TnWjHHavEC5nahUKGU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f32F1H7hF0R0Te83tpjWuVvuT9WRe1s2WRreJPbN7iA9edOzcOY99pe/2ZfTmDW5hGQW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V7nobFBAbd0BblyKY7EseOPVev5TOguVcJ5upHYs8XJbxtUvFVpRmrineJepKeqJ8HUr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HWKSCaIdVZU3sAqpcfD5uVC2V8fhHk+EapKeNjpoxHLZWVkGW0uqOOpVHtQ9rXNuo9cbm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3ihMjZKdzYoYDK8UV1bli71X5TnARGRga+oZZ9Ux4jlaonBNPRO9CATz5iAgF0RtdtrOs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2vcJrgonNuHNcy/0Y/Q93kjIvXz8aVEKn6OpX3F0U7qi1FWVtrrJcRZlNyKawlNYmsXY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SUlQKlrLhndYdcCx8l75LJHzDA34JQjsms6kdWd/5Ezyd44r5OJ2biiI0zHdzg1a07zh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Gcmr/wBs5tFRdpj0TU59kAXINAV+cIBOTk9t3SeaSfq4SBpacmIFH7gQ7BSi1RQflk3M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vcdp+zbk1rb0u0/tM9M3bRvzG+k7VX+Uf2PePvqDvp0F2l22XmrH2TD5gesilHEhJKuV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V1UWMdI7OEoxsQwCaWpxCjKuqluVPpvuP9SCBUfuXRXyBZ0vtRuCbKwDjsXHauO1cdq47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LxAXHC46M1w6xa2zW3CuFxUKghNlLV4hy47lx3LjuXGcuM5cVy4rlxHLNyzcs3K9+S6u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qBhWHuuq6899r/o3VyrlXV1fl1H2ldUvWIA3qvxrKCZsUZncSyrxQr4i7igoydOOsuI5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5c9AWGK6oNcrOUjnB+Tlcq5WRWazaqeeNgnka9lI4MmbUMw/2srKysogFWH+7PmpcQQ5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zXcVNeDGHfTzYmvaql4y44J4qMidJ1bIr+a/RoDT0XlVmrBgczEKDBOsG+UI4Fup4wsP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t67HaywCxVlihECmwNWDQsU2IoNARRWvSZSrTZ3QzzVtRDSx65E4R1sEy8ycSWnJXcsn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m1El+BUOfG6pvHWSiTW3ZUfE+nTu6mS5EhC4y4xXFK4jllIjmVWP4lUNim9pvNCoDZFf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MerU5yYxXQ277ncDY9UQndEGsKeI8XPaoesRCHfmHO07SdtNPlVILyN9DugamJwygLSn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6J/b0pwZOJosTPCvEwKre12pOIse7O8zspYvI95Rd5Q7rUuvP42AN8bThOr6YqlOTcVw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BQpWFeFaoGcOXErhrhoBFoRfFGvEwLxEC06wlHq2uovcCcUO7PVN7R9H/Lqnk1ru/LHD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+ImTzDTaRN0+jVDHH/UeDAtRi/tvCyrwc5QoKlChq03S6rgmhq2hMBe6kZjWQOAkq8o6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4l6NU9QyySvkle2RpyEbDJJHo9PgNKogv6bRBCipAm09OFw47SUFK9SaSpKGpjTvLyBNV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uHu8tzww4Jjm5FN9HGdjxnWbM7GsmeDxqgQQTTlhlmU8s4MckxHElX1FJxQfqo8S5a9G5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Mri5qlroGqDUm1Nfr8d4qpvXdjsDR1NkHBwtyYqycxXITCSmtCb05J5BGyWQzT/N7HRqk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1WWhRzzQqHWKhqZWxTEuKLir3Wphxp2temy1ebTNIWRTg6k3OhB8kLMY9rq+wKunvDWb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GzibJ3uVPoh6Fxuu6jYnOQV0BylNGzjvIogHRFo2HdyI2+fthBSutHT+Wi+aAeYJ/dqZ2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f6jEnkF6qvYb7NT7LfS7oipU73nekdmerF6qppDE9O9JvaRhLpXSmJ/pfcuu/jymqYOL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pcWvePCvnc5cWRB8zpeHVFCnrSpWVMC8RLaqfamdJm1lsQtPPmsrbBR+4nIJvqlP0wbj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oSQaBtpoXxGKN0r5o3RO/wCBUf5B3feDhVFPBSYvmresNab1FKJDJw6WD92l/LugVpP+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+1/L1vVUMc6qGTQSRRZkNIfqNbOwVTxkxuQc1FuwHRno0OkszBYLALhhcMLALBqwasAn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k7TnJ9NMxDbUPzQ4hkRWSveMOTXeclNd0aCmAprOlY1oioqfJQxwhg4ClMADXwLixIStw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6oXHNuLlUO1EgMndGpC96uopDBUzNbVUs0Z5Y3ljqafpHJdd1ZALHYromoOV0FdErVaky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kzG6rpUBNt4amWFRasbf1Qr+rU6/q1Mv6vTIapTqLWKdahURcGimmncZJFk9ZOV3rzqz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7lBRqb1tT+rH9RUe3GfI0dIzkZHoBXTeZouQE47AbFRdiihsRsPu3xOoOxY7y0oVCF/q5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5uQc5dVKTj2jqvx4RdzzZF5T3m2RMjpHWY9xcz1RE3qZGeGJuHek2t14tQ4ugL3YZOvd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A3i6LQREhkTGTDhrJqyaDxGriBPcwiubJO2Smnkpf6XUWbp1QGDTp1R0UjH8Ap0RCs1G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d1k7M5aeobM2GnZAaiofI5r3MMR8TATHRxyPdI7/AIFULVx5AS0xVoI4FNIuBTRqStY1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Ec5r2JtY0rSX31zNPN2q4V7oBdFns5ocKiiMLnYgVjc4qrGKtid0KKd3Hp0um8TLGY2g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YV46NeOC8c5GukXjJ0audGpnRllKLnbNQWpX8aQA3hi2DUGNxxjCtGg7oyWxfIHOzGTXi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xBramIITxqSpjsKuJOqmWZWDCStaHCuCNYE/UMU+UuPdelHaUdf41VcWk12DCaqZY7W2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WlAoIBWRaViVisSsSrI2Cr6rEep28b+HJos/CqNfpvDVp77HZriE2Rqg4D1wAuGAvNcR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eC1cBq4TVwmrhtWDEI2JzW21DFsA3d2+WnrVDq1RnoDi+X2qYXgqXle1HGNxzNFkTsAu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D32O3yh9styGou/tpSo/VSdGu7FRqPrIFqNMyqpv6TAv6XTBDTqMp2nUiNDTYugpZmCli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KyWOzB6j2Z6x6g8ZR2dI6wTuxZKYS8B5exjZHMXy92D5HB0I7aR1pIB0pJX8GN5JK+d2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9CVEfM4pyKjPR3qKKBTe7vS3vyxVj40KyF68TTtUta8o3J/VseUscGbG4LmuaNqv808rG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tRczBm90DhPLE6ORR0r5GNpXmU9CqenMzdsXcNkOdPdDqZ6Z0bzG8bOicIuCPBqJuchj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s2BKEq0V3/lE70q4XFjC8REvEwrxcS8YxeNQqnEPhBVSzKiqBeZl7YuXVEEpoNmjy6a0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5/wAjI/0+A5Sz9aivvjTySOke8hVZR3amrVDaud3KBTSu0h6qK/DIRTOhjdc1fswP64dQ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KEXhofITyHctuqGoNDW1LG1lG9lxyWTHOjdp85qSWuYWoIBFdd7p78RV1jimjJAW5aZx4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9+elrp6cxajFIQQ5lBOI9VD2nnuUS9am45jYJysgqnsO4VSOrXZwU5xpqXzv9b9hsNym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x9k7uUEUUenO1WVkOTWvyz3g70wTj1ch0ECHbujKppS4xsdjUskJyLaegNzZ95shHppN5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d52yMBcaVMmpmDxVMjU06NZHw84CqlwdFGJGLB4OTbyvYY2rRvx2+Wqoz9Tyor5urq66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qIop20fqlPR52ACHd3Zvq5WVcAZ42FeOiXj41VSiaTlp2h05pcqmeicZCLOoYmSmSkjI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vh3AtcoIRLDRwSRKalfG1U0Q8IaSK9ZEyIqeLjsfE99I9pY661EtMtSx8lNtVfnnkbTM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UkUYHAjybHDweSjDTMS8VUxlsqdxFPGqiJ0Uie/w1JNTtqGKlma2Fp6Vz7yQv4csj1Uy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Ci4VU1rKijidJJUwvbU6iyPIquBcOA9cBy0wFlecypGeSwubXJFrhE3DOz24mOMyk1Uq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xzZsc++NzdvdrWllF5TUfkab6JWcSMUzc3xl0rqcOhbDaTgjhGAFraeNpfTMcnQsc47t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DxeLu4eYFU58hLU7BGyYbPnltGwiVNvG0y+biOUmWIDysrEvR6/ZlbkND1LwjtZpcHV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ILIKFzuJRS+Lo5qQtIuN7I7OdZVU91YJrVXts+7kMiuquqI5N1x2I+1BPJC6ltJqHAXC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5YMWDVYKzkclqcmdWzshs4bP6xnv8SdY4PTL0pDZjIxYEoIcvcjoNguyurr5YgnbDZyd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+tn+6UKj8rAiu7h0TV/tN65DZUtSG088g40mV6SR3ijIb1Mg4VHdtU7tIwibAoQuzkYbc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N6Mb5HtvBIxybG7LgPKkbiGrRT9Kby1lL+Q5rGsR3KyRksqyd7YGzVALHx8Omm4kjz1l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Nk7jYd39h6+TgQsLIW4vp2tPDY1wa2GG0bJqoji8lC9jZpAH1T4mvlPfTupjGDakQmJU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qKjhy0yjdJHFhw4a+PJqpPxZvTX9lRxviqGyuwrPyqeThySz50ssz4qT5VV+ceSKrYB4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SywqWXEv0eSD3nRHxcjLtVI/Gma/+8kJMjCGub4apkfPDHEoGNfTtlEir3BwHqf3n9KpG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y42lyfEtRY7jqo722pempcUKSb6XGQkLjJI5cV1uI5PcWNdUPka4TU7mysle6JzWqe1m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QtZBG2RSsEUlYAKrTvR9o7tQWs/nNaCwdiBcu2YOouE26kcQehRawqqbCHNicVjIm5Kyd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uT23WkakGN1em8K4MXDXDXCRjsgFp2qOiVHqlLKrskD6ZOu0lyLlJKGqoqskBdXAXiLKS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cxcJCLq575Hfc07ULIPbi95ldSPLow4oSIdQWsajw1I7ORvpQ2IR7hTDF7UO9O267zRjJ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N2BHbuQLJyds1MQTt/g83yghsNyVqzsq1U4UTsinusohiGKPubIm6mVMwODoT4iq9FJ1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VOf7hVI/urIhPb5bKyxRHUtUQ+nK6yxJYxvmZ66r1BaN6a4fWpPfcb7lZXRlbk6doL7qe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WZ02ndJJfVP7bvb/ANZvTJ3HcdrG70Pc5G1oXiUKkhralCoT5i6WR2b+Sm9+ZsHifJ4h9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h8HV/iKGZ8JgqXyQzVUkwVLI1sIdKW1ZeIlSfjS9q/wBKpJRIhE4Nrvyqb8iKMGndTsdH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iF0J3aMnO8pNK++9BbxEnD8dO+MBUmPhoIv7uqj4cwtlSRwNlnjpwFTC7i2ztT98ep/q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NtX/AJdB1qGvwZVS8bT1Vpzi1RG8dP8A5LBymjfwWU4MUbTHVS0ZDRAmQ+cwXdT0Ykgq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Stk4VXA5hnb0paSV0FZS1LWSBqotNq1qEL4ZtRuauh0mpZFUUktO1sjHOOmVCqKd9OYH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pnhpqSHxMn9KKe3CSjpBUiTTo2RKloo3wVdPHEzWvzhJZCR0jcrp4IXmCZ1TQU04qfJ8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z5KYZLoE+VOeSr/dssEYgVw1gFbayLUY1gQrLTKhz1HNIDxmuE8JDZZgBI90hsGolHqm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omomEXjp14yVGqnK48qZUzsVPqOSd1aO/wAIIbOG1ULhpTuhhIa6IXbkGNZd7kEeRqG7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mL4cvlDayO7exGwPVpQcr7lVL86hvqBUXRX6Mbke5CYbJo4jfiTtQvDI+MOPVv4rdIOFc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MvE+RvV/k8Rya+6lkXEcuKV0t0Rsmm0MEQmjmpYyfCxq0bBUdSFoyrh9WP0fNW53Hic9p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7yRtw4l04l0bsnQR5Rspo3tkddydkW2diQQJvQbI9rEANddwX/t3Z1fUROgfyFjmspoeM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c8Nllc1tbLPHFKe+m+7OY5IagQ+FVM5rZKeSJ0c8jHQqkGUxHkrCPBKk/Ff2rvbWnNswO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Np8vrUv5vyq3849tqeEzvr2xtp/BAU22nwWFe2Ml/wBKm3h90+9WGn4ihP8Abxf5ST3V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1SNtTVBbxdSAD4+sl7yVDSGKgbhD/rXfl0YkMpbiHf4pVIujGE4mNumjOpUl3EQQha4G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xmuPxp5uroW8OH+QyllF4n6NOzhQa0+1LL1ETcI9ed/bmG9M0Yt/kJ+nLHxNUWsv+rQ07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q7SICa8LUWGorNEjsnOxaOq0ttqTUnY0aaMWai76mt/muqIEythanVcQX9ThR1SBM1aF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tHVWFDUhb+qLxRnTTgHOV/wBWysrb4hMBY6kliroMJIk97QKmTxE90Vbc7BH9FpxM8Yae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iqeGWerYblOCIyb2Luzj0PlaG5IdBzNGxQ6k9Nn9iUVGmL4d9gqPYhFMKt0V9qyTh06i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kHWeM8YgqWByqIP7gQrgpsPn4ajjXDanRswqGhpebGf3gpHeW/0uIswuMFxwuOo33hpG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0MT21tGIKZj3uia9wWjuJfV/k03pUtOwvbTxW4ESMTFw1i1WC4fQRkKy8l2mPHKnRkpwp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9j1IGxHm3p6d061IRiNtD9Dakh48kwj4VCy82ovydvB7x96rkhY5xBdp3rl/x9R+AoXYS8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UItC+pg4T3tdQJhxobXdqAxjTBw38N/C1D8umY2SYOjZUwwPZVH1Kt/N+E0ZOjpHRqpd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tjU8d17sma2Iu9W1KMp55hBLU08coVOQ50UQ8VWQ8KSNpkkp4ZIzUUsjyuL/ZUcUczq+Q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xTTVjXsUE4INY0VFaQ6qgmdA6inDFUzslolOnemU+bS/dWnN4lWVrD8qqiZxa9fyCoDa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iHvoadk0hWtuvJSM4tYtZcDVUv1Kxa9Jep0tvH1tag7Ot0ht6lTO4lRo7U92LAtLbjSa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hT6w7y07cqgqsOVTrf5qCPbkaL7M6iNmbhZrSf3qOoNNUE+TUX3j0WlDYNWjEdee3Mf0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juWDzHlKKKqW9U5D6jWC2wXzuNymdASvh/Yq101M2d3PIdymFMTgnKMqLsQvmy1x1qYJ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ElAYvhs8g09KqmtU1RNK/KZXmUZmTuJaBknDcJEQ7h2UneXJ9QYHI064DcPBNKFCCm6f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ghTkCLTqsNk02paHQyFUVM6qTNJkDZNLcyPS2gmSlE1czSImmeN8L6mrlZNpkstVV+Dj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FQtEY6pqPBUy12KKGnaHW0SmZI0UlMqwNa49BprP7bFqqzdSGwiFo053U+lx67NaXmnp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PDpqbamqxDTQEloaTLPw44t6VuVRUy8B74oqtO6PgfgwtifTSRwupz3pomSmHhxqSCnxT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SVlRG6NMmwU1aXPklc9ijqrTeJfxqmUTTA2UMnDlZVvbMTcqu/L/ANdoMGRS8VzZZ5bE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rmwSw8SWuYyOfa9l3Nz+vN1L6ctUnV+mgcZz7DRhd6rJuJV6BHlWrVJydR0G09ctXn/v9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69boYzrFqFRnqGhNLqpajVcau/jTLvWWbtHbaGZ/Dhb201uNHX38Jg4KnbhT6r1jbHd61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p/V4oRUm6B2v1urq6Y/HajY57w0NTkdyh+3pcnE07UD0ZUzQJ7y9x+yPvFHaYZM5aT2U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2L1Qn6GzeUbjqXnYp+zU1N7AJyKOwRR2O0ZVrh6Bs+E9XBOC7t11yjTUFGgUOwUORLYm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PYqwCCo4jlptKyop/wCn05GpRR0ye4rQ6aOpQ02iWsRwxQULQ+rooI2zLV5cKdkALaKA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SseqVuVcqx4bHU+n+NC8AVabM0X0QOElStTdaOeCR02hwOY5a0x8y8HItGg4MC1kcapE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TEPlmAwhbhETYO6w2yepj5MVI4MDfNvG5zZI2g09VJMxSVNPe4J2DsQJHPdDRxhm4Nv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2lmMgY9zC2vlaJ6uWZqY4sdxX8AzSOaep/aKr/aime1M9em+uVjsdIZjSvdiyRlloLLU5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ON+hewqI8pNBb/bk2FZOZT/GW/wBq92DGuaXaCP7WZ/ChmYGTfx+PDTK5/Dox2oGYUepv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1ORrEwtlkVb1npG5VSqph4nSfMpzhDxCRSttAvlSNs7kYHOcxgijcVflKbuf19Bd01D1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3RJyhoL03QWJuhwWGkUbXDTaNpbQ07U2FjVrUfD1D7R2b6n+V11dXV1S/ioIchTkVOE5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8w2HQOPUIJ5uU1BN7Ds5FFBDY7WRUSZ2mCPeE9R1aRdBaxHcxIIJiaUxjnKKnaE3oD1aO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ls2ij4NItRxkq5I2LRIhHp61gl9RS5Mr6IeRa47+5f8AUptGy4K1fKRRxSxrS2PAWqXd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sx09an5jpSpWWC1E5VFlQMxplWYvnxYqRmFOqg5zDs0Yte7FkJu22c6qnWgPsUwvMpnAI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u2Fr1EokUNRLCmaiCpq0Pbsype2RtQ5tQZpCP369v1B6Ps2VisSsSrFWVkbBZMWcaDmE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iRLiRLiwrjwLxECNRThceBGrpmrx1IvHUi8ZTWbVQPdgFNU08TqiRk4dT8KOHvQDz1Eh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/Smmmja3TGhlBrE4g03izW0aaCHTNRracUJpXxLSq6lioq3U6Z1NLRB603U6SioqvVIKi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UNHVau2ojnpL0tLrzYKWTVPHUzY3OaNTkDaqrfUAE3OpTqonfO+mzEniZk4lzmuMbpqq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xTVqt/EWK636q11w1w1w1w1SwNhY8FX5nJh6jZ36oRWiPtV6l3PZDYhPuv4lJ9eoeY4v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GC7Jjjxetl/Jm2m+43vUMu/hOXCcuE5cJyhFoBsOQpycndneUxdCzqAm8zUE9ycUEegK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R2CCOxRTD1jKnCkCjKhPTbUI7wxdm2TWKOIKNoCCYghtO8RwCemQdFI5XsG1LZlNMA6J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YvzYm4xLVHGSrYHcOmBbAqgNfUYtYKX2FUtDqnUT/AGulx8LTVVPDpaUAxQNwhT38SRyj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myPfKpnYRdLUjc6papKIqOFzSqDz1K1OTEcT+10/rCp3HicRENsT5v0rKxWJWJWDlirL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MKu1cRizYs2LisXFajM1GoaE6sATasOBqrE1hBkq3NPi5FqM2DuK1iEoI4ifK5Gd4fxX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vXFei9yuUzs323WUENhUzCNjpM3uKHdjuDTRSiKdr2vY4Bwno2yJ9O6Mi23+sLsHPkbw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eIipK6nhFXXmVM0x+JAjqCVV1HCVHM81b9RF5NQqXRU0zjLVuuqaWzNQ6Oc4FosoJGgV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6yS1RT1eUU8gdPSTeTUJclDJHi+ZgmpJ2yU46rRmRGKaXiFrmuUj2QtklTTcQyse/MIu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nQIxPC6hArUxefiBcQX4i4q4i4pXFKpbyzPKd3Niu3KUUzsnfqDZy092FdqXrKKb3PqT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ef2mF5ELS111dYtCMkTU+upmrXqmCoZ9k7O7jvCWA8WlXFplxYEamlamOD27N5CnJycp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F8bnoGpvfs1yKb0BO3yEFGgijuE1EKyKO0JXqErU1U7k5OUwyZEOjAmJiagmJqG2sSiO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rlqL+HQwtLGUlPxNQU8nCp6e5pmtvWomwmbdzL49kTZpZm7gCwFgeiDXPdVxvLeyJsJ2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EUXQxDOtWoOLKLKULSmmSvWrPwpC6QjRmuMq1dokUcDQNNhbHEtUu+q//DSNwpVI51/M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6dA5oJaDxmcQvYFcLJqIbhFZ4OAJxXltK7EZiwd0dMb8SxD1C8vbfrUvvDTXJsp/ec6wyF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A5NPlyJN1dAp7ug7KVRlONyXIklfOsflTH6gI4b+ie+yyuXPXFXFRkCDlkh6WJneGhKk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mMR0oqKhfBJO88OVuLqWcwEOBF0eqMELl4anuaWmQoYCn0MFvARJ9CxGhCpaSBjpXUUI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NQne11RIZoHyOabFS2bXmjeFNSy8COmnwfSzFvhplV08pXhZl4SVR0sriYJCfBuKk093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8SwQS3rKUtYyimJbTlrmRHh0lJC0xxMfH4aMCeAAztJppmXmiD2RtgdlCJWv4+RefLAL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u1irFWcsXLB606MtDj1+XbduQpyi9KP6pOwOD9S9cbM5ZNKo8KqB1LUyd2nankNPVu1+R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aUdSrHJ1VUORc8qyt9s7O7pnq0WO01ygSq+Ti1lBJeIOQIKHIU5PTuieqM2lA2+N3Hq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epPQNCKaNgo18bHdmxRRTgoioO0o626xGx7tIVuo6PamlMTU1MTU3utWLXVEgJdo0bQFr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kMDq5a/LwtNpHHwmns4moqoNo6pthRNynWpScKia9lqSZs86rH4U0UwJhbxK1VsnCpi4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XY00fRlAGifixqtkY9nDjVEYYT4qJVbxMcQqWVkMfi2KbGabhxYslijZ4uIKokhcOjqb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Yp7sVl5ZHlkkJ+lPIxrYJDm+QNeHF8r3/AEo6ose5zZaeIkRtCncAmPaC92Sbjk6QAnqi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K1z1jL4elvGTMLPia97oWgCkis+mjA4UWbo2Wb6GFqu1eVEi7yLNe3EuFnkK6J24gEbP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1punFuHqThZO6IFd11QQa5oa8KNwuZLqFr2Q8QhGW6urlB6ljL1JRvcvAm8UTY2EdBGLY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CyQcQnuJWSfIWLyVidM1qll4ibTTEcIMlsCsWqpt4wlSX4LSQeJeMygKpnBjbK0rIKN9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meeIJnsMpvJHKWqeQyPbKWujPVlSGRSSgvo5xwmyZKSPNGBy4DlwXLguXBemRAblWVti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Qqn+1l8REon8Z/h6pCmrFUtqKdkPsPQ7u2C9O5TlB22d+oUE8eWqOVLe0kGp00kGpzipq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O+qmrKWSlko6OWrcNHgYH6MxzZ4JKeSlpJqpOaWu+2/b500DgKR2EfCZbTmcSTGx6rq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I5J2SenKA2lB5XFN8z03oCU5NFkOqd0Caigo+w9Nroo7s7or4ITk3vTlTBOCb3hN2r/a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xMTU1NQUjGyzeGaqSPh09lVNznMSomCOPNi1pzZFB7ENUaSq8TEqmQSKrFzQvEbTW9dY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2mligM2oSNZLUmVjeG01VRJDDR6jLJC1pqmsnZI6jfgp3NWYcR+PK9wAmmvxZlxJlnMs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1wynRIM8uCxWIvD+O0gUo6JxuPmwUoHHu1Op4nKVnDXVY2RaUFTOLXi1uis1OazFt8RfJ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DioQ8xvjlJex7YLOIxNg0qRpxaHYlqt55TZRnyPF3tYSuH0dH5QxCNWQ67EIWC+YOjdT9d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g4YuLS15FmjzdMei6ZNkuL+YyPaqLrLU1jGBtWxxRs1PITfMnU+Kc1WXZZdMlx1xWlF3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TJTnEU7HRw49XKb0SH6pcrqf8k9U8ngxXfJI0hxH08rq6JUYaVVN4cuX0w3JVTYhSqnAL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n0oKrooxQOGMdGPoRCzdzy3CJV1dXR71Q+oO+oPNTW4FfxuLFvXbXjxqh/RPQR2G3bdy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3d6WebS3+vd/RzDu0ljoNTinjDLUk1BWudTUNfFJLC2emq9SZDG4lzvsnZ3pRWlv6KudaC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dbHI0MoJEdPgLW9BuU5SJ6i91h6ckzlE3oO7inFD1fDU9AdR2KCjX+o7OPXcIInYp3ZU5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wFORVcMdQYUxNTExBBVkr4m+JqVxZlxZlBLUOE8kwij4wic6Uh/ETw+xutN/DntmWxBE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yZwZJM7KoJkY2SEKKdgE0nEhM4XHVS/jU1O0QN8U4BtU5pDiH1UjgOLIo/bsmhYrFYrFY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0orpem9sdaLsLhXF7J4HH8oWIVQwYcMIRtRjbYMao2tuwNXGaFxgVL7QkfYPKkcs0JW43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yBYEwxlSXDhkUcgGE3Lor1YGERtEI+o8qyTQwrGBSRNAI6dEGoscU1gC+inMaI9W9VU28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FaxPYIjor+ZpKugesTuGxz3PXVabUnN7rnuxr3NX1CnI7VFRgnve9ddmSyMVPMJTirXD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eQzVgMc7ntn6sl907VHvulaE594hI0Oc8FxabHoU5RqV73IRghtml0bZVIMHwdZJciWp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jBNLA0RBnSzVZObzOYHFF7QuK1cULiBTC7q2Tg0jYgjG0DTY+FQbS2krHFHkG3ddinKL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aiN6J3dFfEoQTTvTx8eePSJIi2CranQ1pUumVMqqoTBN9p23wiqF+FQp8SbRJrYCSxpXG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Y1mxZsRexOexPexPKabTRduR3mezoGJx6uKYN3JgRRQUa/1+PncIbBfDh0eFCUOscg2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TCmpiYmJqCquqDVindGxNtFPcjN1rqTqXpwWl/jVPfbqvMnhxPmVnKNrrWcsSsSnMRjs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qWi2LU30fLR15TtdSHoLFuLUWtWLL0wbiXAaZERgxwKfOGpk+TpSPEGOO5Ianu8qa3zF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2dmnn6bHHEvKL+vdNcQHP2cEEMUMcZQCQFbqAxARF0nDviwhjAsFjccKIoQQ5FjLlrSm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CKMqOGAvc1t9XHSWxiY9qLwYy4AtmiWUbgW+Yt6AHFjWh4dTheQgg3qJA2GGC9Ni1D6U+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jHte2RspJRJVTLwoyblqaxxRjIX+tKcZWSB0Ubm4SC4xKweEASiDtJ6H+tEgAycSeeoeJ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4MbR1OEclVeQWw7lrWpjBLDFwTPVQxwVNNwFqLG+Kga0PqGNDWAEkRZabYRVhe2eic4w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XBeXkunyYpzyeRqIutck8gTWcSQ7VEnCp4vx3I85GSBTk3pI1HY8oCJ+6NpFQvtyf692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oqtPjbG3T3unFLUcB9K9ihgnMTaCaWoqIeBJ9l23wigbJhyFRUNdUcZq0vzyqbpUBAKy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BEJ6f0dAUN5D0iHU7FH1jd3eNOXz8xo+n/V3c7hBFDeQJnenN2SJwUaZ1YO38ib/AHka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OqAVl0Ujk5FO7fB7yLS/x5/U03PwnIr5Timm7dpF8DtH3U/UJno7tZtdOeAGVLZCJMnC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JpS0VYyVKA4yi7Jejqd31YI+LpLYjwjEQzEuVNA5xlbjO2EPHhQn0wDF/tKLOemdoz5W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lm07MfDtXAauAFwEYF4deHC8OEIQuCEYAhDZGIrglcJydBIvDFCnCNM1eHCMC4UjTwJL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FcErguVLTHB8N36mPplt4rMJmwan8OwEIb9LD6eTwzBrG2bHG57aeGzIWrC5qo+sZkbE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srCGRxgEsoXHkXHlT3F+0MbrDDihSNtF3dFJg0TtUlS0kVLbskC4j8DXtuyUSJ/ok9Tj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yRoMzRaKFgeZuqjcQpTd8UmCyN2TuUVQ7wENVIySWokkkgfJHHVSufLFK/KsmfYTutGZJ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NnSNm4IEqY5tpHEB8oDL9Gy3QlBRc0GR9lKbx/GwF0F8am/i11lo0WVdtrT/AO1Ixa66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J84RR5Qj+g9Mvlub2Yerx1CaU1xY7+rHht1HzP1QupGajTNkbUU88ArmO1aUh0vOdn7D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O2ltxpVWdKlqaghsU9FPUveMfTbt8P6qILuSnJqG3x3IR2+WI+kpyKPOFIEOhpXKUJwTO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TEwJiYmr5kCGzm7FFO7fBUi0z26hWsfhORX+xTfTu5FD0sGxvtH6CQ0CeNjjUMK4zSny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pheemcDUVLc4ZmBpFrUtuK4tDp+slH1qKEf+JYPIQmNANKBjU+/TEFtgnNFgPP8A7VHZ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1+D2b2udroFXQO11frdXQKujsSro7ZInrkg5XV1ksisig9waXuWs+21rnQwQvLqinlvwZ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wNeuCwIR2WPnDHhwZLkICjT3c6V7WRnATSZVEFNxWupo8fDxBPifbw0pTqeZrSTjcoCz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x4F+ufTzAHK5Bu2RQ1AjMgppHskY0Ok8sh61Duh7s9cpAlcMoqQ2kjLeAXhxDQZ6loxh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iN3u9dNKzh1nlmpj9SecPaLXqHjCjqlLM7j0Ur/DidyDHESNe4zNLonXTYzlGw5yXBqp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xUYsz5A6YryrRmWg21J4fXSI22PMNpBZO9QRR3JQXbcfekPSEkcvZ0mzT+gUSj3GxR2e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Zkfj6hCZ8xamoblORT0/q5np2K7uHpainJuw2YNjt8xo9ndnbjkCGzvS7vTGxl7OQ7xdz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TGpiagmnoFL0dki9XajLGBNWwtaa9Gt6CqcQ+d6eS9aN1FSLNLxfiBcROeske/yXYLiF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Q9P/AKfiQfRvcUyrfYN7xtlay0y4byqNuE0XSeFuMlGMap+DontbjdrmMeyJOqmB1Q5x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Gs9EpsQbyReWGo96lNpEU8fX+X+j4j7u7x+pvp+G9uWysrK3IQrbO3srItR2uuq6q5TepR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1jOLi65urhVT/p0fbiJ8vlc69Ux5wLyuK5STPxe7qGGWPwcyZLVxtNRVoy1i4tYuNWIy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heAvNK/FoZI67UHC3cvY0J7FZWKAcsSrPCuibr5Z3lf9Vjm4RsITmSoQvU1O+IujcqYE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w0vCidI91Q4wyOeXKBhkc67HwU7pVZy1ETUCEoKopKc0ptdXWblxXLjFcZPl8u5NkPPGw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xtakj4NGgon8ask2684QT1J3jPQ7BFfLUT+jL2iXxu7v3admH75Tih3RRR2Iu3kh9TD0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MXnb6UEUzbsnbN2GzEdjszZ6OxQQR3Gx9L1CeveN2zNpG5tjbZMCaEBsE1ao6VsxlkDy9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VRE4yMhkDmwyBRQSAGMhCGzNHaRJWe2R1AQCI6WVk22cvuDv8/Ow7ZfQ/wBXuuxnaDu5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FbhRrhMCDGKzbYFAINbYCCzRR2caBgNVpqqKzT/D0b71Omu/sYz5JTdD3gMIJ/dpvcRUw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H3d3b3afKm+nk6bWVt7oFErJXR5nd0F8q6YVfbWfZpreHIXzbq7oKhUtsD3l9MXV7ex9J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AJlLggFcXc/q6WyE5y471x5Fx5EZpEWFYFcMrFzVlIhxSgck6N4Lg++c64k64k64ky4kq6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SINLKdwKfI10ODSJMZaN0zCIpMTQ1bWSPmiaqiqgkOUTnVd8i9U8uJqHRumikc1XEh1S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F+y5wa0GyzDk0WKPRN7KkY19W+rprmtpFV6jTil08KUnY/YapFIoj5dgnlM/QGxUvaJD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2KB+5IeqHZuxR2Hcs83DTobLEJrbFiaUNyU5FPKpGodkE5RhfLkUENwhysTU5HYoIbHZ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Vju6ah2KmZjVMCbsEE91lUs4zXUzXCSmbIXU7HowsfI+Br3eHjXAjTY405rE9rFSP+tU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bryHYBBf636tUPd7iIxPLcSyiXOVZzLKVHiFYuWBXDRjFg0CMjoWFYvvSRu8VpbXNpY2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npHP62nFwe2xe1VLgX38zHmyj7v8AUz1fCZfHqrq6uV5lY7ZK5XXYI3VliiNrK27u5vyj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4hBV0e8gJFX7tIPpKrNgzvDcgjy26WG1ggBYt6hnSRgRaFgsFiVYrzLzK5TiVddA2PFz3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Il6yeiXrqn32Cmx4+d2UsPFZLD9bTm3k0nKOoq2BlTZ14WPKfThip6eSolmp/q0cZkpJo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tMTeikgfBU0zuLEfVp/4v2XAODXAAvYmXcbBO6JvUHayttQD6bu5+y1TJyh9O3w7u39A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J+7EdgfsnaTuEfTud7dVZPCjATe7UNynJycqcWYOysn94wgjsORqvsd40xHtsdmoIhFN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UncoJvpVWP7xoQ2unyiNonajUtXiWrxAXiSG+IcjUuXiZEaiZConUk06Ms5Wnl/i5erf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tzDsh6DBH4Vqh7EeUDrIxYrFYrFWVlZEdIn8MeNXjo1HK2URe5Q2wa1tqmJpZFGBPKLm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ZnKR2Z+W939HRkXcerPUw+RN9O3VdVYqysrKw3HIVcLILILMLNX5W3y+brJasb01I4ij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c116P2wq89GOsqU3Hw1H1bDseiCf6bdbIhW2AVlinDpj1wuuH1wsnNBPDC4YXCXCTouj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jnH1GemhfYVGDnweWtiePEapYVjHBUs8bBX4mDT3wsfUyx3ppmmWocPFQSxhQvhdTxVE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9FVxvb0JhkMR8a9eOcvHrxy8cF45i8bGvGxIVkK8VDtZrVF5ij2Z2t15KT2EfshSi8RUK+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ZRIc3dqKadjsDseU7yd2qT0ZWTL8rUTE0xSwBVMTGPsGj5aU3cop6t1h9sb93fB7HYcg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ZFHZqYE4JyCBuHIr5pz5pUUEzap61Tdhs/zrELhhcMLAJzVgi1WTh0snr/ah6Vxam+go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K3sh6Zqk8EPsoT5G7Hqoj5drolXV0Sv9D2KoPYj9ylJCa51qtzuFSE8Sdxzeeh70Zuyr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92d03uGSvGFSmCpDc5wuM9eIIQqmrxLLieNcVizarhXGw5Cj3+yCr76t0pab8QdN6p9m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pqo+ysFisUQSg1FqARHk57BHsgVdFEb2Vk4DGYdLeWyrR9Dh5M4BsymcynazN0sRglgO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w2jgLlUxPYyOn41VV0PDlpqWymhInjgydLGIqfG9Q+livBHHIsOuCwWCwWCx5Sh6QVH6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ewUftMUrcHxdx2T+3yh94blS94kOUpqeOuzCjt2TSjseyKvfeTu1T+gJvQcpF1SuwqJ3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pqGxRTl8wu6jsEVGPMnHYIcrdjuxNRR5GpmzhsxOTtoT1PVj9mbTj+4CGxCxWKAVl0XS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lCHUvTlQ/nlib6bKysuiICsEFirGwaSsFiE1oTgMWe3N7ig9I7cRty8NTHeZ0oCJ8sUZ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AtHALqgUsbKfwjg+bT2vqpaVzKGp4cjPXT92qq9qm9ybueoPV1JkFIfIvlqn9DPUosMi9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nW4rlxX34rrB7yHdywX4bbGFq4Lb8JYINsvqL66Lp06SZOqi1za+JNroCjVwXE0Syads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121TrS0v4oPVSGzKkZDItVK67X9BVO+pH3pfvWVtysVisVZEK3I4eSf0j02Vd+LTtyp8O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5r5OLBi5QXB40kscIIfK8vWTgpOrouiabNayzwW3PEidguGuGVwyuGVwyuG5cNywKwKw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TOjb7RnoD1WSBuUz2XI/aCqGZRt9TeyfsEP0SneqNDY8gRFwimlDqCEQgbEG6KPZHYHa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6k8pf1D3NUhdgOx9Le7SgdyEU4Km90bs7J2w5QgijvGmoo7lNTdj2TO57PR7x94+rHjZ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5uXGjCM8W3ZVEpAieTRtL7QOuADjD0lbctj6PenNVJbx2QLgTzDsO/RAmzSVkbXTVZQ+i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3DITJUymzXkFz/OTlC0eWp9VOI+K311PaBhT7vnnikMtBHiGnzQesKp9mD3JTfYk5WFn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vq4V03tw4ygxlmNjtgxcJq4TUI2owhcFq4LUYGoQtvw2LhRoNbewVmotRai4h3kkElNCU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1O0yYLw07C4yNLZXBMqZcm1ky8bMD46W41BV0/Fp6P8AD+VKql+Th0bS+l/ap95ipf13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z+hvoVd+JQ9aMDrEwXwbdjAY2x3NTC4R+HmKhpZlPQvc+KklY3+nyFS0T3Qf0moUelTN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iHU8YNTH4hGLrw1w1wkIU6DFcNcJyMblgnNIDsk0HDArArArEpvZfFigNulpUftgqobg+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9q+7Ue2z18xoc4Tgjsw7uTDt8bFA7P7BS+i6aLA82JsxmUGOIsiLFpTShuUVB7w5DuOV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EU1NQXw4JqHpeimd4Cpe6btWD6gUsgijpXF4BAkfZ7IfNFMAGzm7aa70ynkLfCOY+Kksx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Xh2Jycqb8z5/23+EOw9Vth3uESFkEHJjrOkkL2qP3j6KanlyqIJZCaaazqR+fDdw4qWy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lOADCXBkLmp0MriYJFFTN4eMYMGHFAbeojvDHF5nsKe2yZGhCxPiYizrijGVwXpsD8uG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orrqhdXKyKuUbrqrldSgDuQU5pTm+eNth8Hv026J8bHJ9DE5QUDGyeGiRhY1WaEHqruy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8xNye1L6ZypDko1p7jjkTEgIwzFhCwOHDd9nvvbpu7vyHtP6I/bVf+Jp3Wh/20tjTHwm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ZNG920znNMDhyP7P9N8n/OwFyKdStLTigzyyR+SyEebnUnUDy2VlZEdFZXAWa4hQOSPeX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pT9m/eaju9Duz7A2cERsx2xCPQtPI7f4U3txjY8rPUBdQM+nW+SaHztqIiE3Zp3KKi91u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M2KO7E1FHdyCCGx2Z2kRTe8JUg2btUjasqOPJpPuYtJDSiCBVOxjf7VE/h1uBT2+TBrk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aZfUQ5QfkX6u9fIUOw3HdFDuh0PURqP3QsysiU5yuEHrjNXGauM1ceNeJhXi4V4uJPrm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lcqatlNQauXJ1TK4Bzr5OImdkP8AYIo99rod7r5urppV1fYFEq6uslkr9Lq+x2cpPW2S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sSjkFko4chwFwAhA1cJirmjgyH+zZLJcVVQEaqRway6wJNKPLV9B8NaqOQ45fTTfad0am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Lq/km6Hkpu3KBk6Vpa7k+J/bi9tVv4ulfgf7aX7TeyfOoj55bSyvpwDxAxF5aiSUIiQyZ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kQb9S3XYoBOHTKxFRIvEvV7mHBr84zyBO7HuSSmsJWACcLKL3Xd5O/2BtbaT0xHZ+zfs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yah9kIohFA2LTfZ4QTSjs7YIIqX0jY8zepbJdtQ0BQH6ef0pW2LTsDuU33W7N2KHMEzs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KCCCCCcFGn9nbRI9WfLdpvb1Kp20r3M8X+ICdM0qZvEa+Bxb4V18no3K6rzFCN6wkXhb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Q93ev5VulkUE1W6/PzZfA9XzvH7qw6cNcIX4acxcNNjWCc1YItts9FN9NH+a73W9/m/kk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ui6Id7q6uFcJpCuF0V0CLlX5Ad7olZJxUnrvvdXWRQkWbSmSNxMi4zguOVxnKvcfB0rG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okaaZrXBwb5Q9gbYsOGJyY2RRF4a1zDHiUxNa5rbqN44d7J/rjsreSYFW5KdBOaQFY7Re7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T+1F7arPxdJ/x/zpfZVL+i+KQjKVoMh6DqE+72Ps1TAZ03slFFAbjuBc4pzSAzvdpXkT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N9O7uzu4F1YWkNnOPWD33d3nr9hux2qD5YD1CeimIfYKO7RyFFNQ+yNiiEUw2QN0U5NK+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r9i11SAufUwuLYBYCKwA6EYkcvZzdzsOZqGxR3YmJyO7l8hN2BR7M7lOG0ai6xlDatJb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dei6LyrJgXFjRqIgvFRoVbEawWNaE6uQrTaatenVDnTO7v9w9DyNC+Ds31J/Zvcd94/cH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RCDUQndNmhS93o9gEO1If/IP98K6v0lP0b9bq6urq6uvm/I1HvsEdrbjborBEKycpb8XJB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srLzBB7kHqzStRb/AOOofwtgF1R8w4MduFGvDMJ8LGhSBy8HZRQcN2YWQV011gHi5a0l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xVt4CoyiendHvLcGL3Jz5z35J/bh9pVf4ujfgfOl9+t52ZNx8wsDaykTH4q90ZPpxuDo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dihs31RC7sApWgRxNBBYLhgUzcSrpvo3cOj/AFNRKxzJbZQj+7Pd3f7DdiipDcR+sJ2z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7HZqH2huQiFG7Zw2aiiiggnGw+zEbHOVSZK9yTY5G7Wcan7EcjlH1aO6P2G7lHdiYnI7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01U56vHmQVT1pR2Wne8Y1guGuGEIwsArBWCsBs5SL/WRyPQu9Unr+eQbHvsU5N7o705+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OV0DZOciVdZKU9UU6xH+tH/kHe+igOkzfoHvyfFlbrirdeuw7nYIdzyjkOxUrfqYrFFiA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YsVgVgViVWj/AMfp34W55BtCo77MAMYY1yuFHHmOE5dkFdXKyKyWayULvM4gOa5WasnB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1bkm9qH2VU/jaL+D86Z3DwXHs6IAlqtZWygkitEcSyniyODQMQALtThcWOx9I2b3AWBT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XdWVkz293+l/qY65eCi4glz1RsJnej3+w3Ypyeh6mp+zEOco7BN2O52ah9obHYhEWUbk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2Cl3H2GFEtRc0Jz0HBM4ZbNgEDyFQH6bUUUOdqGxR3j7sTkeUIcvw7uUFD3l2CkF4m9l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6oiCNXAE6sYvGZJtVI8h9UVNU1EZZPUyF1RIGxaXXyt/otbiIpJHyXbI5P8Ac+bb/A7gK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OtlZYrAqFruI1hv8she5cNwPh34shLlJBghShwZwiuBTBkbKQmU0fEtRYRS0yrOHIuGF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irdQOlX7B7/JV1dfHMO5Xwvnqrq6urptuQ7GylP1L8gYXLhvQjcgxi8qJC4gXETZOtWf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sgvKVj0s5dVddmqM2XlCIsYvQL4HoYmgpwbZ98oMr9Mp3RoG6ur7RGz3dXq6urizSp05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qc/Ruqj8fQvwfmn9oSJkqJuY34r/AHpzeBRxw8VjnTS4tRaLSkskaHrzXKf6RsO/+wT+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Pb3d6ZfVG2ysFiFiFTtHEl9J+y3YpykGzOz0UxDnO4Q2cdjsE1D7YKKts4XHYsN04bBO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mcQFcuTepijzdOS12RQd1j4TY6h8ZpWu6jcqn7DsTsOYJu55I1Gno8hQQ5nIoKNO6xoId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IvAPK0uKAafC8Krinmrxp0hP8bbhMXVAOuQvqao0sTBqDYA6Nolp4vKoW0rYqhwccejm+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iwQb1t1LeuKxRCxCaBe3XdvRw9U8jmyRVdQpJp1xpZIYs8JvO+nvZSdIKNpkdJ5ahrfJ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VP+a73uq+Qqv8fY7jtfpfrfa6ur9V8L5uvi6urobX2ci6ydM1SOLnjNYSLCRYPTYnBuEi4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cJcC6NK1cFrVUNtS6f8Ah73WZWTlk1eRx4YXDcsngKJ9lE4EOIuzFY+WQ3MPuSEsbIfp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OmZKoe0EOa5ddsQVjZ0ykFhuFP7UHtKb2NB/C+YPQigmN6uvlTe00XU3khb9KiYWPa8h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M7ue7uw7JvePq5P6NaMj2XqXy0XRIUft7u7P75LJZIuVM5Sm4+y3cqQLFRpyKb3HOdgm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kamldw4IJyOwU3q5nSNCu96bH1p9NlkWoMhgVHOIanVI4dmoHy1BZJp03lMbkN6X1Ioc4Q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fZyPIdmobBDYooJvePq0JpQ9e1F+TDTVbIjSV0sWli+nAHPwWcn9MgkWjQtgrXMVTSQzz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COI0VnUZ6hzneEqAQxvod7rkOQbHkKHfkcV81PuUYWLHVFiG0fQ1DbTDAthi83CgMNNHB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GLWwMNRhI0ghUxPjXX43mXW4BVSD4cRuK4D1wHrhuWBWHTh9OGuGFg1YsVmL6YN41kxZ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cRZrNZqqlcxniJFxnriOXEcs3LNyDisisysnIPeEJXriLNcQLiMXEauIh1MjP7PTiBRZ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YLirilcVy4rlxnLiuXEcuI5X3a4tQkcC54cmkZEskdI8O5Wqe93AOXDYsV9Ree8jrKd7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g9pSe1oH4nzT9t6eTBSPJdSv8oTur6+6owSZMiS7gw0PVw6uTvT8JveM2dxOszvI11lk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tbu9Mh8wV9/4+29IwLEKtZHHS87OQq1hGepRTe4+wEEEUeYcx+44WLSnDbunbBVBs7ML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IVHBJKhQPYBHRtTNQoaZVOsSyJrXFwWpRMp5bhcAhSsxdRUzZdLnZlGzvbptTC0ew52o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HmHIN3bBQnq4Wc1dn/Kovy7XbEOmiC9G9pBa24aLGh8uruPW/V56/yM+XTvwLheXgVskQ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K3K7Yd0UO57nd3b5fTsc9tO1h4DCRTsXBamw3PAXDCETEyOmRFC1cShC8TQhGuo2qrnj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sisyg4qckwDK3mXmVnKxWKwWC4awXDCwWCxWCwWCwWKxWKxWK1AWh5OuzVirKyAWJWBW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rhtQZYyfiaf1o7FWKxKxWKsVY74rErFYrFYhYrFWVtwFbcKXqGtBDmALhpzbIdn9WvuY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hPWEynztE7GLiRo9Y9A/G+adEHa920ps85XpH2lB6M6vczJrRwYEJI5E+oa1kTSynHpd6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64wULvo3XXZ3plHmTeoATwtEbagTFrbrUXO3lk6hnRyKCbzHYIbFOO43H3QjyOHRve9w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7RpTihpDkNHKbowUx0+iXiKyqHgmJ1JEuAwKpGC8zg1sYZPC1lJlxGSfUT/KtOe007ieG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0tRT8JqHQHYcg3ahuUd2d4+zu1rq1tr7FDcblHdqf1aFO7GMDaj/LdqtMxsWsU7Ro0oZQ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DMdWmvQV16z+oi9ZWzyBwrHmWCqmEM0sdM2eoCfRvc+SksGe0esia7cjd21tx3+SrtRk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D+PMs5FlIvOvMsbrBcNcMJzAsUWohFQH+5f1dgsEGqdv0Yh9LBYLBcNcNYLBYLFYrFYr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rKyttqf42w36IWXRWVl0V1ksk3vuLqT8TS/xb2WazWZWZQJXVXV11QurkLNAkrqrlZLJ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U4/Ra9tjI1X6yO84PQnyZOWRvkVkg5S+iAnhEkrBhGgdYcTen9bQo2OWLAmuaJKki1KP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TiRqqZMIoYnFrYGsRlzlkfiXSvI57csPs2VtnemT1Idh3cVo/wDjmhXstYyfQ845SFJ0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Gziihzj9Epqd3TurSgpJZmSCtrQvH1ybXagUfHzqClji3ITwpGh7JjYFvkczw1M8cOaK7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tCqX3aQPdNVMcE2Mu+23kKO7e8ak7M7NKe0FYnkHKdhsFH6bqvdjQbUp/uvARoUMKFFG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CuDIhH0wasWL6SLoAjPTBOq6VVNTC4Rn6XaS4QIWSDysivMvMi1yxcvMuqxWARYFg1YB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ucFgsFijgFnGuJGs2rIJ+RRzCOaNwbpn5LUGhFBTD6FML02Ksrb2VlZOc0I1EIRq6cI11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owL+oxo6kv6k5f1GRePmK8bULxdQvETFOc929thcLNy6KxRuFmFlfa9lkmuWayWSyKBy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JdSsXLqsrJt3IscjdBriuE5cJ6wVlgEGxq0KPBQLE7tdZBZLiLiririx8PNXugbJrnLJd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8UOiEjlO67YD9K6HbQbcItF4A7jOzjV3lZK91LbKOLAmscE+okkTKp7I2TPfHO43Tnl66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C4YlWKPRZBZBZBXCurq6h9m6ugU70ydxt2Cpax8FK7V3Iau61RqcksX3JHhokyOxQ7hD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fB5XBNR7IJ4sQmdSxqaNjtfd20slMFd0j5hm8nrTvLVcuGny8NF+TqXrJT3U13qEc43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1X6ZDfFYINKtzBHaM2L+h1d1qban/J8Q5ceVceVcWVZyo5lEOKxKwWAXDanxhFikYpB0h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qytsEArLBFpWKsrKRqxXyFSi9RkbtBtihEFwguCFw1g5Fr1gVgnBoRMIT5KaznRuLMFn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4unTq2BCtjUla0siruHEdQejXzI1s68VUI1E64spV3qybFdeHcvCuXhSjSleFcjC8LhvQ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vXgZF4VwXh1LHg0dU1gV23BgV6dB8ITqiFq8S2xqoihKxOqWhCrYhPTvT3wJ0iZK8LxE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joDjT5hXGwc4LiyLjSIuJXEKyWRRurq6vvZW3ur7XV0HrNX26oOcFxHKOYYteFUWLLLs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gtA7E9YOtQblWQF0OiLbusLHYQvMccL2p9PmpIG8Iss4xtU4TwrIdF1VynXcrb25IPZ2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x2Z7JCsrfZ7IzMC42StK5RQ+b+lEQopvcfYbs79sjYI7So+mFMQKvyDZ6Kka0kBPIasr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eVHo2mOE8b3PXhnPa+Hgbgcg3CHIeQKNHtbqQbbByD0HBN67YrhhGNOaRsNroJvmbrgI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isVgsFijZXYjIxcViMoRcn3UoumdIoerd7cgKuFcLyq7VdqcQrokriWVLLY+IsP6tAEd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o6tOjqVUUa6qKNTUFGSUo5FWVlZDomyuCp38SfhMXCapGgNYLK2TIWgx4JwNnQuJ8GUK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RgJsQI4RC9K4jUe4kRnCMrSs7IyyLN640qL3EiYqodkMiFlfnuro8gQV96q4NF7G1978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srK3PbpdXV1dXVwrhHtkg5ZqU9IT9MWQK0JfNN+UGi7WMv0ay23REWMTQ4gTCNsjnLN16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TkJO1jtdZLJZcxVP7OwTuz+pTybNItkMWySIx1CwqFaoVqhWqF/cL+4X9yrVKwnK4L0K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1Uih0hgUktJp0eqaxJVJnoUfccwQQRTv2yigjs/0yeiMqMoIcg2enKT23BWAN7mONr01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9rhH7tMFUN81Q68l0OUbhBDY7FHYKNBO6G4TrL5tuFcpr3ISlcVqGJTmXXDR6IhBRla03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pXDlsY3LBcMLhNXCauC1YI7FOUxsHSEoy2FP7Bc0IzxBGrpwvH0yOo0yOpwI6rGjq4R1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1BXjago1VQUZpyi+Urzrsg568xWKxWBXDchC9cB6FO5eHK4C8OuAFwWrgtRjITQox9YR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1o406LpTCTgOdIEJRfiRp2DlgrWWQQsUA1eQotCd3TXALjWXGRfdCQhOeTyP7K23VdVc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gQQ3qfRQ+2rrLa5WbkTuNwVfYbHc7X2ugr+VWKsVZFqDOlljyPUFsOiHfRfVfrTu/vB1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XV1GyNxa4Z8QGJkzADNGhUxIzsy47UZlI+4pinnqWrhhMhDnyw4P4ZWDli5WdsSqb2bq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NwsfN8UkHEqjopR0Uo6K9f0aVf0edf0eoX9IqF/R6hDRpU3RWpmj04QpaOnUmp0MAn/k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TrB8rpIxFvFzhN2cjyX/YPJZTJqjKbyjZycreVrAVw+jXEvaxrmNYEBCxtW97hH1UUMvD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CCCHOExNUgusej+hXxyjcSuCbK1yIuvDFFhYQU5gmh7bD1mspWJ+oUTUdVpQjrECOssX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qtQjqVUnV1UUamcoySFd1ZMcQuJIiwrhrBW2ssSsLrglcB64L1wXLguQiK4a4YXDCICZ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NdX5mjzMzyz6icKSXIRu6lxtHJIyKSWZ4s7a6EpCD81hEnCMbdVcrMoOCswrBqcLc5AW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32ghvL2ofSj9gbjcbFWVkRydELL45R2Up8yvtIqcs4N7pvfSPc+Y+lVHKQXPdeV7ysnq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sMGNVl6RZWTuicU11jmuIuKU2ezpqjN/FC4oXECyWS6KH29z2ems2sjIoKl9POf5FVr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imQ/kb1/8jX/yNf8AyNO/kb07+RVJTtar3ozajUJmmVkqZoj0NMp4hMwZtFlUenaPtzBDZ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5Uzbv+Y0xDmcnIJsRKFKcMvPw4yGxG4p8oam8gp78NkzxEw3k5xuNgecd2JuzU8XQCCO4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+WS4ET3T+qPRRk31SLhVa7OrR/eYqysrK22KxKwKwK4ZWCx2jaHLgrhNXDasGrBqtbmsF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opqb9q4VwrFBjiuC9CkkTad4JicuGndAx64gtHMyIeKjRq338VIjJE5CSEJ8rD9m6zK6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xWKI36blcRyLir84KBV9pVQKyI36LorhXV0Crq6B3GxQ2urq6vsCj25LDckWe0tcGnIw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6Am9FpXvkpn5F13RR3+R3B8rbIp3ZdE9He6uum11dXV1dZKmdeG6uro9nIyLNyuSmMun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Z4ClR02lK/pNMv6RToaRToaPTIaVTBNoYGJsTWqy6JyqDZru6nPm2b25QgNij9ofdtyW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1iVGmpqGw3KevkvLHzv6K+zXO4T3Whp3fRu3Bhs8FZhZrJX3HIOUo7tTdibJvVOGx3F9m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3s3LVgEy4XB6djqkfEohtUQA1PhwuA1CNoXDBXCCxarBW3KKOzboEkb33yWSurrJZLJFyy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uslksirlX2srKyamOasmISMC8QxeLaCasFCoCkeHICQqTiEP6uVirbWCsF02uFcK42ur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hZlXCssTudrolX+yEENpe1B6k5H7QV9hsUOW2wV1dX5pfTFMWIucXcWQunz4kHoTL30z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fkKAVugCI5HIjmsrLFBoVhvS+yrbEdHJrCUY7BZWbRXlrCdxs0c7lWOsxdVJ6k3uEeVq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yVJ3UaYghsN3pyKkdi6Z/FcxxDvMrFNkfjNazXFigbxi2Ek3N22XRWQCAQ2G4Q+wEzZy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4Gx2b2ZI4Ix8RWc0hHu0WEb7J7M0GXHZFT+8O6vydN7okI2RV0w9A/pksirq6yKvt036r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PdCroI73QKurq5Vyrq6bkgKlwfDI1BRkMTagBNla5FyzF3EYzEcT7N/sX5eoQeUTGUWt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+yENpe1D7qcj+pdX2HMNw0PjfHi7HIcNydG7Kn9oyAJr1pv5jgrhszXAi6urooKysrbO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VgVgUIyuGsFgsFgsQrBWCprcLouiuE53lf3Uh8qctFZ5tgghyk7vVcfLtL61H35hsUf17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klACjUaCGw3cnIqf2w43js86hEWLJyLnJu1MWxGCS0tSR4kIdgr8g2CH2Qhu0IWUgG7X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2UOT7NWaE6yTZCEHAipbw6k9qhruMbhdVZys5G667lXK67EbRjynmty25wgj9nrzE9Ml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8lpwBJ+3mUXAqzSiw/aCCk7UPvpydtfn6rqrq6ur8l97LByEb1w3oRFcJcILhNXDavIF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ymoRnJUssmcJxWFM9CnJVA0isxcnwSF0UbwQwrhrhrAJrAgwLELELEKwXRdFcIkJzkXL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iLNZLJXV1S+yhsfS5dk85FgyfI260lmNFsENrcxT1Wnqj5W7R9uVqGzvudPv/A5/9j7y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cnJyf6LK5UtVPWwTsxcU0dIxk/4gGUlRGY5mjYIDnHMeQHcIGysCiy24K+dmruiHZRtC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Sm3B1uK0p7TuaJxUNajU3RmJWSNlfmsiFZRdnfphH77/AEnkuj+0eS22RWS6K3ML7P7U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YlYOWDldAgrh9OEhCFwmLBiIjCvGso1nGuIxcULiLiLMrIrNyzcsjyhB4lb1BT/VTjoW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WZPqJA6GYuWRXEQeslHkVZ21t7cjk7mICICBsg5CxVlSezufSUXEoXKb5RfpTDGmOwQQ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ZFUHybN7crdz90/dsrdB9h481kRi6MppTUNhs5SJyd2YE+MsOgQhyroeG53RN9MLbRAN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HzqytzjmtyBBBX2Kid1wJBaWm3KE3ondUEx+KLGyBwLUFkFqtpaI9qhpMgsrXWKIVtgE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BEKLs/ksrK33Qj9uxVirKyeLN6LpsCFk1fP7JR2LSsHLhuXDK4RXCXCWICxasQhggAgg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XgjGEWBYNVgugWYRkTqkIkPQjttcq5XEKEia9q6FYNXDaiyytsLbBX3srK3I12LuPDIsa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LoVKOG+mv/UXcZSOflERndpVlbbMBNmusiFxVxFkEGkjFysiE5Hluro9VgsSsCsXqivw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IjpH0ivsE1Dco7FFSlTAukwVQNvnlCGxR/dPMEYjnwnNFVSvjgYUwppQTUNinp2zfVUS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ajK6SqqBZ8chs1gU7onqh4JncQXK6HLZWTed3JdDc7RvTuoN78gumuV0Ds0kJjg8SeRN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/1l6qyCsjuEQrIhMCsnBOUSd+mOe6ur88ntbjY9/vWKsVi5YuWBWCwWCxCxarNXlRcAjI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uIuIuIVxHLIrJyuUCVdAoWT+1F+YSUSUXuRO1lbayMTCuDZWmCJchJGhiViVdwVyskHK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GItYrLzIk7dV5l1VztZWRDSjGE9vmhCAVlSf5O3QtGQYjECjAsJQvrBB5CEkZXkK4YKa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L7IyoyLJNF0IysQiAiVfYFNIRtei9vYI+lZOWSuE7s32u27UOUopyn7cXq05Co2b35Wo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N78wQfjUSdDQvFTRhMKamlAobHqpE7ZoJkKpYnS1GoQSQGrHmp/fsC6ToyMb22bzBAofaH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hbuRv0V979Tdx+fith8PUu9PRDunbtRRR7M2cnKNE/pj9B/tbhdVY5YOWBWBWCwWCwCw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Vwswswswswsws1msysysirn9AIIJ3po/zUU5G291fa+1lZFrSjBGV4eyxmaruCD4Shiuq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cRNcwqwVmLyI2WQ36b3T/VCgioP8mbhX8zdjt0QssWlGJpXBXDevqhZvXFC4jVdpRanA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LssysyrpjWlYhDEJxYqEjAuV0CvjkPYejdqHKUU5VZ8lrGBT+lN5gh94ffG9+eq6PL3O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NTSmpqG7wnbSdz2juHzgltcyzaUXqDGQXDq3cc91dAocl+YbDa27SQm3cHREJqO1thsAg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HXOsgjUHe2EFZO2KYiiim905OTEf+EE/2m+m6ugVkr+fNZrNZrMrMrIrIq5/TP2Lq6vuE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yyKMhRcjbbrtfbptdXV+RzbowtXCcFeRq4jUCwq2znlNuVks1kUzFwxCIF7NRsFdXT/VD3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/s3Y73QO9zvdqLGlOhYU6nCMcgR44XEkC8QFnEUWxuTYgF5kXFdSugRK053kuUCgrNty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Yp6rD0cfPEnm7eZvcffH6ARCtzzi8bLsVJ9MVLWoJqaU1NQ2k7P2PaxKZFIVM0hta5zns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6pzY+C3mG1lbdvb73ygr2TZLqSLlHf5agr2ROSs1q1xshqD7QQ2dsO4Ftiim7ORTP+I/2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tZW2tvbfp9kJpT/TS/5BEJzQixYLFYqyLVbmtvZYrBOaQrFGG64BCtMFnIFmwqzXIR22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dMbkpI3tdDfILqh/kyFY3BV+bpvI5wXHlRmcUJ7LxaDw5FWCssAVwGFGljRo2rwzwuHU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NWmyMLWlqFlddV12ttCMpj33CHMU9aicWpjcW/7kdTyt7Dc/cH6A+yeof5RG+WNVLnktN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DZyeEUej+I5gdI4uklfaqcTIx13R8BWiJ6+GHODvZWQ5rK3277NkLVZsiMbm7DcIFfJU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abYbO2CHZyJRQ2cim/8AEf7TPRtiViU/1/YsrKysrLFW+5ZWVlisVirctlbYII+mn/yC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rKyt9mysrItBToWFcCytKFxHhZtKGJWJ2CzaEZusZIPEKEiaf7+xXUEFdEQrHYFdOSY8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N7LFYrFYqiYFw2rhNXCC4axOxIC7rTxeq3CaghylPWqe3GzbL67x5uQdSh98fo3R+xgc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OLgmlNTSmoopycv9nxgs4TsJ+NHHUtcHU4u9sfmhjuKkgUqG9txyZLNZK/2RtdXQXxZW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JE6LfJDNAFdF6hfo2MTDUKU0dQNjsECiUeqO52b+zYqxWJWJWCwWCwCxCxarBPtw4yOH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yWVvv2KseYfcsrK3KfTB+fdXRKJV1feyssVZWVua29uforBWRYCjTtRhIR4zVxlxIyvL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24WfUPCBV1dZK4Vmqy6rJSlX2O0Xc811dXV1kslRFXV9vjaVt01zlpLevIE3mKeq70mw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Nh98blW+6PsstkxxVX5qdzRlH6WlNTCmbFOTlex4wt4qOzqhvh5iXMpfdDy0+Iksx7nlD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a21lZWVlZWQ2C+Udr8uQCbJZEl6EbU1l1i8bEpqiHWJnDX8hN9RC6I2Vwgg4oucnXR3Ow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iVisFgsQsQsQuiuFkFkFms1mslkVmVkVcq+7vRD7Ow2d7m1lbnvz2Vl0XRdOY8ttrKyx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w8sH+Q2ssVZW+xfbpvdHqrfasrKw2siFYIxMKkgZdsZywlC+oE03q2vCa5Mc0oYLyLyq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rqSysuqurhR72+1R+rf4TH5I9w0rS22p+QJqHKU9an7FygHOUceKn7ncfpD9II85UTry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5QmlMKahs9PR2t1jx4Tz9OB2MriQ7qoB03HKFkg77F+W6B2ugduiuFmi9eYrFABC6smg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MTY7qEBre6/kH+SCuid7q6O1lYogrEoNKxWKxWKxCsrBdF0WQWQWSzWSyWRVyr/pf6w+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88lwun3rc3VXR9MP+R5evLdX+zfe5V1dZLILoVirWXVXWSuFZYqyl7x+7tUflmILsb8mS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lYhSY8sav9i3JR+rf4QaGguYny2Gng+C3CCCHKU9agLx8NqsgOs3d/Tdn6Q/TvynYp/q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a1+rSmppTdnKRFdL2Ckc1hkc5xPeOR6kuyWWMw1A5rIBWVlZWVue/PdXK6lYLELFYlWHK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C9MA1BMQWv8AXUrLFYrFWQC6IkLILILMLJZLNZFZFZFXKuf0LKyttZW2ttZWVuS3Sn9i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FflsrKytyja29t7cx3v9kHY+mP8AyG5+5dX+5dZK+/RYrsr7SqM/WG1V75guHxSAjjBF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0KA2DrIyFZu5mWQwVokDGvpq4WSuOWxVF69gh2RJcg1YqmGNOjuEEOZy1D032b3PVSbt7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o7WBLOHeUkSh5BErU1NKYU1BFSJyt52m0lZK2aZw6kdWdDfN1y8XQ5slmslkslcq5V9+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yDVisSrKw2vuNrqSQtQfK808QUScE8Idwh31l19TyWRRJRP7Fv1vim9jYbTev7w2v8A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Sz/I7lXV+S6vt0XTmurq+9jydV5l1XVZFZlXXVXcrlPTfdC6Ks9Y9L++KsUQjFGjAxcB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cFxgrtO1yrlZFNcrq22ZWblmskCCgxYBWarMVLYS7BDYRsCmtZM9B3GwQ5SnrUz1tsxF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EP1zyFZYISkP1mFpqCgECgmFMKG0gRR7kXdU6a+KKRqaLup4+JIG+dXXlVlZy67WVlZYq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rFYrFdF0XRdECrq6urrquqCPRX6Aucg0kMiCwAE3UxjzRdmd3J4QTdtSN9R/csrfqBUv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vfmsrfePpH+Q2Ox2IK8y6qytvbfquu1wrq5Vyrq6urq/MVdXWSupCm+6rKr75eR5Qty2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HWXFCyagrbhZAJ0qzyXZF9lQyHxBeU0m4ug6yBJ2nPUdXDseQIIcrk9Vzrz7NR6J/dNF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ZHZ4u0REslpGxxSN81rACxTSoym7SJ3elja8vFnU0802nyiyjHWCwdkxs3wgrIb9V1Xm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slkrq4V+WxQCxWTAs2qNrnp8Dmgx2aIhkyO8cLbiwxaU96PeJqb2b3KdsxNVQc6na/2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eyrbz9/3zz25D6R+fsfuXH2rq6ur73V1dX5ZOw97as7Nd5Hm+3XkuslfeUKx5Iezo2F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BfVauKQhMFmxeQpzmhZnag61IgeUynC4LVFGWoB6dKNomr45AmochTinqR2UhRTe8nTY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LiYxGRlRFMPr6QxvHrH5THu1MKYdpE/vTvxNR5JaJs88Ew87G2UTwyN1r0UbhA6EIxEK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VisVgsArNXReVXCuskHLzFYvVn3bBdMhunRgKMKFTDo8IBRCwY3rYBZ9bXIaowgmL4KI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APSpvb2+VUclua/2rKyt+r8f/u+djyX+5f7d9r7dOSTsPd2q/Q325QhvkrlXWQVwrjZ/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FpRpQvCuXhnLw6FMqKndHMwleZDJAKyHVMj2HY7hBN5T2cqp+MS6rqrFSG5/TH7ZRKyj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mjKSnnZBGXOeIacvd1BYmbPT1GMpaodKCV7WEXI6louKf0UnpRCsgExoKdA1cILhNTad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RgC4DVwGX4QCwRjWFlZWQTLK3THqxDFCxTVCpR5XpiA8gtxnuAfGEEE0JqCCcj3YuzR/wb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VN6OSf8AQurq+1/0bq6vtdAr4P5h77lXC6KwVgsQi0oq6urq+197K32brrzv7D3dqv0M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KvtfZ+9isSoWrEKwVlZWVgui6LptcKndEFkFksgg5Arqu2xKb6NwgghyFPWoP6b/Hcn/n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ljFLnkeLPJSYNCyDFdNfZ7rh7VGgnqRN9Z6soWm80T2mGTzR3JY7BU7cY0dgoU7sh3Yvg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Rs4cjSm9rFAq9k0+bLrS9RL6X94x1Z6ZreKkFpWnoxN2am7ORTVbJpGJ/wClTemytvN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lPKdrFWVlihYnomgIuTvyiCXnoiLAXuCV5r+ZddvKuiusUWne6ur/fsrKyttJ2HvXV1Ve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u2JWDlisUGhWCwYnWaslkVk5dVEUSVfnfkibm+zbpj5GptJNwrPCF0FZWCI6R+3yBN5X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soTdr+zjf9s72/QqJdmdYyBxAVxmiOS/Ee5hc/s1jcL5Nao9n9pF/tkSqWTivkdnSwOx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B3R3h7P2aEwKysrIoWuO+KLUQjyNNiHIrrf/AGb3ou83Z3rjXxVD+5KKaggUxBfBXcpi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qftyT+n9u6uF5V5VirOXybMC6kgWXqRsUGIkhdhJ+TIbEeVfNwAPOQ1YodwSmklPsA7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6OBjO/RdVdWVlZW+zZWVlZPHTH6mCwVW36MXWB/brtkslcK6yV9399rq6jKuswgSVZyxc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Tfk+KPVgGvrJH1jqjiLjjc9ofaLgNwgmoblPUrsWgGQ8Nqd6oOgf6XdNh9m/6B/SqZrL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92WUsiUmaJum9qXqxseDI+qjQTu0i+Rm00rmsFRdzmN8zRGqIXqR3RQ2h9L9owhvZOCb6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sEEeiBRcrXXZ7VR+qoTlF2f2q/U4ks7uG10wpvKxfyOK0/8A0qfln9H3eu900gq6Cvt1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t/OvOrm11dq8qJBAb5uxFlYvR8ya7rl06Y4gCX3nm0l/McSfKrhC68ysrIPKbsGp3UkX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SzVjy2KxKsrLorKyxKwWCwWAVhtJ6f8A222rPYpnf20nVvXk6bdN7FPvyxdx6VYcmSuU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Exk9tj2hP0LEoX3CHI5OWoO+jvEPpvKJuf2jsPv1E+KHI/Ew05xljYcnfVlLCwjhoPem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XyQ0KmkaxVZyc2MNeAwqgxMg5YvS5Du3sFdByDkeqs3I+odk4KRqcmoBEoopx6MtxPij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aj5V5yxvqBR67MTFfkZ31xnEov37/pwd+So9HIAndEem1gjdCS6zWQVxt1Xmv1TuiyyV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+bhq6OGPUWVnIOcgSVJYJ3bEOQGItkQXoOK8y6gdCfKp/cePOQbecIO6dFZqxjtgvME1x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QWoNs0NaCMVcK6zCBNlZWK6qysrbWWKty2O0oGP/ALNqr2KX8R97dVZyxKxWCxQV1fZ9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J5ux12FWVtro2KLAuqyKzWSDwsldUsvBqJ9Va6ETvcrKyKpOsFkdwm8jk9V7vrKR900ZH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AEz966up6i+w2O1GwTAtY+PB7lhYWCYo2ZOqXsbFG3owKycn7ZuVHlJJLeOVpAmu1ab7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aEWq21yFmA53djkE4JzVM2yjVumKwTmopnuFUfqqV8xqR9lXnJrbEQhHohs1DuCrq6+G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37AF07yiAi/TfJTG7MupsUQ4KOxV3FCzQAiQEe/UogWOTQH9Mldq8iwC6glzmok3wusr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BWciHrzbdF8ZK2Ka266MB8ycbpgKeczgcsrLra6nT2AkNuRe8YcnYsHYDomFrRkJnF4c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0YBOWJs3iuIe8sBueqPTYJrwXseHqPzEiwbbAWO1lZWVlisFirW2ktjZuZAWIVWB4ah/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kFAHkkHWysrKyi9UbLttbYq+xXVFWVt7Da5RcbA9E82a11zQ/jp24Tdhs5SKqkvVvbmh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a2Tqj0QKCbvf/gErNOqnFF7iu6xVtztEbPbZAF8I9UZ8xuqTpO9xmlamBWTlIiggcTfrZ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F/r3TRs07lqsm5WFrlqjKKKkbcFpY4FX2lNldMuJVQ96lN7jtIVP5mQ4kR+i6b2aNgr7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DGt/U+fuXV1dZDay6p2QQcmtJPRiJJXVBllldXUTfP2NkQV5lLfAuWQQc1FrXIkhN6o3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W3yu8jNEPCfi42uiV6SO/ZeoE5AMF3eU5NK8isxYFWeES9ZLog3yB2Cu0uJa556vCaC1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qRxdIX3b5ynSOavSeuTeifk8uaV88Wya5geCy7Wlee+Twri12LhsJwBOQaZHWZhwYbYM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2TXBzwE05IOBFwsgi8LJF1kCDtJ6f/ZtV/jaf+E/awVt/MuvI/vyR+qL0nbquqCI26q21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Sj30wjwyO4TUN3Kd2LSHXbk1ZrNEXJAa17six5YWubIjcIP/AEB9+6zRJKLQFNMXIiwC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SXhlyHXaIKIJqainKRFBdFdByJUIwA5Avho6gbjYHrYKNuQ+WPurI7OCcEWooKoO0Xuq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9Mh6u7QBpY2yCCagmoI9FdMTVb+81eIxV37eYXEWZWRV9g9wOblksm3vGsWFYLGQLzJr3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or1IABRX4twVjZd11aJL8LorZFwBWIcsrGRis8BuTleRZOWQV2r6aACAci2RqDgu66NRs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c9EWNt1De7QAh0HV4d1ACLkbNQY27mC3EAaHMKJajIy4dGhiUcmKpU5cHd1K7BcXCTIF1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rcg1YPxs69wiMhZpWLbhfUx897q7LXiLcWKTiuTpPrBwtHldhN434gSAiORga0NLQx17P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8v++1UP7XTPw39un2bp3KzvF6Tvbcqysuu2SuroOCc8WDmpjXElpxEa07uOQJqGxT1XG0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gx5TYlWSZOG/EcFxGlByyHNdXWVlxQg66vuCF02PJdX2um3cm0szk2gVREGy4rFSTAJ7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7ct7cl9mKLs1XRRCkTkTYZtCa8uTWlRMzlb6hytTRsSrq6urrNNwwyQco3XG1k4IhEL5q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h7T92BS9BJ1RCg9P+wQ72QQTU/Zib6YOtX/JJRh+25qG1tuytceZi4hWYt5SWhjkYk0E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OomTS0LyBCMXDHqLISZIOCODk7tI4GLourjay6vV7INWVlIzrctWbwuKVxOlrp7bF7CE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f5i7a4WTFnGuKxcVq4yL+oNy9zk25VnlG7UQV1CyZlk0ktY8FhscxGLBDom/WdU9VNHe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koMTrsc1zXLKKwENsF51eQLN2PEBIMOTmgrhdcXNAum9VIGMEjMGFoa1rOk7bGR0kcgm6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wtjEXNDE3KzXy34jlfrYFWKfezvX0QVV+Lpn4TwsVZEbWXbkCevlW2b3i7WVlZWVlZWVl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EsmoCQrw87l4N6LmMRmXGK0k/X5AghsU9atIQ9jL8kjsIvk+myI6hFq6hcQoPCuuquV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xCDwslnkbJhsh2OxeFk4oMkKbTSlCmYEDTRqKXMg7VAyqJpY4VJK+VekAF5Tz1Te/wAc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tJ5XRjrGLDd3Z/Z6PZqafM3qqNqb6uWMdAF8kLFWWKxTgLYsRAKLbKN1k07myc1EKyqu1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5Sddpj1kPUOUVw43zCbuECim9rpxxjDManVZvEV/6t1fmI2O/dZW2DhZsdkXBqcV1KACy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xggWFfTXD6R3E13rPrk1XYngFuWJB8ouV5ifPfIpsjWIPbfJlsmBOkDgyRhBkc4B5amX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fBHFaYiXecObco8RjvPcAoNDnua0u4bXEHFlhMbOBBxF5ARI8LiXXlWLEI4ygzFSAuiex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biKjyTM+oT9Rw8xNgyFhYGtZZzSH+TKRmAsU2PrILOnAyN7i6kHEc/uXXEeOLfrzl3FqL8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PnnK20rywMbxDwyGYt4Vy2NzuEwoROTjIwCeZpjqXEx1LS0va5Ob1VlOP7fTfwiEQrdL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cvncKNAKysuiL2BcZq4hKDZnIU1UUNOmKZpaGmxIw00ZfUUjFLqbAJK97iZ5NsHWVA6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sVIqo5VGxcgVVfjju5BHchFu4KzKyTiLXTUN7bB3TJcQovKdcih/O38KywYy6G2ozPbU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6h6QhseVm49E/rpwm9ASskF8OUmznEJhN43lUrbQDvvfansY+TptcKRwWbbSBZXQUbtn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CqXL5p/X8U6BuFIertorh8hJN00qJ1wAiuycm+kDzSny6tqXD/4HbboSrodEbOQcQr9A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vPceUloV0WdIQRILhF4K8oTU+1ruTmIteAMcbgE3Vi5YyLqrm+ZCd2HnTvpp0rHBrm2P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jlxLkSNt9IvDXKMsc23FRNw1l1ZrQBxE76qay4kxawiSGMPfbilBwLrsDcGuTohZvqa4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5NUgY8iQOFhYRi5DwryLiSWyC+m5HBy9KMjWRwnFoHljiID/K2NvCiYMGtbYVAaGt+gxh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bH1jph5YYmm1VcNlbaHgtw4fUNCa1AALBpLQL9l5rFht1jV3OXlvPbw+mC1G71K/2OqI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yoFNjnKFNUuQopShpbihpbENPgauHSsTpqVodXwMUmrtCfq8qfqVQ5Ommem8S5glJFJO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U1oaj2THFruQJiGxUic/J5O1lZVXthD7FlisVZWVl1CEhQkQkCD2q4XTkKoPzzyBqcWtT6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nvc59rodNvlxQTUeiYnI8rT5to/TJ3pSh2eo3IHZ6lRUjfqNHVrVBe47opx6NTSoEECr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AohWKy6PFkCmFMKcLtd3JsjIVI9TG5+YF8QpqebB21la0j8iCCD1UcljAc1bzXPGv9P/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6Kk/4JFl6lddt7oCxzC4jcQWK0a+mrBeZDiL6iOWLbhFd10au4dYNICs8LoC/Eu+WOaX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LFYuTvOGxpzw1WsjCEWkIMY9vAWL2nJ4HENw65uy3lvw2uXn4bHBzrhob9Q+84S+Zsl1H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L4tY+MsiumMxUkgYT9JouxRAXj7V/VgiLI7dRHcGJyweG2fcO85czE2sjDkJWyuVg6QBe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3FaVbKeSNznviycxj2pzck9rXh0OTRT4psYKELsuC5GnK8MuC0rhtXh2BcNoXZdk9Sv8A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ztHxj0uATwDToiailMTiLI2RxWcYRmYuNdB0hQZUuQo6pybpkxX9MY1N0qFeBpWIR0w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1AXfqPR2ozOJqpnJ4kevDylClehSIUTUKViFOxCBoXDWCxRYsNpndE9n04jlEiOhQTUN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qX5PdyH7LuwRVgVirHa91bbqi4ovctLN69PmhYnV0IT9QejVVEqIuh3v0A3cV8Hu0IhDY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0kKFvSyqJcVGrq6PaYIrHJYAbXcycL4T03aBX6iyZ15CER5sSE9qJKKY6yYVH1bKzzub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81P1bH6YEFKUdgFKbJ93U0luGxrCx8bQKOQNMhPGlA4rGdL9HOANa29C/wAzf3hdYuWJ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j2vsOoF2ririLNqybYBjk9gAaMmtebtf1JyRfi7ioyhyPUmO44RRa+/1QOISb5B12M4u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mSshGR3AAQfk50fmu2/mDi4hFxDbMcnxAMawvUbAVG1FrCi4sV/L0WTL2YmxqzrfVB4j7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WYOGgcixt3DoYlVKFqldw2mLCnLi1vVcR1rki7CsWBNbmuCcmxPanRlxLXBMiLSIgVwx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CuAQeDdCMX4UbkImlY2XdXuuysrFPFg0Fy4bwsAGjqOymwT2sVmlQ3bVzTnh6RWSwUgm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BIn0bGD+lxLwdMxAUzB4ilavGxI1ot/USjXSFOnkcY6h2JkzWC4Di7gvJETlwUKdi4bQ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srKyssSUInuBp3hCAp0pO0TNqM3pwertgmoIJyrulNyOOLR3H3XodkehB2ssQsViuu1g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uzvS3o3lJQTkO4R2B2PK317R+lvV0A6KfrNkhImg2Uhsih2XxFK+IseJGNcslbzbROxL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V1dXRsZj5UU8JyBUblCVK26ITwpGqq8oLlRj6Le0Cap3IFGyFlP6GEeHd1iYbASNKD42A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qlRC4d6pBlTReZv6tl1VliVwyhEVw1grKwVhtdOa1weHMVl0V7LMLNpIcUXcQZOasuIm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axSY3ddE5twsYy1ywRjyGJaRkG8R6zLjk3EcIng3f1iDMCHXJdaMO6Na4Jzrx5NwDXBr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noWK6NDfrIkyIHiK+KF5E53EWIJd9M+SxjaVwlZwOTw3iOWYJ+mU5uRMTyvLI9jbJhc6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OxivLJG6R2LiY4HMQbdYFqwIQjLgInXMDlwgUIgFwWtWDWrHb0roF5Sg9ZknhTvQo6lP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ZYVDUUrXvqqcPNY1GtfiNRq2wcScq86wkcPDLw68OjSJsGJfAQoJ46aTTqnhvnnu99VMn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LJcCRNhmTY5VwpEKZCmYhAwJsYCwWKxWCxCssVirBWQQZdYOCAuuGFiBtdysrKyEbk1g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R3amoJy1U40nFK4jlxHrNylPl+Lfdemektvt2QKur8uKxKsVD0cjsE5Ddy+Cm8jdjytV9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7sW9zeygflKOxU3UnlBLC0+Xqri/fdjjG8SXDbFYL4WNwGg1TgiiFI3ZveJy7tcEWKsmi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WndYfiHt2ZO3JYuC6q6AuWs8sjAomDMxjAi0kIDoYPI7HzDoD3A+i04uk6P+3iViVigw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ILALFqsF15LrIK4V1dX37qWJzE1werORbZdj22Y4FCMtcJM1lZNBv6G5OemkIC5DVkSX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WuaXljbua+L6bGXYAbsh8xLWh4ITJiVxHhvECziJBY4GMFcFwIjcB5wrh5F2EN4xJ4i9a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cizyOgb9c4F0vd1iFkQsrK9xIsUyK4Yx7Q6DJNa4kxYgtJmyfYxrhIRtCwa1YNKcy5aV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et7OQurOaCAC0KzFnEE+alTamns2sjahXTRudX1TwXzuVpiuHKvD3Qp2rgBcEIQLgrgLw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1YtCsrJrfNIGljqOB6Zp0THCJoDYGACMBWQasVisVYKwWAVrb9FcIB5XDK4aDASGsWIQ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oCsEbcpXGXFXFK4jlo7i6No6btTUEVrX4WSuslcqQrv90pyjHlTm3XdEWV0Crq6HL/7d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3uim/biNnU5uKx1mGVE5KkjykAs2T02u6TlKb6CELrOzsmoFqxJXw0uTHOyv1B8wcLNc0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yhPeSvkFMKieiQFqOocFtS98s4KutLPVveIdJfSSj2dsxN7SKLvH5oqgWNO+yd3an+lM9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BywK4a4S4QXDasR9m6urouWayV+TquqvyWVisSn0jXGSEsTTkscR2VgVYK/Vzc0BZ3+o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HWBe0ry2bH5TG8otcnXKjYpH4LGyd5i2FPsxWRu8mPJSZQuyjQDHHhhGJWcDdwXEdbJA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V+K+U3T+jO6c1xTm5tEXkkizTWXRYQGx9A0lxjcuCmx2XDbf6dr9Gm6f7wsWNcCrWFpL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iASOEnSxtJqWI1S8SVxZSvrq05PCcvDBNpghAuCFwQuCuGuGhGuGuGsAsArDmttZW2Hc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kJV0Dc4ORY4IBYrFixF+isserWAG1xZdtum1tgL7FBWVlZEbuAV1oj/qo7hBN21huVBy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tnNXdOGw2BTTySdHHcI7u2cm7E7t5Dz00eSjbgamTiyWCxJVC220x6RqfvyObZN7bH1F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Jsj8WufdjJHDzh3COLG3UgVhsUdmJhTm/R1ro6o6PTVpjbNj7xqZORKch3YvhyZ3pj0q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m0XbAZYjnyCurrJZrJXXVNP2L74LBYoNVgugVwrrpt13nhumSkHGyPVd3dMSbAXs/INy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WLCsFwXK0jVk5qLy6MTPaL8JC5c1mKfKujEe7VJLiOkY4Tmppydg4KzwPOCLlSRFx4A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GxIx2QgLkKck+GK4KEYajGxeQg4oOVzfqR1QFlgSg2yts57AM/MyezX1l14tyNQ5cV6D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KFGE2kavCrgLhoNWKxWBWKAtvb9A7XFtskHIXK4UiLTfDrw22ACey6FwrOvjdWCA6b/Cb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7gI7DYIqzUwsUhQctHd/fcgQTEe+oNypByO+85Mb5tignNVk5u11dAoHeYeX42K+Edn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HnozG1r5s3GNrXOIBMhVDdqKlddzegl6u5WenZ3qTe9usiHaP1R+if1wG7MbOlanIlXR2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df/JrO7Soxd1K3GOLvGpCnpyKCbs5M7wFTC+zVEpe57s9JPmV1flK6bWXXa+1tuqO3RdF0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r7kKxVlLEHAF8J6Eh2SuAPnoE0oghcZrmjHIRNKMS4RCumyG73ua3ilfTcpG4tie1scr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a8FuQUceJ4ZLsDd8YJbGShGV4cpsTrcHrw2kMa1qwYD5FkEJHLI3PXYNK4TiuEuGL4Cx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8YXiWrxDlxZFnIvOgy68O5eHQp0IAhC1CNixAQCssVZWVlisQrbW5bfeuuqxcj0WHlbFc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1k8gM6gId2nq7YdERtblsggmDHksEFZFq7oDb5PIEdmp+2ldNR+eRqanJ/UPbi/Y9h9y+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c1W2umlAq6d6We2roodrIoJ6YnfZO91ddUAimej4VPHm6JlhK7Fd3SPsOUqL29j3QQT0O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xXtkbuPRyKKOwUai9OufmVO1EMp4h5YR1Z2kKenbBN2KaoE9EJqi7yd1f6YXba+1xtYr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TlIvv1XVdVddF0XZDl6LorBdud7A4PY6InzNy63LVbpiCW3WFzAPrY3VnBefAOKdkWWy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QjQhQguhBZcEIRtCMTFgy1mtWazKzJAcV1v5li5cJ5XDAQY0ItYvprjRheJajVI1LyjI8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ihA9CncvDlCnXACEQXDCDViFigFisVigAgOfr+iGOWCxaE0XTWXQiK4acxCKNFrUArI9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g3+LKytudxtdA+VXQRKuvndqdtp/+Q+RyApiO2qRcKs2l7D7d9xuOUhFEIjcFNR7Renl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x5AiovaxVrqijxBKldcvfb7EHs8rexQUXeI+V3UxoohP2Kd3BQKZ3h7ayw5VO2mC8rFD3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Q3aoE7sR1Cj7y9vmodhSDkusllt1Vyr9dr8hRQWKttZW3LUNuq67XXRdFZX367mzlJDgm2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Va4v1pBeqDVaywTWIxlQgFoDWk2Qd0z6hxCN1kSACsXIRuKMVlixeQK7FnG1GdoXiV4h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RYPK8PdClK8GvCBeFavCtXh2BCJqxCxCxVlYohWQjXDQasVZWQCty3RVlba/PdWcVwpC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dqzCD3IiRyEBQiTY7Jo6DurIKyAVtncg2Flbcbddj2sgrbfCPJbZqPLdHkuroFOIO1J5K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SpfEQ4rFTe4O33Qh9iysiERsEE03TfUrK2xGx7fJ7cg5zzR+h3ppo7keUTzWNyfsWVIf7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Ufqj7IdkU5FFFWQTFAtYZZlR2WlNTVEvh3ZyO4Q2CiKv07r5CPVnzqr+HpmzldXO5Csr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W2N9gee6KCtv3Vt7XVuTqrlZKWIFZdQ3FB92nqmiyhJbOTaQypsl1cLuoW9eE4oMCsxpx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gAmqXiHFcQlZOWT1jdYBBgXDCACDEGLBYFYrEJvTa6us102tdAbYrGyCsOS21imq32rF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xrJqzespSsXlMhL3CnYuG0LhtxDBbEINV7JziB0s3sNgrbXVzco7d1ZEdGhHog5XQKG3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+ChtZBdN+qLrK4CyV3J0oajW097btardKR5kpeQIIbFajQ5bS+594FAoIc52IRGwTV/7U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w3Ox2PNF2PenYGwzTOe6yCsrLFBqsrK21J7AR2GwRQTe8XYL4KKcinJ6BVkxRLWW5UVR1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aKcU5HmCYh2+EE30nv8AyV+GlrorBWt9nssllt0RXVWO3ZXXRdFbbququr2V0Ps2VuSa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uGCSuoFFRccjTGpmnU6joqRqrQ2Kskdi0yOWcivMjE9y8Km01kKdeHQgC4IXDCwWKxVl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ytvZC6srbW26735OvIFZdViVGOIeA9OiIVgFdqyWb19S/Dc5cFBiwBWAWIKDbLEvQaA0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BKFwr7fAPJdFfIcFkFcIFFdUF0vfY9TyDayKCNtv9bBdke+TQDYK4sHOsTZGojCkqo7y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yutdzW8O+1gggitKN4eQIIclfQiRPvn962wKurq6B5DsdiNmFH3EN+67B3ONjy/OJWKx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cvdh9g70Z+kEdwgjvCUxEIop3cp3aQbNKao1qn+Pn9Le8IsGJiKcnIjmCam7hMR7/wAt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XY73V1cbWXZdFfe/Ieiuui6KysuqudrLJXV9rLrtdXV9rcj2h4aHNTu4ugCW0VQaYHUC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9QJal8hixnhEIC4awWKxVlZWVlZWVlZYq3NbeytvdX2vzdVYojYkK/Xzrz2GZXmVk2EE8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ixb0tZwHSwvZALFWVkFdA9EVYoDqrLC6+HIduW6cduqHVYqxWN1igFYJiPfa6BR2KzCb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IZIucnOF/ER3NRGF4sI1xeXVU13ycVdQQ/z9EHYhNyTGOJMcl9hvo3M1A8hC1+j+1bmc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x7FDcFdy7Y8recepWR3g6MHb7lD6QjuEEd4VGj2OzkU7s5OTUxRrW3Y6fN2iF5Y+zExO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F8s7r+Xeh3UW2urX26rqrq66LpvayCvtflsgrWXTmI3ssVZW2uOS6JWbV5UXhF9kZLgS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90hctKfZ9lZWVlZWVvt2Vt7q/NiUI3FOZZdkwt2tcuEhXBXCagwLh3GCAuiyyPRWAc5q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OHkagE8J18iOgHmugd+qZ1aQrbFAFN73XzuBYb2XwiEVboOqt0srWVtgginFHvcL/Vr2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fVYg1dO5hrgFLXzNJqpCnVEtuJcZZruis7rqi15AhID2siDpYI0aqEp9RwpTUSSUUk75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IrR22p+UIFDkkaHtq4TT1H3Wpw2HJdAoblOV93ekoK6uroJxvzhHmHq5YeY/Yoe4R3Cb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0dnp20ajWs+ZkvalH9wztGmpycjuNgdmpqahsE3vI4Mi1+Qy0APl26K6PVXVyuqG1lir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rLquqCA3sF0VxvksgjIFxFms1kVcouTXXF1krolXV1i5YuTaZ7k2hkI/p/RuntXgoFFB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6wcsbKwWTEMV9MNvHh4yMljnPa0yNL8nLhrhBCMJrUQmgIANLDd1upbZ5TFYod3It6M7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2sCxRQAuexah6z9jvyfG1uYgrHoh6vi6urhG9hIAnnqMl1KbK0OdLPkZplxXFGaydKxC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ELuAyxRCysuibe/CzToG3YOKnTCnVg+KpM8cMzpkyreyFte/w09VBwpoaWZjtOxkNLUR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Xukobq+wKc+wom4UJ78rUOX+Rxeb7o2c1WKsrcgKv1GzkRsE/0FBE7WRPMUPsDvy0/q5T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R3CHJGo0EUU5HZycNmFQlaiy7HqkH9xH2iTU5O5BuCggghsNn9X/AMll4mqD07XXRWWKB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YhC6srBWCsNromyyCzCzCL1xCEZCs3Im+11dEq6ustrpjXvIjlQY8oU07kygmKFAm0DLuo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aAuu9th9mxWJRicFwlwhbheYRWXCKMZK4IXCCLGgFoxaFhdEWTsVCMQL7Y9LAF48rRinF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dfLbG0dl2TvS2y+bdEB0OwQCcE31kp6Z0GxRQ78jR0siEDZxQVrjbps29wj2yargoC6PR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UOYH4p1QLNqYlxrJ1U6xlfa5BJXqRNgTmsC5obJfh2UbmA2j43iojM2bGuFlSuedUoDj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cZ456evldG6tc6nfU0ropaSnkT6BzZX0sok4j0K+QVHimuqY6mmYU1XReE0GWQi3O1N7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rK33B9m903chOCCf6Tt32PTZvKUPsN5qf1/dpjaoCO4Q5Iu8ab2cinI7FPRTVCetZ1p5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o0E5O5ByNTUE3Zu3/AOjWhjqzcuHv0VlisSrbWVguiuslxAuIjIuKuIVxHIvKyRV1dZK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Sgx5Ip5im0c5TdPem6eEyjY0tga1cJlxGwb2VuWytyDvYoRuXCKjYHHhNXBcDZ1uFZuF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FZEdPjsQi0FWNvkBG5RZc4WVjbFW6PyVyS29yLpoIBKx+p1yJXdfN/K3sb5H026O9Lez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ayPQnqLG/wAoIldLhDt8t67MN0BdW6W6vKAuGHy90AViUWPWFk4BVtVDTu8ZAwPrpszW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7OnJWRu53S5KPYRvJa2ZeZqiZmi3hgmAjxkV4KgPdFPBUxOgkdCaepaJQ4w+JdSz5td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so/8A7AzyahHk3XOzp/p65VwxeNmidBXxF0zJo3sl8Q4VTK6fLxdO+Zgo6uVundYaaqwur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sOQK6b2RV9jZzT0O1v1Pi6usgsgn7O7nYBFHkurq6uhzlAdOWn9za6urq/JfkgP1wjyD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FFEopysg1RBTemr96JNUaCKd9gIIFDYII/kayb6tTxF9HgrNCe4RrxEasCHMsnuxOazC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dXV1dXV0SiduqaHOXBkKbSzFNopUNPK/p6NBEmUkIXBjWDNuqsrKytzWVt7ErhvXDcuF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EIRlcEJsYCACt1V08+bYXGx2aUNiNgBtZEcn+3xZC13KM+R3UrsigRdx6/63uAevRC7U7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wz1BO6n5R2f0dfo3sAg3q3oVZFvQdF1tZysWhjSU5paQ7FNka19Qc4YZ224srZDUPKdLI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5uTpS4AliLkbhXAWVlYoRvXC6OfHC1kcb1Vl1PC+V7qSKV0um6c4mnniEjRqcrIZKqlk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2JngljZ54WsrJWtNc7w75qOWCp05sgnp54q2M5Cby6/U9K6o6a0y61Ty6jqnlqZ5jFrE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0NTRyTR0NLMz+nzcIQTZU8roVT1TxHyaE29YjzBDtfYOuUFUjGpur/qXV+TqrFWsv9rL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96P1/G91dX5rphtIjyNQ3YokxOTk9FYpwCk7goFMf1m9qr92l8yj7M2JRP2Aggm9E0ob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kxpGkvT2OykhzdHTMu57Qxz+hjyo8lkslmslkrqzkGuTYHOQo3oUMhXgOjaJgLaOMJtP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KytvfptfYq+2JK4b0InLhm4gCbE1CNqDU4IMQHn7oAqwXRXCuEzq4jzdd3NDhbpsRdNC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779N+yvsFLli3tYhd0ArWCPQlAeQd08eWxsw3RsnWsCmm5UnRNC7DYnJ/UtaDYXQanEBP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3EFjV9GVMyllkejN5HSxhOLEJsgJCxFwcruYnSXQOaFisiWtxy84GJuI3W4ZYuPFZ1Y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Y9sepgcGr8uhxe1qp/wDHdtPpumiaWHNpTYx6bbwdJDMySPCWMyyRt8dPxZqyB8pbSzT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cXi7vGvEk0pp5Hztl1fU/LV6h01X/XWHC+tBan0mv5tZA8VXR+BqoXBk1NUmBsFXOIhV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WKxQYtDbZ/whyhBXU8ojioXl8LTtrDMNRP3rq6urq6urhXG9lbYq6v1vyHYfZvyDv0Vw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3tyX+yOoKG45GqJNR7OTu7uivdFSKyaExnmn9qo6voTaePsxXR+y1BNTUE3Zveo61MZtC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KyTOI5Np2gTSB9OIHptM9xFC6/gChQJtCxNpo2jgxINaOWytyW3vyAFYuXDcuC5cBNgC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Jvj5cVYrqnNJOKxVkbIEJ/ZvXY9trXQ3yRsjudrWKA69lfa/I7oPggkDtjcYrEX7KTrIA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sQUHIdrhZAIuWSc03D7r1E9SCiOrg5elEWTRcXsh1kJ8pdg3xIT5inTzOHEnLGSPxZUR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8IyLJwAtley8yc8EDJetYPtwWgmOFOjljUE0MrZeKGzSTgukmc6GqfE2nrZOGK1hpmmn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0EnhZqeohpqiaKbTY3Mw1wnwMvShh/wAFpQHBcMYqA/2elG2p0MEFSY4m0SbQwytbRVDI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NT1cvHgrGSSUzaWYM036NVSzOhq3ScPUnCV4d0143o9U80Ne6+k9XN1tv9nrABbOI56a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uZ4psNFA2eKwVkGoMWkdHp/baycegTditVktDS9FHt/IG2rOW3NZYrFWVlZWWKxWKttd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X5Dy3Q+z88zO7e33CoDeLlG7VCmoJ6ejs5PKahYIOUxtSydRG7B7e8Y6YItTuUbBBBBN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8rPZ3a4hCV6yN6Xq0ADeysrcttrKy6K6wKEUhPhpEIChD18OyzIWrhoxprQVirbWVinR3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dcRcQoFXO5CsnBNts70p247kK/ICr8/RWCKCO5TRdWCKK/2kPUOWSJuibJpN3ISBXss2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sMBYtENkMinB2PUGWqiaPG05T6yAtFYWk1U5dJW4IVcthMXrjK72oua4OvcWsXlNxJuU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AavoKKeOV8M/ElFk6WVuo1/lqdSdYsODdVb9F1XUNJqpsnVkDpMKd0kmnlz5KWWKcg53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1zmRSmhqEZZYJdd/CqvLSs/wOnE+Gl6waf8AhaZ/k9F6qHoqPjSS0Fc90IqsqHi0U0Et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NzJYIopXUzaesfwHVcLqOXTIJGUlY18mpZVWnVD28KT/ABkE0zYZH03h5IqaQnTWWkpq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l1PHBUeGXTk0v3SepV1dE7BM2rKmOmj4xlkhKiO38iAvtb7PVdVZWVlZWXzZWRR3HYBW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j79kweYFD7tGb0/IORqhTUE8J6KAT+0veMFNjRAWqSY0jvQqJ+UMTrIOTinI8g3CCCCam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t7jehVucMc5CCRCjkK8LYmnZfgMC4UZXDaFbpby4AAgXbydUD5WlOV1dFyBKublO6ohM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2+LI2uF8d0DcFdh3VtyrcgTlfe2zu57dtih3Jtt1sCn2JaQr3Q9eGwKxa4AdMBd7MUZGh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/EMDTPd3iiGRyEo1FiXYgSpz33zyWTmocNzrvaPpue5jrnjgRmMnA2yjY6V9O0ioiLYZ2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Ugu45IfJcPwqKKoD9M0y3itJZko++nfW1WQ8Sur28TUvnWDaGuZG+hEboqPPiNx+tHK5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dFLLC2kqHuoRIfBzNkuXvmeZ6Wpu6mmnjmpf/wCi09tqaTrT6b/j9M/yekWzYfq6H5dRp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TyFr5IpcwzxkpjjrI6iGaB9THWMdCnCWlIPD0yAMfFVB9Ez+qRPZNNScZ9HSyyO06RT0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8aTL43yGophUVOn6eZdwqA/3SuiVki5B/UFR7fyBv9ix2LqU5JvRXWuzB832mlX53K6v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Tuhudh25B+i19k0rJXV/taabw8g5Aou7EEfS9HZw6PPWMgLMqEXX8glsn+haYbiN6a4J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Tdmpu2sv4WkjtH7e43oO7o3BNgeTwOvAbdsDEI2oBALpZoBRHm/3cmhHqjs89FddOY9d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Rs0eW1lcLts0r5Hq2bsOW3N8BycUL7W26X7I9iSr9brucU3t2UjbkssrXRaGmQBFtpbY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FWHu8T9UzWdNUT2fUyui4oQMcZZLdSPJIfki94Fg5z73yITbFXVpAeEXjCxLGvUmMEbZ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Ekhq5aeKUGWXT3Pq4JZZKaJ0s9FI03dCGXYoakxsp6uRoikpHBlIx0P9Pc1tPM6Cl08g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U9A29c13G1S11qpzqNWd5ZpOFpDqCnkhD2gvp2cOegxZUxSwG2M3AkpFT1EzRDXhzKdt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oHtj40jKCkaY6ab2dOP/AIrTP8rpMgZVRvykoaeop6yEFj2zvZLRQNY5zmMp9UiijVe8x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b/42fz0zSXaBpZDqGRrnQ08EcukU3iGuYRLFLPKyUV0vjX6hjUCWg4x0+nef6dM5T09Q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dg9FDayaVEU1ayL0LhZ9EcSgp3cSo+2Cr8l1dXQCwVkURuEFJ6kENjzj9JrrHILMLNNN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yL/YCZ3j7BBPTkE5Pj6tbZHJM6DUp+PXu9Ko3YTt9TWqyKduE3kCGwTUF/KHW0lcMtp9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8yx6NFi3awvtdZLoADYFW267W8xVlZW5PkjYerkAXwAiEUNrbW625CCUV8d1ba6anOssg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4AuTr7Gy6ExeZ3ZdC0EXLmprwFcXebBw83iYZBFKAXydDNK4tfI0TRxVElPG2mbnG1eK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5HK/UyLq0eV687F9N6+o02yHmTwg/6YmgDpJGkOrJIAx7pKiqe8T6oA1oya2vmMNJC3g6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pWeV1RjV18+VBWktDoJpeJT1zuKDR1cj6O8rKKQI3weMI/Ez8KStjtI2SkbWPvpsAw0fS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6mcf+V1fzTal1B6rW/wJ2zwNM8xUtbKwvqKWZxja1S0BUsUkSAcZL8NsM9R4dlcyeixm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GSOjnhlhaYjHLBMYHUdZIqetc5tI+jqI4aKCeNtBJwPDTtop54ptIpcPD6uD/TGebTqT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pjVp78dVoKSCSrbFJQR08dHVyQac0rwNRwmNeGtqXRVDtSnD7q+5d0yE8FO7q92JspAb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KoZlA5t5InFr4Bm2NgaKtuNT9wb2VlZdEPVuUdwnepDd36BV/tYoMTcWq7UFjIUKWpKF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07UfBtVFLE6fkHK1RpqClHV2zlcLJN6yapP4egHqd2XYxHONriFmi5E7hBDcbNQQTV/L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BS6dG9O0uoavAVSj06qUekSlU2lwRGUfRsA4oIKysmt2tu7Zi7khBW6IFEobE7BW6FN72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Ue7exRXxdN7FfN1dXRKv06lEq/Xqiro4lDptdXKOSFy29nPBvUVEMLxUQuUpufFU8TPH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aF7Wz3eJ5suI/HiPU3DehOQPF+d0+RdO++WYa5yIBJeiEXhY2GTiQwg8ItTpWh8bTapm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TiKWZ1oa9pdEKadz6XN7qV4lyc9U0n9OrKMGWtyFRqbbLU3cSr1R+LZBwtHoc2w3stK8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69DqET/Euex8ILDaCbgqGqma2OqhqWCmhcjQTF0cMwWT/AA8sf0GTxvoaS7NK00CzFSfV1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4mqWu/X3XGohvAFM9mnU2EsmEpc4hqmrJWrxb5FXUrqpPdLDJWRCmkqmRw0rXWj1WkFR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al8E2oRmGV1FhPp7HQPonMZURyxSM+lLS1bo4Ya+QUYqKGpoiKihZVyxzaTTH/wmnNWg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usxHCsYcNfHR1Wwxa3TSPodQo6oxSU1W97KeoppmNp6GdZLJXOwVBLZSO4cjy17IHXTh0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J8wNjps+QYbjUPzvvDlO3fYp247bDcr52vyW+1iVirKzV0Qa5yFPMUKSVChcU2CBf2rS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HUSjqMydWzOTqiQovcd9INq7ccwUaGz+ods8LFGzWxtsP5JNnP2d8bac/wArei6I7hDc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5BJxNXCovxvj4ampqCm9F9ggr8/ctTQumxV+isrcxKJQXzfb4CvdA7HuEehaUVYbXCafO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2XQK5KGSbdqFk+SEGOogeuNTrjtxjZqDJvEyNIfIn0sU58DTAcKljc804AlhLHVMbUat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QkzRya48ORXMZLg4Hohla4ehmiwIlijMTntaqyY0pmc9kNFIZY9PaSpIWTMbUyUktPqG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cqikku5x4mJULy1jKyWOKKqp5IoaVjIhSzUUul9ImFaXeor6g+IqdWd9Zgxjq5Aylphw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kfNLLB4ltLWObK5sNRI+mylNG5kzswrmKOCpeyE6hwxwaGWF1ECyWklYxtQBptB5KZz8I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JWPf/wCfe9rBqZzq9QeJg+pHh66OWomldw5aeGCZadbx9K8v1MG6ruut617+qNLoog7g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BgpZRNTzsfG8ZxSudfxc75Xag9omnpJZnU0DpJNPc1VVPLGhJLTOEbWilna2h0wf+U0M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16uHCqtRxj1fzLXQBPrjcjPD/AGtmQ1IaWtjMoB5BtdygmMSabouybKS197hp6xFHtU6c1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sBOtVEMNy4/pXRTeyJXdEI7A9NhsUUO+42yWSur81PBJMhQTFDTSvB0zURSNXGpGp1fG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zuIVmULlAWV7m+1+agONdfccwUaZt8P2KLEQMmuVRJxqh3f4srKjOMjHeXojuEOQFNQQ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ZZb9KbpD0X+kYKbZNQU/tuXym9VZf6/CsrIBYojoOiJRd0ugTfa290e17IdVZM9N0O3x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sXruvMViXIYY2C6Y5BElOcA0ZOTWuTYziZ4xK+pju90mLaiqJkkq2nOd8Ya+8cMTDww1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/jOhr8QaqVGofd7nWEl0bg3s7ji5yjXkegZGlzeI1rXhOAUbDaYtpyakrxlyXmZR1eLsGt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NPHlBaGTE1mqarLlJW/QoqZnCikIjiomtqmw8Wmlx81O4RsiqJ4IY65kkcVPA9xopC1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NqKjh1zmiJ1a11DSN8PpunR5VjH8fUG+vVncR2onhxQ3g0jSmDweeDaWlFeqKZrjTzcF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imcyngnc/Ty5YvikDXPj4v0m1kjIjJBUs4gp5I5WSqCOopKIDhySsyqIJWmZlWeKJqKe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m+fwtRx4mzwyaY5p1SgaRVMd5peuvawcqnVjZ3lC1D8SmBGhaWbahp9NSVlI1lbpopXUd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p8gIgqXQu8odUO8QKyo451CnfVWpjVzacwyeEraWspHCKsb0Woi2qa2w56o7FlNWcZlV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yl9HUiOVkjFKeHKaieF/IEN2ktMVQ5rji4UrvJkbscmO2ICrAzwlR6Ar/p2QRKDVZWWC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g3P2GTviaaiUp0r3b2VisSsVYbXXz9lpxcUNhseQJqYUNn93IuXUpg66vLwdNTu47Kxt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QRuENxs1N2CatXk4Wkp3ph9IQHQBBDsFP7fdWWFiANiOitsR1dYbW6XTiiUSh1TeUhBY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lNuUbpvfFYlNCtsxzZBYWFgoa6KSo8bTxyOnpinVAKE0qzqEGOeBExwDQGOkDX8ZuDqh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umkTpijIWg3WQWJYg66N2Jrmud5g7HNrWWTsAmGKUvjlpRSvFTDNHNjUSyROa6RzoXMZ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5+UNWJKNPonZ1cDnmWeV7Ky8NLAxrY6yTgQaazw1HRsM1a1zarUOt9Uf9Of6FFQxCSlh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SbA4rzSC7AHSVAp3ajw45DSyQeFspKaQQucWx1dMSzxgloqUcDS9NjsmM6syqNT1R3Eq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1C0dBSN4WkU8EdZUh01O3gse13EDRI2I09W+FQTyF50+fxFGH1b4QHGeOOKt6Kvi8NB/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vFCpqJrk6gfHFK2SKFt43RzGKeKrqOKyuhdIKehrXNgnoDSyMqBEP/O6j+Tqlm1YaVX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S/y9DJ8E11iKUyarRTNgqqacxPpKt5VNWxTGGKkq0zTAZWU1UA1nFhfK6OY1k7ZZ3Qai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wVMjaECrdp8mTqOoxnyKlqH5ur5TM6vmcZ69nCbNSyDkCCur8jHFjvFXTJukdW1Or42q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4kF4/wBS67oN5XFO3bueQcnxzjsuivtfbqUQRvb7dlSu4lLzDYJqYm7PTk4KxAZ0b/JZ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mG0kRxkBsS5HYcwTei+FGv5U5woE0NL7WKHZqCb2CmF2BXV1dDYdyrq6Lut0ESLm2wFy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5Ka5d1iiOjQA+zXkBpIxyN2jJSahHDVNrIi8VcYkM4YhNUuUhrC5hqC7htzdFGwGINha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mK0lZZ7ql7U2ZxT3PAY8PRu05tevM12YeiCwgFwbHI1GIhCz0DExSvgjUUvGbTSGojZG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w4lTnwdLp0DY2DoZ3vpq+Ctlc6nr2PMkMVS59IVLRuDhkZOgVPM8Pp64hkM0dSyfTqap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tRPGrNReIYo/7XTKGMxsJsadviNS1CTj1GpHGKP6La6JtMW18bY+LT4+FDYZKUiEiRocL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nV9O9PpafOroXyxPkmFBRjGnvjHpPRRN4tZqBEmsOfY6ieLC6a8UL5oKVzmzU3h+BDE+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10nB06EDhSksptJ+np+nsB1CNxdqn/s1mQsg1GlbJSQyyNgwzZUE8TxUzpJq8sT56KZS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6eena+J8cdPUGiL3W1GjlLNWr7OrNTAOotvfUr+Ch/wmk+/ov4cQKoxbX65odUVFLLHq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KYnaeXsdp03HjOn0kq0v61dAOFVVcnA1zJa/GGqpbJSoVP1PHSiodXTR1jq6nFXI+jfW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SxzaWqjHIPvn1fpEoBN5CUXbeFe6g2G55r7fGw5huV8H9HRpMqXnCCCYggpE9Ep/VBvX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6bXKAuT3Ybg7jlCYggrKNazBx9K2pZ2zN6Idm2TU3tcACqFRU2Rtk5yv0umnIfJIXVY9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hNe0rs51r3WaaUZDYPYVxAjLdBz7cZtvFs4nHqb2ncGQcR3hiC2PyuPCjHmMb43LxDYp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HFwfWy2M8j057wfWLuavK9E2GT4gAyRrS9PiyTWuXDTpImBsFxg+0k8jYnTTXdU3NTFx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jV1E/lULWMirKjw8GnR8CGFrqqrJ8XV4vy1CYsbFEItPiY6meA97eIOFFNNHTs1DGFzo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kl4XW72OKhlIY6Xj0Wm11qfSGXPWqrK0moq24tbVzcOnov7eg0+MSVbHCp1FoJNe/i1e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NJyXiqkB1bTyJ0MVpad4ili4AcJXN8nEfUyxTGSKYU04jkfO6aAtqaeme20rml74JWNd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IaeV01GXp9K9k9TC91RUSOdPqTc548iNYl4VBB5dI0ixqdKbmmjJasc6jU3iJjgGaANL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5o4JDDQShvBm8O4Xjkmc5Pq6i81dFeQUkgnomPM+nFxqY5YE+aOr1Ag21b8NnTRdH97RK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pZWahNTSzOeZuI4R8ZsjYp452nSNJ93QetLH3pjh/IascOq1npXuNlrQy06KS+iaZG2U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YWBtA/iso6g1DaZ5fm5zhVl45L/burq6upPd+7ZWXZX5OxRRcu+3dSVEroNhsfsjtsNy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t9gI7G1+fS5OHV725QgmIbO9Ltj7lbLwKPZyj9G1OPqxqI9AbjYcgQTUCm7QBOF2fI9Tu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1YIatDb+sRp2sOtNVzTrQ/yHP6ONy1NK6gtYVjZHt0TjYZ3RcQ1rysnFF/V7g9RFydcN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6iJyfO1qEs7lJ4hyiimu+la4Mp4wX9H8RhRnjaBUYRvqQjO63Gfm4mwfknExpwTHBxdk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S4YOyxuAxqL4yKV0M5mpS1UFQKpTRufDMydkcjcZnhz0ZuKH1VSUNRhe90dNIn0rg2an8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F8TINOY7AGyZ/wCQr9TnGUn9pR0MHh4pZBHHSRmrrK6bjz1McbaSallpWGDOCopDHGOI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+oFkvionP8FDealk8PLFwo5oXTimqLUFD9OmoIsh3fVnjy6nJwm/iaVp0LoI2Ysi0lpm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KY6mnlbUM4cQfJKQDHmWzyyp9MamingdRisiayGiaww0Lc5GOutQJpKiKtLyaqIvZHTc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QyZMTbtlinwnbUTOnNVFKpYaWuTqI009HOyVmvlVhwp6H6ek6TH5Ih5pMpNT1o3n1X6e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+nbU1UVNS1MvhYqqRtNBU000UUVPPGNOZIW01TxmgPV3BnjJi0Vzo0+GnqjDWOCc3xtN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VpfC+N9PI9j6eUwmmrXtbT1cpNPWw8SE0k1Q2hp31FPQzU9dQwPo3MPSZvB1/WPd1jrF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p31tH01+OraLeKrsHKd0unV8NdPHWNq6hlR41kdXPLRxv5QVdXV1dXV/sVItJ926vzHt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o2Cv9pvP82VkPsD7vUGJ/EjHO1NTdrpqft/v/ACKW1LsUz0DptSqIJvfsQ7Yct00pvXZv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ZUuVRBFE6TmstF6VEwJBtaPv5spHEIFy4jl2OZte67KRxKklDXuqpnKoFRg6GQIwniQxN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1zsbCaKwqQw+JbY1hDfFmSMzykl1xnZzhdNPDXQgOc1Oa1wa4hPa4pkTmpwMAc2MphYUa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iZcXjjbRNkqaiuLJZ3ngRU8YpqXjYMnD4pqOeXKCuxTJoqmGSlhlM1HPkWsD3GR6icwS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4SkcCuVdSshZBIyWLUpnRsiHgKKgjGVFesq2BrmahM4vt4Og08BqoGulnYWvbFK2i1EahG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03SalAf54nu6Fsji7xczJ4amCaR1LA51ZQPkjndNBSwt4DJSOFpg4kz71FXrBBqg6NVp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ZxIpWTXLKQKKoixrsY6bTTwaPTA51OwXABrdX1Z5dLPaGhooxHEPIKccbUa2A+O4rrgW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v45jp3tppJ30hK8GQsZYox0TJzTy1Tn+OmqH1Goaw7F044ejad5KdqoQX6tWHi1mpDKpv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o/oFJSSOfBLG5sjZcXh0TaWThqiq7KOR0rXUNRC6ljbqMkOXEqLU+qB+TdWpy1SVdViK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etpVIaJ7Z6OJ0MunfTmpJ2snjkZIz8qKcx1MddI9z3ugqK54/rGtt+rXefSaK/hG9tEH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dfYen8iybNqsTKpQwmTTGTFsk9PO+TlHLYqysrKwVgsSg1yxeq4eX9kCwUvoQ+43mPZn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xWmn+0G1uUJqG7SpQiUOr9dfxNQuwGmkayR3me0fT+bKlH0wNr+VNPMAmiyYrqJMHlvZa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poad6KGw2B66WcZXOurlNyCHRGyfUwACpjKbKXp7pQPPhwCHCJmTLXv5jK3GStyc6qQq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73BA5t6g3D16ScmuaWysBIRuQxr2ktV2RpkYlaIcUTPxHzPT55GCN7JGwzSUM73iipqRg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gqrmdWTVL20lPF/bRUlK5ia4EVDzUT1bYoqKNnhZgJQ1xis10wifXvigFbHn4KASOpJT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QWKglexlDUPpZ6Jgq6yskdVVVbZogjbBC94hbQRieoqH+Mqas5Shojir5/DxQ0zX6dSS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r5InxVlmxSw1ifSxky0khlwwkfnnB0kgr3tqqh0U9PR1eDJYnT03CqoYn+97qpZGRGOqn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PDTSvo8ny0jxLXQPdJUSyWrx/bRN4UNTI2Kn0RvBihaairrbTVjGBVc3Ap9NY6KipGZ1t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pKg0mTZaLFssM0TOokbKIp455TJ4z6kppqiV9G0qShKqaMuZUyPLa6dr6eANZCH3h0Lz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da+NVeDpwLX0lFMKVD6+n00VRFTtfTup9ThihLjjoGmE+Cb0Wg/lw/kVxtq7QVqf+Pjs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YZmYxZTxzBSjoZ3BnjJ5GGtk8P4+mlpoW0nDZRQvpP6ceE+lmdTva98XEY/RtKOVIwG2n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p9RAj1NzsFqTjU6XPeOhgzpYHSCWjicyJixKsVZdEAEEGuK4TkKeRcCyPBCzhXGiXiGB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TIvJL+rR2+wFb7F+ZoXcqb20PuN5ndmdl3cOQcoR37AbfPqJtyaWf7Vu52GwTUNwu4eO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stjDy5oRkF4JMm9UbqAWi2ah2G99gENggqfuSh1dW08756Gj4afsw22GwVG5zDecotmeIK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5sbI4m+SwfE1stSGv8RZwqLRuq8THUXD6iVF5kAfxGkkG4kHUK+Q9KyyFnXc3pgE50eNM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OkLKmKpidwqhtRAJGnN4cS2XJjqyobC/UIWOc2AzeDEcclGeHJBxoacmsnhMk1SCxq1S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TU7PESQDxcuIJ1GpGNOxtHBTx+Jnmhj1EwtFPVz0zmyS0uNQ3ixl5Ym5mXx0gnFXDJPJ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qiDgjEzNpKh0VNSgU9PpjC55Acyse+Z1UW01LR/Sg06HIdSZrVuo6lNZT07X0UMkkE0s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udBPLSvYZiK6gdNLp8RnLW5VOoxxNULeCyrEb4KSulp1HVOxg1CN5ENNM2SmupaN2b+L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pqiYyU9a2WV0FNWKeB9FNA5krNacMJwItO0mwbRed1hlq0heq14hptN+lSaMDwhaRkud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ttYWyvNHPJLTtKmoRZ1PLAzzhvWNeMeXGtmEk1TA8T0dO+NtS6KQTQvZRNmpdPx4bqi8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sbZJ6inmc3w5XgoynUWMFbSP8LPx5KeaRr9C07pTf+r+O9XQj+71L/LFxC1XrQR2/+O6N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pU2qImFTSy1dqWesdQRGb+mlrjS1LFI18cIJhhZVcOGmqpI1TVsip3UtUyYChgpq2PBl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rqQapsXQCqkMcVc4xMkp6qGmdRTtFHTOV2rJizYuKFxUJnLivRkcVdX2ur/YHb79+X5Q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20FZW3HO3mf3HZNCt02tyBHnKKvZXV11WL1pNxGxBfB3CCCHI0qVtxfEMoXW/p5UdA1r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WLEhPBu329gUPVbcBNCGwQTVTDqVGtQgPi2w9aulczkCCp4nSOZT+DpXTMCdVxF5ro0+v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dPMUTcZdSMgC1ju4c4td0kAbInscS0iVtmtMxjYIHMkVO8yScBl9RlZFBSxFkLYzW1Tv7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00slJNDUzxQ09dG6kl4b2HT2CaSknTQxxfmSwsc9lTP4mjr45psYquDUaJjIdNdFJT1Mw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vraqVpmfHG2NVjhG2hiNRNUyOq6iYXTIwxmtfg0dcRD41nhXiGQCjbxXUshazu67VC7C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1rZ06CCpNVppkbLxY0GNYKl3DbprLB/8AdVWrS/V4sQjcXS0tETQveHPdxs5HwMqUyVkE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Akn4ni6wAZ6tL5Jf7PT9MYA2kjNQ8DyanK69XAwabDxKcNu9h8jI5XNYyd7YqaqZIomw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5QZC9gxMclJUiEzGaGup5vHV2sPykqbw6fTMwjb0fE3xGp6rIZaivc2n06mpoo4z5Roj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+IYarB5bw3CN1RxjLVmJznQyxyUzZKaTjws8EXU1E3xlRFEBVhkbVXRCnjGpuKmrm8Fng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ptJPE1gfi5ziH1UgHjJWw1FY1sL4qKWlfHLTjN3C/j/twfk1gz1kBavd1FB/9e0f/LaS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rWoU/gqrOJ7nW8SyZ/ihV1LppK8MfO6nmNeBJThpLWxyARZVOo084FWWxSNq6mbT6kam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5HUWclJCnaacZaWeOCeKeOn8HJMrq6vu373x9+ytzk2Cb2bhZwuzfLkPM3m7vTj0CBtyW3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YrAogBXiC4sSMwXGkKzmKORGiCzo0OUIIIL4d2GwKnGLQbIp/aVgRZ9VwjqoKaeltJ1Lew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CCG42Z3p+9l2VVKOM5+TGqSlglP9KjK/o6Zo4UWlUzFExjG68bUp7C4IdgXeVNcWqQNTH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NRsomFcZjZXTHEVeSa8p7jDVQ2kD3PrKiJhkMTY4xXVQpmUcHHdLI+tnkOLKaEQCWo4c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rJVRl8kMrgizNrq+oaYtRifL9Jx/p4bTVNNK2HhjNxkvA5gfp8skapKl8Vd/kq7UJwFI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ic7hCXOtq9QlZEyFpgjpIHxNzAEOdbUarG2CsL+JEWsen1FXh/U42yvEZb4PFlTTOjgj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en1VoNQjnqaWkmllp6qnlmT/ABDG+sPb0pphA2Kqnam1cUsQhp6mQ0r3mahfxKqPiKee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8Qp4wRHHpjDU1dZJ4qpr/JGxnBifJhDRt8XW1cniqqvDBSv02SKGjmpinU7S9tHKEDJi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x1Mggpq0TNZFTTAUZL/ByNTm2njm/valwfqbWlomeGwaSOFBThs8lbabVjfiaw4OoIHC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a8VDqJtXCqeVj1LSsdp2kx8Ssa5rtRu50mtTvZSVfkodC9GleuI3OuSnHWKZssEJqGUw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8U4B1VMEdQsxj6OSEQwvjfQiQNpJeI9rjNBVShMNmaRUNgVP+bWg/1kdTq5/sIB//AB7S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GOesC2qasfq4sf8Ax6sd4KWSoixlpo8qqOWkD2ti0inlL4HgyRaH56eA21Cp+nrt3LV7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SNq+JHJxWWe6lfVP8M/UDwRWytig1NnC5Agh934H3LfZO3z3dvIMX/cHKE3uu7tsfpq4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isXGauMuJIsnlEdeCuCbcNgQDLNYhTyFNpJFRwOhkjQQ2sigh2agiu7AVdF1lObx7u8q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zWwvPUNQQC7P+QCgNr7jZnek6hSvwb3fj5lZNum3AaggtfP9q2Sxlc0PYU1wydTYCqd4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ue4yrxr4aNuowvmyHEdp8LpnUk/AdG1VET5IaeSSpYyJz2wtiYyqnZTKngkrZKyodVvd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EtoofPXVVXPwI6GMU4qqWWikp6Z76Q07nqMPxke3KHyywVU0c1JVsna/h1kE9EL1UMkb3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KgquHQ0jBDHSse9eUS1s8jyy1DS0jMjTxl8mPm1WpMrvLp9JQgYPjkoZfcaIoy3jZNkD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U7RTTUrqSWqp2xU2nRNDKSEVNUz062Di2vlkjfqLY06SAx+Chs+jmc0wYppke1j+GKeof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auGWN9JBVishdRSU8jJotWmLpp7UlBpjLCmHiKloWpzEp1qPTtMZ1gbLJWsfmNUiElT4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mpijiEEHA/p7nR+FkteR7jZhppSxUlRIIYa2KUGlpap01PJRyRVUL1qF6ijke6KkhLoKp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QcB5LqN8z6duUmnkMZTTNinp+LEJZ46TRLCk0dt2gFak7ianrb8Xwt4Gh6cFTXy1I8XU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0Kj06KWl4JoGN4FSpKBjpXUczKjhTNmia5jWSlqbXVJijrjw45qOctggMho2cWahq4ZJi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T/Agaf8A49QHh6tA/wANqcVQyqfU0zp62qpJC80L+G9s8UbpS+lkbwIpqptYj5/49pzm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/T1F44Uuplsep2yNZ56XRhxaCmfbVKqmp3fyAUUlHIyWmnNRTRyRz6czhjT3FvK1D73z+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3qR90coXYXTWuWBWIWQDM41xAuK8m8hBBXDQhBAhWLWn/AGweE0ShAylMo6mRU+nCx05o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IGrgRqYNa2PuNwnKyCagj2iPV3kfcoC6qe/dFGyqHhUrhGauZ0lO6W1Js3b5YBvZWVuR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6Fyj27rFNuE0oFBBfyH8VwHE67SOdh4+CVjpQ0yUtOZ/BODZ4XMDWmzz5onWcytlEtDX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qnjqWajTO0+ogZC2kknZTVFLG+ufV1FkG+FZRw+HZjwnSSOrZpXtooadjIo4YM3SRxyj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FLI+KKeOaikEdRBw5YxKGuexQgiNtXLTUXjY3UtTGxy8ABNWafUKFx1F7WWfqEnCZQxt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sZJxIGp5lkgpmuo6qscZ3io4gezjiMNgfRwxPdIG1NU/zPDRw62pFJFpUGSlc6tqquzn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pqF802oaa81XDmMcjQHmR0j/ABdRf+oRmR/Ac2WiBiqaF/DNJI2RtLLKvBm1MHtigkno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81lVqJxihiwilfwYqFniq6ueaqpqoHMpaalkZTmIxx6ZSPdU1cLa2sqHPp6jzPTvRDVS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nnEsVNS05f4KoaI9LzMcdQ01tNHSPpWkRupoJYoaqSllpq1/ElnhkqXQUbnPoRwzQPYyV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7PiTmIudw/DwsYNKZEGM/p5jN2RDja1rDs6mtJZp9EW+Ci7wxuk1fU4HSz1tI7+mU1KW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vkoaniSU9RMJIa9+TamCSXhxKTTo3NloHsinEkYxex0c3DqTLNDPUwQ6gympapkUUTpa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5cJaSdgmbK13Ef4rxR8QayV75K42mqaR7XxU7o36ZFJTjTa6KHTHYQQ2aoPpa9qrMJNX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fR0Y4alL9KXVXcPUGnprUIkomRzzUcVY2amjrSW8rfvvHX9O+3clMHJMLx/cHK3vxXLN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DijThrjDHa0YXky7ocQrhSEx0UzkNLmJj0wNQo2FNgiaTHTLhxYtsAxepwaAerkEHdao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bAoFHquznDiMcLIPVSfrElFpWK4aZSgowtxrDamVk0bf7fLXptirczQoeiHVVHnnHRPC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3YL+RkNpD0jicJIoWGNkLgoj4eaMhj4qqoYoa+MxwVDJIpqWGcVFDJGp6ZzXBhu4uu0g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WGr07RKvgOax9fU1s+IiaKWOlgID5OGa6Z0xGGnU1NHmYWmqcXsbJXVhhWoUfh4InRltO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HDFNHJHNTRVD5KR+ckbOM1s7U90bk4yvRrniR9RGwyu8FqcRkklqKFz2VUk7YBcKQszp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tPDUR1EIp6aUy0D8nxcN0jHzRMqXNo2A0tPRU74WZBo8+oVepTgNZ/ZUukwSNZT0q4IV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kMmmKooJOP4cgkvIJbG9sj3z0jaiWdlO22DFg1PpmPFXpvlkgn052jvjJp85qxnVavL0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YGFsDQ6wTmtcJKcPidQiCaz3x0zKiBRl0kMlKZKTS4HSzUulsbVMhDUcbWbbgtJq9OE0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aalY1ulQU1Q18NQJJGtk4jZC2VtZI4vqntQdTVAh01lmUrWoMARY1ylpg5s9O60Bq6Qa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p1o/WhP8AbwxGQUdAGT8FoTg1WCkhD201CKYzUDGV1RE+lrKZrJo2RztTjgc8QayRSh9R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RitoqSgbEeG0O6J8bXKqoy8VkE/CE8/BGoWZTSUroqaGme5unMIj0+Vj44qlpgEkraOl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HJHxp9OlmqIp9Z1xn15hxdC0yV8tJEvY13WG4zaqeJp1M4vheBNBoTSx+LI562hkbNyB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/M8XH3B9m9g1M9O59P6LPXZlyY2lrnOMcE7kKeZz/wCm1ah0WeRM0VrX+Fhs2lha3FjS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x12OyJJ6NAvksgR2cslcrEoNN6mXJ7O45wN3KF6Ia5TxkJ/mkYE9qwWAvkE43Oo9GIII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yIHkCaoQnnBjQNqyXgyAXXVMcgejdh1X8jkZIyMYBz/rPYeLbrV5ARjjrDAPe4Pxic3x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JAHyUcDpfASWmhcIg3JGSVqqQ1j5KllNSRRtpmUkJmmkdaPU6hqgjbRxRB1XNADVS5Bq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YIvOoS/h1Lo48HcdpbwZGvnqYoG1XFhbPKH6jFLS1tPDLVw2kdPUU4cqdjaSKpibLBR1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XR1C4VPVMqqIlz6GRjwHxJ5IZxf7Xxk0dP8A1OLhGnp3STaQ6UU8mNaR5dVqHNZCxun0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19XS04aJHiNslYGMj1J9ROzUzJUwVAcCMhqrHRtZqDWMyppW+BblR6WXyU8DYW1NSIhP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fU8nMcHiuoo5hJpXCbQTBCTgmANkr4Kdpc5wjbUajimal1ptSinFNVNlRAcNW08KXiwv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iaTRKPhU3RgkqU/VTNW12p8B1LXf28Tw9tRCHDWCXS6jjFSaIMIIKEVMlRS+EfFwqmOek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lE7H0irr2RKfVXtTdXjYymqmTNIutR083MTqOppJI4tQ1N+Wo0cbZVDGGNe8Ma/Ug6p1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Y5R1bF0e2upGskZUu8bDSyMq82w1lBHFOyJuNfXPP9fI6sj4kVJA2CB8wa+fUwKsVJvJW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6dkor4mU1ZTua5fUZFBkyKnkFMyOrkEYq6nj0P1JSQ1NddVLco6ikmEdVFxqcioMVC9k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sMdHX6u3N0X9x/H9JmFTTiojAjf4fXKyASt/qTmj7A6/dPf7Y+20HHEoMWCdww39Ggi4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ZRxKKCKOXGOxuibAjF8awKF2ta+yc0SLiYh2DUGq5DbdcCm5AGMK3nJ6yOKebMa/6jX3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Zq+CUU0rMpj8xMLO5CnWtqR8yCCshyWQOKa4FWVkAmqAKsd5bILWBZQVT4DFXU5Ucsb0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7FPqheKjqOH9d3laHZsgy4YALdMqDwRFDI7wL2Pmp3RxtaQ2R5L4y0SQ1FRBNRVzJ3sd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9RQSxqticDp0jRPBD4uY8R0VfUNyooGxxPMlfVBjap5daKqnNLLQwipn1GczScVsNPVt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lgldUVsWNRwmQspYRTrNkTo3SVs9dOI1GBSRUlPwi2QubU1D5ZdWpGxU1C9zkbhsEgjb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RzUf0qqOpoWyS1NDJxywNn872uc2RS1VQ5upuiqaGk1BvgNMidNJVSOrKifo3SKRsJ7D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XcT4Kloabw8bZeGtOqhUNqo+JHVvPFlDSocnDToyyCeURR1ErKgSU8b5ZvpyR9Fpda4T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SRVEjn+Gn01sbx2GqOe8T08xPUPGTnUc7YHaXNxIJx9OSaN0sscE80dCJqiNuDK6psnT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pNRVajJitFkPC+K2DLWNWl4tTWu8No1FCYqVnpkZM7UqetNRLSPmllaLCsnYxj6fjL+n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Stk0+fiRzNuyaZ0Ti+jrZJ6NvE0YiQO6DU6zCmxxmqnCaqbcOlrGwqiqGytkbkyqoY3TM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yUzaqnmhmEmp18RfrjFSx4sqH8OGKpMur8T/AMx1vqoJo9Cnw06M5MromulkoGiV9U4y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JDJQtkp6LTSoW4R6nUlaYS6OqNo5qucMbXfTpKmnmg8HS1ZAk02NtTA6n1tpmNVURkQB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TFomNXwqyQ0Xi30UEjv1ZB9kfdHdhmeY6KtkQ0ipchoadohaj3+8EFozctS8rRxCg4ou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+xThib9CyzSzoGlq6EvxDSJL36MuDkh6yRmDknXLX3kRc67W2RHmnGLWocg2G9lZCK6wa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lNDlZCxWpH+4CGzD1srczXFApqaFCpX5yBXWsG73d9ggupTVWvMccreJEL4tLWPlc4S2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olhdDXxuYx/Gp6qCGsE9E9s80QheGOxdJ547COKonpaWKvi8EJMqf+QRAqCpEtFUVdmUI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6mmwio84Kq1J4iWGC40/FjqOUsaspGGrkxcatsdDG1tJDDTsYHXDKmZ+oT1EraGKCMRR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+pAnpo2UUEPFqp6vT3zS0DhJLU0HV8D4n/UybI3COoqGQnUGxUzaiMN8DA6U0M5fNTHx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1mWmxDwlPRR4s09wAnqmYV0vh4dOj4j6f+8qbXWpVDraJF4alK12nbK+kqmuZp0Rlmb0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KpgC1CZoo9JixihmfLqNO68dcy7HWY0wsr6zQpBApqqPCumnfUS10jEdRhs5lLjFRYrR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WuJ7CFaZUNhl/qK1ucRS19ayopHDwulaUxslTJ/c1unC0nxV2jfGzi12pnjV7Lsjq38Kg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SfRInNc82bqj3TSiYSRtnmbBQ1viYXPpXVOmukhrx1bq+cT3wXpoIxItNY1kchs2qr4m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N0btPa9MpZs9Dc8uPbVJjx6aplcymq81TVsM7paOjrJp6CSGfTqllQuM2KPVpwdO0856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QPC6a7/wtJ7NX6TcS/yDzUdRSW02nnjlggkEsOnxvbDPMIxSVrJpqB7ZG1AGGqQtgkhE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I7iahTz5zN06BrJaiWjdU1VPxJqeke2WlbO2XTrtFHPm7J0znzRv5bbWVlbltz/H2L/c7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/VZinVta88WtcMKt0rxZ332laAB47JxPWxjeEPKbG9/M3ytJVsU92Kv9AyF6He2KbaNO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HVXAb1V1brm64b1qesUZu1vICj2CasUI0BZXUknGd/tP3b3J6903onEXYOlccqoIbD1D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JgR8sWwWr+67vsEHdLkpqnFwx+RAd4hzW5A3ED+IwAPZAHASOINw5j6qoZAyvjenSsaX0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nqy2Isy4RnD3wafFK+J+nxSR6c51PUxvj4vgInMdQyNgmpzFEwvanuDSX5Sx1k8crK+M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3g1VE4RcGbTp6ZrjH/vWzvnccNNggjuqNpme24GpVHDFDA0CR8lbUNbHM4Hrq9M0Bmox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oYKoz0bjUP097ZXcVqdgmvkxfXysi8cxsT4qZxNBiaqhqGOv/AFCqYCp6jw8OnulkVXKa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zxeCike+sFNMJNLEjo5TZuoTAzuEE7v47xbvNmavNwjQRGGNrest66t1OURR0DBBDos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SCBlIzwFHS51E8lZUU1Q10c8r2PhksXEiJybJNw9ILnQTvwiqfCyvbTRyJ1POZJGYVOT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aJomDwmlafDd2nR+aV2LNclHA0hmbqO1RXjqtYktSOBh0fT8fGUXVVsnDhke+atihfV1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QtaGspi4PhdkzXo8qOt+npmnNxj052KPmH8gpXU8zHRVDHlvhW1EzYaSqnbHpd3Qyus2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gP4E0LfqwiJ2AbUWm1BxqRV6hVilmk4uiaV11WiyFc261m3hNIblpVOLQ10gDl/IfNp3/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Y0uhdFObMbqM8cj+LNnpDxJDP2ODFq1NGKSjcZtCpXkavK4Ray3KIVkYmpNKphV0sFWL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MlJUTcSOv+tPVUZkVlZBqsrfa6W2sViShGVwypm4u/SK7CgpzUzs0drSzT2tPg474RNT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++FoLDFEernDJCS6k9Tuha/NxcFdOeLOchcq11isQrJwQQNhY5XRJXTa10G9DZVHWGPo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VxbLiAqpfkWjFv8A7ZVfILurtCsrXVV+UhsPUw2Q3tvbZrrGDqp/bBQXzrHvnlYox0k9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euOJvDDpMJPmvY1ksj8EGMmUcpYp4nmGOlHDdTstqJgqqtkcVFFDFxXxMMyAsq2o4VNq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M+aKamrryafVsmbNBBPG+iFqqifACzgq8rU17GPpppojDXOY2KSHUKLTp/BVeqTtjEET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x8S5zc21VS2IadTumfVzOq5TaNQDw8Ur+HE0yanNWN8FqExbhmSI6yWKBtfH4T6MrJqW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GWukvw/K5slZPHBHViRmp0j3Tx1EtQqmlNW8R1XCyDl1cyGRsRjqZs9PfUy1ETQxuoTR4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9HQ4Cxk5tHW3qNUBD1XzcCl0mJtNSi9VV1zjJLpPRP8ATWxGfVtXmvJCRQafR5CGupC80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UySUbnCHTryUsXBh1aoxjnLSIi9jaeeaCKk1ASCJ9PVuNAwy1WkSyxijqWRUNDwwzGNt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MtOWw6fps/hlFLLUOdSSSCankahTcJ1H7GqScOmmvLPo9YG09OzKv1J3G1eyfNw6DSze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d4qlZhBC4RqirWySVEYmbqGlA0kVJVsij00zMpNMESfI2Juq1xUUrYpIZ6iOofXmOV9b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PoxwZNPIhdSy8CJjoItEmH9UorCu631Tz0n8fp7UPpGpVkbNUyYw6xKyTS+IGaRQU7vHx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YupqzRKiOWt0P8aq7SHpqIy0z+P2fA04z6w3/wAjYYuH0tHIi1KsODdWhLYKiWqa00XF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uEuKty/T4W+Llw3LhqzFeJcSILjtXiEah6MkhX1Ci1wTWXH6JQXdfx+N3DHEK6o2Kb0Ur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/eCgiMsrWYJ9ngrIrqj1GPTFALpsEQvmyt1I3t1xIQasetkF2TiFMXGL5amdUW7gpq+L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+q7zM+EFeyugnm8o3b6kw7WVlZWVkW7UXpPmLXWWXVtlq35J3CIULQsusnpfHxA1zHAO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pRJTcZWUJcXS1DaVkbBTqGM00jujamrfUvAi02INMxgYKlgsySoqeGyngNU6rkbWL8Opx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Gvp5HMbDWTw08dfGKOQxzI0UM05on+JfQyBDiRmOd1OZYWObpEkbQM66pIM6FoxUvZSx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FmNNOxjMVxQGVBdWVE8raGGmha6nLZqCUs40bYRfiEMDeJDQ1MkrWQyZavSNcNNhfKq6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6CmEUID76vI90/j5ZXVGoYSy1cLQ6lpQP6e7GKhmndptG2FlRLw2ahWNlnY53GFROZtM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XUk8LxKiPHajq0wa2nb4Kj0+F5Wl+qT0VpFK2lj49VUnxeoXBbNI2ngbSSmkoSxzqSGo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ZEq98NQjSp9JImsOLXPccYxLokbOBg1YNUhLRNJPfwbjLFDOS50QGUmDpbRslxc2oqONT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aqzOl8K7gf0ziR0dSaTUKXiS6iLNWuSFtNpgtS1AvHqB4mq9GtkP0NDa81tNxMirBWCKn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6qmZK6p09pdJSyxIufJLJg50h4jePUup4NQ8lJWx1cTKSimTqeXT5aZ7HtEHiBBGIYq+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YrMbNUSRUjp4KiGgp4msmPlqoHVD/ByNqnxuj1DRWubBWe3Je3lfD/G3ET1IwOt+aKnc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w9Y1mPGedzpNBopTPR+BDHmcskm1dkci6lWcsCrNRMYXFYjOFxijM9cR9/NfFY9OE5CE2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BPkcQwVCEdSTwKgo/plaGMdNvtchX83qb/JI7w/eatDt/UbdbLFW3CIKsrFAEmytzdj3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ABR6qYfSQUZQ6hwVtmcgF0V3LvcHQDv8AHTG9+Qbs7IJp2srK21lhkYGcNkXudMbghq1X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hi3tUj6LPM0RNjf1TcXKGXiLAib0mZ7oXQRsZHTXpybAPq5K1/09PhjbcwU/Fcx4aKqp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VNQ6oNE1rJJ6OGqWkVJimdTwOc2hBk8DI5sYJa9zuGTG5j5angnU7F9ZFGJYqczNoG+I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A4z00UPDY18caJkr56uVlJBTRCng0x8FTN4u0FeyZw0+oZTNmP1zUGoMjPECO9MaaGOp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4SGkjdFGxn1JHvrZKuUUkNDCI46Vj5ZW5Xr5xHHpkfkqIXQ1Ic98cuBT7SFslVMaKLyy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jFRYO8C+2HDGhH6FV7GouDoQ6ehi0kMgoYgais1B3Enaeumep3b+RT/Wh/sdP06DCHqt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pqOn07jLS6MNZK8Rs1OomkTmxSGeSdkXjQ6CJ8j6qOgmFRE+SWXxBoJm1w8LS6gHsiqQ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fwqio8OhWRTtEdLVqSgKnpqhVcQgMMjuJT+1rovRuqahkb64RR8emeanT7iir2zu1vzVV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bLqDPXw+IygpG08L5GxnUNS4VS2rJb4wNZp1cKtWZINQ06Mmfy1L6qpc19cGQx1cckdH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qBHT1YDWsbLw5aSJ01Tp9QZn0umQh8UYjbW1LIWVscModR5MfROePCyladTvdJ0jZqWoYy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mjm/qQFRREFlSzOOomfC6nc2RaQRHW6u20tf59I0gt8NDdj9TYKbUtaYHTaW18+laHJl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h1kelU0zOK5cR6JcUGrFBpWBXCuhCuExNiGXDIWDgrOIANwwuUdLI9R6e9N083FHGhTMX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3Cf7F/shFaa3HTfKuyv0QWoN8RSH0hW+2O7QtB/ybfKsrIFWVtsgU3bK+56C6ur72Xxa6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ZS+0ggo3LuLbNG4bdHorbH3CndXW5D0a1N3b0aNmocoaSY48E44sh7cYoSSvUDZGrVPy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tHEJqdreHNLdkUbuJHDGY2SvESmBfEG9C0SRaLO6+LGulnlrmyOj0+NkSha6YtvIqypE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1Y+JjbRMwZO5zKbVXumrKaeV6Fa/xcVfD4tj42PFBDZmnOkj4NnDjBrnRkcaR07q6bi/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khOn18Ejpm1lPPK+nmkp2Wc5zpuJFFCM59Qkan10YlHAamUMLGnT5HRmlcBNHJNFT1T4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13ExMq1WZ7amBjaCjo2Gqqpz42pB4ZkfwWwsdW1Op1PWijFNCzTp2R6a5peNPfJPp2nC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8lIGSMmlqfDvr7UjKxhj0pzHqYXjr6OY1ssIbKyR1PBp0kcVBp0Ti5h60HrkNmVrePqe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HCGDRmB1TUh9TVUFK2OGV4jZqWoyAljxT1NGPB6fHxJ8WzV/+tTK2Gn0Vpe6YuqZ9Tda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Wv8A77uNWiIaWPxjfGyOlklhUNTNx4dQhMruBIaewi1GMyU7qR/Ea+7/ADvdTTtp5aqHj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PTqb+HQ0HR7R9SnjDW1MgiiNSajUiWS62O1cXMof48eHFpNfdhFxq7GxyzU7IxL9BnFA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2aGSKnndrFPFTyVoDodAJc7QKdznQxiNmoVAhgmDq+hp5oZmsls6gle0UMs0lRE3EVkk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FA4p2nOKxlK0kuMNZ1idVxkUraqikjcYNS1gAzM8+haUWupx318EmsdxdP0R/Cr9MEkFTE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g06S9IIgVgmguXCOTYU2kJQ0+QoabOhp0lmaa9NoYwm0cSbTQBMY1qdZyaA1Ald2tIesd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P6AF04r4pnWgcfMHNWYAzXlxa4k1zBHVoG6IVvstG2lyiHUJPIiOt7IbXCuN7L55Sdmo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3dsnoCIQQKhfdfNuqAVkeQi8qcfNuF8Ds3YnyIbNQ5GtLixoaFUnpD1ayG7QAEO+pdar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9vVmYTd2uktUSxlzy0OUUgkXnE4NjPenmllfqk00sdIyCLFU1PxJReWOtqRT1NHTYKaa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IWvlaI/qalPWcMUoBpp2tks9/Rr28elmmjqYdQc6q431pWmoo46h4ApvFKJ0zZq+JjWR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UmiqG6g11Q6rhbU+DpQv6c5tO+ifwOsafmA4xlcWfjSV7o3eNiEgo4I5JdKbMQ4QzdWs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mqmZ1bUT/Rio6cRMaVWymaR9tPpKCK7r+OrOpk1Sna92l039vI8RsrKlszJYWyVE9Ee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XfiXfx+RolPVurTthko6xs7HinrGzUDDHp0rSoj59KYRFVuxgiqhHL9QVFNJ4qcQ00id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w9wjbX1z3ySTtcczTS6rVNc6mtSabpkA4EbSTrXEfJUDw2m6XHxqqcmfU2hyfjHBpN6n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0LjUQClZJVQS0bmPkbwlJxbXjadKlEkNXfg1OoMhkjmimjdTQPLKZrZnUb2zw0d5YG4xa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gymaC9nbW3EQ6KOLU6XM3xxc0VGpzRzaZRTiCgpA4VcJJbrMcb46iDJniI3z60bT05w0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cFqzUPV/GoLsoKRtPHUTCMa5JlS6Tf8ApI4clXqedBXsfBNLolKWOVTRcaR+l5p9JKQK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wPbkJdMa81OlNAraXBrYyyPSZm8LRfYjPl1xmdNCRNoMBx1WqLabXSRlqrWnTdMBbSDT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QYwILqu2xQCsirId7Al1g64XQK+3UodsG5/yMf3SH3gLpxQTkwXhxJWDbhgWKsV0Cmf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CA2j80tT6r9NiUFiuxO7uqHN1XYd9ro9x0N/qJ3ZqsrKyHQh1x3LQBsTt8FNTvcPpkHm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jduw2Y3IsAACCmN5YHWkazFyCr/yuUJnnOm+nUI+JTwFSnBsZybA1zWvMcRmy4UZvG2z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ARqhj4s2bnx1tQ6GtpKVkcT3vr54wHOaG04djHF9XUZ6yobTCnjjgZqNqiGjmGJLmCopn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WxROqGtLUZOG2kg8dVV9SIo4Ym0kdPESnSACunwZV0nF0+jmIJELpPql0moSCdtfG6oM0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oX8NsA4LeIGuIT38Zhqqng6i+KfT9JrGsbTQGtqtUqAo2iip6KLJY2j1GrMbdPgEDMn1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tEXl0+ndO57mws1LUQ9jyxzaaSemFLU8KOjqxUs+hWvlpA4RtNG6JwczV4nOhHBKgcaY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pqaCMTVMDMI9Q8zHQzYNdjHnIyOmYzi6XSPapZGxMr9SiYnsicoKERudpxfNVxvpXz1H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kH0LC/XHkVFN/ZaZpbCRlZurSCOm0qM09BRNLYtTP0r4urKR3Eoa1s8bKqOpFRDDU1FR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XC41aKVskha1rHhsdO+WF0Nc4SaaWySdhrUJmNLUSROppGtfGbt1RuRpuJRSRQRF4Dm1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AymgjZaJuLdTbkyppManUKY3rOMYsh/QaCO8V3Faqb6xLCZZNPphTwT1DWKecmbUwPCa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V41qeCGrWmvnpW+JZjxgRx2ri9TPZGoAMb8w42Hi2Xqqk8P+ogikq4ZqdlNQ1kRin0pN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HTT4ekp2CZVoNQY5Bi2qc+OLU24DoiQgVddV12sV1Q2O901nXyuTmOcmteGB5xb3aCV/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1keg77WRBGw2IKK1I4abuNzuBuzYhU/5EeT9xsXhY7HugPsHsTsD5/ge/df8Asv0vk25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CIlNO9kU5Rpw8xPSXvbkAQG/w3cIbMbkWgNFtmpwUHV7+r03qa730enI0XMbbP030PF1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MZJPnk9nEa1zSnPcKj5rmKga2sa1z5IK6pCoaYRtnmfVSVckdNSaPUlkTqeq8HqNJJVp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S0RvaqhjGto/79VdSauckUzY2NigF2Mle/UqmqkjoYaSMNbAHTva67NRlZFFptPk+ard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Gd8qnpGxICZrHOFo8BKJKlkg1HKoZWRyS8CAnwHQ0U0oAZI5xncKkR4UtU1ml6fBxny5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8PFp8Tqmp1OozcxzaGjooCxRNe91PSXPSNlRO6WWtpJYJoB4iM0iMc0Lg1jkzOinjikq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pGCORge2q0z6+pOdeBgiiEJc2mp7ve4NGs18yOpRcF8jLeCgkdTafaX0N1ark4s7XOc5l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dDTTCpgqaFlbHRVb2zQz+GTTk3U9O4smtNIFOwwwAG9WH1FXDS/SHRtZPnLfpVvEVN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MaYIxM2aoMza3gVVNM2aOpp2TB2ntidLRTGeSNjZqOklkfTRcNlbNhHLWyOdPSx1wbEYF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DxWaYQ59HNZ1LwnRgtlEU80mnUYa0mw1CrcJW1x4/iKeao8Cx7KnRWsp6dohfC7yikfJ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MgqTNJY5aoCaTTGuGlRxu8ZXRZ62fMqh39lp0clUqStMZjqnhwq6gVMmpSQvdWxW09zH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mqLQzMY8uecJXvijkbU4VEWmxRxvmloG+JbLTwQ0ksTaOO5opBJLRmJNppS1SHBoPQdd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KuLdEV1KsWyOxJsgyxuQW3uS64tesiFTQ/H3eyJumhWTBeZ21rrEhW21UX0zcbnZouSD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HAOZLxWhDa6yRerm9yTddUAibc9lZW8yP5BasV/quHkhAVwQuGEWItXYxm4V9inJhT+56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7N7n1bE9BuEExmSaLKyCK/wBJHKk9SCb6qo/WO42Zi1Z3Ol+0e2rQ5CB+bJGsTXBwgLys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Yyy0+V1JWCGeMvpJoZ5pSGODwnFjmQnhllXK2ej1Jj56eVj14WB0Roj4eWklAMQkiZK+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1IWNxkr5zVVPl06mgjMr7eLdeSdviW+GpYHVkuo1AxjZ4ZtK88PWIOBJSziqpCyOrjlp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li4DvqiRphJxkyNZUR1XjIvGZxtkbQQxPjo5gJKWot4gy08UTY2G0aqHGpmqC2ipKCAy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gqNLHHjY0NDxk11IC3wLcWaVEx39NiKbpsNhpcIOuxhqItHJnEzTZjJqUU7XEsa5HThx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jRrFZKo5fECbi4u4WOiRPxaLA9VLRxyk6fFk7Toi7+mQ38A1f0+O1XGykm1SOWorPFyO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gqdPjmcaLp4Q4UunMik6NWpVYp6Wmk4sUY6VLePWwsDY6qljma+V9PJwIXthjmYtMrJY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EFS0DnMl0yOZ0FNHCp5RG3xhqauWXjVzPb4nDi0mWaOppKtszHNDlJTnLwmKNIHKCgghX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1XWoZlxtNjM1YxgDdSZeBro5lQV74qmigYXqSPMQUDIx4Vl5aRkjIqFkcP9OjzqqCN0lS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kVGptjKr6Z8VPHwZXvikZKY6haNbw9SbMne581fSw1CnouFHRRw1MDX4v1mRzKmM3itm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CbJr3uqJ3JtdLi2uYW3AXRABALogUS0ktaiGrontCF2iQuIu4oNQYLgBZYkvRfdNJC6nZ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fbGzigL70YyrT1ceu1yr7amf/Go88e2ITmKxCuVdBy0WqcyqCusiVYlWsnEK4XdBllcr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yFJKA74+OLhV9wQrKyLU5ig6Ena+1kGpx89lNyhOH1NrIIbNUUZcgNiUJvMDcSdGu6qlQ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CGze+me0p2ZsP0Z3AEMY2FVL3RiRoljHkHxxMTOfpv1FkcL6mMQykPZU0EZkqKGVtVUR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VC4BUtTLCKSus2mkbJG7CrpajTYp6LTJ4nGnZg6oqZJIqaJlBTsa6snaWVL8BI2ofiOG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ylYIoqWB8jg5rX6j9Kl+pSupC+BlPVPYqSrZUBro6uB1Mx8Dqd/BdR2Y3j8Jzm2LWPdUz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tK/FmpQsaJJr6bWTcSKhkbTyVJM5ZVlojpnsZDKxj9Hro5AKtjl4nyvrMGePYvHqTVY2p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p5eMo/K3WajhQUTG0FFp9RIapleOMJ2rjBPrmZatX8JmlB8tRUUE8tdHJJHW1MDo2aa/w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RaENSiuK8Ff1Ngf/AFGG7qtjT4hqrmOnlEGD5YTVA1ssYpNREenUlYJmCdpUtSyMGqAi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6aokZd0Bu+jl/wDKeMa0VeosbCZr0dFHVQilyqamgp2yupa/gI1zWNbO1w4zbVGotE2s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5a7JVJDIf44Ly8fGT+pGncyujcPEtTqtrRJqUQUuovavHyB8dbDxpHQyCnhiikhnBbq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SSGojqyxv9UjIjrWup4a9ki8S1T1jYmRVjXxDUWF9TWBr5Tkb+TRMfFao0qtlb/T9Wyq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ZYNKlji011e0y1M3D1vPy6jZ2l/xs9ZfKzVvNT0pbJRw+vV+lTqbGVEenwOMscrBPEGZ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2csdhe90HAroiU13R0quVZdgCirJoARQVtgEFqrcdR5hzOK7rtsVozM9T26rzItKwxWq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2RCLVisVReWs/2VlZYqyDUEeTsPsFOdZznKRN7f8ArqPyaabpfawRtZzggroINVtgm9XK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ru2+W7BU8JevSB3c5Pcm9TCpyvmm7NPRMU3r5BsO+m+z8OWqRWdTOzZPBlK5wKPeV/Df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hlBK7hyPc6Z5n1B7Yp62K8hjLpKGmlqpaBxnkivUYZnOVRyxtNJLJTmkqpIpNU4cOpT1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cSvkrpyGl9JDiy/EjrKk1Mox02mpYjO8xmtcZMmVVQymZpdO+eXVG+MfSuFrThj5QFBjG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s49RxGCSnMM1PSTuKlbFIDIGVEjZ6mGmbI6N0UL1WRN0+VoyY90dY2SiBNXSv4k0AE4N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MRiqKiKph1CN8j3xSFtIwNbSSGKUPYpKjxkzW4kuEbqJrqyt1aYB1E3wtHpLDJLG/Nah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qqR1XUVX0qaij4UVRSeMFBVmCRtTC6d/CaoqERplNUyAYF44zT5M3fWT56k07dQaI6SsE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vTo5GTUM0VHp00T4YpHlajO+SqqzekoXNbNX8Q6kK+R8TQA6HT4mplKVLAcy2WnYx8sS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R0cbcqyueTqYfZvGIdRfU1DWXWlivFo9CxpZGOE/VXujj0gCHTYx9fWwyZHT2MayXwU2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9ZRiFTNkiEolxldC9jpc4YZqiGnGonhx18Mjntp6h5omZS0c7mtiq6GPR/LD5c9X6RaYD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JXCfx2cLA4GlooGsNC9jpIS1BsrGU75rywwyqmrcKWN3/ktSOOtg/Sxa5miHh12otxVW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Dei15qkIdo1M7g6pUQU0msNoZKOT+qQtV0AGklNR6q21t7rLa3L3XVNF1ZdlZxdqLhJX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SgnFfxqLa+19i1aky+m84TdggdiFZWUXvHvyFXQ2Ow+zI6yN3J3pzCe7JjOqabxT+4w4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Fd0GrEoMQbyE2ELfIqjurlAeUkDaX3yj0LfVGgobGXpZ6Lk91kTdRhR+mfsO9P2ZIcvj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Q6JBObZab7KIVbDnFGXRSFvWOTJ8jXeJLM0x7Xl2XiMetYzKMTNkXD+uDMyPOMoZtf4x7K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BM+CE1LdP+s6mnMhETUONCnYSLTbeOqql1XUPd4WOOna1sfElhqqw1EdHG2kpfPW1T2v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ExhrKmvnEENLH4aLU4BajkbJHxQ01DY3KKocw1bKlsscWL4YwyPUpKZypYm0sEWUtVVE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Wpf3TA90ckTZmR0dRLAqCqbPHDIyqjqKdsq8PJFBw2iONh4Rc67WxSTTPnkm/qByfVta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NrY9ZkfnSgUWnU8RqKnUX8SWKOzIyA2rd4mqrXCCj0mPOSLKqrI3NxnmFNTU9D4uKilY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LVOhOoDw1M/iNeyKofUU11U0oZFJTmnDGzhgLFTRhihqnxVkdQHukpp3V0U7n1TaSESOo5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H7pMz3SOikRfJYVU0UFFqAnjcYatOhY5ktN9EadxYYnPpatjuPqjbBVjuDp/8faXSVh4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47fMtd+mJHYaJRty1Osdlq7LOTomSqkq/DS0lXIZY65vHknhwmhicwUjCn0UpfPTCB8z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4QXyyPXiaginqonvfBExMquIKuB9QvCzNp+BLHDZj4gZeE2oc1lHUNYKSafiu1B8dTJVU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paVuDqB/GnppIpJ63xU7M8Im5GgDodT1Vn16f6mi6JKfDLWWDh6Z9fSi/wCvqFhqAdgn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6obEdGtusEQeQK3M0gOvk62x5W7k7NCcU1OXxSU4pqSwVkeitvXfgfG53CCbyAq+zPcf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kLlxG5DlcShe5sAXEogK6PtC1n/jtb1/0qxtQuvI+AFcBCIBYIBW2Ozin+ljvp2VR6gnH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+VdMTe42hmNi7NSHFEoKIdT0ZKo+8HtRuJF1I8ND/AFbhBMNi5+R07pT36J3VarBw3xOz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Z7iwMbG5xOEDy9kSpz4arrI2VcdRRhr6mnlhjexgb9ZkuUZdES1MqZ2VLdRa6dtRH4kx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gpxJVQuDtMn+nSwApreIqysbw9OpSDVSvrJ53NoaanEUdKKpttTzEtJNHTxONpjMZ2uB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6ltdK2np6KPowmacx5Gvn8NBptN4iXUqniSH+ypaGDAnKRVsjI6fSqY5ajH46qpHtc0C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Gwui8RFUs1AeL8TC2oNNDxGUPR0EzmHhhv1omu4RbBKPCATUrqAGvrdYnvLSt8FRURNm4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4eI6umNTPVO8JQUMTYIbOL9aeZKgv8DpraFlVOye8giaUBO1Xjzpy6N1LVGCqE2Dy3j6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as44qphhj02kbgxp8v8AIMSylr3GCmqXxQU+oskTzBUKWgjuKR9m0hUIaZGmofI2RjJH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layNtNUNqIailbUKnmc12reXTdM/ttNjblUaoQ6aHFsbLPbq7my1Oo+Wn0UcSppnCTV3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x8CZNMtHKKkvdOWOc6SJ0bJ5QKad8UdNVicuLHx1EdO7T6aqkkDxAXN8TTmCAeB0yZr4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TZ3aoy0dVGW0lYJ4uFSGU0QxNJMIxTWZATaMSFNewKkdwpI6ieOT+oGOorRRSrg1emOp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mt6g0OqdBPEp9Ee6ORrvq1zL038dtnUM4bNV+rp9Gc4oyC3a9g1+StyXN7dd+yFzsRz1L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YHYnZoR6BDseqKY/iRlFBW2utVdjpe45Agm811F7sh86wxI3K85OxAXZdhvdGRZXNiix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Sj+3b6mDrV/joHE0s2bFbkCKc5DuovbyVT6r7dtges/vWT22CCCHeIL22SPu4JqhClKkR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apcUyPf6t2C66LBYWVP0i4nRjw5BVcXFiivFPKzJjG8MTPLFMziRsBDHvbEVWR8WCOvk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s7DT1MbZW1VHC6arpnwzGFjZGtm4DpljHxWzTskNf/c+Lj8Q4ls+rQeDqZJc9ONSJYYeG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GXhmr4lVLRO4LoKpktQ2W00dLC0x0U2XB4qwwLs+DpFT4WoiidU1NW8zvjAhTW4Mzfql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k0GuqHZVBfUMihhi8TPqdRw26XBZ0+nS1VRBn46pgeyOSDhtDH2lleDjAZPriokrZOLP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4ko4TJVU1Tx6hrWz9n0r5NNq6UeIqtSf5oxw4YWNiFVI6odWO8NQ6ZHxaqof4rUnY8GZw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V5v7mjIo9Pq44pKSgqSxDiTSxxVFYnB8bqimhZp2mhrWNvnrNUYmU48FpkLeJW6u88Wm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rnyatRBtJQ1bgn4skDITJlOZJdQdE/xELo6d0VRFJT08sklLLG6WlMbWxNz+u5/EaHUz4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mqqZHKezNH08B+pVzTJqgJjANnyjjatqnln0cYUmjFmXRztX/wAfoh4dGCStWpWy1bJp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pXxte5gne+tkcySOeENhjLWvWmy8TUdZP9y0Y6Jox+gL56o7KLT6GOroKWrLEZGhzHxM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sTjXRBzahrk2gps5KORj30lQpKYxLLzyCZxp64UpdBCJKqKeB88zaiDQrsrYBwNTxBVT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Um2lZ/caNoswlgcLOtte21iVZW6NFk245rq/LbfVOmmsd0J5g1W3aF2TkwIqyd20V/E0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1HW5PTW346XuOQbDmsoBeoPq+e667X3ur7DuepJV0SuqsvSGhyd26KX2VL7Dew92p/F2p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dF2w2aAJGi6qvcR2PpyU/rTgimpqaqNiqJMj8hRnrTDpKU5FVTuHpUkqe+6hd5jyBBNFm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EGN99tZgxc13EikjcanEEsla90mQqZGZJjgVCbOcw0tY4+ezHtNRUiOTUBwRO2WCQCUV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TM/t5wYyyaGezqn3aIeNjnoxWM09z42lzYxPRwvfPRSMmrGFkzow5548aziDhGRKyrmi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cZbSwMqW0jhXVcLpXabUGOOBr6EMDMdUndKaVjaCkgiNZVVshlkjj4YDzKq2bxNSwNoa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6eZwuNSphNBpdZeKOSGolLGSJtKA1kD6iHFpTTOx7uBI+z5IPHTQw0tW2Snhe2ojko4JxP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iloi6apf5pa2RkcGjQcao1OcyzRY0mmaRV+HkZK8uqIp5dLfG/T4Z2uKlEjHuljTDG8O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aXTN4lZqr+JO4WY1hLTIa7UtTcI26M3J1O7j6h/q76TKYeJ1LVanCpZQio0ylq5WPbLH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JzsTFwlSmanTa2aOpbqUYmkmZwmUVM17aKZikp5WzPhbDM9rqqLxEscGgWVL9aqPU3bw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d16mL6ei6HmKcN+vrVn6bG9sWl+VtbLUmStr4JahcHGBlVTuoKhxZpdGS/UXAS/yFoyhH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9ZJPLoWnl5pc8hq728LQ7/0++a1ml8EhXcYOpi9srWxF3GMfaOCSKI8WfN1bK2nZWxvj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JTLRyGOopZMJIhFG2BoZFN4au1IganfKGPzq9qzVGf3OgfVZovDiNRLhLtdA7HlMjQuM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xq/+L5mjkA2cUB13cv4476G3ZSuObnptyP5LJaP7I5DvQNzrvm9hdA8p3vYIgIoL5HU9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P6y9YUerWej/ANkvWntsVSypjrq+xKy2DdipOi6NVaPqL43nTT1Hmc9i7FijHmf9OncV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xP2+dffw9HvsEzF4fG5m4UQTGucYog1OcpJeGIS6SJ0vXuKqLixQnhTPCpLlmDWv/wBa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qdniaaklc4YR8Q072R5vwexjo6CpfUNfTyGaeBlVDRwPc6rhhgpKSmbIj/fPf9RuQczU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FNWziEVkXgXSZtnbHVxTUfDbIySnGEWLWTNXEZI+Ng4sk1RxpdTjJlkaBqNEZZdPquMt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n81bO6pncW0VHTx8FhZd1ZPY6bT+atl8TUv8A7Wno4gxo+otSqWFVtHJRtgET44Wzxzy6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YTTvNJG2Z8E7p5YmRSxsmjdncQBipPEwT+NcKtuEbq9kdFWNqBI2thnqXcWSlcAZFMXR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plRVz2mDUGTynhIQRhRUpdIKcyVFVDxDnNTR6MAKbT2PqKwZB9TO1mnaDDc6lMZZXu8L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2oScKDQ48WSkyy1s3haCGGF9PUUj6cUdYyqa+FssEFPGxrKSWRcH67ONdz/M5sL3GSp4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Nql4mMzVFPDKBQhUlBVwS0rWQzvsqnLgfxwXdVNc9lXL/wCLpHuhZSudPPMKYmWGN0Zh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0WFRN4mJVsH04q7i0uijKsfJjrbMipz/Z/wAfbefUjc1X+C0+JrWs6rVreG0X/Gf7anJa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0tdp9Q2dlSw09NLLJS3p3UkhDKewjbiYDUqJzaeaJ9qiaaoM/jrKnrRKmCmepNNp5BNRy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l/cakQ9V00Qp4P7OeRpk1EGe291feyL1LIQT5lDAU1gCPfdyAG11dFap/jQEQrbgII7A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ErJX2/jzrVK7J1ynAmQMXz/Jj/dfZB59I/Py65FDe6+OW/S11ZAJ11EPK92IaF8Nu4n2v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W3jHp2acXQybH0kqyaN3K2SibcVQu66HfY3vIekR6Mjwj9SkjTFStykq5MpN6dt3Snq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LR7ALqg91upTWXDGC8QaxCZF5JVZAZoYLyUXzH2+dZgwkb52VEhjUrRJDE1zY5HNhUgz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umaYquWMmnp6aMQxwZOY2xbC3hsBmp9QqRU1EbW6fSxtNXUSiSdkcTeBLIBBXS8asZTBu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p743OMWQbU1FPTUtZGIKSUTRTsjq4ZKJvhp4JW0pdC5vDkjaZMGvbTvbTOl4cZfDLDlq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IeG1rhLU+WF84kjpIw6sq9TlbFDp8QEdJeqqHNyZUyBkWmwGqqNTkjqS5smmyRMje21XG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ZKqPxUrKammdVU1RJDLS6nCH0tLVEjBrlBPI1lVSO4NBC8pgaJNQi8GIaqOSGGUVbKqG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lla5wjMhM4e5zA6zQZn1i/qLBTiUPDRBUGelZOn0XhaPRnQgM8y1yfKQf2ml08fErNWd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nHV5OJPUf2+mUTeJX6nlUVzRaGH1PEgrGVMtSqiqn8NTVkcjKOqbOXwxS1ElNYPon4th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4LeBnKJeK+pqY6WlqI5m1PCq4qCrexsYklhgpCyOlglEAMUkcDp+GyV7QOC+Z/EmNTU1H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fFGobTzzTUofAaNkkUFBWU80UnDr5CAak2ov46BnXG6r/wDCadHhCD5tWJ8Nov8Ajuzt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D1UxPpK+o40FVJJJNSMlm4dPVOMBnhNdLTwPj8JLHGyjkmUzI2VNjnK2paTIzJ5PBhru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ClYW+GlU9JTzN8LIxnh5pWECPnvsQhG1ABqYrq/W/W/W/KdqtnEom+lEKysgNwLoCyJQ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M46in9U1yjvYeoHJ38hOWpfYGw7cuhMvMGhNFg1ovl1uj1Lhfb5RV9rdCr9br4KLAi1tk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FXT+nJC+xY64b1big3YohOQTejz1nc3FyPcop3UUbci9qd5XAgp7MTH9KKyYimqnbZSH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LLxNTQVNG+pkDzmEPS1NNl6l8tKZ2DlHKQ1jSZGdAquETRQXjkczNMka8z5ieVocG9A7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N9R9ZUOqXkeHZTwXo3OEkOpV1nUUDKWKR76yokvHBDHE2KX6a1GbCeiphE2WaSsqtVga2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neHCKSRjZo5BIyRNaDFDJUU0GmVpypJ2OLbBNoIHJtNVBxdHK5sQkM5lfFpdV4aanY6p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QowwBVMz3RwsbQ0cTHVVRXO4kwziDBnHWh1ZqNQ9tFRabBxp5XR1pY7w1R9FMqGvbJeFt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oKqNsbFDk5VckNTV1L/DUems4tRWv41XTt8oNlXvZVKoa+ikgAMNIKinNNWvbUt1CLxUsr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RytqpWtFWI/rPfMTlCoGmFtNJLTSUmoNfVahTNhWnVAeo7Ver6u+z9HZjFTB1RXHyNjP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uxn0hvDgoXAyNDZI6t4jov44zrXQltTHUZNlfLhlTYQMMD5J6njSajBG0SNc9sdHIax3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0cHiPcKmlNMaGJ8cUZYW12Wn6jU6jlBFVRPVPUcaJ9PTVU7qT6baZ7Gx0jnCH1tMxPEZ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CJq98YpqqOeB7YNQTWvoKqpOVB/He9T7ep/4egfHw7Wdrf4+jkf0/wD21jLIXtTtyfrZ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dHHOyene10kHigRLi+SaKZrJZZWRTuDvEShahSR1aigrKdtpKp81OKeajZH/AE3SyHEZL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zioax5jpq1zH1VdFHJseQor4R7FHsEE3kHI3vVtDar55Ds1HYJ2w2btpv57+6/1HaP1w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jYdhyHvoPtt9J9Le4QXyj2R2d22b1JAVkfUnIobN3+VN6vjb5pybRL5RXyndkzt/7Kv3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7tOBb5jFy/uh3PaND2pOzu3zTdtQN65O9Gn+SSQWrWr4+B2+GpiHZRpi+B6itWAbWlAY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1p29o+j3dKyg7ULj4iI/wDkJWiJmhdarViS+k8tHQOLWR+88nwNExsjtZJvpgHBgOb9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miA8CGgNBLquVjWyRyvDWxskif8ATUD3eJjcfFxm1ZA8+PoKeI09G9wqq1o4ehny6SBM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m0TQazVyTUaT0o9KY18E/VtSS3TdFAMWreZNcWsj9urjbhQ9ZpAP6rqxudG9ql80sfmp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7tYc7xmndKHTeqkP9tX9KSj61X8mH9xp3mLXuBovOpImWzd4mWV4hZ59NcSBXtEseotFM+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rI3uT+q1FoFPTkil0E3WpH+5BP8ASdIFnnpLVMaG/wAdY141P1PNtK05xZSuGNZrwxot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AJH71LI/hWElTVwRxCGR9jZ1NSPdwKaNtxGx8msxsgkn/wADE939Q138mDpTHyO1tjS2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PQkcFUD3NmL3Geo6KNx4zeqr2Nbqgkc2pMTHVLvLIyV95ACpGNgb/ISSRK/w/wDH+8vt6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u6VWtfh6N+B/vrrj4am6D0z6t/ltS/B0nrqmpRMOoaScqh/0hUgSUdWBFXOHGqGyPZXSk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ar1rtG/x+lPdkPbqfLS0IDtQrh4fUGSOfTeHicv/xAA8EQACAQIFAgUCBgICAQMDBQ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EiExEyAiMDJAQRRRBRVCUFJhIzNgYjRTcaEkQ8GBkbHw8f/aAAgBAwEBPwHuXZZGlGh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llv+DWLFv2exYt+wxdvPsWRpRJe+X/ErFi3vIv2L96/+G3L+ZY0mkszf2ifsZc+8f/Er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Sz86Lt7GXvH/AMhuXL9lixbyov2D94/N0mk0s0st/wAVv52tGpF0X82Xu37OxY0mk0Gg0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XLl8rlzUai5f3t2amama2azWajUakXRL3b81ebJ/sz9lfP48q5qNRqNRdfvb81eY3b92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4KuPM5/Z2LyH23LZfHto9ly5cv+4vzY8eXJ/tDF32ZpZYsPND9vH2Vy5cuXLly5f3z81T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L9rf7S+5K4oZtjdyxY0mk0pjiaBx9pH9guXLly5cv7J+1uy7/an2qH3LZuXkuZf2kf26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L90WSjcSSzcrDd/Icxv20f8Agq/dEmxRtnew5eQ5Dl3L2Uf+Cr90UzWaxzLl+5zL38he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LFixb9vX7pc1dly5cuahu/lLn2GkUSJU593YsWLFixYsWLFvfr9zftVz5qizR2Iqc+0V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g0Gk0mllmWfmWysWLFixYt7FfuVy/tn5lzUazWahSJO/tFt5j/ZF+4XL5L2z9ih+1i/Mf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fsXtn7Fe31Go1mtGpGpF12y/Y4q5pNI/2m433L2z9is7Fi3/AIZN/tLfkL2z9iu3UjWjW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NX7vDLn3D8tRNBoNA42LM0mk0st2r2z9ih5an2pdli2Wr92TsX9y/JURK3Y5drkX7V59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qGL9sfmL3T8hJdlx9jkX715ljQJdtiyHYft12W/bLly/mr3T8rUXbLmo1Gov5K8pRFFd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ku1Z7mlmg0GlFj5/dl7p+Rcvknk/MXk3ZqZqZqNZrNZqL9r9ruaWaDSi3exfsT9pfy7e0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dSNaNaNSNSNSLjIlixb3z7FBnTOmdM0Mt5kfetl/aL2z9prR1DWzU/IXOVu26NSNZqLs3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NJpLFvNedOJYsWLGklEkreWufd3L+2Q/av2luy3Yh9lzWa2an22Hks1lqRrR1DWzU8rd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UgW8pc+5Zf2lmaTSaTSaTQW9mxe4Rwc5ry32sv3W7HkmWLZXL9kRKyLikuxsuTirbeV8+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g0jRYa9iolu25qL+0YkaTSaTSaS3lrsYuy+elmgRbytzSzSaC2Vu/jNIu8rFu2lyNj3N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ZZoU18j8n59g81Y1Iui6NQ2Nl/ZXLly5c1CH7NIsuy5qRrNXmLsvnpZoNJYtm9jntszS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QaUWWTHlY0mktlIpInAvY6jL3IotuObRds03JQd9vJ+fYPvfu0P2r8q/dfJZ2yuXLm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xSLXNBpyZqNZrNZ1EdRHURrRfOyNjYui6Lly5cbHlc1F89CtYgrZbF0OcTqW4I1bvc6k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VFaTXmXyv23/AGdD9q/ZLyLly5cuXzjzm5IcuyxYt33LmouXLly5fuuahO6uPm5ObuOX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6jQqyZrRq+xh+LlR3k35EYGhGlGlFi3l2Le7T7kPtuX8y+bF7GOVy5qL+TcuIu/NuX9l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ZjfbwLcg7Mi9K8leXYsJFiyH3aR+7Q/ZrJ8C9jH2C8x+1jJxd0Ks2zF/GVuySFY+R1G4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cnKxe/aspe3T7EPK/s5cC7H5sfNvmlmo3FTFTOkOidE6J0SdJrJ+TYsW8uu9Vixbsec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0pmiaNy7NTNTNbFNmtjF3z9xc1GoTJe1lxkuy3l2I+TfPSaR7CzRTjZFu9orU7bj7LFi3l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a574LU7eXDsj6i+xquMsKKOmjpI6ZKIyIu34Jqw/buDW7zRL2vx3teWu/SzSaV2tZRGQ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d9y5cuXLiysWLFhIbiXE7EqcaiuToyj2MhSnPhHQVKH9+XETGy4vUW2IjzuXLlyexAXbc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Tqpqw9skPvah07/PnfHch+WstLNJpXltCyh5TKq3yuXL+Ssrl+xLKxR9Niw6UWfTxPpk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8TVvbyoZciVj9YpFy5cvubFxWPksmWsxZvOXavaXyiP2vxlb2C7rmpGs1ms1ms1Cd840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czqHVFK+TdjqHURquVl8+14FIw7uvIxsdG6KVdT2fkwQo5v1CY5ClfK+4nlcT3yfJqsajV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ixYsWLFixYSH3WLI2ysWLFi2VixYsWPjusWLFixYsWLdiy1I1mpl87ZMsWyTyXIl4UJWl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WykPSJRfAo2KiuVY6ZW8qxbyP7JTViktRTVl5H4hP4y6ktOqJHFfcWIgxVIv57EQ5NQn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rsjuMTFyPZ2HzloNGSLEvcWLZvusWLFi3kWLDQ/IsWLeQu6xYYux5opu8EfOVixY05Wu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u8+2xbzNA9K2Jy3KFTRLcXfUnpVytL6h6oCi/sQurply5c1MjiJRIYiMhESwllP1Cqn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ojVyKsLkcoN3Jc5MWSyllb21y5cTH23Lly5cv33Llxs+O65cuXLl+9eRa5ZmnK2SLXIl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sXbInvIsWNJpLWLmo1Go1FzksWzlUUSeIk9ik9x5YfEqMbTKdSM14e1mPqpQ0/LIy6cCN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3NmFq6lpI85ekl9ySs8nlc1M1Gs1mobEfPdLtXtbiG0aka0J3Lly5cv5y8ld0vJjZjsst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OFkLKlJLkunx3Jl+yRLkuKaR1Wa5eRHOVVRJ12zURIVEi8TqxXCOpq9RGo6bvFlL8Q+J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msqUbmqVWV2VHvZd6ypz0SuQd9zfk3kON0VOcn5K5zWw8rEu1e1tlLOHvF3T7bFixZkY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Ke6GIZQ+wuy/YssQ7QyUS1s7ZPtvYuSmN5ITE81kncp150HtwUq0asbobMbW6sz0REux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hZ1VudKX2JQkjSzQzSzSzSyzLMsy248krmksWJK2THkvbyGrbka2rZCnJbksXpdrFOtr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6fY2KQpPJysRkSlYjUuzWx1CMi+VRbnGUJWkLNoihLKSFliHfYYtzbJjykXNzSzSMm/g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GXKFZ0pXRiMWuldEebs5ecqco8nRn9jpy+x05P4Ftkj4MJPRUQuxNWKrRcui5G1htZXWU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vJe1WUmVY642I3g7Clq2JK8iirCyv5ly/lR7p5LKQuCPJclyJ2HK5GwpGwi5EnIbzpu6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fLOohVYo60Tro66OsRnfK6OojqxOrE1xGTzRHnJvvkrpls4uzuVLqzkVNc/QTWqKRF2V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xIRSlqgn2SfhJSbLl2ajqM1DmajUNjyTLlzUVC/Yva3WUs4pGlFlk+6wkOKXd8dly5fO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LCymLgjzlLnNZ3LikXy5yp+ntvlfLFO7LXNIoRNETSiyLEixpOmzpM6bNNhkuRiPkjz5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8mpnUmvk6si9mQ9SJK0yeWEqXhYhKz3NaNSY/SMQojiWNIxCiOCGkjZrtlkhrJeTfzGt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e77VkiXfbKxZmlmlliMSxGKZ00aUWL7kpWdjEfHZMQspZIXZYsWLZJXI8eTX3kWsMh2v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vIWS8m9ie8yYjCStO2dLkfpGRESzlkh9m5vlLJZPKGHqTV4o+kq/xPpK38T6Ot/E+irf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rfY+grfY/L632Py+sfl9Y/L6x+X1j8vqn5dVPy2p9z8tn9z8sn9z8sl9z8rf8j8r/wCx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1W1fg/Kv+x+Vf9j8s/wCx+Wf9j8s/7H5X/wBj8r/7H5X/ANj8r/7H5Z/2Pyxfc/LF9z8tX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y6P3Py6P3Py2P3PyyP3Py2P3MVQVGelZxdmdQpy1Fir9hQYlbKnz2XdyTlfYxHx2TELJ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SWNJGm5cIwdKLqrWYik6NRxypz7bFsmTd3coU1Vpv7r/APgpYSliFtsyp+FVY+h3KtKr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7ZuqzqSOpI1yPEMZUz+Cw+5ZNeVYa8TJ5RlpdxO6vlS5LXQ4iQiYsmrmkvYc2a2a2Lsl2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lyTqxp+ohXhN2RrV9PscL65ZVanTVx1nJ2pirSg7VSlU6m/n/iX+7LUXLkKmjgVe41qe5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SpU3sjqf2azWdZlWpr7JizZew+BSLiYrvgw/4fUnvLYhgqcPg6a+Bp0qrRjafWpKus6dS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YSt0aql8E19NXUlx/wDg5JwUlZlX8Opy9OxiMLVo/Fzqv7ClcbiXRqQpI1oYyW6EWPga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XFyWeDknTNhO0jqo5zZbbJI0s/8AckJGqwpmtj3yebysYL/SsqtJVFuKE6ctUlqKmqtx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5t8r5Yb/AGTyaJWT8F0Kz9d2JZMVSL2uSkobyIzjLgnJQV3k5xjzlGpGW6Y2lyRkpcDk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iX+3OxpYomlin8sluxDRSROFmaSxYsS7JCzkM17Wypwc9kUPwuUt5lHCU6S2RYsWMZhu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0p/JiKLo1HBlizIVpfKE0+yjh5VX/R+JYW9JSj8HRkOhNEo9WlSj8iVlYZYsVcHTqcor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6TOkxUiUbIY80OJLd5PvYsl30fUVNl2YB7tZMdSxCVx5NmouUX4h1XcqcjES7FG5puNC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VKqp8jjRv8mik/gpTW0IrOtUlGpt9jC1JT2ZXnKNTZmFlqjuVrykor4KNXqIxDlur7GGk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vcoXcNyUnF2j8CbdPUJytFLlZYX/AGzyxGu3gP8AMWqlOMlfVlUV4s22MX6EYWLUjE/F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rq8nYoq9IglcxVlDcwt9fJW2qXuYZf41ufin+4RHkRa2TsuS8CKQ5KOxGUflErJbFT1d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Sm7RRh/wly3qFHCwpK0UJdlhwuVsG5PVHkeGnU3qCwkUTwcXwfStfBPC23RaURO5h8Jf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teIp0E5XKlCDfBDDQg7pFhosWLDRi8L+uAoO9zSaSoMl2SY+x9shZLJ5WHlh1vcqsef4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3IbZvOm7MaiTdx52y0fbtk7Cd0I/D/8ATlUjCbUZH08PsfTwPBBavsRalusq93Ut/Rgo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WV4sxSX8ShbTsrGISUzB+llb/YzDf6yorTaiR/0//oWk97i4MN/vnlUraaiiQqRqekrV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nHKrG8GiPiaRi1eKMOnr5+DF8cmGbcSu9VSyKH+lEdn/AP3+jFO1Mwi/yGK9ZhlZNL7n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W1wOTE9xu73JafgpyFJuROTiJ3gmx77iFYsWErsmkNJRy0o0mlFjSYXA9XxPgo4eNNWis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xKnGXJiqLoTt8Mp6KUOrIpTVSmpr5EhkVYl2WGiw0TRiKOh3XGdVDJdkvT2vtkLNd2HVo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17tmHSXoW3a3Y1IeVxP7DqNcl9RLbkh4kMSbySuMUbj22FTKiI0tjUfhu9EZUnqqpxey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6lDwcnoTiYZeCxYxSvOyMHbj5KvhqamYWV00YvnYw1tNkSoapObMLBqLuVaE5S2KNNwhZ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6en5J4aa9JFbGG/8iYybbneRhdo2ZiIJx1P4I/d8FOWqKaJR1KwsG42cXuVaXUVinh5Q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7JlKnKCs2Ojs1Ha5GlphoFg43uyrSVRWZTw0abuipQjO5TpKmrI/FP9oiPPZLgiJ2ESdy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kfBElvIqcFu3B4frT34IQsts4vexbzPxGF6Wr7GChGVLxIXFsp1Y01qmx/iWHX6h/itB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H+Mr4iUaiqwU/uWGs5oqx1RsPbYuVXsMecfsNXjnbtWTFmspC3HlSf+MkWuU8HUqcIo4C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cUR8kUVCEdip6imtio/EU1ZFUpqyKj8RT4JkeCT3I8De4uB7s4Ryye0cvwr/USWx9LJ+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yh/85fSS3KNOcLubysW83D/+TPLpxSsLDU072Gjpw+xsjUjXH7nUj9zqR+51Ifc6sPud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1NL+R9VR/kj6qj/JH1dH+R9XR/kfiFSNSpeLEQEkx5SEnluWZaUkSLiGxyFKxfe5KVy/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6KpQ0rsm9LuQ3Q+fKUTFrVTaPw7/UfJ/R+KQfTZQaUblaWqV8lCT4R+G3VBKWbRbKSMRC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mi/hv2yF2PN5IkRJZYOKlFpkcLTZTowjwsmS4FvknvlLcWxe8hD3YiW58D3llLfLk4Qoj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Z7Zfh2Ip06dps+uw/wDI/MMP/I/McP8Acf4ph18n5vQPzej9mP8AGKf2PzeH8T84i+Ij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/pPzWf8AE/Nan2PzSp9j80rH5nWPzKufmFf7n19f7n11f+R9ZW/kKvUT1J7n1Vb+R9RV/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z+51Jfcuy7LlyPJOlqWpZO9zUS5ErZJXFSk+CStkmRsyq1Y1nVHiLqx1SNaw8Q2U61+S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QXwWH2WysYCnqqi7KyMM7wJLyUiTsNXizA30SSMC8SqrjUvb+yb0u5UpxqxtIlgMNTV2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lYWKwy/8A8NdJR1X27XlUW5ioXs8pLUMlmhLwvte77X5WBfiaIkcpcFTgpx3J8EIq5J7Z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sRkjqoudRPgvuOqX2HMTNZc1NidhybLjvLk0GlnTJU2yNOSJU2dI6Z0jpipjSsabFixp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2VspdnUa2Q86fBMsaSxpNJYpRVyfOVy+T7KhBb5fh1PZzyZEexUWxhH4SYs7dz3OEYPa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P4Gr7GLoUaTspW/o+rlp07GDoUqkrOV/6OM2hkuSqVleLJcCQ6c3/ZWoT/idOf2NEvsKn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NZyEu19yJZ4LaZEjlWdoly5fPlHTR00dJHTRpRpRpsaUJD48qwoeG5YUbj2zXehjRYWVi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5LtTzlz5FBFSG1y2xoOkzQ0Kmzp/BCFmT57X2Sd2U8sNDRTSyYhb7ElbZmElu0MuJCRf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xN5Te56JEryg9PJpxdt//wAD+p/iL6hOVl/8FO+lai2bJ8lT4JFZWlYSIc5tEkSJrObF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7EQI5Yj09y8p8Z3ER5JMWSGK+nJOw8n7TQ2WLZQjfgfJbLSzSyzyfkUUTdlYci7NTLsu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RsWjlLtWyILVNIhxkxEWVI3iYN/5JImxIi9TG796Kz8LMMvDcZU+5WXyUpfGVu1lSWkh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ad8ovfNkiYxoY9+5i7nxnCWmSZTQsq/pNJZCSNsllbueT4LFiwkJl80U1dmq145RlYbv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sm8oTUSW7z1FzUaibuLvoK6KkbElsOxsWRsbFGzJ+p9su3WzB+Kshcds34Cg7VR7lV2V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Ir+hmG9IyXA94nDF4lcjIt2Mm/EPaxLgZjo+C5cUhPJkipwMZMWbzYsn5GG3pp5N2Vyp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eS8vjyqfJBK7RJWZGKsTikspex+Swo3JQtAjG7KsLLv2LIsNFu+mmt0JXvclZo0xuQhC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aLlG3wTpNu6OjI6Mzoz+x0p/YnFrnK2dz8OV6ws1lHxRsR8FTfKu9yOdxduIdomHXhGM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XwSiQl8MeV/gZJeMxMnrsimrRyrx1QazpO6zkT4GMl2MWUhdyHnhValHKtU1Oy7kLyHl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RB6WQledyrHxZT9Ih+fcuLnKktyo/CUfUVndFkaUaEaDQaTSyzNx96FwXLsfZYoKzEy5c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4XG9W/aiJjqen/KiDvErckOxMvlHLESvsUeOycb7npZF60TVtyMtSGVPuRldElaRW/2X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0zayov4zaKi2GMYs5CykLN5oeeDeqjErTsrd6F5bQkaTSaSwi5cpuL5JbPY1M1jqdlsr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5c5UUT9JRKr2Ey/lS57UOrbY6w6lzUa2a2zUR3Ic5VZyi9ilJuN2dck9iUm+e78KXqfbE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peBFbkp8diQ3uJ3OENkvFIhxk8olSmRloZ6keiQt0VFsQZJXKkL1LseUjHws9RFO92J2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6i2JEu1iykLN5p9n4fVSoF9TH3rzrZWLFi3srl+35ERlYc7op7E1ctbKRElyLJ8Zskvnt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tcW7Ha2UXYp8jdtyctTKTdrHTNTtYnGy7vwriXbTJRK8vA0YB+GxX5KfGaRJ2WVJE2SZ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SncpT0+FlSN0UpfBIXJq2HK7uXykYqDlB2LSvfKlLpsTvlInsyXY8llMWbzWTywL8LWUn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ZPv+ey5qZrbL5IsLJ9kuO1EuR5PeIo5SjbKmS4yo8G+Vbju/C14H20hmLWxgnZtFd7lH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rInIkyCI5PNDJ07lOV9mNaXckPkm/DkspFSpFbE9pPKRRq22eeJ8Mn2vJZTFm812YD5y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XlqncasKF1cdKw4Rh6iWiPJLTHbO4vZWytl89yHlEZHKXBrOoKVz47UVOS4suMnd5Uh8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47NJYw+O6EdNiP4rqdtPZSe4ytHUhwVKS/srFB5IbsclOJJ2GyxAWTzWc428SH4kfFiX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H3PqIL5JYn+KJ1NXql/+w61OHpJy1O+TypVfh5YuV59ssllMXlYDl5WEy2a82fiVslO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vyN3zuXNSNaNZrNZrNZrNTNRqLl++5fK5cuXLl+3jKfGVhcnx2oqc5RS03PgYthbJ5Uh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VlOV+5lD/ZHsjyJjMXDdTKjMPnJkEQVirIWURZPue5H7ZVlZmMqaKYsX/R9W3whuc/Ua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9h5fJCrbZk3d9suyZTVx0/sOLXkYGOzeV8rly5cuLK6Lo1I1I1ms1GoTuPyH7+5cuXzY0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qliErbEIOXB0JWIQ8dmVk0yKI7Fy+Vsq3HZrHJmFwdGdJSkhYCgne3YkOtCHqZ9ZF7U1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Hb+iT2MPk3lTiSdkN3ziLyWtxlaN1cxj2S7ZIm9LyurZMk9h9jH2SKb3Jy0iqHhkdNDpD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kofPkx77l/ZWLFi3stRdFo5TzjERULFjDfKNfwhyeq47sjsy4u2r6e7BSg42qSaLYf8A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qX/AKrLUv8A1WN4dcts+poU/RAqfidR7J2/9iLlWdrnEUjDrwjeUSmitIWaF5LylujE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ZMrq25GdyRG9yXJUe3ax5LJ8EdmT3j2a2KqzVGQ6X2GmjAzvHT5Kf7w+156hE984Np7Hz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yItW3NixWXh7oJy9JpqfctULVDRN/J0n8s6KKy0rYwqfUQymrRG8qaOESd3msk8l5LKkv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dChYcBRtlNFux9rypvaxJWeew4P4yjUaNqiMNPp1N/f2/Yn2vNCJZwzfkT47L5UI7X76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fOmiq87ZrymTL/5mLsZUW2dsmSVs33PKLsSWpX7L2E4z5JQ0ibXBtPf5Iu696v2SxYtk+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ly5N7dlsqfHfU9Rh42Vyj6skQV2RJu7zbFkheVNbFR2qNkXddss3nLJ5PtecJWJx+V2w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idjDS1Q/fLly5fy3ksr9izWcuOzSWI9zJydyj/rRRLiKaPjtQvMZXjpqSTKEvjtkPskMe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nC3HbCekmtzBS5X7BbO3kXyv7h+as1nLjuXdN7DZht6SIbZRID7o+Yz8UhpxD/shLSxP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IT2G7F7oeT8yM7Dinuu2Mk1pZhVpqfuq90jSW75cdmtkd2LuqekbMA707F8qSIj7FlEXl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CzKE7qws5FT1khcEnc+B5vzLmtPk0fbsW5h6jnHxf8OXky47aS8Qu6p6WWMA/E8kQVkI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bMbT61JxLtbEJaWRecisjSs5D7H5qZqLIUL8FHCy5kJJbL/hy8mXHZYoLcXdU9LNLZ+H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kcn3QzeSF2skSMdT6dV5UZ7WzkVeyTGPJ+TcvnYVOUuERwlSRDBL9TI0ow4/4gixYfdL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2ywP+sfJSVkLJ9qILN5rtaJEkfid+plCVmReTKvHYxjyedmWLFi2WhsWHm/gjg5fJHBR+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3/E1m+552ODD/PfWZdH4fK90aSIsn2xF2PNdsjEYiFCN5GLxTxEr50Z32EMqLbNuyuRS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v7PpX9x4SR9JL7n0j+4sIvufSxPpYH0sD6emvgVOK+C1v3+xpZb3tixYfZoKStku2t4p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9xERdl8kRELJ5WyXbi8RGhDUzEVpVpapDlY8QolKyexHKZzwJGm+xxk/3+xpNLNLHGxG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dj3HaKIq5excW5LYUb+RYsWLFh9lixYsWLGnsuXNRftpZLsk7K43cw9PqVFFj22IiEXH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i78TiIYeGqRicTLET1SGR+4uS6L+K5DjKeUU0LN/umliVxwaLGk0GgSS5PU9jaBGLluN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KOrcbXCEh7jVuyxwKDkySsrEY/clG5oNOVy5cuX7VncuXL5y8rU2UOcl2Yh+ARQrdOop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sfuQs90NjlmhZIWTedxZSko7sq/ilGn8k/wAc/jEr4meIlqnnLZ3HJssUaV2LKQ1uWI85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HC3JGDkNRRYsWLISLOQ7Q4EtW8iX/U8RF3J2RC7HJLg0/L7E/sRg+WTb4RCNuSSbNLHw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N7EYaVcd2zheE0v5y3PGLjc5exay3LXZKGnzVnLyrFF+LJdmIlvY2NlnRxEqTuili6dT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VyRqwlwy5F/cQ3lqNZPFU4csqfitOPp3J/jFX9KK2KqVvW+5osWKSss5ElvlHN/s8Zfc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/Bos/ESbfBFW5HuWFf5HK+yFBR3Y3KfBJafk1I5NLQnc6aW7JO+yIxsNajpmkk3ayI07b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ueIgr8lRr4Ka23HU+EaX85bs4OTjg1/citXBJ2dmQUfgqWexFJPkfi5OkvsdIlG3my8u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RpZo7VNo6j+51Jfc1MjNx3RH8RqJWKWN1P8AylP8Tow2bKn4vD9KH+Jzl8EsfU+CeIqT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k8lm/wBpU1H0mhy3mdRLaAofMxtfCNRHclsJXINLglG5HYtc0pEdKJRlLk9K8JZt+Mcl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YvCvEep7G1NbkXKbGtHLNaLHBqv8AJJW4NTlGyIRcXdk/EOP9ig0Qv8k3eWxTWlbkpamR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2iN3YoqMdzqHV/ohUj8k6u/hOoPybmpDl5qz+M350S5qNRfylyR4zaKna/2lbGtvk2y0s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SRLUyGy4HZmj+yEbck6mrwxIUlHeROo57ROmoq7FJGtCuyXh5RG03YSjTJLVvcg3ElFN3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KKIx1MqqxGOodoGtCl/ZuOcRaOSpVTVkKWlk62pWLnUfBcuXyv7mzZDgWTH6TUahu/vKa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YpXa3JFTJP8Ab6Wnlkpue0SNOMN5Dm5PwnTtuxSiKUSO/DJtx5I2m+Cypk2pfJBNcEvF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+SLjBG9Rm1KJvUZKMYrc1RFKJzwxysXi+RVIx4JSvuQqaSUr7ly5dl+63uLd9P0iyZL0+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FRKfBIq8/uVOookmp/JHw8DvLlFo/YUYv5NcYLYjF1GOUaS2IxlVZU0U0dWPyhTgf+0h1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1YxJT1EamklLVyXyv3WLFixb2tixbzUinxmzlD99GWkUpSYqYvChv5JO79gv2OMtJqTNU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F8oeI2tEbuKrKOyG775X77FixYsW9rbO3tEU+2rHS/fwdmQXyVKyWxKbl/wHb9zsWNRqK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cNPvkSrN7L91uX/erd9nnS9XdOOpDVv2Rfsl+6/7xYsWLdyhJ7joTXwRir2lsfTqXpkSw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MtiwkU4276ytL39ixYsW91b/AIPcuXNxpojHVsPDzHCUecsLCMo7oqxtJowm9OxOtOEr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F8qwofwmN1VyrnVf8c491jEr3qzuXLlxe3pU+pJRRTwtOntYjCP2Hh6dTZxMdhvp6mlce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0lu6+dn2fTQ0XypK9M+qfDQp0Z8qwqa/RIvWj/Y5wfriUpwprZlZpz2MFwzE/7DB7pplW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L+iNN/8A25H+c1Gohx22sPgxHp/ZF7f8PV6yNCIxQ6EpcOx+MRUKiivYW/YrFi2dy/bD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szD0VU5JU6UPDI+nhL0yNNanwOt/OJ/hl/Q8Ov0snJOm8qe1MkUaUZQuNUXs9hQkvRId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UpepWPp4y9DMPB020zFrxmGqqD3K9F1XqiOhNfBvE6kvvnS47ZPc5RX2j+yL2/wCG/wC/K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/AGqxYsWRt3aXlToSqboWF/snhpxIaV6kKnSnwx4WXwSpyjyUVppom7yuYNeExL8ZSpSq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6tSPrRrpS9SFRpy9EiVGr9xwkuRf6hmGfgKsWpHAq818lKarK0kVqfTlsYWbbsytU6Z1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l2NNRemVxyn+qJqpfxysUvtmmIqO25TndGJlf97wlXpVNRDGU5fIsTSX6ip+KUKa2dzG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HpNJpNjYuXL5qLfA4tckVd2FhtXpZKhOOUI6nYqS0QyoR0wKk25XIVqi4FiPiaLUJ/0d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+pH1SSsssOrQKrvJmCWzZiZuM9iOLmuT6inP1oVGlU9LJqpR+SOKf6ty7jH+hxoy4YqM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Sua6b9UTpUpcMow6Zi+TDO0zGLYpWcrMlCEFui1J8MUZ/plcvVLCL2Osrl8kVoOXBByp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3S5zkT9zYsWNJbK6NRqLl89Evt2UcNGUbyKyUZWiYWnqkYiap20ixd/Uj/DP+j6ZreDNd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iMaaeqJiaiasiCu7FWWmGVGmtG59RHiSLUZ/0dCUd4M6tWHqR1aUvUj6eE94MjZQsSi1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lPqy1JksNUXwOLXJh/WYr0EeSXoyhSlyWrR4dx1JfqiN0Zf0Kmv0SJUKhSTjPcxW8SDs0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L4N0a5ffOWSk0KsRqo1xJ148L98pc5snz7KxpNJpLG2Vy5fthh5y3RJaXZlGl1JWJ0ad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ZLCzhuhYipDaSOrSqepH08J+hjw8ovcqS6dPLCw0wK89c7lGj1DoQ4fJ0Jx3izrVI8o6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9LJYaaMNB69zGS4RHdk5JQHkpyjwYerKpszE01DgpepFTwxufVP5OpSlyhU6cvTI6VVe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VIXvazK9ZTjYjyVNoZUd4FSpKEthYqZ14y9aI06VT0k1UpfJHEOW0idlG0uB9BkYRXpk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MTV/0zl/wFGBoKrclg6q+D6Os/0kPwqtP1bH4hRVGroj5NixYsaS2Vy5qNTL9kaUpK6R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lHkp6b+M6FKfpZLCTXBKLjyUafUlYr1FRhscmHpaI3ZiKvUkRjJq6F1obixa4mjTQqcD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PaROtKasyjDXOxXn04ZYenohuVp6pXI1JLhkcW/1CdGr8FWi4bx4IV5xIOVTxE1Gb8T3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T+Drxe04mmjPjYeF/izD09GzMU7ysYdXmYl+CwhUIxVz/Azpfwkf54/2Ov8Tif4Jf0LD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oWQ6M18FLE6FpkhqlUd7n08XxIeFmUISjPcxS8IuSS1QypUYyjccKa+bChL9Mj/PnL9sX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gM/F/wDyM7FmaSxsXzvlfNRcuB0Zr4LZ4bDJrVIxUo30xKNJ1HYqSVCBGtKPBHGfzR/g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9alyRxSe00Rq04SvH5MRV6kjC0tcrmKqaY6UJXIQVKG5HEuO3wdalU9SPpoS9DOnWp8Cxb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zsU6caUzGKUntwLZkcQpxs9h4a/pZKhOPwNWMJG8rmLl4dJFXdheCJJ3ZGE+UJ1oHX/nE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xrInqbvIwi3uYt7FNXkkT2iPKNWUfko1ep4ZGIpRhuim2pFX03PqZixLfKOpTfqiWoy+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q0f7Kk6klZosRd4E9pMwj8NjEwtLLU85fti8q3mfhk1G6ZZMgTkoq7MfVjWrOUTY1Fy5f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KbpuzFHU7I+kjGF3yU+hJWfJLCRe8GOjUpboji5rZiq0anI8JGW8GU8PapaRia3TWlCT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Xq9SVzD0dbu+BU6cJaJjwifpZorUyOLfEkXoVeSWDvvBkqE48lOKpQKs9crmDjFyvIxk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YZzlHcxSSnsUoOcrIqWpwI4qcRYmL9SNNGZ9O16WXrQPqE9pohVhT44K89crow0LyuYq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sx4iUXsfVX9SNVGXKOhF+iRJ1KRHFP8AUim4y8UCrGM34mfTfxZ/midT+UT/AAyOjB8M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eoqeh5UI3gTxFnZo6lGXKNNGXDFRl+iRKpVhsxYn+SITUl4eCVGEm3c+nkvSzVVXKOov1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y/a7e2RS4I1px4Z9ZX/kVas6nrZLnJRcuBprKnh4z+SWCa4JUpR5WWHoa3dlatGirIbc2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r63ZcCTZpqw4I4yS9R1KNX1EsHF7wY6dWkOvPb+iUnJ3ZhKP6mYuvfwIpU3OVhtUYE5u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I4ufyRlSrcoxFDp7x4I1JR4KTlVp2kOS/1zY8LF+lnQqU3dCxEo7TR1KM/Uj6enP0seGlH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JPU7swdOy1MxlS70opQ1ysTowpLUaaUzoSXoZrrQ5PqIv1o00J8DwvzFmHhoVmYq7exDa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x4WXwOjNfA0ygvGV9oZUFaBiPWU4yl6SMav3OpVjyjqxfqiWpSOj/CRKhUZGElLcqLw5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KTldI0SWUZNC3iSVnYwr2MStyN77EVV+Gaqy5R1Jfxzl+y2LFi2VvKXmop8ZMkS5yo1nS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1OfpJ4ScOBVatMhjF+onTp1FeHIq8Y07kpObuzDYfT4pGLxH6IkIObshRhShuUsVo2fB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zTVoshjJL1GujV5KmGjTal8FS8YeEkn8mGqKD3KkFXWzJYWcRxa5yw1LQrsxVXW9KKUN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5andkW/g6laAsVF+tEuhJXJNJ+EjXnEdWUlpZCOqViUlSgSd3cpVenuiriHU2yUmuBYq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G/sQm0y603PqZI+oi/VE/wS/o6P8ACQ684fJ9Q3yinVpr+ivWU42WSajDcnK8rlKr02Tx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r+SOpRnyh0IPeDHKpT2PqZPZn1MrWE6Mjow/TI6dVcM11Vyh1Yv1RJSg+EUaytZlX1GF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zlDr1Ivk+qn2WGvfWLFvZLsflUMM6lJSiSpzjyixDB1qvCMZR6NTRnDC643ix0qlMhi5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EsNTnvEnhpx4GmuTDYe71SMViNK0xIxc3YpUlSiYitrdlxnTrTjwQk3HcrW1OxRouoye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WI4mEvWhUqNXhksJOO8GdWtT5Pqoy9aNFN+KBWxC0eE5Kn+NacqFLqMxFFU90U8VKOzO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eE+kna47rZidmU4x9cEYjxxIwc+BJ0+UNwl8Ctc+kurxZUg4OzKFBNapE7N7ChdXI1Wo6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pcSKyhH0MhQnLdFnH1RJ2+ClCNTZs+ld7mJqXelFik4LaSK1JLxRIQc+B0pL4ywvpMRP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jpyp0nNXFQlzFlq0CrWk1paLKxRjF+o+nv6WU6bpy3K6vDKlXjazJ0HN3TPpZ9ly/srFh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tdj8iOWA/wBSERR8H4n/AOQ86daVPghjVxJFqNUngX+gvKm7EMXJE7Vad0tynNzhsVML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H6h0qNThksHL9JOlKPJhqFvEzE4i3hiU6bqOyIRjRiVqvUZQw/U3ZChBeCZLB29DL1qY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eE/iydCceTDUrvUzFQUZZYeKhAxTk5b5ooxcY7mKmpS2ywtXTBkpOTKcpQex9VL9SOrRn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VColeLJRnzJHXaWlZRShSypRvJIm9MR5RqyjwyninfxFWkpxywzd7FdaZixK+UXoSKsI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gdarH1I68H6kKpCPpKiV9ij60VPSxmE9LMS2pbHVmvk1Xd2VKqlG1ihSVRE4OmynVlfS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uj/CxUYP0yOjU/kXLl/ZotlLybFixYsW8h+QvMjlgf8AUhEWSl9j8U/8h9tGlKo9hyVN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KGGv4pFWtGkrLkVSSd0RxU48kcTCXrOlRqcEsG1vE/zUhYq/hmhYlxjpRFObKNNUkYmv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kpqlEnUc3dkaso8MhjJL1EZ0quzK2FUVeIqko8Mw9eU3Zkn0vEShSqO9x4N/pZarSKla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kVo0tN4GHhd3K0+nC+SpaaTkJkVd2OlHTYWIi9pIqypNeEpUXU4NFamLFSj6kTxEJLgl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VGS+BNwdxVoyXiHSpSV4sUbuyJUJx+CmryJ3jG+WEXyYz4yuQjrYqVSHoZ1KsOUfURfq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DI0ZQldlWS0ZYetGG0irBVXeLHHeyHRmvgaaMH8mLQtmcxJclKn1Nj6ePzsfT/8Abyr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UcsH/qQiCNJ+KL/6h9lKCnKzNUaESpUdRmHw995FeuqSsuTebKWGio+Ip1ILwyHRpT4JY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yOMf6kaqFQeDUvQzC0lG9+TFVJW0pZYarBRsytR6u6ZLDTQ4tZYWjZamYqtbwojHU7FK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/oUW+CKqJXROvOWzKLhHeRooS4K2HUI6kylr/ST1cMpQ1SsYjw08sHTu9TMXO0dKzUnH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kpq8hmHpa3uYigoK6KeIlA+phL1I00Jjwv8AFiupbH1FSPJ14S5RUxF46csOrQuV6muR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MjUlHhixclyKvCfqRLDxnG8CUXB2KVZrZlSet7FOVOPqR/gkVYQh6WUqU/VE6laHKKtb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V6sZrbKjvTKytMwztMrq8S5YsWLFi2Vux+VHK37AvLjlhV/iQiJLY/EN68h5p23J1JVH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66grR5N5yKNBQ3ZicTfwxzhiJxKFV1eUYyFt8sLTcVdmIraZeEWLvyj/AAzHg4v0sdGr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FiYS9SHTpvxQJ4hKF0N3dzC0beJmLrW8CEruxRp9NFWtu9JScU/EWozHhU94sqUqkVuUq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tpIUYJ64IxdTVshU5NXKdSVPYlXpyW6IQ6r2HhJrglTlHkwkLvUV8R+jLCQtExk99Ij6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+ljw9SPBK8ZbkcX/JGujMqUYKOpMhBzexH/XsfJCWl3OtGasSwvzcSu7IdOS5WVJWijEO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ELvKnR1q6J07SshdRcHUqkpyfIilTU+R4V8ooO0dLMSvFci9LuKvGorcHRh/LzH5Uc37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REiTvI/EP/IkPsoW1+IrTlCPhHe+5Rnonc1QqRtclgv4kqE4/BYo0eoyUo0YlSo5u7MNQ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42RyPDtR1MeFTV4sdOrTFiprk+ppy9SHSpT4JYSS9JKlKPKMPR1vcqzVKA227mEpfrZiq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kk9hXcbSKqWrYjzuPExhG0SUnJ3ZTxLjsPEU5LdDd2bLhkcROPyLGfdCrxXiRXkpyuhEc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uYaGqZWnog2a2QxE4/JVq9TkpzS9RPp28JcoTlB+EcE9ydr7EZwfqQ40/hmplNSi9Vj6p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R1IxRVlqlcpSUZXZPFRlGxcwcuUYrbcVaSFipfJVrKa4MPTjP1FSg47xFUkijPq8k56P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KMuGfSw/l7aOb8mPnPyF5ccqPoQiAzH/APkSGNdkMXbk6lGoiWEjL0jw1RcCrVKZDGfy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nGXwVqrqsoUdbuyc40o3Jyc3dmFoX8TMTWUI6SNWUeCOMf6hVaVTkeEhNXiVaTosjiJxK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8W6RXoSq7ksPOJCbpvcvTm/ELDU5Lwslg2uCdKUOTC0bvUYmpojbKlhdcblWkqbsJXPp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8SWEkuB05R5QtPyhRov5PpYPhksJJcFPDtytIq4ZU1fLCThG+oxMHUXhHQmvgtbJK7Poy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tDKFGU+D6WZ05w+BYprZodalPlCoUnwx4T+LJYacSnSvKzKmGjGNyxhZRhyV4uovCOlJ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e8RqzMK/EYleHKFJy3Pp/wC/bLzI+c/IWb8iJHkp+lCKSa5ZK9zHp9eTyl2JXZLCzXBq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Xpz5JYenLglg5LglTlHkpUnUZZU43K1V1GYenrkTkqUSpJzd32YaMkjFSUVpyw9LSrsx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8kMW1yKtTqbMlh4PgeGnHgU6lMWM/khVoQl4eCtU1yKUNcrF1CJUnrlcw0NUirPRG5qZ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UjVRqE8ND9LPFBkMTOJGXUjdjnF+GodCnNeFksHJcMtVpixUlyLEUpepHTpT4FhtPiRO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5idoZYT0mIqaLWFi5fIsRTlyjTRmfSX9LKkZ0XYWKmiFVVXvyVHtafB9NTfDHg38MtWg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mEvUi1Gf9H065gyE9SsVFaTMO7TK28csJL4LLzH5Szfkx85+Qs35FGnrKVCxHgTJVJR4I1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3cxGE0rVAa7YYuUeSOJhP1DoUqnBPBS/SS1U3ZkcXNFLERq7MX+Kp/TMRSlU4JUJxISd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NKoTwf8AElRlEoUnNkpKnG7Jzc3dmHpa3cqz6cSUtTuYfD9TdkaEU9EiWE+zHSqQI4ic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p0qnBLB/xZKjOPJhadlcxdS3hWWEsomL1PZcFs0rspQ0ory1TIxu7CVkVHqlc3XBGrUj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rTnsx0qUleI8M/wBLP81MlUm+csItrmLeyWWHVoGL9XZSnJOyHFWJ8mF9RX9OSqSXDFiK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9CR0KcvSz6eS9LHCoh3+SDszlD5MO7TNPmPylnLjyY+dLyI5vyMFDw3EQbETtYm5y24J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9RWhom0Nd0XK/hIOWmzMXJOWxGLlsihRVNbmKrX8KFiJohi1+o/w1SeDT9I6E4Ea04kc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fkxFbqPbghHU7IhHpor1db2KcNbsRjoRWq65XQq00Rxj+RTpVNmTwcWrxZUg6TI15xKOI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64KmGVTxJksLJcC10ncjinwxVacuT6aEuCWEfwUqLU7SKstEbjMLC8rmIlphlhIX3ZUt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PDwfA8LJcF6lMWMfyLEU5epHRpT4I/4vCzEQlPeI4SRTrODs+DrU5cnSpT4HhbrwseG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0j5ML6it6MsNFSW430ueBzoyOjSl6WPDNcM01YixE09xYiL9SLUqnpIT+JE8PJ7o6M4n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5eTHzpeRHN+RQjpgkYmq6fBg6jnC7I5SLEqag20Yh3mx92GpK2oxFZ01ZZYSkrazE1XB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hF8HBCvOJSxLezHCM+UTwsfgcbZYSNtzFTcVbLBwSjqMZO0bLtwq8N2Yt7JZYSO1zFza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YqSI1ta3Q6EGVMPpLuPBDESR1epByfJWrOcbZYWNoXMZLhZYdWgjGPe2WpohiJooVery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i7EV4R1XTbiiFbW0jpQmr2HhovgnR0K4qklwRxMyNfXZNDq2vEZhPUVvTlhTELw3yuKp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RXodPLDu8SrN03sLEyR1/wCj/8QAMhEAAgIABQMEAwABAwUBAQEAAAECEQMQEiExEyAw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UEIUM1IFI2BhcWJDgf/aAAgBAgEBPwHtlHUuzUzWzqM6jOodQ6iOojWi1/Dj/Cs1Go1G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xI/Pmstmpmtin9+9j/Jssssssssv/wAAa0uvZRdq/eRH/Usssssv+BZZZZfs5R1eyw38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5XnZYmWWX56K81lll+acfn2MXT95H/wBeSyy/wCLJU/Yxe3u15eodRHURqRa/nr2N/wpR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eD+Pdx8r7tTNbOozqM6h1Ea0al/GXs6K7aKKKK93SNKNCNCOmjpnTOmzQzSynktvdxH5Hz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XsUivNRRpK/uR8r58sVX8ZedIr27/sLyy58kF/HXlorJe3lnpNJpNJRRX89eXE58cVZX8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1ItZJdi9vLtorxUUUaTSaTSaTSV79eWcNzQzSyn3pWJV/IiPtbrklifWaViVFls1s1s6j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pL39FGk0mk0lFFexXlfZRSNKNCNCOmKNfyUPsli/Rd5qPhUGKKXtJfy6KRpNJpNJRRRXY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aRKTlmo2JV4FBsUUvbP+DftqK8r/AKaJNIlNvPTYo14FBijXuH/4K/aM1f8AoXvdyUZN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+BQsUUvAvZSF47LLLLLLLLLL/AJ7/AKaEhRzopGhGhHTR0YkYKPHiXsNaHNkjD495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/TQvaLyuaNZebMPj2bVotmpmtmtnUZ1WdU6p1Ea0akWvHZZZZZZZZZfsZf0tJXtV5GrO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ZokOMiKr2k18+Vbr+HL+goiX9+Sp+SD9uvI/51CXav7klZ0zps0M0M0srujz7deTElpOo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ruYv5Nl+6pFI0o0o0L268mNnFfx6EvAxcfy9LNDNBoRRRRRpRp/lryYvGUV/Cuh4v0dU6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GtGtGpGpPtYuP5OleTT/ACl5JqzR/CliVwN3mlYo9qw/sUUuO1i482pF/wAdr+SvI/4M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XYofYlXgXHjckh4n0OTfbbNTE5ezfnv+LQkaTSV5H/CpGhM6SNEUaEzpo6Z0xKvEvBY8Q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hiil7R+CzUjWai8vgv8AhIooorzv+DRpK9zoR00dNHTR00dM6Z0xRS9zZqNZrNTLL7kP+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+yo0/wB2+3SzQzQzQzSzSyiJJZX79dmo1nUNZqRfkl7d9yiV/e0M6ZoRpXgfGTH2aWaG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ORqNRqNRqRqWVFeJZzkWWWWKQpCfjfu6K/wDDWjQaEKKK8LJclGlnTZ0zpo0ortfes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b90l7RySOodQ6hrNdHUFK/wCo/NXkaysRRRRWTGVZpKKyo4Iy8T9pKaR1TqnVFiEZGsTv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alsaLFBL2tms1ms1ms1eN+OzUjWNs1C8Fmo1ms1i7r7LLGykV23lMQtixqyiMS0jZmkX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ymUxQbEqIpleyopFI0o0o0LJezsuQyiijQzQaV5HlXZZqNRqLLzW5VCzs1oczWajUX2L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DELLUazWaiyBMjM5NBVEmWabKoUqE/C/a0UIr3a9tRXgrtZWTyvOiijSaTQaDQaBKhxL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Gg6Z0jpHSOkxLKzc9RTNLKZTNLKZTEhFFDgaCs5O8qKYos0fY4fRpZpZQyO69xRXcveL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rOXGelijXloooooooorv0jWUYlGk0MUDQPDZoKJkePA37de1a712120UUUVnRXtZZU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l5aKK89ZYip3lgq0V28nBLg5fs23ZuWxui2WxO++Ptn3LOv4j9g/4LVksNUYHdHPQk/D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cmTyUWzTpXfH27WV5rKvZr2UvYPNuhzNZrOodQ6h1COInkvDeV9tl9uGq7lnLnxS7dSL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w4ksNM0ISJZbG2Syh7nSaSiK9qsn2X47H4bzs1C3GPOcvDhz+BZ2WWX46K7LoTvtWTde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pnV/9jxttjqMg8pcEihkeBZQ9xazYvZ34U8781mo1F9qykR5JD76yiRZfdRRRRRWdlllk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yOIpZ2JksSMeTq9SXjmJjdZP9e2ikUUUR3MTglkxcCyh7ehQaYneTF3UerV7RoXl1Gos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4sMooorwvKiuxZ4yqWSxGjrM6w8aQ9zDdMvxYivNI/xLLRZZfBZfBZexqFJtbknl8EeM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Br+NpNJpRpNJpNI1WTHNcEslGzQaBqskaTSaaML2az10YzvwRdifhmaRKsv8RrcjCyWH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ElUUfJHgcLNDNDEqWccl57LLLLLLLLL7rLLZbLfgsssvyWWWWWX26WaDSiu+sqKJZN7Z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1G42QZF2vDZfgWU5UWSd+CCys1GovscqJ4jR1mYeJqyX6jIk5Ksr4J8H0VRN+gRHjvh7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ZqZqZZZZfZY2ajUKQuy8rLNRqZZfavZTHyPjssvKzUy3lEhx2WWX3Lu6prZdjH3pCXfY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YkYKPGUeDQOA8MeGxpjQtqJOye6IkeBd0fcUaSiu6ijSaSiu2sqNJQl30UjSjSikUV2L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5EJ7Fljka0J3lpNJpNJRwai82yuxxGu2iOd99ktiTcpUbxZW9EOOyjSjQPCHhHTIxoYu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V46KK81di8Vmo1nVOqdUhOxkiaOO2rNJXYsqHBsWEjQisl2yzsvsorJxTHhlZoW3jnuh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MPjxvgXbZHNf2H3R7LNRqRqRqJSNQ3lZeWG9xDEYq+fC8sFXLJ9lZLto2ROd8eOUBqso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jUjUjUi0Wi0WhMs+M7LHlH3qTeyH+OoL1M6cSP4qauzEwdOd+3fcvDNkbY40Uihii7H6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a7EKjY2LQ8sFVuI+exssvKzUWIxZfHlas09tFFFdjyfas/jL4yWUeBZPJ5Q8zdFll+TB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xxrcW0TG3HlXs77H3LvrKUbI4VDgzQypFMiYnJhQ2NNCymqfdecI6mJCZJll9ibN89y2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zyeaEUUUaUaEaBYZoo0EVSFlKzcqTNMjCsryvk48NFdqk0an9mp/Y28l3WWX4qKNPY+6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1UJ+qi96OMsTnurPBWw8mX3XleUvMu68rL7HmyslnYpGo1EWMeIRxHZGbbouSlTGWXlh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mfPifsF47LLLLLLLLzh2343/ALgv3sT3bLsbol3XnhcDYmT37UfPbiO3kvbrJ5IvNZSG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S2YzYVZR5yeSyckjWjWjWjWjqROpE6qOqjqROpE6kTqI6iOqjqo6qOsdY6x1jrDnR1Tr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1jrHVOqdU6h1DqHUZ1GdRnVZ1WRd5spm5YhzVmtGovuh32WXlZZZZZ8jMbH0SjD7Iu1l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yHKHriQxVOOqJfcluUVlaHksl7VZPv1DleUSWSdGocFIWEjpI6SHsakbmow3b7p85WSm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x7GWU5adx4l7QOo47TIS1eeHHaxocjQuTShJDoSKzojt4tfqrtcsrPzoaoLEj8H4uMsS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spK0YD6OK8F8PgeSkJplIoW2dj90u2zUXtk5UKV5Iv4yeaJya3EtSseGjpITrKGzLHtuRd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ipRdvcleJwiENO/lvK8pZypP02Lf9rfZrRKSjuxTT4HJR3eTmlkpxZdCkmakJ2rMPjva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4nD1Xm5dq+mYUX+NiaHw+CLtZ476e5Galx2JEHRqRqR+RG8WFffamRkazUWWPsXtl2yE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BySNKKyrKJIw8qKKOC8ocZz5ylNRHGFnTgQfws8XEanSPx8Ry2ZjTkp7M/HnqjuYu7SR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K1ZgTco7mJKUZvcwm3HcxJyi6QpXGzVKllLhZYl/4nrPURT+cpcF00fk/qfjRakY74vg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MPeBFbmO6ifjN6tzEdSuzA/QwuMn20SYot7jjL4ZhXq3F2x8N0arNY++UVNaZEE4qrLLJ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6fVAh+U47SITU1aEs14Uy9qzfYvbLtmQlQp2a6MR6kYXPgXIzC5ZRXdDPE/bKemWzNETQ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ljN9Sv8A0fiJ8mL/ALp+PK0z8mvowuNlRj0mfj/qY37mD+hi7T2If7Z6nvYiXCyni6ZJ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w42x/kNxTWU94sj6mkfkbxMFPV//AIfkfqYDuJjO5UjBf/bFyfkSqB+Kqmfk7yPx1SaRh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pOic9BGWpWRxbdE5uI3qVilexZDmyGI26MTEceDU9NmHNyJ4jUqRiScYmDJyVshOUp5rs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8DQ7R/wBOwr9THtmvCiLzl7+RsLKjC57W0uRO+ByUeSElLgnJRe5hPclNR5Iy1EpqLIvV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pWSx1F0QltY/yd6oRiftliT1YipmDOUrbMVy0+k1OCcWYG0MvyN5JI/Grj5MTaeowJXZ+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7EsLVJyZgRpMxcKUnsYUXGNMeBNsgmoUyWBJfqLglwspuTnbMDZGLBSVshtuyEtUbHuhf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1IhhOLuzFw3ibWYcHBU2OHNEYaY0f6eN2TgpqmQwIwdolhqfJh4aw1SMLgxDEdRMBbmM9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3uPaJhLcnyU4mAvkxN5GLtEwVtYvVM/IfwQ9OGfj/tZeSzk67F5fy43hn4W2HmlZoZoNB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veuaQ8Sx4shLYliOyF6TEm9Rg8mM7kYKqJjv1GBGoGM/UYEfSYz9RgKomO7mYPJiO5EI+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luyPpiftIl6YmGtUkMxecug36jD1Q205f6Z2zCjKO8n7B/qsqXAsKCd1lpX1nRTKKZTK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NLIJpE+DHfpMFUhpykYvFGAqRKLczEVrYwYUtxwblZixvgwo6ULCeq2YsHLghGo0YeE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lh3HSYWF0x4dvntu/Y4q1RaPxP8AbzhyY0ZPgw01HfOXPahCZY+5D9m2ObHJ54a1SSJx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qKOWR9LHuxKkS3ZHZEt2RVIk7YtkPdmHszljdIW7JOkQVyMSVRMHeRjPaj8deq8sRWzS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TOmzpM6VHTNB0jonRR0UdJHSR0onSidOJ04jgjSqNETSikUjYXYy+yis7yrNIoo0mk0m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4y1Ent2vy/B+LsqJ1m8SuTrKtV7H+th9nUVar8EpUsr2KK7X7N8DHn+PtKz8jFuJg/vZ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9Q92yGG9RP9diOFKyS22I4ErHuqOg4vcatCwK3ErnRHBrccbFhJbjjfIsNR4HBS5I4ajw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Q+RtCaQ5IjL4FI1Lk1GscjUajUajU8mzUazUWN7HwamXlYixeSuxiLLLLLLH3LswPsx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2LjJePC/ZrJiKPyMLDh80f6l8bGBhxm95X/67nlJWiC3LojiJlrO8n7P4JDygrZS7X+5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HKzUNkP9zwMssnLcsvslwJjEWfOTZA1DykqKyij4y3zunkvCu+QsrLLLL70VnhqomO/g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3vL5OB8bFY1bn/c+j13siF1v2vPDjyYm0SGVl5QH7SQ8sLnun+3ij/udsuCJPNbjXkoo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mMQi/Mxd7F2rK8qMR3Iw18iyebFxmt/CxZMYvAxZxKscUPsgP2knnhc92J+3i/8A6Gs1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sfWTyQvY/Hgui87yvNdzF3sXau3oI0KC2F2vgWT8TF3X4sLkpFEl2R9rPnJKyMK7pqn4F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KGSEN5IXnss+M7yvzXleTHlY7FZubjEyyyyxd0+PC/ExdsXku357IbPPEW+aF7XE5yw4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spfui0WhNPtllyiXBF7ZLnJeKu1lHx3WWWWX41lZfZZZZJ92GPtnx4WLvWT7XlyM5yeX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5xftcT9jChe/gxfAssT9kUhUR2zvKS2NJpo+MqK7LEyyxtiLLNLIssv2q7FkomkooorJ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wsXh+e5oTy4yYh9uA/glxsNWYkaea9rKOqRVKvBivxYvIh9liJNlvOiiivJRXaix+zQx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sovuxfAxi7lmu9oixoiMWazwnTLVZYi1Iqsl7eiiiiihGMLw4vKFx4UPzruo+PYrsQxZ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O7E58DH4ku9lC3OB5fHakLKjFw/nNe3stGqhNDdCkYovDi/AmKOatii2aXVjFl8eZLsss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8iyrJ5rKiHPZqLZpscPMuxebSymbLk6sVxuOWNibRVf/AEwoOEaYs54fysl7bUSXyamM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DiGHKjVmnRdZMSKZpZoZoZ02dM6Z0zQjQjQjQjSikV31kuCiiiiivH89r5Fm+SPY80Vl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GLJi8iyY4ykvSx4OP8SR0cf5mRwox53ZqZCW4hHyIXBPD+V48WTirRH8j/kKcXx4tKKE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RLY0s0s0s0M0M6Z0zQY0aIcd8iPHjoryfHhrwPtZHJoaFkhj7oc9mgUUatzU++WLGHPY8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3WVblCRLjx4quJh4amh/jv4P+7AWPP5F+R9ixYvy43BD9fDjb7CWxTKKyoo07mkorzWW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2MgXlLL4FlXdDnu/Ix4YP7H+vwPs/12D9o/12D/yR/r8D/kh/9TwVwx/9RlL/AG4Nmn8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UcH1TepjyeSyYvMsktu7BkMjuS4ET8fJhPTOs6HCLHgRY4ThwQx3xITT47KKKKKKMSDk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LL/oLOhkc344c92Nh4ct5qz/AE34z/wH+H+I/wDE/wBD+J/xF+J+LHiAoYUf1iayDsm9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gumajUaryxOfJjqnqRCWpXm9XwKf3lKCkerBmRd533X4mLxWWX/KYs344892M9670PJ9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sOcrLyxF5Jx1KjClolpfY1fJplh8EMRTGk+RXhf8AzwsXhkLwJlj869yuxiZZY2X37lFE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12r2nwSXbEvKOUn5cXD1bowsS/S+2WFvqiQxL2Y1exh8V32MXhYvcrOyy8l4Kzoorwvtr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9R2Jdi9onsTQ+xduL5sbCv1RMPFvZ9soajCk3syP17Ji9xRRXvH46KzXPc+6POU+fcYf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Gko5MbZ+fEwlIjiOG0xO+yUWnqiQlq9mv4C9lXY/OuxQQ1S74c5YnI8l7XBfxliRp9iIf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Mb9vYNJ8nTcf1Op/y7P9t34H41/AXtn5124j27485Yg/Zrsg6ZZKNofZhMvPE59lVnTS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UV3vKyyy++iiver367l2UY3HfHkc0SlYxe3w3ayxY12YXZJ2/eUUV41/WffRQl3Ltx++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JK0PPD5zl/4Uv41mo1ZY3fFGllUV7dKyMaypsxYaR5QyQlbMRVL/AMJXv1lZZqNRfZrJu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7ft0rIKthRKSyxVaHlDkobouhu//AAWy813332WWWWWLL4zssssorOiijSaR38Czlx3R3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Yo0Ls+CWUREqJOl51/R5zrO+xdllmoTGxMsvKiiiiu18ZUUUUV5dKMbjuwecpK0UUV7L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sxMSlQ8kJlknt51/Bvv4Oe1DK7rENiZaFkxI5KK++zbtTvv+PaYv69rMHjtaHHKvIlZp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m7zQnk/Ovd1nzlf0IfbdnBd5WXlqybyt5JDEjfLYZFDK76HsIYs7LE+z489FFZUTW3ay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iis9I4FGkarLbKPPjeaFk/wCZVl/RX2X9ZUPNoQ1edCo55P8A4VltlwcnAnZWdCKGxFlj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+SjSNMSK8dFFFG3gY+e2yyO78VFFFEzSxYbOmhKvExlZx/pWVluIYixiVDlYlRqvKskP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yyjggSdC3Kzo3FHJRrKiivDRRRXsHIlz2fJpZpIqvePjKh5L+LfkYlRd8FVyWUymMW49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Wzg5OBNvLfKsqsWw1edFe9ssssvsonz2Ln37FlIRH2y7bL7q9g1Yth52abG6K1D9JG2a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0V47L9rZZZZfln/De+byXsH/AA6KN8qKZoy02V4rLLL9rZZZftp9sXt79jEhLsflf/hN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D7U6Iu/f13Pyv+LXt6KKKKK95fZWd5/HdF1/Ff8AIoooooorsv8AoXlffaFiRL+jW1yh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ooey74Pb3rLLLLLL7l7miiiiiiiiu2y/NZZZf8OiisrG6OovkUk+MsaTTIu0Y37CipLc6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p/5I9H/w0R+859+H7150UUV3L2UnQ5N5amjDlqX9eyy+2uy12dR6qyk6kdNGmS4Zql8o9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QcuSGyMfkwv1RjbbkYalZpmhy+0aofRY5DfakMw+fevvfavZYnA2WJowfJZZZf8Oy+y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5iT0icpbo1yXwaoS5FBcpnrR1H/kiKqWUv2yxJtSo9aNX2ioMqX+LOpJcoxHqWxg8GLD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iRy0+BLKHP8AEft8XgkMRg8fy7LN++8pTUeTWLEixpvguaOr9iknwYm8hbGM9zD/AFRK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mD4NMlwzVJcoWJEUk+B/vlir1EXk4RZOOjeJhy1IxlsYcVNbmhrhnrLXyiofDN/soorsQ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5F40flYnTjYvyMOfyOcfs68I/J+JPXG/4dmo1Fs3KKKzsTGOdckZxeTdEFqlliO5CVKh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p9oqEjp/OWL+xHgxvgwl6R4aZ02uGapx5IuMh4aLTe560a/+SPQzTL/FmqaJvXsYPBi/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yZ60X9o9H0Vk0ac0LJL3Vll9lFe5R/1H9EPKJ/0//b91ZZqLs3KZpZpKKzvsniNOkQ43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PC+j1o6n/I9EjQ1wPVwzCjQ9iCuWU36tjp/R64nU/wCSNMJGiS4Z1GuUS5sTRiYep2Rl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Yn6swf2yX7ZOS4NUfkUY/DKmvk1P5QsSPySqUdjB5GRWmW4px+y7NK7aNBpyS/jPwry/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4H+37KyzUayzc3KKK7XNIW5OWlEZymapx5Fip8miMuDRJcGuUeRYiZFapZYsrkQVRonP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NMJGhrhmuS5QsWPyYktjBXyMivVnRiRS3MOTaJcEN2dJGiS4Zc/k1r5RUHwaWQw9LvKP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6aOn9DlOHJGSmPDS4IttlTLl8otfKKgUvvxL+K/CvL+ThrEVMxfwZf4n+lxPow/xJfJ+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lllms1Ceek0lLsckhzSdCaY7+DVNCxUJpk5aUQjreWJLUyEdKLR6WPC+j1o6v/IqEhRSJ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liPUyCpUUh4SY1KJCalsxxTHUNhWlsdX7RcJHT+meuJ1fsxHq4MJekxP1MHnLqXsypo1v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mVNDxP8AkiMdLs1xfySw1J2j1o6kvo6q+TEkpIwecltLKc2nRc/g1faPR9eJfxX7RZYo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s1Fm5WVFFFZ3RrXZiz3pGEmlbJy0oitbHFMeF9HridX7PTIeF9DjJqiEdKMWVIwo27ybc5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BrkuTXFjwk+CpxJtziYNJZdNpnUrkWJFnJjOkYK+Tg/Zi2G1weiRo/4s9aNb+UKURV8G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I85uKZOKjujDm5EuCH7GiJ0kjQ/hnrNb+UaoEdPOU/wBhGMjCe2Vfz34bL8SyxcRaqZdP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FM0mkrtliKJF6lZwdVt7Etd2jqNcinGQ8JM0SjwdVr9iWJ6bRhwt2zglLWyEdKMSekty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cJDwk+Cpx4FitfshTT4G9UiKpUYrdUjCjW77MWkzCutyUqRC5SHhpnTrg9aOp9o9Ejp/R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GK9jBVu8pO5GhNbnS+ipI1v5QtMx4S+CXp2ZC0tjqfaLgzR9MqaNckTlqRgjIftlitqQ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aNf2ioyOl9EtuRTl9HU+0ehij9MqX37d+4v2rZ+fL1I/1OJHhn+vxRY058s/B/2sm0i8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2KafGWJPSYcNe7ODEnq2Rhw05XEeEmaZR4FitcmqMhQQlRiz+EYUK3JPShJzkJUUPCTHF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MnUZWhL/ACidRrlGuMjQnwaZLg1yXIsRMUXKWWM/gwY0rJOiM3PY9aOp9nokdP6PWhYv2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8Cg4s6q+RYkWf/DE/Uwl6ssV+ow9khtLkbiVBmj6Z60avtCxImpNbEf2yxYu7ITVKzUn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+o6G4/R/2ysP279jZZZZZZftFlI/O3mTPkwz8H/aylHUPDkuDXOPIsVPk0xkPB+iLlHk6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eyMKHyxuj1SZLC1bmmceBY3/ACFKMh4SNM48EZuWxHncVGJHUJuHwLFReWJLU6RhR0ol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JUM9LOl9CU0K/kcEzSSdIXrkInDURw1HKh4aYsOuCho31HTTOnXB60an8oUEzpL4JRkQh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w1EcPSPDQ8L6NE18nUa/Y9MjpL4OmhxmjVL5Rqj8orDZ0/piUvsnh/KI/BjLYwX8ZcM0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dssssv2L7F4vyvx+pujG/HnH4OnP6MD8ab+D8eOmFZvF0umaoseGmdNx4FOUeRYiZZi4n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lJzZCFLNxTHV7EeNyc9KI25Dw0x4T/xLnEWKvkqMjp/RcuGQw6e+UfU7yxJ6UYU9RLDT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1VdZckn/jIw9mOSjyXfAk1l1a2aItSMTErZCNQ4K7yliuypcohb/YliJFp8MiTbjwdX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+CEnwyUlHk1p5YphxpEnsQm7ylJLY1/aNUHyRguUfJO/g6jXKJSUlSMLaWU8Pe0LE0/B1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GXhsvNeB+SWT5HkjC/XNxUh4P0euJHF+zZjw0xeiRJJMWLE2Y8NmqcRY32KSZiT+EYcP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iEdJiYmngc5PeIsX/kXCR0l8FTR1fsjOLMWVKjClayxLbMKq2zZiSt7GHGlliwti2GrO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63OovkTXwaE8v2nlJ0rIq3m0nySwkRnpeWLwYbuI8I0zXBFyvcnJLk0wkdP6Zpb5E9iXB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fBpTKIwp2Yk9JGSkrJxTE7e502uGVP7NUl8Gv/8APiryPgtm5Dwtlllll+BeB+SeTHlwY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Ik58EVSMTFrZEIOW7KHhpjwmv1LnE632aoSHh/KOnbsbpE5ObMOGknPSKLmxKkNIeEhxl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zEgkiPr2FrjsdX7RcZEYpE4yb2Iar3MR/BCFyy1euhj2NT1Dw/lEYysnPSaoyHBMWG0+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7mhrg1TQ3sLEiyT2I7vLGfwYGbdGtPkqDOn9MqaOpJcoc1LYhH1ZYkNRFuPwXtZ1IsRjm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TqP4Oo/rwWWWahPxS4zXgft345ZMfOeFx2SdKxJzYoqKMTE+EQw73ZskSxG3sSg3ui5o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maZR4FitcmK74MKK5yxItsjLR8CxYstZYk/gwofLG6JScmYcNKG18ja4FBE7fB60Qm26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0YW8ssaW1GDH57JQiRnT2yxJ6UYeJq2ZLDTOn9HrR1H8o+DRFnTa4I4dO8sR3Iw46USd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M6bXAsRxdSE1InCyK0rckm+D1oi2+SU0tmf9tkIJcGImyENOWJ+xB+lGIrTMP9srNRqL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Vl+F+2fPjlm84dqSiYmJ8Ihh3uzgnPVwYeHW7zcEzEiomC9ssWVukYcNtx4RU0dSS5Op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gTktmRw/Vvliz+DCh85TlqZCG25O3wetHVa5RGcWSjqQ8KuC3+sjBjQ5IlFSOnK9mN6Ud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ajCw/nLGdswY7Xl1b2OpJco6i+RU0PC+jTNEZSuiUkuR/tlJWaNLOp/6LFJPKf7GGtjg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ki9jY0xFFLjKba4Or9oxN3aMLih7jw3Hc1y+vIn4sTNc+F+2fPjlkxiyiR7J/qQSb3ym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iJ5TnpIpzYlRiz+EYcLe+SxLek6jXIpxkOCZ02uDVOJ1V8immYk9JCOpnBjS+DCh8vscU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QsJt7iVEsNMWGxbZOCZ0TQ/1ZhqlWXSdkY0qMWVRMONyKHBEVRKN8EdXzlNJlvgQ4y+B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pI0NLY0ORFUiatURwWmUYyMHgcUzpohDSYja4I4ifJRNaeCK1miS4Zc0dSf13X3rw4ma5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nxyyeaELteEjRKPB1GuTqRKTHhWVKPBOLluRjpMSdEYuTEqMWfwjDhe442PCseHJcHUk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8OherYhNRFiRY1qN1wdSSFjfYppmLP4MKNu8pYtOiE9W+XV3pmuURYy+TWnk3IeJIWKv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qdZYsWzDajyLEiy8rOsJk+CKuWTmo8nVRrjI6aZ05Lgc5nV+0LGiSnStEcVtlmKnIg1H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sXgwv2yc0jW/r20uc14Z+ZeCXPjeTHkhZRfb1V8m0h4aHhtcGqSFir5FJMlLSbyZGNGJ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ZiS+DCV75YkrMKP+RpQ8JM0NcGuS5OqvkqMjpGhyW5CNKiTpWVqYlWxiSpEI6nk4IeF9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ZkoJj9D2NLq4mqaOsvk1RY8NHTfwy5o6l7MUd8sV7UYW8ssbkwla3HhI6T+D/uROq1yR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o4I7/qdSf0db7RqgzRFnSa4PWjqP/JEo/IuEYnDIbM+TFRv5F4nnHnwz80fBLnNeBjHk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jw2uC5xFjfYqluPDTJYenc/aJhzURTTHujpnriLF+xTTJyoUdTEqMSVEY6nliYmngc21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xwTHhfQnOIsb7IzTMWXwYK+csW7MKl2Mk7ZBUqJbIe5FUsml8jwkODXBc0dX7LjISWWN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jC/XsmixGL+ph/tlSZoizo/Rpmvk1zXKOqvlClE2ZJZ4iteWPPinznDnw4nmj4JZrwSy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Mk18GHaQ2TnqZhQrc0IeEVKIsX7FiRY0mPCRpbVMhHShuj9mRjpJOh+pkI6VQ4oeEjRJ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pDgmTw1ETU9iM3HahYqZtIeGjQ0a5LkWL9kp3HYgtTyxXSMNXLLGZD1oqUTXJCxV8npk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pxH69zDaiqZaJRs0NcFzR1WuUdVfJJqtj5yxf1MPnLEdVQqn/wDTRJGqa5Or9o1QZoiz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+BYq4Z1EzTHyLxYmcOfDPnzR8Es4+CfOUlXfHuxZfBhwvfLGnvpMKN75a99IsZ/OTih4a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Y0vgwleWK7ekwV8i7MXkwV85Yz3owY/I1Y4IeGapIji26ycRQ32Iw0u8sV3IwF85Yu8jB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JYaRF6RPKT3FBSSZ0x3FixWRxNW2Tw0aPlGi9xGN+pD9ssUwucq2spDwkS/7bIYmo+D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WGkaEf/EAEoQAAECBAIGBggFAwMDBAIBBQEAAgMRITESQRAiMlFhcQQTIDCBkSMzQEJQ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scEUc+E0Q9FTY6IFJGDwg7LC8URUdJP/2gAIAQEABj8C7pr2XCbEZn2bBa0GEebQq9Gg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FsvH5ytWJFCp0l3i1aseH4hUfBPivVtdyeq9Hd5ha3R4n6CtaG8c2lbltK5V1losrd8D8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Z2f3D+3t8+72QtgLZWao5UKyVlsnSe6vosFsrNbR8ltBUI81ZWPsWy0rY8nL3wtsjm1U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Dva6FakV7eRWr0mJ5qsQO+oLXgw3fZa/R3jk5VMRvNq1eks8VqRGO5OVv/gOB3qn/Y+x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I/lVejM8FSG4cnlUfGH5lqx4niAtXpLfFipGhHzCoIZ/OvUz5OCr0aL+la0GIPyFVotp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U/hDu/boPs//AOX+PgcuxPvLKrU2QkrBbIWauVdbJVj3lyrqob5LYC2T5q7lt/ZbTfNW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2ivdPNq2WrZPgVTF4j2/UivHiqR3HmtZsN3gvSdGH5StdkVv3XrsP1BakeGfzKlfjfUxD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VrQoZ/Kq9HheS9SByK/3R+dasaKPIrV6SfFi1ekMPMIPiFjmky1UUW/L8Id37eeg+zn+4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8O/bot2rLZCsrlUctoaNkqrT3l1tFZeSqxq2PuveC2/sttqy81ZW7y+mQwS4hVZDKrB8n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tVIrFSR5FVHtWq9w5Fasd6q5ruYWvAaeRWvCiN+69aR9QWrGh+apI8jpsfiLYjDrBNiss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RwcPhDuffjnoPs8X62/z8Fl7Az2KrQtlZraKo5ZLZVWnvbnRVrT4KsMLZcPFXcPBUiDy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7FTJVK1exdZLZCzUg9y9w82rZZ4LZM+B9toSPFasd/mqua7m1a8Bp5FekhPbyqvWlvMLU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JW+GSWB59E/7H4LEblNBwu1A/Bzz7/x9pjfU3+fgsz7Az2K2nh2qgLZCsrlUd9lcKwWy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w0VW2tpq3rZKt8L1XEeK1Y7/ADVXNdzC14DDyWvBiN5VXrS3mFqR4Z8VQg8irfB+qiH0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PpKI3qRuPgGSss1dXGk8+/8AH2npH5f39usraLqujh7Czx9gmexw0WVln3uy1bKzW0Vt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sCanIES36G9i62islsNXq/urPC2yOYVHtWXmtkqoPsVFsqx9l1XOHitWO9Vc13MLXgNP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LeYWrHYfFapB7O17Y2IzaamxWWPwOIzOUxoIyd8HdLfpsraLq6y7Z0D2fpP0j/8Ab4DP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r2OHeZac+8sFshWPmrlECqYDmm4Kma2SrHvNorI8wqsYV6vyK98KkQ+LVR7T4qkj4rZP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8lVjT4rYI5LacOYVH+0ar3DxWrHf4qrmu5hekgtPJa8J7eS2y3mFqx2eao4eB7q3sEl1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EiNynRNePdPwc8+7vosFZP0D2fpP9v+R8Alpr7FD8e0e44djh7RbRnovptohDj2dkKy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Pd0JW0qtafBVhjwWy8eK23eIW03xVJHkVVp7yvteq4jkVqxnrbDuYWvBYV6SC8clVzm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2nx9l6qIfSs+4+Bw4w+kojepbvg3j37+XtPSf7R/cfAJ6J+xwu0e3XscPgULnoz7Fu4q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rKx7qhK2iqhp8FsLMKhVwrdmyur/AADVJHitWM/zXrA7mF6SEwqsD2FsSHcJsWHY/AojM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ir+SHtEYf9p3wGXskHn2ndqvY4fA4PPs27GSss9F9Flbt2Vlmrq+jZVj3ZpotpzV1VVb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W8+if9j8DiNyuE1/yn4MO/dyQ9oLG7TmOA8l/pyeRBWv0eIPyLWZLmJL/KuVdXGiyt8Lg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Ls17HD4GVB+r2LiraM9Nlbt7Oi5RE9FuwV49qwWyswrqhVJ6LBVas1tK4+E9VEPpWfc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I3rlT4KPYB7RB01WtAhHm0KvR2eFFRr28nlaseMPIrU6V+pi1YsF3mFSG13J4Wt0Z/hV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iWjNXVxpt3k/ZYH19kI+H7djj8IKgfUj7CFdX7eXat27Ip3NejYZbzZUfDcvVT+krXhR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6LaLrLRcq6qAraNpUPwCyZFZdv3TYsOx+AxIe8U0OGTq/BR7D4ezwOfe1APMLXgQj+Vf6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5OWrHijnIrU6SPFi1YsJ3mFsNPJ6r0Z55Ca1+jxBzYVrCWnaW1pspezQPrCPPsN5o8h+3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9hPZvpt3FFv00WoNX5jZFhGHjJS1SukEgFzSJaLKyzVa8wqwoZ/KqMI+l61XxR91qxh4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gO8KrWhvHNvc27OauslZZq/e302VlbuiHzMF1xuV3DwXrvsqdIYqR4fmqPYfFU9sfudrB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5ewePtEA8fZ6rXgwjzaq9Gh+FFsPbyeVqxYzfGa1elHxYjF/qA6WWGWiejJW0Zq6v38H6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vAfDCuj/WE/n7CUe7ur6K1Koty1VMDV+Y0CnE9K7jZNXno6aPxaR3FlmtYA82r1MPykqB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mJrVisPMSVGsdyctaA9azXDmFfvKHRUaL+zS7VCR4qkR/wCpeviea9cfEKr2n8qq2EVr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9SrCiBf7g/KvWy5hU6QxUjQ/1Kjmnx0W71kUe7Qot3oTuKfBBy9gPP2UaYP1Icva5lYGn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/UFE+o9gLwHw3o39wKJ9R9hKd3m/RJSbRY5YWfM9TI61+92lq8To6eOP86R39grLNazG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WrjbyctWM7xaqRIZ+y9WDyctaBE8lrNI5hX+JUe7zVIz/NeuctsH8qqIZ8FrQWKsDyKr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62XMKkdi1YrD4q40RIbveCINwnDI1+BlDl7A/n7RB+oe2dVDOsb+0t4EFRfqPYCB/Cr6K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7gUb6z7CU7ut+nVTHRmluO011vVgxcRqey1eKC6eOf76R7PYKyqtaGw/lXqh4GS1TEHi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GV6sO5FelhuZz9pn7fdUiO8165yc51S4zKa7MfAzyQ9gf7RB+oIe1Fxvki91z7S3kVF+s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/t7d0X+4FH+s+wlO7uixO9HD3u/4U2NxP+d110Z3MKMNz+yOa8dHTRz/AH0j4Bgi1bko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Q3ew8u1bRnoustFvZTy9hcvD2eH9QTeXtJc6yPyCyn7S3kVF+s9mH9H8nRX4X0X+4F0j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07ypsGp87rLF6yL8x09HP4l0j6uz4rx0dLHPSPgDV0jn8asNHPvr6MlYKyzV1dXGi3dHl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bzQ9p6mGaZqXtTPFRvrOnhoh/R/Kr8Arpv3PRf7jV0j+4fYSndimmqwQmkk5BY+lScflyC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akIeJVMLeQTHHazUL61G59oc9EflpHwAKP8AHJ7vab6LBbKzVyrq40H2Hw0D2fxP7+0S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hqN9Wjhpgn8H8/DAuif3GrpH1nRfvypHOi2TomdOr5rHE1GbzcrDBbLecyjDa/ATmnQy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QmMILxtSUP61G59oeGh3Fv8AGkfABzUXsbQW0FcdzZW7F+3L/wCBlXV1krBbKzWaurhZ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YR2vE+zl70XvXH2uEo3Ps9H+j4YF0X+41dJ+s91bsU0WRICa4i1VrMC2ZKo0YYdfFBx13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3PbO4aiyGJNG9ADNAbgmfWo3h2h4aG/T/ABpHwDxT+Q7G0r6Mlkv8rPzWazX+F/he6rfdW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q58ltfZHqjOSq8LbHmrtKlhB4q1UJMkraDN0iqzGirsPPSFq+StVWVvZOfwE95cq+iwVk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wO1Pj7NM2Uh6tqn5e2Quaiz39no30n4Y1dF/uNXSfrPe1U/VwvmOa1ekRBzC1elebFqx4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8nL1E+RC1ujRfJS6iIObVj6ScDflzKwQwGt3Dta4qEwNliB0Nr7yfI9koaIP06fH4D+U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cfpXun8q2WfpXq2rYb5qf86LlXK2vsvWDy02VipwnOaeCuVtK6voz81n5rNbI8lsjyVv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ys/NZqtVqHzUgQVYqxVu5zVSr9qe74CfYRyUt3dnSOwOyV4/wPZuohH6lLLP22D9Si9nov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i/3G/uuk/We8wwW4t5yCxRPSxPsO3RXmqrZb5LYCt917y2yqP+yuxGLBawtnPaU+rKZD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iFzXNJdmFfsFDR0b6Rp8fgBTfp7A7FBLtTaZFX7Nyrq/YtRW7V1tLaCuFlozXvK7ltOW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Qqw16sqrXLMKj/ML1gXrGrab56LaahVXL4i3l2T7GUGw3ULGH/wAQqhh8FrQmFVgfdVY8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5qkZnmqPb5rLRbupN9Y5TO0fbeChHc5E7wD9uz0bx/j4RfsQ10b+4P3XSfrPdBrQXOOQ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+VhYA1oyHb1lTuphZ6JT0VY3yXqwpu1fFHqpy4oaOhnhp8fgBUP6UdNyrq+jJZKysrf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0ZLJZKnsd1dGt1ktlbC2VZZq5V1tBZLLR7yuVtlbZVwqhpWtD8lVrgpGfkqOl4Iekb5r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jeyewNJ72D/ab+3c7TvNUiv8161y2h5KoYVWC3zWtB8iqseFdw8F65UjNTohe0y4p0R/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hv7dno/N38fDIfNdH/uD910n6+4qsUT0UPjcqUFst5zPbouPsM3mSlCHipuM05N5aOhHS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OnJWC2AtgLYWyrFe8ruW0VtnyXrPsvWfZesC9YxbbFdnmrDzWwtgrYd5LZcs9OSy7Gaz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yt3V+zVZKysv8qiurq4WSotpw8V6xy2ytr7LJbIVYa2dG0VR62gtoLLzVlbu/H2FiPPs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W/z7HVS+ABM/tt/bswfqPwyFzUH6x+66R9Xb9E3V+Y2Uz6SL8xy7jW8vYZvMlKEPFTcd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+30u5/AHKByKPdWVu5vpuVtFbR0Wb5KrGfpXqmeS9SF6r/yWy8fmV3qjz5L1g8lttV2+a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2Ss1dX0ZKw0W03V1fTY93VWVlbRno2ltLJUV3LaK2lfRVqqxbOi5W2ttbQVwhz9hYnc07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70T+1/J9kl3mSsrLNZq6uNFu9hf229mH9X8ezV9mg/Uof1LpH1dnBDaXu3BB3SjiPyCy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gqewTeZKUIeJU3GfZcm6Ognj/Ol/wAqB4o/Brq6urq+irW+S9WFsL3ldy21thXaslsrZ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yVgrBWWazV/srhZLLtZKysqaM1mv8aLaM1f7LaCu1f5Wau5XWWioVvstlWV1tLaW0Fcee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2E9roZ/Af3Pwu320WVlmrq6y0wf7Q7Lfr/g/DIP1Jv1fyukfVp47kHdJ9Gz5feKwQWhr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5kpQh4qbjPtuTEF0I/iQ5aH/AAAqBzKPsFlb4JdXV9FlshbC2VmrlbS2grhZea2VslW0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k1fRtBZeasrHTfs3W0q6c+xcL/KzV3LaW0rqoVWrWhqbRIJ3L2E9rofJ37/CKqg7BIoe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j+fhkH6kPq/lR+aqp7EL5ivRtm/53X7dFrewTeZBShDxKm4zPclMQXRPrTeWh/wGD9SP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2furHzXvK7ltnyW39lthXaslslbJVirFW9uur6dkLYC2FY+au5bf2VHhbTV7vmrDzXqy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jh4aLq+jJWGnPtWC2VhAk0WWaz0TV1l5LWhtWydIwn2I9ronN/7+xT9lHZundx0b+3/P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L6gvzfyukCEydb5BYovpYn2Hcayp383mSlCHiVNxn3ZTEOS6N9aZyGh/wGH9aPc2VtGa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FcLJXCutpbSurhZLJXCuFtraVwqq+iwWwFsy5La+y95XK21R4VwslZbK2SrH226o4+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eaqyGecMLW6PB/TJV6O3wJXqXDk9f7w8QvWxh+UKnSPNip0mF4ghUiQT+dUDDyeF6lx5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Wa4cxourq+jLRUdqt0PH2fo/1v8A49hl7OJaBfwQujiFs1LuOj/R/PZf9Tf59gp7ZClU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diGoOfcVVO/nEMlKEJcSpuM+9KYm8lB+tQvpGh3wFv19jJZKystkrZKsVb2C6v3FlULN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WVlbsXV1dWCq1bIVWLZVirraW0tpXCy0WWyVY+zWVtN1fRR7vNesf+pXVWwzzhhVgQf0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VOHJ6/3R4qkR36V63/xXroQ5zVIsA/nVA08nhVhOVYMT9KkQRzTdI78dmD/cd/HwoK61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/v2YnNv89/X21rm7wjA6sCZkSnQcIOFVgqsNVBCz8lSflo2ltBXCv3c3mSlCEuJUyZn2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C+kaDov7fgaJa05uXVF4fSc5S72ysFYLZCtozWauVtLaW0rhZLJWWytkqx76+izfJWCs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X0WVtNyrq6uFYLZ+69Wqw/stnRdbS2ldXCyVlslbJVj7NbtUcfNa5J5lM0jsHux2W/3T+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Ls37HRuTv37MXw/fvae3hfmUbw/bRJom7ctfVCoJntXVCtoq+my2VsqylCEuKma+xN5p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nQfbqBax8lQIofQPgdWhbIWyrLNXK2itr7LaCuFl5qy2Stkqx7+wVh3F9N9OauVdXWSs3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2SveV3LaK2/stsLaCu3zWXmrLZKz76HpHYPaPZCHY/wDzf/x+EzGmQt3PR/zfv2YvIfv8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ZpbkvSGQ3D/lUA+Cjmmcl+YKB9PtuqCtY+SoOw5M+j4nZWC2VZZq5W0rq4WSstkqx7y6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m62ltK6uslZW7F1dZKwVu5aofPSOwe8HYf/AHh+xV9NgrKyzWaurrLRb2yaqApW7ro/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wwL838qJEOap8GHNN5J31BQPp9q1QStYyVvPtuUH6PguGC3G68lrQIn6ZrWa4c2lXCuP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bRmrlXV1losrFWPe3V+xZbKss1mtpbQWWiysey1M59s6R2T2B2Iv9xv8/CJnvYH1O/js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4DbT+b4QOaYonMKBy7qXe6rCVrUVp8+6coH0fBWxYdwmxIZodFWtPgqwYR/Kq9Hh+S9T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6pGjDyVOku8WBU6RD8WKj4J8wtiEeT16jyeFXo0XwqqwYw/ItYOHNq2gtoe1WVgraM1c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WKse+vpsmph49jx0nvB2OkfWz+fisL+4f27MX6D3FfgHDTxTWsaZE+AThuf/AD8I8UxR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7PWRVWhVarK62ltDtFdGP4fgvBdU8+jf9j7BUA+CrChn8qr0aF5L1MuRVBEHJ6o+MPFasd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PFipFhHwKoYR/MjEiNbgF8Lli9s8NNgtkKyss1craK2ldZKy2Vsqx0BNPY8dJ7g6ShoOj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Ks/un9uzF+g9qnwDhprdYILSp9Id1h+UWTGsADdwUT+5/PwjxTFH5fyoHt11tK6yVWo42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Dcj4NJYHn0jfv7S9jrOEk+G64ohvt8OGk9o9yez0zk39+4srLP4W3+7/AB2Con0Hs8Pb+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Wkngp9KdiPytssMNoa3cNDVE/ufz8I8UxR/pUH4G/wClN76XtLYjNoJsRlj7TjFogmjxr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Hvz2emD/ALc/v3E9Ms/hX/5f47L/AKT+3wbDBYTyU+kuxH5W2WGG0NbuHYaon9xeHwfx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5/AzyQ+EYH+qf9j7Tjzhmaa7cfazy9idoby0Hvz2el/2j3Fjpn8Kf/dH7dl30n9j8B36O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PpLp/gb/AMrDDaGt3DtNUX+4vAfB/FMXSPoKbz+BjkvH4T1UQ+kbbiPaHMNiJJ8N1xRD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5DQdIQ7t3Z6V/Zd26q2jh8Ljf3G/z2Xcj+xQ9toq10VWCG0k7gsXSnfkb/wArDCaGt4dw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OeaYukfQUPq0BH4A1O+s/CWxGbTUIjPEbvaBEFogThvr7U72JyKbMTpoKGgId2dIRT4c5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CPNio7o58wtmD+tepaeURf6d3g4L/TRfsi5/R4gaLmXw7pH1s7Pgh7XRa2iqwsBr5rF0k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FoaO6HNRvrQ5D4OeaYo/0Ffm0BH4AxRPrPwrVJaVSM/zXrnL1n2VcB/KqwoZVYA81WA7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5V637L17FSND81RzT46LdziF4dU1272p3sTk7km8tI5aR3Z0hFDke31DDV1/aeCp7J0n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NFrKiqtVY4vo2cblehbI/Mb94Oaj/Wm/SPg55pii/QU/69AR+AMUb6/hU/PvqPcPFUiv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b9lUtP5VsQz4KsFi1oHkVWE5WePBFrnOkaWTgLZKt/aXexFFQ+Q7k9x4dgpnj2i43yRc4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m3sHSfy/v2R7JXuNVTaNX53WUwMcT5nd8Oaj/Um/SPg7uaYon0lRPr0BH4A1R/r03CuF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KsVY+3y+JO5+xeCcoXLSO+HLQNBUPs4nWCpsi3tZ9hvp6Vyb+/Zb7PTTvKwsaXFYuke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qP8AUmfSP2+Du5pqdyKi/VoCPwBq6R9XsNgrBWC2Vs/dWPmve817yu5UPsVPh1tJV1dX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0ZdwOwVD5odjqGH6vbD7BbsdK+kfv2W+wBkNpLjkFP0XLEvVT5OC/wBO/wAJKsCL+lVhv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uFRB3SNRu7NYITQ1vsI5qNzTPoH7fB3c01FR/q0BH4A1dI59/UqgK2fupWPcOWLP2Gf/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f37A70dmHzQ5aabZsjM+wVqVst8lWFD8lWCPBbDhyctqIFSMfEL1rSqOb5qw81slbDvJ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2HpP0fz2WI8+9og6P6Nn3KwwWy47+3VjfJeohfpU2QWB2+S2Vn5r3lcraW19ltBXC91VI8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H9A/b4O7mm6Okj8WgI/ABzUbw76l9FApkKeipkpAqlSqtVND+SCn7DL/AOBeCKZ2B3o7M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wRefDv5C649irhosVINK46M1tLbW2rhWb5KsNnkvUtXqvuth3mv9weK24i9a7yXrvsvX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NbUNXZ5r3fNWHmtn7q33XSAb9X/Kr2GJ3M95MDDD+Y2U2jHE+Y9zXuq1KpQd14qMof0N/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6OlDjoCPwDxUT6R3FEd6rpmpqZt29yqhodyTN8lMfCR8KHJFM8e2O6Gk6IX1BRgHGjyqR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3d5dX0U06xWqVJopvVXDwVS4rYJ8V6uvNbP3WYVln5rNf4WSy81/le8veVz5K/2X+Fkr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7N10iv8AtHstT/qPdYYTSVijyiP3ZLh3FaKnc1qVSg72N4KF9Df29rk0Engp4PuvVler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7b+abo6WOOgI/AT9A0g70anwVboaTRVkjuVlKmhujhoOnkuWiegcBoxjfJcP/iI5aG8z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qXSPrPsEgqaJN81NxpkN6mQJdm6usll3V1dX0WWwFrMCGElp4pw49mP/AGz2Qon1HuA2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zL8AWCE0NbuHcz7mtSqUHfxeQUH+239vaaNkN5XpCXKTAGjh28lst8lsN8l6tq2EdT7q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bud/Kq5DDPxTvgBQ/t6bqeIzVFMlUBWqr6BoMgKjRxCr5KQ0HTLfokiNEhvX3WFcCrq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K/Me5HcDn2W810j6yuHf00SbbesTrZDepm3YmVw9lCKqqaYv9t3ai/Ue2HxIjWQ+dSpd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tUWsgh261KpQewxeQUD+232bUaSvSu8AtRg59+VrvHIL0bfErp5NyToCPwAprusAODz06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VU26Pvo5KeSmFW/FUVTokgVPRTNTloPB2iqHLv7Kyt2Lq/ZsrKxVvh+ZPBasF0uJXqv/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3C4FFP+o6TpHd+Pa6R9XsFVIWU33+VYn9iZtpv7HRBHsu/tu/btRfq7NextuHitWJE/Uqx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ldp8FhbCY87pKcaFDbwC1sDfFHAJrE9rpIFodJZ+S2lthbYV5qlB7HE+kLo/9tvscmgla5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NZy9GzxKfN5luCGjpo4nQEfgBVWNOoUNGstlSRHiipKWiW5EKW9VstSvDsUVFJVn2X7j9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9XLaWa1ZzVZhTU4pIbwXo2S4q6qr6JpwO++ko6B2x3Ufw/bva6f4Um6z/2U339gv2qq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d+yHZic9NOzILW04W3OQU+kHAPlF04dDYxr95TofSIkyONFNPdPOycfFPG53tBT/AKQuj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RhHFa2uVJoAHDv8AWcvRt81V2mIho6ZzOk/ACoUiRQ6ZBX0AoFA6eaxDRvVbqomtlbI7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lKouHx8dq6rNWVFcq81PRbtUMlhfbgptM0UdA78aH8m/t3lbdmnYk3z7FvYKqnYCPZbyd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YotZUW9YWAmeQU+kOwfhF1KCwDjnp6yJCY5+8hPitkYZy3IB+06tlG5KJ4e0FO+kLo39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rVgAciqwz5rYerPXv+S2j5Lb+y9YF6xq9Y3zW23zW03zVx56dZy9G3zVXHtRF46OmeOk+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qD49ieaI0Sz0BCSy0WHbtpr2InNSP/wDRYH7Y+/8A8Kp3NRpo5EWfuTkO6Hcfkb+3skvZ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H9ux46H+H7dmqot5WFgJO4KfSHYR8oupQWBvaIhmu7ehC6S1w3JzIAMjtOOQWI3iV8Pa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Ht1+5iLx0dK8dJ72/av3pUHnp4KhQKoqnuqd1E56NzxYqRo8XH/w2+myqt4U7hUkVq+S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EOwe2e0z+232TirBbIWwtlbJVis9G0ttesW2FtN70Lw7MH/7l2PHQ7w/bRZVoqLisLAT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8LbrDCYGjuZOAKbiGNw+Y/wAe0lH6F0b+2Pg8ReOjpGk+107UL60dNh7PE56Qc9/wI/AZ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Wr5aJtug5uWSa9tj3h7UH+0Fv9in3x70IfSrq+mDz7Vdw/ZW04YTSTuCn0h0vwtWGEwN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/bHweIvHRG/+5aT8BZ9adz0XVwrhXHsr+a4/BD8QvJVb4hTGill+JYYnqzfh7FALmg+j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c/YJnvz3oTfp7MH6u1+UfsuKwwmk8lPpL/ytWGE0NHD4O5D6F0X+2Pg8VeOiJ/8ActJ+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VgrBbI8lshbIVtH+Vn5q7vNbTltOW0Vt/ZbX2Vx5LJZLJW+62VYqZRdo46Nn7rYK2HLY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bS2wttvmtpvmrj2c/AAPYpih0SKpZS97911Ryt3g7PRvo/lM8E7n3/D2A96Ez6ezB+pH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aTqN/ZT6Q7EflasLGhrdw+EuTfoXRf7Y+DxV46Hcv40n4CfqCfz76lVYKw7r8Km1cVxT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sN8lshW+6u/9S24nmvWvXrT5L1g/StpnkvcWy3zXq/8AyXqj5qsJ6q148FQ17g/AGlH2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QTXGgOkodwNJ0dG+k/umeCdz9vPfQ+XZg/WE/mdFVQKcU+AUNu4fC3ck36F0X6Pg8VeO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FBP597w0yOm6KpJVU9A0b2rExD2HedF1W/axDIrEM+4tozVytpbS2gsll5qy2Stkqx+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UsijvCY4ZgHSO7KC6MfqQKdz9vPfQ+XZhfWFEA+YqTRMr0h8Ai2G3JTNXfDHckz6Sui/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+kaT8Bi81E59vguGi+iWjj2OempM1JS36G89Elq2WJnkj3ktPFUutaqEk5UvonVcNysn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PZyQl34G89mvf8CsJXFeCwuqGGXLSEe4GgoLo31OQTufw2Fy7MMu+YJ7ohu40ClDAAU30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VBK2Ctg+S2T5Kx0FQ/pK6L9HweMvHRC+kaT8BjJ/PRRSMyOzZSmJ6MlVDsTQ0hA6RzCc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R7II8VdEDJAFX0SU1IGi1plBE6OCnvTp6AiuSenc+/k1aqmZLwVSrqgUrFWTfgeMCiIN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bLqaCgj2D2igoH1lMndO595x7FvbYWmTVxTN+IIyW89jx+BUqq6q38+46ZiY10rTHBQM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1bV6sLWAC1IXmfgUVeOiB9I0n4D0jkn6JTohOZkslcnRuVSr6KoFAqbVVcNAGkhEaOSJ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Q/nopRbS3oS0TromarZW5VWIGaE6hAgKW9SNAuCoihxRCBXNP5J/Psgb9Es1TQEdyrkr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sO7Rx3riFNN5aLH2IHvyCJsddUUlRGmr+3YPeM/ufwmp3Pu637rLs3V1dXWSr3OCE0ud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ACXqInkvUxP0lM9G+n4SvVP/AElazHeS2T5KTWOQidJpubmqdnx+AUFOK1zNaoA7rpv/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FqDEryHD4JFXjo6N9I7NFZbK2StkrZKsfaY/JO0UkslxWSyVlKSlJWQMlKSkQrUUw0Ky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NBk1VFE9FFYcineaic1Naysv+FYrVU5ea3Ih2gSCtRFqsqqqk4TWfkpCikEOCCIV0/kn6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gSriU5oneqkBbVlRvmpAaMU01cVVVvpC5rkmcuzYLZCss1mrlXVlOirh81ZW7VVwV1Q9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HWA0Nx7AP7v8JvJO591M+yjtyaJlB3Sj1bflF1ggsDG8O1dX0lDRVSAAGg/UfbZBa7x4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uJuMhxXSJgv6zZkuj4CRMH4PFXjo6L9OmZKt3dZKjFstHh7HG+lHkNFlMKYQOiamp6Qt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QLq3YdyTDu0lRUFMrgqBVVVv0A6CECua5qRmpAUWq5ZKpVNGSyVgnck9SFlRbRVVdUqq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TCC5ohSlRYYnmqBcVZNRCBRmKJnI6PDRVXQVFdVcrTWssITQjvXJDSNE9P8Aws9HHsUV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pqY0PG4o92eyf7gTeSd3M/Zh2g4+jhfMV6Jut85v3MzpchNUpo8NDvq+AXVytorbd5rb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svJWb5KkhyVTNQ/FdG5H4PEAqVsYfqWu/wAl0HDmM+7q5UC3Kp9mi/SvAaKKtdEjokez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dyQ0lRggUNy4DQAjLcpKyIQ36CrKqzVO5Kfp1VmVUaaJzewDorVUEwrKjVM3UiqDS3Q3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UC1NdNYwVMK9EdyJmJIaW6NaIzzUoTHxPBasBreZX+0F/tqzfNelhuA3qbDMaKqUKHPi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6p3g1avTH/pVI7H82qcWAxzd7VMwYo4gTUShE9aqnk7uz2Yn1tTeSd3HD2cdgCcp5oOfG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1zVSOzzXrofmvWw/1L1jP1LbZ5rab5rLRTTrFYQJN7Hhof8AV8Mh+K6N4/v8F1py4LYe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pjH5K58l0AtKurqrgtoLaCuFteSo3zW5VPtT/AKUPpGmmk6TRVVVYd8NJCiLgpXCpRaqr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d1dUHfFOGiiloCMtB36DpkVRV7lmhmghTKotdESUlIq81ZU0uHDQ1YYUMu4qgY47iUyB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ZKQFFdXVVRSTurHo81tFQy1rA2xDRLxWEWCmqlXGggXkjCER0OERj1Sg3G57odnHMIDce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vJO9vHdXV1dXTnYcR4oOzK6S0k6rlc9xE+r4YzmVA8fg8VHno6F7f6xnmqxJrVvz0nkh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dVUcqvWq5XVwqOW0FtBUIVwslkstFgrKysrKysgraYiM1qmSsqyC4+ylTyUjZUOia4nT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RVXVO6K4FMbktlWUCIz3TVZGS1zIJrocnBNbEo3NywzMSFvU8kSMxXRMZKlkcRI3IHCfE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SCSunxDMu2EMIliZkqAy7s9npPIfum8ke62SrHTdX9gHfSF5qHPaXS2+PcxOfwxn1KDz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dQ+xRUeejoXwTwTeWivR2eS/07F6oL1S2PurHzVcXmve817/AJraf5r1j1616pFcvXHy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Xrh5L1rVtsV2ea9zzXu+asP1LZH6kBhH6l6v/wAl6r7r1TvNOPUvIO5GTHcVsPWy7yVne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6urhXarhZKvZurq5V1dbSunawVwtVw0ZKstNlZWVis+8HP2D0k65BYoZmEMM8OXYB0bI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bzRD2yY7NV7FdDuahRR7qrRgMsPcDuOlfR/KbyR77JWHYuVtLaW0rhZKy2VslbJVjoEu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VrscyJ8uFR+kRBhxUl2B2YnP4Y36lC+p3slD7HFR56Ohc0Fqk/AhyTeXcWC2QtkeS2Qt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Vsqx81n5q7ltOW05bRW2Vt/Zbf2XrPsvWLbC2gi05LpH19wDgoqQp+CHoR+leoH6VWA0c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/Tt/Sq9GHkv9OF6n7r1X3Xqz+pbJ/Uvf/Urv/Utp/mtqJ5okRIlV62IvXP8AJevd5L158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8l64eS9a3yXrWL1jF6yGtuH5q8P9S9z9S2G+a9WPNeqHmvVfdeqXqivUFeocvUO8l/p3+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HoIn6V6l/wClepifpXqonkth/krO8lno/wAq6utpbYW0E6abvU2f7bp+fYLVYqjCrAeKq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yMQt1jaa1ipX4Fawwwn57ivWFUiBbTdFRU2UkZ5NU8jVNPDSO86T/AG03kjpv3F1dZaL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37gd85TUh2BpGiJz+GDmmfW74PER56OhHihy0eHsgN1sNHHvAm+Ptzua6QOJ/ft6000Ng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8Sq9Hh+a1YcJql1g/SpGMZcF/qInmhjLYn1BSjwnM4iqpHYtVwcN4CpIhWCsFshbIWyF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WVvus/NZ+azV3K7ldy2nLaK2itpba2yvWFesK9aV637L1g8l6weS9YFthbYW0FtBbQW0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sNXqmfZepZ5BeoZ5L/Ts8l/p2+SwjMqRyRc1upskHMIFpnDdslTFlrOJ5LUY5pycpRGY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quVRpPgtZmFm7epTruatRgAWs0IsdKuRUmekZkHf8qsH7qkL/wAlQNZ4zWJ56x28o6qi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wlN7/pH9oqZFMlVWOiyt2bq/Zt2M1dXW0rq4WSyWXsR5doaRoie31v3vih/cd7Df2aIj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5fA2pvj7RdX7LlH5ns1WGFOe9Tce3vW7Tcgr0cV0tylHYHt3ihC9G/W+U0Kp8L8SiHIy+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4TsJD2HerV4Lctd8ltFy1YXmtWGwKrpDhoGia1H+C1gFrQx4LMKj0VLOeIqvzAod/HH/b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R02Vlb2U9oaRoifDPFf/AJHe0X0XV1dXV9GXbiI6OifWm8vgbUOZ9qPYco/YrfctY03K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IObRwzCHWnGzNCLCM2n4UyI26ESGcLs01ps7PRir4LVAH3Ws93ZllompqR0TGmqDZ0Rx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d/E+h37Lho8EPYApZrJZLLsUVlZWVtNlZWVu/GkaInh8M8Uf7p+ACXbfyR0dF+tM5aB8B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ouiqopnRx7iiromFRTFHLcd2iYshDefQxKckPhJA2hULgdE0dFAhor2prjom1aymEEPY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Q/WPmtp3mtp3mtp3mnTJKCcQtr7La+y2h5KmE+Cmb93IK6ur9oaRof4fDPFO/untU+Av5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cvgB0tX5vbjuT5f/AGimpuUz3NtGaro3HTW+9VVEE4SoRTzR+E9ZCbPe0LBBgunxEkYU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RWik2qsNN1mqJwmiHEr00OnzNXontfwzUlSVE3CZTWuZn2KU0O2O6GiJoy0RNDkNG5uh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PZHcjtDSND+Xww81E/vH2G3sz+SOiB9aZyHwML83tQ7LvD9lyR0VVO42h2a6ZFU0G/Wy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4W1493Rf7qUy4/hClAhYRvcpxYxOiipotpxN0azUHQ8UJ495qk6Ix/FwqnejP6kzgPYj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U3rRDrbCVrDtNRq7yW2fJes+y9Y1bbFdvmsvNbK2XIUOiIroaH6HoSup5yXVwm4n8l1n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igWw9kdw6ahyPaGkaHcvgdFXuCov94+wW9nfyR0QfrUP6dA5fAQvzd/Tu2o6KIcl4BO7Vu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lRqotYaZC5Q1sXKw+FkFPYckNpHTbTTTZcOxVbYT/lyPskL6l49uHQbIWw3yVYMP9Kr0e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H5L1DfBerPg4r/cH51R8YfmVOkRkD/UxPJOLekmv4FTpDTzYp9bBn9Kv0dOmIPmvVwf1p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0X/yCPWygMUw0YyTM79ET6SvBVeAVIEFZLJZKwVgrBN0mdgJqGR73aGkaHcvg+tU79Gr5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7HP2R6cpKH9ahfToHtx0hHmNFPaB2GpnIInd2aqQ7i3aqFNqkdDZufLcE0/C8QvLzQlI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X+0qsb4FWVlZWVAslQCa3KsU+Cq57vFDUmEyQyT2nI09kZ9aPbg/SE6HDcWBm7NUjxPN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Vn8qrCZ4Fa0E+DlVsUeC9bLm1Ujw/Nar2HxR7B0ze4BYmGYKcNzzod9K8O5Z2GT7Q0jQe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aKBV0uUf+97Jb2N6Ohv1hQvp0D4EeY7FPamqFyTj3Fe+xM0i+rv8Ahbms28kAck49mqo7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GtNFEQ4prOK1BL2I6PzBO7cH6Qo3JqPauhXNMsnAE2yKpFifqXrXrbB5sRxCH5KsEeDl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c5kSbZ7JuAoYlKijD8Wjw0FNMlsfdbH3WwpYZJ2hmnWUKutPs1Q0jR4e2X72t9FEV0j+9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6woP06B3c/Zz4d9X2AKEeCccNOxP2MkCmiLBNpT+E1VwrrrodnX5qqvPuGzNEANNdBch7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7cD6VF+kIojQR2WHJF/WgL1w8l64eS9cPJOOMOQ0UssMcOeMk6I6hiGeko80NA0NTtEP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7Ph8LuUSulf3fgxxJ8k7R+YKB9Ogaa+3nw9uCE9yfMdgexkZqSc3Mt3/BsM6rjyQ2PJEh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BYW3Q6xzcJVFShWsJ6KK3arZcVXSPYjoiIzX4d/Y9JtbtyxQx4KEn/QEe4ElkvdVmqzVs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2AjDdtMtpc2UqlO5odhqdinLgjhBnK5TMbZ0Xq1sLYVGlN7ofT7WO3ZW7kjJdLH/AHe8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fyTtDvqCgfToHL4EeQ0U9ufy0goeyHcmTA5/BcIRJz0WCoBomG1VWpvdU81v7I9jqFFD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sqQEysT9aL/+v+dEyaJrua//AB6AdB7I7qGciZHTE5lP56CqaAnaGdlvclDl8Mmumf3e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pS1d6m0z9lmdD+SdofzCgctDeXwErw029n8e0/loC5IeyTUIneh8DJsnEW01vuW5bSmb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AAFAq9g4iBzQLTMcPZIn0laxDYuT/AJuaIIk4GRbuVbI4Lm7tEyplN5lM4sOmyn2WgZp4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BMLwZlk7rZPmjqnzUhaSxPmKyomyx+a2/sm4XNM97VMymZlP56J6KJvNO0NmZdlvclN5f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m/3B7BNqmPZnck7RE5hQeWgfASvD2rx0nSRwR9oh80PgbgFPQSclxK1qlNkAEeaOEyag2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2i4XYZotmuPsb+Ssm9YZubSfDTxUzo/MoP0uVQrKysFZWVlZQ6ZJ/gjoic1C/trNFD6V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1D8UE4md0alXKqSrlNqUS5xC1J+Kh9iib2fHsFM5H4b076wqdqtO6mFMeyu5J2iL4KDoH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vDRb7qysrLZWytlbK2VslWVirFWKsVYqxVis1n2ZaT2HaK27N+9rpcoY/F8Ein8JRGMB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eCmbKakVIVTSWmXflrrGiMN3hxQcFT2ActB0FaxkpQ6cew/6lA8e5h8k7kEV4KL9Sg/Q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tYp5ptSoSCc3CSqMNeK9WP1L1Y/UvVj9SGy1vBGeiGh2B2fHsFM8fgN1dXCy7ddHT/qG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VlYqxVitkrZK2T5LZPktk+S2SrH2V3JO0R+X8qDoHfV0UV/YCvy+1ePYKK6x7g1vFdYK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gqqmiRGi/YqVkrqjgdEnKiKAlZ/wR7TmE6G/JELig5BzTiasT/JYn0ClDGBvBM5+wQX+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+OWk806VFXsxOagn8Xcw+Sd9IU80OSi81B+n+UU5QuSd9aAnJuaqaTooXP+E1Pms1n56L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NiUzmhy0+PaPPsFQ/g1irFWKsVYqxUW85LpQM56qzWazWazWazWazWa95XcruV3Lactp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XKuVcrNZrNZrNZrPRdXV1dXV1dXRrluTpn7L/Cjz3KFob3eSsFYKwVWhbIWyFYaKqmmm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bS6M1JMh7kWO2URx0007RVlQDTTTIqmmaNa8VYquicO85rF8DKdJA70QsTPJap8EGyErl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BDhjehomEI0B+A57lOLDkReS2pc1TuxLS+TKTOaJ6r7r1P/kF6n/yCcx4k4XGmLzUP6+w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4L8gU9wTfpUVQuR/dHmnGyhck/wCtS3rlRQef8Jqdoy7MLmm/UgMtPivHsnsFQ/goM1tL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0pTuunQ5z2araW0rq6urq6urq6utpbS2lV1FtLaW0tpXV1fRnp/z2c1ms1mrlXKuVmnX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0N7rJZKzVZqs1WarBbIVlZW027oocj39FXuj2cW5NOSE80woaaqjXO5BakKXNbVOATWd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N91avDTZVGiUNmJerHmj6J0heVVIPE+KpJU0Q3jMIj4IHHMSQlcKiDnUaFVtUQLm6e3PL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9h1CnDLLRqmS2ytZrStZrgqPHiqEHtDS7mqaekfVpiofUEdJVSqaYXJD+2F6PDhArNAZy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5prIIm6eeSnE1XblDe0zbVRfqQLNZ2KQCd1gwmagnj/CYnaaqmmHzX5kOSJAoNHiiePZ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KPZYuncm/AR2zojtbbCmc9DfbLq/YKHI9undjuChyVNB5KmahHwTWiwTN0+xZUVlrNWy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xX7LVcVNwMysIJwnKSl1Y8l6JzhwmtrQw7ijy0V+BCURvWD3Z1WGukOdtHSZbJqPYJBO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cUe7zWtJyrqnSFZWTxhNCpYCp4F6tPiESLjOWmIEcIJM7BazS3n3EFN/tBV3JiiIHcq5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YXCacBZQeYTOafpcWjVF1rNlphfUj9f8pvJGujxR5o9h3YKh8/grW5ogvE1PH9lt/Zbf2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MkfsumFrptwNrJbX2V/sr/ZX7WazVirFWKsVYqxVirFWKsVYqxVirFWKsVYqxVirFWKs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slbJWyUdUqQEio/0Ic9DezZWVlZWVlZbK2VsrZWytlWVlbtUPbKHjpKBU+xU6ZBV706J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FlDifj7i+ivc07El4/BHuNyVRcEXn1LKnii7TL3m27+6knP6M1lKuC9LBI4tKm2MBzoq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R7SCHbPeV1U3TEQ0X7D+Wiq1oTfBarntWpEaeYXq8X0la8NzeY0wgXYUBQybhusk0zFE6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WBH0gPgtsLDjF0+ZxYtBTIdG4c004wZJ2mM33nkSom789ML6kWzlrH90BiCuFcKfWBET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qFz+Ct5oyurs/Urw/wBa2of61tQ/1Lah/qV2mmRXShjYfRioMwvWM81ts81ts81ts81ts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ttW21bbVtNW0FtNW01bQW0FcK4VwrhbQW0FcdzdXV1dXV1dXV07W0R/oK/Nob27q6vov3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npt2K6BpkrKuiXceKKnocns3hEJsM3a72c/BCnidiqUbvWBijgZNl2esFjfv4kTwT4DH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7kANGsmwg49W2w0y7oNzU3KSdEZcXTWhAlrKZuXV4YZJykmObWA5wHJAPY0u/ypiFDKOG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THeC2XM+kprWRrbwtUw3LWhP8BNV7pnNO0BRyZBzRNpQNOOlvNP8ArP79gI9l3YKh/V8F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y2Xeas/zX+55r/c/UqYvErpAGLD1Q2jNbJWyVslWVlZPfK1k0yoVslWKsVYqxVirFWKs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W+4aKysrKytptpspBGGqgrNZrNZp7QNEf6CvzaB3oCe0ZKvd3PcDRTRdVU+wNIkpjRXT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h3YepoELFn7BW3eziOAWo1zlQhg4KkZyu08wteGDyVQ7yWo4T3d6O5kNd+4KTnSb8oWJ2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v+bslkV4rkswOKnAcH8M+9/EnR4vgjFftP8AYaKYzVFKHaSE7jEf4UNnu4cSDQSJ/Y704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PJQvqP7rwPdDTrNB5hVhgcqLVe4fdarmO+y9VPkVrNI5jss5p2gKTRMrWEtLead9R7A7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4KNEf605gMgCttNLXK61ionGCFdXV1dXV0/kjL5VtHzW0VtFbRVyrlXV1fS5R+af3ZRQ+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QUfq0DvnJ3s1u5opFVlNTFFszXqyrS8VnNXW0toK40lOnvV5FVqtydobLcq904lX7Uu7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J7iT2+Kk/WCEu7HamaBavpHcFInC3c3RwUho+kKG3fo1ojQtTE9S2G8EHtupOaZqYMitc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Ybx3QJ8Fg91t02G31bbqnfz0lm9UugSm4rY3MPjZNiQm4i2hHBDBCdTeJJ7Z2ZhCCaf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DudaE0+Cng+6k1jQOS2G+SgSACPLS4kUIkmsa0UM56W81FIyeVN11VSCEqmaru7LuXYK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PBDFrD2mPmcSc459g8l/+Adt/Jfl7oHQ5R+ad3I0FeSH09l2iL9JT/q0N7pqkd6Ohyd3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5haz5BUNFKap2Lq5VJIV0FGdK6ahPQUslI90ZZqj3s5Kr8TeOg4CAV1joznjctYLEO0D2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XOMye2bTCqpYhNDdZS7odnDB13b8l6R5PbmxxE1gdGdh/Za7nO5lUCoOxrHV3r0cVUepR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dvE6yc83yUhtuVdo37+SCJThoBIqm4mkgtRdvNkG9ImZe9mqFzjukhPVYLNQWHaqTTmm8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dHXhpsraW81H+teKGg814dl3JX7Dfq72REwgWNExki5hkUJ+zvcLT7JQ/wD9cdt/0r8vY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VG5p3h3LeWnyQ5dgJ+iJ9JUTnobom6w7hqHNO56Cj3lO34962egymr100tprXsFfmKwu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oB7zJbI7NFLsckdEynPOgOEqZIADmVrGk7J4NlJW81Vw8EWgGqmF1k0xxuewe0NJc8ya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/tSHeTZVv7LUctZq4LVPapZBu5da+wt7AE1u/QToluULx7cPn3Z7Y7PR+a8NJ7AUf6l4o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3LTXR4oAblMqUlTu3Ss66HszuNO1JMn/AP447FSBzQk9vmqOb5pwD2zI3rDibOW9e7+pb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tN56Coqd4aB2rpnLT5IctFdAT9D+RUXnoaq2R7hqHNO56Cj3cu48dF1tFbZW0tpV05LJ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1bdVLr2tP4ltQ3eKq1bJWwVWX6lX7K/Y8SmubdVhKjAsVk3Rqpru8kFWy1VXtko6H4VtH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cr14BSF+KbhMgsMyZqZlLgpEBEKXgnsddhXHuRom8+Cm6gyHcHvMbLZhBuSfqy3Lcq37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yAHdzHZamclxQ3lNcgoXij2ofNa79bcLqRgv816l69XEWxEWzE8laJ5K0TyX+5+lYpvl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aP6Vtn9KrE/8StWJ9l6z7L1n2QnGAXr2r1oXrQjOMFB6l4fJ2S8NJ7DIbJYnGQXSWOuC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OfZPYruXitVslVDmq93Pch7DUTKsrBWCsFrV5rZb5LZHkpt8uxqzkyGWnwVnLZKLsJDB9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TmmOIrmndYJ1kEOrGqRPRWvMof/0Cd2m89DlFR5DQO2zlpxTmKWQLZ27AT9DuSjc9DdDu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oKPdE6Cr9o89NlLsXVyrraQ1kMbz4Be8tVVqtTNa8HyK9C2uc1N5mtlWWJoE9ysrLZTaC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eawrgsI7moctUEBVxL3l7ynDc4Fa0OaxdVJnbNPujQIzAWQC1RNWGiripLiE0pwQKa5O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0FwRJru7k97iYJ7wquPiqaK6AAsLPBH5ipm/fz0DmmHcuAQGmCeKPapptVVQ0FDQ/mn6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hoaAoibzXhpMz2IUR1mumZLpTxY/8LxQQTuad2T2PDscVTu3IKUiVsu8lsu8lsOWw5bD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R3I7nE3S4GXpGlwV2oYnauckBZnuy0D02VlSOQFWLNCTsXYPZBK5HQ5RUeQ7iyhgqSl2g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mhocndsc0eeko9zRFUUslMz7TuaPNUfXkp9YPJNq0rbYtti2mLaarhXVz5oazvBTeC+Z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B3oJ7RZOUws5Ka2GlTAkgQgChzKEt61hJHQEV4po8+51gqKwWWiiqpLV7ElslO1Cthyd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sk8lUpwCxYSnDq3SPBerchqFGUIy5qTmSK9X9wj1uY7sN+buij3pIbrbl6NylEapsKkU5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VIdrFiaZCywhTk3zRcWiQ4oAAVznRE6hlucsTGEjggcGiSkgU5udwsWg6DvZrI6LlXKu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aikXaTgqhQeasPNPEs0/V+62Vb7pupktdlCFJrBeS2QoWFuSm5stEjknklYi04Z3l2J8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orSTuad2Ty7Hh2DWSlPu3IJ3LRq1CGFSJoquMu7HcyFlVCS6P/a04XWUnLWWaO7iqaK6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mmhyiLwHcEJr91EZdsJ+npHPQ1YSnI8+21HR46DoHsLuadz0SCh9iiqK6LBTF1DkCZTJ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V0FUMivWt8k1zotZ7lKQ81VpVDofoB3hSNlzQPeX7jis066O15pwB81ifFnKtAq4z4r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WrUhsbyaqlbSkXT3Krh5qlayWBo19yrCKhu6p0lsFbC2furfdZea91Xatpq2x5KRifZO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RzX7HRi8k2H8vcYCxpiAzE80W4AciMUj903WLXD3Xp7m7TUQXUPBQS685BHmmh4n6SV1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AR56CMgJKWmSLTYiSc05GXakDJTNTvKHJRGh+DCEPTf8AivWj9KPpB5KIWxMOEyX+oC9eE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gUusavWtQLXtQLnMkndW8TutoJmBwmOKLnFpA46LqiFMwhy0+KKurq6eJ3CIcc1VxVCU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9sckdOHPvCgnctFlMGS2ltfZbSPciq2ldbS2ltLaW0sLbaQujf2z2KifNDUHktlvki7A2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Z8lZn6VTB+lbLPJYj2piWhyevAdxmizCT3AT9PSRoboKPPsUvoKGEUU8NNA5ry7zj3D0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RRBV0YQNOS2b8V7yuhonJWOgpvB2go2KDrMMzJPbKQRG5AHMKqoUCe9tPtYj4LVVtNVO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tkLZb5LZb5KeES5KwHgpSGFY5aslIsilNDYcSq9W5erPmtlbK2VZWCsFYIyu7VGmYVOy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im+q6PiI63BrS7ljnCTyNoLqj6QAykU6HEDjDcKE+6gS/CdyZOJLC4hkgj1nUCsqtuoY6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mEKkzOJOG7QHDZfVTQTuaxHQUFEbk7W7Q0NXSB+HsdOh7n6Top2I7yc5K6uopnktpbS2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y0GQM0ZMM1WG6a2CtgrZTpNlTetoDxVx+pYnW5q5Tu5HJFGYmpgyKvNA5d2UE7khuTiD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nuR9hk1ATnoC6F/bPZagj9BTeR7Q7HjodyTl4DsVE1sqgCl3TU/x09K0N0FO59wBWfLQ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irmjxWtHhfqX+oZ4KryeTVql3iJKkP8A8wqQR4uWwwK7B4L1n2Ws8lRPqOmHz0u7R0nT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SsCqw0dWSuQpByDccznJNbM7KAbOoT/qKYeGi0keffyWqNDW6JhT0N4lNus/NWPmthEt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B6MAN61RThJOp91n+pSCnueQiH2km4jWsk2Up59i2myshDyYOw5vZPsU9yosUrBUCMu4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Stt3mvWP81qumJzrVHFJwNdYLa40XpoeLdWyKmF1br5KGE1EcVwHYhPc2ctVerC9W1Ob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PY6a3fXRiiuDQsMOKCTowveAVOG4EIudZHXy3J3F+mJi3KwWy1HVb5I/horfZSqs08eK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UJqRKcN+g8u5HJHTnPvCgjyQ1hdRKzmguKplvUqBH2Hq3Hkm6AugfSewE1BCebZIMBkO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79Dk5D6Rpw71dUPeNT/HT0rx0DQU7n2wjMgeKrFh+a9c2m5E4j4NVBEPgtWFEKpCHi5Sb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C9dLkF/qXqsaIfzKpcfFbK1IU+SmYUhvUmiZVvuFc9kKJ9RR0M56Sj3fh25ETU5XTWh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qBqpz8TJErA1xxFetK9aViiGZxFTy7u6uqLgpaGPijVfqz3KYMwc0U3Q211SVOxqlskJ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/wDNODZfpWX6dBYM6o4nFNm4racq4vNf5VArLZWyhNlFikJJ7/mM9IRU+wUfYZaIfEoA+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7cjVNT+aAHYc3x0a5LlPeFYqx0tT+RR0x3sE5iVV6yX000OWJl5rE68+wwj5h+6M9EQcE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pT5LaLprpTd1dGzOa2XIN3hCWaJMrq/2Ug77Ks1RTcK6HheHZHYCdo8UDKfeOkE1X0B0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PYRi2hoHNf8Ap/J3YCCmq9uQC49iiKKH0jsZTQV9F0Zdiy1nNHMrWjwv1L10+QTcPWO/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rAb4lUDG+CjuLpTuVrR2fqVY7F62fJpRwYz4Jw6p5qqQPNypCh+a/wBseC9a3wCrHeOS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kYpVTxuRMhRPaA2RGjaVz5oFV7cVxnQKHJpvSqByAVGypt0U+PZCi/Ujoah3Elms9FlbS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o804p0k55l5oucZk6JBBmjVpw7nPtwfqToBy1mooaNVObKvY9Y7zR9IT4qkQk/UiBP8A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/OhkT8eFYjJNOj/AAq4fJbXYkU4ZnV7AQK4HsFH2PosPgm9/XsSKj9Gd7woq5J3NDf2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Dd4aToavPsRNL6q5uE7WO0toq5QqUPqH7o6HclCdv1dMdvzQ5rNZrNQ37joJy5Lb+ymXO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qRbLQ13gvDst7ATtFiD3rym8tIaCJBf4W9XktoKTnU9kHNdCAu3FPss5KXYkdFu4mEHk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91XQRdhLpZBavRXeKp0aX5StiX5F/u+DVrf1CozpDhxX+miHmqdFcv8ATlepP2RMRhaF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F9DiyP1dVN3SaqvSJoNxPcU5osOw0Sq0iJ5p24tRTtEqI2sUwTV59t2tIBYusmBksOOS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F+pTKup7kO4rKSmr6LrPRmnFWVlZZJ1tlSpRPlTJWCyRoLbkQ3ZB0zQI7FFWnc17EHmU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jPEbkNOJqnLTIiiOHCAeC9z9K/wuClkpKBL55oJo/lS3cVWX6lrEeamtXsQ2eJ7AQPtH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AKfsUJ/mox3OKmh2Wv0O4V0u0BM8f27D0dDuShs8U6G73m4hpCYOM1z0FUvcaYLvnhy0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+GjJZK6s5UadDt4qh2R2AnL99GazWazVirFbJWyVsrZWyrIitUBXRZWVgjIXVgrBZLJZL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PFyfhDuemP4KxQ+rQ8ObiJsplysx3MLFEg628IulimtkBWPmmtAvRRIeThhWOJhxLWKp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VNF9NVcIie1mg2jtxqpusnTniU+PZq6SjfUjyQ0T0UKk5s+SpOaqNFihqqjD5rZWyrLN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veXvKzlOTk6hqJIiRUqyVipEFNY1pGMb1LsVspgrj3Nhpt59iFDGVdFKh2SbHhAR+j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3lVejjjkaK5RqVtFbTltOW07zTML3iu9a0WJh+pMELpD5vqNYoNdGIfepWGI6cigdxC8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BbIWWms08+HdBDsTcqd7ilZEnOt0CGzWqya3EexAqK/mdA7LlqgpzTmJaXoaIRcZCa9a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cxYmmbTmjXQeSPkmPG/SFyTXYnS34VtH9K2nfpRburp6M7dRXVwtlq2GeSezxGm5WaqW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61esXBGfYHYCdyQ+GYcmnt6raKbm04fAMERuJu5eoHmv9O1dKh4RgGS9UF6Nrpl25Wif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/p4p/Kv9LE8ljdCdPJoU/wCnfJVog1lShj/25kppBsosMMF6TXq2+a2Wq2jDjDOJTmh4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rG3KHWmI53OS9W483FeoHmV/pofkqQIX6V6uHL6V6vCfw0Xoo3g8L1eIfhUnAtPHtRvq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aw04aWWSyTeKEQOEydyq77LaQk9esVXrbKljetp62onmtp/mpYnT5pxrbenzWtbiVWJP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Y51SVDij3aLGM+yK6uinaorLdopTsFzrBOiOz0TFwjBdLq4omOa1B/7eJUKi9HEc3kV6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O4qmlsmuOtkFWC8/lKY8MiTYJDUsqsiztPAteDE+rCjvAmmneEN5r2bq62pJzussO1LTJ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94Fb2R/JO4jthOhuD5tWy9OIsTochyRTVbRSaYjoPJOc3IpgIkJ7tItJPcMlJ4IZy0UC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cWy2l61/mmuxOm0zummWSEZrq4pSVHFvIr1sTzVHRCqCMrRP1IGK5zd0ygcvpTHDE106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6B2R2SuXZBcJAqQupxDLgFqPctceKwtWF3wF/Mdnq5ScETF2QsMECW9ekExvQfBlW6wb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ek+Om6vougFRElobEPvKRYBkHNCLnu5omahMHVmG5nvMmt0xkq9kLrnDWNldXV1dXKzWe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h+lejf8AqWsym8aYvNNkidDtAOiUkaWWzom5wCdieJDitpZqeFxWy5erKB6v7r1S9SvU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tDACPJEYWGYkj1WrNTiOJ5qiZEHuOmiBsxGzBT4btodmllSo7/q22HYkDrMMwvxypwcn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5HBa8MYua1oNODlWJJetXrJr1ikXzbyT66rrUWwBBastF1cq5Vyqk6HV7Z0TzCmmlYlV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9HbPehF2RaU0doaIcUWe2XiFdbUltoic0NEMcUSslkgUbIAyXgpTkC5CHKZfv02M0ayB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0toqjjZOqS5x0RGC8imCJqtzKbLYBzVGt8ll5K320Zqon4INhNbxnRdXIYpSnioh6v8A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zQm5i2gqu0t7ART+fZ6uNtfui6pUjNrdy1XSKlFZJSFXfui59/gLjy7M2mRWGMPFTaR4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Cm4zPtxcVsPWwfNRnDOatptpqqaJPEwi+FVmYQAM3LouI4RjLSUbRGs+/aAMgwXmpB7J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t+QXveSox6pCd5qkH7rZYF7nktseSrGKrFf5qr3eaudMWSl1jZqWMLaRk4FVIWqW+SyV/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IiqiYIWygOqXqkfRTXqT5qkH7r1X3XqvuvUfdepHmtWE2ar2Zo9HdtQrck2M2z781iGf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Zvp/x2KlFkO+aJ7Ad5rqidSJbmm9IaNSJfn29ZquJ8VsHyWwfJTDTJFrqMYsIsFdX7NlZ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abLxQQhtuUApn4K6G+4NEB2ymteSMJnResiqr4nmqPcfzK7v1qdZfUpMhxXSKBb0d8x+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xWR0FN0ScZAK8/FUnoxS1FVAkjxWodE94ktW1NEuJT2bipCVOCqe1E8Ft03dgdiSbz7A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HFa7T4harfJqlDbh4qbpz4+zTl2Q4jVOemqBcJA20nw7TcWGfNe55r3PNe52g3euqn4y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AiRRZ/5ZKWhxxSlpxy1U6IHVbloCkybgjNhpfQ2JdpXWzM5y0Nbaa6p2+ScwGYGjxVEB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w81tt816wLaPkve8lsOXq/utgDmi5lCVEafdcHJ+EEhWK2XeSqCqNPktk+SqolM1EIvJ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Fw4Z+jQMzN2c0wzlhpV85p9DtgA7k2Ti3WWtEJmDdahdhbbCKWQxEFxaPd7UTsELx0BW0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Qi02cE3TMd5VMi3AoeIRwGYcMTSnMdftYm0K6vD6RYXAg90Ww0RvRBv2WOG0wpjsy5pHc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c0sPOYQLZFvBRmONCVdU7VAtlQ2kSpPtjRNTTuCBKdGdyb8HZ9PbnoI0AZKYYm6punD5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3ToojOE9Jqm1zU3FTzVj4LYd5r1Z80WYNXmgcCBFkT6Oo3yTPV0tVExGzTRDbh0fnUUcU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T7I7ATefYCKidoCR/SrHyWy7yWy5YgJU7TGusSnCGBgaar0IAbzRByT8eQTGsNfmULCJ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hSdQ6Hy22lOx4cJTnzbLQ4YxrfZOAmKJmDMaIb2SxEVUFgFZotdfQ0tzaoGBpNNLvDst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mTN3ST61DgAnBpfjb5FCES7rSL5JznY5toa9kY3S3L0UiDtcFFM2hoFNECWbl+YrWlWu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hEAm+hzDUzoN6bihhuLJYerwYfumuCiDcAukN+UaBAeJzKwT1MSc1lAFNhGrWqbFdhk5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5dEhea2ldETrJesKq4nRTsyJRlOQVxP6QnPm3yCLThruCtRNqeKzlzVZ+afOeKVOCOOtJ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NCpLdxOaxiI5lJaqhwi4yag8xJkfgCwBzgcWLFxTQXuoJJxGLWEro6zxPcViNaz7T/DT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V1EkRwWB4k8WK1jPkhLQaq8gqFce7/p+kH0JsflX9RD2HbSxixv2gYROMWTf6tmGJmCF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hGlrm+9fsmGNtxoF0Xo3yDEe7nDdJCIXAYldUf5poeQgQQQqBbIVgtr7LaPkn8Kds6eS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DL4Oz6dAQ36QApIBFO5lTQad+9Nn/wDsnGV0QH4dRViuTsLzOW9NpcEKycOK2SgcJVNF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IEMARTQinfWjzXgU3axHuJwZYkC86tjREumTLIKmyhomgmy39gc0VF7IhuDzEInMKHOc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wzahC6rGZTJnVY3MxuLpSdkocoYLYmRyRa1jWhpy7Os2ZNjuUg7BhvxRLnG2zPRFH4VCD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e7oE9kVKxsDpNtRGI5ldDnNGo6k0ZOceaLwTq3GiMov0KD9Ogh3y0UI/M6RURTw46WTn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GA30u5BDsM6xpxtpRDVNHlywSqDMFPk12J960QeWHrQJTURhu4zn2YfNYhFw8N6j69CLb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Mpp0zmgSJyyVQS9PhwQa6A+gcx11DdPMqH8wugovILpfhohRJa7TI8Uf7yenYSQQJroz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hOHfoHPS/ks1ndWUg1UUtDRMJrS62aq51QpRaH5lPabvGkmY5LFkhrCfBUKGafKfionP2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1Fcq62ltKpcrqjgn+liYjkWzCmHK5KqFUqnf/wBL02sI0a45cEA04ob9ntlvSC5zcqLC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QqTqHsSaq6KNU3douivL3nM96IUc/S5VVyNylKRbRWVQdFZq9E528z7g6C3eoo5IbmBT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ombBT0cVMqeieSnv0GYnwQOCQAyC/KonBq9UB4Kag89Hij2LKytoCa1A4mbIQJiNRTeW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xDsURZiGK6lPQV5S4LjJS3JvceOiL2WudDnEAlOaGr7+NRWyo/7JpdDDnts5OD2BzSZy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jc9mHzU4jjiojfHh+ydhtNRPpTHGrjRdH0aqiOIE2qTpS4aIjH52CiThO1rJzpSDqSOiO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0Qx7zRIqGPldNPTOa6p1sZTWE0bpd9IQ08EJyINj2ABcog0IQlWbZ9jW3L0s50wqOJye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kTFnKSIxAzqhM0U4cXEU8tinHu0GdWipC/0g5pv0oKLyC6XyGi+qFs+/JPUvwlGXuQ01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wJNeKE076VZbqqG4XnrVQPug704TrOiyQW0n3xZFNhhtZSmbBQ3h4znJNPVPcx3yrH1b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HFslTiQsMJvFDD4qHFa0YHCe0mYxdRKSsqmHrVugYmCRMqFEBwmDJUfC8ZpoiOaS75VC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b166HLkurccZlPVCwg4aTqvXj9Kc2c5GU08ucWgbk9/Wv1RPQx78czuKbgxTJzKP0hTA0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RIsp0WSJJsLImxVVT2ITJMu5wE+kFuKkH13OUozCFjhHGzRRcVX2ebHu1biaq8+av916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akV/mpRdU78liDpg8e5DtE09Yjd2iZt8GiO4oKQ0zKlpcOGmJ800ARMNqnEfKoz3D3d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ACh3o4ZK6PNFVKpZZKq2ltK6aQsbzRpstWJh4L1x8wnOD5lBwtoi+Ci81MaH4y8tnQBak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YI81PPgoRbmJlHFNFslgkqH/AApkIKSlpshRcVfNVUXsAEyBzWF1dx7LXkars04TqBMJ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zsnY4eO3gtcSptIp/0qCXasOabMnD7uj0jMYlZRDDh4QLjetTo5b+KWgcKphPSXMmM0PSY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AO2oH06Ad5Khmf8AuST1DnvUMDNxUdHR+RDlpwggJrXHXGyjEL9a9Laetf4KQE4zrICe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U3J2MO6yWjo31pyfz0Q4rffajMDG86Ij95AVeklnBQzMkyTea6RwkF0okUIGhrvncj/e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mZnAmfVoHNTmUAwrE6rsJroht3kBSEJnkoTWMaCTOgTRmaJrQBQSUNnzPQATGfK0BNaK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qocP5WgJrfmcpZpjPlElDh/M6aYJ1Lk1oyElAbnimuq+Z4GiEzcMShYmjaxHRISwtbJN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iM+TbyCivLGtykE524TU96n8xmn/AIqaGt3BMG4L8oVHIaynimrLZK9WqMXq1sFerK9U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DMnCoUyJPG0Ny1Tiai8ejeFiayU92ap7VMHVK2ltK6urrATqnuSFLRRNG4fB3u4dmuiyE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comEDCTML3V7qcZtW0xGb2ra+y2vsmkHPQ7mjoCstlDU+62B5rY+6AUaGd6bOIZgKj7K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Koos9yiBOG7QS5rjNbBWwqQ16v7rY+62QpjCq4fJe6ttq2ltHzWfmtS/PtxTx7BkQALp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9aU9NdkXXpJYG5J8VuqywCbI6gp49iHzUf6Qm9bCxmSMhIKJ9Khc1A0MdxXSA3MTUOAM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wWdZ/Ce5jAwaIn4nSUjnDUAAzpfRAh/hKaJWfNOQa+xUKDCyuVFeZYSjz0D6EOWgAXKx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WNnDd766iHfPTDhMoPeRihgxWaobor6MFBvKMtLBOSn8xE+SdGDjbLR0ZhMpVTo2MS3K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TQ97S1qLzEbIWGjqs8SIiEgjitWzRJNJyqojzR5NVFbrScKaOjNJlI1WDA3Di2k8tMwi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p35oASa7FsjR46fynQzgZ6APlaoQ/FPRChmdGzUBlaunohwzkJyUEOEogiV5aIbNwUFv4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XRmt+aZ8NAHyBY/lGL7aInDVTnfK3REdvcor/AATnHITVVP5iSonGmiG3c1Qm7zNQ28dDu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wq2UgJD29sQWs4bwpioTgM1/UXebDcnhokLyHtRa6yr2geHc4hnpa7f8Cl2Zbz2aK6BC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vWuZD5QsWyMgtpbZTvSOugcbrKrnea23eaM3HzQM89DurrZbJC95Bpc4L1h/SpNxOKDT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eBvwremshMa9xMgES0NY43CMSJ1ZkLrUeBwTMMSRcgOvb5JzuuaZZYUXbwsM3CeaPpYlV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RIcEIbzqSJMgtqJ5ovhl+MkAVXrInmonXlzobW2nmvVfcqGILA17nXG5f5UZ8ZjX1wid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GgUyCJWJwmXHNbLfJOU03QdEUcdMmiZQiRInVBdX1Q1qYzVGCxxxHSWym+dExrxjdE1nT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GFvNdUHY34pk9hgJlVOcNp0kH4j4FOAtNRTvElBh48INapsMxhq5oyTscTBJOn0gOJ3lO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ERnzIF4BbnNCHB2dEOXumaJhikpVTGulJuhj3+62SxYnYZ2mi+UtDXynJOiSnPKanoH0J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09Wab/SlroY80R/S1OcpqrSPDRXcUYglhmMKbFibEhTepQ6Utpoq+0AcUMURqMt6pZbL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b81ynxDXC3RGdN0gcIpSiMT/AKbf30RTO2rVGIdlrb6IhPgnP+RuiNKZ1sIkoj3AjA3P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0mKeDVNOf8xmoj97pJ79w0N/FVPDbuorKG3c1Q2TArNNExU6APlagdwnocZGpRiOE+4dM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/wJu9mquZR6qI5oRc4zJz9rdwr2geHckKR0cj8DHYY3x7iTRNOLhrSTHuiEFwnZetejDZN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uKrqSKlr/qUNkGdamZnojujsD2CQAK/0sLyTBDhta9zrgJzXWICcRUt36GtnV7k0uiGZ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FZzpKhU/lE9AB94yTeanu0Mb8zk4cSnkCrRoY3eZpxa2h4qM94lZorohMZKQ1jNXhqISQ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wNDGr1yYN+toea3ks0xu4IlTTG9iqiu/FpBYZOTuujAmIZTTRDhzhjMZok9Hm8/N2GNh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ggVE5FObFq+U+XYp7Y36E3lpa2Qa1uQU2OIVcLlhMg3QC266r3ZzTBi2bKZMz7YeaoZj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+85FxyCdrNUR/wAzkXHITTnfNVRohzdJTTy505mdE88ZBEnJGIHAKLFPvOl5Jzj7omse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7k9590TRJN6ph+clyinhLRD41R/EZKgHkmt3BQ2urOqa1oudHIJvCuiLQ3kor/BPduCsm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x+BR2cih9Xbd1RYMN8RVYsP7lVj/APgtaLE8AFUxD+ZSLTPi4qXUsn4qkGF+hUA/SFE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ZWULl3WLQWd3P2gdgncO1Za1VqiSI3oDdofE6xoxGdkfTDyUJl5DQ8ueRh1aLbcmy99x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Wlqpz5SLj+2jo7DYAlBsjMCYIOaiPfOZdKuhsNjgKTK1YgLjnJRnRTMky0QgJSbrVWKYM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DZe7oe7Nx0S+UK5Q/EZ6HzFqLZUMcJ6IjqVKlmg3dROduE0N6ht46HeWie4aBNGSkntGW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YbRIBajqbivSQvJENgt8dLH/ACiXNOituck4YjJ1/gDXcJJnLvLdmrmjxXrIf6gvWw/1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XWMnuxK7fNbTfNSMWH+peuhfqXroX6l66H+pevh+a9exeuavWjyKrG/8SvXf+JXrf/EqY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J+lZ+SwuiV4BBkLESTuWJxqiVDVJhQm/hTg4yxUU5qDxGJR3BwxSkKq/2UEPjwg41Oso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ABQLn0lOahsdEwvNSJKLDhRJxS2QGEpzobZUpLNM6PE6xsRu1q5p8GF1gdEEgS1Evta1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pdPgw4TmumJ4ijO/2UKD/AE08DZTxIgQsAxb1Ozd6AEJkgmhwa0CtEDuVofkg6JKYEqJr2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1ypsoVIRXTV1qvcBwK1nOPM6G1Oz2K9nEds/ZUPwJzfmYh9Xb6RDO4ORLbqZiFPaSTom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E7eJd9iAnNbK2VZWCYOHdkIEfB38lZZ6bdp73GQAW2xMY2RxGVtEzYJxbM5rDJ2KyYz5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amztJNHDRD3BzgmYQOKZO99DiWk+6tTEE2eddDnHFu8k+U7Lo7M8E9Duac057kxu4aHu3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5IkMJmmM6uWIy0PduGiGPHQ4nPVQIxeSc75RohtleqJl91i36JDRPDVRZ39lsrKx0VcP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zW2FtBbSufJZ+Sz8l7ys5bLlsHzXqj5r1f8A5L1X3Xqh5qjGLYZ91gIqZINwTkp4Atlq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K2vshrfZbRW25bbltuW0Vco1VFjieARcVicFYKdE6JhaC4UkmxL70HNq0qqn729awmOH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XTWdFLqXg/NdYOjg1WPpBw/hzTWsEmiWgBo1jmoRLztIyhT5lOPWlvAFNc9z3CeZmi7w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KZlNzaIVB4TQk4T3A2XBPJOaBORvuQm4TmngxKgJzmODhdNNdDjFeKOsqUYLBHC4UopkF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ZqmWlvNMxBwY4yB3oSBw2mqkaKFVC1St6qNDfpVirKysrKwVgg2krqysqqvbHtME8ZJv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5asIqbpabKroY8VXpEPzULqogc4bu+PWUC9Yf0q7/wBKtF/QqiLP6UC2xt8TcOHdtaa4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MxSww2k08tEY54ZLaDZro4dbHPwGiLE+VpKhclAZLaMtBO5QzP3imNrXQSckTLjdbNUA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sOe2cKkMkTuRndMaMyND3bgpKE3jPRFLbykFKckzESQwF2iQMi5ypg81FiOyGHRCYYmC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SeWGeI6KWaJJ81CHDQS1VCkoltE78gpHFPksEnzVnLZcq2WIVHNWUpKynJAgBWrooJqqf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68ND+ambKhGiU+xfTq3VdElJCegUKHNN+lORmdIKCI0V7B0Y3zI3BVDlN0R4VI58Wqkd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mt3JlGzP4UQv+3mECLHRVazFsLcqTQq7zVHOW25esK9MDEWMdGJdlVavQ2/uqQQxSOH9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Y0HgqtC6PIKzU8SapYW+akQPNWb5qHa29e75rLzQFPNCdhsiaY1lYl3qxaM0WMphHmna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h9Jec7IyktduJAsnh3I9dV07KjKKZDvNEQ4B81gbeiDsONuGUpoMOsZXmmauFrayL5pm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6YRMntCbhD5I/8dmyb9KsVYrZVlsqysnucOGi+iq4e3sduIKH1JrLTMprDJ4d8806E/Kx3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tvWrAZ4lUbCHgvWNHJqr0hy1o0T9Sq5x8fYZb1FefdEtF1EdxksJ93RfuiN/wAII490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ciFGiNFzh0MZPaqgCQ7mLKI8Oxhjb89DpXeQ1QsW5MdlDaToPGiYf+4oXCZ0RHeCm4po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LCJhQR8utocTyVQJTU8mieimZUM8EXucBqyqvWM801odOvurZJTydUmi2j5JuETDd62G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LliJkOK9Yg3EKLaHmnEOGIlP3JjurFeKw4QJ5qpUlaqcWoOxvM+Kdhia4WIyKcWzmsVa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W1MbpJz4FHe81URdvQkUQAgLIVmNBrfghNxpwVGnyWyZzQlD+6dIS1lN+6Ssi4i6o0Iag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o22+JW2zzW03zW03zUwWk81tNmrjzVJKmnDUlBNP4VWykTRTxT4KaHamRoqpQ6OU3PdP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VlquA5oTiN8lrRKclhZNX0XUg8hesKqZrJWVlZB0qL0cN4LfxJzZcFJrVMtwjimzro/yu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y4r/AAoez2IbRknkOyRIWqdM1OaO6WaY3E2YEk4yWd1dTnJbQW0FtNV2r3VWvbCHJeo/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0p0M1SG5YYPR3vduC/0MVU6E7zQdH6PgaTK6abTqr9nh2T7VCfvAUxcFDrSWuF0XtBkB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3mVhiDk7Ir0Ypm42Xpo5n5KfR4s+awRWYSnGC2gzRDgQR35Iu51dD3bgrJ7YbaymqgtKu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4r/OjNZr/K/z8Kij8Z7pzjDnM3kvVtTQBLPRlQSV2pxxNqVtt81DaHA4a0TfFQz7j9Vw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vNNP40XETXqXeaY3Dh1xmhNyL2CposTGsuBVYIo8gpiYUSN0d2FwElOJ0h2Lgj1vSH4G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SPzFN1VLCm7wmYJWXu+Sy8ltfZba9Y5esd5r1jvNbTvNXPn2oygzVln5rNWTuSnhCnJD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KzWckRosEaBChVirFW0Sl91SV96pgHijilOaFlWSFVdXV1dGSCOiyt3Lk36VPkqrgs1Q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RhAUqKUwpmyIWY5oSVVNSA7VAttoW03tsnSdULTdUqrR5aW6ej6H1TWzuiAVNV01msLa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3oqJoiWFEubiWNpm0puBtZoT3Lx7q47IQ5aI0TIupojxfyDT0fo4y1igBYK3dH2pvCYR7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VdOaPqyWHoRYN25EvZjO/Eg6C0sP1Jo6aGzFTIrquhgcxYKbiZ9+9njol8x0Yg4AyzU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+MkSyP8AcH4UO3HH4u4b1dyttXV04mIbp2uUJvK23Kr3eaOs7zVz5ps7zKg4rY1WOzwX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vDrEIDWHCSu5UDpzzXqn+aMoJPMpzOqDCZVmvVDzVILE+EWtbizClIO5ohrWBpykgQ2H+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rbKb35Ueo2VCKFRZbQVxocJ5LaV+xZWVgqATVvsrJ3JUahNqFNFRNW7GtfRqkyVytsr0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6vNVW9Gmj0pl4qn/AOypOfPRTRJq9LKXNUcPNWTPpTTy/bRuVCr6AjXtOPBOcc1l5otc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EyVfThZfMqrjoyWq6irR2imnWbZO1tTJU6ohelZgdwNNDdMDnoehrt80ZOCnl2PFDHlS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bDmXuyWEpoG9TdNDEVIPPiqXzRByXjov3E9FT2ByUV+cpBVmp181CFsWsdMaNU5BWIV/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M+yyHiDcRlNej6UW8gv8AVA82KnSWD8i1+kh3NOhuqRu9gbuNNAxL3UA1sOfJWlyRBAMi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battq2wtsLaWab8IfxAPcDSUKVUjJSoqqi8NG+Tk36lYqxVirKw81YeayU5hZK/2V1tF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BCcjyVk1A93UTWwtj7LYb5KMA1uzuQl9kJhGi1WzUsEvFeCsVJodpCOgrErXVgnVyQ1l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qomp4VMT8lSmjXsqNqnB11cLVl4LWqpZLWMvFUP3VHV5rWn4laprzVRPxXowPNa5DfFC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h4KGN8v2VCm1zWtJe7+lTGHy0FUBQ6yS2kMOGqOqU5tcRCmbIjCLUQQ5aNV7QeKBZFmzd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qY7zRnpOqVY+XYbombKHuBTg0yAT5kmih/UFgY3VDkWVnkvSDxU76LZJrJnCQqz4LVzE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RwmrCadq2KBcMVUS1tVriqiYD7yqaz0WWSt269kKFC3nEdDGZuMlIWGiJE+VqHFX7mR9s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J7LIQOHFmohgRnOdDuHBdW3pB9X1k1jxux9Z1eCae0dNBjNuyZCZEf0vqRE2Q5xqnw3x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wF7XH8PfzQO9PMiarYT34ZYRoic+759mftku1Cdvb3B01Uh23y+ZQ/rCPeleGgaG9qTGu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gBZD7oND5tldNbDM2raAWtWk1J1QU7DvUQZ9XNTmhrI6yoEcl+VA45L1hRONx0Bc9MjZS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hDUC2GrYathq2QrBZKyzVyrvW09UcfJbf2W19lQjyXrPsqv/APFVJ8l7ysVsBajG+ang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0FerXqU52CSmWVX5VCp7oKq37JtAEJyXFe7JbI5qVFSR5LWp4okVlxWqBiCyVBJNCJMx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KspNeQ4IazgvWFbam8z0Y2tBO4rEWFrgorsNUDhvorUKzkKOspayo5UcSqzR0NUyq2TO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OpRarjMVWEVddEaACaKiymn4dsUQsFUzKm8ckCTkhvTsJXBahw705zoz8R2U7XBqq4br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B0iplChANihQyNiquA8VdRKzohy7IUQzo3VGjFlDE9LIfzuQaMu646B7Vq37lrmGTgZh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RmgXQ/8AZ6qhTGlnp2uDsW+SfE6uLiibTaSmoUPpfWNMKxZmEzpDpthiieRYn2B7vkGm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beXsY9k6O7mO7uPPuIvNN+od+3Rw0BVKk54Wq6ao5FO+lOl8gKip+NoOFdbgDbWXRjmZz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T6ij9ElLmhpJQ5KRWaz0sPsN1f2KQcroKHhnLCFVX+ytNeq+6qxVnXcqNceYXqvsvV1Q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ZYGlYnOmVgxURMsrlOMpIv1gOAX+6eYVOsWp1viFOR8kXEOkFfQIjnUCL30nYLahgHiq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XosWNwUocjzKsmoAaG807EzO6e5pnTQ97j6X+FaipZGqB0cZrLxXo8IHBb2qiFZJtKhN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TEPOSiFjjLEVfNb1QDzUrs3TWECqkG0kgcMgBYlN1S1reKxzeGT3Jh9IWyrNqiik5ZIa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u3zT4nzmXlpbDnsCyss1fuZj2uYv8Ae0WdfS1jcMhwW0P0qcQzI7oJvsY598EOzPNhxd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eamYrJc1quD+S9WJb8SqwDxVmhVIHgjr2UYHgvEIrNWVuxLRlpKKpv7ETn/CGpjqmnqS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ItYSazWSrKxU/wAKiVTnTuNydrKDInVJNlmhteSvFPgnPbPATmvBO8UEEQihy7Dufcj2+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OlnRNpmrI0U0NJ1aaJsuskGta0AKw8l/hbS2ittysqiiGMTCJmC0oiIRQ0VLDRsqjdFF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ZoKugc08YZmaiYaUU1PqzhVVDmKOExJWUgiQKDisJBRfJBjQwcyjDk3wVVQyRCJssGEVU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+VTexp+yHoXXPvKltO0VdWVlTsy7FtEGHubpixTmZq/ej4yR34Q9jHshafeElLd2w/Cer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BESLgVhaNVTa0AFSIEuawnCRzUjhlzRDiECXtrRReIC+6ParXuC2aCkin+CqSBwVTEUt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tj7rYCs1VW2FrRVIxXqZe8+Kq2fintgwwHm1EyoknVzKbrK+gic6pnLsP0OHauh7ez6l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PQNHrC3wVYrvJasaIFdSEirLZ+62F6terC9WPJbDfJbC2VsFbC2R5Kw8lhc08wrKgWfks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SqomEG11uNgsERp6xrr8FMTTHsBJg0cFmjJa41TROk1jsFShrOwkTWpJY8IVgrBF0Iap3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zTS67RRBDme6mbKa1gqW7MFsVwbDxVJX+pg/qX+pheaidTGa6IRIST++HxMntlVJVDPvH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/F2pBNBpLcm3EswhQiW5BxHlRYy3WWJ7ZlbDVssR1WU4Kch5L/CP0p3L2AclJO5p6MlZq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ttbZVYjvNbTvNXOkqzlsOUsLgocmv8U9rmy1ihQqtFTepZzUM8CqIVV1TQR2ArKyFFZZ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1tLP2OH9ShfT2m89B5K50BW0WVgrBTACsED27BbIWyrKqbq804C2mwVlZWQn2H4hMpzc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dW91fmldR+juO02h4qI1+5RGttOioFIihKjtZMNeyQxJjf8AbzrIolhwsnStVhinESaF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hNLS0SFeKbDZgxOu45LVi+S6t5GKuV0ea8T3WsJqrZrYVpDuXnj8OnL2qappz7ofCX+H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Wctly2FsBerC2GqzfJG3ktv7L1iOM+6U7kezTuwseHWlOaKKOie7uS4SPNVhjzWsCFNlR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wrKiKaqrVhlw3qsN6npPYGgaLd/dZ96zmoUjl2Lokpo4ooorw9mPYvoKHYmonJMoaFNN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yRwmYICNUMTwjFYZoGJFwyrVBrXTkbrV2VEPFEknzU5XTS5rqGslOEHFtLrGIeBrZ1nd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li9WPNerHmvVfdVhu81svVnr3/JbR8lwU7lV7k81f/4DTtSUjN29SFTaUkWumx25UPxN3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HTzB7I7wLqa6Dz7x2nxTU+XzLaK2iqko1OkhOw9xOE4S4r3VWG3zXqj5qsJ6q13krHyV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dZds98zmoX09gneqlN56Bz0eGm+jLTY+yFNTdHimngFErkoZJ2q6JSTZgiqYbgiSND5I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wUWsfJOY11bzRRofBQ8BTROW+SrXkuq9WyUhJHvG8tFO5HPvSPY7/CmOmRhrqovOL8yq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3d1QoiVuzD/+5aBpuFcLaW0istBoq6LI0TdLkVKdVrIytomryQxRhVTMceYUuuHmp9ZX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mN8prDAbrb5Lq3WNkE/6keek6TRGY0DRPRVaxkFigOHFqnIIUCyWUlkqgeS2G/pVYY8l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bTvNbRW2tVwWXmtleqPgEccJ36VrTC2iFteKpFZ5rbafHRcKku0PqULkpaCmzstWQTcQ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bdyU1N5aDzUM8E/kmD5dAJvJZKC0VcD/ABoE8qrC42TnGiGKVFOSnowlYlmU1zhQ27i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Vu4roZ3sxcfHLZKYyQE9Sd9FO58PhJ46S2dQJqrlfRNUU51BkVmDxUfFfaUzIDKSiNOb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KW/+EKdzVUor9gqW5NdkdEk7ksVEOKGtRSnREGck0h1c1DCPXVGQG9DJALMzRwdHcGcl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cPW4oKJ9SPPs0W0VRp89NSqGegTIUtWS2VsrYVG/dWPms/NXPmtp3mru81d3mru81n5r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eIXq4fkvVy5FejeRzVMJVWO8FIkqhW0t/wCVW82qZHgqw/8AyQ1ZTrdQuWkBETtobzRn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1N5aHc1C5J3JSvodSclqiaZJrieAXqYn6VWA/wAlNsIyRH9P4r1UuZCwMhMB4uV4XmvW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VYgP5ViaxsxcZFQ2uhhkMH3Sj2Lq+jNZ6ck3krq6ur6adhonl31LH2K2m/t8h26S0GfP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NBe5dKc7aIB+6hvPvNqiDPyTSZz0BRoI+pCbpSRmRJ+qtYoRJla5+6cWXGmFumgj2q9q+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GhvinAZhCcF/iE2UI0Q1BOeanqS+pYZs81JzoZCBxhEkzViUPRuXq0ZsYPFXhjxRdEcw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zTq5o1QrobxKqrqi2VsLZ0ZKZI0VVl4q3ZyWXYy7N0dYq8/FWCkVb76aqwU3FstzitmD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VZo//CtryYP+U2IZqFy0ngEUAhzUli89DhuRJloaXZolptomstM8vYimpvLQ9QuSdyTn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8lYaKFTcaKTXV0lS7FVRCTbI8+xtqR0nQAtpDuLf/AA3aAWGZcPJSGyMghIWQ3/DB2Wlc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P8rWkrlWRTUxxs4yU5lHzU04b0HGU1cJ2FWUM/iGg9o90W0lPQzRZ3mtlCwW2FtBesC9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94r1UY+K/07/wBap0YeLlJvRoYnxXqoYUcYWapT6MvuUjh8tEymT+cd749myt3ZVVQq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W19ltLaKzWH3Zro0iRtW5rViuCo6adil5ITF+K1c7TKuAZ2TjuCI8dBnkpkeGhurNGUO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/QQ1VAQ1QD2X9oBV7JQ5pvLQ9QkU8cdJAU50zUqyVCVITxZqZkpSqqBYXzLf2UxbThCIC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JvMltN7duw3n8Et8H1WU3oyngsXLCNoUPHitqSGIEEKYse234T4owWH6j/GiN9H8ppkS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S1fNDYX+VYKWqsvJZ+S2nKdT4r/KZaeLQ/non7AzRnpt3Q0dK8FF59hv1jvfH2E6c+xV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ll5LFmoUxv8A30ahknC6JLHDJTnRoovXAZolnSpk1RmRMhUCw4DLfJYQ+vELJBvBOxDLR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IaBWfZcslPRbQF4drxTeWiIoeg+OiQ0UuVLNVdKi1VMpuE5yQE7BNNwQh3FdE5qummi6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+A3+EUIDr4iU6bTgcK80OAkurcEcLpcCbqT4XiF+3aHwUjsRi24bpiDfD/nRvVvurDzV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tv7L3/JUERbD/NeqP6l6keaAEJiFG30O9iZz7A7mXY6R9IUXn2PzDvfHuL9y7Rms+1TR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8z2LKTmt8l6tq9UF6tq2XDxWq5/mvWxFMRiV/lXd5rbKIoZ8FVEzVaqeW5TZbdotpKIz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QbPirBNU+Ha8U3RE5JvPR56JqU1eamGhYjROAaDxVQsLZ81ife01wVO5siqq0gt6tpby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/wCFWHitV4HIIEkk6boMJo2x3dsfCI4/AdMT+2VUu81c+em3czzyQRR9iPL2GL9DVE8Ow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JZaKFZLZVjoM1Q9h6Z9R7g6HZLbxDRYFbJ56JzElkqqmi5VzpyVkbq5VHjyVwVUJvNDt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egeKLc9G1RTC3oI4VuIRx5ZIjIrV010Ht0UiqTCq7S3l3FFsphIlL4Jb20d7vVlWarEI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h4/CdLvocrrab5qsRvmtufJUa8+C1YLyiGdHLiN01ToUT9JUokHqz+ISXo24uSON0jkJJ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yrE6OJfiWq9nmi03B0O746bLw0SVG/dSIqpmSuFVymXrWfKu9TdEP6lefiqNnJGUOvJT6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sp1P9sJ9NytpPfjvz2aHRUqtdFCr6XjhND6yrKo0SnoqNHPQd5Rm3DNSRVAJbkQp9WCv9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1GjTTIoEsdZYpyPGipXl2TLRbRfQO14puiL9K/No8Sv5RDiMQRKO4qyaqoiTieNl6MBr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JVmq6D3lk3t20+HwK/t47mq1VS6Dc1ILJZIOnrKuGZtJS7Lvgo0nS4b4bv2VJJ+GEZN94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R5E6tqqdGhwvyhRwzFhxlbeESqSV0xrXGYI1lrR5t4KCGmuAmvNARIwbxmmDo5JAFTvKg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LK+KBc15iZjAnYIRHEhBO749o4T7ykIjpJzhFdfetaK+vFYutdTKah9Y4oqanwQGKSIm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/wDiCf4dhyHeHvc9FSrz5IkBysVYqyt99PurJZLJXatsKkRqia4OqvznRfRdVNVYFa/k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0EI0qtX7qoJ5KhIW1iQQAunGdCqsZ5KmIcnKj/Nq9w+MlsO8JFCerzC1XA+PYATUOyea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g8+xM2TvJBuYVVElc0X4nIVqqrEcrJzRkpaD2poqUlTRPQ3l3N04/wDwEcu4oJKusVOL6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YhkhELZixChRejUa4Vbu0youjvbLEDgcNEj2HfBSOwdAG9rv2TJQejQyBVxddP8ATwJH5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KK7+oiMBeThaAteN0o/UQumw4c5DDoaYsIPk3Nf6ODLeuj9VDayYM8IXRyfkGiUzZGpTe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lUp7YwkDZ24q9AvSAFiEnppoHSqtZ8hyWExa8GoekefyIuHW+ClhiqkJ36lqswu3l2hn9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nuQWXmsvPsXV1dbS2ltK6zVitlbK2VsrZWytlWWrO+9XP6l/nRkstN1dXKoTot91Y+as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ROSq3F6Qr1S9WvVrYWwFstVmr3Vksu1RTnVbMihOyBJwoBuyOz4pq1mg8wqAt5EhUiP8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EsFNzkJsd5KpA50WrI8uw7mhofyTvq0O59h+KvBTVd99DWpp91qxZKiLinlE6Dy7UuzL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yqrKK4sGycu+PxAcuxRpW5aoc/kpxDDhD8RXpek4vpXoWGfAVUoDerG+5WN5ro6tsRrhI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fdANqCo//VFvBB3h2Z7/AIQEeeiH4/sgn8k3m791VO56Om/S0qaB4aOinmuj/QFRazgK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cgn6Lq+g9+SZ1KpiBVRXitlqyVJeSvoqfutd/wB1V2jZCoz7Iuh0Cg/2keSvozT72Q03V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bdxkrq6v2IvJO/udm6v7KFMo3V1loCIVYbVTEOTlqxj+YAqnUu8wnTh+TlrB/wClesCd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NB4aJAaxsnYwRPesOTkAiU4HNNB0Ozw71qMqUJ30HvLO/SmLLRftk/M46YnGQ+JZ6b6b9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UeS9a3yXrm/pWtHpwaq+mibrr0cujwl6Rzoh3kqjVshAgUKnYLE4LHCwOcNoDJP33UJ3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qp+kwutxKizyquaDGyE96acQdOdtAHstPYQdGLcJ6YPNSDnE8Go6sXyQLp7Tv3VcXinw4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AzxUaNHLW42AUC1QCPpKZ/T4wc5MU8UaaAi43yticmQupOqJTxrYHi9Oe4smTNGoTOQU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qkLbb5rC11ToMhmvdWS2ltLaK2neaudFlZW7HR/7fZfyTPpHsFu349vPuJ4jy0WVtD+R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5urhX++iyt2bq4WWm+gK6o6vZujVXV9D0JKomj6MW3KJzV09c0aUldCb/IJpAMhvKNZ/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11+Jy1QDPig6LllNfhWKU5I17q2lvdQvHTEkLSd8Gt3l1dXWXcnqnvA4FUixF6x/kqPi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JU9p289kgoNUNvFGGXDG9wmuCZhu0kI4lg90TcU7iEE0MANbGyZiwW91Uy+Dy0PPCWmF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a9WvVNWw3yWqGL/bHiquC2lVxV1tDzVXDzWS1f2TOQT/AA0ZqxVlQKysNF1dbRVys9Fl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kLaGix8lsO8lSGVsfdWb5rLR0f6FVqt99MTkoX0jt20azmjxXrWea9aF6z/xKu/9KoIh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1J/UvUD9SpDYqCH5LaaPyr1v2VYzlrPc7mezQlVOixVQdGas/yVQezcaH+KifX/ABos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rFU0bDlRp8l7vivc81tsW2zzXrWr14XrAqOJVj5qxGiwVJKy2VshEWKoB56KL/CKzV1X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6Cos96Ei4eKdrnxCwgMPErX/dbJ0AT8EHznKslRjVrOkOCIuciVrnEE2e5T3ITvokUVb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WsbIZzX+nb+oqsEfqTmBmHEJGs+9qpmnwW6yWSt7GR1LmxN80MMxJY3O0RZb5ozOSfIC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KZoG/wDCmU72Y+xsb8ztML6lsLZCsFktoLbK23Lad5q589FlbsQ/pHsbJaBryW29f7vmt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ea9Wxe4toeS2lV5VYn3VYzf1L1rPNatlKqhclLE1X+ys7yXq3Jw6o2TGdWDIb1RjFsw/J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wXrnr1sT9S2nHRYL3Vdq2grhf5WXmrfdUaVsHyWf6Vn5LaCq4fqX+VtAc1tQj+ZVYPAl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ivWM8iqSdyC9S5We1autzWy7wcqsd+pawA+pahg+IWr1f5QqH7L3fJa0vAaIzM8M1F/uK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K2ytsqpV9F1fRdbXe20XKuqHRJ1FdAzt2H9iMgpLW7EyAdFzoxgtkiKIzMsKk2iAxLaK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Cat2x3Q7ysgqu8l6NjnLWIhjhdYYTS558050c60qNHwG3YsrKysrdmaPZr25kKSqqApx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7kUSphO/hDWlzUiZk+320U7iDukdML6h3FwtpvmtoK/2Wy/8ASthy2Ctyh/SO6ur9iy2V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U3UCpj/StiJ9lSCf1KkEfqVGQwrtHgvW/YL171WK/wDUqlysraKKiaHjyVirFbJTiaVR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CtoBbWIcFtBaxC2vutoqjlZUY1a2BZeSoYaq6GrjwXvrUe4L1h81tnzW2VMmZ4r3f0r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d+1w5KP/AHB8Hf2IyGitlnJUaa9kzUpSasWauqc1Ouiqur6c9GXbHboq0RIUm+8ttvmv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avd+ysFZWWX2VXgeKrGWs5xXo4OLwmtjAONF6Z5dwC1sEPgLlFkEYIX3Pt1+4zWfslEP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nYnyWS1nNHJapcVrbkZOlNAYnGlwh+EAe33KyKqqSKsqKvYDvldphn8QVA1azmeSrFHk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n+a9X916tq2WL3VtK5WauqLDuohxqqub5qsWH+pevZ5r1v2V3/pVGxD4KkJ/mqQD+pUgt8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2PBesHkvXleuieaq5/ms1Qq6qdFirFWVuzfTfRkoUpT4LakvWMVcPgjVGpTcOGXFazPJV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r/Gn/KqXDxWo9h5hZeGjZB5r1bPJeqYrAKklf7K/s4XSPqGjJWb5aLraKr8Aeq6YyGgKQ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KWIKReFthVJ8lSfkrFbKtJGgJ4rZZ5aLlAYiFhxT8FYLZ+6s5Z+Wj/K8e1RZaYUMXcbl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/SqR2/pVIzF6yGtqH5rah+a24a1orFrRz4BVMR3iplkJvFxXr2cmVR6mG9/E0UmEQx+B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BXV1dXV1dXV9N9IHeFaxkpg05Ig2TjM0CusTtZ25HFbcBZAi6nqyWtHmfw/Bdyop2Wto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6G8wi10eGHbivWgngJq7vBio2KfBUhRPNasHzcvUsHMrZhjwW00flXrfsqxnqsR5/Mqk6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7NlZWVlbsXV9NlZWVlbu6hT1TwKb6KAtZmHkqE+S/wjoAZDxBbBHJbJ8tNGs8lrRMPJeuV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ZrMduyt7J0nmPardzLsPRxbU6K2iMggeKo0TVkKjyW2tsq5RmirdzfSCpyWaz7uunVTI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IPkqw4PkqwIX3VejM/Uv9L/5r/S/+a/0v/mtXozPFy1WQW+CpEl9LVtdId9lrNl9RXpIo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JUmSaBob8Gy7V9Fu+oCsTnIztNauIFSl4okkCJlMp1MNyaoSWFztWaMgPaJdxRV7NKLWp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Deaj/We3YqysrdmpV9FlZWHsNz3ViqNWz91l5ptWqpC91WHgjqFFYSc1tKklXD5LWaQe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YY8VbuLqtVbRQKokslcK+jPRZW0X77pXNvwPWUigMypPiCe4IieU0eemMgvH23x7VArqp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0neV6lq9X91snzVneasfNbB816oLVhNHgqADsnQPaLd3ZbKsrKysrex3Mt01fsUnLkn7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TNT7dahahwlVt2cM5qqkViF4ZnoHNRTvd2bKyt3WfcX7dCtYy7d+zZWVT9l73gtp/wBl7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9UZNa0E+C1YZVWozZ5aLaclthbf2V/tpsrKysFl2aFVqrSV/Zulfl+Cb6U4LETXer1PBO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RGQ9u8e3fQFCBtfvj7fbtXV1ms9Oem3Yd3rTKanIAcAp6cNZKUwSdyohM4VTTZU9llor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szTmOzEkRoeq+w5K+m57jNXVRNejY9p4nvtQlbTvNTdLz0N1oV8wqxGfpVCFdXRqEZe0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efsXSeQ+BhrrJ15BWPALZRonVsVvVlFQRmpgz7+ysractF1fs+PdRIm7V+K3V1fRdX7T+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BsqmyaWBwY4ZraKqTpJc3FSUkHkWKi4RTF7VMabdqYWstVT7AOaitOTjoccueiy2SrfD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IHJbZVHBGRVPbahUK3970j6R7RYrZKsslcLaW0s1ZWCyWrJScKlbJWwAjqhTId4L5TyW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VQQptYSN6EhzrpurlXOm2jJZduysNF1tdrx7VdMxdA5uM++Ggn2m3sGSvov2H8+9Knoa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5aGt3mSew3B9pr3dlVTUpdiHG+YSPPQcQJoLclRjv1LYP6lZVotr4c36u14/Aaju430j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JLJXKudOSsF/jsWVllour6ctOAiqkb6Cjpiy2pKp+ykHGS3clnotooR5qo7N+7qDoust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Pl7BL4PZWVu2TxV+8Kk5EOuFGJ3SLd4K6uI2mTt+kHehOs0HRTQCiL2zkd/tUjor3XBT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ROXuj9lVs/FarZeKy+H3Xis1noqFs/dHn7bYq2jJXC2ltK5Oiy2ZKgCyWSCi/Qrq6zVl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WLf2aqqpEaVcK5Co4Hvw4XC12hUc4eK9Y/yRVShJ2IGxUWV5L3SjOH5ITxDwW2qKyroo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0VWSy7eSyV+w6e/tVr2If0jvicUlcofBr6bdvKRQdvohEMqSnLjbvASTdEyV4cnN94yQL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sMgUA5akHCZ5WX/uJ4eCJFp09rkVLvJFUWso7Bm3Q36R+3xPx7R5+wW05aL9iysFkrq+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XV1dX0V0xPo0XVSs+zVbK1XuCuHLWhnwVZhUcNFAtamijlktqRW2fNVqqEqh0Z94dLux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sitaGVWYVCqS0VVJraW9W7HrAtpXW0FcaMuw/n2Do2VVUV0z6R31lRD4RfuCxx1CiNyj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3eSF9DWMuapoiiRQUPmhMyVHz4S9uror30SEDQWUP6B8TPadz03Curq6zWasrKwWWi6v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V/ZH/wBvvqgFWktV5V5rXhrWmF6MhW0XV66KqriPBetmOa/yqzHJUd9lfuHafDurKio5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W0rhW02cqqk1dVCvhXrV6wFbQUSufdN5d6VJOQ+DWVu5huHJDEVGApNtVNtu9bJNumJg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FEnmBJQvoHxNyHZf4KxVlbsXV1c/A3fR2NkLNX7du1UK0lqvK1mNeqsLVtKlVUK01raL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PxVCtpX0BHS32CwVlQlasQr3XKsJVBC2ltqlVUKjdF1dROfYz7I78oojd8It3HIoj3Sn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qA3uB2NlUZ5oEmfJCdEFWIPNVI81NrhjnbF7fSiqpjuq2Q3rEWejDQMShfR26fDHIcuy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bvbLZVHEK4KqxVmFRyoqq3Yy0apCE0dLO9MjZbaqGHwWwxVhsVpdmwVlQlasQqjpqrQVW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5hbSuO2wcfYApbx7Tn3+fcEICRLnWE1gwtdLyUzfuKaW8U3BDxUvNAugfdD0RVVVelxeC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s75n4FxWz3OJxkAn4x6MjDJNF4eTvibuSby02Vvhv5T7ZUTWzJaryFtArWYrkLaHZEij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YolArBWWa2ir9hvDvvFTdoG63xE4ScbTQcFIYuZQINBScu7CE263NMPWnxqgS9pTpit9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bnj+CawkVqmemmiqpVaxpuQH2Rhv2XCq6smYu09xY+32VuxdX020OtZN5dnw9ot7IPpP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yrBy1mKy1AiqBVULuKjRfS72KJ255qUqqI43t33iqlSare027F/ZMUtfJWmd6DsQVLd0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eVE7AwTvWqcXFeGikRy13E/BdVVXrB4rUE1rU7FBMqt1I5MGjNWVlYKnsluxfsWWSy7m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l2fD4Y3kfZdoq6t39WBUojhcqSKrDUKklQ6Kq5V/uv8AKus9F9JorrJW79/ashLQTvd3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v7VhiPLWmhO5PZOYbu0Hn3jgScUk7dJDyVlaSPwG2ipVASsgqlUGmoWa3BU0H6B3dvYLK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zl2Ry+FlM5H2u01bTQhWVlbRlpCOmAtkKyp3G0QtuaP/AD2B3z+Xbu1atVCne/fSK2fi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OmeKp3NxokIYJ5qugVJWF3inMy3+3VV1ZZKqoO1qhazvJU7DvpHc37FvgpTOyOXwsqH7d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EdMFUdJUeFYFVYVmrq+i2inaGis1de6VSaz7h3Lta1dFVDH4R7EUPiAxWWFom+dluIWS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M6rExmBlgOwZmpTSTUCSr7TmraKnRTt0b5q+Hkq1PHtxuEh9tN1f4e3st+FlQe9zV/Zb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WgaagLYWYWq9UeFYFVYqjvrra+6z81dX+6IDp07VdYqgloby75g0lH4jikDLeg4XBmjF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6zW0dpYydysMs1RV0X0WVlZWVlYrNZqxVtGWm6ur6bdxUhTyWq1TJ7sLpJ/H8Tb2WfDI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3ULmhTJCndVARkO3dX7OXZ/Kr6aqgJ0AIBDvpbtJR+IlEjIqExoNRWaPPRn3D8YnJSzTs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94FUU5EybvUwCG/sgRbs37q6v3dSFSZ8FRsuaFVVTkir94FFdvefiY7LfhkDn8HHYZzQ5I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shVaFSYVHqhCqCqhVGi4VNMhciSqWhVcZ8EJAqmjV0TPfuPH4tGYKhxBUEmbT7oKI/EV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sXMz3EQZOCoixgmwaPFO1croDFVSit5T3Kne3W0FdXWazVitlbIWSq5VJQ/lZaR2CLVR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PZbz+GdH5/Bx2G80OSarrJWV5KlVUewWWyqTC2ldXViUImCgR1aq6urlZqi1tA7150WKs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xgx/Mc0Zm6hPiOJDbTTeJUWe0TRatJ5lBpfU2UjftNG9MRY1xAnOiNUeCKoJI9q2nNZ+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ZVLaR2Hj8Se3u3cvih59lvP4Z0f6u3dbQVPbh2G803km9mwWffW7VlkgGum7sWVuy3l3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yqKFDb7tSSjhaTyTYbi1jGjIVWZ5lblqoVmUQe01OGYWy7yT3uEmhPnSqpKRUSxzogM5V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oyp2pJ4Qzp3ZbvEkQcqfE3fV2Rz+EX0yaoHNGaopTqdEsVTv0ZLZRm1WKurg+3jmm8k3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sDRloue71SJK9VYqy/yr041TXgtMxOUlUy8FtlbTvPsN5d64D3aaa/CrdrA3x0BVE6Lg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ep1QLTQprwg7MU7QVXeCLYhdhsAnMlVk5neppu+5TKAB2Xf17ynzHuAd4Qp3kZvGfxN/1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q4WrJbKw56Jv8Aq3VVuavwq6l+yws8Suj/UEd81M7S/Fom/ZGSJ+ykclQ1UplVXFD5lx0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XYsvFM5IabrPRbvM1TTdXKzVll2QzpDLe81OiQdnc5eqY3k5W7DOXeFxsEXb9BTkPh2Bl8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eCwzoEGwxrIdYsEMUTmOonDJHOfb1cNd91hqaznvTyaKlV8qpUNHfm3efmRE59uGfBWo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+JxPq7Pj7FQrhokKlSV1VTffKSvNATIW0rBbIVWLZKuVt2U5h25Tdc56Pwrc0Ko5K8lJ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A+pHU8VPD5Ks5lXkp41IOBKNiFPBVZhaw8kXnwUzc6MIWEWU8gpqbrlZgqkiqjsW030WK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nxTOSHc7KsrdoK2jaKyOi6tNVHbLVMCoVp9iH9PeYfmppmuZ9vv3+Bm1meyHNyqjPNOf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AHFVm8rVAaOKm4zPHt0VkZNUThJHEE4NBEh35xKnd13rVt22/UiMu8iEXhOxfE4nPu6r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2jNWVlmrlbS2tGs1U8lhtvVKN/dcFK5W96/nRii7O5TnyBUtlUJmtrzWtJfi3KXvFcd+j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RotkKUkaVUH6k4hy4q00dUKrVYqrpKj1U0RNPJTwAjgqUUv2RHvaJTK2h5Lbarhe6qYS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1cK2kaSofJCnYrPubKysO4qFYK5VxozV9LIkgQLzT2twzluKnMjsM5d4G7hPRIWUlTL4Z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IzhMJri7C6Szw8VeaoBoAJRaxsi7PPt3Uh904OKjVmryUTl35xCip3firS0DszOSq6q4d3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Ld8Rm5PrTTZWRUqraIUp4t8rr+Fq2+Zan6jokKla1T8uib0XDY4rJbK2SryVCrkITVWg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rFSDlR4VHLJbIWwrOCncDJam0qVib9yp5rgsT6MVbZBVWACfHcsLHYhmq05ozVlD+pF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xI46B1jVvO5XCkDqC5Uh6sK1Nyopu2yuJur0Ti0jCMyiTLyXuLZafFSwyzQm0q58kQ3z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XGclqnuLDsCi2dDpKH2rabaR276bdi3auVcFHV++mehvePduopgrdoqqKqp8GpVagkto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cqpksldNJMliNrDuJgrE6rtFkXSvTvzIAojuyhPSew5DEjz7s8So43PPwW4W0FdWVArV3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pCgVVJnmvmO8p4Ck7NXVDoqtkLZWao6RWsJjgrzUhQb1IeapbRNxn4KeJp3KsjxmrTVp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q5fM/wDZUqd6qpuoxSOzuVPJfMFslZ+SkHKYd91cqVPJbIWItM961TRDFRTcQeCmXgjJ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bIrYHmqw1RpU3BybzTmijRcqQ1WfuspblvKmdaIclXaPFZqVWjesImGcQhkNykTTepmZ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9SLabpIza2aBANeKlMgrF1k/qRc6oyIKmLlCksS/E9ABBoKDAsINGrgnysFTs2VNI0vT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3Q7I9kstXNYRke7JRndUVQqKpWI2Uyp/Zapru+B0U3lYGUHeFuLU3ewtbuHey0TxyRPdH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kiOPdhRCdl5xD22ytpvIozTaLYCFDVVmtpUcPNCR+6cHCYUvutWp+YqZUhU7lr1PyhSm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e8qhmqKeipUxqt3nNUoFrCakNrcpzk/cEQQ5apX+FVoWx91ZyvJUej7w3I4Vgbq71Kzd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XcrzUh5rCwamZWq1wVW+IU81W/BVK3M3qVmrcNyk2pVdZ37IlbUuaBe2U1YLZVWumhRy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OIPghiuhh2tylIBynhE94KnhdVAGY8F62qo+Y5q5WyMO6S2AiRQ7t6AfNvNbS1Yp80dd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HOarDcORV3Ce8IBsSXNCz8PFYnzG5UKMQjki59CjQqXWFhdwWAxQd5RDYrEC3CRwKrD8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RNQ7sdkI95XtUUrrJRG+Pd81rVU2rZVpKtVhFguGneFuW/v6nu9VpPJWDea14nksLJyk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ZlYjn3d1Xvb6KoNyufYBv7zxWfj3EiJp3duJ91MYMM3cPbZK1N6karguG5VXDfuXBVa2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hVzRGdslia6TlXEpCY8FMPktUiavPxT53kqtC2VWYKxAzRVdc7lvVVSjd61PPPRIVKmD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XKrhPND0VOCoFSqnTEclqvcDuuvSlejqOKtLmqhs+aq1bJVnI7au5UeVteaDsQatctlu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G9YWU/ErGS3+Km7F4qbnfZTJYeK1f3UnNOIrDirxV1WkMfdNPFOqqldY48kHuwkmyyqg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u8CpnGAFt7XBNk4U4raX+FPC0qToVOCu9kslqkOB8EJHwWLWw7wUXz1eKBI0NdmfdKBs8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mhHura82ok4UKBSwnwWaOB8kMMQHxU5Fawn4IgiSppGmLyTe3bshHsnu6qrlea1WuK1Y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qjSqCSfxHdsa0qbuw527uK6L6bq6uezdSHb2SqMK90L0kRUEyjJpbLLSVraztwWtQbho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ATNdEu2VXS4+wCRr3nij3DsO9EkX0DuGFPO+yiO90ao9uqt/BfwqURIoeK4qbPJfvPLRL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BVWp+pfMd5U33W9u5e8p4vNUcE7fJf4VgtlZhEtcFrbO9UmtfyWsDyWsEaFZoyLgq4pc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8oUwQtWQbvWqPzZnRhaJncvSHEflCr5KpoqCTfmWo84d87qRxc1SKgC5Xa7wVZKTBzUo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YicIbmi81aM5qQLpqk/+VrW5LWYwlDUcJ7lhOSmHjxyWq6YPG6wls93BYauC6tlgFqtN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x1QqgYAsaLpVTohq9Oe7aNkGt1/sju4ppkKoSJDnZLVPCqa1m1wQa12smw2kUurBNh4P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mw9YBu0vRvovwMXBE5BcFPIKaxUpRFzHYM5LEYba5pvo77ipSeEdY1WERG0UwRLgVMuPm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IZ+y1mFqMhRAiqtoick3xV+7HaPYurqlVRhVGSWQWs9azitb91I4VktRhVBptoh+XduP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9ipULTRaxJWwOw+G2nHRSq1vYCoan3MtLeNfYKBTCroGifavoHbPmpkS0y7A0Ab0GATO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c/5eHwDgtVcVImRVaLhvX8oNcab1q0RmpNEyq67t2SlOeiVuKoPErUnP91rUP2WXJHKY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0Gi2tXctXVCmKjgvWFS64zXrUPShUc0rabNS1EZtaqwQeRU8PJYnt+6kXOAWGEQpTEt6p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2+IVQ4cEDOTsiiWODyqLC0+jF3LBC1WZlSAk3dvUzILG+jAq6sMZK8h8q19YFAl18tyE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VY3giSwtOYVECB5ZKmJOqeRCwvvJH6VEiOc6creCa2QluWAOH/KoVMPKlOfGVl7pQGCU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nCW9YzUfMFiyRjHaNkYhujvKrmsc9Z1li8Ap5rFKUQ5hFhFXVxJxB1jRc1Kd1U6zlOe0m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KawMxDNNFQcyjOZG/NXdJT1XKVQjPNUFUNVUaSp4apuNwDkMVDoiD8KbPee+urqlVRi1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laxJ8VkrtW0PBCUytWH5qgaFt+Sq5xWyStWHLxV2ha0TyCq5/YZwdPuz2QN5RPsd1ftQ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0X/SF6KEG8TVFzjNxVe3JV7ctJTFXuTpkbSHe3V9B1MKl26d4U3kpnsyRadARIUZ8Lbl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1qKtt6pVUqq+Smwy4FYS0+alIgL3gs/JTxGqkIipF+625qsiFVteSm4ZKvkrU4aLSG9b+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qZ1nHLJYiHA8FeYUs+K1DTipkSUzJYotG5NWtRuTVreS3lTi3PupzwZHJqmW8yFcYUML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AYtZe6WqrFUU3Kh1kZHxCayWrmWrCLD7rksb9kLc0Ko5IU+6xxNY/si59UZjWOclLbHk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BCd0BdxUzV5UzWIVXalVflUUfg/hSxVOSaclNpbzUv5VJ8E0T5zCM5SVYdeCF+SIxXWFu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aGyDVmgKyWFrkGYgJIBxoNym73VP3UTKi2pjcmkumtayk4UQk1WUpGW+Sp91S6EyMX7q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1WialSazK4la0phEk0TILWtxOMpkzTy6My2TP8p1Q0NO5a73H7IyqJ6bq+ijVqwnKkNW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viVWjzVAxEEtWa1QVRq1ZKrltV0VWS/wrLZVh28I0UuEw7x3Lzw7RA5KXs91cq5UOejW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wktSG0c6qsQj6aKte7r3A0uQ56Q3M91acN2ffgLWM1P2Rp3FRDi2U12ZQU5IIEbk1/mn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SB+Apr99/b7LZ0TF1J11v56NyrorULUrwK2GrYatgeangKzUx91SizkM5qriQqnxW9T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R4qn2KO1VbXmFWUkcTKhBzKt+VyGATduU3jFE/ZVq/8AZXrxWGHtKgnE37lO7t+iUPLN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6sspraOJGZE8phTwh29bMjksQWIfdGbQOK/Dkpvo7ejiFJ+anLyUi01V3Nkp4vFUKufN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eHM8FiYLZKZvuXWRLrG/wWI7S5ofSon0fwsRcJ8VYE5KYo4nZQDgWeK1XFVWxi4BTIAO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pkSPCi1XU4ppe4zGYWs44bT/AOVMKwUqKcieWitDzWs4YV6w+CMp+SnIrWYPFUkAqOCl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UBTeQv5C2Si7GwfmWf6VrT/ZTbEA/MtZ7T5les+yguwv2xVRb2KcGkYnuu7JT61suQXp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Km5zisyqtHiV/thUkeSo1aoGik1dSxBVLz4LYiLEGS8VUQx4Lb8gtZxK2VbuqCaowqpY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aMR0M7mJy7JKJ9mv2ZtvvC18R5lO9qKGk6M0NB7OoabkHNt25jtynkrz7sz0DuCnA5t/h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5BCTX0WpIflVQxV0RfoKczhMe0/4Virfde6rjyW0Vn5q2mqrVu9aqr5qtVSq4qsl/wAL0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3W7ghnPcvSGZ+Vf/AMQhOqpdTeNVSwyatW25VxBwVHIWQP7FEAuE1cKTmAhVhkKWIgm3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rP3ghhUrN3rCzzUoVTmqjD4LWebrA10kWh44oYmzGUitjEP2XVtHMrC2jP3W4KZOGEFI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ZKbrKZowKQEoQQwTa1a1j7wUsRqqOHKS92fNe8v8IWPCa1mKlFMGnNNxCfitYWsjWixOG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dm005zdksVlMzpZTy3Kqmwz4Fas+SAoDzVf2U5HyVWyCEjJUeFKczvkiWsJJWzq/stQNU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VQFqjyCpBi/pU+rI4zCwxaOGU1KSoJDktcuHIhekxFm/H/wndViw5UKo158AEQIR54kY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7v6V6wjktaI8/mOjNbK2Vqhw5FTeHHm4pgM+rri4TzTob6wn1BFUB4T4KR1StoeaGIv8A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N8V/t+S2mjk1Vc7wosz4rZCtLuK6bKgVwFf7L3lshUa39Kuexu7B4HuXlWCy8ltfZbRV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HtpKmiSuCp3E2kg8E0ncqKfYpppolodNUEq91iiOl/KnKTcho5aSqdmhPmqqyto5qWWg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y2nPTfRmtlZd9OHbcq+SvPghMrZGHepgFyEqLNYoTvBYQMO9Sh+LijdTFlq0bvUm+anU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tT1iwvEk3/le8PuptqQpkYVcTHBTecAUyQWcViFOC1gGoxIewEdZZYlLBTNGklPEVdvB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jdDW8xdScBa4usJGJgzRcfVBUpDCkKQ1rWU5yasI9WM1IUYFP3Qpk+jG9EwsJZuKOqA7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M/wAwQMqbwjqz8EMLT+yFTNVA8FhxTCv91hIqFUSQ802RdLAENSnNXCrKfJTmShMFTkGn9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c1Y+KtRagClOqrPmp4hPmtUj6VqmvJDESD4IYTXMTmvUknkjKB5yR6g4WnIyQHXEKeLF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Ws9/6lWqos1ZW7VlZW0BGi1oTVihF7OE1KVFIMElQDvqN+2irlXErHzVA3xVx4BSNe7s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3n3LuY029k494PbZFU0juRy0ykty2h5qxTdIQV0SSpq6p2prVbNxsi6K4l2l40DvZ9go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7y/yrBWHl3lNFtF1fTZV7cyTPgpsmuKrNyErIuYKoBxkdwVpcVW+9SfTduVs5S/4U4k+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ZWVQtogrBNSa4SVRMJhlqG6k4SHyqdKfZcdyxx75NU3eDVN1+Cr9ljjeSBOqMggXtG6iy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6IbccUZVGdEBK33WLWW0fEKhE981rQ73WGWFHqnSG5NYaN0Ss1BjNhNbC8UNXxmqWO0N6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q1Qa7wO9a2yhuUsJ5rZ89EnOE0DOUsgs1KVN81UNmgm1lRELUYVZVkpufTcquXvTGckM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fUtryBVnfpC1Wu/VJbA8yrN8ltS5UVXu/UrBUHsVPYKKxWXmtZzVfyC99bP3Vh5aJ6J5d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K3h3MXlPsn2OY7sH2whUsNFFLjpPaqRUIcuzYaKOcsvJbLVZqlqDwVXnwCz8e5moXGaG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aLq/dWVtN1fRwVtN1fTibQrC+hRLbqU5HcqjxWuZrVCrZX1UCHearKWQQxDW0SD1QtUq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SLhslYXDXyM188RU1n/svxX58lJlXFTfrPU31dkEZ3WGWJxpVB0bXdkFiY44vlWHZdxC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hZ2+SIwz5ppbhG+a3HeFU4ua1ZrWbZZcCpnCv8LZK1R5q4Ws6p4KczTJW81hkMKlnyXBf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DxXuhVP8KUx5ogVKbNtuCyHJsl7y97xKoAqU5BbT1rE+ar+ysqKw+A0qtlVIHirk8gve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wJXuN5BbZVa6bdmiv3A7nbWenmD3MYD5faad2Pag4vaAtWjSjIzGiirOugjuG8u5GmXd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Hsh3T7u+myt2rK2mvcU027WZYpyqjNslr1VtVFwromzyU3CZFJIYRdSa5TopSXvBDWVJ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nPhu5zQcDLfvUhedwtWr1N0y9a0jzTaiimHTKxG63qTmgFVoQgJO8As1US4TV2yW19lLW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WUuC4qquv8LVmtkqsvErab4Lad5KRP3ClNs+ay8lQHyCoHKwV2+SuVYq0lkq6LKyoPb7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FyWaADXAmlStZrfFUDAeAVP2UyiqqvfcPZoXj3Tm7j8CKHtY7U+4by7kaaKvdE8kNA9k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VV1fRZW9k/Cr0UvujishgAkp5qokpzk7egDdWRoVJrvBCY5qUhNSKpiUzdWEuKm0auaz8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JSJqqk00SwiSpJCmurKSndf4WctFXNW15KuIqsh4r3Vl5Kn8Kk/NWCuAvWOViVsqoarj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d6t7bZVLR4qr/IKzjyWqK8VtS8ENc8wtYlyoB4qgGltM+xXtZac1f22Bz7p+51Rpl8Al7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zvPs8d25h7NtF1dX9lvpsqjTTt1WKHbcqGSAdMqhpuRLJTWsgFCad6rcK+ioVJST5/Ms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AmuHJSE5ZKf20Sy5Kk1avNTMlttW05WM1ikONVTAPNf4VA9bJ817oW3LkFV71n5r/KyV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Ydxf2mjSqMK1nNHivWDwC98/ZbB/UqMb+6oB4NWaurErZ0H2Cve39mgvyDu6pttt8DcP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niu4IaJ+ydIPCXsN/bcTdpScJFGq1bquiG4UkUeeiVVPNf4T/AKluVXNCo8L3j4LWaf2V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58Avf81Ze75LaKqXKxWytkeWm3YoFbRb2G/eWVlNxa3xXrW+C98+C1YR8SqMYFeXIKsR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K2g0QppspqYz7sblfuc+zdX9ikSqLNazgPFH0suxbRDcby7oxYN826HfAPD2wLEVq0b3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XzPA037yvf2VPYKXUnXWqq3CnVTTiXYd2rOYVYz/AAAC1jEdzcvVA8zNRWskAMlQEzO+S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wXrHLWc8+Kt5qw7Flb4FRW0ENqQsvNVezzW1PwVj5rVYFdo/Ktty1plZabK2jghTuJT9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PtX0CZoVdUmVsy5rWigcyqxJ8lsz50Wy1v3U2zPJTe6Tj8xWtU/gCmYkTxPae35T3eOFt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AG+2ErBPV7w8D7PG+nQPZejM4k99X2KncWVu3VSrJWVAiHBEVluCt91QN8SomDA1zBOye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zN1YLL4Lceej3vJaoPitkKzfJbSrVf5WWLsZeayVkNFO3LuK95P2I4gQrjRYqgE077KZ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bgveKIwhwUmSB5KUjLfQLA1zXcyVIB3MiiNSTuxTCm5rC7KQWN7yPwuosb21ylMrFtcM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tbBP6e1H8O8/qYY+r4A32s98/n7O4fMQNDBx9l6L+b+O1LuJLh7ZbRlouqqiEtF+xiaZ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bLHR/lVc3zV8XIKrHHxWytx4BVdNV0WUlvUkDonLTRG3aG7t0sv+UPaL9kaZVmpgUVws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psm8zssUnk/LKq9HBDfqKmXsaPoWMGZO5qnFd+v/AAqan5ZqlRmQ5YIZ/UJqQaQM3CQW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AWjMgKQ8yVhZqg8JoCIS3jZSwnymgYZaUGRGhjXbL8lBjQiGl78JXX4z1jHCcimuxXGZ7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wtdY0T4ZyNPgs/gbx7PhyDSdDPZC51AoD4jcL4jy4A5Nkm8h8AtouFtBZqx7F1dEYqymO3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zWsVsqbGyPsNirLLzVXtW0ru8lRsQlGcKJNSb0eI48aL1bWcFR8lU9myqFNHs07Et2jP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qppoCrFXUpPfyatSE0N/EUC7qmnmtfpDPBqn1z/ASU9c/nRwufLg4qrGuJ+YKgwE5NVdb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Km9jXHKVVNzpcDRTiNmcpVWKc/wykpvoeanEeiIEcPldrqpojweraffbVqxQXNO45FYs8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RBqJOMMlRGOfEEhq4hOXiEcQhRnk2BTHRmuZwlUJvVvYJ8Jpv9O8tB/FZdXDfqOlElKh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6ZaHKEQ7KW2rdmCN4n3sOMPpP/wg8vZ3H8KCb7IG7hNFs6Q2hqb9I9ouPNbQVz5LPzVh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7qUNhceC2CFRq2FrUVT91V32U2jX4r0kMTVAB39jou08irqzlQFWV1cqqyU5aLLgqhWP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NGr2OHZnn7OdMsj27abaKLNVk0cStZ4J4VWq17uSOq/F+JGceXII60V3jJbL2H6yViY3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KclrEz4VQJd4SkvSYm/mQLsLm7pKpdDG6im7CWcJqTcTG7sKpJo+pTpPejOMCdxTRrdY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NVF6O/Bqi81KQIUaBEJcwWmoHFhn5rpIFKu/dEXGbSovRIBm2WID+E6H1jREFPSCUk7H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TMWriMrSTNcVNM0P6d7w0i+K3gU5jmMiG41ZfcKG/0rXMpq6wTcEWG5sqsOqnNfBpk/DN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jbdljPmMlIWFO9JF2a3xSfsjfZzxRHFMPH2QfSuki+smcu+yV1mrKwWWi57yxVApYarZ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dNTp5KhPgpyrzWwO/ssvNXCIJNFZ3mqskN6w08lfRlplJT0GSE76aXVdMiVXRfsASVVT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egKuSHbv39EUBo2gq3WfgrKyyUyaq5PJNxvqbCaEnX3CaPUw9TKdFQAbwXTU3saTymgG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SOUlNxLeE0C7CRuktbE3gFiA8hVZeKxSdzuqFrzyRe5z5BY5Y+VVJkse5+qpRITmEZ3C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2Z4Umi6cxueMSc3pEHEN7XbPmoD4jnxIbKScJOCgRGGbeufJP+gfsv4T+SgcHvb91FkLu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pvmqtlOM4EiidC6p0USmHMoU6Gx0QlvuRGTkobXwtZtZQXIPMZ0PDTC9qnha+DahTusg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VnKmHJF0OIBWQ6uYW2YfBwB7MEbjPvnA5hEe3D4Szn7OE/mU08e/r2YfIrpJPzpkSfBV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Cz8Qp4aKlFWQV1npue7oqAqgVGrYIWs37hf8uVXjwWamGma2VsN8lbv7ErZKyVT5Bapf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HRZW7DOfast3eSz7MzNCXakqIaK6BLRVU7yqppnotonUqYVTRE5LWc0OORKcWOwnItQx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bVqFRzW+E1TpDxyaEcUd7vIIS6X0i87zQm6O8j8UlrOqcnORm0fkapueR+EyCM6fSsR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h6OZ3o4SfFTfhnvWNz3YTnkmuEjOqdEYJ4bgqFFY6Re6VlHiuJxixsmzeTW804sJbGA1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og1ZjegY7NU2yQc2LKdBiOL916E3+U4VJ0nc2T+4XVtZFYHZw3YvsurbGaTlj1CvS9HL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mVMk13RXiDEBmNyEfpWDDhkYjWzA5hA0I+ZtkzixN/vuVPwn7KdPBdEdxkiRlFa7zCgmg6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maZFNg9JOsatiNz5qKRIPJrPNP6t2IzuPdVI2s2zSZzXXdSxzcz6tRA10ZvCWJq1ukwCf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zvDpi/UfgFPg7Tx9nmn81JD2Nq6Sf+4VCGVZoYbb0CDUKcjNa7qIMYKKgURx9zWB7ix8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Y+YWTfzTVx5K5+ysT4qjArdzLLuKAqyu3zV/sq41s/dUhDxKy8ltFXOi1dFtFlbtS7du4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tIl2raadzJW01NFq4nfspiiu1zJXUzEh+CoXHkFSC7xonTELhVf6rq/papGK93EDCvfw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JWqKfSpBkm80RCwIBpd4N1V6QPHFpohhLHM80ZYoXhJZFu/Ej1c2nfJSwz42U20dxqrT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Wu5BSc1zPranGC9rTwt5J7I7XNi+67IqC4S9W501C4uCY4UmBQqNvzXRPqH7LpHJGpwk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/wBQDqiTkYUGJibhxEf4R1Ib5bnYXBQyIkWHI2iCiZ1YZEEqhhumN6TC92eJ2RW1WVW5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Qa+KwEYg352z8imDARL/AKL5/ZCUUANEsMUSxJsXocImA5uuG1E10ctyFUT/AN8H7KER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0QfME934GPX/AKdFNrfdVC6I5zZsOqUTAaHdHwglrtaSOGERMWhn+EfTun8sRv8AKPWs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REZvVmWs2UkMLWOG9x7MfkO7e8+6JoE30xeNfbbaLe1174ezFO5qW/2QKKfxFQ8xVehf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6JNE1i6Q8N4KM2GJMDTJVA8SpL3yOUlbzKqW/cqrvJq97zWwFRo8vYbFWWXmtoK58l7yt9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sj2p5hTt27z9jn2a6KBSOWgaM9BnoKlRV7GKH5KTtU8UJK2iitRVPJHXLVUzVLLaUwVr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eTZIAMmPxOXowxnB1VJ72g7wE5rntc3NSY1nkvePJTe/8rypTwHiFI4ncRRapm7cXLXa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ZfKj1wl4oEEFm7CpYXs+ylqy/EaqYOHkFrvOL5rFTwt6Szcdpej1ZXaRIhTghr62TZAt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BFkQYpZNfhK9Y9oyxif3RMTBFlbC5O/qYZErtc2hQe2TGEXDtYIua5ryRPE4Igg78LXYk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kQoDGPrj1hKy1SHAXkJfZCVi6q6IOP8ACif/AHNUGvMp2GlJr/1D8yf9Lf2XSTEJa4uo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4U/WD3fBNc53WUo8CQT3B+H/ALYOKa610Fn17JTYuKMzFfGJhRNZkdhMwA5PESFgM8xdO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oye3rPdcyk+aaYnWNw5uEyzxCLozmxHEtdjZnJdEi9HcDqX8VUGu9DgQ5Qz80B32IXQo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UN3yPVPegH7Ff+nmLtTw0oZST4E4kaCfeCLYfR5yzbquUOO044b6axmi/rC2bjRtuzF8O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2GHe340O+YeHsznFEprtxR3eyPPFN8ezdTJT+SoB7BRp8lRpVVVyzKs7zXq2+JVGtH5dB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gphWWXwi+jLtYrqRbMFS3201Cmrgoq2JwU4ZvkVs/dWktZ9FIPivkalqE43mEW4YkQW1W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JIQkyC3m4lT1WnzWtVm9n/CnCcHfmQB2juE1OruEl6Qlp3F6GMNw+aOD0f5ZIB1t+KSd1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kdaf1FXA4Cym6TBbEFIxCUYkpyu4LDCBmnsLHDCZTupFdR1k2XkRJEBxljAudy6MCA7V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1mpFb73BQDGpmJihTDg9HOrmVmoLIjQ6fzjZWAOLXls5MoCmy6pw/EJO+ylD67q8iNYJ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dgotPXQ2G0qhYWRob93ukJvW9HMzKeYTJFsKJPVcwSIQb05swTqRmptZzdkF0Xk8/ZO5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mn9kcObcl07k5ROTf2XSRIk4uaG7mukt6G8YakMNEfStDwLOoi6NDxmzgKgqXqcFqSLU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lZOcHPkfdh632TXPZDE89goS66GyXvawTmtdDjRhaRlNT6RCO4slZNf0RwhuyzaUYUYC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qW4v3XRIUQFrsLgcQlkv6SI3XaQZrC1+NrZVDhMBAxuscwxJnEm1G6huEOrc5rrAk2TR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+LCMKL80J1T5r+mjA4WvDmPsokNrtUPMpdl/dF0TwG9YnbR7EA519jl2x7fXv2+yyF07K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iu3MJ0Dtv5dxQO8ls+a9wLWiDwC23eS98oejl4rYapaJqvZupaKaKBWVdFJ6Kd2J6L6D31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hVZIY610WQH7qp0VWawuqOK5KmdlKYG+qHWOZPmvWNU2v6zeG1ktQYSK6yO/8IWIR4h8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q37KbtQ8SvdkruaOSGY3uKODa3yWb+JohIjHxKq0udkW0Wt6Ru4mRREM9VFza661iJ71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svRjHwCwy6t2QfmjgitdK8sleERkZyRrFEtrEyYC2A4Z9WZrrOiGRzhOzXSAPWTkRzKj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Fjuu564Z0/dRnVoZXTOL3OvxQbIukBZcR5hBglIyoF0aFENKvm124Lrna8MmVKFqZhjYh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si9sfC75XhOcQIkI/KUWxIWB1mlzVE6qYdm1rpBEdY10jSbZ+aOCHEYBmx8/IJ03Q4p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ZEwAzDmGaZhiteIfumjlAMI7LHzCb9TVhxNncFoT56vHIrpnJ2aich+yjbO3mP5X7rpD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bTiIpmukNfDc6HDdLrYdJJhhxOtbue2YQxQ/RjOA+ylDiAOYffEpqHig7TrHeoUSHhgRQ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tkOJO0QCSmx4MOK3GBOclCiB+0+R4IvdCbidU6t0Y/RnHqhtQjZQnYQa1pPCoTnza53vAy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0prq4cTVvtfwmAsEXCL4ZfssDhEYWmcmHEusDmtkKteJYkyJ1YMKxwmZCHWAB7mXcicZ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mmVQ9DsMh/KJn41VU71w3O9lLlDhb9L2eKE/Yuku/DLQO2/khNpVlruAW0q1VGjRPuqI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3u7sS0VUtF0O5vRBDepXO5FwBoi95AG8oOL5z3VQ9DGA+m6xNhRpbiEXMhnDucZLVbC8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DNeldjcfmKowcpTVBLwkpuY3m4r0bhTgpEPf4SQwOm8b3LE8HFvYFLa5UPkj1RrxUsBn8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i9IBNes8FI1U3Nd1e/cnPhtJa2q6sMw/dGEHtIBluQxhxludUJoOCJBJo/NNhvGOddYI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QfBTENsYH3m6jgUW44kN/wAkRs0CyFU+9Cd/CwQ42t/3QpRwcYzbULrMENrs961YhdSb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MNbCx0/sukwokN7XEGTpXTWawpPWFE985Sbc5LpMWdQCU0T2WgXTy4TbiOU1+0v4UJh+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6Yy4c6UpoYB1bxm0khGD06E2E87MRgkHeKcyFqH3XE4gvRtxOzlqlMD4jsORiNm3kp9QDn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2G6s5Yh5rE/BGbO4NV/7gOhHMSTnQ2NAu7WkU0w+kY82l7JpxY0QzLWax2L7IdHjwnQ3Y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eJSF8VEZWmAum1yOaicgorcbhi45zTNR13DEMlHjGGXTNMpro8Vo9WCJHfNRnRSYbopn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n3m2T4cZrxFxCTvddWqxQmSnBx0N6roT23Dv4TJ0mjTZfNdEO9j2/ZN/A8fumy3YbZpw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66FZ+5PgumQ0VkMQQczq8bTdpwlQos4rOdQh1b2PYcpyUjDJZLaATmUBffcnMDhO4kKhA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ZwA82mGS7LDxVdnuSBvCkgNMR5zP/wAGuFtKKBw9joFLepCwTnjZsNI409jl8zxohP8A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yUyVmp5aZ9nLTbsWVe2FPvB2D2LLgq5dgz7F1c+WixWwtnsnIinNa+iqvo4KWFSDwCp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usLdyA6pzXfupN6OcPEqRYGZ1cnde/lWiIZ0iIQbjJZubueVNjWcwsJnzaKK5Pip48L/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PmbZTbKRzLpqglxwqdX8ypUxeazcN0lWfKaE8OFTa7DyopYgeZmpTaHclrwyRk5NEXC5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mJpEyW5ItZEcW48IUCG1vpHeaY37J72SrQGX7qVnPMlH6Q63JGOT+pu9TkeQy4hMhkNL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Q2mmJCNhfDDs2mYRwRWxuDqJzIzerHupzsOvvtNF3XNMO0ojZp/ontcLOhOv4ItJhRMi2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YU/FqaID4b38Fg6Q17Q6hxCiL4but6JmwmwUR7NZhFCLhGtXyaukRDYTqi4B08O+ym0t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duUQD5mMXQYV86GakQ//APkP+Ve7hLNQXdIeTDfslpUIw+kMdLI0mmAwKXdmoQiOm8VB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47t2g5DqobXk3OwU1pdFb9YxD7I+jhxKSPVGRRh9ZGgbgRNEQere5tjikU4xoeK2JpzTu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8kWda1jcQIUSD0eLOd8QlNda5hBNHlmstZrX4xO5biRHpobOOsE7E+G8TneRRPSYZZI7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k7LEXiLxwyT2knWE8AfOac503Q8BaJggtTGNMosN9WpuBsqZiU1Fw2BquhHdEA+y6Wz5f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UxOUrFf+oQs9ZMdPbhtK6XDig0ORlhWHqm9JgTnOWuEXesn7r8lEfC6RQ0AYogcGulk4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X4gZEsd/BTniM9gif9RspFOHo3cQ/s0TXjciw+Ck62iieHZdiIL0U92mgrvUUbnn49dX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Q5LWc1o+pa0dvhVViq8/FFsIS1fZMW6gUR3vHVCGmaDhz9igQB7oxHRBaQJYc16NxZ9w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vVeZWu9jR5qbvSO4pzRQKvZv3tu1ZX0zR9gur6KK6z7NiZrYVGqzVcKpQrOa/wAoNiPa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d0C2VUDFiii6zrQP5QdDisKpWW4J3oIklM9H1fqTQ17GHjVV6TUfgU645SxrXayhpuki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VQZb8UlqOafupGbuIbJTaS4j8S1wDyE1qk8gvSy816OnIKUiOKOCQnvqptdgdwsfBYek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1GaqaIkOjrELDCbDc7diWvihcS1OL8McbwZST2RofVy2ZhOe1onnIyUsYMLKbcR81SFFa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9rnQ4wza7VKxOa4wSKTTPeDReW9PdqkMo2akbD3d3JQYIc0gVOU+aa35GW4miDBd9KIYg9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jxCjRnWBz4JjXBrmuJe4Goqi2AT1Y928lh6jG/IykpY4kPH7rhMLXgNcb4oRqUWwYssd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3NlVi6Q1m5weLJj4D4jGG2E0RLmQHz+XVT8PXN4RBMGSkWiIw5w3LDCecQq6G9sjJQcE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eJaYNear1ZNuKcck6poAEPxRSa/8rozMmNE6puWf/wDQro7J1qoDIjJsDHuNE2Mz0jZ7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/cCj6uJ/cEipxYL2PZUFpomRGPxAGrMNV/7ZuIhs9yhxIbobIjRrJnR4hliNM1FGMyo6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6dW0TSDq75zTnwmembmKTTWOLm1o/evQ4XRBxyUo/R3EE1DhRMe2J1eMyBh0QZCLDEne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9s28CofWFkjQY24Zp0ocSG2UjgOKSdCEVpkNTHROMWEXOAlMVBTjFhhkhWQkV1jH/ANR0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E6YogfkiNP3X/AKhCzOJRRyN1wUdo2Xia6LyLPIqO2eHHUVVEOqidWYgnwUTo8cnG7MGh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gkU9z2zLcwZhHUaA3IhY8E+0YbjeyDhkpixWA5W0S3jTfQ7noIz0dI+s/Fr6NlxVGLZV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Wiqr1sFy1OjhasNoVDJVcquKvpA3tPsc0AmQBZgmefZI+VSyv7DG/DJuiB9K4aK9g/BKq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6vpMmGiOr5qcquy3IJ3pNZt1i6xobzVHtRk0unaixucyJD+UGSk/okQj5g4FTEDV4lF8R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L3T4q1q2QcyGCv9sKgHgEcWJvOinqDmpAmfJXc7mQApauLdNSuNzWraLSfdnJBrmgt8SV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kC4OHumi9IGyVHYfposJdMotYNdVEuCbqgtfYhQ3tc2bzKyiRIzsTG+Cxue/Ad4ToTqg5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aNku3IiOCwTock4YWRCw3cvQxnNhuo5u1IoM6nrA2z2as0IbYpa35IosUccDCMzDRZAjy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4e81Y4mCfvCSkx7ix3GY8k+L0dwMOVYbSi5phFxNWEVUzPDeZu1RIxFOBshKWu/FeVAo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ogBvATmCnOlUWBoQjXWiUEnb1Fi5NoK5KPE9KRP3TOSD2PwR/diNMp80YPSA1kVlC5DZJ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jWD9ZHqmv3tdDN+Cc2IYTpUlEGsFsxoI4GYQZDfDiSGrknF7HtcBuujEDWt4tMkOrjOm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6sSqYZmBzCMF7cETEAcphe/iOREkZGsqErpMWVASujiXu4qDfwTxiDMIw24Jwe7DqzXR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3EImCNmDhkOahQAJYXAk2mocSbWkDaFZ+Shjpj9Qm7TRdK/3GsBkZpoGTQfNdJbOQx0k3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/+MLoTWiZrQJvHwUSZA3KK11v8qKyHhjCF7tiU8CJEZwuE31ETdTCVCJ66FhrPaTOriQ3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DhG3ITkoLHzx5OBlJdU2JhfKcjrT804QgHby1+HzChjGXsdabMX7IwjBbJ7atY79lFhN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RdK6LFk14ExW9V0luTv+E5tZysqb03i3JT+TpB+9V0eKZjEwGibfmV0SMLzknzE/Qh43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YS52E4qhdX0xohucNVzTT7Lqx0h9bCWIKTejwHAZtp26lSNWoPZXQHDIqY00U4eq5bSm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jnfMpmpNfY6e3nq2zAVZBa0VvmtaOPJXC2Zr0cJviqYR4KZeZ8FOZWegd1B5y9jaPEok0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9k8k07qewOebNE0+IbuM9EGXyDRRGR7B9kp3PHsV0bKo1TqqS8VuUi5UdnLRZWUg1Cio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isD2mUig3GC7c0TR6psyc3KRbCpd1ViaYMvlwn90JNYzjOam+K6e5tAqNbivVF2qp4h4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rHwRx4mjeXKYI/dYaz34aKesfzUU2PDIpuLgoNiehd9j4qe/5nKgrxas3jdQKoruJVS3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ARYAXAb0MbA0H3sKOAF8tyk70Z/EEJu2ah7MlEZ0zFiAoN69IJxImq0i6iRjLq2W/5USO4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rYQ6v4FgGxD3FYG3Z6MZVzUPo+brjgmAtk7nMOTpUAtvaVFi9JwlkpTOQXVv1Z77I+in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Dc4WQY+DjArMOWNxa1+YKERnWNESs2uRZjhRG3bjuger6RB+aWsFhb1McZb1h9NA51C9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5JvTGh0KPQHijEGNsWUg4ZoxP9x1srouuxmqnupIkkG8gpAXFsnqHCzJkJ3UFtaAvNE51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PDtBYxhJvaQf/ldIiazH1LTdYIrNfhQpwZGLazwvCm+H1k82OROEA31gnv6PEi3nIWHJ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U+TokLDQ4mzBTtRkVhza6SwdbEhuGTgsb2YhmWGa9K5rmfsV/TPfjhnYM05lSWi6iYuj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NeHBriAJOpJOiRGxGvNSW1HNTL2RSb49VOx9HOD3XtrJRBIB9iXWKcIcZ2Fp2KOktUQw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GC5wH/UbiBUcdGwuaQWuYDZGeqZAAOUZ02EPMxWRR+9Ea2Ub+4wfZdDnkJoNaQjNRPD910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DizOuKLDD9P0e9rLrGQw1+Ymut60xGk2IFFE1w11hgfdOm3EQbOhV80x+B7Ig1Zw3z+yY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Ka3q2vh+91ZmoXXQpOlRzhZNLXua9zZkNOq5ETh4cNnjWb5JsXoodFzNaKI3pPoTU4XhU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lHMperifwuhx2gOLNoFQ+rYGkmTgclChRYjGuDy4cQgHNa5uAtxNpKaZDmHMbs4bJnW9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SE2L0d9zqzB8E/A3G17i+Y7mbTJa9WlUM0Wm7VZDsRMVpIfE5McQFtuVXO8/ZGu3Ga5+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1ezZBS9g6Q7e2WgpmWqNFbrd2D30s9FexTRTsT0BUWSyUiToPDsTFVNrjuVb8E6cpeSM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98NrgZFSD2nlVShw3vlnZSbCa2WbnLbhDk1a0aIeVETExO5lbLJDJODcLaXVTXgpNxT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lHrHYR9a17ZPUw5x5WUokg7dNakm8mzVZsWrIT+YzVWT3zCm3E7hOiqK81Ker8oarldU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EC6F70PdyQfMTOU009HLX7waSTWxscInO4TgHNjMG4rrG9ZC+qoTnEMiNl7pknB+pLIh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L7rDDiyZm2JrSTW9VWW1DNCjB6wOiM2Q6hUODGGGIxuBs+Oag9EhibohqEITWmTbsNwj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E6S/aymLoE4pQ99apz5jq223UUpDi3I8kIQ1nOoJqHCrrbVMgoz42zEBpkdyL2tcYU7j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3HNHA2LDw1ncLERD6QzPeE6HOLAO7IrDCex7ZjCZ1CBfDeH8RRYndXW0hUIiHFeJ/PrNc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nVTWtilrXXZFaiGwZOGtOHsu8FCGyWTc8BRInvuEuKMRrj8tkKDDmP5CrXDfMTTmtrNwh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G2Z7KMt+QqFGLff4/dPIlifqjmVGEUUAwg7pZpvXjHAfsulNAwgQDmx38LF1sOM0Czhk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wnw4oxtuH71Dc1g6o3M1EdCDHNNQ0GUlEY54pQhwmobJmo3ZIw4QeG6s8O9EuaHE7UwL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0VBCb1Q1zetk1vSWYgXWIsmFsmknVdCoV6NzZn3YmsD4ouYMR/7R/gpvWPkHZRGJrmQp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dIeJ3EUSTgWMitJ905Jwiw+rOLNqJYXNcw3Dk58MN6R0dx1i0VCa+C6YBtmFF5p/GOuiB1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P13VLV8E9zzMktz4rpfMoTBlPffwQkRddIhQoghmZyonMcHNeDLVdmn+mruiBTiNBAdd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X3m3WJjieBdbwWIxG8OroouIvAGT2hwKJ6qG+XvMfI+SbG6yNCijVIiNpJQsPVR2O91h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qOI1mncjCdEbEZ7pF0OsxY2uqLFtE49diGHCW5p4LhSxndSMEOIPy3UNpY5r4fyuUP0k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DI8OTb4tWab1MJrg2pkQob3wC6u7ZWKTT+XvA5pqFVUeFrEKrlKE2Q4oB5oMgiEefxW3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C78I9goplAZqBB3a57TTx0Hv4TQNVzqnQ0PoydSFIrggq9mvc5eKr5qpWSB7Ep9iioslc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IUgaotErb1OYKnIldW/3r5hq9a0DdIrB1r6nNtFTE48LqbILK7yhqwWTuQFIupYuknF9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1lOClbkmkuaHWVXT5LUEzxCAILZ5lZ+S99vNe6OZUgdbgFObz40Ujhx7rrV8mtWtNjt2J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meElMYZ/ifNThloPy+6UZnqyLhS6yaGNt7aqc6E2g30RdIw9xIUyMR3b+SELozy5prxH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WfXyXWv8AWPsCseFjt8rhBzjJwE8W8KJFY2UO5w5KJEo9rsgnsfOFLY5LrCwEimIHCVKD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aqXUP1fehWKMOHFY9vyvuiXQ3wG5lie6HEa+ZnWhRb0qGZ3xb0I5bCBznUyQdie1hqMNg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jwac1I0cNiJvTejs1RMF26abCZQM1iMuATnf7kSxF00tN8i2U1P/AGxXi0rWqG+RKIh5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Rhh1qml02Ra02DhY80OkwZQ3EyMMi3JdaMXWbslI9VhfqyAQhse/ENkuNHJ0R0JmrtdU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y60UKBiQZt3wskJRy1zDsvTS2GHw83NQhuDjiNWuXoj1MQ7Ja7+E8teIrx+HC7/KhQek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cmEgMJznQlO//XdxCj9KdxKhh1ZDEQTmUGYpNZJs5qRfrSnM/wAqCyB/uVMO6gwjiGB0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7sl1fWjDTVRLXOIFZSUEMq4zxAp/VQwJYW+KgsbSb9ybgp+VR3n5DVR4lZ4SpfI1oUQiU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3IYZjFqro3VhrekeUwAvS42syMptKaQyC/cWmRUNzuuguHzCahtZFZEAdOhlPzTR1RlO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rZEJuF8nTw1OIHzWKHWttkhOlEeW8sQKxOhQ9b3tkoYetAJmWuqE6N0GLDwv9ycl/wC6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H++7xXRmuGr1YoaZqh1VxDXTCANpt/ddM+oppF/xN/lcVFk7FOqAeB/qXNnwQZ0Uggsx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YIfSBkdVdX/UOpWTtYJsR0Jkp4MUMSmorujz6homWvumuLplpnOaAELD+Jt1H6P0j0jB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eRU56pc0+YUppnSWktiAAc1C6ZjxMi0XXw4+ubhwyQidbCc1w2Z2QxwZtNA5qOOFhfLa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YQeBWq4VrgT2ddIZYTXxCkyLMeHsjh7HTuX9Ilqz+Glhuw+wgbzojPynIaTyR0AaAe8l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NNNrMdqZojDhmbWic+1qqpWzpvMLVJCuFkrTUtl25VKoqaJgIzApxW35BauJUbbesgnF8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ybUYj6Nld71Tq27zdUjRMVqGiH/uIvmqxHO5uQbCpmVIWNcSGPCTmn7JZlhWzq8E69cy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Vpk1qm5zp7iqlsuJU225L3nc6I2d4qThiZ8oaqTfC3e81Y2YXDzWy53GUlmebl6TCQtr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OaxnNHCWl98M0HxobmCcqhDBheCPcUnOe12YcusgkYwNYNM5qG3YEPWMt+9NZCqNlnLMq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quSwtaQ1tC0mdEZVlWE5P6TH2zkRIzU37LTiM613LPqIXyofM3P5giwDVOXHcnddtxdW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l1jVTBFYaid1hJjQcuS6tjmRZDVldena4RWW4psWIyFr1IOaeIcaKGvExuWvBY4sNerN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fOEesgaou5i6vo/SJNyERRR0iG12BtM6p0ONssCidKizpWc0AfeON0vsmwIdcH7rCA7B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7nDNPjGr4m47RKmathU/yokXEWhuybhYXNEzcZO5KH0Ueka3I3THQJ4HCoTXdUMP/AG7h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iBD0Yd+NlV1brRLtdkgwYYcQ0BYboGGRGlk9tQhjbEhYswcQV4fSJZJjsL4TsjOahu6w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aXsfWSewB7+jYqF2SiQ2w54phhXVYdTY1dZE4uqc/wCduGadEiQ3uyc5jpqYOt/3E/0U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1201wnOhOlSrWGQQILS38barUZFaL4oZxBB0N7OuF/cJQ69vVvdExOnZdDhNE2gYr/wAr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J0TVTR8zmhRovEm6e+TsYrTit+9QIeRegzC2kEmc6hOESzpBThRWu94NIkmQ3Miw4sq4n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uCJD8D/la5F72NLfxsqmuMOIJGha+YTCOk5zk4STMAmfwGc1DZFZnUPFlC18Jnq9WZJh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8kB1c2zoYb7eaa/CSGHFJ7ZE/8qA+HPDgbb3ShM1AqUPpdZN+pn7rpnNy6t7pPJoh1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NRukMMOTtiZU+rLXiL1hCEUnEZYd0kHu6O+ZqTtTTupczqyCMEYS+6MEmUSE9pLTzXTW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xJQ/B0hygPHvMafIqZuUaf4UJ0p9XEaf4XTOjuAuZHMI+khzY6Ws26YOmMf0Z9sTLLG3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cEN0qAxAohMB2NuYMl14MZsRlLUU/wCqa3gWH2Q+1yXVF/owJBvwWlu4AyfT2FqjRcw2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Le+CeDmNAXFZP+pa0DycvVPVITvNakMBa7qJ306JqSkArqp06tdOyvdCz8lUuWy6aIwz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qXxJfK2yB65lckRCia2+S1ITipiFDA4rUiiGJZBCfSC7jILXPWHivVtbLcgJ6pzU4kp2R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fMrXLfEqc/JCTYg42VMMt5Kk8h0/lapRDqmz1PPi5SdIu4CioT+UAKT9U7sSmMIPATVn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1gMS9YeVArYpcU4QWt5yT4sEyjMu0e+iDR2QC9C/BEbtAqGR6cPzYsON0J26IjjgtiNH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yeoUmzZPWc1BstujsS6qUPH7uEJ7oLi8zqyL/wApj3sMIk7UM4gnRYMQOa4VlQyUTpRI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6TEwv6ypObUSTrAYg7eFSXUtOLCaIQWWh0E8ymQofrX5j91Koe6tc+CxyGDducpuq1pmZ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GHhmUOh6rYjqngma7HQ3HbbksfR4n9QaarrFY3tw4fehGfmjhex7D7r7rDFhxIZYZ0smN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xQEaCWA0xJsOePHTCVKDiguIo4OvzCIbh6RLKUnJh9L0fFQzqEWShxHXbEbfxX9O8YYm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n3NphFzmzJM9qqoQ1x9W7+CocFjTKcyAKhMhCWoMRpQnJWLYrlaUYicjYrFXqhUzNYZUS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2K6cxk0WTn9B9wBz2tVcJcPmCID3wj+EzCwRCyJIyqED0NrusbkCmyIaReYTYUVxDgZz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yKg7QeakHcnxnwxgwzk+qxNhhobxsv8A7903qg7C6uHLwQ6tgw+8WldVKc6yeLKwhvle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6tia3kmuY3FlOD/wmB0RzZ2EVtlqwa3JhOujhjuAJr1oT5t6xmWAqUeFqigLhVdWXazL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mNlL3gP5UweEl0eF/K6KMqvrwC6Q/exOdMXVVCa6RDQT91GA/Ay66OwUxO5JoodVROsh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TXOa7qpYcSIbFY6Q1cSxxYZxNF2qbg1vzNITbublN01quA3YBJOl1jWjN7cQWzCiSsQ7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pNqa+HEgvlcTqoZiwXMhmhJsEHNOB5tEh0KdD6S0hwm0RMim6zGRC0giahw4UVsqXpZB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aqb2w8LjQxGymU8BrpD3WPsnOEWK3g5s0ccaE+ueSP8AUsOAmbCCpPhdSZ/LdRXNccU7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sMqhOiQ3Qix21iUdkfqwC6mIUPiqzB4rFk6q6Rwitd5hdEfnhITHE5BRRvXS4UhMNnOW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Qfda5YHND2HIrq+j4updrBpT2dIk2ZnhiJzXsxtcaYCojIkHBizw3UpvbnJjpD2QcfbD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Yn7B4KFDHvun5aL9l/JHRz74pznYYTbziGSZ1XSBGrWQ7h306LIAGSu1bTRyU8ZV1O/N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AJsnXyFUcEGXMrWeGztIIS6RFD81N8aIjiGs4zmU4yksTQ0FToiCam6MpkKxTurZM7pr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UIPiqmY3Nave5TXutbxdMrE3D+lWceJop6ruZVi5u5rZKk/1SUjgwbrouvCzHyrWeZc1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K1AoeANxP2WkoYxKJeqxuw9WaGeRTjinCB3prIDW01OZTOjQfWvvnJNh4iYRpOVkTF9b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4m4rtTosMiITcG6iN6S0sBqAusIhzbQdZWi66E+I1rxaHZOhhrIrAdUudIlYGGJCIo6d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1ihufBNtZPiOlFY4SoozIwENo1m8F1uHHg1a0Qj9Fa10CmNk5oRujiQzYBfgv6ZhLsci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6JYO35ox3T6tmzx3p0dwBaKSO5SDh1PunNpXVt2ycNru3psMYg+J/4707pcSjQJN5L+pi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RRJsMj6yGU9jXuMIU3IhwIhObtb1gdhe+Hmg+A/ABtNccQkmjBiY+rXQclSJhPvNir0s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IfSZy916xPYRD/DVOgt1mX196DRJkZmtOHSYU2P6ydi+jmpnRekNlhOLmECQ0EWeCnTl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ibItwTQZDGcbt3BQoFmw7yWHEXNdQIBrX9a44JgX5p/RsOF5bvkjFYwloEmkVonP66Ty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fGadCiQ/STwzUGGQ13vEyyUTpMTdMIvcSCTOqrq8Jpxu1lLJ7G2pDH8psKeEvvyC1TMuM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WHqjNPidFlhe6jLFBpd6QULIixdQa5wkT1xB+V4RdeHk4GqEJ7acQg0+sAxBzKeaJhRRW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3D4bpLC50RpPuubPyTXhkNzvmY6R8QsWKMCbiKuu6D1cnNqGm/gofXtMMsyT2jKEG+aa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zIkbQCfO7ZNUhZ0c/ZdDhjJuKlE2U57rFRi25oUQ73sIl4rpDejuxdXMAOG0i042ONRI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avU4WZmC+aMOHGLBL3xNdXHcS5r6RcimY4MJzZnknf0sUmFOYZmorHhrHCkw1QYbzNjsl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m4gPFMj9GbhfI48hJQozi4M3yomuhGGRnWU1De2CdvWpNNfEh4ta7m1CaQ/BP5DKakx8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W9ZnWSa5j4jgNpsw6SY6KIetYuZhmnOEN2OdeqiJ0Z0SKzIhzZpxL4D4X/TKxQQ6J0R8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QVoo34oTHLoztz/4TMV5J1bhdKgb5tXRD+HCfBRtqbxP7ILo0bwXRnkSmxwDhvCMeGQX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0eeZqCiQcY+aQ9gzVlRirJqaZg+1T+IQ+XfT0Okmwp7Al4qU5rE6HibuKdJsuw/Ty7+I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MeOzrpUYHZ6Z9lx4IaazRxUDaqeNvgqEuEsgpthRXDfKSn1Q/VNAve1k7SuEXOjxHNNq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BjfupE1kpOcJzThI4d6sQqFqu93gsxwKuwc6qYmsQxk8TRe6SFq23NbddZCv7zDn/lYmS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tbJZ8prVDQ1U1UcUTzKxta1w3lN1mAOtJRGiC4hpliCcGuhtc27XXX/uGRGjeEQYjXNd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mKT35FUPp4mtrb96PSo1Gira3X9V0ljSw+rM9lYZ1Fl1UKeB0i6iEBm2RJxGQXWxfWOo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pbvLki8jUNIjTkgyHPVoJfLO6/pC6RlMvlaSwdJm1pEwQi1j2xBcBekhuhYryXVQYoiN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6yzXFMPWTLvd3rDgwzB1w5YWvbHcw7Baml0KLAbYuuEWsLIzGogdZACczEx8NrCnY9UXw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Tz3LC2YBoOA3qH0SFJs9pQ4c2hx2X7ysdGk0czinxnbDcj+6kPfoCMmqH0SGzHKr2iiwj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QfP0wGq75gor+kSL3jVP7IwYgHJ+SLyx8N2ZbZOcyKIuLI0Ke3pLDDE6cFMNa5zdUF+a6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8otNBpgsiNcKuZRYIUVzIrMomaDosLGx3vMTokGJhdYiJVObGkWW1ck9j2PdhE2Hiup6Q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pLbhdS1uJhEpsUTE7q4guHCU11sVjnypia6qmHS4PCm5rXwvwlOY8YCzZmE90M6wEnCw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MTIUmwnD8UI0TGF3pvdxDCSEIfSgQQAyfDNQujwnN9JXFwUNs5ZXmCom4Nt/wokdzaSx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+KwA6rRh8UG/uU591EjETfKYpvTW3EMYd9VEfCdgLNWeFD+pd6Jwo+EpQY3hEE6KcOGH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9cniyB6pmPPqzVT6yKyf/UQAeyI0WyQ9G4MDd2aDXycbzsmdXEcwjjOYWOGGxN7XapQM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lOJ6QTE3LonV6wkX63ktW8pyBT5yxS5KPGPzEro44F2+5QAE8LRJZNPGxRwmZecNCoMF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Hc5us5zpIdHHVEgXJqCtSJOWShhrj1uOTmOTXQhI9SXXmCnGlZKHNkhK8qK6jkVGI1XR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Ioy3FOa+02/uo8OG/YMgHCc1Ea9r2vbeTlKDEiRJb22QhvZCc4XaBJCG5kVjKGTXTXVf1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2E6Fi3zkiWwSYgvmFEMWHYVEk57aNIuDVHq34pijnyotV8MuNRIkTWGKyKfwEhxHELXi9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B8VEguMo0IgkFNsLgrwRBzUv+n0hw810CM84GPbIuTZuoaAp+Fk3tdhI3FdGERj2mG8E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smBLch0WM/qpS2moMbGcQPxDt2WzprFYPzLbmrOWwVSF5lUhsVMLeQXrJKpJ9qr7XU97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sDgSPYHc1EiUE3lNLHEBUxk7yqNPmi22lvsUVj3kyJ8U97wKW0yy7JLYbn5UWrAA+op8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R4vmteM9x4uVp/dTcwBVNEWhwwLFOZUpGea1pU3lOwYZG5kqA+clNrh1g4zWqS0i4U6/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tzRJXrumtXCOQJXvBYmiv4nKZlzW2ZbgJKbp4RnNOdBDbymv6uEZyMnjeEHgniBkh/Tu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fpMRlOEsPWObE3RUBEgiKPmCwQIzmUwgOQbgxZY21UItJc7ZuiCIRLjaV04Q3RTFaNWd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+JjpSQdDiTlk9Siuk4CodwyWOAIboEEywn3ljGEdGIwkfKVDgtiDrZz8F1j2ziGlM06L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jGiwy+ANUD+UIOKhrDdNOa2U3asQDejHiYXRXbJGc8k58Q6o1ncUzWLIYbJjpXKwdOm0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7f6d3/UrVFvVPc5lzDtJOYyK134TdB8aCWGdxRMMCPjw1AcmGM0tZw3p3RwAQ4Vnaaws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B2MEyLYglJQ+shGFfWYZowWvbFZKm8FROjRNUk+9uT+lRKOIoOCdGc5vWO90i61mnqXG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L5lrSTcJsBmITEzXZCidLiXNuW5f1EcH0hmHT2UbCL/+wQbDHom0mMkITfcqRK7skGxq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zX9P0g4ZUrUL0jQ1vzQjZDq4weLEPVsL5y1DJOgxfV1IxZpjy9oZiqBkv6hsVtBZ1lrl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cRNt29Q4bYc4gqXNTW6w5lOxDGW23grA/wC6x4C/gKyTusHVninPZDlP5TKak2P6L/uN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6/mgzrDSwiNTndTL5uqKLocXhKIonWgPYd2ScHNl1eyHCqcXCZzkZJkUt/qOjMoCfd4J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BbdQoPz7qiQuosd17oveGnHckIMQgCuJ0l0aHPDiOI5KJ0h21IuT3lw1jTWTsWHD+/NO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bqYaOq+XNYHw3Nb5prH4TEFZ2mm9U4Mcd9QVNobEfOUnaqJJiNByYcQWsYR+oSKx9XGh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mmW8STJMBGeEzmsEVk5mUnBSZKDlMIwIzWYm+8CoknOJlcJ/oTNwM/FMjMPuhutkhFid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Q2xYmJo+bVKZDhwGuYKzumtisNDOZEl6PVPAojE01zbVejcTExYdUyCDopM5yBIqPELXw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FShuBOIAjchhLdmRldO+miiPN5n9l0Td1f8AKI/toFtRyTjwKMt7f3XSPqXSg5oJrlxTv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d8k6H0l3UxRWYNwnUZ1o94pwDj1shQGhU5tLSNlwmQjgPk7CuqDnOxWpMeaLIkKAPCRK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TQhsinDL/cZKSDcUOM/Igos6SHtiA5VCLXwYbXihaWrHAM4TXYXwyoRh1aTglmFCjdXO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RITmYi10whAoSy1bLCDEYB+GYT3Q3Q5ytmsb4dLGs0cUMD8JEkOro/iaozdiM94Cq9bR8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YavdHgtsqrj8FkNJ+E0Oiy2VZRGHIz7+YUUrYrxKrgH3XpHYvwgSViRummOh0m6UlUKqb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UyJMCLmCbO1hY0uchM+kcarbaFrOmOCm1riCpagA3lTtyCrj8TJTDp81cng1qz5TU9Vu+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P/k5TbI8ZKgfyoAsbJCL9jwWJurvpUKZiFB0TOyPVNkBwknTaeoaZF4KLSD9SlDkyM10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mmU07V1C6sjshDokB0obdt29BlA5gyCwNk4RWOkMlKeHEonWMMUmrSKhekeWvUN8YQ3SpM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O90JzXQBFaLvbQuCDejRsPBywxIIiN+YIOgRXNcPnTIjm44TR7qiMkGCU11Qm+G129df0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E1i6O1rY7RKW9OfdkRsizc5GP0ouGEe9ukpAENtTJqHQoBFBrElejYGvZLE0HJOZltwu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Hb96DYc5Czdw3pvQ+jhxazbluXU1f0c7LvlQMUSisfJvJdW5vWfuocR8U9aMhmjHc2Gc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pP2RKYU3dHJMP3mGUxyXoY4wvFA5Y40CTmnbCxwI1XZOT/6ls2k5VkiHakjqcEXhgc9u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JtOcS7Suj9F6RJmHOaYyc2+66Wac6cnGjwf3UTpUUSbkCLBa5lOrjuGQTOjgao1nBNdC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MJ02mTN6HXw5PeDV6D2sxCrjWdUHRYha4DDUIuJOLJ4P8J7OksxasxzRe5rXl2yCE50vR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OEKbip8JTycE3orNp102E2WOJcjdvT+kPEgLT3Ix3ga1RPLgnUm3Nn/Caxhm8iQOZTIL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MdFmILqB4VHsc3IOWtBczfhKa2DHHJ4WGLDxb8NU3ES1wT4rG4XTkZGU08MeDANgRMtK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NNHBYespOREQSkVSDhdvhlFgi4mOMzjCiP6G30ZybUeShF4kW0kCnBpEx6IcN6ZCbd5y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lq7v+FSRbDpMjNPY3hCH8psK3WHksDBMDfdYsUsIz/lROkPEpummvgRJOizcQayRhxnu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BezIuuuvwPGWJjreChObHacHukSKYXNDYTqGtkxkQ9bDfYXR/pmuhx4duKDumwdW1RRd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RhxyXhrkGVIxHyRPVN54UOlMLmV1g2yptI4mOdi92VEHYYbOIKn1jpmxccQKOMsJOyW6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cnGUNzm3xNLXBNiFjw4Wcx8wqRpOza5kkDD6svn7rkXPhvrdjgiBhYx3vDegwsbEgAbbB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h3KN4rov9pGdpsnNNbdGQtOaf+XLiukfUuk7q5cUayTGxGgjVBQd0ZmKBgxlp1sKhxeqF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hT3Caxt6UylJPogQxphe9hcm4oTsINTKgTGu1jkbIROjNeI0N2Aw5Tmg7pnRZN4Nwox+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TP6l0pt92U1EgOwu1zOi2aXpRBsQmL0Z1QTkm/8AScKqcWBOQlPDP7qG6UusG00yQ6qI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DA88dVT9JQ7DTiTXljcIzwSPihEb0WeKsw+/sp9pCOLFPKSd7Nz723Y1nBbXkrErVhqj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E4gd/JRZc1UKhkt3JEicyJKA58yyGdYKNGbTqZeITvQGJxcVO3Ylw748KKR0a7BPeKKb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/AMVrRj4NWtifzKlDaGjgodZa6vLwXvHnQKfuG61fsFrTlvcVPV8aqVXD6ZALM/mkrNDe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ciwgB+YIU2tLh+FVJbzQMw9ucjIhPJJlinI7l/UxtSCzZHBAS9G0yEvdCEKCPQMMnvn9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FZLXAGHij0vpREtxFkIcObG2Q6N0cSJo9+5f04OqRR+8rrJ67HBrhvR/6eLF90z+mAIh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w91NPSYQE81hgxjSsnpuJmpvamsBwzFyU+A7AcTfdbVP/AKd0QRvxuogYrIcQE16u5WCD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nwhEA95f+2iOh/UsL8LmzJLt6iGUsROqaIuFejgjVQ6PC2W0I+ZZGO7MIMihuN+t1nFGM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RDc/23I9GgAYffl+yEsLo8U6qLg0s6TKZE6PRiGXUvo8E2KDamCyhBzWPo+xvHzZprnM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XQyMnpuHWbOpamSZIuMnEowCWYIg1ZCyPUuf1raa9Q5Nf0iGC35oZ2eaa7o8eQNMLsk7r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IxZnhK6t+vulmmtED0k58QE7o1Gxm0GKllLFDDjhvmnMisihk7tG5GI2I2e40mmvjQnW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fdevTsDg7NqnE1NbCMQXWsFdk4TKaOCMwwp6oiDEsIgH6oZRgdYC9h1cYkeShQY4wmGJ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60TMfumwrfK6aIdJobcJ/SIhzpWyk33tUcAofRW2NXJjWeHFF+eXNOiv2RbcpMnWgl8qZ0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SWKG8vHvNwyIWCRJ4myIfnbEKLFhMNw+R00XksdDd/wBSic18KJDJs5lk7q+kNPB4Qb0i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tU5grrITZGfuGSinrmuZljbNO9EcWTobk2M2JhjtNWvbJQmxgRWd8yi04cMPVrvRLZNc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44SovSoorV9UwOD+uhmbp1bVNhzGGEJLDKXCd08wzPWAToMJ7etc2QkokSMDq6rRZdIxQ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k9sOTmfLimQorxE6p7GzLBSqf0hxIiuLbqI01a2lV0rCGgA+SbjysUyE0+tMiOC6NDnd/2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zqTli89EOG333AGRuuihmFkWtSMkYjp9TbE0zC2oDuYTD1b2kV1HzQAi4Sfnah1QhxX7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FnJzy2F+OiZgfEdDlMayD2mGfyyXq4sMD8c0WOdi/uw0+HgxNsQx1lEHXRmgiWuJhROj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Ky6P/aCfg2ptl5KHNP4gqKeWXFRua6UDvMvNHNy6NE+aSBB2uiOCGOUwRh3iqhxYUQxM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XwxAoEQABkV2H0blFgiMXQxDxz3zUGIGa7XCvNMeZTIyKisaaubfJdLg/M1wXRnfNDCc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KilwWOTWxWS1pJ3RqmXymc09hdBJbk4VUuro2uJj0NeKHT2i2ym2Ix0QjJNc+EcWHKqGN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aB2D7GeyXkspSWZ02VtFf3W01XKsTzVGLVtwC2lWa2XrZlzK2mqQxE8AtWG881IQAOZW7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u8PY50VTpqnhgBJyNlLEZSqMponBR1dWgB7M+Hdz0OcclM51RmdFFNcexCp76LSZuF01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TkuqJnPY48ED1V811cQVNpKTJF24r0jfJeijyO4pkP8Apw4ihIqExgdrOU9TEdoSUUkx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nOhRsN2SuqtiwN0xdNcHCI1u66hdGB2LD+U7o/Q8OIDXdNdZ0duDCcL2zThEw4XtJbzX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qoAxQ7hHo/RA58Z2sc5ICGXRGRbu4p7XOM4YxtcnOaHYCQH8EOjQCbSLh+y6yN6wgjDN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n7IHrNaWINlMLrovRntbm4f8J3URscvdsgekwcM11sGNrDJ+5Od0hk2v94VT9bqxioEx5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p9DeyFi2gTMIQokHr51xQ2rBCiOhulVr05roeKVnhRGN2533NTukR5gASwlO6bEDHjNl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YI3psAVeJsl8ynUxIleS6+IThbVrt6PSelQwYLtk4tlGFjlFaZwiTkuohNGsJvA3oMaR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dI9Q0zkW7U80DP0USx4Jr8EOJxzKJgRnCdgUwRereCm9Igh8m0vOiY9sUNkNk5p8KI+I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MiLoa7usd4UXXOoxvzZjev6jqm4b4QVV84GTs28EIjG+la7WcPssDZTPmFiLX9ZZQ8XV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YIbnwnDZdimscTqorm3bKRRilkaCy87gJzy6HFAyKJLYkIHdZHBFY4ASAddenhuc9lQd6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oRDjwuOIgGyhRW+lgN2DuWKEAW/Iv6WGak7U7cE2EKOePIZp3SH0aBSuSHSHEVd5hGTa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M0GNljiUpnxTukPGqLTUWK9tRsglTE5fcJg6O0dZ7xC/pohwubTWTS2HN28VWKIZtzad6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WUjFY+mbL+K1YUWHLcZqhbG34hJbESEDnDM0WQ4zJ/jEk7rgX8W1WsQ1/wCMJgIAIyaZ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6201F7XgOlVm9DqAXYqck2A6E5rXkVaZ0UR0JzS95nrUT4040OdbYgEMUQPwtkJmSDOo9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Pbm2i1I2EnI6wKm0NfE4aqfhMRrm3ZMOTjG6vHk/ZPimQeksc2UTFjyIUaPmJk81EiB1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tJdHgzozKeaaM2QifNRTm5svNW1RSadaXBQIYymUALMgH7qLiBM24U13WxGOdXgnddD6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bC4/hnMImYLdwEiiWuiAfM0zTg9rHf3Gp4MKI1t5sctXpD24fde1Yj1L+IKxxITm1Rd1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YBeBm1r6I6zcFpOZNwTI/RRic3cckXPh9WXSdhfyTZEN4ZJ/0m6i0uBleqjOfRoIXSHF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IGSDQ0EcCujvdGhhzW03lB2PrG4CNaibDdjwS1cGsERFEGljEbIoiLBxt3h05Jj4MSI4N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iff/AKYg+BT6WwmyhsnrYaHDJUuo0PjJdHPyPcz7ro0Z+yWAmXNMINFEnK8l0mBmWkLo7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NeXNx1GGlwnROh4Y8MjYfdYcBhRBeFszTA3CwTsRNMEBsnZ1kh/7qL5/EQfZKNKsqyCq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qyCuttXJ0e6PFaz/ACCFHkHNUhmvFbA8lJo8leQTnOnFl5INdDYDeqwiU+CurlVqhgEp9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iq00SmsTtmWScdkNbSm0ck8Z4ezVU7xjN9Tow6KWU+zC+v8AhCJnKXNWpxW9NjQqRIdU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DXA8OSMSLBbN9zNRuo6TYzwYVi6R0YsBoXsUujRsRzBUosKf4gsXR4xxfizU4sLG2ki3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UtyOHWbO7jQqFGa8Q5CpYLpkWCXlp94jNDpPRGyNCa33rrNUwY4meaY+IWmFDpIodH6P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Z1nSnTsEI7S98Y+sT2n1cWZDtxUJoo7DJdXCw9eQMXBHpEeWEjVBRj9J6mJDcJAfKonR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RHnqgTZRGMdPejDcGzYfcEpJv9ISRPZiJjukwurxZtMwniDGD5ZIf1ELAXZ2T2dFjTnk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2SZHLz1g90Z8F1roLDOU8Waf1MdzGP2RKYRcIM8N3Nz4pgY5o6oA4Xe8UIjGhr20iMG5G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gqndL6TKVxO4qiKA/xuTIDQOra6bmpkOFCcYUTaaLBPPUObGhO9Hvkmu6U0iITnuRfImb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YgYGmYBCwxC5zR7zTZMhxnapN7STooYBAFAF6OGGYjusv6eGx3Vj1uDJCGJ9X7rh7qDz6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ElwruUh71p5N3KH0SDqs97NQ2iQc0Sa8D908yo67JZqb54Bkc+KdGgDVOQCbI4j8pTes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yLDik+ihnDNg2nCqhigxzxgoQX4XdZslolJdXCd1b7gEzCa5jYcXCNbDQoeshw8piYUns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x5p0OJhe1opMJ04ZkfJROkxSpN9+gr7qZ0Zm6buSkL3T33lbejElJrTQfyEQyeHZEt29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JNZMkjesZyCf0iN9wsbZse52Xy711PSaPbTG3PiqOhxWbnrBEbEYzIssiIUZlqB4WN0M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zq9oCc2CIrcY2p2XpoLXj5iF6MuhJrH4XDi1Q+qxDECXjJSjHrJ3nmpGFhlbDQqI1+It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ICqbDjwpys5wspQXGG7Pq3KUJ4cSf9wTVGjFvY+X2WsYg+tn8pjhDYXZFj/4QfijMdYh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3iEWxYZM6SIopNGAcFFMGJEAii2SayNPWs8FNc41J2mpxfLVEptKjcXiH5KA2GRV1c6K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b8A5qPIZtZZCHmXVoobXNsEcVW5zCju6FhMNhJDCZJzuuLHnOSi60OIHcbJ4iQntb7pAQ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GW4NzXosA34hVN6lz3a0qOsmtiPBy9IyX3QMPo4B/7TprG2I9uO/WCa1ntiw301cigxzX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JYHtlcXR6PFfV1LZLqhEe3LWRl1by3mMSxNbEAzwkOkgX4XDe5hamPLDNturdNMPWOhB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nfDwy1gTJNwwXPb70qyTg+Tm0pKSLWvMNrflcqSxXxYcM/JRoTTigOFG4ppkGMXMiMycK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RhxOSj/hj4vMLocQje1CRookxMSnJR4ZtNQP+3EdD+66HGyeJGipMeEkXUD4ZxAo9IZEB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Pb1zmk1qLIekhefxE+x7IVDLkquKrNWlzXrGea9b5NVS4qYb5lTDG+SpNYazXq3S5LZk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AVQVVjPFEMY0NdeQkpZSVlMifNGQUlWSM0zDTvZ9iyrRXQmeSlwlNSw8EeJl2Tor3bjk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hkmTcaJZeVECc6FYTJS3p8BwxNyWOG7A8ZXCOMCKw1m1B8U4Yk8JARwObQ5rWZhdiq5l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eVgidHO8uhVREKLbaDkeuhU+YZ+KMODFLGn5kGCEHCUptsnGIKQwZTNQU6HE9XfknNOJ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fo9aYXYf2TXO1osQSaxCNrDpoq4HduTY4BwRKO4LqIbSQxxkN6zdFfUIx47jIa0zmj0o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DgR/TR+Ga6huvEhvoeChRARrHJB+syIKHCiYb2xGurKdSnf1LXY8VZpsXE2X7JkQgylI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qZTHWVqpRIURjgZOwVCe2HEa8DIXQ66Dg42TRAj4sORzTGxIeBs5kqesWvoQnugtIhzo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4Rq70IsJ/WOBmWuEk0dJhuY3FO1CpwnNfiOKTTmsUYPZF/dYYMVruFiiOmNdiFZnNCJE6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M1ssQlJpl4osZEhmGdnrL8kWYIkJ7dot1gjDDmxpCbSLr+miatZ1zCxH18Q4ZTuckZzh9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cG4P9wbigK9WzVJG7JdQyRDduVKp0R/rn/ujjBbEia3NTdOtwvspKamiMbwNyLQIRrQu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UOYBWHHDiuGWaY4w3QjvBQLYwfwNFDJaQzOSqstJDXOwm7TZRg3WhuEjLJRo7zsVPJGIb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hNqVgh+sdQSP3WN855KeiRRYKTTouEuOXBPbFbix3miaOb7zQahPjQXMYGbQGaPSJgRJb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C6c+G0sZuHYmsRmpWnvWIyXSHdJm4OGYmU8QJRMNxmhhjFpl7wRiAQn7zORQc7rWEWzaU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pphwy4G+5Nmxry7KVU3CYjfGa/xoqqEjki2QeNzhdPLYcxD+XWCixzckuKgfiJiXUKH8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F5iik4UUSK6ZJOa8ZqugjenGuagwwdY1JbSaitdD65jZEuHFOdAfEa75Q5YesZi3PbIp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Y9MiMiPe/wCRMbgLXnaa7JGFELcL91V1kGLjAunRIuPHdqDqzU9HHepte7wTmCLgn8ye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vDfXeJoYerw1MtyxsJkd70SXti1zapHVnYsiSmokKcRrgKtLMX3T2OZCdv8AdcsOt4lS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dCdEgzo6V02Iyk6Ga6V+KEx6a75XgppJcZapmsuStKa6UBk9sTzXRo0qscp6onWU5p7X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SUwujOw4Klj5b16ABzCJ276/wM8vYgveWz5leihjyW7csIhRHHkvUAKb4zGjMBTfHxDd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3bl6tpKxFoEtynVYWVdxQLgEerkqhGSktyvosrS0hvy5od5LRRFV0glWXBMG8z7M9+mi1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9EKeyZzVFw0TN+wyBcZoNnMhCHhk2VCmPGVCphQ+kM2mX5J5EIu/E0IdXEk+ey9Sjwsc+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cIN2+IUMYa7zkpNfN3BPxwdquOeaiGB0huEVDJfZY+kdGMOH8wXoIuqLgotjQpsz4qc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o5k5zcU/lmuv6QNcGbQCut6Rjhxp4ofJde5rpw6GtwnwoY1H4TMLr44nGqAJ3RixNiev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lIEbSPSG0LaRGp8IHEyM3FDpslP6T0qYcJ4uKc1zXYTIAD3FEgxNaHORQLXmE4b1rs65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BFoiBzcnTqi6DDxOYyc1CMvRvFTuK6yWCHFM2kFYZNwSo56HVhoyoVDhsc49INhwQAnE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A6VVoGJkREA6pEhPJPMVpqbos2cJ1ZoHAx2E5UmmROjYR8weZhekg4yc4ZRnFk8e5EC9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bFw4bAiqaMFm0IrVNiEuDrELrDCZJ8jMGqcOuGIHUmMtybD6aDOGMIXVuOqdh+5CAJGM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NpZrrIlWNzI2uKLpTgQ6Yd6rbJTKe90wGrC0mWdLLq2l2Fm0QEKzBsdGKHDa45KcXE14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dTO6L4UVwhuyFQj1uBwadV1pqTRLRP0jcrISitdwkpPaQqLZGLeoh6O94cPcPvLqojcMT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EJ73Xa+QlvzQdKgoNE2Ga9O57J8EHNeVNpVVOG10/wAJTWGKMVwHiRTnw4YD/fDKhwXR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TXPGub6NVdVCJkLmSwz2RMoPiTUxoZBrfyCgwfm9IeQT+kxBSrl/UMeYYJnLCsZxxYXD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zuvQ4C6dnhajXXrgfNNMSTuYro25FarcdPdqmmK4tPEIFpvoLocMYjXE12FPeHPhRS3W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om1uEBrhUKIQbODBJAslI7kKIncJpkNpNROyZCa7IZKtt6Myua68N2WyCjPm1r3EJzxE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nE22mldJLmiI2TpHgujsLTs4iCoQHyjJNB355J4ABnQprALLDmnw8Ro6SBx04oFx3oOG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bEGSe2C/pAdLZbVOD3QwP+4yRRLYGc8TXo4HRhX3m0RIiQIpLsQrZekh+hIpIouLPdvn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C4ESaDukbWHVidXhlzQ68ti+iLAWHEV0qDP0jW4pck4W1rzXIqFHyxJrv+rBI8QoozYJ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Qm43Xdgmo5OzLJPiQa+l6yQy3oNAoOHw0aM1f7o6zZy9ihwyZYitd6xdXiRlAaGcApta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cVmqUVVKZQW1mjMqTweaC1ZkKRWpMolSnM6K2Ulu4psw5UbMWVUe/rZTbbtVnJQgLAT7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pbTNyu5nNasSGfFTmFMvaPFbc+SLYIwjemzuSjEnQiqLyJ4LKYO0L7kMc5otNij0c0fA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9ZfendVHxlvuEKI6PBw/jYmOgxZnisMeHi8E2LDiFrhkapz3jrARvURjzKZAaokOjoXE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YFCHRHueD/1Mk2H0mGIZuC1Sj1Y1pkChE6UHsb/tDepxAethOMvxBei2YsPWR6T0iWDD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qPR4EQQ2taMVLquFr4VaZyQiiToMTabxQfHOoRqgmya1tIc5Mrfig2A1wLpBzwmiGybo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Fwprbk+GyIMLTOYt4J8ODE6wHOVU2GcMSNEtNCG3Uiit6PWOnUuo7gU2G13oIc8M2r+m6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ZAxnywiVk7rPXuqXT+y6xjfSMpEYnwujgFpM2hQ3CfWYq8kWh8pDzR62DrN95OEGLLFv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6tV1kQyLNoJkbqmPJ1dbcmOgu6pjR7qGq2M0/lIT2lzoTmmyL4jGxWcFDm98LBRqa6G/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wiI0arlEhRXa0tVO6VHJ+ac0AyUjscAmdD6PSdTwWACRA2vm0dU2wrzQgwdZrPMuUgZx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sd1TM0JTiBqj1jdydhqAZTUlJpmZyLHICJALGnOGur6PHc3g5AORccl1nV4hOqcYcfaG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Aw1oWUTXQIjmu3FdTF2p6G4XSHJdbFe9rrTRgRmtfOocgW4SJ2A0YYb5HisToWVQx1U2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5vVw30rhUmmLCaPFN1sXFFOZEw42fNuQc31rflMpoODpifvXCAWFmtvE0YrjqtGeSiR3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7EaVkoUJtJa5wpjXTnh0T+UUyKiYa2hCX3WAYZxTLcmNiSOeIFB2LmVGf0OE2TDZiaXP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ynVzc9Gu4Ac1N0R5+uymQGHIMKm1z93phRYcGNouGGUkBUHcUVJ7DLhksD2h+CyYejlr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SdMz0RQWOqyU5oR4bi4uaBLchEiuwmxBBTfSsiDcHJo6tzJurnRapmiE8u1jyog5zhDn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2itmCo39M2bJEOZOyhuiHCcIBx0qjegFfBMxyvJeKc5RRXVUWdutN1qmiDvla6ngpk2b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YcxNGP0B3URZW90qHB/9SghpOy5Q4ceTm4qGxCc1jupGK7LLCzD1jfnG0m4mBrxfC4oC6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ZsczgSjIyT2MwPiZYSndfDIdhk5pzWLAwYaFsrIxYD4kOJbEEGdJYHwJy6xv8p7w8ua2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cJLojZGbDI14J0IML2un5LEyNgrZyMOI2HGaXTmDOqiwXw9X3XgIT1IruMgsQL2/23SHs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+VekjCSrG+ymIvsUJUEuElamiYGgiaB0W2Sp796uPJTBRxLEKgKbS2ikckZU0TCmnzsV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ICSkh31VJuyhpEtFdA4N7DR3pOWlnLs3VdDXATrVOaDeyGK66oXuofyGmgdJhWOq8J7nN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4pwvxWCa4UsZFQnOyMtRN/pnapFREKfBjQ8L74mZhNdAiB3NYY8OuRCPURcFZowsGKU9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K0811kmyvWtFD6Sxw3SC6yK6bmDFuqoLodS8GfJQ3PcZAjCtR2FrTha0/unw4QvYzUN0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I97oplU2TYUWG1zSaVqn9VGfNosWrE/oksNy16A6P0ip+ak0Jww4g7bUx8Alt6bioLOj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19Yhq0BdZHwv6yoiZtOSayM6UZus18rrq4MsDgJrqIB171rJGPEGttMGa/qIoY8RBPix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FXyMN4Ga6+MZn3aIxHnCMzkeCfF6GG4W+7YqUSKYRA3TmgGyew1rqkINGNkUCchWfFEP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wiMlJpa/3QZps2EvG/ejELxszcnvwu6uIPcMgF1ZjQnQwaY7lGGIcRuGhLKhGHDeHsBs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DLmoTGU+cj9k6NF9Y/I706K4tiTM3NzCGtNuRRDXCdgi4esfYbuK6+IZtbY8VEjFmKGy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wZ3zaUIH/wDc7OLe0prcya6HxmOwPFcO9Oa8ua7gpvZjb88pFBOg5Zp8FrnOhS8igBQy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8p/dO6RFoyU/BB2ZOI8kFPdmicNqkfMg1s2FgkosOMQHtdJbSIhxGkTTZwTiFC7gpTJn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1nChUm9IfUZtmCpPwT4IqY6t8xLipmE9jjWYNEXGPPEahyrKXBQosJxBJqF1eAiI6RnN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MJz6SFAnObTWz3KmiNFM6CahsJnLX3EqHBFQwSNVrWHyiyiuzLZTT4zpbyZ/uoRgvwOi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K3C5uhzXwDEYDQsKdC650J34giYeGJIUrVa7pRG1mFi6rE87s0+GGv6j3SRoe5k7b1F6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vupxCDTMrCGyloLTd3uGxWuGtYdwkQph0iBR05jyTXTZXLDhRLBGhgeKiBzscjmJaIrG9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ukZNlQpojNeHtrNPc0ND8VaVIT3Gp4GyEaF6fVk5h2lhq1wNipuKe4Hco1LOlZRnOD8X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NPJ3HxUaXy70z6QjyQw1MlBcQdspvS4bnOtOG8TT29UZ5lrrIQWxIs50nkh1jsRVVEB9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FEcVkIhhB8B3vQzKSL+jx4kI5YqzQ6wMjMNzhom/0rRCGYxUXSOjRm4mEnVK9BOG+XOa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jFBMZjIrXUxHJY2uwBucMyWOFFk78WsCg9ghOdLZGrPkUHMbFhfnBKnMRHfjh5pw1Byd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AACypCasTZtG4Besiecld7nGu0j7CXH3WFDDXmvlKaSb2Urq00JiSrUFVHig51iahDVpw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PNGTpKlVZSA0UophS0SRMtPFDuK9mTdgfdNQmhSipUaK6Xdgcu8n4dhvLs20sGSeJSLSn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6mEKbc7Ku1mnQn2ciwO9Iw2Kw9IhTB4LDCjYJe6UGtZbNqhYRijGgmg4vaOO9E6wc7Jh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CiNMD+Ch+kxfwi4QqDWmj1pdCgmg3ownh5c0HA6aLOkBtdXWyWBgabggBENYYUQWfiTnM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xxoLoU6TFl6GM2ITkh18HW+ZNiMjnGMn5JvXDE0fLVOYBhFLi6iQdV7W8F6AdW+dTOdF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y1myIUN8ZvoSaVmh0tsTE+WxKw3IFrp9FiZbl/TQg6cN5k4HJSbJ0Y1GJHpEcnDtDih0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KFCLKRG2wJ0JjjJ0nA7l/V9IIw7TTNUOECwykuohu6uH7tLqUgInDNHpcM4IgIm3emm75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Z0h8PaG+SBbFb1DhKTqp0NrDvxsqFfEW0e1+SwRGFk7Fq9FG2fddRHFDqRtBddiqJU3o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6dZpzYHSC0O91wmFNkF0wZHDY8Uxh9HhEi129UAD2VoNoJ3VktxzpuTo0UuwbiMt6m7Z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bfesUBmu0WGal1ZYzD+pO6SJOM8Jh/KpxQZjeNEixzZG4QGJod80pT5rqovuoolvrH2R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q++yduKZCBOBlJy+6bBZQSxOw/sndIjXNZEJpeJTqisIFDbmnRng493HgsLjOms4UmUY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gwjWsC0rbdDPyuzWtDZFb8wUn9axzckBDjNcBvoUwvbWSc45BOiOYwz2prFBjROr90Cu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OtiWF0OND+moXVujMdLKIF1sGCWObcMqFDIoYcOUvxJ1ZGw5puHCclOWUkUIf/WNaZBPj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zp0OQQdWctpMYBrPci1k8T5Q7W5qJFJwtacAknP3olN6kSdOq2mh7Jiuahw3mvCqgdUM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w4ojFq7jcIKJxkE2HIa7wCQFjmQCSbUQaaHdoa+FPBKfJOxQW4hUkUXV9ZFbLgtSJCflU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QrE4DEby0RHFznMNxKalC1mynixSIVTFaXWlrAol4hz/ABiTkXiE+Zza6i67+oeH5McFC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2iDKaayLDcwH3lPFiHWNF1HNNtdJdTD1jpzMkJWUydbC79lEG9qZyRYd26a1TUeShn8S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itewFrmiYlwUYB+JjHyGLdoMMve0iswUQ2K6MYZ3JpDWjkrTQYGgNsAnRmswxG/KFGbOw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ZsTCGudOtZTQlrZUT2vZMA2KiMxlsVkyKTBRh9Jhz35LqyY0JvCqEMdJaWbogknMiNbF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2RAQJzavSw4bnbz7NX2bqxumVOs1coTcStm3BUko4/FP2F8ct26eCqCCqnVQDpzTXKZsE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SUtF+0Tl3Hj3dluWBts9DeRQJXBU0Sz0xOfY8O8l2ByHcNWMirzJOwbV1rC4qsE5lMbh1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dOq5YmxccvdOaPVwiXke6mBhea2QecPWGWGV0yH09oxuo17SpsDRHhUB3qFgGGPZ0t6E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R4mEQ8RJTHvZLobR+pGG4+ifaZssJP8A7hpEuKd0nJz/ACXWYyx/2KfFaREadoKN/UAtn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inYobdX3mUQdAiFmLbDzMIHAI5d7zB+6Gu+FENQHrWa2JnTJE68OIbo4IgiYqyX/ALuG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LF2EfhUSE84mAyTujQPfk7lVGLEAfFy4p0WM7UGtrIEzZ0NpoRmhBLiM2maDj62rSEIs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XUwNgWac+KbAgB0pze4Vw71CY1xfBM9bcjjMnMbiYVVvoN43pwgkyaaTTSYbcDxObEGQ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wvZjl7zayQiPPpPuj0h7YesBjmvRxXQ2ULQGzATwIVBnOWLkokJkbWFg6iDo8EGsiQgy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nhLsVSK0QfBmXWAXX9Fhux3eExrWtbEaak5J4x4XXkbST2lr8Byaapz8eF2YIWKJDbEY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+xXWdaxwAlIppfDk3MjNUXVudIlOwHA82M5+afPA+KMi1Nc5mE4bTRnZPOAvZCbkpjZ98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5ox28J/SIm6fgqyMzid/wm9HhSk3fnwQbwsihuFeBQhQ5ShaoH4ljMw/lUIGIW44hxzLaF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KuYP4WCKNZue5CHEw/1DLltMSZ1LurINWuqmFjWuaaOlRNbuRa0BxIspRGPhg5oN6N0h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POlUR0j0bp8kZhj3N1cRzRMAvguF8FkDPrH/ADSkQoUCKx0mOmHDNNvxopBSY4YRtSNlE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4qNCbLrcFOKxjO6iOhENDqBQmRnANh6wIqUww3da3FMg0K9KHsDjOY1hNN5JztbwXX9H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IDjKI1hImoTBP0Td9UGVPVDJNDc/ccbpzxWVBvCZyRCgQWOr1ZmgIsxxmsUsOGdEWUoE4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2URti0VkpYYhavVMb9kNZ6kSFhwmR+UrFCjvrfrAiSWRQflKOKG5g3FQ4bq513IB0pOO02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7usk5GTYTogrShKHo4+F12TxJzWR2uY5wJbYzCcyIC173f8A0J7nSljdOfNUP/Cl72E0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sikhuGUwmHFQ0RwSEn4ZJ3R3B2sxPihpqxskTvqUW4vIoRBDMaHPWpULpHV0ERxk1Q/Gy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m+YXQ3H5cJ81DcfeYD5KVZXTpmUxdRGWE98lgIn1UYtquj9J6JqE0LQus6V0abc8TUIj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SWLo5jMH46pwe9hcKGbe2au6yfh2qkKrwrk+CoCqQ1RgWS2lmq0VA7y9ljxmy+VZDRXR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xGzHsDIbbuMlDhtGq0SWua6LaJdm3sFpq1O8P2UzobyOmnZefxHsHy7uae3h2PAdqaPBQ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VlRPY612oRB+ZbOKSqZck6GW0OaPRmjWBk5+cl1HRj6SxduWOJ66dl6Yte2JZ25RIb9p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b4NaWSM5viuqAUY/SjQiYkUOkE4oYBIhcUwsb6KJqy3LpHR3OxvhkFpRj9II6stuv6eG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wHSTsLnNOSm1zXgLWhugk5tTmwYwIvrKTmYqUN0HuJLgocaJ1ZpQmqEZwc0n5TJPa17D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UkkZwzRUiAuPuvU3w8LjuTosJ2sKmGVFixSdQLE+WFv7Lq+jCcGC6ThPaXom4ujOo9ny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1idehO4r+m6MJsFwE1kPWjxat4Iv6OCyO31sM+8mxRXo8Wjm/KU3ozJ4WOIDxVdXBwiK4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6zdYVqg2JZwTHYGRTvsnGBGLMi12Se2PDhulmnw4GMzlROgnVdLCaWkoOKLQe8FE6TMi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y1t+alBJIbqs4rC5oiudYSQLxiadbEDULA53pLsfvUGNCZI4ZkjMhMwYZTmoeFuGe0+S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YcA6o0nOs0G/1BJym2iGLo7QR8rpFZjmjvTphzRvCa6F0m1saYXtJYKEsKbh3J01/VQHH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1XEYvBamIQmndYpsIWbrOlv3J0aJR7q/8IxYjMWLWutWsPJFRI3vypW5UnHEGVOLNMgtr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Wkj3oZ/hF5MwNg5qJ0tj6CpCxYnMiDcutY8Pyk4qbhJDEbotivbOeq4XCOEva/edZrlr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IhdazrIUt4opgsjM/FdYYkJ0PcWI6xNc9OqtQCn3UT0wm907KITADy45OVHRIMQGocJqc4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vYdoFtkXM6SS6c5OWOI1rofu4SoUPAWiVZhBPbjwE5pzcYfFbXWanO6pzIn4HT+ylFwl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PGyZoSrAhtcJuOSgsnPGZzIUP6QiotSGghvBNwFoac8kcTXDI8FHiDZLvsnF2buy5rt1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qJha7WnUO1gQiYQnI7A1V1jHRGDftSX+3H5iS9LCeyX/AEyurHSSxv4wuqhSed4K/wD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fte8CJoxYbXznIFjtiSMX10A3f7wTyxwIykoUqtkg0WC1UHx9SVDxTcESHEAMw0lNLei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4jSWH3XCya6GwAEK6xRTClYUKLITIrQK4muUN0F3Vx2ZvbLEmtfKYJtocJ4ncqqMLgtq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jOauiRBKci1NqcRbcm6c1wuLJtTrDJdKG/DFCnPZIN0BGDCC3zTX9EiuhtzYahOgdJf1c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w4uMr6LaKkLbCvNWcqMWyFQjyW0ZKztHBbB8lUO8lOkuarJUhtPgpNgMWqzCtw3r1x9l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0aFSl5qDElY4fYGE/Ke8v3NezVZBGveV0j6ToKKr7FIINTjpondpyJTHD3SgQnme17uip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Ddjq3VEI7KYhgdJTmXveJ7Nlje/HDjXmLKJBJNptKgNhza8Asc6SaGtDo8l1/SSTWxCh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LrWD6h/KjQmuJc4Ym8EekdI1dbFzXVdHEoYy3rq4ThPamU9kRjRHlquC/p4jcDpytmnG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mdc4AbDZIxX9HkM8Lq85J3VRTLjRAxIYc3MjNdWHvYMsSDIbg/DuKZjZgOdEx5cTNdZH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p+GO8bhKYHNRDEhNiSJAIMiVihYh7rgciocDo+HrHDWO4JogNw9IhbQntp3SGkYHUeOKk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8Cc7EjJf1MaUxVqe6NPrvdM7BQ3hpfGhuwYt4UQQIMxEYC7gU/q2TEpmv3U3BzgRiM8ym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IhcWizm5INjbGLL90XQmtEEUPHivRw7av1cUGQRjjnduTg0n+o2yw+8nkVhRNtvyqHBY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TB1XGu+QR6TFlIbI3Ixp4Xf7YcFNm2PWM3owmk4jXkj0iOdQVkfdT4kJs4U8Qw1kExzX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G5YclJkUtIPvKH1Zm0OrJNc8DEplHHLqyLzRZ1zy19qWUSE4Qus93LEjSKx7TJ2ckzWD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ZEurNE3DqAgzCf0iU5VotYzM8RMrlQ+jM1WNuck2F6t3+28VxI0kcxow+6zI/NknPIdj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+pdNCZAPuxEyE2dNoNTIAl6S8xkonSOiEtkcUMZELE9oxFTTmth4he6xObEY9AtjTDKn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ZM1SxmHWnYp4kzeGgoQZyIyKiw3v3GYT4sTFIDJF2vRVU5VR6vCFifDONo3XTHdY0U1m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eslLo/SHMh/KdaSk6HCiAe+NVNxMiQ8W6oTQ2O17dzk3kn62FNEJ0N7uCDokB4eg5/Vk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/AKc43ngH8Lqo7eri2XR4Y85po4IqIXUeTiBVpUu2xQEk2gmgEyE1rieCzPJF7jJozTqf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jNqbh6QYRZbEKLAwQ4jp3aUXuhkRRkFN0urlVYoLaHPFULE+O17SZDE1Oh9IbxxQzJdZ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wvTQ2vaRQ707+llDaK4cSiNdN4OUrKcIYMwQpSC1rTkn4tXMOabIMZHiSAoXCYTMX9Pj4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uE6wn+ybjiF0vde2oUggB1rPBPb/AFAe19ZylhKd1zZ4qtwmahsisLG2xFCszvRE5FYO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JawTgJznuyXS5ZRQ7zUF9dV4QDnNNTSdUBkoLssSgubKUSCWLpEKp1SLKTnCbDLZVfNQ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ubPIHRdVJW1osslcKrgrkqUirN81QN8FIrbKlVxUhAPiqw2jmtpvktoqx81sTVGtUVu5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2ZqxmstFFaaiMIE5THsDPpd+ywiuGirTtf8AOiSt3NO4d37eR0GvZPLsjuZBcUSnn8K1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ccplO7Vp6IjTwToJJonmGBiyQJzEisJIO5A4ZlxqUQ01uhioU6GjAO0FEhRKQnCYr5ps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wjDhViGtcl1vSal0pVujEcHMjsJk02UGNL0g2uSjwIVnAEeKPSOku1CPeQhwxKAsM8Pu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uo+V02I53pYUi7iokcDVEqhMcIk8B2SmY2nq62XVsoJIQhXEbSsorJOhl2YcpxXQnvZu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zFAnDVeB4phfDcwg3Ca5kYPlUTTRFaQzFrEJjRmblDrMJY/eE1zS7+nfcgJsSFInFI8A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kHBx3rYwtw4Q4jNCIwBxFSQc0YURzw3lZD+ne1zhvpNQ/RHBmQmYZYnyFSsOqWRNUCS6q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gmJO05EhThiKxtiTUIw5ti4bEXT+jP1STWe5GNEFbNrknxemNc2eqDuqgHuwxWGTIm9d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vXWOq91Q071iiAlkzOua6pkzAB15b0Gvm+A4SDvlKL3ib2SqPeCJdrNnXgUILJ4Bc/MU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E9rcnR4ZBaLs96SwR3nC7IJzHYDLZf8AMpmYM1dEOZRpqU0NjEc0IbSCZZG6bjhnrBTkg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QiMA1hNFF2GG5nEyT4MZsRk91Qi0HHCDsVMiokfEcefNOjamO4HFF2EmHOrc2FNlMgC6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kzo8LWay9VJjWsiDLJwUSI3ZF27l1sW7zQ5okDVeerbLcmhokNBZKRXWMcDjNA1Y+tOK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a0ytQpzYMP0TTKYMkGSoKyKMV+sG7BzCidJinjUKTg6cV2Mi8mqD0cGZJmZICLqn5skJ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DyHSU3QGvnmM0Q0xIfDcsQjsiM43T+vhnqnIQZDCyxcmw3yM68U2W5Ow4SdxRcejva3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OEWvhsiD8KEuthtGU06L0eM12IzkTJN/qxUZpsrSUd34VMGU5DZmjh5S3ocEXJzcmUUUv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Mul5rpBs6VHNzUSJmATVQWOIm6ugOiASLswutiSa0fIZFNiQekGZ90iaiMiw2vmN11G6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2CeSIeHGTsScYsNj+KhdTMY/dXQBL/cOXBPNb7likblBOP4SVEjNeJtbiLd6DY+McWlBn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DXNdKzgonWw3SnSugMddasR8J4NJnEtUse5uRbKaaYUPmGxE1wfFLLHGyyZjw/lRvZdTF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iqo9kaGflNljjtMPEZ1UciUnwWuUaWQxI0h4w6dUb0Qf8pBXRIws1+/eo0N1pkVXSujhx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V0fcJ1TP+F7x+yowea1IbCtcy4NGjYeV6twXq17nmqvYPBViOd4KdV6sEqeBngFItHkj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pPBP/GMfskJsrMCkK8VcEqizWHCVs1UVjbB3fwXu2ZyKeW/OFP2WUvt2Ty7Muxx7Q+nQ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kFTQ0Jw4KrvJW0P7dVE5pkQZqYXVkSEqFQ3A1FFhNinYfdonZsNRwU1D6VDt7yY1k4bWg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xSADJCNGJL3EjAc053SgWRIbtVs05z2elZkpwq9ZD1ua6/pJLcDp81gh6rG5FNhQmuwF2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9S/ZKisfiD4DZg71ik4QDquX9HDOtK5yksEcEbwnCFEnw3oOjQRfazXWQ4pDj8ye+Jrgi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LLeeKMEzeCouFmF7XahAqnQngEbnZLFDh4MIrWS9BOoomzJd0g7ITHtcYjLPBFl1cWsC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FQQU3Ie8upni6wa07BGHJrZ7OG6e0Ri5/ugi6DupE/eDHVClCimZviosMSEHke9uTZOi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xiIBWQKhNijOrpWUIh1XGUsisTWNkb1Tg+I7am2lgmdH6cH4IdARnxT8TmxujG5zQwkF0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Y8q1nuKAbRhsJbPFM6LAA619EWjEyMc96xkU99hQhw5uaDQjIJrBh/qHCU11rhJjfIg5r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LQcEdvk4KHGhtLYzjJw4pnWibpTnNEnJTaWkZgr+pY89WaOaBNANDXwH1BthQhEGHEu3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g66wx4UhkWota+wsdBbFYS1FxOEinFTo8ihlRO/ppsM6wiaFdW6GWvGaOUUDwKaTdP5KZ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Dp5OldNxuLRDFFE6NjmXHEZL0M4b22qgaLgurglj+ClFhvZ/CYC7HCGs2SHVnEyGwEfUU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sURmudbEHXU54hLVemQW0bzQgijomoAa8057SAG6ra24rE0e/gA5Igj8hRkRTZmokQm+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CfgnQpjzEZI5XTmjoxIHvMKw9ZEa4V1xZSe2HEO4XQf1cSC605oSfikEcN07ECHNTi3q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yCDPNplJRIgjnqpyw3ksJgsisd7zKSXVRhEZLZnVNHBRGi5kEMLyQcpLZlM6ITR70QBR3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3GmsLvSBswd6a5hAJdUb05uF4LmHlNQXMlhDAOM1VN63fmpwZPn7mKc10ZnVuhPaNcEKJ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jT/6atUk5o08Qujef3X/AKfzd+yc6QurVVVPgf2Ue49E5dHDmD1Qn7qAc0RYJaCMSA6t0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e0ZTOjEW+RQqQQslsALXFVYBSQM7b1OGwcgZItiiN1d5yxYUMMVsZpYWispKN0KMCyIW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6kp5yUVlZtE7bkCKdY0FOdEm1rxNNfObDSaiBnuyMk2cOJ5KryfBSk4qkPzUxBZ5K2m+i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mtZU0WwO3riuCxBQnb2S9hlpaPwhSdbTTRN1gnv3mffwx+IKG38Uz4e0ubmFRO5dodyO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TwQ3I3odMTn2woiciw3RfhmWhB28KT8ljd7xTur2skMSdCdYqNCp1oNCscYYoxdqgFRf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8K69rfSQzJ44KMIVnt+6MbpJ9GW2KDZSg5STYUMPwNo+I0JsIuc7o8XfvT+jx6dW3E107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jA6KGh09YyTo0WTqbGeJGK8gR27rSWB4qLSU2Md1Lt+9de6EGht8iniHbnkoLA8tM5Oe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7iji9bDbPmnRHMPVuNTNDo8E21XrrIonGsAE/pRdOMy7CLKHEOw/Vf4p3RA0kMiTbXLc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4EBFhGMfKUREnCdkQhFhRA7CJSNCoeOGcIasM7jzRguIfjGypMJhxPddO/NFxLIrxOhF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BY2xGRKykc1/7mCRuIomyjYSysihq4tYawrROdEbJzRqFYYmxORU5OEJtGrqIdWe9Lfu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okbpTJ4vfB2U1mL+29YM5axCd0jpGq7nkjvNSDu3JvQ4Mwz3iPdW0XQ8MnNOSwv1sOw9C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aom21FhbEe2e9YITmxEYfTGOuXVRxODXtOqVYOfDpwXon9Uyes1CKcEQH3xRCSeWrXhi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MhRPiTAEgJJ8RsRofPFgTxHm15yQCLGuAcRmpROiuLp7TEXQYxDpyc1yBiMDwRQjJCIw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4OEqKZUg6eKkgsT2Mc2V8wpmM9wPCidDfDa6GNlw1SsFZT2TkujQ2NAJqQEMAEGIjNoY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JGUw2GMI4kovO1K0pV3LEWlwbvWK7d+YRaTMioKc+RmG2/4QnuQHFSsUekdCk2KyrmDN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cL20mQtYelZ8plNNf0YyiWLH2R6wMHBugluGJXZIRDoHVNdfCsEHpDgJUxqTpRZ7WEqI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kcNW6D1Ly2KLDIoQOlN6t0pjkoTXXJkNEGhMjktl1HGsk6ceRnRNiAsjOAlRyhBnR8LZ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dKbqQ8B3BUQ2fFQ8MF0ne9DKYyJFwvu10QS+6iujYXuMNrcTTOyilhBoBTmm6jRnQ1mi3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ILocsmusEBRETqs8MvApx3NP7LpFvVOXRv7I4rozWydqDJYmHq47TttElEHSXCIzJ6xY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WSE81WQ56Krab5r0Ym7gouNvVxAKTQM2VGs0oOMMTsCDUKIWtEfos6u95q66EesbKZaL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bPwTmxobgXTFaKDEbPFDb5prorSCPelki1kcMb8pCOFoc8D3SvSw4rXctFVZU7wkGslU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Cc4vBDcsyqmfNGXkqo/woT/ldL2RoG7tdIcL4ZewQfrH7p0R3vumBuHZkrnsV7g6JJ4y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v+YBFHtSYPFTJ7hugdz4jt0Uh2Qjz0v59vwUTmjo5rqW7pqGWWFCAsJRa01aq7BFFMJn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utxHDI7K68M9NCGGU7rB0eU4zdYjev6iOZFhIuvlY33U1sD3jOajQpekNW8VCgvc0HFS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WrrDDe1uGVlDk9jpGc95R66GcM1ia6XA5oxmCU7S3rHFpBhtkK2KbDhGUOwn+6bDhD0p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WDEpZP6PEfrQxia/ghgkxwZrcV1UIBsR1Zj3aLr40jSUiM1jfNkcHUadyc67xt8UWj/f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LcpLDCGoGkYDmN6hRIA15TMv3UMYA985c11kRrmMdSYNinMa/FLJNfFg57W9Yocd0z8y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TesnD1K8ShDZ79HNOSMJ8FrYRtK81h69+IbJIog50FshSTDIqUGK5jfxIMIEWHNF0AFm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vLiuuiyw8f3RDdiHlvXo26p22FOwuaWOHo27kIj/AHTOtnLqYUixlMO9yxGZe6oneaPW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+80VHzIiuAkO5aC2mFhnzT+kdErAxeSOJrXEZHJNnihP4WKEnNeHb0ccMTG6iOq7qn2J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riTPV3ktR8wbIgqjDhJuofRmydhq6aDXynbEEMW2MwmxHiThoAhwp7yusBOK0l/UDqy0t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6p1g02UzVotNUXVw3N8VhiwASMwurZEiNHFPbqvdhk2Sd17TiYKTQe4NDheiEfo56uKBY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hxcU1rjtO1VNMIaSMWIqFAFRczTOsAr7wyV5PFeDk2EKNxT4KHDwyFyBoiASMslNsjg2m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dCI3EIm5elha29Y2xXwn+a6yG+HEbKonJQh1RY120ckHNM1rtBU2ui18QpOZDjMyOyur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RMbZ1mhSSpdPY6j7VUEviHEBcKE4Yo2E+SDodlVB/R4j4bs8wusAhxXTkWkSRdF6O9kP5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+kkbsYuiIjIcZVYWDdowBuMTyuE+HHBY3KYUOCQ18hNpchjhgHIsURvR3OaXCxsUyE9vU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2NqSrMtxb00mcwM07gES7MZBEq0iWmhUe/qiuj0/2hwXR5kjUFRvWttAKOL6tZJ7IUbCR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cKTaVg64SnPXRwhsUESoUwRGGU6kJ4JxNnUFNMOWHQS4QnN5yTQ/HAmMqou6N0hrx/3A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1N/o2xG4qFuKalHxAObheyV1Pob3NiZTXpoALPmYE9zXNitI2DmmuhQoZYfMKJ/T9Jij8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GfnbULE6Hjh/NBNR4IFrekyNtGLDNVVpK+imjaW0rlUV9NwDvQExPgqKhCkZEaDOUlUq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xvcNNFRV0dJ+n2Brtxmg+kju7FexbRPuSdB0EfhHbv3jdA7Tuekc+3IdgnSearofz7Uy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kbhdY/3EHNsU5sTaCdEnIFOLamVFW6LHWKMG8zRdKDixojTlVDDDxtDKYapkOIXMIdik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YYzTO4WOG+ttZF0ZmrhpJHHqU81FaJvhhtSf2TgYLGvd8qxwIr3RGCrXChTnx4LerGbHW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J8I0a6tFMOD4kSoKDwetbFIxp0KJsxTqFQ2Mm0t1CfFZPjVTosQuDQcVc1LHgbOcOlys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AFZ1aFifWESZ1Q6PC9WJAmd1KWPpBnKSb0jFieBJ8kOldFEobryyKlQZa1a70A44jCNS2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WvqmxHhryDh1E14LoM8nBFr2CM02UyHQ4g+VMjMjBzW/NcIGMw9VPdRQmwttxkVdnVHV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3GaPnZRIbnQ3zsDeScYEF4yewKBAh+sfR/BMguGCIBquTn2dd3FBkMVqfyoQYU5ut+EIx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7DdkJkJ5mHaw4IPI1hSaopIiVCsOES3KbGhVatZgK2AoPR2nA1xupRMNRLGwLHilEhip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pxLDOourLrJNnxVgpEaMPRwXEVkNyaWxAIhNnIGJBa8WOFdX6SE129Sxte0W0tMRgMli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2JK0+aPo2gHciIZwNRiQZRBQSF1CbGoWZmklBa676qamWzRkBW6Iai4tE9DnVnYIRXsBz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HZQsxS8UALIzFd69ND1DTERNdbCY78jqJ3VR6fK5qEOMzxCBGaoFKcqzTTFbMjitUKZ3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5X6wACSIdN44CRCLsVBZyitY7GGOsM0Lz0TYnYWiqAc1pG4oYYY0ajC8HcscURWtdZwq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zXp4TCd4QTsEgV1fSGtcQOaMJ7DhLtXFROi4AHT0EbwqNAU5KRaE5gaJESTXYRQSQiFky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rpEq6p5p/gulFzZRG9Iwhw3KHHhjHDMmkOupFj4LrGRkgIcV7eL1ic2FHZnJMkzADWSo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Tevc7EBQiya5kU9X+LJRptxuE5OXRCGjWrNQDPULZyTSMRBFJlFjqhwsVDhsf6wWQbGh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2NEY9MdDiQ9SpG9PJgWrqoazhzVXSV9NtABodNqKgVAtUyK2lU1W88dNlbsxhuefYoA/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PYWwv9t+Wm2iumg0T037jw0A/g0MF57tAKa3Itn33hoHaifUdI59ngqdmXadz7h/PQRoM7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MLRSdUW76oC54L5QtULrQBNuclQYnFtDLNMD4rg/IjNQ3mG1+rdyhugu6ptqb0WMHWQiB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LIgre6xQ4s25ImPCkPJPEKJ1YORzRpjBdMuCiGOTU1G5PAA6vFLfNROjl+KXyhD+nYWx2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6S0TMmzOQUSA4nA8ai/phifFZE1XDguseTjiAUO9Y4o1LOIX9K1+BoEhxR6OdSKyrSMuK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43hRYcMyJJcup6OGh5q7gjHiWIIwodJEWUS4bJdeyXUvo4bjvTuih2I3bvWE0DqpzobwW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SIRnRRYZIbuUWE6bg0y5IthsDIjdkgrrQWxDZzcN049W+G02dOYClDidZgNGpj4sDDxQ6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Udia0zoobg3DEJlVdY1+zfiv6uE8tc81amxYh9IKgqgyMxvTOuZrkzdiTnxGEPJy3J7N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idDNYultONounEANbkiARRTF+Kxuw4eauBzVJEcChbzUwRbesbiJc11jQyI03G5ThSMA3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M8X7IxnCZA93NAF05VJ4oQqc5oTIRUmyKEPNwmTwR6Q+YnYzphUR/RYeqXHNdTEnCM5FM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VCeYjMErrUc0+KE5SO4raaOZVMLuRUnSHNAB7a8VUivFXURpEO2aiscyI17TKbahTbEa6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YuMPazAN3NB98hM5qdPNXCqQi8yoJ3TYbRW9Suj9Fh1zupsBhuAlSyw2O5PfXq8ZNVlh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mSdCEPEHNsd6c5rSW2MlhMTC7DhIQfEe4EDLcobWzeDQGabikCd5VCFPJdWwtJ+pQGWo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Ij3FusTZMdcH3hkt2I3FinRTm6c5rrmOc10SI7VOVUGRwK2INCEJObXirt81M0Co9qpgf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ojGT1JqHChu5qUbA9s5CeSxMZh4goawKw9ViDgbORDjFgkWmgOuhxPqzR9HJ24K4tvRi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MkWmnOpQTTBTWE7psOUy4TknFrTexRfLVlWVworhYOvZdOOXXghQ4LdrG0lMwwpxQaPzk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RgIwBhtnJNf8u9YKT5pzC9rGHeOCbmDm1RqTCe2ign5Ijmrob8p4U3awyzVbSUNwsxxa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PFZRBCiyc00DhdOZ0iFJwMvFS62KzlVSEdn5goTfdBmeKo8clTs79GsqaL9nj24/P2KF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yukfT7DAP4x7Ow8FJignOoV0PqQ+hSPeuPHQ3tRPq0jsT91SHdBTR7YT/q04guSbEnIi6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ANoVLMVVbotdslGGagJu0yViqPxts4BMhNGGt5LDV7xYhMjHAWj8M11pD8ETJtApQIgb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nSbSbAi2C+UrtKwluNu/epQ8UOe1VPbBcIk0esbrkymU49HAw5hNYzF10w4TTuk9KBEQ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ATE8gh0To5DMVyj0V4DYoq1+/ijGOrGg7Sbg2CAEGkzjGYBknRIpMhrYt6L2OkyE6eH5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04k4oUdpwjihGjE4mS8k3+n1ur9HL5kYT9V+9Aw3Y5Gyb1sLByoiOixyC75lEdFbiDvlq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YXSc1zapxc0asw1wvwXV35oTGsBcIdXPDJBzWh2GtcwnddCeYU8VFCeW44RpXJMImYDq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SDzD6x0M4TPNNidGiuY1u0LyTHYRHa6lKFVD4IdbEKLAwh7WmSl1eDfJOb0aPPFWTk7r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hADJ1xJ/RXvxYqjgorGhzHgUdO6LXmHFLbsOSESA1/V3lKy6NDh4MJ1iDvTRDDYUfdk5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Rkl1pNBszCEITwwq0zO5PjRDXOe9RHvF95zRIkWykW8UJEyNcW5dfG+qfBaswYppPIBM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ZNhxWAECQiArDHwtj5RGo9G6QaNdKaENpBDmmc0IUUN9LnKycwRIonYzoj10KHj3mhTs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q1XNfDnmpRoTmvFi1DDHlhyciGAO4hAxgcQFV1hOE/ujFYxr3/um9VqMnrCc5ckOre2P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1oPXAeayDxfioUIHDMqBAbh9I7WAOQUSJFpN1jknRYVaza4INJAizuV1j4p2ZKWKI6ec0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enMMKL1n4ahS66U/dcJLGYMyffYU6LCidVH+U5rpLHHC8N1ZqEyTdRtuKgQmuAwjOymSG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mDk5GeCYyOajOxbLBDkom/DJObEcWNkKoCcnSo73XKUsMmEkDeosU4ZhhXRWiYwsnvXQ4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HHiMOWIUTIXSGVNnHNRXPjOkDYZBDD1boJE60TA1j5O95pmmtPSNaVMYTeshQz9OaGKF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9J8wpYQXZSN0C9jm1qHBPk4CVOaaIjWvMsUxQqcN7+jkbjRP6x8KOBdspFdI9G49Ge0j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BObOhRrOTDzUY74RlVdFnbqs10fpEAywNw8k1kR7WxQ8VyRe9+o5usFqRIhx5qMfROY4+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bhNphnEF658MHKIESxrIh4GqOJj4EQ+9kV0rokfNsg5QjMEFgUJ05BwFZTW1MD5AnseN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pQrqxsXmg75HA1VMcxvsg4KJlLC9B9JwyHWT5UxGdFGh9IY6b9ZsqIxOgEPY4VhxFh6T0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6KDRVXkr+xXUdwtil7FHjn6B2rrpI/B7DCP4x+6Pasrd6FRQi479DN4focm8R3pKbob2o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bdqfYwCGeeg8uyXdaJ7tLU76tJ3rmtYkp7ZSwrG2dUAd80cGSM9k2CmmRmXYmGK2e9EQ3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tGe5NdIteMwmFkUOzkgIgcIE7KGGyDsynSeTwH7rE+A107uURkPpEmkTlKafDHR+sIMs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O4+6tWTzuUukMLYhGq5Q2xattVCHDMmTlL+UyFCrGOrNf0nSJYpYmvCiw3PA6RDMsShd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yPSYs9ZoOHisRxFmKTvwrqeh16oifFCPBbge3aYmdIaZwXnC9YZE9Ga4hvBf0zCdnWcn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34L+pZTGZuZ8qPWUcM0Ic8cOU9YWTHthyE5Ow5J2Gd5BQukMwl+zTNN62FIxqTnZOhw2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DQI1WuDUY/SRVs0cJbfGf+F/TdHm2Ws7Ch1JJLdphWNtejxDUfKUxjIgkHU5b0YMeYc2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CK0R69jpjOV0/EcIxGiIo8MOqSsMLDC6S2oLc0+JDcIwbdjm1CLosFzJto4WRjQY85ZF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OZEMJ3FNLDiY2hwqGGslEJkZhGI2JaQw5Ff1PQp3mWD3UOtkIrdl25MgyPWObhJGdVjr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4aoM3y3lQ+itqBt80GuZ1cUWfvURxk17dpNhMMg4zqmwGAAxbjcE+L7tsJyUSMGNiQ20A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2m+6o0ZriHVNVhit8c013WmG9lsSa2EQ8tuW3RdHYWxm/dCN0d7a7bV1uDG6xBQdAiYI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NilzpTag5z4kMOpJwWH0cRhsUQ6EWRPJEwo2Ebij1rpttMICCNa9E+P0djWyu2d0HRjg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6dAQpw3t6tlWY0R0iBMGs2LC2OWfWiHNhxZblhcIkILD0fpIdTOiaIsOb2bs09sfVM1r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YdIdcWonYHOc4WxNmnPPRyyJuY/+EXPZ1jTckWT3hmM3kbKTZMiH3TmozoRLaW3Jz3Tqd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NioUKW26UnI64EzICSlhlOjmO/hYbzDW8U+R2pMsn/gAbRS1tSQlJYZO1rtesEUCJDaL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iVNzZwn0pWSbBLcNV1b3NeHuogYzG4W0BGSk6JFNKTWDq4OH5rTQhYYrXnO4QnHmNzkM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OvYeaY5vSGOwnZIWNnR8QzwuRkTOR2s+C/q+gzbiFYeRWDCRGtgdvVZMPVYDNYYRa9mH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EptM5LrIcSWUnNRMoMRu9OD4UQYt1l6+m5wTp4IjHVNbJoMJxg2/ymtiu1Xa0nI4sAIq1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LW9VEJhwI0KdMV0YkCG+HEhVw3EuC6LEIayKyjpqby3BkWJzTUOG0sBmDzXShTWhB/ko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p3FkaCtari6GafdR4ddkro0T5mLokRzA5rhKU1aQ81rsa48uxTuKIaKdyeAmnO3kn2Hi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6adjpH0H2Fn1Ds07WGde4qqKq1U36tH5wgogCgu5jQA7u5cEyW7Q3syTu549ufBV0OmQj2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ZTRiuutW5FFrbQRiWanYbyoq3RabFYZT+VQnOxuwfJRMPRNXHtYzNCHFYIk9ksTC09Wf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0RFbI8Ml1kKJzDliiCbHbrJoEm1Kd1ZJMp8kHdXDOKeKk5ouxPbO2HJRS0NiMnRrrnioj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lFziTEuKc3pkMiM6uJFr5Y27Ls1jhasUnC/kuujgt6s6qwwwRKeFv8ohg9K9omjEhus3E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NzpOpkokCE0iCXB1qKP1TcpjmmmTj7xxb0xuMDC7EEWum6Gc25Jxa5zhKlFChQWyJE3O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8a/BOjxDJo92WSbEjMcIFMDhYLqHGbDrMdxUNz/WteCEY8XCWunRYYc5N1QN/FZGIbUui4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fApGY7WG9OwHViaxG5GPF1fdcNwXXdGqXjYzRZFcWRQZIhj8Usgpvg4TOpsmugR7mzgj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tZKLWUPcc11TZuaQsL2NIeKEUK6lsd4BExMJzHdHBcw5e8m9XEcx1iDkm7MQEZVXpmOD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lIE5KZp+LJdZEqZb1gaZiFl+JOjPAxXnvmor4jS+dS4ZJgeZwzQOKEOet7x3tT475Vu0+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Ql8qENrtZ9GmSZNrmvdWe9TZIRhcHMJkCHRgqQMitUt6xwwMMrrD0d2E4fDFuWDpLNcU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COENjwvNYIzHQnfgoh1cWbBk9RWRpERDNFjIeoG1AT2xDR1s5IF+s2eq5tlt6tpp2uNs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MQupxQ4sJo5SN22dvTHtaes94hdVMYxaaDOkNM5zxXWHEWgUXVuwxXN3ppgzgxN4KxQ4o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u6KcJHuXCPVxyw5YkZtZGR9C+DO+FYoHSK/jUGTatM3YFEe5hn7pTYuLC4iqdH6GS2PuF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D5XTRrPE9oUlzUSKcQwtJ1rLo8MAUbOU96hMn6oTIWBmsz5ZIS1mfcKE1mtrZXXRIWJx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85uKiudOVbKznid7EKJELvpeE4Rgx+I1ndYhPASZEWKDhhiTrJen6OW/Tknw2RnMD/mQa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JBvSobsYM1GkdnemsiSiMzaVFPR6GGZtwrDGdqjJwuvRQpTEtVPhEEOF1FjmI5sRpxTy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KUVmKVp3WuXROjRKg+8E3AC5uac5sTC7ijhk0g24qJFhwmuNiBZO/po7oJO0x1QpgQek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7o72YK4mFei6Tg+peqhx+CIiw4kNltVAQek6m56e0tbGa4+4VgiAw2EXKb/VYSDTGLhOfD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a+G+XBOJAEyoB+eE5lE+EbEEJ7NaW4b0W3p5KEXS1XS86KIw5GSbL/ailqgPF2u/dMPV4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h2KdqvfdIdngKHsPJMe06rgDourdjpBHyy9hh/UFLRfuKjt0W/QJrVumz+fQ/wAD99ET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O5noHCmhvLteHcce4iO/CUFRXR7F9NUFXSR5Iwzmi05oMJ1rpmBtDdS8QhO4TQBtIELrG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mtkSocmzJbPkV1uPZChOfB6wt1ZFQsL+p5Jsh14dSyex7XQXy1cSxMdiANgm9bCHPNB0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Hhk6BQsTSxhNUyEzandVwdS4aw3qH0mE4a5JkMkI7Hzc2RKbHgt9IHAS4JxfrMmacd6b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JUwdec5psYYTIVCiGND1cNkYbGtEOyewPxY22+VOa6F+ad0Wdeyls04N6O6UzNzP4QEKL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JmKHciTm0yHFERJyJ1jxQgMngaPSlBu10d4AmnwY12CbHb0wTwiUvFdSy7xrEZL+oiEg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V4fVm80Wn0fSYd5ZhCNhPWB4a4ZoMq6FiI8V1GI0k57v4XW9Iod/4VEjQCwAuzK6mKep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GE1a/egOkwzBE6PFkDAiTcMiZJpjwg5pCnDc6Ed5THh4i9WbKG1zS1uK8ljcJypRdYzD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O+XJSa0RWAUJQESG+FRGCyI18F3ulYojTKrUyrXYdYz94pnR2TkytE50Elzr4Tmi4SPR3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moO6+FNhNd6SJqhy6yrQNghSDpMh2CDXucWPpPchEibbBqu3oxn0OUrJ7W7MGkvxKI/E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UuuGtiH7ItfVqDoLJUrLNMwkTac04PIE3FOiRW+mAo4LEIjmvfTWCNMEbPc5Q4UOTXGrm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btrPiocObTgEzPMqFBhzAaJ0VCSQM81MChu0rqmawebcAoEWE12OeHwWCdeK9NCnxCOF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gbds1CxQzXaXXQ4kiwTkhFhw2CsyCE6PDc9pGUNYoEWbc2xEYsWExzJ1MM1VHxIbci8I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mC+HwapQYzpH5k2JCk8Ae6UIT8QHGikKCI5rd6iUbukox92YbNOx2HvBBzsveFimACchY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dOinDqglRIhcYbt4qE01kLOCIBkZ4uaiRJ7LSeK6FC5voujdW7BFiN1iacl1XScTTv3rE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ksTMcM5BQXguINyckwTwkZqTqkVdrIANDKoiIMbJWcP2TiMTW5Bf+oH6AukfQiKX3J2G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UN90fdigEtKlEr9SbF6oNn8lEYjHvaHbWKqhRIcWG4gSogXQnScKyRitedYbJyUN0MwzD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d7HWU+jx+YiIudBhRmZ4aLEejxYbN7ayXo+lYuLgpRIUKJwCDR0d7YRuwqfRo5A3OyTY0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10SNDM8ESRUWHXaUdk8OuRRNfMl1phRpAY2Von5TrVdMbxEQKM2dQMXkvVGlCQUZN9o6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S3RBb7oJcdEllLRE/EQB7DBH4x7DbRS6/wCUzno/MNEX6UE5HhLTLu3A89DeWgdhvbxGw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XdDsUUighFagc0IrfFYUQ33UHCoOSwotHuqRsVJuy6yLYrMQKIa/q+CxNOIbwtZvpBYE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MlDeWNxioxbk2IJQhaJhzWqesgmxdcJlC1+ckOrigAoseBElYFNidU5otPcVJ7y10/OS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4p8GKyYJsseq0e8FiwkB3y5Jn9PEHV5Y0G9Ihgtl/trBDdhO52awt1m2mvV4Ik8kHwYw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HBIhQ2NlI7RTYjYngtaHiEQ7RT5RsM9kXoo0oWtDdKbBQqLBJlFmME0972hzXbcr80IU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b0VmPGwkTCxF0yat5yR6yeEnXI3pnRYbr6riU3osXCBL0bxvCc2YHS4f/kgYOLE8YWj+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cVPahh2tPiupg4cMO6bgYGPUSJDZKOyr0IcZ9LAJ0IOxw9xyR6NFDaCbcKcyDEeJGRDk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uusgvLPwlUAisPjNYY7S0jcurgxabnIYoU+Ispx3WvNPlIlmqCUcYwxWmpanOhxTEA2mP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Z0WJrxrHEZoMxekZuR9x7xrBGKZgzpxanObOp6tgKivhgzbdu4p4cMQiZldIhwG42gnC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7gFDcDihA3CwxHmr8QLhdWx8lJzCx2aazFCLvdfKqiscMOMUTo89ZwwYhmUxtHdWM8yof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rIUvEJkzOWy9Mfqi11AgDVA9IZW5J8Z0q8E9zptmaLBF30c1E+8LHenPAJaKAjIp0pgQm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o6xrcYfvRY4nWUnQusdvQe7HBJtuKnAIiNzBREeFqncsLIroPNOawti1Tuua4QzYFQ20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7iqQdWVDNGJD6QL7JCGPowiA5w00RDFgB1powXmHGc31bpyPJQOj9JYYfVOJmRtJz5jFO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4uqaLU1YubHZqPgMiW7BUWk5GV10524Nh0UZ1NmVlEwYJ4rHNMMN+A5w96YWAAY6KKzH/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1WthCRUOKMmFs0x0V2qLSqsQizYBaVUWhvpi4ABCUnF7w2yjVMmmQUSbMQFPsjJuGtiol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++y/9QP8A3GhRaDKybWGbWurEOUiBMwnScnSxbLuS6C17Q6mY4qDF6MS1huyeyUwOaxzr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wmqDWxYjXfjFkJvgxEZ9EczeRmsUONEmbtcuuZEhPbuzRLYJxA7qLrWOLKazSsUGFDcG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jQ4OG00OsmmBHJ/ubkXiHBi4anDddZ1EdjfezavQdJaW4g7A6iMSOw4XHejEhu2g2Ji3Jr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3abfeujv+ZslBdlFhFlk+CROkrqPCe9zIwMpZKRE+PYr26nvekcv59jjs3On2Gy3aYEPe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+ySJqmgb1VHmNDhwQ5IclFHPvg7Q3tN0E9nn2RxRR0Szc4DsaxwuWsOzZTfoJOyBNdZK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1OhlOw3IoiHZZoxbBHDWlFrbQRcJBuinrG2QlduSPWMwB1inERJjcm9YGy4ohgfMVQZM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RZGJWnBPgvc5saGDIDOiZDtiN1hNY5+yc8hzMNZ70Q14EIOqjDFIkM0Qi4sOC6MYChk7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aHJ1phQ51LcjvQcHtbQFyhl7C43Ca/obi0z1g40TH9IY2IMi3JYziZSxRcHBw/dTiw5c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zlDcBjY0zohhh6881jEUahrW6f0vo7mmQxFu9YTt/LwWGpxSwjcndIi4w6c67kGwxMf7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lxQb0uEHtimeLcV1MY1nOHETHO1ekQptc4bl1saQs9p+UIBurXBD5b0xjBOM8YRLNQWx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xQGxmmY4rqhixxG9WeBmocT3XGXIoRA50M2MkY0F4eJSqm44RawbXFQntNYhsohe1vV4p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YYjpgNsE6Hha7AdWI7Pgm9c18IuyUocRpa6yczpEEk70TBidXvbdFw9LDftEIMw4d8/2Q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D0Y6l5TzWpDm90qqM1sgZgCfyrqXej1C1MZ1jHuAoiIzSUA1zxwRcwscDs1T/wCoDhMz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XR6LHcYk6yXV9XIjZcCpRIrcd8Lm0809rujvaAbtRgiLOIw0D1Dg9IBEJriZp8YlprM8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gGCTxdu9RYjCWz1Zbisc21NaWUZwnruwNHAI4TiLhIKbCORTnCZ+ZvBNbicWtGKe9GK8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10V+IzWBgZjiULf3TBEhQ3TE7J0boJmxtxm1CH0mRIIIT4b8ILjqvCMHrHCLxsnCPDY5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4UVgnK4U4Dg/eDdT6RBmDuUmvfD5rqoMVryEOshPx+8nsmWTFJJsF0ohlQosc1kN52Xt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QmCnOhYBOYwOdkurjksczJQ+sm5nuvF280BFGI3a9vBdYcMsWd1EfKePpFSFHhtMzSSa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0YnD+EqDBikOk7VWGIAzFQOamQ3Rj1gpMto5NxQWtO7FKa6qGYodm0pmJ4IOysQgdXEbm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2mxg6fBRjXbUcmdHmgTQ4HeWlRzMSwmXBGy6bxjgKJzahEhtbP6lhE5570cVTgKfT3HLo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2uU1JzWscNmIwWQfGPWwz74zXWQ6tOTkdVvWYdm01KAXQnjeZhYWvgudnibJO63oUVpB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0l8Mi7XhanVRRzRL4ERhNJsRczpGEuuHhNd0YtIBsDdExILocTggcUvdTg2BCxNdhcJLD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PPr4ApyTeo9G9t1hYZRCJ8017WCGWRSwhdHJxTZEE1FdDqHGY4J7qhpOKaGqHSz7mikt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5exxW726KqiKrohDcz2Fp3AnTXuZ9mmiac9wmShzVk8cOw3knDeh31biieNw7A0uduCH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2OjQebuzKdNNVOS1dOqTMZb1DNdUUHYEVqBUPC290RvqEAckCG7ZTgDeoQBVKrrGCTXJr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db0onqy2yY0YiJ+S/p+jkYq1OSfAwMEdrZgjNQ3l3poVTP8AZMPRy4OlIuCInjdObeKn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MJsbRxQZDaGOaZhCODaWJSg+8MMt/FOxj0j4ZFTcqtN6Y4HHTJYYkMNRZBinkUQ5sy2j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JkBLVQa/E5rDQhFsLG14kalNdNkbWrxQbJzDnwQ6p+IkWCHWwmkkXKMnPYTkpl7J4cLT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0QGQpRNgQ3CglFR6RFEpSI4Bdb0gO6g7EskIMQl0GI2QK6uIPSwpGDE3oupKGQX8V/TM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wltt0k6NGnJnqyFhmeBRc7bhCYTo8TYeSJbinwfchibXD51hfJ8OI1ThxS0m01IjEB4r0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wsjNMhKtE9sSEcQEgVjiUkckIkQ4i3Z5qFEgMPWNvh3JpiGcqJzocE2rLJe9dGM2IHYv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3VTndWw4rzCEfox1C6yLnOlKqZE1QbTKxym+HSTM0yJ0WI6u0H1kusiQ2Rm5mHcLVLob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JJYTADH5yTXwukOEQU1k0kYmbmlCbZPssfWVAnROjwGNfFznmjhLWAiURt1HMGIYjX6s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gGcmlN6Oza94b04sk84cLZZzTGAuwwxKe4qHBAngr4qbmdUWiQchOjmm+9YBNuJ0qosD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iBLCwYZHNNhQ5alEBRrwFU4Yktbior4LaBxIkgOsGJpmAc0D1JnhqmGNLrAKrHqtfbFmU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c05/Rnub/wBsrXDI0hYXC2IsGWcqI9RFDnZzU40EEcFihYoZOahlkZsRzbKJigOnLaTG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Q1r4kNpk6SwRbZYkWteys6cVggxddlcLqJ7XdHmbibker6yFFFwQj1MRj943LHFguOQI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6aIUVuqZ4SjgZN9nYayUMx2uDm/MnGgwmU8yoTI+s+WqJprIc4JDqGc6LASx797moRej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9dqxHOoJJvv710l1Nk3RttKPx6SbrM6zUGubndOIrWnBHMYHTUQ02Cug/SugPaiWmsrgL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kPo7pQy6UpoROk9Yyey5qGDpDA7LivVgmV5oGIXNit2mkSTmavXOF96ZDigQ4hM2uZSa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mvqCmmM2FiPum6LYjIkHDuqh/T9IDvqU4kJsSfyonBEgGxTY0HpbcbRsubdYhIPlMtyc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+1I2UJ0doiGGTJ7f5UR0MMLyZuad6DHejceKwMjTI+ZqnH6OMdpgrC4Rmnt20cVUKgGmf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7G3iCNPJV0E5TRG5oHsMZ2QbJGiEtNe6v2JaLWVAnT3aBXQO1Lup708ot7QbvdPy7M/ePZ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bQ3T1cJFj7jui0Ik6XMKdCcsJzKLWe6mOB1ZWUjRANssTzRatEWzqi6K6QgtWFrTgGynw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CK0FvSmffgmdLhs1235KUCZL2SMkYj3EgtF0C5pvLkEYPRw5xbtcAut6PPiN6/qQNwMu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mOKMbpIk5rkJUcJ4eAUF0vSZ8l1YzWt0fFK5Qc0uZO43KTJFpqEWx2TKnCi4ZZFarcQn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Jh1cNPFOZFc12MSlJHqushvlNpmiR1cYS1gnddBdCwmUxlzR6iKJTsU5j2Yx7rgE/wDE3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9Y/MU3o0N0sO0VDxyezOSf0Zzj1UWrHblDguq5r8LXfyg4gdZLCPxFGe1tuO8pvQ4Lmi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JrSTK89xQgjVLdWe9AQw0R32Qedhpsc1gi+phzaxycyjmgy5qbHFrt6HWQwS4VR1HMcT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6O1we0oNiNwzsRknA0jszWGGA1xkHHims9+KMBlksQOq2QA3hCEMWCHaWZTIZxNf+6xC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sWKYA3LqYoDmGoO8KTYhYCLKcI9Y29Cnf1A6tjgmth7BGssEQgwogkAg0scDYPDkT1rHM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NpnNiwtiYdwdRCG9giAGVlhwuZlQqUDpIrvTnx4Z1hV11IarCM96d0yBElrVaoYcbp72P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2S1IQxz4oxn4q35J0U2xTMlTXZ7wRaTOF7rlUYsFwU1oAIgsn4p0YkSFa3CixYjMQfYo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0hrKTXjNE4hU2KixoEjCMUgS3qWLDFB2TRelhAgcFqMdD3yXWwekNdPIpj4sE9WNybEY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SmsfVibzkm9RGLsVwUf6hjX/wscBjgGms7IMdiwylRQMDw/E2uJEMwuY7JOFHwxkfdQwvm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53CD3uk9oqUIjC1jg6tLhOdL0jaOwGSn0VzoL9zjMFO9THzkRJO63o0WH9NU7BGwvGTq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5zWtB6vg2ixwIxH1qE1sRhDayaViPRy0yomv8DXNPxAHBTGLpg6Q4mE6jXT/ddI12NnmbF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Q4ptz6QXVDE3a29OcDUVU98Mp9p9WV0DlkugFoxGZuplgYfdkUHe77xClDtMTXRGxC8Tf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itbf/CLHRXQjuKPVPhvHFTj9FxH52JsN0SJCwmdQnQ4cRj3e7kup6YOq6QNl29OD2Tjb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MX3qXWJzXU+WoXVOoXb0+E+LSGJqI/A0lrZ0uptxmQsog1ZEUmofSoDgx5MiBYrA9zcbM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kniO1waTSaDZYqX9pihokMXsUD6kdDuWkKJyHsMf6gnctAXjoOgd+e0e8OhvNFD6e1LsD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J+c6WltCndwe22Wgy36KoSTuYQVFHaNl0phRTnL+VEM6kD91GGUgV09kOjcE5IzrqlMb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HWLhVP5L/wBQGQdTzT8YnJrZKE33SbJrve1qp2KshRdHwCWrknlxmXEzTxISwOQcLpwd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lIOMlN7QTvTwygonVNSFezEZZj+E+GdgiyiPLBiDjIpzAdWtEx8tY3KdyKeYusS2s1hA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XSAQCABJMGQEwoZF61UaI4AxPm8012ckSDXGohNTiCivO0IcgVCDTKgTf/uaL5a2K6ru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LgwonNdLcdrenz3T8UXg6waaqKXVMv5UWv8AtIS/EnfmU8w+ie4XwlY/eDsM+Cg/2v5U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G9B2HWUKp2lEIcZgqC99Xb0HC5F10cxBiKhugahpZROsAdKomi0UE7K5ooXEKCBbDNR5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lf3AFE8k8DgmyTmgUonOcJuD7rpTsy4KYuWiaIaZDEjhpNlVIWxBTFwHKB9WLxUCJ774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TYbwCwioRwNkiMRkiXAE4DknVOyoTpayDXMaWnIhShNwjgop3sE02p91dH/tFCW4KGW0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U+Ek9kLVZuTHxmBzzcqIIeqFEkSKoNJphmnS3JrpmfVzUImU3ET4pxaJaoNE2R2rp82i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ECBIiqaYOrM5Losz7iIxGU1JQv77kz+6q1mn8gvyqJ9B/ZdB5LoZmZkFQfpUm0BNl4hd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rpZLahw/ZNa6rZrHD1SsTwC6V5Joh6o6sFQRE1qp8NriGDJTzmp5lOBtMrpAP/RCifSU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hL5mrpTSAWlxoojYOoBKyhh5mJqbmAlf/8QAKhAAAgIBAwMEAgMBAQEAAAAAAAERITEQ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kaGxwfAw0eHxQFD/2gAIAQEAAT8h/haAzPfMYKWuHwIPJBA25d3R80qH+Ep9gb+hgO3B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z+6j7Aa/Bi+0PyZVdmfkxvfRn0fBAjmjyFNKPY5MIq7FdFXyO1oOoO6ZWnDQzehWtV2M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LY9C+r+f5bM3pELBtrsL+N6SM4+uR/6oGhogk4kJVPUjTziZfgiQFiG7EpdXyQOoDYD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NgvwJrcNJTz7A01lPS68hNCz3I0UJehYDHNfc7vwc3sZbZfJLsdxNjzkmT2DVv8AA15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e44S7e0yGwQTvston+gsyntDfNErlE9tO4sjyLKNv/hkyQfMgIwj6H4a1nwByx9hEJI8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7OzB1j7DdZRbRBDMMHh+iOhDRAkQRqiCCNYEtEeiBLVaQRpAl6F6o/iZ7yGyNsP7DdWNB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PkXI9JPkpGfWJPyAL6P3FHc+ClH9o2T7j8H7IfJ9FIfCX/gz/mg1+JL6LbvaBo5OtECk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YfUxxL5OoG3D9tLhMCbqdZ/9Morb+NfR9em/RPY8+lb+pmMv5Lx/8mcCIycu9auO3QSj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9ULghcESIx4jV5QawexXcawN5b4H/ALg9uHk6Ak828DzPbGkyjwSjz/BAqwxJx7x33dD5I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YT7HhM4PcJbMHDLsxrz7A2WU/wCOXJPp7Ergbk7ARc+5Yt4iVL8baLbQtbyBdoUxyyhd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6J/8AClGK7Hxxue3IqZ85cB1Jjq38mVXsMB5hCcsmeSTo5EFa0QQRolpejRBHUgggj0rW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WP8AyYcrIy6TNgBTegJ6I1j/AMEkvk6zFzjZ7H3R8wKH1qiVr7wQ0lLssP8AyYfqj7Psk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aSTWVA8Nu29MEEdSOpZes/zQRojSyehPqXyr6/igj/xZR/xM9j9z/wBy5HhZJJJkf4Cy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8Cey9dEj6C35R+BjJT7l5HtpP9FD2mjRsn2Y0k0YHjSv4YE0wy8kP5GcyfuI7nxByuu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dxxMONt2HXjRll4/iljvAhrY+qFEusm9jk1Ax+DqDeKJtePbZJhl3hMze7g43bWI2HJ6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6Wg2V8NyY2z/AAuz4LWMb4qZL9HEdZewMjo/Yp1HHPsCaalDME9xMk7CZ29F9tEowbCWj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qCP5O0MjlNnv0McJa4fAo/8A2x6Uj+yBWOVR2HyiP4b1k8FaeT21n+eCDyWcAT0ZDsSv5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Xp2/g39S+B/x6c/+RjdDD0EyUCCXdaTPoEoULR9mWVH8/wABnghEIjQMyIIf8Dh5SY8p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8fJsFeBYBHVD2m/kaOXZj/CI01lP2JX8EECrdiRgupPdEwE30HBLZ7QT/AHJEn2GR1sNa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SQnnwKZt0EtiLbGn0GgyUEkiRhs7oW4m8E2QnW3yJyBcO0LefYBTi6u0ZRfKXSuojpdY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sdyhZo95C2r6R83Yj5tyGM7jPxOiDKPqk3R6BBBBGsCVqgj1LSCNIIIF/NBRLKG8IX9h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6kXEEzkXZjd4JIEw1P/hggg8l+iehKK50j+JehQI6l8lk9CSV6fo6eftqtNvRt/AvSzD6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hEsltzYPQosbbREjEzkf/g+h6P0TyMccarlq+enuOgRCHwyYyZeo3ZXgecTduXZj2Uj/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M7Ma8llleCf4YI4JTDHU+Cbm+AsCQllwhFKbXZE+Pcjo984o7GNGQiy3t/NLW4uYQz6C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t/4Y0Q9HoJWmuiiHAzT7OyNpfDkRIem/fLRFdQkhRaHuClr+5pI8jTgixOtEEJuWLpZK0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SSdJ/hxa2GhWDJRcS/e0U/8ABGsEEfxobBN+gYOgCBnymP8A2QuCEXyyeS9iXA/WToI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lwxZ/ioEPRm7D7D69EI3NvRt6F/F7Wf/AKrGhK4E5w+JG/AumZWtoS8G/OtHl2Y/8Nuz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0Jeqfg2I4D4ijLgszQ8CPAfU9xl3k+UfpI+JkPj1SOHlJ+Btz7Q38OzH0vke0rujZewNW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53tndiitHS2U2KBBGtZEYQopEXcI0dwpWGR/1Dml3RDdxzexy/5CZPgTJle6OBv2Uafx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uQ6gkHaLcL4dN8DXuGvPtEk6MRgYhGQ3oQtXpHAeJ9tgfaBzoAinvbQKLzpDMyC9pqoi+I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KX+hc+pDNtUT/NI6Mzfk91wN1pxx00mv5UQR6YGv5Fd/cIw5MAhcrv8Azx6JJJJXrj1Q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bMOqS4XsQ3Uty9yes7xDZCfPuOkdBkP0fRPuMuzRab6c+l6L+K6er8NLL/wDRBMyTL2II0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Q/eeRKFH/h+N9NHpkZjJ6MSn1TXh964UstuPWrodBaUOp3Dl/g7Udj9xk25fsdZH6SdI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3gZz4htwgcSyRc2izNKfkglDAa8g0mUeCf4IIClYbXkQx75yvsDIP6SCTMe6Sf5MmwAt+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ntjTWVH8OwaPlC/rEm5b94H0WG475I+ARpsDIjdPtpKCSE8ZZJvrSSSL1LVPWE9S97Ax9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OgYXviTIvFlaN1wgckdCCNIIILWxNZHX/n3Gxj03/T+dl/A0R/E1lxXsXdjsRrMAnKTW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L5PAvgnoSSSvWjDv+iCCCOuiWTXK0Z8rSfpZUk9OWhKbWwjf0bavRav0rTG7vb/160XU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Fr+CC8n/AOJf0cCHo9j27ahKfVlPVhSzOXqb0SSSSST/AAVwNLhHQI9TvH2vwPpD6fZj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9x8Z1A+S2HWqDWbG28Y5FR3SMp7A+l7M6q+R7DLuh7DBpwk+zEN5hl40ofqhEIWAuzEjc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ftmi+ewRk2ECjBXdBL9APxaGyyn6ot2T3s7Ce5IqCB5DbQslkyeolEgmuSfRJJJOiSdK4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UMIlvgXAuXcbaMhuN6uD44BRiSXA10Iv+d8rIq4l/wBTToJf/wABydR1PoRx6C0ZeP574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SPTJIsozd/8AHCIEaht7m3Sk9dHn0belfwLOmERl/wCr7FEZFyQlaKxJljaSbZusLH/j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kji7Kp6isVenIw1wpZbX6EpknwS6kPqQdtJuCyWTz6FJJJJJJJOs6VwjoEOvvouaZlPOg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mdcQ+H6skuV4G3j2Z+5j2n8jFBIx/wDYNAas+x/BBAWwuzOtd7E75BSztPDaJdvNI998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aMp64KVRBu2Qnf2FsJ7j4DbWZepki+CZE0JxFKQIEoT9MiEnUSJkkcBNezB8o3uM1oBl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ttx91891uhmEr9umg/5Eyf4Wh6r1O9Z3KxyneSOEZX/l8l8l9CXwST/Glo+9/fov+O3e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Cxq9F/BvpbnfiZBH/ov0wS+RzX7iUKP4a/lV6WUEC+v4FXp3PZrjODKX2LVKf4IXBDg6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6ifQn0GiXA0yNbLJExvQmPkmmP9yZCWWeCFoIXLIvf4HxBp/hjTgPqfsN+B2BrHUHcf8A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Rv2jdw8kNn9jhUh2T8iOWIayjwNi0WqGl9QmfUpBZk1NvRn1CbwZygTMhLwT8CX/AEE/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kht6Kw9VZLJ6CfSlICTcgSSSN6Njkkk/+DYicjpS5+Qt0mv45JJJ0kn1RrHoQwjhQ78T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euEQR1L5LLJ0ST/LfTSe/pwH2vv+CCC+S+hL4Oxkot3Ayx0WjzqvQ9F6IFvpvohfcp7q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7dD+iud3gTMP2CbgJEg9BdtjE0biHvPtpfQkklf8AgeHXYiXn/wAUa69x6mA+s/h6YLy4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DVOf/ADsghwQ4I6WWL2QkeB8UZfVC086WKSSuh0NKFZGOxkSmA04fuPq9g25O2NYiy2ki1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NPQbNmuzOBQmgJXJ2H5I9w2WzMDIJq4F+bSEQsU8j5Rvl3gjcmgJce9DbY9zcvBm7b8o5m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8EuEIbHvEx0BtwMx0SJnYQeSQmQn1oDV6Ek/+GRiAm5icv3NBP5l6Jr+VyLlt/USrhCL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/mWV6PPon+B5dig4+h51XqWR+iMj9FW9X9Me2JCyzqHfSJWCfn9BLH6YyN/I/wBBtx/ps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dTLnsX0PjmX4EnW3WhYMeGMCR5Qi8Fxx7jVsxo3EcNJJJXryHj1x6J6E/wAPwg6bQ9Mj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fsy3qwpZnLxsvRLJEiXpCBKJRP8A4m4M6J8D437K91k6JJJJ/gggkUDfCSMWXbSJ9dK4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fER6jhuPYaghwh77EPhj9MULVDykxt3oYqQsFvR4UD7umjc/aMR+6sJO0uooeGQJDVkF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PlR9ZD2PeN9mIsT4Z0USuXdCJTZKZltEuEOkY+IlwQGG6Gw9KCPT2mdI6R0PVP8ABPbc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GH5xx00moH/Iv/Dmc3+42GPWIeBLgyGsaR1L5L6EvgnoT/wCKf4Mj4vphfx4u4uD6jcWj2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kfoW+nGmw0fvwZMf8EkuTrH5vB9CgyXYD8n7/fJ+qx4LH6/ufekG1vpfk+Mo+miiEHEr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T4EdkOFpjRsR5ck6WuSiV/4LLJJH/Y3MXqHpmL4gsfp003hZIfXVuLZby8bLWSVyT/4J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lEr0NiWv0Mar/SUe9sjxrttyRDHQp1kklehpBUzlWiKGlwR3JDqJnSO4Lkg6iJnAtHAk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23Y3bIQUul3EXmxnMe6n/QzJCbyVCDaODwTjQD2Guj3Gt0jlU7byIfoGWj7w+j5tRfZ91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6dQ+xzZXMQ695EdQrUggvkd5OZCfZnWPAi29iMDQShzJvB1e0TMpBYHvFgNPQZZelBBB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oOwSuBKFcM8juIXJHVEEM8DxT8EYMIZblG97488u7n3UcGR/iJ8eKSeSfZnSGvZkGx0i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/WSVS1dnYmf/AIaz/wCBFkWPMP8AA31eiFnTfUhZHn0LRbCNhumfixu55GySSf4pJJ9E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dHxSphh2/gY8Ec+YQNHg9j+xrk2W8fyTSmWSNK3pdnsJXE7H76FcvYjoI6oh8EPh/wAb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9BLvyjN+9aQ+uuFLFeXjZemEQv/XLYTjTElcn1P6LJ/aUYPX9j9cIgRGZnbosRPy/wfnS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gwU9lRyyHBhqFpi88LyJLd1dIaJv9J1ES+FL4MVQkppEl5heGRY4/wCTHnCEU6sz0QQJ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nVTyezDmZnwt9Ca/fuT68I+WiDvAfvZtD6Kfob+/qJdhREkEGDI0IaX0jC3hEG8+Bf5S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/wCJ41WfgKtyXzrvhHwzMLq3ZjDfLPxUM+UNBL6Vo367iH/rD4oIZnPKPzEn35cGbXgJ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dBnQIfBD9E6E9e/J/Ayctg7qg9Ek/wDtk57M+K9Ukkkok8l6SLJ82N6LwcHAsm5uQRSE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saFgeBT7AnSf/MhRUmoSGTrY6skQsP5JfJLJ7E9CSupXJXJ5Q0yHwz95yfrOdFpyOxVi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KcvGy/8AQ0KGlkP0SZ7erd2f0ZX6ShoX+06IEolfyQuBWPcn9mhmfBMYkNRtpJBg7IZS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YrcnmX0Z7IjIR212QxwtjbQqTH3P2rcMPLXXojRYI9Bc0Sg3HtH/ABiK/lJ8YqzYvuY/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9Hzcpjaz0mYVdpfR8iYhMwghDQ1OxCFDUay+f/I1OMrAnKn17a41l6z1E+I9hJw2jEDs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3gQU+UO+HZm4xe+KhiX7DuruD88j6qoneGdmJGxAKmIQNDYfcXs79MEEEEfwv/wt+wz4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qtvq8HGm5uNzZmwWmQ41y8aYNIK/vWbey/kggj+JCErE9mzZF0LL+CIWvn0SST/MiVS/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m25PRD3g3i4Pb9shvZoUTgQ2mi418E9CdECSf/O2Rz69/d9Cyj9JRT9C/VJL0QIFer5Zl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A0NozJ2ILYdKXSFKknqzIpuNtdheGFHfHYZu+kWPBj3FfJpvNQeSLil6MRBA1rtosaYD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SyGyzwdt2Z/arPkyU2l7wc+HViO//bB830okY7LYsTXPDSnoj/z04Hn+Lzp7/wACZCZI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lmaJMGcJezGL8rkcVKM6snQkYlEMh8PSf/d8sL4F/NIjA6n1i2HpFHAx5HkbiwxYCOTI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hCFwUZ+0n1f+J+pLQeYuLlj3ZcdXl/xwRp51kkknSdHAX9nfXELK9D3iaDaSlkOzxsS+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VwdjPIjl8ELlHS0T4J8jsZHc8l8llll8E9CSSSUSudZWs8Cr+DLw/o/V8oSEfvP8nklk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9EEECsggiLmEc56sgUybWewjvITw4Jtt/wAQ3R/hHqb99Mr+uxtHGMhZGBekCGyRiSdd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TOhsTJGoabKRHee+hkGCYUpZ9Aggghkf+DuUt6F/MpqbiVvgycYMRCJJ0kTleu1Rsdms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OHyQELl+xDgd3uP2k6wa5/ln1/NEVpBH8N8inRM/b20Cwtdjgejybi3FiLRq/QsrRKNx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8TREk/xTpJJPoQhSREIssc92Q+02H65/lej0/WcCR+5eqSEnwPhQbhSxKXPs/ml8kuTw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rqVyR1R4EMh8aQiFwQF1siN2Q3u4IjDO5F9Cy+DwySSUfQ/o/T8o/V8/+H5J8VakMbaG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hEEikFMPaePJDMuk47LYk+uknEf6HJzUJr9arGrkwD9fYaEO9EMgsemyN6TpI2SMJ6Dd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hMkTok+4SE9Xrgj0hD+ALPTMmOd1gSlSiXBLghkfyzpZYlelOPU2PPF6Y7X8njSXy9zq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/azwHc9iOE6PcOl8nWDTWzJ/hp5/kjVHw0Z+xhqeDZHOm5AsiKGjL0EqDXyLBF6Lnhfs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LQ9slOozRNhhZ/nsl8EkkoknSRis+H9CuiJJGbILDJYgaz+pCU36EvglwT0J6E9yB1C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YnohtcCSYrlkLk7B3IkS4IfHowLo/o/Tco/e8/8Ah+WL7aIIKENgLu7emWR0FXwCyf4J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5JVtSFoObY0jkgGtcsvcLLePwYxoey/RgGN6Ye59AY1PL/S02PnEk6zrJOiHpax4GSSTo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E6s+eeS/o21SkasjcSIfBH/hdp2efXE8EakeTq+k+wggggggjW49dYOof/jalEEEC9mc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aIf9HaP2Ij/VHR7p2vcQnWw840n+ZPiM58EW4lgivJsHjR5N9PsNzgY0VBBjHlaEr0ZL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5XrGiE0WPFR0D1bd0iUUv/E9Ho9EtKeb6ZTvxJJen2FsVfsJ3X5v44XBBC4IIO5kdWQ+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T0OxkOpA6hK5JXOjfAl/BL5ZLkkT0XsZTyn9MhRP+yE3f+41yIQ7kS6e50CXD/i7Hzzh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HZk30kJKEoWkc07sDpSP2vYRBTP/AEGTb4u7oIfMQ3BzWrIlEmEVCgyot+zB7lfoepJJJ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V/wCkNBj5A/S/XkZepDY3o9FSG9ESTonukvoWFqmlw+6Q/wBBcX8l7SxJI5bDnsP9QZbD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CuCtytmQon2EdSCHrmilvH8SbeEiG1a9MeqCCCGQQeNY0aklXdV/7oIIPgjaYeNE+o8H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I/4nQU+fdoORvTj7TLpsC2NvIg8PRoas3MPJuJYNnYSj+tF8g8mHnRaFP1Z0nWSSRCSSS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6aIwNemXS/BjOWf441svgkkkb1eiU6/Kf0dh/qiqXjjSaH1G/wBX3pJJJK5/88IjgWzg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j4MXJovS+Dwe5JKLdl/TP33KKFz6ZJfJLJ6IlCuDyIXJvFj95IhbimM+V4IYiVW/kJuD4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F3H8FeHh2Ia0ugMMELAmB+mNDaWzAVsOj4j4L6PlfQxDJJM3dHztF5JNCj5g3rJOkk+q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9IJHU+oWvWH7Edv2IQkf6F+rCRuCX/sX/Ihbi+Al4QTMr5G6QI1M4eAn/wBaFsm6n3CV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02KOKRxETqjPcYlgh5wwZY5irl4PccdAbPcnVMjkdOnI8JDZQ3az1LQie006oStrZuEm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3bqRU7P+GPXBBgRD9BHrggggj/y/FHn1wiEQ0WHCx2fYnv7RK3X3M1Y/uVZaqCF9x6PYY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H9Bh6faP7GGjMg2VuUexP8U/woQROekljnPihGX8X50vSehJJJP8j0YxWLX9LoXXB9LR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tXqhECCOpfJ5L6Fkvgl8HYxdBP8AE3HcS5/nWfP9M/Tcr0aZHX+BsipaEQbrpd9iH/gB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qh4HbfY/tQoz7t+T6oT+hV2HLV7EA8za/e4FZNBPUXIR7jJbqTJHTU0PQQt1xkbfImuKS7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kOCSdPoFH9jIWHKfWriYn+Rh+pfwlrn7iX66Uaf8B1Yum7yHsxmPdHU8rA27D8jefAyI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dDvsaykcfgR1i7hx1LxIl0JcHGzFte4MbOUNtkxCj3H/ckdF7H60CVv7oucFvfRijt3iW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iAZ48IVLeMSlDKt03Lx2naCgYmFs4NLsUfwDXlHgxvOMdRpdKBNbolbzpOvQ2+Bx4EQp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ZsSbxqtLuESNaJciEdCGpf8ADRBBBBBBHr+GPL/8CDa1bEo0txbdzkyj30f4GMfcbsex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9xa8jNzf8DnxdH7uJ8EyWiGR/LAiViU8gvokcAb/AI/Oskkk6SMfrnc+CEhHVfSG/cS9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CIEEEaXzpbwJQXxpJP8l19/pn7rh/HJ0Q+glYZZK7jGCh5WvaQ1u3oTC0W63GEe8lmz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wG/8I2b12Ybw08mxX3SY9h8iN5l5E1v0JE4eUQIdiUx+rmhpdCkMKdOiZS7Ep4foH09C5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5mYxaCjeV+xq330gqFVwS2sSh4YkzE9JItoUcaqGJLJvAbNv6UK/+i3A3k8mcwcjEYWy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2vVrtpzK0O5nc/Yjn9tBxBc5c+87fuQ7e44mnkiBjJH+BAT2i4XN0a43g3PumzZuV4CT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hvktgifle4+YQmzRa2E7MpZRmdSFO5gWRoaUUzkaZRO2j0aRCIakMh6x1/gekEC28fYxB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0N2LbRkI02DwM3m+jwGeDgwXczdzFjNy/YIBUZib/wABT5IfRxwM5vB+kmT7gDAeyGTYR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3kfCMXSG/GpHomJALa6dRzZNkipaySST/AOB6JejOYS3whjsm/ekEo76LAyMnt+PUj0ed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fwNpGc4/jjTyJMXrbvfhn6nh/EKZwY2ZIlj67Jv2FfHJUJeqRlqrgSSQkLWSSSSSSRsM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xnKZjh5SfcyB8B/gJf3sco05m+T4q0qcpftmbTN/66Hpep97+Z856wCHMXAty1PVEN5ih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bZ7kLkG3b3kyCRv7Bb78gkOn8EQy/c5KdxIw/cW4e+lOthpIaqlxwQR2JRokQQ9MPJfI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sXP9yPeKEwyo7rwSK/mfqZvxjozrfcU+BNj2Dq/Yjt5Dqe8eym8kGxX/AExYSRbBMMSW5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QTvYlJeLqZEFyd4SkI/cJXNLsOtdmP9mSIcEa+NHrOsIhaO4hkev7V9jz/BHQgjqQQRr9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NtOTT+jYPA9Dc2GqjCwhbCV5MncrJsbmLM3l4nROhPyS5EwlbwYJQx7OM81i+73K/1x+N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7kYZF3Q3j3oviJhZD+s4RbcvL/8AM9F6JfRpBB+0ZHP0NVlaPaq+NE9Cemk/zwQQNtmQ9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qSSf47fqwfqeB8562xrdxSpOVPYRnv5b7j1ggjRvSuTB3yf8AJJJJIpeB4hQgmB1E2DdT4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Al9syi0Z/wrSP/J+GJZ+rPn69P2EmX+CTOiO17jWRvc/7p0fd6A23WaO/WmNOvJJwP86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zWhwqKxGRPhkpt7SHJ1kSwkOxe5Wy+Ro9n76B7jsaI9B3L2F0CPD3G0Um6kw35Ib8P2P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Z5YmwIKFJcF1T7mORvWL4aGj2bwS6x8DtBScT7hM3exH/ZbATC3Rdmf2IMIW/wDEhJ5d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8TMHgTcshjMryMbXgTsAn4KtvdE7w2HXeBpN3trPohEJndoSnYNfzyfkMwwYiBFjePIyM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BYQ1XkyG4dPBFoTJ+l19SSSSSSSdE6JkudBE/gjG32WacLBXXXyiOxBD4f8A4Y9DokJQ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ia3QzbpfQv4YII6svksvSXwT09XRjkS4/nvkv0n+l4HzfpYVm2ZmtSI7U12IY0vVLVS3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ShUvRP8ADOiUiwGhHgdQ/MN6I+PqhXrhmF/OU+qCCNVodaLX4glgfN1ggghkPoR2OxEC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lHqQZ3M7tCfPydQUce8QY90gx7p1p7o5vajbL+Bzg5m+WvyS+WXZiH/Q+B7S/Zj2H3Ed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eOg/Yf8AONf9JCZT4KcDof3LGe3sdns0CHHyQ/6O4Q/Ubj4aUzOoUMa9vCGkIcWn5PAr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76McjaUt+BJqXK0uGdBA+0P2M6TLbDqP2H0Hg4EZLn3Cly8HEjyQDgPgc49xAW2P2EbP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NGxXkwDeyE/CexO062Z5GOl0IfD0joQiCCH/ABfm0TNHsEtO7Mw8nBuDQ9BuPAxuFhXo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L7GZ0f8AgpJJ0bl8N/4ZfLOoS6ex2ewhwJ5Pckp5+wjh9iBT2h+TqBp8MnRL0MaEIoEN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z9Wqyho/LrRZesk/zOiJ/hT0J7/yfECeFfs/f6ei3gTW7+jIZPHu73JSajJEJD0SI0kz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OqZlK1IsAJ8G6+hHwjPtHbXY9jfhoI+V/4o/gzEF6PjsS39YPm/xz/Aom3H8cEdEQ4I8HQ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BlMGEc6XsNnleBO72SHzDs2dFPJxIOFvKOnyI4XH7mf8DHuk0mSSuPgjs/kXW99Ke8vCG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9bO38nW9hHYnMsCTZj3E0k+H7ElsM6LySnGw5agUJJKz1FPX1exhhHZHWHMwkeX7EPo+R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aZHQ8CZxE2PbY0W55JbR4EGH7yMl/YoT3YS/+sQBPv8AEJ+U9hO4+43/AKMKU7b7EmHi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tpEupIgslbSU8Zg9JNjcb+DNjRBs1LIZtpWQsIWBguewlD04GJ4l6qSSSf4m2WWUr1z/L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sn3DGUOB3PcSgIRpfAy4XkY0xLp7lGDHr/KR0I6CzpwOF/nLLL6azwJR3/wDP8PoT9jotG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NxE03XD9EdoFZfdjekEasKVyXL/kJJ0SRInUiweonwbr6kL7DPoZt2FeA/2j6Av5HG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nLRl6Hi6GZ0Pj1OokTuO47yXKOwdonx8nSOgyXMh8vYh8aStKjr/ABx6I/ihcHQOlqXd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3HzR+B9fbORDqF5O1OhkdvetI4m+ToMOoITPsnU/tpcD+Tue5IkPAicpELb5CbWSDlc57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bywT3MuIY04KBNWRUWyR0y8l8v30k2o8nZ7Elhl50JM/8yTHQY9wTsYmYs6xJ/aS2jwI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PKMIiFuozgGIF5MzJUuAbQQLPgzjzpFRKTZCDyjkWQsPU2H4GRCOB5MjpfP+aSSSRwUn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NSbPwhLATJdTKv5MGCzOCL1JnHoYybf2lnk8iLOL9KHgrTzrBH8TrJ8BawuP4b/k+JKE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9EQSrpeey3F08xZ/gZvWNUbQksiu3QShQvRPqkkkkSnAsN9YRgAmw5GNk6onQw3tjfKT7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7lfr+bURpBAkNDQlRBBBGm+hejd2Es6/r0CmxH8ssl9dJfT2P0g/SiP8As0Do/Ydj7HTv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B43eTvuzIdDP+Ef8ACIMt7aSe3/kghwiPCOgdwh1O5khxhR3+Sd6THO/sEbvZP+Js6KOg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6OH3DgbBPw/spxu7NMwx8j5JHIuh+hkWJ7exDj2aR0PkfA/fQR2b9hR4L8e5Lp7kJgjez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ZLeV7zYfM63wSql7kJ2T7CDAbsPlUOLF5Jdn7CgtteDevozO+U9ObNnYSxFog/PRYaD20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YbOxkRZDaRAWWdD9edIIIIMfyK0sbei+S+mkkkkkk+mRsYbH9wTQ90F1E+7G+AdtDzBA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ORRWr7T+LSSexXBXBXUrqNxi2Rcuz29Urn/wxp++5Ohhw/lTL1QtyLclcr4httkEaIGT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EhfxSNjeiUuiCdeoiUAp8G6kkk+iSSSR/YPu6LI4YV/vVob2hY9EEEEaQQJawQIgfrWk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/D0JXyyDsSST0RPRErhodjO0QXVPUfsftREw4nb00yk39xIp8RPwOpB7Cvxoj5B1vdon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EMSnk42Fykt3+BtF7jB1uicCz9KIsPD750W8n7WdcNGfYLWfYJJXP/hggggQ4RHghwR6k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H2GN/mf0AZ+tn2Gk+B+IeM+y/Jb9T7Erx5b8CZuervyT7Pf/AAPfn6WD8Pw+yb5dfk/v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h/1UdY/YyXL3OsOovYbPK9gpWH4JT/tE7JofaMoRJ25VdEutz6z61S120Y0X20QS+A9hm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il20NX5Nr0W3pfwI0gggiyB1nRpfDf8A8MskbGM3kaVk38CGK9gkw5XA7tY9ibnSKs+Hp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er7kOTvEoRFxfGBLeiyX6xYEkkkkkvociUY/i9jwiuCiupRHUjqiOxDIfBfDPBKJ0m6O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XMJ7mNyPZ2N+DtO0gYy5ohbT+Bkkkj0UvBBauganxblk6z/D8I+UMDP4/Euz9IIErsEq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IIEtSKI0Qzb1L0LRIXxJ+TLr1vccD3D2/kNRYj/yD/nHUe2vcT6EWX6JZL5OoOsOodc6+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6xI4Dqqdf7H6kPK7nUa8jd4GNYaNxG5vY7ooXQXI9zqRT0FTKYD9yO5T4CH3rxpku5HF8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hB/8AcdNe+n/5A0Z9gkn+aCCNY6Ihw0XSO8Q5HSIsNGDnZ0Pcf3Zkb3d0mfm0fgbHe9n0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9y38okw/Af4J8Dv/AKOJPLGN7Q/A/pmH2Jz92H5PqVDMMPI7QYkHEnf0cizBl2C1fTQ84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BKxqkQJcQkIOew/gFlEMVoTg9r9X/AIDcZYlGkLEEEEEEeiSSSSfXV+WtLTwHZ9ogB+mT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f2nPoQuCHCOkdAj1I8s7jvJ9NBqJfwOgyOBZIkn0hJJJJOkk+ryS+SRoQWwzyGnfIlzH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3QnC9x13+GML4oiybvhBJKQ6iXTXsTbCTHuExReEJEhudIlwNyZMbExYLXjcgfbRPFyM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8s+MMrj8WMImhviIVhv2EhwSiBIgjRCgnUSMkkkkkn0LRiyTBJkLyVeEoGzojBBfT0Y7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eEQuHsf8I/4Wqfov3P2M6mnus9jp+BPh7ad1vedD3H6Gddpn/OIfD9iSSev8HlkuWJO4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71pv1MSbTJkPJNmR5X0ScPBHZBLCmZLNh9YS5nYxdGyWhk3/AAKJWi53yRvJ7j/A1vB1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XDe5B4+A9pfYYP7mP/pGE1Z9oaaz7B7kk/wDhhwjpLTdFncIcsfWTWGJ4h2YS03XUPdJ/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9iSDNjdEIgyiCw9Nz6DJaV7ikHslfH+d1bOTz/NBBBGj0QQRY0aD8QOJ2lSQh0hPDZMtv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6+i0ux3kFhMxEI/pf1khxqQJRK9c7BQ7+qCHCOkR4Ogdwhydw35JkiZLhkPrpZLJZLJf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uL7G/Xqcjv6DMm8DkjjsIpYznt1n32E1L9AlyN+RKxAySJf9hAUjj2FuJM3SnIhLuOZz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XI3/AA7u2mfDGVwn0yZdAhr7CnT3aIaZkxyE5IkSJeizo3VE2SJk2SJkiwJ6ssxy6QhfS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+RYZz+T0jGMaNSTjX/mklksQ9l7DSyF0P+AdMdV7nS92mw29jQcHsD0lP0sYkGfZOpPgr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JcsnyS5JaCJKOwulkN0R6k2XBOls42iw6knSzpYaxq2fuQ5aaZ1p+pHW9hN5Z3EmfZJc+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POi/8E/7A1f9BLbVQHd9mNAQ1lewlErn02ST6HjFOUV7psITIScBoat6JiwLAaIF9gz9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RND+zYcGxXx/Nl0X/kYtd9PlBcEdvIj3Gl9XrM6HbHpT3V+BHQhwdIU0/bNv8Uvkplk9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ESBDklfzwuCHBGxECHJ3DEhMu4vs/f3JOHySywGs9a78iobmN+73MKFS4Wj9Ekk6ySSST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enZ6sCS/T8w0s6dHt2FrJOiJJWq1nRCRtCSSSRWQTocWuuxJcfQYhnl2NiFp0h/K/bHq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TocH6PP/AJXyjOs/yNHs9h/5R0Q+d7naedHa8vYlx9tE6PuP3sYn/GGmsp+38Uvk6w6w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RLx0s+VJYS/9Jf8Ap1XucGmnsp0A+oGouVliSBPcnyJhuf8ABAICPBHqR6keWR5fsPrJ9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9H2Gw/LWPHgWBKg9EuZexF+SBHQsO5loguke2C6g6xPp7H6ESuJP/Q7PcfpBH/AhcTu9x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x/42MWdd9J5IYutDoCSbx6kslySJD2fvRnggJoTUM+H9NGsaWQrfAlu86SSSv4pfJLkk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AlEozn1595lJfkN0nGXC5EkhJCQ9WMer/ggj+ONNy/QmLUeTx/aN4LT6heuaTHpJJIxJ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B7H0KzEzfNiZ0WdEI+KLZ+7H6rGBaiQ8/wDpS2p7D46hUNKvJi/1X4D4xwc6u9CbYb2C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2IPOsaNF/yO0XvtRyJ7aU+GdB+4+f3aF+8EuGi6CP0shKN3sHv7EonqT2/gl7NnWHUC5Ts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jZlC3HRdcT4ZdzpLrt5O37nXDXn2B9D9iSdKP6nxBuRkJY7m3uzf3ORRFOwsMww9GbyJf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9xL5DycmBntX/AjUkQyHx68Clb2S5ZIl/qJ6InoeCiupXJHU8ojsSIfHqejfQ0OmiL4E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PTsX6X1atjKN1aDweHpJJRR7HIlGP4II/nwZ6C18kluQurHzIlpSO5l/edFjesj1RBHp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NY/iYlYlovxBJ6f2jSzB9QsaSJkkiTbS5I516H39K9H1VDVul92cp8iURsQQLRQSSIP8D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Oq0ZMNEEaRrJOs6yT/D2yNeh9rnlFVznt0OeL8kKz6jJ9OofR+El+Rr6P9j8qm/AnidQ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wngv4FeXeH0JIfIcwz5iI/0qE3DfJHVe+iPRGqp1zf8APHQfE9h/5x0p0H7nXES6fgdL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+96VCZCej9iBAlFcnkjsR6JfLJcs6wTcngPFoImSg7ZAi2IWJ6jQbjnsTkZXgwY1iTZ6F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9NncS+WjdkWyxZfDP4kI7CBa57Hdohkfy3ySz2PCPBEqdxVyQ5E1aJ8qRB0SOBla1w0n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MpH6G69bJLqW/DSCCOrPOll6eNJJ/kngj39MHAulHV3pvU8EPRIEpe4yzJpkMG9JGG4J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0QQRoggggYgQGh+gIIII0QjEfhCz5nwGkaPrF6px5cQh/wzqqIb4GhDWTwZJkLjBLSlIb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dAkK/aP4LZfI/UnAnpkiT3hkonr/AAx/DD0WlhuyT96oI+2k/wCGSa3OozrDL5QFfvyn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fKgx9BY6Mn6MfJ9rEH5ZP6N3TUkDNSbO+w//ADefXOOF7En9GgdGfqeg4w6NAdKdwdBoI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pmHcQdYi5Isij9PBuOex8IqaEyRSsinpn3MnkegljuYS5N+7SNByR3GZ9cejKNv4oXBCI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laiUd/TL5ZLkkO429ieiJ6FcfJ2EdRl/6RK5Z5F3QthJT+9C7EHvp5G2/wAhKO//AIYI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4S6I6i+XpVNPBEobmMLuyJe7J/dkVqpIhHyAb4r60Y3oyRjeiCDoIkT0WkorRHJQ7IZBB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RAlZiPxhPYfQeewJGHsLSNIIEvTBH8aZJNiZKmxLtOLqc5KLckbBZttJQTNUbhQhv1pw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CRrH8i0mBP07ELl4M2E+znQT+KP5GLCmGH5WNySaYW/8/j0fh/FHpkkdpmLvptkbqB4gJ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MhDQogQYig+Toi6LFXuLHeP8m5/Wj2D/AIm3olkiXCNoUtx2ewThZE4Qmv8AyySMSHuN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Xrbpa6PgH6XgWCSWUydVfzvPovj0txkz09KELDrkXWXUyVTc8EdD8bO72IXrejyeWJSn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sG+K+tG9Z0bG/wCCRPUp4FA9GR1JO+pAkdBBS0eiCGnsCT+7JfpTpi7G77/+NEEEEaiV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1/XoKc+ra06ozoKu7+D3I66Rqv4muHDGcW455Q6uU+wg/RBBBGiCCCCCCPWeGijvuFki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1kuj1QQR/DyVXcPJwYLsjdDx3G7wPdH9EjkzeiND7R5G/RKUOneOm7jVB8GxF9E9iC9DG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JKf8CI4pG/H/AIn6EPhFX/FkJJ9Fm6L6OL7C2/vIw0bitxLd5/8ADJPqmce4l7kaxmGp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l8ImEt1t7vYTLrjjye4sqLZhEjen3ny32YOz60er0f8AEiQmyaG2S+DvplfprMTJJ1Yt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98eIbQlRq33I0gggjSCCCNIIIF/C360k2mUiCDMp7n2ra1QTlfwXVaLC+5OiZK/mT9Scp9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vJG+gukfzwQR6FG/EYZNLuXZ/+tfG/jlk9CehPQklFC1dWZOxZnK/WkH+o8MSwYtM32KE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Nh5LVMixKewWwSU/tKFjVj0ElzkTFOUxjlEn4oQjg5ZEhKFpBH8rGNktGiLOiIrQX8OL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j6C4smRbxSFWNb6f+SeLFyv0RbiYsFw7aZZzwR+0MbexDz3LXkKy32YJ1ZJj3HyX2Yf0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DyQYGkidUUTo6SZ3CCc6EM/afAElJN7vRajy76rSfTAiCCBL0AtKCBLRHQJECS4F0Eh/IF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Cc+qbR8rSTuNR6IXHrggSIRGi9byh4M7U2egP1SSST/Ih5Mphy9YzYMqn/6vgL/xfLM/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u14RyJfJ65IYimbDHScH8BoiiLGzGrFlG4Wjn8Aoj0QXWIctw+MMvDS3sWzsQxbn/AMLG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+HF6efRfo/V6GPjRxeTj1Suf/C3BDefb0QkuhRdrNM0vhEK3O6ISXkH3/QgV2yRq2SSN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P2HGkkkjY36X60KhMbG9Ukkk+pAOpPgT4hMr94GnuRCAnuDwPRz6p0TFohFaLGjVegS5G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0PYRP0N2QR6JPTg8jR8rJgTIah6LseNV6p9Hg8azrkfhDpGX5rkcDOCDYafBf8Mkkkk+p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EuMp/wDT2G2OP/FTvHskQoCCjwbCyvQ8CDdnDqKHIhs+4sIw0P7D27DGzF8I1nwcaWw+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/IrgAQ3uz/0IfSfyJfnZBj4W/IsgssSvkakjIhUKCiUOWzx/MxsbJ0FphWN/SLf+HdpP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ux+Itlz+DPhfxRpHfXz6m4yW+iFWrQbtCyb9nwYUKkJrkfIYJWxGv9wfu9jkFcZfdj9D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91aMejHpPpkn0Jlljb5JJ6aSSNiY/WhDDex+9AsD94GlujiMg/vDf8CSheihBAmhLGiE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v0JYRx9j/AJSTvo1ubEqofIlEkolEkornWtII/iSVThihyjMMWKfMxL+7NoPurPy0PxIa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lG/whnu6HCe7mP8zgyw8RL4MQ4Y03SZLjSSSdUyiXR7bnukPs/wD1fV+vXfOl9NJJXq+k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N3YSSMlCjRQJnk2FEIP7DOnU2Mdo2ZFI3YWO0eO3fA/QhHJIfQqHb6LWvR5esvTx6XA+4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00dEvIRBh/NZv1YXU+WbaI/Aw9j4WsfyT0fpt+Qlzb9GxZlxQSSQkC2XgZSi5ZCSO3X2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3kb9T9VJ7gy/RXpP+WRE/wAL9aFp+L+9Ak9f6SyhgyHyvQiBoj0IQsCzpYlonQhIQxJy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0kMYEjufsXrb1cmnYTN8ah9CdJJWi1j1RpHqwuP1JLJZJOk9ySStYXC9hV0PioYx58j7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r3RBDIm4XZs38DGD5NwwHF45TtHk9Nkz+B218n/p+f8AjXwT0J6Ek/x/FX0fDY0rkqjA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QvsIvcRYkEoJgSRqD9g2oacmxvGz7Cw7GzuL6jx2/p6CEHrqtOWT+ny//E3oxcvVG0Yc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6L2J6IYJXHySuGV1K6lc/BXJHVEdUQxXIh8EdCNcXv0Rp+AnwfYlf/E9itkTy9CUWTpGN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+WV6b6PDkhohtY7LYbe/8D1ZGifOn6vTRj/+CnoyP0eowW/SowAxbCe7oj0QQQIRosiQ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lpJIskoajOOrJ+okI41TL/snX9+hdB76ZcjQv+cf8Ah8PSOmSjqskkqocP8Az3fHWy/V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CaJXJXI2o20++kksnSehPQrgrqVyyuSuUR1RIlwS4I/g/Y6fwu8/w5+wt2CaGojc38DX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3GgsTdiWNRh5Q1YogXkB8dBE8T1EsWXV/T9BC0yLJGNltIP/AMTaXUaRN3qxoQqBf+EH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L6F09YyRDEfifT+yJYO0iQIkSBAlFet13JPNGMatxuKaBYO3pUoOhUlhd+CIYuFj/Zsk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6WT/6AS0et+p+hCWhZP3+unw/2gevWPk6bepISIEhCSNIGGII9FIcIZYb0iiCBK7hfdfh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+pL5ZPIl86LoXsW/oI/z6VmE92Lv+zRHRD97R+0ik2NNxZj/wLCsq0Jp/+htfH8sEEHkv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sT0RP6ZXBXUUbtyhC4EdB3L3JEuCXDJcP+LN2H2z732QImOxH0EIXYwh/YY2HUXwLCFk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fBH+CERr5G4/Q6Ccs5S0RIxaYW78DyH/ADyuUStmhjNx6pngSsLO/ryz/H2vSngV2FLJ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Zs7H6+4qnueCFwjoI6Wh3iPUjydx3kuTraDTRjQYiyNyPORfBtcLO+4fkW1/MX+W/qGZm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5uR0THUJXCJBvj5/0Kqa2W/f0yN+hjE6T6A/T6Iw1poa9b0f8jH61ohaMhf18n3DK7WN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hISIGh6WKaMgSFIglWkpD4DekEaRWvzhYV0P4RJP8SYtFkqQg7XfSPMtTZDh6PZw/kxXd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zhv6Z/8AG8HNtX83ksv+Cc9/TBGl8sl8s6hIl9CeiJ6Erg7GeR9EwTOkL2FNdiJQSoZT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mxbESXlDyPC7joxKy57dEqyKzuKdmfFaIMbg60/I9JG7Y/wCVjdpK2xLEXWwSE3kD8omhO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QU1cJRBeAxFhnYNP44Y15EjsXW7E8ieD3K4e4lZBBBBGkegedLeCCFwhUcftDpaCScmC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777JEvQIECBK5JRK0masTyfF+LYgbXfJ9zHLRskdRj5w+6Mue6iz3rlqdGXIDP8Apj4UD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+xLgP+IcYpmPkLSZfUSMfqxj4b6XpyaGiCCPQ/5X/CtFoWz9rqfYMn2PECBLHvJAhDWS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NaEivQSEaMkbnSNYIIGiNGSO23xrBBGkepMjxl+BuXLdmWmVILuYhMqxOR4EEssMuJAc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SIElQefMOE0xbaU91/4ZK3j0T/M/UnDrm/57/hW/f/xY+wwdhV7s95KJ0LCFjoORBkjd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+WrAsupkFfefADHBDhcm7Q7aEyNkzScIf8zt5GEJVtlj0bIfyRpw2+yHsmpzD6lh5DUK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ie3yJCAuaJ8uDdlCR37JD59rE+x56AmwgewvuOL3no84/wCMdQ9xdZd2bJbsE/R0MeC9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fwJNCWtU2PI3vflCfvb/AMbfGSHQ/TLkQL3R+OBwbGySdJEm0JSxau74/ggczOOgig8Q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J9K+cvpDOL0sggYydY9Mep/wLRCCCn7HU+xo1/bnUb3yRP1JEFpnVIgHwH1Zkk6sWqHp8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qcobS3IQ2pqxWQwNjpIN5hAmnMNOBtI2wiRbcR7IiB4jyzZExbeETLedJDMNqGxUGnhl0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ygtImyuBE7FI9ywQRpBBHqXoanuTOs/zv073D/8AQsf+PHzF9z7CGCPsFgbMyMuwWRqE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+iKs3ae5jGhJBmiy4+4XAQa7mLXmddhGNsknoiehK4JXBK4ZXU8iuWQufghCFwI6octx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FTgxLoh6g/J5SR0RY/ZIl8NQl/YFyk6hy+0QUNXGSXPzgngDb/hDDx8n986HLafBu/sL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O32MkDQapLbculE+BftC5FGUncYaGVrwN7jJsb/Oht2bcjUadph/DP3nP8LcE6bvGF3e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mUKk2RPrvKBbCR/A1i23QRQeIMbvWR+v70fsdELVkkk6HoNjY9J/kenSISSVfYjI158DQ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9I8r8jGfohyhlyhMYkP2up9oxFeq/eq+XovQhP0ogSEQJaTogQgjWDAgggS/dEy5/IdW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Vo2M0qRUqNoY6wgeZ2HzDJbsUkshsnMquSealKgfoInpgOCd3Rh8MEetlbFnt6dRLB9B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nISZXQz2P9jJqhZVlYOkEGLbD/8AB19NaR6Y9L9TtQYP/Osf+LMsyGq4T8iSgQF9hYdx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hqpFSLEwH9Gw1nsJaEvkPIuY7QVH7sU6afYsL95HBSSy8sv+W3uBJLFnu+dIJfe4Ypz9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5nJ2JgVpO/0dLl/7EXvytEN/gQ6Erj5HEf6LGX7kvll8sl/8CblHWR+hn7mfuel0zJ/4m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LITq7DMKBYG0sjd9jJP3oWB5MhrQ8O4K/vX/AAYqqJJbIY7035f9CMj9iBsbJ9Em0iS5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RQeANyST/H9yP3nA14JGxsehIxPrn0RrJJJZeCS7a8KkL0hCQNySWS5OoyXJTym8EmXeB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C8sVzZJvZxVIKMNHvCp9w9BrDZ4R0QPlaISIIWq0gWoIK+qtI0Tj0R6UH1hPKn2xhhc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uXJQ4a6IgyO45VDuZB/AmWpUvdjsbTmjDmNAAbDIUk6oH7VYEngsqVncU3yo0gz3LQ6Q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h1DdrFGuC75nD5HUmxCrdz8F2bUmR2+B+kEw6iP3k6J0mdB+xP8AUSIZD6a/uSSY7Ek/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nTxrRWsEEaP+JY/8Wfe0jS6402ISt3OjuZnQtkJA7J4rkStG3kh/BljdiToCfIzGzFmO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9h/GtWYY5MIw+yS4/q5CSN/S9j3zvwiCSUE6dmEERGX/Rrlfv7tpJJ2/f3nRuG7Cbk6zF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lM7TtJO2oMFtjKXyLBTZDdvJ/oJfJL6exdHP1CpbE9DsHtH5j9Fz6s4Fb5WqeJbEcucz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+w+hl8EaSJMhJZuewSIcDhJPoY8GRdBFD2CGn+fP3Qn7Ww1/7QNjZIyf40xawM99zY3E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Gzz6IIII0j0JDrEOAkdwoDIn5Jx30x7j5Okk6TpIQRQS+gmvQyRE3oXpJk9CHDGbbGKRV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YSu50XsLOsrlCpspSaJk7JbGJ0ZGJZvGiZeaFSy+DeJ9m0rpECESXQaNA+6ksIhNm5R4x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10noE2RLDMItHZhlL3oeU1p31MUfR7PWP4IIcIjwdBHTex0B0h0DjOtpS4EuUdRHV18+U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lw9EDH6WiH/L5ZfJL5PY9jwjx8nj5K4K6iwzp5K5R7aQ/1l9SPL9iHPuZ1ZJbQ+hdEFba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10jYqXjSsl7uMeTF3MEM/czJh2CtKR9R4CVMWRLRuuDd1FQWTYE+ZhBsykFVfUWtby+P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waFybKfcgsCe3+xs8YpJbJDSLwTIuPGW7HOm/CWxL5ZLE+SX6jw4JnZErgqMfJPBlcMr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hc/BC5IXIpYcsXbfSol4HKveW75GQ2dnow+fQnNd3o+U9CMskPgXBNdCHECXhteRY/kS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c+6Dpezi2wcI8v2FDvibPn2iNCKqlMSLZFMUEyatHWBP3ewjE7+0XTbwip8AbnP8T0kTJ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30H67ggaGQR/JGkgTwlJdoXjLI197f4JqNuPTBH8DGxjeeEJwBBkSsCyL7rMRTffk0+Qf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T0IWRZI8aJkk6P0z6AnoJBE+yRbic6we0EierodMTGSIPFEYIm5ImeSOjJH5DoAyNuAc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4e5HRo9yinRxyQASTb7m4MJCSWBvYoxFUNX59gvqlDYxGmnQZLKixf/AgW1pSQQRq1NDf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T9mNxpiONDhbCZ8QU9x2LGlvCGsROwc9QPJjLODnN+Rm+DJvcd0URk1Xc1swUwKKg+yZ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2OTjWimjKcCWfYZe5gxYZsMonmbfD+We8Psb9hi/TzXAcP5HYX5soF1L4FO4iQ35Jfgl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K4OxnkR1ELkjqQuBC5Q1eUJYtEEdjdaEY1DQmitkN7ELJh+T6H16drlHy1SMl3MPGtyl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3Orjcc0Ms3GnoUlCRVZfCIhDeDMyF8/G/oW5iq3e7GNsuAiGiXwQVXuyU7aPkPbPS7Na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z4tLTM/aNL0X6AYaIII9GXEm+hYI5v6lu76lI7QEkDZP8BJOrGxieeEVnnGb44VECBPc/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/WdJkhC7okh/wUJFpUicC+HpPoWPVBBBAinsjsnF0yJdCqsszHsIcTDjkbvB9QdLBMke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cNO0YcvoRkBgAdILE0ExPWHKE4HoIkyWQ0PJZTybrgRihsN7Qgj0x/6oMPcWPUw/W/5a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iRVWTeC6ottmY9kOaXaHv6JGJKZkT0Ep4JM2XsI4EtPQZJDGwTlzCFS/qHNNJFamKazf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jk4MDaRrJgjdGXuIN4sPsLAQzeXfDT3K0rk8nlHlaRpNf+g7GdJnEZElgSHxuKGib3D+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PREoTwZ5HcyuSFz8EOTuIzjJHYjsNCOiT2FLNvR0pDelFpNAzI+efBXp/ZczALTNdzMf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4Fvs9Wx7Elli0LgQsJCOpugyzpguWyIjO75PCJ6HfNvOqwglFoey7nY/8DYOTKBim02pF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r1fQ8k/pUMMMMNDQxjIHo9JK7goQ4sn+ief3EJmVex1wTxzf7CZ/QzjJCk7DTT/oiKT9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SpPcbbuFoQVtCHzPyYe7QojrowDaadVpOqBIggS6kvkkLoXsVwI4MjyzsHeTJaiWhaKP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lhLbs5EaHgUbB4KScCiCWiUm4edJbftCUYXt6UtDHFsYsIVQxQIDK2ejU0NebYfInKvg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tfkLSY/TsfH/AIaKK0eGJUiCBlU2xSTnL2GiepZ3RNg+NE7sj+o8xzJEhKdzADMRMQnT2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GHyF+Au4NUE0EODkazo8C2Fc6mY+gyZuFto7vL/4zWs+DE63Q2xndChpGDcjBEgNUQIcn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lwQ+BlDHDdISSpaYEnhiIv8ADblr84u3Z6fcR+ekhGaGYkk/UPQhUrZwdcGAH1YhQWJh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YikN2svu/Uw+o3w8CIasuCDoNmgc5bTqP2Eax/wCBIjRij8V+S36davQ0QGQw2Nk+qCNC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Fr00KVuXk9xCIKKKMhj5f5MPcZFF86MHp8kvYh6kN6EguY6xyMjkdiJyNLllixN8HYJv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AhwiVxovqaO+wLZ1r4N2tHtPuFuFCiNuCxdLoxf4S1iX19EqYGhJkURckomF2G3/AAhv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7kKMaInTAJ+ngXLyiGU5JwWkA8Gv/fGn2jUoa9XDj0eDwjwVwV6I6kdURpBHQjR4esEd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nSuSOvoHUbI8saSw/gsQU9y6jpKhHNW/3Q0bIewyW3x5DOzTKTKFURLRuLgNbHItCUbO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imCs3GH4k5aFhaKXc/V/K9GMR6Sx5WolyLe9s6j6b3Fvv7k2dAR/wJN3oOIcCDXYnZ/c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E6uPUlvcl8slkunsPtLJFJ2lcfJXUrqefg+Q/sMjKE/KEnArPwEcipLb6COAw4UOsuTP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WOxEd73bHIUoy+7J1kehJI2KHVSJN3ZY1PwHazOkeiCNIIII9EEECI0PRaR2v5H/AH9h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6EvRII1UUUEPBmhBadi9GyehQ4021SsUyfv7mDuFkp5/oZg76ORSdbEkiUSyxhAlpUlp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UTA1I8DabEjgNMQgSUGzE+J8Ce49f+QL1zk0Wm0iEQ2dL+BMWiwP3eh7v2V7bD2WF2EYE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Amglz6vt/LWsaedNj21ZJLJe3uyGlmHSLL4L4Gn+v09hPUhdIY2YXYgTF+RbrFktfyFJ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zuVOQ3eVSjBeRiQpgf0W0PAug8CqK0fxG3QydzbOhrKcT97Ia7VDL3z/ABsYwkkaRWzt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E9D5WmRmH8WlMxQmOAddaCJP+4Y0cC4BNwPfki+LNy+sPyLvpnrfCINwbIxEfzS/LO31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YyfVHqWsaQOCCBeiPQvtix++7G/T20Q/QI0R6gXopEiQpbIEhLQhBHQeh+hEECzpfsCyN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mIzBSOgliTYggkJaT1J9KQilKE9LclkMkLQSIGEOQRUbL9MX3hB0B/wBY/wCwf9ghyvcn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leqRMWT3f6i5CefI76lsYB+tIj/wx6I9EYs+phPH/grStHj0TLbrZErHHJJbT2HWSHBT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9jpE+CBMhEx/SZDn1R/NJQ3Ku+u678jbz/AaJsl+RAdd5eTBdxKHAlQj3QkI0V9hD3Fn2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R8iw34RSh1CESGcXFnzn8UjY2JeGsnBt/P8AOO/8qTR2mnt0QFGUJueWJjCifKJmEQcW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dGO7FImPm+2dN3pn1SSN6LWUStK0a4IeknEWiB6Q/QIII9CnT4x+j1ZfQI0aJGydJROr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wMJi0WjLO9RiBY0k30Dt15DJKrlfgMxdz6oggkLWSRv0pCQhEk6rSdERohiorjyvQkjv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gH/O0l/x9M6M6D92dB+7Rog/QyX/I/wCUjqvZqgOo5HAxw94+iOpvcTaKKQNdxooWXgsn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UfED/rof/CIX+I5kHkj3c6byhf7p/wAUJuPaH/SF4IIZH80Eej4o9Fh+pfX/AI3g30xY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2Ml3JEMc0IBFWL4XjTS8IQWNcm8QLYEr24ElQbi2ZhP6jjnYhc+xsJMyS3r7DVtv4hB0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pdgmSLYseNDPwbjMR0kt3QaXLj7nzHr8E9xtdRtdfYbXJEuglpPl4f8Ag+b/ACpemzuU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eREXR2TiyLaRl6ZGO5kf4wLyxaSGxBJJJJJJJPqGJkifIo7kRrIwmSMgQkY9DIIZAtfgH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l66SSdCFo9T1nQkFoq1q8iej0gwSW9hc9Lr5iFDzX4h5Ps00kiZP8CZiMV6VqmToiR6b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96RrP8P0Lg9sOZgurK2/gwtSmM53IzlZTGTagQrGZ4HMS5MdD92d+m+XeES59hoj/GOB1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Fgx8bOHzqd/3EpveZ1390c7ex6Lwh1XxOFez02v4d0NNEJyvWntj0WVI/wDwQQQyCyy9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cmTbCvGRpLNsyzESJobVCyEhJOBBy0RY1H0EuxLgYsqhxcqUOYWxEGWOgqawJEjdT5Eb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CRQEUJaFq0JZHTYp+BYFX4Fk/Iw7mX0R8D7Hy33/AAMbGxyxIWldsYULH80zgWgorqOO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QlO6I6r3I7EECVrQvSNP1nIxqVL8wu6yVseBHXxImHG4/ZnIiUxSbZJJJJPojVKRFUTqv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6ySUSNkkkkukPlvs9rj0kjfpn0NGhr1yQLqIHkSbwJxKBagmRDHpA0Q4FrGPLcX2JF1+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NYFokQJaEV0iWj1jV6yToYn0SZHs/sKd3pIbeoEk6ObpEwZQlLE+6Qj+gMLlEyNe59hMW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yRRNEXOhI8OR/sNKGnaOepCLpS+BPcMXRjFMeBB06JC5kTv0rrJ8+gUvhG/heBJ2PuiY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UbPWhklhadZ6kvk6h1hu1DwfuY+B++gbThs3sT4+2m9V/J0gf/bpEefZGvPtHh+xJK5J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3eRhuHUht6K5sVJYwQiBK1Fr8xq9jiGWO6EhyRTT26ippf7gsG6Pc77OLwpZJsuwnbQW4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tkSoJTsJEfIxDppiE+UPZ8r7PlvW9Gx2JGiNoQiSF/NnPt6lgZv4d16vgf8ArKKRv8hOl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9rKTEaR/U8Q9fJNEk+qBISEIIGtGSSNkkkkkkiYmSdx3aG+hfJek+uDP7f7G9J0ZPoxqh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NnIQIZDGFoIpeDwTpGpB2FLSPkhKB0zn6DI+YN8RPQ8HgrgQkKQhCG0SSTqyRGxI9F61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+qMoJaIke2EFlqNOQRedIl55MuFlik+T0v2oX2oo1nUovYBzW9xuwHs23oFXeKZU9g9N5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HkMQtQkalgSG0lLY1biXdnSxrmnakKlJsKK0vgQRxI/sDIKDfkV5w1xA1JTXQvE2+QU2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Sv0cl6/4aY+nJMSydZ7Cup9iSep3aNJ5XsJCiXb+DweNJN9YyCo36kjISbgqU/IkJExou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CsR8gm63SRwuh0Q/+iz1v1HXeDvwFjOwlbUWK0FYlkavxpWPf0IUJLsH0fPX2fIeqRsb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ql51b/i7C9GbtqzF/wAPBldXoV3Dlcql5Qp/WFVueNqM5cG7EbUgHufY/Q/QkJCRAkN6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0n0Iejo0ZGEUeROd/YGxPjHSxA/6uR6kJq/VJmMhiCVNioIhEJQoKIkVhJrgMJk2SSS1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8O5+oz6C/AJEEC0CWjDM6LSSSdETrBHokkbMlpkfv7i/u40Y80lMdSo1nlQI+CEoWw5xN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w7kPaiZAiqKbkwbWomedkM2N5Y9M++BLfBLGS7k+IiZNNbWWSawx7OCU2102YF9VDaS3K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9VMyhrjCEdue2454swlsYXTtOIHLU2aciTlKO47EPE13o222xLLkolUiCL4VCCacKQli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CpbZ2iWDy0HxPyP+3jRskhon0x6Hpt3djKElmProx2qbiBMC6iZD3QW51y2JaS/ISCDv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zu0d+iJEjD2sam5oiEYSIVQ3a0D0d9S0TvR70S5FuaRh4EmJPIsl2eSHGKEFzzC+hY8GI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ZaMRY9xY6b+BkCy1bL+EOWyJN+58t96z6GxvkWbesPU52UnUnaxGHUiQIckrklc+v6d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jaWSRF5nkKTV/kESWb8IvH33sNmbsfSfa9EECCCQkITQw3q9X65JJJ0TpI0uEbcIuYp1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xqkS+dE8ou1SpuOgqMo2ur0M/wDELA9p6XJHaY+rBI9SIYgpCI8GxIyxEakySSTEY7idJ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lev+Qz+ii0kkT0P0G/StJI0GtWxsnXBoi3mHyl9aSv4UjdpOsUDTyDJpsdCO3EPjkbdN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SGpE8osJE6qSKFVgffIE81cjS5axzzgpEoQ6pzkSaEtyIlPJ2BZ1UWkkHmhXhNvkZ5N5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MKHyKk08wM6D+pJ3ngY2dh1xGYS/R1ieXQ2bqJlJJzcSKI07XWS9NAhOMGAcOEILN9yH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aSpLDhC51L7CcHhjce4a5iUSokIcWMDEmeElHYLkm4dMihsmnfE/XpnJdxJoxzu4IuRxl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ZYKtLpyWvUKKT24liGpUpUpFKNzcCtgII7sPM+A18GhaXMluGzBEJupGxKbDhlMn/gQ6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ldCV00nWjKI5DFjqVlkumjGQhCaEpHTEWFyFiBSWSItSE4EiaNuIc8odO0TF7Df2GZFq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oJiOUbs3Ho/MwhuN2+IMYvZlv3Nfk+c9TY2JN65n+Ho7dMSEE9B4+x0R0UPhO6dwhyO6S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Gu1rgYv0YOn3kx/Q/wAbj+xrE1f2RHJDC7mv/gfuJ8EiUVxMw7XEhX5jZKx0kU005d+D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H4GbuI0gSEhLRL1tj1fpkkkknWTYnlQRtr8KkJ47JrBAaEIaRQiyOoRwuH9sse4soGty6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a0UF6FArEYIyeRxjcQlB5FEkIUa7jLStZEZejZ9FH/tZl0svjTEG+wnr+5Bu0r/mj/yT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ySuSfQiEIkYwGxv1yZZfWfSfxpzE8HVfwRXZcCXq1l2lFhQw59SXgIKliFOFitgMaYIZ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ObUgtiGVSWT20tintEJUk+4zQpoXQMTDQ4OBliRUaTwd0aTIIKdhzQmeTMHKaQ9tIltL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6eCHCY6r4JaquWLKH3CVSm2zHyFjuINqMFkgYUuRDwLFDulhIUjaaIgj6MUVJzo1Mw53G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OmdTRRbWnNHyZ8tGBjJfofrJmJ7ipRXipFsW+FsiejCG2QO7CPlBilbOA91fcRGk1wkO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TEDJp4kfw74DJ8tkdeLZn7LTrpUTPFiaPKBmwuQ5CRy0OpL2P+cPfB9D5JdvcdQ8HtC1Z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ji+plgOPcuUx9jJjE+BKSRVFi+yKFIdImFGXIMKEEEKKTZHRG7kiet7iVJpEOv7FjZjN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+Ru+2jdpux7aN3cWPceRK32PsL9p9j9LqfOelsfUy1/AL0X6Fj0ZwLSyWSyRIkX7WrwYs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WyTby3vwJvCO7vyWSyWSIC2Q7jrjFuiaZl8j/CfAGp2NpzwMdwFsrEvgIJGiQhAhGrY9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lc6yIbESOXy4HO+zG8DluWN2i6w6g7GSyZPQ2IZQDmYfTtui6IuWZHchtLsWBMROhSNU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hicQhFCgoWBvSdfGkjYwnoWmy9wh4b0fbJShSPER3L29kYn32Lp6ZJaJ5J3JHPPY2u+6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SSO4/Wz1snq+hZ/YrTzBERHQknYElTb60aHkXLxGg4Fglj60N1Q9tcMfbwCEPgLiDg7s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4LgS8e5kEEBCPLCX2chhJgJIVDiX1FUrCsbTKEhz3XAUbHIjOF8CJ1TUopbboMdKIUix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dDYuPAVl0Jh3Fh2KWwzRM3po/qGdX3HC+wh2F+H4O0R4EAVh3bkapxubk8sjSjS5P0Iu5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VVnwPaHYLO6TsSWTgWUq2c4rlmLodOxRmlVhZRYZ4MCIRawEWkfLEK9+CJZtpbMBxTHj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QxMtYWpdhIhJZJCZtHtC1wTqKB2ygnUCdwo2SL8OsFS1ydLwcJ8DyJ7qJQYC0JdiBE+G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Nyp8jpIcQ2XOgrwNZilKb3jFzpbscsOby2y6tttsClDixSuEsUFA25Eo3jYWDJkDfxo3H9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ZuLPgy9y/T+t6d856tjYzLoSjSS2PSvXn+L4mrNw0WSPM2zb7Lczs32t/Q/RBAqRzgWv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UklcYKKoeRoEqdhPm9CR6WMer9Ek+gSTpOiRMjqHXEref9oSMe/ohL/tEVAf+AOuXVQrh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+zgb9zcTrVBhhv0ISIJiXS2ZEhEjGRAidGeRuNJ1kkRPGjrGgo2bIchKTnYMfSpYbC5d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RHpkdZoxI+1m+33MZCdDKz9UiFo3rJJJJJI4nRjdX0fdaPbUigZ9BIGXih8R0tgQ1aMon2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c9SjRgjSYRHplLcjzJk2NBszFoOSGccE6N2SUbv5BKEdZZJKewRDOExPjyZ2gcIckTG5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Ikh1wtISNYJRw8kdkKWEi+0DpsWeyyjOgpEuRSQtiBx7hy9yDfIXdC2zhbDaraXQtfMQ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7QyNtRgVCoiiUknRHBV0DrMx7nfGENEPk+hZSBvNnMkBqx584Zu9GdET2cDzJtdTGXEib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Z04ExdiZBZWxmxMhW6SwwiEsXomhCZVsR0bEFcs1tYnnjhVEtIi8rQbyfuK7TmtlAQnK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h06PMlUiqujsZwwNmO6Dw04Jvtw6iMgmKUnSvRJFMUKtEixqZ0LLEPOujoRaNzddh48n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tjY2JC0lS/4ng8CXv/Hm64FEFaG23UgH26h2H/RCMUmApmPaCfj2R/xIntZ4inht5IkN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gJMD43HGUe7IlIa1WHsTPvaIJIESBHS9EEEDEDR3D6hP/EtaK02Z8j6FwktW0hsfoSEH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xonWdZkZIg9CRMbGh73cfdgNNSqzAPjITuEeaKrNdRJw/gOD+pAUHO5/3xP/ALT/AKxy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a7ENLn3ZPoafoSFzEkDGySfTOueufV+GsMvhGIQQt1Iumkx+ZJsm8qg6WIKVOSSpDGk1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GgOtIocfApfIm0pCEpnsfHIM4E+RyAovqMdvcxTJdFkMl0QKKjb6jA7MTSzyHtGmzQjU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onkSmWYi1A/cLMGJDVLDIMYOD6JCUKRo8iRbeh/AJK5kKmnwRO9w35wtYSgwUmfYMCT7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0IgYJF6UL5bGTFUMmya6ilbz0WjudFG03Irklwbhb8jM/oENIVO5smR+zJZb3wyEZbMoe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6ZAts2w+m32GnFBLezrbYtx1ETci0LyIixpRKkZ32oyEHXGvLqsiRCQbyUXc34WIfDuJV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7rS6DXUzhqtPAECqlLAhJuxJEjkQ7yNkEx14DYuBEJrAwKEkzLbheIHuZYigQayJekWE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EqGTuJPSd8nzQ/vEjEjYmknodF/HH869JcxLk6x1jqHXFeQhQLIShMFhrekTBshRZ/3B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hqxPixK9hfdDQw/TBBHodaPRuBtzq/4UijOENPRIVD9BBC/rbHy/v6H6lqhYG4MiZJIx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xPpWiEN7GsNDOn50mHwfQJJJ1gSiBCCPIpC1G+idEk6JJFb/ALGtn3G1eyEMrh1WJJLd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xnEOxZNbGxbDJl9j86C3kTJ8lwhEcYykkmZ02TL8SH29xDlN5LZS9xNM2dyA/SSOQvkX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0l2JbYcCrhj0kYVJUiX8BnTPyMAsM8nrmtLeMmPIGpp5OjFuChfxV7ZSMiFHJvR3yb1L6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HA3wxThVvA+bpoaK4kZyQOFljJZGolOhDIiRrIk3UiS4HkJb3MzdjEMSO1PsLMiHP2Ev2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qFiVKCO3oweaGtdgdIOThwLqSwPY+Q+TUQTewiJWNyZ9bSHSOw4dumULVaJTQ6WWJLCK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IslBWZkmQFw6FQ7ESkFhqhjWyK3mpEsPUsCuXggLO51BE4EjhlpiIEGu0IIGRQjTFoa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DyhZmStmhDbJ7iK0fWhryhp0Mp0Y8ISILGjcLBMIoO4dXXSHJPUX8uHfq/WTpOkoCWVJc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6jAgY0JQY0JXsY+w0DZ6EUQtJ1giZJGHyOgVh3ojSiBIaIZBBBBGqdII1Gp3CKCe8+i36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IIIE0NoejbJ6iYsSNCmSqw7KhytJJJMSSdE/StZMOzTEUf3+yzwOH+A2STpOsjE6pEpC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k6KISSLQJ+3nT+jAS3SD99nRe7Oq9+k8a0D6g7C9kKIS/ZiSv6z+1JEOCz21SK4n+Bp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hfT6eGuZJRSF3LsHbb2i39Q7F+CVZTCcMl/lpkSdMur7Cj+hMVTaomLJLHuC/wBkYw5d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uLn+TrfJ1n7i53udZpHWnW+xD/gSTiI/QySmocRZMDhjVwMYQfaRnh7nYvc/SdCXzJB2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X+DbZbJL5B50Qy2EnIk5GkO0MmaIsb17GYayiVyedPY22FPQQZS7k/JPIW2ltuTFoRto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ewjldhIwPAjiyTRIoF2yhJXJfkeY0wjEbSfcQujc4Wz3RZ9SfsxEjCLMnliCEutygWW8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mCLcY2NyLY8p6lsMMVSWfsMPOjLCSvofwEbMt6MmKBdpAhEkkbDk7WdrOh8HTXsdvsI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+5wF0vpem1hdgkuYp7hH/A73sdUBPU7juFbiepPVEk6XqzBT1+Aix1RBm2xptng+2rPh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JrSCPQ2NjDekjCY4Hq7SHA2K1XeO4QIEeTuO47juO47jvRLoTJHYE3AkMhKX/AEPYfYWX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j1jSRdzJ67P0T/GvRh2axVnV9oa+xCZk+Ghn7SWSSdxImTIxk+qTokkklPDWs6pnvpgT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JJ7HseF7HhexX+BH+HSX/HP+Uf8AO0ht2n6nojoE9lHn0Qx8HtEOYls4oDovY/5Z+uxp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s3JJ0kfYa7S9jgvcODKN2j8za4F97wHJDjsD+hDuDSIPmT7nS+47fzOgeQ9lfloD2V6J8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iRpRex/yhxg6S8a+SwvAP/tji9ln6bIP7mcDfI6gOk46z4n/Jn/EClqdh1XwZD4iH/A5v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wIQ1OeRMvzho/sHSPMrlPmcyvIjmV5JnXXuddD9jJzExXjRJRdEKhUBWsnVdOZdNxgga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7wQhpv2g2/ywqlOLoLarbZMISEcrkyZI/IKk23Y/3GRJPdCjleDegSyk+zMqCjqIhs7i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2T3Ig1ZGaGoG5AxBwMyPrHjwYN0YkWU9X2MSaiwib+0Xsi+Xop0lNkaEzuG6WRxTuHW0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oORD5EdWie5LlkhPk7R2iRPg7GdL4GTi5J0S9DJJJJOpJJ7KVk0+jgUIRCWxJJI/sDehy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IRRQ4GNjDb9clEepfyV6oElIn7+o/wCxv6H664IRC4OgdIgR0mXcGi14nedx3a/eS5R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bdmMwCGU6z9od+LRcp9KZJPoQj11ioOYeGKSk/wyQvTOhi520SfBF/ZyJdDsO0iRIkep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JDkhyR5OsQ5I8keTu0STqTJEyoko9KiICWfYIMgi4k4xLZGVzIumc2TWndGeAqJE2Xvx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ChZZXe/Zj8usAZ3V0X/qJX+If+Kf88/w4/8ABFKg6IfEH/0nWB8Wh3X95/3D/tH/AHtE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f2P0ghpeWx8PsejGS/4I9oVCQfvM/wC0f9E/6J1vcdd8n/YGzLvYbs+wJvLglz7Um/qEs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EIXJjhMIYZoMYTvDfhfUbmpJkyS8CphwO0K2tqB+6KrrqI/5TETm+AgNy/PuZKSQJiMm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G2we+SFDg2ugc3Eb6BL+Ij5JNg5nipHZD/JxEC2/ZE9WNELEdF0RaPItA6BDA0QJZl4Io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ZjDSG5QhJwixVyOBfDyQKDUcjtOz40EAS5EjyR2I7EdDBDwQKxoFcEDiUJ5SRguj0HrC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diKNb8nb8nb8na/fR57nmT6k+pPqT6+xLr7Eufgkt/gRhN2STr8AeqwGO6vrQw/R0j9E6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vkQjSXyyXyS+WJAb2eiI9E6rJg7fz/HyQK2SludQXITyOojqIlcCuUeTyQRfpII/iRl2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6n0ZTB21gj0dh2EOCFwQWGvI1EEIaII6nedxBBDLJEMh8CW9FpF977equhRXBXCK4K4R2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sIgQO4Q5ZDkjqyOogJ7NkjY4/vC+WDz6JliTzfoEmXPVnUkXeCe4nlJFPdDT2Y5ZgSly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04jDTG1zmWcp+GM7on6QX6mttVP5Egp5JFIpI2Exkjejes6kkkk6QkyZIiSSSRumNRJv65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QLyqLWEUPKQv1KtcMU1GKU8k+GhnGyNwJ3kQVjHdkXZXt7h0953ksF8SwQz9ijF5MpHg6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srGX1RavKYi00bGpvgkZEroyYI76gkXaHfVXctGhKEoQSWu2hqiBoSeYr4OxHJMwI0ck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jznT2PYjoR0J6PRPLemeiOkdI/Yj9CJCHwR0I6M9xE9T7SX1JfU8sd7xtzlkvk6h1jqn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dVDUHwQ50nQx8AZIwxH0Rhh6UVpCGkQQMknoN+htcjLc76r+CSnpOsxpPoWT6P5MelN+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pHoQQQSEnzpaw2TyE8n7nUHUHXHVaKVbodKXsJJXsNLQl0J9BN0LewdOF76ZvV+D4b6Mp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VJIQZJXJK5RTdEOTz/4Mn6MhaE6SST6QkWjRDE+RsNK0knSRMmyQmBSE70L5f9DzrNmn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TbbgfcG1qsdrf3E8bDRTv6FN+SyublayiGiaA3JTIaJGMVrj+zffTocBNEkkj9RE+gyS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xGxIsbY2HgRHpj0ySPWzZT6oTKGhJbdDRaJWLKIaaJID763IyS8wVz8kCTcCk+gp4D4S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si3aFDRh2Q4OLKsRqnpyp+SNXFjQhKxwUBhIw6BnBpYdTIsXbRHA0LLEr5Ix0vJiUJJY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0YDyj20ggjue+nnT4EdYfuYuP3HTXuJKY+RYHZjHyh8owBMFcRLOEJYwKFDhhzYHSGNjo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7nQY+oL8QzAyEmj+yMSN2HoPooZDJEvSoYyjDSY0T19KX8UTr6GiBL0Ix8RzZN5JJ0TE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Ho2JgkyYJH6owY0bPoWT97ofK0XlnV+D4kznwvVNxuNo7xpO9WUNNEEaeWS+WS+WdRnW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CXCLnrAGBJJJJJOqZAtCUnePLNw3CJEoJncUBUEybaE7HEZBg8t/WkElkkbmvqh5ZLY7y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i7sjqQtz9EXg8lGJEttvhjZGHmeHqYGPLYZFbSInylwPCZPVsybJy4sUxImNjY2SPJJL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bkz0dsSFpkPAs6JWYaPVskk2UWkJ6DSREnynQZWbSlu1yRg9jHtAsHuCItxO1Q1XIVU0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J+08mZwG4tGa3wKUIY5VYowcGvECTTkbJtRJRuIpegoEUNBEEIIyO612pER3E/AtehBN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EP0JaR3N86fLM66fghGF7aATHApEwOOew5IO8wUtFaf1EOVKZY1KdomLBkYCx0ZIYsE4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j3JES9xmhWobE8suogZUfF1bh6DeyJRE7NEsl8kssnSSRjej9S/hgwrE4coeBAg2IZBF6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QbYSIKMCCCB4XoJJ9CfT0zrHqoIYv7uBPfOqUfx+I3sRhi7epqRNpWyZ1/DBBH8M2R+i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RJnpSkp0E+CHOosySR2G4ujQ0tFcDyPto/oNLZhCcyyidsKTwkLneEIk9zwbBOCG4jIt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AiFj5HDEPInxYndfBP2gjTOgnhA5aXyJ7+aIn9VkhxlJZbwy/IkboP0iSEbncMx7iwKH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6WUlWNM5h4IIjQ8seULItSSRvRLkQluh0kZmAqZPebnmconWLLYi8suwsWBBOUOeGTkG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MkOuCLpAtzuNRcwYH7kXZbMl5MZkaYzwV5XNyOm79mBtmN8E8E18SdPvBtmWT4OKfZav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6HTBQY3i1L7KEqJUE6lkGtfIajXL5Ketvubs+WfT+BAjsVuQkfu7GJ90+EcngV13CSdL7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IwaDzqPY1sbDyxYQyStSxNA9j6hk0I+KPTcYynYDGLSvQ9GP0P0q3/HklKhm1EVkWiyw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+mOQY/oWsokcnRC1OiRJvcQ+C9N/XRXpyEhIjQv7OD5JEkL/AN0XObESdiSSfRh/K1/E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xokhxsPr0T3MvRDcZaQ4lDJONkvcYSbKJKoGEisJyijTFaSRv2CqhHfIswNHsPdSEkOA1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zlKGhQKdWlkvQmuSXAu7RJKgcvhiTGtCfSM2RTXUUFkRiwnYumoqi3bV/AlHSyjCKUwn3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rZIThloZmLuZjUMwHAaNGTcGTgWrGrYlAsjeTAlsS2xkyYB7DsTYk27Isj0IhXl2Kuou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EXz69hWpcIVwvdsRWBNSgiHUSSmGJqHLZC9yW3sogGpvKGRMa6o2wwoFK7FPuRZOtCiO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TKdGCGZCY30YikjQlO5JpB0mmIY/d2JRFeOUKzUlOz1drxOvyBYNcPQJP/sE3HkQn0mP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8BHJ7o3fQNEmXgVDPt0Gq4cymB2yU6wJOUMvaeJZXf6KWThgWkh7DwWskUHC3PHDuIoR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lhoGw3emwyY9NhktSUDsFl4M9MCIQxjZJOn+M9dEobHoNkk/xJNtEk6STrlx3KuaC+kg8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FruX2YXH0aZQbhWskyidMAhISItDVvD8MTghyDS4EEl6pRPXSOXHqEEEEF/RwL7okT5E3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w0htvXvL0JCKLDbgcCNFuNelaqxYmdfmi2/WNGTwhEdRWk8kOrMcWTe5ItykkzI3CGQj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ZjySTC6ESe0LGaJA0aBrl7ku5DH1/wAjA+fpLHpI5pbszwN8scQk24Q1iRukLoQnFCXy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8DURswmshyDyThH2HNq1TZ60iJJ0N2CJpZiMii0XMahjJFvsdxWVkihCYZQSYiIKJHpWR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0hixAgkheluiRVyTRmRkKiw62KVGWQ4K8EcokIpQMnZCguolynweQe1LYnBJtCBPnqSk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S6snDRK2j7MknNyzfQtHk5NMAssZsO3pme41E0bmPuRAxL/3QgLbRJ7X96sucHB0Ms3xM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PLPtd3NGAYntrtMP9m/AkDRjlpkCvYaj6K6kZHYhcLR/JuYBz7NE4dvhjd/sL7KcHAsU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by32FhAi37aLJ5+oQ1gOnOdREIgpeYJz8DFXsOh7dc2kGlNzpgGDxTkyXycbQZaQIWZc4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gP4JH6H6H6NtZGP+AhIQhmsOBx1NukKOUfKHvCxRpZbA7Ry01s4iRwIS26Z9yN6/RDZv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YMQtCQhAgpS/BElRzwJKsfFj4CRIXWJCPB0E0InWaRwIdTYkJEC+1+BfcIPnRB0F+mX7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6SYIFqBIiBBORrRUMfrSJUibk1+UZH7QQNFy0kSBRyzgqwUZmRR+tjwgkBynD0y7R1jY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Qk5FWA1v1Jp1hi3lIUdxNsXAkOKVTP0EbJTQmNzkU0RBTUhBC0kqhRg4hwCTcc2ER2oL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OpCgmtHwPd5DGB6FzKbl9hrBNSsNQxqShJUoXfTIihVHUSUNAkJGQlRDjVEk+lDKh3kg8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UQQJXJPXV6Ezpuz7NyTZVE7qWHCkc3xYkbN5YqTYuTp0knvLyTaouFGdCLE4te2B1Q9l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/IIW4wnYdFUwwXJlo8ixAtJiSaejcoThhMbobtDU7jy0S7hPo+YjBab0JENMB5d+0EFQ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yj+xTMuyxT77I3X7qH8PtMcfcvyUUu+Q/VjrASPCKxziEyMDcT4CRmIo/qxSgKmczgxZ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5HQEmoaoUJJsdB5IsZvTTAJtYbU8DiGbuLGsbLSJJ1Js/I+zWY/nwPRav0LOncthIkZ0Q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Gu1dS6OFumwzlmT6P2ewb69LJ1YrS3E3EIIINCCCihWUlNcn1HKWphETjQg4W/oakajVd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xoT2D5ZyHblb/wAmNLegwPhaJyp9SEGq1kSvQkwJGLY0ND9Ayb2IjItG6MxFZFT11TuLf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CIgxEjNjJKDc5HhGYJ6NKGIxtta1Y8IjcvOnj04xSsWhOdMRV3K/YzSLYmnEaJJENi4E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Z7aKgJCgQIIQQQNCnSpLCsCQ4ZuIdXo2zZgN4Tg7Rs8iUmdMJHgSEtZ9M6SSSI86T6B3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C4kRL7pOBddE78FnUcCrgSSN8G7gSyk7iSyQyLdQyEGsNKpFoNUxIkG24KZG8hAkHxHO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EXpiZKHqZDwbMeB4dx5EM3QvsN7w2XlwVySiBmAaXox5pL7gfPGoQuokzpxBC9vclZsL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RWsQ0oLow82usMZfCi7qqshiW1j9UPN1DUxFRe6UnWMjJpYseEthNFnXV9GfsMg4Ys1b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9xa4JD+4J2s+KOJyYh4NsV3HOpPWcwX6bw0i26KPt6MWO4ydzP8AvOpOkkk+mSSdaY3F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sJtxD0IWpaMkTIYoGiW3SScLgSv9UPiQ9WiBLTYCQoQgoghAgggg0QN87Ek/w00ISIME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yjzF38fkL9sYHwNG2GSV+iBBaaYZ30JUiDQgg0ND0w6EF8iKCw+kiGPL6SfeJZJCRI2N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jwX15p5Cb2kk6PRItO5K5JJEYu4yeSS/fGTfl9kccEyXbSUuRK9zEg7CEUJQzISsSFgi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oRyJcp4ZzMpBbisNYEq0aR3iUgjWSSSSdJJJJJJJJJJMkkkkk6TqSSSNVlwNHhp+RJw0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G3u22CyifdDqkQbgfNDMRpWXwcDkxpEmSZE1FLA9VeRSohSsaIUKluIm7UtBk2PYyQnM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az8jcX5GsnTHzEJj1Fy3yM3CBXAoVOeBYbvpFExLo/eBOwNlh9CoHYcDyGSanlCtRXBqW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xSX+Uc2V0pxriIFUr8ofk8MbqZzDDIxWqG3RD2hrhD6Bs9DA4n7ESRPZqV9iREfsBKwJ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SEXiOgKoijsho5sNbxaMCW3pB9wYxYXcxfc/T3/hkkb1n0peh6xo3oQihEBIK1I0M5jY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3JAcS2Oslf11YehITi5CFoUQQgQUQUYx+tCToSECQkQIPHdqIcaGL7yIE9pPLhmPjDaR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YnCGlCEhIQsposIV6LaTDLLExQxokJCJJ6MaM+v3IX4aXyN4JRgo4uUjdsa3wTRMSBIv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JCWuDvo7l7Cz3jeQMRjpuzJoITcVxoBYwQLRC6lhMCQ7jo8iMkQ4E8DDlkVHUwMew5UK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CCOpHVl8+iy+mkk/wAFf8WNJG6ExHDT6pwR9ZbqLMdFaQ8il+AQMHeNbi8EpaSjSFpyz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mmxnUMjZZIIe5lcyRqMjrQWwScpSMg8Em1CJN3HoRuYDkgeZk2JGLBuLTYwV9wXck7E/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Vkpy4J0qb/p3I7gNZX8DeNP7PfO+dGpRnKEl0T7mRsjIZIR0LU2ftR0vYf8AA9CI/wD1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AJXEdpbYj5YWeRY5ZHzF9mcmm0uB21vk+8JYrLYIVZmUEsZHBH70db7HXDlEONvB0GdM6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yRoqEYvufOff8T9K0XqheiMkKtG9EFoIMKBG4tDHoZFpqThgRJCkkrx61ohaU8q8j2Pd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Qx+tEDaaEzIlqI3vT9jofOWi/o7lyIhxrW96Ja3ErcTinkbg6QXNBBVpesIVCbQgQxLT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2N9N4NaUYE+wos0xb0Cd3IoVLSdJ0N4gkUisT0kkkknTF30LNG/DPtElOzMZ4bmQgsRI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vSgoCiOdCQ0aLLain7EwWTkQFueDFlP4YiCNI9EpECfRJI9R/wAEasD73jI7ItC2X90I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ABNuhhMz7smW6plwxClDbrIt0/JukT0H0jFBYNjV7CxuXJ4J9tDb6jBhZ0wCVv0LUC3G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LQXZJl8D+C6LT6j9iIVWJNMc2R/gRqaZSSyygHur+/wBBqEklHAh0LdG/YrpKXRdxb9fz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o4MgthTD4Hwo6CJeEdNDnwjpIqwhMOEP9SOTfkQ1DMhIV+8nyBj/AHc7ME7STuxpTqBr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eh3M7md7IV0FuMQMw93q2mPcfN+iPRBA9CCCNNxetm3plkhtv0IXJCkjdCURkehoaG3s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Q8xBGvVicM9WZcEQMvMJscrOASEE6egNaM29KRBAkKODOIRNDWUNtmR6fsdD5yGW/bvS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YEmLQM7RIpkWZFE0EkUY0zAkm5G0h0JE5RJsGzlLB6hLdv3q2ZQSLCXqnTJAidZ0kkkk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Tfc+4+pm61lHcGklkga0TkQnpLKHQxNChKsWW2MoyPSTL6IYtUbW1ErFoySQJWq0ggjU2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jokkmdMkPSCCPQkEZOcEsiuiffVLubCFbfiJ2nfcdyCHGj03uSEmksNcB3EOSX/2f9Em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GSOSHVopVXLQIAcjSPAtMkcxpvE8DJsZCRRuLOjOfx9El/wBSiooBDMdH9x3Pp5ZYaTFZ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diR2P/TarsuBp6ShPAiclzDGIClQmEmtDM2iBTqG3EdIt8EWoXVjgqvkTLltKWMWEniF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F0NSyStyDRgalitFfu2tRL3SQbntKVuR+jNKv1khyIZ3dFKuJE+W30fWMRioSNx4EbD1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7jTJacO4+b9EEEEeiCBoaIH6lIaGLHojSCCCCNIFTlZE7R8j9hOz3N4GaZ7aBMP0jRiyO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TUkCutj8tF6Zad1ybyN1xqPWBoghkHd6QIlJWZZGha/tdBkpnGBptZuv1ZdhaE9rUQho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pQQbEZNEo3sSQk8l72yENjc6PREUNEaMtXm/eRrWf/N9IedKQM9ISPBnUNiBdRcBaFyK0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SKJOjmx3Q8C8CoQ5oUp6TyZLaNiyfH7G9kkTCcjRMCZKWSdbsmrMh4QlLIOJYZjTGYIK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LSwMMax9ncRDFYUkknduMLXXwhjiDwhBJB6KrceBmh5MjkMNSBMLMQ40R0hgERWgkJQ3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J4UyhabTDem4TAzcYsMeiybGR9a0WF1/QqpPEb0JGDj+XsT5gnRxDviNLL+tGZcMXXQH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DiDoDYRaJBMC7r9IbamQtbDU+z7k3XD7HkshdCckPcxDcqtlvdB5AvepIiZN4RBXu/gf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XSv70DhJTH8EryYlSctjxSrnRtuqnGUyOG/oM+g9P3fy4foefViZBiUQQQQQQQQQQJEE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RgfpBF2w20oFNTo0gRkxOEzfn+JT/wCov4zgQa/jQ154JFiEIWv73QRIXBEYFn9WS/bK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IFqplhDb4JKYM7EoUJLHQaW99xlyNjbIIHqSgR5RAYtJWk/T30nhE8fuTxe5P/cn/sfo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We+kT5k9JfvWi/ej96I/4EePYdL2He9jvex3vY64lIEiOQzCW7MeCKdeRJasYmkZCUtF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MVDFmsDLkUNpCsDMqIIKDHVDexEnA206Cc6deJCm3iP2LQgpCQTTI+dMpFIKJQ5exA8w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oshlVKBBAtOOhIM9UsNgUyAqB1GE92NkIqnfZmOlbIQm4wsJdCBzNOfI6i26IUNNTbH0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sQJCXIhRkrkuhPlEy/DQEiy4K4H4CG8GxgPGNIUmExriBjFgZDSeGwjwYw40H98QsoTq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skmR+qFtuq/A0QQxBM4Nlo7jIFnunwbD9yK6Kv8AsyXIkyxCT9/JdH6ohEZRDMF4Y23M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2/oZ1xPKYlizCvQphgftv6LJJRzaWSmZtwjM+ULH0QkLJi7j+/8AgfoWuGMQ+0+L/wCA8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rRDkgQ5R1EdRHQHQE/6CufcR1XuS6e5L9Z+0nQ+ToFmxEMNrPG/CUsMQURQdlsSKmnOd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f8Q/4x/yj/kn/F9Eve5vYJiot1BME1gaGiNI0jSVuboRLLoLgIIFoidU+sNkcuYP4Dz5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gkWUBtcCJv7HVoyGi3HRb2KqHT0MyJiwtRMWxZgcp+Bfk+9Z/hn0R6lPoUSERgrn3G4L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HIejqJJTRQrAQxJPE0iWhRLQhxEhbBnH1TFJcrwNRyJN5ETkaxDiIH1EmfcdA0UIL4O/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FtHsLuPIiwZYggybkpHacpsLOBILCgaYEQyU6YklgQsCsXQolQggaLGhgnViIlDcLRYK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oGxKNLZ8o4w3XQfwdhcE+mdhCU+9myzUbjIW8yTWCBp8DlbHUSPCzkhIkXURYQSVhT0G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s1LIWr0PPpM6JcL+2032QRV1bjtpZt9dNtXqM3VF8CA1akUxk3cIZDcM+J6KHmPZl9Ej3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ZuzQaS3rCwn3kcrcFXfuy/S/E30MiAiaMrYP0ug+0ZYmT/QMW9+4cl+4nYHZgbl8iJPk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LKMf6yNXuPUWmPRDPuPsf+DOiSdYIRRJPpn1gS3g/wCMf8s/55/zz/nH/OEKJHS9hFWJ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BHARwEcRHEdmnkf0ydf5H7DP0Gf9tn/ZZ/1Wf9Qf+xrYrRM6+hSUnJSXVHUZ1h1XoXP7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AdNlDqhDNXT1GRLqQHY1RcM6p1jrHWFzIk4OohP0F0jjSI9igFpkOWWPI12NTZVJ9CGF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GTSI5RHDQUPYyyYhSX1JPsi0JemSSfU2lJsY8UOXu9GQl16KWWkJm60ZSZNIIXoF4EqN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1UiRkFKlwbTVQSEHgeuRIGoJRbgb8s7iObFIheJEq0cg5aFB7DGtORJpL2MkpYi0svsO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U8MTQvnroYsRY8oTgSqcDEhEJMksQgymhWicMdoTOQ9iMFlkNiQO8nYeiwHhCtiSE0vQ0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DEspvyRo7DstyXt7IabHLA/Ue1cHMhBgWHsHkp2Jiga1LxYg2mSdhCwMKyiJcigpshon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/IKJ8Mi4X2CMjproxJ/I1o8nPYexgiEaNpP8YOivcWSl7lanwvI0tJPpE7H7O4ueDYLs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+E+hL93oiGOHYVh1It3j6TZljEKbNjRI2BaOr6PlL6RmkaVU1YZQiphHzf2fFfRAUE5x2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P19hGLcmKEvYXhK6DSkhFQpH6NzpET+BOJ8n6u40sg1yNCQEfJ02HsZd59z/AMDdti5C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QNEDRk9CZ7Cd9B6VYe0G8ZFyWoiD6p3pO4R0xvbkkTHeO6d30RIO4IZcxNyOtJcynM98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+QMk+ZPkS5E+X7nW9x3Pcn19yXUdz3O1+4u8h1IC5ILmC5tSw0/0LF48j1l7z/qED3Mr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wGJwNXUorJIXYSGz49tJnTQJ+PafoQn/AMCZTKSKaDhRhdOECUlIfshrkFDZnY9YLC0n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Y/k20xG0BC5C0UGDRk1ganMyXyZEF0bMgeghC8oY+xK7CY5h3UC11CfyLVyVG2DsJhJu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hZXXAUcPkQdk24ryhmcJEMjex/aI8QfBhM1joxjSItN3QtTfYUzmBkibrRaPfFs3U6RE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stOw7MYXDPkeniExMeEJSxCGwQSKxqENY8jUUZbQUMiZOs6JsbE7RnpbLEGS0MjWbjBDV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eGmSOYkV7GZDcUxGPM/BGGye4Y1nEpqSnRYwjFJVuNWRvUtrbGTuWI0kY44XVg+BcJfo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+e7EvfVQz7srMOulB0ys6MlCEGcm/qEe7B8A8tKFJGmKdjN4L5mmR2vPJ/iCI+WhsSo5f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uyS3EqjwJHeX0hp23CPIQwsZvYJqSK4SOwiIY6yN7B/BCBZAiyZJ4TkipxAfM/BHYwxg7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FulrGh/SLXo/2xXXwz2FzNxingMpZgdwEKiRaJH94kI2G6Mxkfkv6/iggf8ABHoggjRj0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OF6HePUWECwPUv2/Jicu9AgS9UIQhaENjHoaGvTBBBBGqGtAhLSBLdtVNqjS1uP7jQy7X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RGkCEJiYmJ6NjY2OSJg2Gw0yUiWxk6TZiVsTgsEiIb7Iv6G3owjrDVRA2EGXTHKHhidX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4jzohC0qJbFieNb0gWpMFCZcty4gOjR+QmIRqWEpLZsp+DahCQh+EWFHWgprRiFokZWj8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W9xZROxpwxwsBGkkaFA+TOWZkU3NJHKjgaUuRMiandxYoe4hmTT1GoojynCK5YpKigpK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xCEU3EEMSe4vRMaEydHpI2LDQ8MlIqG4QiRjDLDQhMKNmiQtGmDuTx8Dq2bemUuESRIQ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IWpNDkITogDbxRdLBihokZIjZva6b6FEC5Y0mCWMSdNrsYZCkgdUJIZ9YqBcBx8NkOQk5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6F/ohoPPb/Tuvx/o9DTRNhrT2pCdS0cEskyaeywKSpmWRIbwcC1dj4z+tKUyn1Fm82fT+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IjtuJXxC2zRRCpqRXiE6ln/pDP1uh8wxZtHVFtSbhvH0IaivFaPIsq6D5D7HwA0BQQuoz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3Gl8hGDZmXQ/tdCP5X/I9Hru/Ux03jHUqQliGJbQ31Dah/MdF7x/90/S4wtpJzhFjEz2W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6wdd7D6/sPu9ier2O97HQZ0BFt6GS9+1/4LHVzETEREzlo3WEiEREoBH/AGIn4uRpHFyWm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9+JYy7X6F5PBFuGvIhyIciPIjyEvMjy9xLy9xdX3P3kf7Mv/AKP3kjoRLGuxiTgbx0yO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0MMS0n2C/Y+gsDEFY9R44HKIUJ9R4UBKlNCpyURFaBDat6bgELQTpohYtkkSl7mTXIiya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6iYjgJ5+CU29ztZCd1xCEspFzXDAlCDJEpCSRSpw0NHtY3bYOUssny1iERGwQKMOEWylI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QOkTPBpiyDKGyJFYuQjwL0v0JkiE6JGxOvcmR0JtKclBqdSRRhznLLkmFnO4myNtJHZH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SSVTm6uhDkggvoIWhIQQRI15EJEKDE5bsslLIqepQKN5HwdiGJp8ByMrCnlhjFIZOUzl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IEJ6VcnXDwV93wZycq9Ee8p/AsP6CRK2JXhDEaqdMM4JUCprqbmOaH28SNwtN5E1CJzJ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lMjh1Eugc5WoyTh+8xIionYTKsqJgllwWWBWUwJUSrJ1UEQqzORcCL6mYsZOVjrWJiD9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cSsoU/2JkhxbshISw0O6PsrPun3G1IokkUoj5hsJMucFB9wozlEC26JMBizwPueRKG0P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3/E9GP8Ah+E+yc3+40hoa5U/4Q/5A/5Ug/qjoZjKZIGNZTfvhAaSegiOSdP+0/Yz9DP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H6mMdBRUUL/YhHCePdP0s/QyOqPKPYrlErlFclclclDsCekSCBP/AAP0Izm3gcglXA0j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HkfnIESMLb/A4b/BP/A/SCv+Cufgr/grn40kSE5IXIbln4E+T9iLWSLVoIKmiFyQBcdQ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JJF8RfzfQ1I22q6iWNZbIS8V1Yl1FtuZ0EZxiGrkyuQ0g7grIMtlDS4sbvt0l+wroUIE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9dg7CZphOHRkyVrFCGGrhicdOjlGGjGiGWEt6DFsNJWN5KYQg5LLIlbCKbpmca4O1Si56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SxS8Iv0rtpOmJEiRIckOTrIjyiHJ3aEkk7+dSEJLk6BDJJJFsUsi4201Jq5sV0kN4u7E4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hIlouyOl8it6wN7FkRoloQwSU6R+ExuREisPYQMIa6EPXmcCglItsEc3cdBr22NeCASRp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QDYONkkIp7m0KOYENfQmnKHzzrHXYZlO7u+y4J3DPYnNIk9eC12tS97QSKAE9Q3wsjkJ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qOXYw7AsNJdWYGejhmHy5A+0+GoJvHoHNoGDRwmyZBPj+jBmYjiysPrEfIsApZZaZCre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ZNdwi7OhhrT6IyDMNEycMy/XBHpY/wCJ+h6b+r4IefcYHG0nGiocJ1uSL1puFRuzXad8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f9Q6v3Os9zqvcV1lTusnhaZqWf8AEZ/ymf8ACY/8YbP6iD/X06IRC5EB3r4RSiWKW+j2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codhHQgdjF0MXWGKVbFo3SiGNhqSugm49pPj2k+PahTuseBxNNJTJQ/QNhpBpSIp+YiY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4I6IjoLsiOgxbvvwXZxsfghbTNNHUYn5Jk9Cegk4OIWxA0bDbYoUlEU/koYmUI406sfY+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Lg6gnRmVrw0WkhbC1NKmPKFz40ZK2x0QIuU2n3EMJJ8MfxR1h/nRhGrjof2ApwhsS0JY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1RsU0NN2sSW+FIkiLIYkYsSJ0ISkgjEMK57Ct0KL1GmHKOTAk2sdzEswOjQxLllVdCzR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11yIROdJpYxkKCCiOK5YdShPcUrXuEjStK3J5IhEFFaSMJhJPpJEp2J1nta7sTvwNX+jD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Vkl5Jmvx6EJZpSQ1tiXDbmV0EiiLOAgFENCESMWQPZcQhY3ZbqE1ruPPVO3I/lReyPYl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IiwX7HuCSgs6PGNCeNCpuBqHsI/HR9CGrLFeep4tomQlHlUf2HXdaOrf+Cq0Y/CgySv4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9p+Y8MuQkTEI2DJHnSxQMSwr7mnpN/PhB+6IZ5upTHslwn1Hhi9kIponFIcpOAvsr6N2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SdL51vjBU4vH5jgFqhbAe13ES+39DTgQIPJ+HVbnwEJHYj9a9MD0foX8e79XzkPLufo9E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X3FUkno4M5tYHjNtyKSTHdO4TyndHyUj4f7GdiHhGhv8Apn/ZP+of9o/6h1R1AmBm8tjp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z6H0tCWMSJkskSL0y+n4Z9T6Q+bh+dSehiCz2tL/ALFD+MTYf76kiEaIg7BrCREdxJxQh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0bFLfzohMTIlWiExDMwdhaFgx9/wxOkTughyNkS0rKzp2eCX56Fy9hvTUQGR3YtfiDQq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GQw+QVk/gL5tuw672FxBP/tF/vFPDXuJM9gh0SSEZTcyNiS8odqZcMXGWZcokbbCTLSm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YuBNjmRKGTrXwJOEIiZ9xuDRzUKhTmcdGNDUZf3E43G+XRYY7VD0LLJJG9iQ/sMbOU2Z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DqXr7jWaZUoipZJl7scrKHtjgdQ7RKyRu9ItJHpQYxI3ZLJnwY+5Pyf9mx0qL5hYGycs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bp/kkZ2u5gbeihFWs2/uYaDmxqkxWOHbED1GFBrmrlZGRjiejGG0YCyZe9n5GLQESjOI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WLHWUseUbWFBZjrTETr7I2t2YRkj0dyG0wJt9VdifkPIefyQ/Ym0MsOOS8y5JOom+XEF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kNB3TRCEPY9GSXQ9bHohevA1nJAhCKO++lKO9V0nDFVW7JCcr2BHbPMLqLdStCNRQuF2E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gNummY+G+x6spyO4xeY3gduVjGwSJHrMDnTeIkrLckICREfQcARTCEsfGR8MPP8AE9LI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avKH6dl6X6t36sHcbv3HS1JVeENIt5caFQokutkGt1PbXdFYmLsfp9S5LCElH8ER1Q0L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vh+kNkk+mCDwNj4X9mTt9EJ7T7YtCBYTsN7f5GXV+0D0B4Z+YWmI2Kx0EkSSEFnvEDicS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+1qkZC9EiZIhzYlgS6jLcPsUKxjWdy3n+DAi2RrxRZybgW2iNkLEeRhxcFJQ6jM7Dl+IE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WSSHTJhlE1/o1RcVMhdbyGaDW9CW5FpeO4+Ytv2JVmBynnkggIhVRLOTmT3HBN0UJZaE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yKGORCSPOGhGc95L+SeSfvkc0PqbEZOO0f4FH5jrkxGUZXwSQVVkphyRCu0x9v8A1BwC8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bSE5TPYaxSWdySK3BIjdLkTURjbIWi3SUJYsiLAqIs2Tw4JGsdROGTQ7MeQTrUnfCGzS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Oy8aHUJ4iuqXPkuiHZzygXHy4Vew90lMQaaYRsj2KbQQKGQ5qREk/hnAgok7sZy5PoOx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J9SFLgfLJtYQH515ZruMSIWEO2gSmWj0JAdkkkL6MmSQAueMs4h4I3CNTlU0T0I7E+oM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6W4bwIDxKfLkQZ7USEkNdn7dXyyruGS03GKnMt+5d8t8+lmPUmN7g1BjrRzZJKHr2H97R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r+0L8WmzsOMpRNuHnoXc+D+yncfZj7iHSilTT7I+X+xzSUOCTk+rRmnLgJnItMXs3N5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SU5X8T2kzZk9LxbGf1EDJXJcXqxYXofr3evuich00LQo8glrcdlqsruUSODPwfrdROo6G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SCNT2P1+D5Y/a6a4FrAkLWln/AHky9vohf18sXAxDUdB/Y/On6jgeovIX7DRlRscm7voVE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9eRfcFYjkU/12H0UHnRJvCbK5aggjSBIILHvG5d6GzSYE50iI+ZIiYkYE38D2DXJCyhB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y1wZE6mupySEo0bDdKdGTcyGk+pNxaxZRDhKUJHbTLsHbGEQuU8hjEkvJbUQ7Kg0P5Ao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rG0YfJJHsWj5cl2PcMGfsOkqoKk7gjOZY0r4FqVJyO3nohpoU7pPIcZsIdgVkhDl12IE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LI4SIxBS57FtkwxKXq2JInAbouLDxLkxmyyK0yCtSu2Mc5tb0Ru0s3mRgklQoxIHZ6BF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XdoposhISNgI8T5glkFya2FlssrBciJB01Dhp8kCPkQ3IXDKr2yqa7GKk1TwdNGobS2g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hISsWRtDkZSNiU6KkItLaxdyDZkFjPdkaZy7DQ7J9jI/ATM+RR/QZtEiEkNDQDLRxaGP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oNp6L27aeD4hg76TOxmMvqJPAR4YovDIqGLvErtMeRHN1R8j+BqdwzTEW35pvqfJ/ehW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sYHgQjYdW2gensIkJuxPvsgmqtyw/hPRGxiSPhejBet+h5erAnm6w8iE+RrJGkx4B7Ps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NNSgdkOIwMqvArHKqELsuIFlS8CKWPRoStsd0NfENh0JtYcD3TglwLGrt+/Y+ez4n00T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bv2D1ofR/Y/6dELP68s4nYrJL6E8Hxj435NhJV+0Hwo8PQy6F+Siev5Fl3G7JJOwkYf3h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cu59f6Pq/Xoax4QMHkhDwI2hDRYCcmHpp09DLocJToRkH/QItWkshfAf9wJOEho2Q/8A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tdZJlcvk4NNw2hTZ9hsvkblMR3KLT6GNP9Z/s0YevgNlBtLdpOsOozuE5l0xNeu4d+hqm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sq3V4PnkFbcJHRF9nXZWSJDOobk2GE1khyJaJyK46G7CJFsYropchSzoV4oKMyt1JFUo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whzQzbHZSh75MuVy8SgGlvCyOXaRcuhrZ3bJojOwLZLOCtyHIpSmDSsJW6ONpohL2kNc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1Lb6skKDMi7Q7Q3YbR8eiZZhY4cISXpQiJY6RbzLrofeKQWBSjQagiSIHkjEAgKW7uMG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Kg/1Gxqofgij/gKXBbGfew2LQhIcDyNxoSEPIqoWRLTI3jUBVqFHzhuy/wAyWSypDOWH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VPRiKvRTtx8U3fhoouk3KfKGv8ROU/Gjd+y/s/4P+ze6PnNZKsbGvUQL98JzX3BFT04B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E3C+4fXpbpkhfWz/AJTP+ex5IryM7KHARIEhEKlRLUpGTQ/9NxgB0JVErMPoj3YPIiTJ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ClJmYTcn1CQ6x7DTIbMB04Bx4gIYup5G3kbEqmG4E4KErj+F6XE/4PhaswfxvLSLgZcnS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BKtYy14bb45QV6V+tCfG6XLC5bQlsaAm3lwhmZ2XBDp88SNmYlLkXxCg5EM2TwOm1+PG1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m8LSdGIoQiJlRT0nz2N+5sMf3h8OEJjWLTIYhstBvxHILsSIOe5OjwD4wvtfk3E9x9DV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7o/V3PsZM+lM9iEMg8vqMXc+j9H0PrRMZSkdqF3OSO2jbMlegKZtiNzUdBIynkrM9iK0R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Uy3fA3FtEJBQihNyR3T9yTCn3Nk68m+d5Op99NbiWlAGltR5wWMI5RGaLwIOMcNhEWSt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e5vRZW2DlNLcDsiC17DmPBMov7Bt04GVNCU3KjwTYsSKdoUE2tlFhMsZOqWUNnUaFI3B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it0GPjA2aWZ9hkYadkdz7mCBsxUovLZOE3rLHKazuhymbjdDjEqF7mwgzFAnyU3H1ImN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mOYCWNtkL5nQyWd0xu5nxBMM5xgiPZlc3UHcClDo/SDETK8k+WSwQi4jkKMCRjejbUw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N6UEIEi0J02eE+4kQaDUJQl6EYaga2So6Z3e6E5J9A4MWiekzYKA7fTgmw3joL7aFbss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aFOmShA0IqyYdMWkJq9ORbCzRNa650GhvEWh8HcF9F9ctTMOWh8ke5kHT6G43C3vooPo0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+lH3Cy6wz9DqN7n7JRwilJ9D0GRsEy4F/XqRSbqzJIanBwiKmV0P76ZsUW2tuBTLTFT7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E+6MDBTOGfUNY89slDEga9FSxnRO+Bzrrq/Wz4p8chgY6LSkiUJfCftRLQUaL5Jet56f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URA9+hJRKaGztV+GyJDUOpRemTFfUkquEaM5GMGj+Cq4lI5iO3LwIkaCiegpOiULaRJB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aIhHhpgUWIVOaPhH7uxtf2RPBITbwb1Cd8ewmm1ZOHHgmMbyPKbaiRjtsobV4efU0Q8E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DHpCkmHQz5I9/wB3R97+yY6jZIsZOhvT4rRJyNTufQ+iviIkhJUjyIYUlYkCTZY4qwj9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Gk6Z6icp0gWUq31GPTI+M+z5r7MbvGUsN7lwad0I1i1JF52gNk3wvYJVLe4RN1ZDRirzC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V0N4ijhGJFhbzBMTIuBNS35iBnUCVfiEVVMJjO0Zz0GpUXJ8iLEtYFGkHFyWboynePl6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dhfI2l3L4ossd0+Ry4V2kgvqHxGS1BdEX2QqG19zGKHNBPYZSMQ0pL5gah+Ej+BJOuFU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cF8/asiuV3mRBg1XLIYwHmuXxLLpDBWu0NVzNXgvylVP7It1PVZExKZNboldnWm5J0nS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Ehil3l20oKD1LFEWTaE9kW4V6nE2JnSwwwzO1gSiDkEq/Af2RRY6CYp3R+lrcS96cRzP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IzpD2jkgUUy3hEiIDLDTYT32SyPJKhOUDGTkZBJmJabjsSk6nXBLvkbwjE7+T8Audl2P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xJHySkYpLLxsz9rP1s/W9OgWSpOoyiwTxQxc3WdiPOTgestDZNtQh8IkmB7QhKOz1dUL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JA3toMhe6uR0odUuGSW3yMsfWh07pOB0ALeRs0sDbgaRU5h7CSjdIaCPoMtkUbqokoHn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2fZGcyKT6ImVTQ+4NBsIQ8i4GzPSmgbrRgGbQ8jXRQbkiSSxRIh/wJB6FO2i14dNLoZC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Qy8n2CRz7iI8ZlG3qeenw/4eCfyKSbBPUBEk7vsluWMKGx/dbD4H/wAT2Yyp3ku79rHp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lPhFZo13JK+jMv6UQSVBZbYjM9Sg8wMJJOBZHwD9XYSXj9kMnYbvEE6x7kp6ErILb6QT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7nWT1/DPgP7JK5Ex22YKMGfJEm2xOGfLf2ezb7GsUjsJrQRvYrzlUyVOzHhmLsFl4PgI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pSMneho3kUTD3GpwNe5LHgml6H6nU+c+xrH0QsCESoRHGvYUh1PYXioSwRlQSZjokKyVI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RACyTIxO5VilBum2x9OUDUblnmkNOEJNjasiI6RxASwUzDZsJAjBlBRJEdK7CCdJ90MG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e5Gjse5zqHVq02URPKRIj0aMdDUM4DgIfRQs695FCklI3ESPxkTjHDkRc3yGkZ9wqabd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nG4e5VKY+ot53YfgcLC5ByIqeG/ti29kEMi3tJvfFiXVTMmVkrtgIpzSKRpp+SDkNsOj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Wj9NC5nuigJsqFwgv+jUSlZkIiN2JMSrk5S0SVBMuqFT12hmLMsdlPgJSxRVpuiIBA7a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iSk7p369yNtOVKN0SkY5GF7aruKBhpaa3yZ1KjE9x2CRhDHkndigNOJ5Eq6QokDwI4bp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YYn/AImkg0xid4FEqNxUl9Qjiq8DKJ3GjjTmWUYkbbSIaJclsJt4I+cvr33OpySTKuhn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5Tm8Mx8CFrRtw3gbaGTTEMptxM2W0G53/AND2BAbT7yQBlJoaSj2GNePkFn42bJ38ocwX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HORNQlug5Pzi6mz8CLUjhBNC7F7bgIXKZa+yGsHDAWY8n0I1L4Mr5ix3C/8AghyMLZBO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0sae05WPTfA255Ktjceej0yziGUZnQ9QDEzcJNsaE6JNiZw09U+t6f4OhO1ekrN+RDHN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kPBZ8qIEqJboWEP0vPRJTVUdEdOZZUfvTP3pnR+zP3JmQ9T5KPLID2Vd77BlJJBqGiES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gJE17UVyGSuSYPpvDg7bwKGp7CIU8ChMxFaXoaEQJjoJm8M4wSN8T9PYY0OpHqR6kOol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8BiTHal7/wAHwT4z+yRhTqvyYM+aJjfrwJ777GEZZF4DJQIV8ECossJIpMcEee5yZdjS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hsWi0TcjZeh7l3L1oT3vyfvuRJZHyBnEkhl1sIWew1gy3E53FpT7Rw2tD1kKNhdQ3T4J+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4gWU57Dnk12EhMUtxay1yhJ2/YIKJWk1/CbwLdG6gQ8g3QD2RO8yMluy3iTEAga8JXIk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2iBslrUQY8UKxBHQSKYSqpOBomlhCwcwa8OcB1CSx21t5JOh1WPDm26SkbBlbqOVe4c3y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Y+hBnyBrLOUXSM4Q6BARCdB0KeDpX5KBj3o70ggf+4hkP0k/STse5LjoSfAJG8AmYL/cH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3o3hoGMpljBm7CKSexFpES0bG9POsEdCZ4G8k6Xui89iKYS3ZQxzBHU071+R2mT4ytKj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7raH/SZ2EMQ+nBPu1XW0Yb3Qu81ZKYFCUwNbnc3EZ872KGU6THUx9isbNvdoUnIaL3gi4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fyG5XJH4AbygyupNCcBhTz/uhC9BLSdg32PJ2MND90fkaiUNYsob2XsO1shkxD8Fsfgy3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/chthdBpUz9KGE7+w87U1sCkvLax2JGLBmQ81UiW2zqiN3Chzmld0QVXdlGC8jSSc0SpT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sDq1RzAn/uJk23WjWv1sfpAXAbZ+oec3A2GVNcfxPS/A0Eq9SRBQWwidAZLcYEMj8hiI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YD9Lz9CZn4G20v0Q5F1PnZG6N7xGkooPbz9hkxJ8GRsmpR8XQX/Qo/QcGw+SEj20Rki5M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T2MOtPhwQLazIHJcJzbBBWH8HwD432GYTE6v7IpnytPp/oeO8+ydJPJ5O4Qy+BGSpQIyZ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bShabiQkJM42IMoaPvimPHgKZu6pN6fLRtyX+ixPA11CC2oM498xgrfsXZCDIHlSV/Ys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6kDGmLm4HApnYSbsTOBWi4okRCGwJ+AYsX3A0E3XBiNOw7AUIesSI0gdXF7F9oafyVuEk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lCWXKdgo44clQLK3wz9JyKm4o2jY352CkFMJsk2h4IGuBNoUxmFLcUGJhInehUJTW4no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VgsIcUSuSLd2xSbj3DBktEl3OgS/0Av+oh7HLIo08xDROWWCSv6kCG3K5WfclVKuJaMS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JeRO8x6RQ4Y60bDNhOAbWygg6pCnISIQdyO71l9w/AzRsPBITLqYA0noWOhXxHuMHcBG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CoIRRDQ8y5FjHJCZJQ+7MQpGIcBqfBaSMkQ3RBcwwlI4WGWRZP8ATRY4mUJlyWVXcWLE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OYMg6cUoTwuB6PIIavm/DFeGu9EpXIWhKiaWe0G9G0VpmSX2QdBHjoEM+TrIEcv9j37a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s7cSyWYSEoaF1jSqcqGM6qcMawkilsajvKLCWd2MYsFYs2T0O0IIIhxWlbYJIOansOkJE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wUhZpT3JStH0NWuxErkipjhkG0lWpwooeO2jFbQHJiHTIGOGOUNmxlod5LLepMuBx0mL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V/RwkogiNRGnwSJuXTA5FlGSFIo3hCx4TB29Ty9Fttt6nXR2i+wMJHeFTTbuWCdhqep8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AgkjhC6G4QikhZkHMbmMV8CWzTGnuhwPhH0vrVG6GziWRSqqIl1JJLyNLb5/iPhH7HU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D5Ysn1nuP7III0gTNmOLqIzXdURg14ikudW3CLjk+Uf1FEbvnoQt+g9hmR92Y7h9n/Ztn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0PlCY7ruTM0eBJ8vchk1mbJHTTxYLkniENOEpeNEITQNF3/QYpYzNUrcY1EMikFyxJcTk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KFBqGiNh9RcnUOw7iShjltRc4MgsNJ1QpX/1E5tXY5Cott3sRAQghzeCm52Zlh7iXJCw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H6KGJl1jGVX9RZI1SclogGijtIkj/Ro2GUlQuYFzEUkDKhMLb26Z6yIWtJMNGAdtu8CW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ht2ld6Tovzkhzy0obMRno53IWvN8fgqqPgLNijuHvLRbC3UDzexGBqSfyI5Aw9Qm8AtI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qBTkmTc1GELBdQbjlcmZmB1JucFnkw8kl9EikRFonIpCKSFCGydHZVuSgklTCix71kz4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J0bjvE/JG6EjOimkm9MVit09ChpLMC+CHme8jQ9ZkXupdlE7ad+wXJ4h3GnuFS00eKYy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SScPI0JPsHjrm+Wh4H2UmIrT0DK2231Y/vlAqFdj5DYqQ+SiEE3eGZveDH7nJWICVB0J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LRW7tQziGbdmSB5Jg5aOxxPJTWOibLua4ECx8DIDyUlmcxgTbOEd0I7MN1QvBMjnEyir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+mnAh3ad8CwTR8FnxCbJlVOAkYzLRM2v4mRGRpblhJVsNtlhDXImzdjRLaeBpy3wbRuS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J2+z43qf11g7q9acOV7naYb50aINx2Qy2U1ic8IdJbCHEtOy6aJpLqTsxImdGYqZAuWh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f22fU+h4cv0kd8koihJ7B0dJI2k9rJCcqIUOW+haCTaaG21kuGdUfFKowK8GZFe5Y7gn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OO47g91j/AOaj0hMkscFsh3UVnDT5kTdP3gaPFU8eBS2E6yluPTqYNgO7M2/zhvY7I6QX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aTPJjOkQldUIYVhocTskVsSy8z8C3zmWNttkOBUIII0VnCFua7dxmoLe04ZY6abb2EUi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pDJuRtckBkMmTRJGRJ0bDcME258k1buT3LFz3NmJuR0yH1Ec7kpywQSWrETkpI3GljkK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jYm6A07IaQeWJ14H4bMTijkZQkysa2H/AMEUUgqKe4qiMwlyG+mrb0OWiWxKFy8vuKAp3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9DcaWjGPmgc9zkCfszjnWWS0kPuy8aH1fQhbmHh3Q6VaeRmIShLlDBWhYgk8ovuOU4eu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h5bxPBuiLMtznAoBKFnIVI6m+S9MlZNzj6nBEI8K3wJkpbp9BU/sPRJkEuCcQQG4G6Gh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arKDFzDL8BMujyUTJFHBZf4IBNSJMWELDkoa86I0WLJMEMSZC3GMlEXE8OqOhk2d4j0+h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oRyRkTYMnDMNKRxs20th1HUSG0GPy3GnHIWg2X1Kd2UWZtwvgcdqofGTsxvQir+DEY9w2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k2hfJZkMpWGVI5CJFEkN9LVFR1uTHEnvuGTQRTRYbI8gP+CXfyKYwTd8ahof0Mt3ggma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qVQ7K4W3ATFKeDlFwhBCWk+AZMraQ5HJxIlOBreJI18OwxY+wsiVibKN5kTkXtPisv2h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NcQv42N1bUkQUBCodxuuiMTa/YLuYdwnObuxPrvhBhJIfp+nVqrjWRayTDomUnuiHgDa+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18iSaXybSSlIXiWRaISXB1aJIzS2HuS28E1QabYPNLIIcFiQNelJvMjCkmmXcypVeSKo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WdT3HSCmRPA9dBTvMT8Urv/g24+9g6il6HKNfD+BlQ3gmhlXUJkmewHAPY/bRM7WJOtiX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b+4mVCqxZ6wfoXRXgrzIOKkbBhtl/rJv6n9jOMow0sjB5bEshsyT2fsOGU13F5FLy/ot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BL+n5FvFeDnyndwUVsxOdhNpcCW8z8oSdRYIIIKI4noMxJnzLM49FGvsa9hMxJEZFKf0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7EaLR/NDA9JQThqkYE3kQXKfUYTteGPKuRcFKG2k3Ek5Noc7DFuhijgWxx2XQRxH1Fu3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mVISspy2N8nuf9E5U9xWU/mSlRaZjotm9xonKmrAajaJvBw8uCUNak2F9SzkehBW5HwI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LUjlnXDJLD8BtH9aIY2W2lBMwcB6I4bGrOOhCoPJ/ESaFKYylqX3HArbKaGm6WUZLaIa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Q6bIbYfzuJDnySEeJS7BMJhiZXdBoRnCkQo8K4c9gM3CZYagvZFMgZLQ95kXnqVN4skk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Obrj0LjqRFh3FEtKBvImRYn1IlRliUIwyMpdIW2dBDbsSEjA3wMRtlBgIQK5QitxVCIM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823PkUyUaUIb0WiEbCwKY0YB4ZDu9CqCpsmX3PKsWPA8VFtE8MYSaZ0w8VBCGh/QwGR1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le9qv446pbmPDEqjY8IT7CswskVWWvgiLtaD6WNU1mvcRAxD0NlbHP1IclfWhm4VLOekh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8fBC4oPokydyNizxIjY91A4Op8FUT5B8LWYRuMnCJJMBQ7EAF7EC+XSqhDrndwfsWqXQ9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Ue51nuREwlCRH1ogqDJLk7glOfsfvIiSVRWnuYtDno+06PtOj7D9SOqvY6q9j9yLs/B+x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E9ET0R4HWJEuSXJ1GJuTF0NX0nkTyY2+WSyWSyXyS+SXJL5Jckvlkvkl8sl8sl8sl8sl8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yy+dFrL5ZPl+51mdYlyyXJLkl8kkjbMLpKW5Eo1Lp/kgObgVww6QQd5hRmF5PYrWCKk1A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d7CWlToUfWkN48otzljwkTU8KvocUbThPYTQprOB7FBJ5oTLD+BWl/InbjoJeF+Bja3Y6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bPk51dx51UrRyLM1K0NI7yJ74hAjvKlH0LDuWNGPTTFJoZbQ7IAKnLiw4AxPUaHtGoa5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iYdg2J7bkrwyDKJ9EoickJZxASVf3Oo9zOmPawGzvxgc/wC0cFLXIf7salj3i/0Btci8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zuItC7kbgWxyLGDfJMJOt7BGxspxoxnOhaJXIKhN80OsrnRwKOw37lMpruQexsSN6W3S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Hj8G8T2UIx0K2BbeSYSIzQZPLFpkmVd+Mio0z3dKb4+SXySqmZdxVbXI6N/af9w/7Yyj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OE5vKhR6BoeBE3JShsvArMUGzrxiCRJXuJYiobZ8F4i6IG+2hXCk8E+GvYm59hmKDeDht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WTZKnZZHqR0fOCQjySU2ENhZN+GuEJN3ZgUhKCRtFnSdIcUUitNNtMSN2MIILpTTdTAn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bj0Mpab6QLQjcQjbUTPDWQvk3pN4Ld5nSY2QyE94JSkLmTOht8oF10eOwPd0Q8M+BRRD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bsjXn3BjTsQMeDp00ZrTaqhJUawwVMhme4DHdMDfqaKwbl++FjzdxDDtoTwyfQb90PSsm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A0MLIhQ0lIbOV4GjctT4HG4V0SErLfuyTKXcKWxkmzwmJqaaNOnKYyKTlJvkg2d6MNon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LPkP/GV/6mZogx5S1J9CyXPk6RKD1WJLhuKX88+idZ0n0vI87otBuPdf2JvJ3bFr1ONs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kFTMmWcFiMCTQEaEKRpVBT5GllL2HUqzEMS1KYkS8glXySlJJsw83ckSnZMnGHxXlDTs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nRqUMYvOFQy+OwuxszBZgiW4+7PyYTyyMLvEwu0gXr6pxuu/RlE431TyXdAVgWF2WqSL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ikusEbNS2J0DVCfIo8fcfhn4ksM5veyRN1hZCMWIhaTVqYMXJJBJtcj/iEECkXZsKe+Oh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vKMPyinIgUX4iDIzJmZaTbUGTLxBnk8IIARM91g54Z9mRLgq+49Xyq1uiMjk3wX4brOUK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DKsumnY3AyP5CHL70PtrsRLy37kjfI/6ETJuKPYyZKqZKJC0YeKWvI2WSp45Xgcu6docq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Pci8S/1kTtnHI1mWLic9iZIS0x7MRm1UQ/6hKGk9NReCarxVjbGwmJlbS/IpNtpRl2JU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529yYVRIupC5MbFgjuUhLkcQIWNFvRa6RYdEZxg7BsVYNQfARIbE3RCUFsLQ4qNxzsKE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DYIsSEmVJKKtCGwiMDw3US+hAJictqsC0WdEIStCORdkB3Tv40skZ5wHuPgaHkaOsTvR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ZK2mGkxMfzHww9/QWrlkVqWxHgnXwFPbKldNAUEaGN8iGCppqBh4HqNdojGSHToIpC01M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wS2Z3ZjrQZNKE6TChmYpTkRRIyvIgoJrYxUClxSOdx7kWZ/o2xNfaZivOHznfJJIATTd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pIkcuhNDlY2+JY8Fj5osmY1oenkfathL0t0el+/BEmhDbYSPszg7QPrDIHQ8JhiAu3vw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f+GSSSRMkkkTP3PHoGWVNqvsrG8PDIqg3fgTgrgLA0FFi27krBIYYXqnSSSSfQtWySRv1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MhK6DEsPc6wlz9xdTOwfYDBmKV9bBQhqwhoTiByzv2E0osdURropXeNIoTyNLCJSTEou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Ivn4kf8Ak606nQFz6B3PcXX9yIA4WTLncgzUvohLuRNyUKLJ+l0RtvlpoyUCkpJpZrTV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d0yZOaQbaUjAasVI/MN7UQ465Ld1ItzJ3FhXjE42EVK95D5zyQ9WAwOOBcUniPMFjAcS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ht3aMjHy9LKKkdTO8ovwnzFaKbh0eUNNNp5II0nVmyidW/Q3QlUVkdJzP3RN2l7DUf6N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An6HJ33HAjROy4ShFBsZgJz0GBJKcugMCW4YxrR/QcrQ9HrSgmJbnuih3PDyh7v3I07e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nZuJxvBnYVmk1KWpbfA1sngb917HVkukkz+4X9yEbZJv3KXMYkWkCUzIamhYJoGaVBo1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A6Flu6VDbAUSiRaN1oERbCG576TTRdseAahxrHjQY8MT6Ub6IRgRdCln+INI5ZmiNSJw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ZS6DkWpz9OIOtHCneZkLA7D+9pHZYxiIJOAjNIN1RKP6dKyD40SLqjSZMGpmFi65lKGY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AlPcfAQdsIZhuVptSlEbaqt950WpEtD3OJV4DJBGGk1uUzA6INOECpU8BdT20Ugp8yKU5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CguZ/rghGV7/AOTce6/o3J20kIsJQxWr7GJyi3cmNLhmQq2ba6M+39ehOHKyQeUqvH+h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Cx9ycu6DHMabFqJ6oz9dtwwqW+NJJ/wDLP8PUZnP0LriMNHa7gqZht4zMWyuRjDiEh+eZ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E6SSSTpOkkkk+piy20tkKvN7CSUtdUEoVE34EZPJUWiBiWCHplHfwPsEtkGjeSTh/UaG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U8FqRkuGSnFBsroZNZLPSxE3bFmhdh/V0KpkAI8+4x7LcuSz7IaMrug9q8lP78jdiHY0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32RlkWXZ8xzuzuyg7lCWkWvpG7Q5EhqElUYkDQb2YSfuyxbrmOSOWXYVO5Q8IbnjECYyk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BHRhQpPJAdn1EH/YjVGckT8AtmF9KoIFZgcEWlXnMaFeUyOzbJEqFHcM27Fgi4Cev33/o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H30gZg3OcPc98G5DVvPc5iLyI2lEnj3nDTOh8CaBxC5l7iqrsUjhQtwNym+jcaO2DCco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tfbd/ZRhjsTTDsvQeCFi4IkIhuCKKIE6Fl0r77IR2RiSobHkdSJe7Yv0Zzo6RAlKbN9j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St9EjObsmCz9B5KxB8XolIMpFe8zNIVHLRUiTYfCIi0XvpIXDFU7DwWluKzcMW4Q1C0W5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EQ7jVRrvqJVxISUSEhKKjfpaJcD5kDP1efAv9Bf0JSfJRfg+kL/WnSqxflMjlLLaNvm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xWHm0NdSoTMSNXR/MK+Ii6rDHkplXASedrtzAxYJ457D5KsiqqUrEFKdDvYXhtZCJrKD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yASZ9kS1bGRTN7mXpokugnFk4G4UYaHuug1CyTTbCxqmhob3GMHx3qXJvTy9zDB9wzbO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bYz7/wA6fXImjNLePS7asHIkUvFsoEaaymNu5LnROxx5+CdGPA2xqbliPf3Tq+4OB/kx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cN4kzMtKNBy0+IEyfsY7DkNJLhYSRtnGi2wdEyYbTyiRqTNcTwxfP9tFPDEgcuBgUkk2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NEtap9meHNsSSa7YkQ6Xc0IeEC2Mmn0jeQ/MRlwTPW7EucE/cTy/cQ4/gNUTRnwH/YjR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5D8uLYdQbDREWPBXBUoOMCI6cnY4QQmB3Q+llcoMrDRGqVp8MxFh9GyCPDRmamWrdH9j3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b33zKUHllV0g0jTVKMD2H09uMKESeFKt4UmRA4wURY+SStxDs8lEAGMvcy9DJGYNTD+E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yFgI7QTNvBNcpJRv3GkbT7DBMbMwClgie4F8inkU2K5hEzkSCjvgla2Lk5Sa50Bhmxti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CUL5NJW7kXyPx6INRh2ZhtPKr0lFsIppKExydLtMe8F0M2gRj6BNkvk9wkGFPqXPa1L5G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pBKrAT7YPzMRR9UasgjSYwWN53MIjkCYG/8AOehD5NNdx84DfJE2ibRJNEoaMjHMOXRE0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hoSXGZDw0Kq7lyywrq5i7On/AEJyYWmCTY6UFBGw0ErTHgzoi3IoHvWbegcDeXdRP31Q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EojnSnkJkTdkMeg1g9M/KxqGy1BCsWPmplgnGnL2Ql4EFMMbPRjVloOSVFdJRjL5LmJO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gZyFOpOBnkC7JBzQiKos5O+opw/uG7e/XQbcfN/oTSakRMg7hLkQF0EpQqtYG7MaXkUd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LosmPLdGO8W+zoOX2JrEfLZkN6ECIoOrabyNOosSR9QR1LGXI16GP2GUBuESHcCrNuVi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KZJSOH25/wAkfpoXXkpfqRhMRoZECQbJVBcMOzBoYg1qi8EBp03ukbC0LLfWv6m43GpT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UMUkThDyQXhEjHNrYdeNSNOaQlJbjnJLWMjfFdSVptp2F9wooNMbAnY4KDG0djeHnR20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r9KSl3Ec+XPHQYiSbh2aZj9FtqzgWfZQwfBnf4Els+vRj8uepjkkgXMIqZMKZ5ETNil9r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pDJRjFfQqKJKPD0R7OraFRMXaYg2RpYDkBNzEMc1hkT3MBkhJreVpClzm2uHrwJW4UkP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JifFCxKOGWxcB+TpyT5K9o3XukCO25EjIjoR3coJqcEHmoxZLOShZJAluRDLk5KUHw4h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RSZbnmRmfNKp1EhrTgIupuE9gjJmhF5DUFm8j5h8P9EnOtZQvIlWRukaGbjc9TlodU2x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Idz5D8GaU3eWWgGP0DV4GCgSqC0tEHilC9JtIXLb6F2GJtw4KbLsXeq7CU7rJIqIUSPI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8hbHCH1GTy0ptYlhYmIxiYhgbJdRY22kkPlZEUvqmOY2d2zrTyGkMgRA9WJ6xaiXv/6K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6DIbnW0u8d/2EUo6WThkzfignPKPFB3FZA24YvnR9BW2LAhJGOLiib3fI3rPA7banUaN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8ioXpPwqhDz63rItyWzGe5o0+YIpyitu+RCo7w8naTIn4GIRLX4CC4xwHs1Bwg6VON9B6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Qqx5Yb232M8P0vcTC6R3L15YtYyTeRUhuSdFqd3k2EljyHkx2YmMTcJk2FHgRxI0FaZP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EhhafsOdFhDarImkOX5kPBINPeEFE/tI+G8ytyU1GkrDmYZdn4K1YFnhIT7j2G7pEEDY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cExEh5wjL9JSAp4OopOwVKWPpISStQ9v6D0ibyS1QeF9DYxVDZVQvcmzQoePwIt8sPC9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NEsljOBtybxjFmEpzBLLlgCmZSZS0fsSIItxENmNIrKhod1HU1wGubxYWDpQlJ8xaTrc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NwKFzZROGbNfTeBHGwXBAbii0xT8IVM+lAU9S5gxy8HaC4UW1COpkjkom4fdE7oPRyRSy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M3hmUgqqGnpvclwEizSm5YLy0LqjT5KPi/zoatpTBgTsywx1p3gD5n4FTVsDN4qVQ1FJ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3l2SZuwv8CSTYbUPg8Giz+gGSzPFUyItXTTA+SRdCSp9RyQSl6T4UZZbCSdIlT7IrSMHP2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jgY7Z7kJbbqHw2S5kngqNOY0dJIc9BPKJOK+4nE5mXJHzFp/4n0IlClIpcth+zufV+ji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Mk+BO8YVakYmlRY8rr+kWhN4DvCJY6sgbBvCuFBHQe4kVNElNiE8orAsM4kv3I5wdITn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crY3kVzbgzDOtix5BJTHdqjDNXwPjfr+c2n6LgzI2uBYUXrbjchaVCJYYXzFRQaFt7kM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+yknpKJ+67Di01hyc/mCTSYvI2VpR1JycjbH029b9CC1tEjoXFOXQjnkvlBKIJOBo1gc/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MTrpYg3RZuRdGIwjuaHNAhlsY01DE2bj57Nj5BkkRCgkghfAuMDkNSOYM0QCZGkaPR+l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Rm8QNiiqZIzkGFSdWOIdxFFDsXRm5ZEpdHU6r/yEWhhWTIXRhHUwMgO4IfI0k3/YLcEr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3BI9amAhDXAxNln3EryYG4eiyEmpQ0oHEaJiUoVBOh7LJCQhEMT0O3FCViZIdO8ITpG1E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0IJnyJz5JGp2+5cLnIWhsxAJDxjYZ6xg4GZUWNbbIG1Pan2ElLvsJsUshIq3USzgemcI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TncbHVsSXiXZ937MIbxqAgZyDSzlP6I/SNwOXDVjPgUEwaHkGKpKcIlrTJAx1HRMu4Nht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JKURgwdHBaqwJ37yNXujenKHt2LwSkUCEEaV8GD2+/SqsGzkj2G98FlLm1L3EeLpjGb3+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SQ2HJsuPTsuJNp7kkLeS2WwgRuoGdQWeNFyPgfjScOuq5FLOCOwiuT5NJZYg+QujsnCKQ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ZbtvzqCK2SFdpldj5f4FlLw4F4JIHZmmodjiXHOnvmGHYiSSDVNxLIlnt0b+hqHLISEa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/gnprtqqk8jT9gcm9ms71UCdG/vzCHFzLlEKOCbCsiBnb4JUo4gb3ZLrERWg4jHLSb0N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H+o40TMSJxtJacfz8n0foWZ9wqKYHAxhLgQ+bGapwMUBKaxQ5/IlCsto9h8oXi05SJQUj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6HIm1k7D8NsJoaXgfaktCVwQ4H8E2BqdhLLOhFlIixIuFNEebojAhoNSZaRYJtnkpjl7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iDjCqfQzJ3VymSppGELsNzxa3mI3ocs0JM7IR4ZbsS+6/oL1Q3lUdxaW8yadWjaeRHvc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0lJJgX6H8m8fQbjgIpLkPxe4IWLGQw5wIZuCZCoD2pPoxUcpE2DZ4xSYRPOJI2Ihso64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TVXsQ1WYMMby74IMEONxs8/wwQQRIy5GYLUZISbwJBFEaJODhOAdliGdltj/AGXpD8ly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mR7TVyJHEh2XnoO2rSqFJ6FER2I0Yl6mtXqsS+44JnY8x7bp939n4AYb8t8h7KHSyGMn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QkGkKvQGSDPbV6FTgNGeGM3RnwUKyJoAl6EIbhGehsbg3WRYKIeXpkjaIYDoIax2hwgS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6Ik40IthCSVI0JnBjeBZCBLFuPRDVTGbfsTDsFSSWwjMfgFJI2rcV03LmSerzsJrElJt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wtNkm90jYEma3UdhUWOyIki+UH5Tgp0BZBr2GNVED1SJ8jjFtl4JdXKWuBrlke0TM+DM4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4HYQ5IaYZ4alUbjOolD2zNe48XIZuY5jIxU9Reogu/JSilaScJdeRBYThhIdYTcilT9wF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jSY7SNtFETEpTV5E7MOhJ8bbC0htDGpNQfYiTNhVRBybgw2gNSaaXyYp3/I2SSIpvkUw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pJx0QMVw70YiKLKOPRJ5KCXdI9GI1Cp7iLzHtfA0sWJHyWEwzvMbGG6r86OjbtCmOpxs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UEnRSNvYenAkwIApUvfo0O/cabl6OWSMykuT3Z9L6FNNCSkZ6mz732fY9PkT7PgtZwTN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MFknVzw8eOpbBVJbIZoZ+WYtfhRFLZlVL24vgWCJXP8Ac+z9I+Z+9E0qSbK6jAedhxed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KpOQ82JB5X7IlDIignzRJIGaew/1dT6v0MqSVcvZkRTDpbUMV4FxMut+1GsFLIxABJrM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D2j9rWaE4S/0Q1ur3EU0rAThIsLZWMpDiEQ1S+AFswddFZCCwI6uCPsfEHTxnsrGaUyh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HZL+4PGBoXjCkE0Mkun6xqN3048wsEyFzQ70ONBPN8/hEyzCcmb5yItFKplujISmJQ27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ZEPMMDNJZsyC3s/Aj28PePFbnT4R5Ie45NtryLk2DZrVwJaht7kDN5/wnrPyxzHTtkSd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Yahom0mJsQ2odIQlsO3ljXcsf/iQQQeR2aIIGzYl+eTqKGCeVz2F7cGSkKS2sPuhLufL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yJJExuX4EuxiPov4Xq0PRq2U/Y6x0I/5H7Qd/wBj9oO97DuGqbWBJVdRu9MhZNtQtjuo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s14MpxIc9iqJCtm486u4IFqUmhCG5Y1yJOCcwjBH4i03lnIjYeCKWppkSknKJCZLG5EF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ZoarIDZwJhsikTNvBI5Il7CV1MSart25Gz5gBsZQTRY/PAlmLuyp210sfHEpDMNpOhKQ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CumRNA7T4TIb/ADP0MqopBsI+gpFPJDQmquV+9BolBRKVDemqfRluKTc9xAQuxSNXEEht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Q3ZNFE0JQaY2cC5XwJre/egouIQEims9xH/ALE2qE8f6MaNPQNVmHhCaJKPJCVxsyBW1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kPKtdB3FS4GukE5LRBzkbUOkYxwnzpJKHKZoPJhqLuonaJUSta1vL/qJwguClGed0yCT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bf8AaRLSEk4Q85h0uB4dw7Hl/wC8nzvxpHmyCRBqMu6YlhtE+kQtjtCRiOlEOg2iHELT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PgQgFUIbmWISbfgErKS+0nwUOOa4BOCbkskdBRduLPntPjPs+sSMyIhCvm0XCCKCThNM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GorfEh5cs8W1g278cgybEhNylqlxllUPrXSdCHfWdlDgWCbKn5mYc2hikd02FjaTaJYv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YMImTmbngsA9wYpp5uBGJMIbKZNssEQSxjRGxnf0HyZml8iYjItdhXybyCCFrmCTjpFm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Y6gUQpEbtO9o0CGuVL3LTVUdFZkVQyxlu3/hE3ARsrGHhTJZGSO+MOUsayDHutdyVcRb7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a6jpKfJ2SSPInIpC8suSpnxL8m5W8RTwv9OHPkYsnXMjsUMXCv7EYw4TicnbID9JB1Yv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557P+nWpTM8Jew4y8kIQvtFSyFpQhneFOj1ncYF3mvkxEkuE4xuVqnotPf+b39fjRSglR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gyMlPiDAXudHAbVmLT39Pke4h+pj0jR+h3hPgjVls1v6WP2E9UQtE0UZEuKjHg3rko9p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k2FpS8kJyGLTk6gkMwFhahiIMKLONEDMDcFLAwsGoDghkLYRdoSBkJTUD6hIuHYWk4Ltr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AMGRPFZ2MvRIuEcD+wjXW78gWUsab3EJy2+ZvPflptPcSzHTfqQ3oROlbLwJzPfNCHTS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okVMGnRKuxuF2ZzVzlm/sW4FTIQSYlCuRG5vbcEonj2VJHZTFqYGoq3mOLAd1jM09vudQB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ZCthwxdw+sxg+xoTo/U/0SmddyYFgEpPk6x5FwH3/uM/fw5gjeH7hSQSJWm7EGoV4i7G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YOk0f8gIaCSSaVDF+BHGlMSOEphD44WR08IGcW4tJo+JCKDmlGW+g5wqJg+B/eI/+aSf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QiygXaRfvpon6FbwioXaGJHRZEcxC4hVIIMlJyclRYN45IQMq1kIkhpU5EApEpvcw6sSi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RtpiYQLRJoWllLaULRkDuJHUiIsahIwo0hI2sHc7/wD0uBIGmsMkSqa3RBFjA0TJv0RM8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FfYEG9UTu139CToFUnYwByMHy9Q0jB2RTx1ZDdCmfZLluCMCRyabPVMybQ1uNuRm31EhQ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Wtkvl+5fL0TJMejcr0ONGJYJSuRInNqzJpVEbipF9iRhVE9pUwXJEkMZsuxQx3eG+rFZ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b/emiGgtoZKkLPvRDLdaPwhV2JHfx8sRPNmE4ooZ2ur/AIFbGQmW3wqHdBL+WNpJthWN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BETFvsok5gnu7MvF5q+RoOYM6NiHyAml8Fk0CoZJVLX2EiJw8Ohd9RiZLTC9tFnkblNDt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S+Bqe4BjlSG9QQkP+b39cEaRtuZH8Y+DB3gIk9PCdDOecztllr7nv6I0PqSuhXT0vXYe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oYtNi/IT6EW0J1oymhLDccsyI5DWs7qQmxjXpJOqTYQYFGwnJhRVQOkZYMtLkZkJGhDGw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mwLD0GmW5ZJvGDkmg7hBI0ulGg43ESz2GZIOJwJLUgpG68SQ0VKpb3LFxPcbAsiSKkNA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7A2FOGcSYol5EQcgGAhL/AIZWk9pFYtCLTDYn0XsRvBFVwr/ogA2lMEGtLLkl8j4eEJ8G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ffOhWMYhwPsg+H+gtnXfvo6KK/JSNaRHlj1CQT6M2Inz8IkWupwWwt+0ZDq/wbEgrkjw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3BIWBLTAHViDSnhISgubZ9xEzG/AIutwlThaJswlI9jLv5H1XekDrmiKcyxde/CGvK22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8NDuk+EThRG7hORkBuWoSbxxo8ERfdYzcgh8joso1gum0tWNLNPlDbbluX1FTpx20ggjp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AMWR+rG9lpJsUEUlD0ZHFZy6GiWZSWlNSFynvB0WS2nBJjDMtkaQRpHqggj0QPSCCNWY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iyIXvNv6E03Q5WhsftQh0hMciEk23uJqME9heKOY5QZ+4bF3FfRL/SDmwrZCOzPIQbUS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TQ2Ulx30T/ROPM9hvLuyeGx7vnl5SoTgzRKsnB7MXvv438EB06u7oSI8ET3SfkQg4oiOv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rHDsNOJoQ8j1ZqOgZDcbRI5y7UJUThQXP1lZtBHf96RbSw2Z7EPgh8EPgzkEG3zly9Fy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PG+heNfb1I9/R7Htp7nuNkiXJL+9wYgeskmwx9tFboGiiYgdv6BzF4Y3Q7I+WJESSikF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gY59kfg2fEV9vQ1q1q86NyLU8oMSdWHB2HajtHaKBRl6LFKDG28mDI0zutYy0QlYiS7N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HbEjT92lKTbqPY7MGNDw0MWEKE1kIBgVTwGGs1k0GGh1ZcO34RFSQnCO3jQsBhI0O9IY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+8l55LfLd6I+MiRCS7/3sOSW8+y+hYEnN/c2JZkSfkmZybtTRLrJb1f8AwWuUIJCYEfE0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RnN+9CZeGGk12FRFqvol/oiS0FstzdIn9ahYDWZofbSSbNNJUcsdqXPMsVzb9lpSsJXvY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dl3ozKai+BxNwELVH5LEIjLMONhKqlKkLVYRBDjDhK25s2LqeT06kdD6fyRWrkg5lSPs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aSJubjI9sWX2ZX8pCTe5C46d4vXM5+OF5K2WGQmZTnSP5Y/hkn1uaWFN7nxvogggjoR0I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7HWHQOkdUe5PoMy+6qtArAuglEh4V0SQJCAk2haymp/wI/wDOD/yw9wFsJj6SxJLV4f8AR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5DqFp/psfo/qHzSlkS6OID06xOScp3EwT4ywQ4StxRVNzhJHhEOXVbZHJu4xsLaSe5GE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NFpJWr5snlcfc3RuYLoF3ya2ictiRcyVuXQ/TNK0sspqfmX2GC3UEz4GDFIx3t5L8Bgp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E2rpJdguuUglEjqgRAiJlkcWHcpJrsgmQZUVXG+B0S6S7zAy+YIE0hWxuce4xVVKydn+s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CMtJvKbRye1GETkJJUxJ5ddDZs2zbctsn05bOUiV8I16GSJFcPqzqmz0I5IbJCJojp8y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GG2t9GO0NQ9WhD0QR2en3MherzpGvuQR2I1kkgTuNCwzq9L2Kfsx6PuSIiW5NuCn1+Rb0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ISDuyHweQQNhI2t4GljcaYf3/Z/0mfQ9GtWO0bvSeqgX3EzDaDpSIOhaGQjEnR6cdCJs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DW6cH6JJsyFIizA0ocWvQsaMEtTnoWTLSuiC5ING5pNI3UjETRMNodMxTcNWfYxP+BO8s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pkvRrcZBiaXzofw5SQNxoyhEssXNtqGywezcUv2fgLI5c7P0DtM/azpXoiSvYCRM2FGW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mwejXCFJSEo8CtPyWXnSzQmqYC8BDOyethu7vSyeN9KJL2qCHlEAiB8NgbKWcI6OCEYA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NSrXO7IScLCOqoxKCVYiFpOfjSQy6p1Kl3xuILpjf66ZlSeUYJpBaT+RKaow0lUY6DaW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qK/I19emWSX6Y9Vibg6R1B1Xsf8AKGyzC8jRYPgftUsgHap7iUlRH6kxNx706xtSmS/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kIJfshTKb++hMJr9dCng9/3B+UMYVE2mS5csY/sPitxRhEVsipTJjS7j4hJwryKbyw4Dw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rAXw9icVSSf3G69wnRybt+8OoXJiO5RCoKvcIuVxAxy7b2GtpwriSkyYmnq5EZqvLccj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hn/Tzp0/BNOZN6Hu3H+EsShu3wRVt2g0t8IZA4Q8hoPcdSYt5ViBackrMTz2X5CoVAiV3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dQt2sgjNkgjiawx9nIFb2dTM5lwb4My0xE0sP+kJJn1G4i3CjcZCUXkRvTiUGTy63Xkb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DMpYtRSihl+oMM1ssI3CI0lwVOYEcbWZMK2ZSo6x0YAxzOV4Zv8Aw4EEZoyg7+JB8TEO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4WfUlQnKh4YmoQ3mjmkTurubak6EZNeNJrnT9s/7BkSxyR/7Oj5k+PvqCM/QS1bEzSUk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7x7vVoxpYp0SeRL0L+H2PKPI3okITCyNJ16n81pFkJoVYVkIehsfn/wAEblMLAgJRdaGx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+CU24TmWW/cVMBfePF6tNI8CfU9tX6I1JjoSkh3iYHt9qRxs7OcbOwewtwaImuimQjbRG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swRG90TXKYkQYgg8iIrQWsuFYPknjSTjM0LZ0ZoxY5cdrRjBHHoWhaYqZjGkWQrRchbn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yM9L6NohEChW3StikqHncSI9LBXmXgIjdwzJ5IM1llJjnyW8tk/A3LbJo/yCz7m3EXFtY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uziOhQnKKz1ghUWFQrEkkUwlLk+oqy8nFtiMQSEMkbbWMkvdGLPJp9zghQwJCJtwkjyd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fYmbUHCrRuys3EgNvCXLogzaHQbVijbb86NoALxllMrIhRoSOt6ZNZ7k7IRGq9wzIs8t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lrDdnKMW/OjSC2xpp5ILb2wOcThi30Ezj2ZIE9AKcNsIprUnRf2JP6hbylyKXZyTkQaq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n3ETaTgGuhV0fQa1hHC6H3cS+glHKhjZaZroyByGlENXDyxOkgVc7nQwMi21HESMeDKoY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laIhRtZGYtQcgVYoU5ZHcNeSEYrl3EmspY0h8o8kSe5aIKbeJFEkVmC+rAeOqn2ZLhfR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aEl1snWVgtakylPUtcQMcizsNm43HmA9ITUORWhC0TXJDpQowvZJQNY/68m5vdRd8xrL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xTRK7xBzB/B1Q5tPA1ogkQa6mMCVti6jtR7hlb3kMcnQf7knpKLJs/ZJlO4hxAvYmR5i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akkSAiHGmOA1tLEBMw8CsoE+O46ce6NXruZDQUdGGvAKdVAgMk+0Mnk4kV4i2UVkcrJS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KHYuvlNfY5oYshcDQKMra2IWkuOpP2dCVERk2RpdhiTQ0Kx0gUthtKDZBGrmZSJIVpxTI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UiWpPA49PNoE7JEaFb2UDdomaXe9kMbHJS+w2jlTsGaJZLMkpUJv2ZZBQy6jQ8QWyUOKI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mYoJzSSh+etazyptk7h1qhHj1R0PHpgSFSxpKyIJ/OFnbRZds77YhYkog2fovKdkbNmL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wwx7C7jPtLMQ12IfXFwZV+Z8qDknlChse4vTFj0ZkIULJByYoyNmx7t/4dZjLSl7jpuVR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sUS00YxDoFsOxi6LYFQaziERiJ0IwTohYgIbBAZg9Byj5PsMD2XzobwPOhi2No2IKKRS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Hm8SI2BehOvk26DHIy9ALI1iwPCf6QkjsNy2KqSqaw4tx76JoTZtfC/0SpRxwdQqTBJU4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ol7v6Hmo08vdkazN55cJaJWe4Ios1noclSt8acjNJfLgk2VMRBuVzOxaIf1WHUblQVgRE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KY4Ta94vuYTCEFlYR/H5GhjVZqWdixbwII5Amgc5Iu2zkN7lsdWKaiJKmRNdM8yo7OYR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HiH/AIqGaUiSSYxv18CfwcmMWZUzBw6hpMiegpBaSG3GMMGPG5sdlEFIXVrYe2OsRI7l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9hxCQzRYkMk0MXASNuLjchYLCYq+ulV3FzCS9nYKVsmY6D5kbObIM2UuSCpMVVP2NzF5w4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s6dWFyF7RmmSFqhW29w1QDOUShI3TgUyJ5BMBznI8uauo8yB92KdcMJuTjMk4o3tZz2xF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x/QAUgLiS6njToW3pij3MYskvabInBxaHhnFk3wq7lReaOgQjY2kb8JH2xHQeTQmTKEO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3MpiF8kw8B7KToC/I7EKY3WxG8diU1A15Q5F9yHyOyRhaJRmKB7IYkFy5kTJyLiWKWUl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Uhi37IbNDmnnRPeGyJKNRvLMo1YgrNbs5FplbRbZ5Tr+BLttWPdP3GjkRNb9kZMHeStq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csNZuTukyshsybCJ+jJOMJB64gmByYvhk7gfcbNRA2qcyMGZhQhje2lNwKLWaxTGhuZRL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S0Juw8vxiV/XqnKbPuLe3VRlsQZCaL9yzgKuAlBFGQ/lGDhmSWcXkRtl3FPVre8osk60Q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aVDtDXkGIwEPkCxkffUiNI6aweRNdR+TwLsR2PJ7s9xD7PRkXBEzkknsakJmzsCNxLQp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kGlCDRHVZSoSRF9DwAyJcegC/wCMhPkeJPiP2hwY+B9hNILycJvhdSpITT2PLPOj0Yxj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kxI3bBhnURZIzc3nI7gHJ5swFHmmR+ACX9F0JSPtmyL/AJIhh+6OFe5C8PchOD9hIKRL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4KEIGyPLgUkitpGDfItaXhnzaVShC2YLTcahNEZvGigWnQ8ObZAXDQhQDWSKdzYqPsLr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DMzJxzI8Cr8JDbKXSXJLgaxuqkk34hwpOcasp8RajEbymy/cT5Mt3PoufApITTE7QwgB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UKO41RUfLUcpibJcihaNktx1pqu1sVYIsHv5FqhlqIpZwz6mk0nU8CG8Z7F+ESaEt9qC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dHyWl31Zs1fMkWrY/JGh8rUjmClbDLpvadd7IYk7xOeRNmfekmXCpW/cXASRsNRSLQla2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NNjkbFSRS/sExKfkVCcIsTkmmGDpnq2T6JqMCik71CshE8DFtCU5YiDclNNiIhhPkhP+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Zgca2K2nqJ5e42qSvkRVASYq72JGqOAiGm2MS8Gt5ewiQX2JO89i/fxGRbX0K5MDFeaa3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YRC2mNwpPhCMuPBzqhngLMnBgbIZkpLJK29xGuqGJOW8VxQ64wFooTgyNrLkjLZ5eAxWA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KCpChzSfuNTF6tiuhNbmzTojPFCx1LfRCumuslCUwUamTYzEBU99vYiqX4HuOgzyGmXs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8pCYlM7MpcDsNODsOIdghbEEKJHXfAkbtl8hIVKOyM/c+KGbF3eB7Ov5Hl10iRkyQPU0x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yFQPZoXA2faUmiCeHZkk5MWiuDlsmj7NBa3RbCwAzVN7CdZEMByVc7nMwXKVvMJpLgWL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edBwJag5wfqWJKCQ7DsVI6xOuW19j/AnyEPYMPd/xEoNQQhlNnvgbrqUNQxy8PAh6Xq0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Ik+B1weT3PAux7HlHk8ifXUtLbP9mgdo8C2Fks6grWxFj7ayjKPbzpb+iKW4vkTh/KIx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kGFCfRle5UlR2BqYPbb3H3120eNXo3L6MjtKpJ1ChGL7D1UmWx9BM8tKBlg/bI3kCKFs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BSdOZBMkkWDYPNZYUESYssJqgo2kQPZkYomDcSObCyPYcaYFTA22lpWYodMhBZV76RqB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9BsaY6uKN0UJiyP0ok2exs0JdBlWbDM5bUjqmnyJP7YteLmLf7wzi5IVpyVTb7DSgvIW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h0WMBhC+QJShUfuE9S9hJXdESsYmSTw5GN99XKLJ7tjaE1I/JP6kKlbGlSbjRuBdFyxm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rdDk0uEWi9IXqkFqDRkN5S7yOmrcPPQdLGnDWGSpCOplAyUcLCXB0X7IVDn5QnJOQxk8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7P9ITBOMmlFJwSIzQUJT9kMvKEkliMkdnzPJYzZDSeO4nBvgX0U3ijqFKFFWOGUo6hcyM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8n1wmT7Q2zA6ifVk1ViH3W3yyZo6h1tGJo7ip9hgXJMzLfmBatIl3CXORrZWw5+VAV/BS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LaLCdkhK5GmMQbMCgSwOSIIOELIlibzwJUl3JlKRO3LbgQ7KIJepoRQlBYuabISIJxLQZ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O0895LTLCdWPuyY4HvMIcS53Ibj2IX/Asmhs7RDE6PI8G8MuhGi4JUoSE19SkTSkUaxc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OowybDWT4CEc6fodTcJ7CdlPI4UhpqBPzb6iE6zjyLSybGMUpykLkUxusYGIy3hIbeku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qWjkhoTbmtw30IzRnCiW/BEmu0kfBQZaTCaEp5wQFTkQraSICkeCTcajWSScG5HRiAe1L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kmi/UlqR7o6EVY0AwWtUk8zEJS0VqyX2FQtz8AdN0whnjQhpJAm4HopQY40IQXpMGRIUbs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NyTyN9RuRCQ9sk1f7l/g857IWBDGJ7weyQ8HuTvmQsE2f9v8mGP/AABB7PbDGG8vBnuP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0PW89MyxPd+dIfFwtxJyi4g2QkjmbOaDnchWXKAKpTwMC4/yD/wBw/wB6f6k2iPsIuEHtd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bgkhCWHJ6a+GUC/BhFHJYJCMhDFDKovMbETod7DLDU6RFJG+CpptWPDktMVo/TxGk8xO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whUKjsFncIaorLsgXNew4sIJRg6VDJ7SEJKa6hiyjKpsqfYm87hIE/8AmS/8y2CbTf7k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JPk9DqewcOI/ahkx8BC/pExN/MNbwSFI1z1YxOu2MeKA2PgajxBASRRQ9beoqkB8b5O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NLhi0aiqbjT6o3cjaFeRlEnmYFyOSbk/CeLc9zJ+AfqBXDHuDTjqPYzLihIaDB6lA1NB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6OQbhXCNp1JFbK6CagknkQEi7ik0ovoNSxMfgUjNcEG67HEF2E5FlgIioySnHYecy4Ih7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kO3gRJsncNNwea7UzodsHkufBmKBaXZCjgdAie5yxEinPMFH4gJXINwLHLEwuRMbiCIIP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dhOcCKaSDYBjYIpN8SQOgeYEEE5liyk7WQrs4H2CIIYjgYi1nMDRE5gu4cZExtptKgS5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likxvLZMMi2UPymHIxSUJvCbHLWDMMcJIxIiZoqmN5nAhbLoh74zlHSJGF0UmNm3CGzN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J5EIx7i5zEYEz9cPoLtSj8hzZKhFZROU4ZL5m8CeGnRiSRKonUqcnuNghZ5FSUDi62Mt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VJi/VC5kl6UjRFE3AuEZj54MvefCFsMrUrJPmlLAgt1glrMlBD2GaWmG8hy3ZC2ZD5LG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jbRGwcjdCJF3BdFg7hyfD95FNYCFpNziRrvsUlblLZbDt9UM5uCKwM8i0RG67Dk9zRUGr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yQcSIFsjJ7kdFpPU7HgS6Hg8IfgViGFkwyRnPK0uqv8AsVx2fQ1HAuqGtg2x0zsaJRJo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mJ+Io077ZJGGucz3IpFn2ImcroQ/oO1hkysZXQdWNMvKH3PYS9Ldj1q9djJKatEP7JHax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EEWd2JiQO8XQWn0DgG0IWJRUfBg6J1RckfVpGCSMIeEXRmKEtMAhUYWi9e48BoDFkCIS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4SaCwyBmZuCEiCJt+zFFFFUCwYaFl2FRAgktulbsS9OcY+p6WSRgilmwRBiKwbdDLodC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dG7MlBu0T16jZDJpRGw8jz2yAeYZI4DA28KS8AlNwh6aaMgqKet5EpK39g816Ufoe3Qk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lm7xQe53SSHhpF4Qubkw2U/6KRbeC7fMQN3I4MqQXcdff+iVqaxA4r9oXSIpFsRHaPBp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cQoA6enudKPPoS8pj5Sd4fcXJN7j3IdmzsuxjaNN/wBQkNziLRsfctc5fUWqeD1wLZPZB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Sf8ASLhCdxJJJyx5ZXBHcI83ljjXwKDJF3bxgkF227EzlLKPdEmbuJHgbloluXLD1Few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CqsOBq4EdBZuxJ2ig7VTwG2PkjrsWJZYmdLa8CXbpwKituS3JFwFaIhXOTKUyth4HyH7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ub01cz2Rsx4oSm2l7CS7LhImRiVqRWt0orYk1oQpelbdkQwgCkQHKZL0+43zQraSYUDQ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93cQ7ALkqJsj4EQ7bpP8E4LeWCi6JJWRGyYuNyO5IPcCQwkRAm5jYwMIikxQ11KqjBKu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kEo+pS2aG2MSnYRRJuT9xoTEWSqBJlJ7EKwXmULZLluTocIVx75MKkS3MIlBpqewk2ii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arYZuQp1w0QhVCS8WIjK03T6C+IQQeMQEp7RHn4d/p1sgs2fN0vsedIEM3dl+oq5CQPDk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WSwFBZ7kZiw8jUPRIjoINCgzp76sXcYjweB9kIR4McoeNz/VmVKVD7CGwSWKI2ofvpP6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hqURMCZtk3Nsxmjox1BT8g2XWQsiqvdBiQlm2XEDQ7LXaRMzsiNIk7XqmhrEpRmXoyBl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hgksvkDDT6BtG/Ue2xpV5QzAeUEaQpkKDiy23oskIFhaWMYo+YJUCQ3oZCEjcZsLB1Iq0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FJGztf1HULoJjRgIQT2MSJewyNkRLYtsUXSyWhpoite5g/7SiD4NwjFGY9C6yhYZyI2G9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FTndI9j28i00K4shMTaH1PYTYRPBQFB1/gTgZM75LQqUwKBUra6mSZUhFMQziOpNeCVE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bc0FjGXF7IPsbVFcPcc4wkJIPkv+nJxiK8hplNkYnUbKeNBijf2LjcdmWwl62GcO2hL4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7DBtncJtxINgzkfUNO4310t+RurLVofOSWkjgI4O1HYiR1WSbsUmF4IFv7DtdeR+twXYh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4ETto9IMwEMlpK8i5Rg1wPooDJQEV5FEaB0QiypfgffgQnkuomRla4iBtG/RBFKI3sS4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F+DNSfRMdWFHukSC+kjf4ogYChyvYRBCqSy2JQPpOSdK5SMIzozMJnGaE4DIfUlk59z/A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clvQ0WG0Iq8PeximyftYhxC2wzk2B8nEal6eFQmMBU1t7CMQZ1CwEBRS6cJsoCnrshlz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Qspl7ETbJ+gCEZzTKIUaeOwqRtC45Ejju1wPOjAajSm0ZFamVWREBBmK+o0jd5COUhLu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7kHSaKkyKPkfwKWJKzLJW5A4cr6DOJCFufVjIKYhNHAq15mlCR2jsOKXTqIZuR0G1CWW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Ba+6T6aoeJX5O/6ItuzIOBn0C769gjGO4+Q8w8nYOKxIgLmMjcvSmxPqnqeWR0ZGijqP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JrGvdFlJmOTuCc8nnR9jumV1POnszwNRsxaPAsaYFY0hKMIS3qypy0bFGHhFt2/A2DUn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I43A5gJGW4vtJCySYm4LAQdyMLWpuiZyPSyZGwww0aLwx5ETQsD0gYG4gSJaAs46NBoQu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mRQJ6MZjJDRpWzKq0dc07jukbekTeIqOecWpCctH6Ni90JzYwvwE2Sd0yqCy5uy6jvN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cjfQuAJORKlbI57Fg1Ic0UsSJrahCuEnYgrA2bw0EtK2gOkFpCEy7GXbFWSwwtqFpKMw0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BXmCtyh7+Y5s8AdKZ04/LGTqXRjumZoKsc20nh8jUhbTuFA06m8STfIe37EIosOQ7jO7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CEia8NshGfuP78oNnqgTiGELK7pjuwi2bCQ8D5KmWRjEX2iFyQuSFyJLkhCQaERJKIUsa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Y/Yjv7EPZP2E0YY3ewxCilCZ7E7YJ0iNI5Iwob6nu5PYAmUaGWNsszmkmblQK1nRIcDw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+iNNFWEJ1OqRT4LuZRYQ3gslpzCWpJDJk7lewb3/RD/wz+8DLN2fFCZtkCCQbldCzI0RO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NSQ43UlBAUI+AbYYmJV9iXA/4mgk2w+wthETzca/QPI+AFJR1WexEklkorA5cJTWwwlx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jSMJtUg8EDe4jDSyJHYJbN2xs5xMA09e6jxOVCQp7N52qLtisRuzv5Fj1zRwkhMaKWXSF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rYm50SJU2n3ErHuCTy7oW8ok3cQ4Tkl8m1siaRMhUzuCEpUJCj0ERKDo1FdQ1Surt6ZX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0Uyw3UyiR4HojweDIWjBlDJ2BqHeloRM6E1ZEPRdi+h50Q/B5R5EMWeBdxvu9LHEnYSP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In1OoPwJnga7nkXc8nseBnnR6NCJn0FkJpaMnq3ur0bDQy5MQfcoE6GxhxhjtaygSNZi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YmpuaRhoeSzFpz5HAncj/GhjE3GDcurGtBMkATjEyRY8NGYE4MwOk2Wj0ESPRkP6h7Zz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WTRlZDICBKohtN7UfkjHBOE8FiZTTQmEYLUJGWTCGYscqGpLdsoJ2TC029Xcm75X5DvI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vlCwYujINopJKJEWTIW4WPA1Rv4Mwl3aU0h/AibtNbHyz5v0GNKDkOJMW0pf2dFdmPdD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QQqKgNbRL5OJC7GVQrgbm0dyGy8JjLyneBlWVz/sRa/a8jiLFspIxE01AmNK6aLRwoQy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JGPfOMNsidSFgsSOyE0ZyCeTjEJFIrQ+IQReCOgkrlHYxQRHUhyNtaeuUYIdRrI5MN6S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jY0SQEZhkpluiehRrx/QZ71BCp2EnIlxLjHTfHYiK5UjBoHknJjPnGSjZs9kjJ2GjEuE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SHcVgkdx0lBhdYX3HtKf8pj/ANEMydtt0nhHV+2kJSmd4Y5S/wCCm6B7BQPgLI2+xEHX9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z/REk2osyE9xl5R7fUxJISWT0jGvkMCXykQF8IWNiKguHuNcQ8EMRRMkTqUwoWAUxS5F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nsE90IeAinic2MGKyNj3GmcHTWGwIAxupCPF/EZZLkiDB2RIX3RftIb6jK247L27DJGW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nkipalctyCm0ImYUGdlqnrou2qLIqZkwPBkSEcRkNwqQvQhu8Evoieoh9jwi+h5G+52H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27DE2Bq9iBitYQkbHQMjPYfYXYrg8jXRCjhj0qodiwSzFdmT1NCFInvwK6+AIvCOsxUly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MPyVM8wiMGjWhoRMzIaBxfQiUG5GMWTNl/cxMnrz0NSjIeS4kGwhUvImKGNjuYTNupA6q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YwcpZatXkoZ14wt9WMhwEbZ7jlvSif6C8ZIhqhgQbls5/KN6ScKpUQrWAvMFaWnDgsr+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VhNjNiyUkuU8GxzMlyNO7LnO4lOxrqVOz8BGbt5fJgH1BjIm5WSC+h/2Nqjrhv2Oxbt/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8j/pEd7Jyikn4EN1PPQ2zfBShu2wk55S58R8Bgfj94QqIUzhL2DtD1Y0xJi1AOkEyayf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hQhjpvTyFe8RsZimP7jdg5J4Pclv8iXQW2kTwC3EJjYS/wCBv/4dpELcNdSJOUT3Y7XJ3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0NIo4ESEQJxsyeZN6n2JKiN3Gl3sLMzQeUrBBNl6EVRnU2qgYNZZl+GY7StIZIy2x3m5H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OBcewCHIFlAoZKtIhsU/6ftI1nid9pMDHwSnYLmmlaFU0UiNDg9yDD4HPCOIFNh0Hsf8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V8EdGb+glgofwJ0SSTBDFyRugNjX1GPQxSGc8ytIKsXLdQ+hRpcnE2N0msep2FhWies1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UrBax5zkg6IOOVDYFOQkFNgYncaXIkjuChPtMQlTzi9rGPRMkm6h9MSEq0mRZFwSFrXo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4H3HgJOjpLCULCzJdjuQ4EnAoOoGLvCZDaRvroyBedUdpXS1dN70NIohuWLBJM6LuPO4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seEX0PJ5D7HsdTXa6HjRehngXAR0MPA/KFrcdPLOsZ3GuxHQ8HuJ9dPJZa+RUp3CFgZl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5mBCfRkOW2XUaGQw4mToyHHkre+hAtBAmyo9jgX0rMiigxGRgxi8selMbFlygQeHQsoU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IxgYZRereXwtCor0XdvEF9t26EsvYef9ol0l8k6H/QnEn3I1JG+LLktJ4dkE+XshpLH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KWtingcXMkStwQabbBloLC9Dw9LhVB8MkE683Mit5IrtoqFuYUknz6M9dcGIDFsF/UIN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gQxMiMtq7bDRp0ur5KsfNjWVkmhG42QEnokLut2KWmujHjpZ50ZVoVNowE8jU9hPv7Dre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2r4FPks/0T9DvIckBC4KM2Odix5yd41O29joDosYvimOViPJ5JZWcJkuTaQqPA4ZSZxY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GrGtiCSGsk2Na/ciNvIh6jSJaNHtweZuKUGx9hJghpJ4aIV1ETmdRidbjNEEmiHLEx30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rgtCGzY/aRpsO4gmI+8q6JKsl6CtL6EVyQRRFLI7E0dlIltRN2hJ4BGzGpNrx+BJI4GV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RqqJVNqI79kT6oxvZnYeJODTty0i0cyEro48i2ErSk72KUeCOA5VxI2vtybcQ255bY1wZ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xbjvcXL3Z/wAx64r+gD95C3FeFonpvmU4jIaMnwDNrw4GlOhMuSEISXQUckLdkVfuG2uS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9DklFtXpamILWE6FqtF21XorhngR5H3Pcwg7SuUh4xpUZGPyRVZ7i9CJ7icrLF6mNybg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rQh5ECWPHkPAHZzLGPOjLzYRHM3JwkQlxRJyQRTLolFL1JiWg2k66aFk2h8D0IwtBKERQ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PRjAcMyMY02m4UNGBmRAkM3aYUEwyr0YHJc9E+BK0oh1bEtASkgrEHQErYTSghwK4I8F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I0puonsZ+qZdISnQ9F0G7qklTlQZ6cAzZE5Hhm2g8dj45KrGolRA5O4tkgJJQIkaEVeVQ4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MTnslw9X7l27j5Agmasd/GLzWfkbWQUL3Bm9mKTMlMeQ3ubDKaCZc6LwOkVlXxCXz8imm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7kYG3yQ+J7sNMJl+YTsC/A6nuK5Ql6vOl97cl8j0UPMvsYcQ130h6UiJyXYyZEHjCEVER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/VyPySx5Zkm8SYqDS0LBvs5G1hyV/Y+ZhjYUhgX2N1rIyOhR0BVBDIR8BuExmYI7kdCH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+wI9COQztX9QqJICEeSUPTzEFpu6sjKlJbLqxppcMeQCKYbcQ1ZK81IjJZjUpEsVzudwn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bzeCANn0GilrDrgmgdW22GFOW7QO5uCL9mN0icOCfIuslydwuobd/QjBnwn0QZSY6dEE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IXC9jxrSLcSzCGT2KGedfGqYy3hrEHGGw0Hi9I7NGeNJ66e2vsXyNjyL0H0SLO4aQlHk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PeSKU5HjIqeSRKWLPBHQfQS6N8nUTPBXkUBgehmfaJLEB0h6MXQZJ1XJOchGFysZJ6E4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pSOg4/pFi1MmVaGGiQJ2RIdiUYaSboWRKIonI99M4MRK4IeRuxqUQbRmImtiHFlCQblU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mfpFRBWTaJaVSORkc0J0wjhmCH2GsyJyH1AyZGtFXS23IYptb6STThNieU6XkhH5CBcB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KUEufcVK9iIJiUWSOu2Qf7FLsPLOhk7CVGJ1PiCZVfAUttCJ8/Ig5m8QPWOCFqHiKvlC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iIaTZxvFU/PKilYMJU7cJCXv8B9/cdRtjDufYsv3HhOw/uaBXQm+wtp4fJMlURzon7g1l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86QKupTEtEdGZEtsc0JTLm1vAns8OwgNicBm0UjDLwVzQctukXWb4Y0KhQ6AxdYxpUH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JO1fsJ7vkI2N7sjavEO4fjFcna6KJsnqyvAFLLIVNHcwmbyJOMCcjLwNZhHPIngj9/qb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Ftxuxo/CUspAzyShlpzMKZgEpaLZ59Ukksl8kzrBDnRBAs7MbcjsGfNEG7IELghdCFwK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BpwhfYC+SUxg5avCBzcc4qECHYSAsHomxBMH1JJIOWjHI8RpJkVK0YlCXF8jN6mOg1rY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DUx7HWvjWS11dkuVodPTfGx8DHyDrtFBuJK5kLH6I5NDAmiDzJhKgbbUOgyGjA5saFup6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EV2Ko/pHhGPowHnW8eld9JJ66eC+huJQh+SOgzS2HkJR3HZoTsPsMejgBpp7HciJjcBA8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nEXkxE4OsMTRv5lw3ZWh6MZtE2DZOh9AqrBMG76iTPeRUgaDEUaO1oLpyiurQsDEjQ0s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AzHpQajDQ1RsZGZsE6oWQ1oIgvGk8KPCQCMjME54JiX0HQo9RN0kcep8QMKnjloUyPPY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TImE3hQGLNRqlfuBmxMmZa9Mt9Bb7TccAsarRgxk3Xcg3ys+bFTjO4gonDHlyxbG2j20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YslnYUbsWJhkIcohNPYwlga/IPVVDRyLPJDw3h2PiNW3Njb25XTA46NTVD3tG49seEZpi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pRgSjwKg3PgKlFuLrXvKEnaVlCKiiIVIRB1RWxjnkKVNLSLvqiyA/wA415GSRyh7jpwU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CHTfLmJrkWVZfShyM6eNKTMomJRlBtA8xfCFEX1OqJe45I+eYKuzFUR7g04XuxdyPZ+WO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I+CjDsCTtA2CJoty0NClu+TYGDEM7n+oYc9mWRXL+eBpIq5aRqR9GM6l4ID8BfcXiLCo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0QmnkSZF/wBeTAVjVvMeupVCS9RyMlMtQzv2cGZK0OOgnWSSdJJ6E9PRZIiSSSSdGVCIZ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4XZ0EC+wElilDyxstxryKHInAmxbhIXPGGM2DfIk4fUrlOwoJ4W3van7M4FN0osZ8r7v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d7OyBUM5sL/bg/oI3NJmISFMJwRIkHuIbQiJqcnczi+AgrEyRr6EwXwMr2nUnUH6EQr+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SoFRaTGTM2OYspnEOE0jLR9jxp50QkR0F5Ity35SJE1t+kerJFp3HuPuEvBTJaPLGUY0S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rXQXYflHGhehhnKh2hrqxd5LDKOEEdSaKvWQeB9hTkOJ9BjIb/sG5lXuMQeJSSFNofBj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ZQbI2jEFFt3mQmbipQPQxL0lTLMX4GPRazVMzWh6XsbA9jERQSVERmMMSEG5mI7mgLCs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yWoMyiqm4s3ZVXKpSENMqCFsLkSUuWkkdGWvdjQ3FpTgvdfQ+Byc7MkRJOGuU6f2MYQ5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NUmQzs2Y+T7hqE9X9jVsS02D2N9oQ00qhImVAy3IoyjhhWWJTcBViykrQbK5NifQj6Ct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UmUN8ooqfUCpEnS3Kj6PQG9IMPAuMY8ifjvpA1K05wIDFwjdvSWOBw4Tpt5IeF1Qc2TH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Bpb57DkfqNeJ4Enhjm7ARNkRbUgUTEqkvBMsqoCiivIpKSoNNsi/KFLc+xGKYnFTl9jbL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x8jXwTNToDOthJOCBbDaqCTuBsm6gc4OC9h1ucTLYxGyQkoLZQpreOJkh8yiig+4wpD6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weV/4M0/T8ASsz+iQPeKdAGfEE2pqbUCQ9032KAqIGhInuORjIUbMlB8uu4yE5FWQ0KZ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I0UiL6LknUqSfXWHFH1FelJo4lwRJCg3pXbSOxHqvhHztSt4PvSSQHC0VMhZVN2i06X2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iSxKiSOpAhHdTMj02mEQNDFV5UOsUJjZF0X7jXviOhCIRciaj4CwxNdiTaSyLhKUkikr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inED0h7KNZGISk3JkPeSzpQW4kLhBxQS4Ud/R518CEJHkT7HcUPWdbHFp5H6n2E2T1PI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1H66WAuxXDGPv6MtymoLcPQwTZPJIhA5zbfXITsTGpEQz7DdemGrGRySwIe0vclRuFwG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qpo9hB5c5Ghis2WJ6YCFO9PRixZ9GSharRHA9R5EKKYM26MyM9DidCShKHY2Agt6EYqT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xpZdJbbKl9heepjKMQ6UzalSpgY3/Au2Y9qIaHak7nOIfJI4rnaTfW2t3QbmcveSHWqc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JVkm4ObGambceRtDuS8r+yXJjJHJsbNJn4GrEsiBqxKFsJWyi9hua5GLFgZpS3n6Ksl3O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dZI6WISePqNA/wDMjl9tkP0GErL7VHH3CofIdxDGu7/Rs8TMQJ+8ZifHJClRyGNDoFEdT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oUojGwyG5KggOtJNB0FPkQpDTQnjBZgt0XaeRDqdTRnuNtmQ5GaJ+cxbLsLePsbAp5LZ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nsNA5aq4NE91/Xc/SjcN8Ia8/T+huSfmHLu4BVO4Nj6nvSIr2p4CEm9S/Eapso2BNmI1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YWcuBBEETg0qgi3RicBroJNDvJZ4VtFcEhNgbrBGm08yXuRvgcnkXF4EgdqZ7eoPRkEY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JJH8B+l01JJ8f2NPaI9gvyv6C7h0pZevjeSBUhDdgZJHDVCE5KICvQvUiVyP5WUm1UEj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lJktaYhIoeBFS8DWyjFj9wyEQhFsLok+gmXDK5Rul7Y0m00kp2Q7CcMGYveFaUWvQwD3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Nsz05R78dArv/ipdR9SMDJPJm7ieh5MRCL9KXgp0GF2J6EnwKlks9xjDA7Fs7xdxdx9x6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4p1BO+gJRWNdDolNJBoUWRhqE6ITDqYEmHoZMOSUEERMnu6eeEK3Cnw5hsHbbcPcwWRT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0XpJyPRUMR4FhTyN0PYojf0Weg9V6WFswZmPBIujEwMtEbMBSgsjY6FV6m4sr0Q4G2tG7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LLoS8rEtQfUIQ3ci2GF4mkOdx72O43QyqUqdCGU/AQITCiI0Oc0jy2Elx5MEqg6c7iJeY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kLeyQjTizJziCEhlIVGrGQWQ8IdrsIu7r+BZG2T9x5e5UaWSPATFJHYQ3okcaZg1CEmW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RGJ3fBNRP9ok+w2+R09ijQu+oOK0wyTyGQgiE6CiJD0DYhoDKRJA2hMmBDRPUlSMdUaa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DYUP9PAStyHYLCEMlldYPyAxiXxr4ZTTULurhWnSIDmk4yFcNKOhuPYVCpsoVPLIZeEM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ufR1fAkreYyyk2PqmVwNbTIe0LzDEV1LySiC+olsjyIDmWNiq8I+UL08xBOibzMi2frZ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wWW/sSIlD3TM9xOwwxfdFXkFtRBHQgi3Ywamt2/yPI7+xVXP9BKyBMjdwOZY1mz3ESLQL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mylQ8wTGx+CSAxlsIg55DoI1LocVO2kITlIeX3L4OgKyEJORxTEipFtYa8E7p9iwYiTI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hadzObwSBjEOfMf2p1yb0Hj0J9dDkZkjksSWEzDRkYaFpZ50QhzLIn1F5KMDwNhx1I9T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7Hgg9tGMr+heorkXqSsiEyhOgkPSzowHkcYdlBcCEx41YxkVoWweEPFana+BQWw5fcTC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P2C5sXkXom01LcoetEyRjcvhmBli05E9C0VtlF6B6ZizBkLYyCwqD1oRcLOgSnJcRaGG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xpnzpfkH0HOEjWEPqkhEDYUy0CIfxmhr/oVZVk3NCm/V5FFMoSnn7i5VnJfah5ZLKklw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3XQpXHB/Y3Q8ImkW7kazcT4DwMM4tmPgdMfwbBDAPUx1LSRkBQQI0WqBmGwmqde2j7z/CH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7JiGJP0sfyk5G8DYkx0xoTDG5AlRkxksuEKYVlmZkUhpGSOou1JiRSsiWWZLF8j6mJ1H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kptmSMaQfI4FgnioW5CWqCDTkYGUD/u7lkMY3D3JpKOOUKpCDayd+dpKWKyl5g/pQVOJ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TMNC4V4HSh0+VSTg0dgZlB3OSRi3ORZty4IbinwGdWy2w3WUiS3aNjpRdBCgmVqomZxb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ZY0qMptew/M94wO13CZcEHlpJL9Ct2dSb3xv7H7fAoNwbIlcltpyJtr2FBOPKl4EUTyj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+EMnEuWFlsKpBUxYVUOk8BcaGiiErTEJtUpErSipGRF4yODFk6E0/gXSwwpaUCaJpF3a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3ZBkuhMUCJG0WT2DpfwLUs8CxgqWV7h60vJhq86LRIY54LFvJRZehmPuh+pl6y7C7EdG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pqY/BMskTyQ1Rm/ok3FTHlFDAyG0S7M3oh431Yxi7WvZpguXvQTJAFbkdnnIzgIEcvcq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YnlDaJ6XQ0jlF00cQsenYrkWTjThrmY6Mx49azgmhK6H3EgMeDAIglyYi/oNGDTBTab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dwNN5fc6aEdg0HSOkRCFwQGJhW8QQTu+xEuDK+xfc0e6eROLF9mWbeCqaFbSHLVkQ9O4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bEQghJEpoZQmhK8MnwUUaNtvYbkdC6UYG7x1Efd+pCxXu3wQ5pGSUDZjJHs0/kTluJXk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GytJ5WTEBYMwyY1SMForZstI0xOS5HpYsrSpciARsxIVDkJIlugSPcvuE3lOqLm0nNe2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eTPo7J1eE3QeMFkqeGeBM2u6QuDOIvAoVcrByhocN+9DoiPcRzw65HLQjT6knygkt41gJ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G6jjYQK3ciU8XhEzmR1MlcnPIqVvVaUVdCGNXWiOrIEKXxTYWQv70/Af9vQlhCvAssnP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ZhbhOJFfvKEv5JzHQqEmnjqJZlFOogNKaYHVoHgazuhiKFakofBTsGCGYRrdC4HPQkpkg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Vj5WB1INDkYXVLQeA2G5EHMUN6uOrJJ9Cxct90NFw4Y6dE9fPpQmnYY6XhWNWh5GO70o2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L0NrG7jjgYcWjuF50nqxvqT1PJ7nue5DgUCdj2JeBjGxQyJmjeGEkYbaUMNS+fQYtGMY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EbnwQNMTPA4J4HYVnMWRU+TfSz6EnQoxkwMjH1pK9BmMWhs0tJOjyMezLVCFkKEt5Hoa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1I+DCJCftbCWUXdjzvaaE0ZTsSIr2c7T8yA+UjXshtZFTdapSd9hiSWSlpZGZw4rnmxcG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ZPklKw9Jl9qFeMwnHfSjZRgx5QYFnRmGGeyjljyYiYIC72HUbTg4QtZCCocoEUz90HAx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EjwU4b6EsaXRIktSkyiI3WK4nFnlybT0RYTLJLRSaErT6B6kq2x9Cjf5iVC/pE4X/BDg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/siaGArGwR2ps303FpCXcZXoQ6wXxHYlCE0IWRsLCFDHEjRmhxre9FCS6iiUHWXucRFi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YSus7l7kiJzY17L8wx1bCwlKsl2SMUryXg7ZGrhjiPUoG1BuO0GCjAiYUyj4Guy7E4Ym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OGJW2z4aEkjtTQLPDP3vgdFvtz9olqapU/RIpY4f+ghce5JTJB6XmIJs7hzwyaV/E7oE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Y8Mh1PMhyzqD3EA2IPvC3kGviPyj/IihRLWChxhM3SZWLtjGSeRDmW5bEjy3z3ITUNToq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jqGrL+Rvo6EczJhJWacSyFm7S76dpwYaYBV56fkGa5Ge8jFoTLh+DwPj6xofSLs4kqsR4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YlJ3er30Q3U99CVjSix6jUZGXpIRNDDYu4vcUfsWCerPIfY6hNC7nlHlD18nknqJ9TqCD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hIgbDpCUMefSqdonVGj0ZlBtULliKJqIibPYnYms4OkGQlBGaTO5Yo4DBZkMDxnXAwuo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loWB4HHrktGGlPRmWjEV6LIhFhbMBrGkcCdLTiCVMSLfiDIUykOWLCZlxmrYmkpNDZyS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isIWWshYT4Gu0lhTeSTI4UsVtauT2D6XUpF/O3gdG8rQUaUst0Ct1Ki3TI5p1Q1PuOFc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vwe5LjqKIQKQRIDQgJgcGCFogEdUb5NsjROWNGBSO0yG3Ab4X+E1biyyGkT/AHR5Fk8k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LaS9xrMLZKsJGXjIjtkSpJpzUOzAPcmYCyTh1CWTYJhzAwZ8EbFToWxzoKi9LN2TYrJk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Jle4ibHcJ00prJQPkm3kbVRchn1ENShX6kkRNJ8okwUmNCI5chL3OKPc5U3k3aKcb5Za5B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6tnOKxuPUJ6kjySWAnfKFwjozjKeFjvUY3A1YaYm7Zy91BeGknciekoWMyZwHlDQNFge6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uzR/xOSTWaFHcymZ5nfPyQ2zxP6gXT2m/sNC7nu/IWP7lHxjINdQkSB8VYrcN0M4HqF9o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/iQj6xKHI05yPfRi6ja5oVLMUncq9VBI2JCSF2UZgRzzF/l/4PlNLYtyEQNcPKcDdlqK8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Zg05NrNyJKcEGMsHTA7A1sGIDUpQwpvUpE9H6yKfA0i5FNwoGi57xCMCnHYZRGvk86IetH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uBqMDIxektGxxdtHUEN0GfQkb6kEGAuwux4PB4Gugu2nsX0PIu6MrCZHQjoLiCHaGRPc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9TAQhMWj/ZN5l9B7TcsTCzdhYldB5eBTGOfNtdSrQNHdMdps+tkWSrklnUFZAejTphiz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J4lYsGQv8Oh41mLUt+t40Q3NhTRhjbSohQOM0aHzoSvuIFngD5DNVL5FSEBXNtSvpMDJJ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ucLRC5GSh+RONuVVCSnpQnJsE+Lok1v0HBrr0tjtq6gmhNivrGUyI5cVUSgzOT4r6Ldx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5EsS5FtjycDwYC+8bs4KkqBC+BNe8VY3lgiih8bidfST4J6CQxJ0RgZKWANJWNQQobU9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3ghaYkY8N0c0bAmKzwgUZ3KOUTIdYl9uBO7O6VJqgmlvcbgp5HExduCcQNWEyQnEDU4c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xDPDQuaxBkJOU9yWMhkpBczWmqlIcfYjw9j9qJcvcUHA3CoE394679w37I6PsP3I6xyz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msbu13J3Fg7yxLcT8iZteBryMbsSrJLJnVTjZWgiegv+8hPQnApIP+CcHtHR9h0fafqR1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AOEiJecSWGYcSuRG4tBfYPQQ5MYsBRGu0OkDe58BYyEzJLE8PwIR+4P0LtL9WRslfu+i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cSd1Gr9bqffPJNr6xhPHsfNaSS5E5Eko5Dkkxw1aGt1sDGU5OgFkR4bzIaIQqhdR2UtCs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fUoLlCduSK7gT0dTOgOGQhtIh0Qd7l6B02miqFDUN7OqWhB4FHM/A2fLMbMlwEZNX4FS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3TGwYsZ9Pg8HYPwSORSLGyXvGJkYDv8AQhjY2dwvQWsDQsj9x5PBfQj0K6nue57nlr4PB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MjuO8zoHeOkxU9zCG2LDFp3cwut7HV+D9oL5g+J3jf2ZQscsWlz2X6YiscvtMn5gCSp5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Gq1yQpKzgSa72tvAlzaqafJjSZtH1YRFycq3c+AonO4mMntz65ehZ9S9LGIazExY2iek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tiVaIVHNWxV2NyT732LI0R9HyPYEIS+QtPhXyOLTId5Kc4Kl7g22EX67+BfWIT2KfA+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5IiU5aYDWL9ke6L6JxTGtcBtDCTkc7BTKJtjXgkk0IoTqK4XuI5WI6ybjM/gkOlngSEyC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mQngEjCXshTkyQJJWi8C3Wz/ACNF+l/vg3B8nTP97jxGeF/ZgDwv9C1GxJRBV63DBbhN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+BaQsWsmRnibiFufqyG3Wgny5Pkdz99KEarc6CPHV7PQJ660Hwm0ll6XwzuF8MSTsH0i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6QnyVzH5P3k/eTAJFVxlxGkspvo6fydNHYJ9PYTdAjdYhrYSJPGgmIckdLvZLkkdjIXBC4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MeVwx4RN0hVBU6kXEbJtDHU5dRJcVsIVrupUnyOSg+54QOh0/pBJy/R6kK3q8oaFohW7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JREnjsXUWTQ+4QyhYYOAoSSGJyOT2HWSMhZGusJaky2Ix2YGsEyZahN9RKxbRI1jHpMr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jci2L7b+hRCJRQbl4IsdqLF2ZmXJK5Xwxzx8oW6mq3On5E8kX/wACvcIh2JjYyGIEUdbl+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d/06vsePQwn00ZS2JMRaQ3WjJeghjY4uwgosD9jqCvcjuJ0GJHZp5PJL5O7H3PJPUzye5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yudE2Q0ZDAeRuotyt9UF0O4+0Lm7T5jn9gSt36OSrSHc/wDhDiF2sKzdOhVflJ5IWPoc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31cixkOK1J0u44LEKCQSsCb7EaFb/RlSU7YtbIwRjcmuqoxEssEhBuwGq52nRuTQiQYS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j6N5mJ5DEEIZi+NGEIoW2FgvceGUkRokG3vYiq8iR+p0ZBF1FuRItzaj9yKqRt0JTFjE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2E35eJskRLQiUx/JgMUTWJwV5PkuJCTVdpEfkxxDFR2G/wBEyAmy8jJGPZD/AKWw36Gx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xc4LlbEO5MvA0pVivYh4HMvQPKxl/wBD/vRRJJJvFA0QB1Rs6C+Btbbc30FwvYnn8IX+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5IddIssBLwOghlCQ2Jqe5fIqR2LYgbLbR9/k7+foFImT6EuFo7zv0vHuQEunt0p1shy2e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J8ImhEOSuUUdYn/IjmNOdEoR2Qun4EglfwRR7iXt8xuCFk3gzpSfRE+Rbf0dFDXCG+RI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KQd5hJE7mWlLRAgKCjE4HyQULpeB7owkJKnB9UMJJEnsNVBNy6nYY26UPkx9k9jgTyQ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3l3/ACIyN2Y6XqhtbS5WoCwZargaEz7oSsZLU0kWNWdO4SDSPiYU+MzYQTNi2ENGDZBN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dQ4UpTcp7D1xVCG186SFcVssRQQ1GupnJKRMGNa4QiGPtotWjykJJLAkthLHpGvCOlv3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5K6KZsT3PsbhcKsnkzsePV5O4TEzuNTpJCyaMjL0mxvTIWdLdHQ1POkCEeDsD7C7Dxg8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zyLuSo0J4G2Q/AkM50IPIsl9dVd8DdB/tnR1F+72IrZmV+FDZQ/RwJtjQqLZwmEhORUb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mUeotuBLeX0xUs5LBAV05Uj4O0lv3JlT3BJCUz5MYGLUyUm6JVxwbRuPReheghakHowf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dzYVMetFHAmJ6GSGrOseWG45yfyuNJInlb8hyruwioVOG2JH9YjhfgPNpKsuhqqfMKVv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5+cBlSE21TrbL39mJnrD+oeTUhq6sSePYLgFC5L+Vl9jHMGHce2gSTeQWO7fJ+pm9TGT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TGO2C6NESK3GTWXcUeXyOTnshbPujgB9kyhP8AThCIn2jeXgetK5EI3hpUSxtAq3FUc/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3ifkUzC7iOU07oOrJ+A02Jbn2Br3vIf4gf2TfdIKThe2HteX/A3Yfux4w8v7G76wbP6q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jRHOiFwhsQNhsCf6YmY9og0vGhDBeCER7B7oho4ieMpdxt/WdZCE5cx9ScvYmj2FPEyM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P4Av7xDf6hHZe4iu/AM6fccrX2H+1Bssrfdk5+gc3vku/ZIVm8ln4QwE7xFyXfNMXULc+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fudj3IbgnORsJydQHNC8G7IeeHHNjJH/AEJKhpRJrMkLXeIIPBfRt+5v0GyY/WVe4X6k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EE7e/wCRK+zh/BRa2piscDJLiYkX5VIt5vyiOMl4kPdyYoycFdZPawqPjHiBBlM2aHEM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DY6KLRbWRxVNhA5NQoOmXNWayYapOh6AokCA+ggLH+Q9ewsudFY9HhTHZ5ZUhMeYVa3t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O55Z50jRJiTEI8DLMU8bsnxQ2RsZGI7jy0YxsXYUToJRsOOb6+SDsFovJ7i8ldR+Rdhd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RkjoL0InYdIo8ItgqGPDuCZW2mx3KEViRk7FnQnQ8COR5FEMbZWKVpcprYjGZmXy2hd4l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Pahizc6cJoVIeXArSWwdnwj5FAIuhqPQtbCQ9VCJrQ7Y9NhsMSrQUUcDYlsKIITGj7ja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FIh0PWREidlnft9tNz4oaHC+RRvdzopLuZv6BnS1PpRlr+unOtoe8m/ImbCBSCOCAgYR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+jWSOpEmC/A+BwiR2aUMjyxpDAdjnMy0NmDyMOlLZIv+Bf4ILd5Df97/AEf6ITrCTsPB/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Fdg7qPvmoJZT6SL2nkmLNNmKsThMpE5nP3H/AJmEFTewtw2OiF0tZW0PSRpSdm+7bGsI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gMZ8DSHkM8hsz3TYp5nyPwm6s7fySZCfPtyIOJvgh4XgPob9sa8+wNZfuZSPuGVMJ+uo9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w2kKv05MNOX5CtrC3HkkJce7aN/HuKZsdz2r7Agu/gVeo5UG77oNXP8AToPo+AFV9gzM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bKd/9phTygn0kLmUl0CBbBObr2wzm8Jv0Jszuw3bfZsvZteTCI8iXguUssMSVEo62d0C5/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BcIE3kVyZ0dnyJfskxsTJcskpyV2Y5bEG7EHsJf9Cf8AQfSE/wDbJG9zBKwN7TDkJBk30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KjoNCupxA0nKSam0iTYe0KWxecsU6QKLRfSSwN0l3IU5fwfOkyLGt30YxuGYyIfUWxMi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8oRG3yJOW/IjTKeSzz5CW3a+7H6RoQiCHAkuEQuEQL8o0QXFwSk8ES04caKrRTe/gceTu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gjoeBC7D/sDFr9xP6Me3zYSJueyKSZnsH1YnRkY/RbG9F3IhCUPAw3O4tF2RIs5ELtou4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5Z7m+5XGhdiOglOxHQbWI4EaJuW21JS8BoZOww3JtEEhLcdhaNjkZGcZogSZR0RFKCX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kiUB0BkjrLj7DcmMjcRKGKJKMiRtZqRIUUTihuhzoL+ALIjbQx6ZjQi4U36izZFaFKdD0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jpKa9xLoR3kT7MenYySJ0TYme2mED2OyE7zq0O/aR3xrx1GEXKPI1ZIq/wA5wM+zDSyeQ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byHaz/RF1+CNGtEEG9HKdMOMTpenpTTb4EjInBzZS6YE5bHKYk5Y00p0qooYd7Bf5KH5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bHeS7KM37pk35G4Hdt6UAugm8yRttMhIuVIiwwf+Mx8ifsJnIckJXepQZfXkJksHg+QU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hXcS/pF1N7jMNfcaWCArd2L70bJhVPkneV6iF4XWBCXx1Io4TVykFY38Gf8AIRMyU5Ugg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TS+ItjWehJio8j4C7KBdGE+o1vIklk9NHkM3yS+SxPmRkOIST0GbsU26pmNx9D0nRPQn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1K51uBVwiOhKcCPhj5SMpCGxBHXStEzcJ8IlwdR0nWIuwMpxByhieY7nciS0TDuKmbES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7I2bDb1BuJOpRhw0TlaFNXAlti+SBamW+omk0ugmk/8AYyInaDRwzY40yBwaYyQcK+xi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dc+UKeH7yZsWkCgRcnyGPBI2isHYkUR8y4ZNvI1SUIVh7coU8ibtHgMNHh/gPdd5R1HH6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9kdYvwiH+dLEch4Rkk6MY3zX+hGN72UOkvKEwfOp/kMUjyJI7NG/Qok6MDLAhHk9yOgpF3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PB7Cb6Fk6I6igrqdpK6ijqKN0yOkBj3PITueR7u4/BZlBVupcSDSUFbGJXoSEEom2pKYh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QhZFjSUpSSyO7k+rLFXFQshqxbukRT7BE8SqOSzItJQ/cgEypXshi3qIgohDDU2W1Z6b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HboWhMYSsNryJ4JfKBMVWmPlArIZ2aEb/YZtYwxWQypgc8J0LR4/YSXqO0yyOgf65EcD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0Sb/ke43u513kJGPNBXCPBRZQp/0QsLJ4N9m0be45hMuEQkFRBYa4UxjV3UxS8DLeGQ08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H03+xPL7oj8gf5G8Pu7G8H3YwHjfZT8AJIyjBlF5CtM+bEtwn3I0QgfKrgb8P2J/4COT9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LqC5shzKrcnXOIMasfP5ETsrcbQ8xHCcurkmm4Ied80OqxYaOG7uyOoQ+qGyS6Ca67jk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zaDwumcpCav4E1e5ROwJWv+cfXQGUBuvwLSxXb2pjW19iOw8jjqRe4g7EQ+mmT1hIQ0+A5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inZlizJyYP72NMkv7Ibsz5pdiLDH/UGPKSfQb0u4b6jddSHo9hcmie2hrwPhIb2OkzvC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YeWT3KnAoVqNyQqwH+EcbCp3ZULLEUyhdcsnJ8DpcHgeA6Zku3QpclJKPIpyx0S3yIrN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nJnQbMHMoT+WUAL8WSiHZXZhDiHE8LSbgzeB9YsTLD5Mix7C1f3SPYiU2stPxAmMewaU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5G4JyFlOwm+SMjDoKWztAocHXQljioHW/1fJ+g/k3B7sPfPhn7r/o/wCm/o/7r+hcD5f9G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t8Z8sMPojID+qSIYNj8CPPdmwJB97JfuXrNltLEkGdxY0wbFo9V3MROhsN1Mha9wn6F1e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7CxgvRHkkIYE9R5aJYkd4mZUBroYOkSiZDwyxD4EJQQJFNEEock9BNS3DJt1IbimFehN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JieRaQWWMEbWGJOhIymxCaux+pPkUhKNZFo20LcssmS0Y0P0jkLAkc7Fg6iEpLUMQiWJ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Zix1kTE5TKAXcsiYRiZYIbPAbTNj9tyQpRw2YPkOkMI7uCv0Ffk3v7ohtmTx/iSa7hY5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7JDKuuyL8H0zZ8rzHUu7Euw/VKGCbCSM4N92MlNkUPAmeFop5TJMPoekOyLkFFk62E4R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cCSTQklkkvUmtiZ0Se30Rf2C4JN4R0q1OURVQElHlFLVuLuKbJGER4Bu/JFGn0Mgz7olrK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9ql7jl+IgvCXsSpGLeY3kSKfyTUk76MY8PyaeNJEeBxB6AaDUZfQNIgjRknle+ijkjyi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Ua6iPSzyUVzpPQboeB6mnIr5I6neLqIdBCRS5PcrgT4IswHAUckrkkkTGRXYbY6J4gkT0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K1fLQwP3I0wedtJxghNyzZqfuLKHYPk+yJM+4WyzyKshqoyKynYls8mIhulZCNhpBa9N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gmW/wInJtmKucHQQQpNxK95OwbZWhNlKdV1SM5kuxG5W+BqYghFkVJXItqYeDgef539i3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mh+AmE+6frsJf2/ofH9vBDodxn3SH+SnV25XtTygynuj+J0n2Jb5p+JEyjgkJWh6OrHo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EY2i0fYvoLVdhaeSepK5KPc9zweDwLGxL6Cb6HlF8i+UT2JPgeMj7juBFcuxgGdkwGsa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YGLMrIJsTgwhiagTNTSuHQUmzmzhozI1Dw9iFI4QGPU5SWQM3SIDtVdhcLzvF6LSNdzA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MWSZWjGP0BqkVrwOrpAtYHRDyUoo4FHXR1Nujfkxs6LQmPFJlvZiQZA4WsNL4Gg+DgIy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vYD9b31YckIEI76Bc3TrjnQE6zBTj3E43M2pndfgW4tL05wBwpCfKQui9DZlD6nuNdmK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5V7jyVZfJAWSyT39zyexXQ5GcbJiY2sTXBO20goIc7IbInW3lJYRnpysJaGhoelM8dRt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swdBH4IH3YC2InKQNzsQmJjJJ0oTLDC3zTqS29djoMkvsNiPIO/3ECXxI6/BK4HaxwHA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MZa9h6GQQQuRd9bQTHpdmbANSPca7FEidBDggIO4nyNZPceiRhiRvBUuMJs6WgtFA0hAk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bjto3GYMYE6EsVrTQ3A93KYnGU9AdOngRMokaP13GT3DErIbDykWPJ5G2msdo746wi6D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k9BNCQhx8kiV1GhDkScorwd5OMkS3yIEBDOZrsO4u42ceyHmDIVscCDu4GlVK8jG/Hymz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OEDb/KKVnmb/AHdtn1BT4HER3IRYGSJwaXddJEcIYhKaNnjRdxbOkKhzIS6at9T3F207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+EJcwX0PJ5PJXJXUrhiRUg1C0oCuGywGuwjQs7F3fwW5HvSMp5H0tjQ8khaLWpwQ9Ae8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6JveCupoUZJUC0iiZMUgCuQIggEopEDYidCtkUIsxJNCWsND0gXQ3FJj3ojHYQ0WRxzYnU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cfTsBRn0R4OQckbCUtWKbmWiym5F2ALnN9BTEwyop9pwxqG/gHI3Gd0hyjCULaNkez3G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EIXR2icPYxNJLyKNs8j4G4yQ6DglIkdxAR5I8kepHkoohwxOivLlDtlhnTKj4MbbN+xLv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b/6KR2v2EiyxlsFlDl7idZXqiGOfyIHN31KmbbD/YQ/uAfgMKZg8j0QoDSNJtCT5nTX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7hb6/DGnY+zaJNdToM673P0MlcNBPj2CLrnUemUETYruG0FLHvGnqjGdTY2Ojoc9Pc9i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c8CEO5EhMwjUd2qU5G2SefQmiUNjaG9FjEShjRC0RowOw7BPpooJcZ0lDMNjOckymJnJ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C4rJyZG04kiVKOiLGRFlFE/uT7jf6isIxZKG7JELBEngi2HgsbLDLGrF40jRBdeiRgaNK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FXK7COlC6l3Y2IuZbWBG3KOa7F2iY16VCxoxqxjYxU+BMam8wVj00SV0NojwIwO7S+NV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c86QjwIeNL6aeRBtPLEOQ0Yb7wJ9zOxrdM8DHgV1CG6jRdubIY2aHrUsCwYaMiCU6GN7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GR/uyxvayOiZSa2DyX7oiCJb5FXNzUbkX2RLf2UcNI0m8EAli0Jm5D0EPgY9OI0IbLEJ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abowTIiyMkjFbJ9BjZrCBxEy5IMRo53LHvDMMyKdOZCTk7NocX3vwKoWjoNE+nsNtlbo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tL1Bx2wVGKUB8Wh8wTnoY9xtDZhPVk8CuNJ2fRLZkfd7nA0IQSFU3Q0u+Usk3Ys7iEFc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T1BD2ErmV0RCk5dVFrR7BZ8E1U3JbGHtE4ul7sKjYKQmp0YFyexPcgjT2JJRRPoSSJono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5FsNrsLbE6o3Vchv6wpiH2EMyLqxo1XoTExhhGEwP3nRBb1hEddKElyQiOglqiRicEk9R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okklkssbTyRemMqTc8olQzZSIqlPcUljQkTInNYyz7h9fmbWpTz3Ogdm0BQkFoqRkLeq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Pb4HbMPlCOuM6H3J/wDR1tC/REOZBbs55Itvk6KE4sjxE+k/aBEsmDtpFHnSjjg7GQ8j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WN1jQkbGPfvXPoml6+4leBOgqGohIl6PGvnVdi9J6ifUrk99fB4F4JbwXGBPRoP1G1sx5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3PcewzHNHEGBhtOYkJZAiq1JNnkmQ8zS2HU40d2yEGc2sNPgazeVryYsVkYe3SUWS8Qh9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lFoMrSFoQtG+hy9Xo1BK0SxxsycxKpW2gKZawMQcvgzXIkM5ii7IRkM2H3M7IV5TPBZg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4BydD9lI9hpZKUQ2i2QuePDk73sPZ9gfRDLkkS+RsZ7JDByGtJp6RIWsdRI8ENhJcax1P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63ovQidjHpXBCCdntAcJt7iTp7YEc+ZCgJeJfkcP4UddIR29fj1smMOB7jlH4IOI9yDKa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pBAkLWxn7HkaEJobc6JRJJOkEcmT0EuCHUSECUUSiA2iehJ49oTA/wBFn7GblRHf4i5X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kKvzEGx3BlxA9SKanSoXLtbzsYrzh6CNqGL/ADIK577DZd8MfVKKx5IIjOw1O27omZ8B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ZksIO50/nRLhQ48CP+RK8HUFtxEbi+Gdq9zte5IOsvYb8/YvyO75HyEgkeNDW7yRtGsZ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m2xCLZZHpDTY5aLDo3nQtCVCGFq8ElhoRMrrIkOmuxM286U7vUl6fA+i0vVsXY9hdzuz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2PY8nk8lcsrqVtJ4I6G+ENPgTV1o8BvqiaEddHEH9k5riZkaHoNoToWjIhKKzzpv2RcE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MzjfoMkcJyuGJoLDYKqDkGSPVFUmyLMmy4WiEhCEFgQ8aPQ1IsiIiZL4JcEgNSlKNvg2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cXQISSQbiQHE7dRNiDjjQbERQqm+jHwZh22TZLYZI94CUrzHZi8kXkhvBcjPI0NDQlI9M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ei0hEL0pWYanrBBAlo0Ro9Mro1NiiRQxA0tzy0kkn+JEeheqyQxjUsYxuRU4fcgwbfDa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CXU8gmYTH/aUPXyGiBO9n7acn4BrViCZmpFOUndjp/oZz7Av9I6bfkya+RcJj/oOkhxJ+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bfMXGR2w+Vex+hDfly3u35IMIeENBA1WmNNKhMikXNwSQkomeGQJ6jjaFOrtsKFFvkLf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DybLicCQyAlKhEMnyvciHY1KJiHuNWPRZm54FJZFYZ/SQnhvyMwDd/gZicFOT5EkkTXJ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hVCv+jsIn0lyOToNp0iwMarQ7HpqHn6aUOTFpVR6LVKFI/XZ5F5EIUitZRlmTzo44PB4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Rw2LoZ1JRB9g2+h7DGup5PJk1S+yXAdA89DBpNaHEYiE1ElHKHKFRsmcB44M0HabYcpz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oSrR5YE4VBPYZllOissRYjKVmhCkIJFCESJwxpFpGkDDWrpRRBMaB8CWO5IZFM6gu5GE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zA7Lsidgl0Mo3PEkpfI3hK5OQoLhIrbYvzH5M/Yghmnb4DLm9gaYyicZ92oi8i4wIjBA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EegQQQQQQQQRpAvRPBPoYhDnhnQY+AbdPc7RAy9g+oSUrgVdr8j2HD2RPrn1QLWOvpn0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qzoj/wC7QOwQWW8IWYTgTENEy3cQcAdLYbhhqBrIsr5T7RDdERshbloI9pJGrYRqVLF3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k4FrZi5mvIlb/IoeTjowmjrBCp6NH9k+ZOkH9esWz8hRwj5GkspobYyVqMjqT5J8i6iN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5g/hKEWurEBkLDE6mJc8CVErSgmkwzQ/YZEq8JCvfCrJ/WgtssysmJ9/9EqX9hXoXcZUO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svBelOSaFFuvYkskcL9xFTLDqTsT2E+wnyxrB2BHu0HAT/8ASLd+4sIVZAkUcewtuCgq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v0gy02epI5Gha16VOnCFDLiCK40VoInrr5El6F21F29G4yzyLGdF2F2O2s9SuT3K66eC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FvhszyIuRHQ8I8IfgfctuSzTd++w0RDTQSE4unSTCSRZoXDjaJs3yWNwxrEhHyLWylzZ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oSruwfB3FYoqzKQhCcKho4MBtRERB07CV1TWzGwiAwkQyxalGISHRInOpiQqgyIMwKBJ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qGSLE2sMUktol8DJFDN4GjyUYG56GNZv44FVLE9fE5AEfZM+A8rMyQSylogyBZEooGKv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jWNZJJ1n0LQyBrWdHbol8j7l8jkYsjX7BjJQxJ+t0/jkkksXA/Y672FxHa9xCnu0fvAk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pXANw1EXUs6Ahz9xv/2PRBP/AIOpOvOWE89eRr2Pwc5CMTkr+3KOUhXEexzQn3ETqRwO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lO1U6iT+YHN2bieToz2Y0IlFPsdxvtEcyOb3O4lZbDKy3AiBFgw1XVJJ+GODz90dCT7G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2MXUxeZ0C9x9QhlTYCUmcHWndJqJPcJjTIYc6ZnvcInfxF+bCcy8KFlTsJso4l9x5IKah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CbDWTn/0Ms2HbJEjhpSyKdtJYn+iXS+jRwL6qBIyP7WIW52ZDle4m9pDN1BMyPJZF/pwN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4Hc8Em7yzOP0HA0ExO9D16UvWozHZK+4uagvwGJ6K0XfQsb6MvU/Il0I6aI6mI8Hg8Htp7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eHon0J9ButvYnsO5jfcjozweB+Bo4OVgU7SSa7oEiJc1pWJp3oPelgH6idITdgWJE0d1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53IVEhpL4JfatiJ3KI2YiKjfkjExG+OCW5hxPcWNJCVjehaSkYOO0ImChxBWi0etESMX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OeqOkBcCXGkkJJCaCMyieClHDIRsThCVluXsN9jtEZnv9B0I7hHRiPgt8SXOwjjPwJWRO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Uk62WX0PJHp7+haHo/Uo0ejkcm585Gy7DHAnBHBkiEr/AKHQOzpE+J+sCXn7HX0Lrvc6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C6p0WdYftJLZDpDrr2JQ9xxzvI10Gug0QOhj1gggggQTQtO5+h1IqRXwMlmtBwSvQJOh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3x2DfCDxo+5vl9UVPko6JK8jqpC6CH0jqiks5Fn243V7KcF9xjl9Ujru9xzISiV0PAmq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wgktFXX6oZFMQtRLMiuotG9gn4NqjTkvJDlGQ1/hHvcLlrujaKUUz8CGGXbZCSEqIxKO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X02J8kF10cil1cIsI+Alh2/eQ9a9wrk6iOolEbMefpzHxP0NSJXbFoyFq69Bij3Q2Y2U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6J66LCSKaMfr86olr509yOg+x40snTbTyHiOZ2Q2eWeR6PyeNGaDDiyGax89xneBDcSJE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huuCROxdJLpkyQWJEuDedA5h5baJWqxKbse2TyUQnYl6CFpjQraOGmMkoyL0WkjGwhFE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sMTbHArlWi25BiXE6KW2hPYmZZYk1NFzCFLA8EzOpRobISWLqFjcY0jUYjGI8CR/Qn/4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0S9M3soh0GkZRE1ex3/BFZv0yBQ/7OwS2SO2dVabqj/oHl6URpZJP8EjsljTkhDQyiVp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ci0JQtO5XrP9jXDGneTcinnwUJth8m9JpU7i6inmyAvckJ8EmeNPYRgvwP7m6H5ENkHy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7BNUydBrEaHDC8ySmnnuLeR9xso/Z1XukZb2A48HkTre2kpDexp+Al8HuF+DASCFkpyS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li4EXwNrdD5Ejew4x2NgfJjR3N0H9TKYF6H4Nhz3gYpukXXcizknLIcMHmcoScKJgOj6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BiK59/RYnLSIglwjLWmhasejcVF1JmrEj5+Cp7sNWKhaoSZcaFjcfYf8i0JTsXwtX3Ns6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MT7jKNyRzL3Gy4PKQ31POnuQZLmHlLyKCN3yZ8jzhQlthsqxtJhixHImCxITGRbJpt5U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Aqc3CyYSlSRuO+SmqciDOsbKoFmcalrOiNSNWHBAkVpNkiaYjDFgQ8G2BiBrwKSW8BCR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oYmkKdkJcj6OZuHkGtdiNDIWXEkp72P7L7eh7JG1sj2GVWnEy9Of/iTEx/xT6EfEH9sN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J9UifpsTe5PrhakDDQ0NizuPhox+hCGsgMPcyIIEQMciOo+ofXIlX+Hf8CNvsdshdhM86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x3kzYBtqTQrNk+gjZt0ep/UzmAgwh+SfKe7MYMc8CJVl4JEBuqEXvkciUvq4IoJ9kxGh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Q+OjiY7KUohzRZDY2yWSJo7jyLuTtiC5nlJnykFr17TEzyPcwPvCLhD4ERN1D8D/AK2N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B/kgZYhidpIVHciJJS3C3CEmATbJDmhLR3aQnupcRyRYumm0C9XEuUTREnnLHE+WRQgy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/A8i76RriLuKIDzh6L0eTzouwuyGeR+o7QraTwOeg+5I/OidUQqmvQyCJhrxrghpfOUR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tNESMoaSKObYo+g/tB5EgN3y1UZGPPTYYGsNPBFihxZpVyISDrdcjyNxm/AILWdFpJ6K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dF1HkJJO71TlCTe5Eb6OJxo20xMTZWRXDOy4FomaRD2kSEYY+mmiFRWbHnA17w0Zsls3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H10z1PJnoclk9zRkSN/5VMX860L4DSHwJm4RkaaeF6WiGQJavb6NIsnRIiNFpOjQ2G2lyG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QdxIh7kNDl6abEuRzySPRDJIbKR1GeH0V5RbdE+SNFo6LMkEBlryLKE6n2gmMSk0j1HIx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RIRNSojoQeWkhobDFVroNNOBciZJgSP7EktBMFNkPhDNmNHD7DbWUxL0QtiCWsFHaJjY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E8xplzgSnSxIkhSWEZLb2Jckv+842hRUC/4NKx5E9hbuT+B5G/4yrRuh7aVWyIlmWghb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mP8AgXowxoq3Q++i8ngfYXY8aeSuoo4Z4GnImxM8sTueNfOqcNMlm0tjqRlqdPBAhOMl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eXpPVitk7I+TIamHkbLHCJUBIiuaaCIHG0lBMVaVEiuhfSPrgQhvs0LC6s46QJzoQlogW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3MUthMyXouwjyR1FWjCGG2xZI5C3CFlkIeaFtOVwxpeQILikRTyPqODDNsJWG50bCTKI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h2DLM11C0zpcjC4yhLP+QI1lOORZJcbE+g9G3/iQih6XwzqNN0TtEuUdaER1Gd8/QxL2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6jtZhpnYXV3fOtEaJEIohbCfT0ONWm8QPk0LJJK3J6MZ8tWmMrkcD8jjgbXA44Q1PB4kC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6baHAdpF7aw0rVyL3RPf30SI66Y07iNM7DXREaNbh7BDqY8Y7hl3GH3RohYHKGycRiVh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uZqRpxEm6PrELeSD3M61CGqH3ExdBLgfckxK8jfb3Djt7Fcr3RN3ISkySHMn0ak7E+BP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S9JC7w0KgjdoihKEWCsiN+R0/KJaHotRepuETQPcwc6XHI2UYvYVpzzccehCVPpMf8S76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LoeSQxHueNI6nnRjHwU1mx+fXBErRQz2E7UHcJMqbt1Q00p2Dys7UXDQ9BiT3EDMXQjk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FwkUCrhogUvxtMzDMH7ikwHsh2SHaRKFoQtZYmMLgrdHAIbCCT0Osi9IEEvU0gi5gS8k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ynoN6ruQdzgMeEHY2o0pxJB/hJ9BjgwIkZMsbtCiIcv2JBub3GFrolFRLwN7jPlkuSIE9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hnUHSOwT5WhDkXWFxfIuEVDXuHznEyHUh1OwnwjtHU0XWEuWiE94fAE6ZIZ+/vpA5E0Qy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LeqnSmdwk7jXFEdJ0EIWjGdg+wyOg1ojp6l3KbaDJCU/vBDnA0xu+SXUZgRAtFpInG5A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kMs9DoFSuXwLu8Fcx3HOkdS12JK5QkIaELoNBY3ZSZ+CIikXLhjCGJ9R5geqdiYSacMtf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qjqfwNcJnpY4B1/YLlfsQ2Y9x2k2DBHZhpORJZCa1SMhyNEiBLrpRQmORPoR0FjsI2EJ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V4t5Jz2fKUsa/XW5jR50XT0BaR6GjeqOoOIkxdu44Mi9CzhCWKxovTOnj0vRae4rkjTw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aeRjPYZmdPV5yPyPRmsOHyR8vP6AaxNulDYS0vI6vEkPeoPpYmXBiMPOw4SlDpP8Aokq9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ELT0O6g6RrfRC9BnZFVIkWwp0OyCNWhNpci6CWbiZOqmGQ0JRIa90NNnIx4C2kdGIfKC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8kp0fQZy2+9m0b4FvxY23u5IavdiremWICBsTEw25GLE3D0HCOgdEJ+Ud53keuhHg5ke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9TuaU+EdTQS5E9X6GST6n6ENPwejFtafK/j0taQRrWkk8+sR0HaC9W9Wh6wQPqIPJXJK5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h+t4L5L5GOYyNvkbF76YE9SVp59C0hpYuYnwNiSeHwEzLo8RFokBKZV+R9cgJ90iLECP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EPZokmP9syZnyR07FxFvJ5GJ0JNyLcvxg66Ps3fgiStrq4Fg6bddWjY2zLkip0We2jFrE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yP8As50TE51RiIRIuTqxVqXwhTcF8tGRoTURsMejcKdYm0JDpX3ckkopDmg0s+osFqsu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I+4hZ0eCzyedH2GumiEeRavSBPoKXQa4ka7DH6BXjKSnTnGxtcMabXxcDwYnISNrVzoO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024ErdQOzhWZ0Sqi4WlXcRISOtWpTgl9RJpnLaG5EtFpAhWLmJSJXcTckehPpqWqRFjo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+BCpTnaLoOfJspFLErIGsfgQ68+EKE5ugnUMUitD2YbZPwKe6O4fcQ6iXgRwh9ghuhg6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0HSR2jqHWOoy+f44IEtJDbjQ0S4KETtoglo7COgk/wBQkz4TFV3GhARK7jQS/q/BJ2Ik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2WihLqNOCOh40YJ1YxI3olksffT3RncjqKFoLsISudJwk56UNjJQpA/4Z0JNFqmTpI2i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hvyLyGurwx8m13oh3GuDF1+RLGuZ8wQe5C5HhvX8ki3ysXJijcTKr0Esf3L7gMf5OJRn+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EkenwSbNLqhLnPGj0QkdyJyF3Hte5mE/EOk+wNP+SM8k252YkR0IZ1BINuLRk0zhibEE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yZCEhBNKFoxjjQi6jVbjOM3blJSPqSEUC9LH3/hWjvK6s8HjV936l3WkdBnnVPsTKyQMa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VZFcaNyhwiWYhkkXwGMh7jagw1ji5eiCc/Au0qkOg6pqofbI2RQKDVNDdhzsbY5YlLdB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FESiuSG3nS5CRJezE1JEs7NHcLuS5Z0Ar0FyIhuC4WyYVIFe2Quo1GlurYl6vshflnlB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7yxkih6kolBND/AJcLURnIU8sWj9D0SFrGsEMj0QSIIXBCIQhD0sj+GCOpEbiy7ei5Lu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IWsavRiY0k86I4MZRL0kTK4GjO6QzyPvpBerIPJPXSRHQJg0dRv60cj0SI9j5JGyBAld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sT0enRoSEyZGEPgggfQTwGKiRoNnlfYbXEPk6afiD/Ocjt7vYX5BVvIpkF3/AMow9hV4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6GMouxs35iuVG6Hkf04cM8EkbI3m1N8kvlnWOsYBsw+CbHLe/oxHwiHdz3OtAneXRs54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Ff7GczLsMqQpiejDS9l7SIFabRQ3iFuJCujRuUMLUWjHpwKJ1Y5Vg4M+wz2VqpNsC0Xo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khSeTye54NhnknqeRCF2F611ZTwvc70MY9EbuKwI5kpTuQrtKdLaRI2JthTxkct0HHpZ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XcHqIs7DJeCjSqyUklgNXsE2ySG5Qn2MGGmLmgk5sLqCBdb20CWbQ7fZpLZYlx8i4PcJ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kZ4HQEzHKEvUl1F0CtudSHWA8mdU2imUL6I5bEWB2JsxPcYCDhwLBqg+GZDIx0dyC1aI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oorgTJ9MEelMn0EEaIjWCP4lo+x9j0WV3IPufQySdFrGrZZBGi0kkfGnAnStHZD/AIMR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JYhCgzHzPwMbYzGxnOCWMclN57nVQm3jQ10I0JPkvTO5MnpoIbScB0iYm0x4YkJRIyCH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a9CoZ5EltXZlv7IVqSP0hbh4F4N1LRskUPY6A0pI4TL6+Rj8IScFQtiSdJHMuwnxTRJi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SHvg8XsuBVz3ZwQjZikmXCFOxNvCNk75Me9wymJhNk0WOq0CSUnKWlJ2yJ1JodeBGAzcQ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xVriMex9RZgWfSA6iELVjPcXq86kXUR49LXQxp5E+WeRC6LWNYFRPNm20EjobPHwINDU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dqJyGYYsVOWOuUsWhPQtQ2lhbDKoVF7lCVHUEXtghHucZGxtWSdBIilytKlqCZfOEwrs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USYSc5O4XWT0C6BdcHgdyO87xHkJeWdAhOBPoTQnBnQbFjRZgeC/InfVGWEEkLL4RcO2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rSjVi7hMiIl1LsPmWrKqXGCEpiyWLHrkfnSVobMljY2y/ShGigtJ/glkvWCCiV/FGkEa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0p3fxqxi0RfIpkiyCh6z008El6T09D1vVBzpBC4IIYhAk+gupk0d5YyAxvSxySxTon3M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SSSTyJ3tp3KO4hyd5cknqd2sw41VDi9u4skmf1EN1QE2EThGSg9CaOgXJECUQjZMRbew5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8Mht+gxW95Q82eYOZ/J/aFAx+FifyvA2kGOFYGxu3ojQmWEKtj7kLzAVSRy2bdSeW1Imq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nLZg3nQogbD0WnIQRtroHyzi9sMNSHhSl1kasu0XYXof8hPsefT5GM8eieui7I7s3paQ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j6uENR0IGUcC3goS4Ym9pJow3R0tD8jkeo/qQRCUjG4mXIxcTISrUKYv+iyq4cjP0yeFu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mQtua76YJIFcIwTaK8WRI2GEckWzE3AgloQ2FtfAe4nuMiOITTd7HdeCPBQmPHyElUHH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qbXkU7tqbGzM08pEaqhbTJeySG7pNQaZMr7iQnDaLAbDbZZPAkoaBuUMCBhhjPA0v5b+9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H8s6Q/TZBBCnJXoknRISaPtEkify9KSbOohEdRKxk6JZL3MkEEdfS7hdS1jgvjV6yMh8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jV7Y67E3EjgQaGi1omdhlELkhFCjSGi9Gm4rwPV9kX0I6G5BfUl+onRKe53HkZe43uDmR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eWDp96kl8/Qbe7eLGi3dyE7JdhUEzbUJW0ju+xI3pwcBIUjkRHUe9IyyjOXkHsI/AlZ9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arLIksnIu14Epca3ZJORJoWSCH7Bv7N9whuB6ZaEELGrhjtYJ8Jz2IYoZf3FLEe4z6IE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+iEF6H51Y9fB4PYWs6OfS2TfAwltpEK24J46K7mxU3kPkuqTcUWbdJ/ShRS0M0JNwL2N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jhoa9KwJqhQuSTalOBkxtClwTl2T2EpS5ESeIghCBsOEL6EXmVSImBG8MU0Ofc2D3GzD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KMCNiZViUSxpsF06Uhjw6iRiIgkPJfosZkbxQ2nsQxkz2pI2k3L+/wAjWKElRmZCZGIE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sm+jDSCF660nRMT9EapEfwR6CfRHpnoSSToRwjV9esX51Ekk62WJ6eBEEIokhyJOTuRO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SNk3o3o3pNk6IECeNQ3czege3cbFY+2ii59hTcJ140R8RvoyTCfvIhhDNEhBJolibdEj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JektDYkXuWXrDPmaMi0Z47Qf5xPVLWGyeWEGGnkaPMPxBPR+GJN2l3ont7jZrYkvgTNh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wMfToKltHUKb6ew3oOLJVIGW0hIe67kOBaSa1QXQUkKEuESVUy7OgY/QubBDoeliLm2x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RI3MDLYWiPIvWxv0oXcT0XYR5PfRj199PGi7+iPT2ybnhNyCUlIxZNC5OssWWHgRE2S/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hHskdKX12L5D2WwiUhq8j2YmAlCjNQZk3E7iLacuUZHGbt58Cm1YOQ3cA5ErZlJKSTtj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eewshaICtzEqL7vBwXo7iHga0ggGkPIimdxKyaNq1EjEhwJkXSjF2MmgZWED7iWmvYjU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roTuh5ISLBgZSLuPrYDsqaX8TZOqF6WtZJ/jknWitWSTrIpFMqhH5QmJDmdPiidZ4Or+A8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rOrb0pQ9GgmdmKDDOsmnDQn5RWJRODdx9mc6YpuNN7nwv2OCCtqEO0izHxm4iVc0syWUZ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3vBeJSxtWharIlSgylOu5a7GCDdZEuo0Y0JuCG9aPSyH0PGkvSKMEyVuRwTPA70e4ohG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XQszaB9kSZ3C3sJuB1BPejvNwmLRBIcNpRhuRI8L2HDHsM6ZZbGRkSeSfJL6k6qiVu0c9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EQ43irhQL9dhg61ymqgfHwR1fioTn3JHr7nSFYIt2AxiFozFjVjFDGZwsg03lt+SmG/c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kwFjRCEL1SNk+haIQieomLoQR11dkJuNGedPAiSeNF0D9D6FTfnNfRgeUuzJVolJSRJt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70WU+w7lhIKcKXeRK85pkjET0sxOG8OSdDVLwonP3UdTFC2kHcgOpylcD0EpSZe5AU7K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Wm0LTEUHQOSGEpnLxGwqwwMKGKdaIHdInH5OSk94UylpvoJMx8RoTsP4CSzAg/VJ/wCj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DN+hgtKL0ewbobAteqcfm/4Xo9FolrJJPon+FE/w16dxSIwRL7ljy/BB8B6bJfBPT0SL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hFJHgXYuMD6oaYsTJyvB8vQ/6h4Sv1KnNtospSPqoezjg7wuwk7FwZmW7Y5xqyzsUxyy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l88Csg8hkfpJXsmOqPhGITbMiaQ/YgzpHIVE6ukyKSiEk0x5Sdt1G5RMbu4EUxjsNK3U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HNF5sUFmI3GuzUPIlmI8iG0kXZHUjZ8Eo6LbClzpb8oXUiEQiFwQtkNdEX19CfBPklyFQ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JIkcJf5FbSjEVrbtkBOMlNxH/o6REdiG/J3ZDJyngROpDNj5I7LujAToo6iXk6vaRKHM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4JekF0keIUIV3uhQV3gprqTG07FrIdgQQZjI6RwPR9G3QtMRhFVQ2x3nEpbYorlvqxIQ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LZRE29SELt6JGxhsXfRHj0LtovHokYYjweNPOiR2WiPj0QZcFlnW4IgMn/8AYFGkluQ0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3A8kZw7gtp8mRT3ku5Ngs6Fotv4kXIwWhrpGRUZdSJIfia0FeD1cyxCLerIFh1LkYlN9V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+mFgQbyDAKVVkQMUDNRe4fOCCRaMTHnQkoR4EKsTuOhTn8DMIy4EqRbGBYuhxnvDEMdjK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Rp2NzDrRCB1k3Velatj9S9Mk6efUv/HQhGaanli8mLs+zc7P0VzrPKFpXJ2ZHAh9Ru4Y0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oJXjy5Gks4fwjbUo03u9kLsOSKQl7dS0SLYyEE1GXDwJqw7tO4vJ9EyVnjI53hoy2Iux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CLtIbLyhkOkGy5D6BGs+SS5pPkb6bkktT0UOTJI3YUF34b3HXEatwHh/R9ku5OzIu9W7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d0ULcrJI+hEIyp2g3yR802iihJD8iDawbh03DcUheLiIquXkmrzsmLCyTIRtExv2HGCn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NmpdPQaar4ChdyHwT7joQd6GnAS5N+COwz2f3JNiE27R2vYhyF1CLhnhGKOR/QPKiS8G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fTwMjoKW5InhEt8hbJRXeznSGQxKxXIVyRsPqN+IfShJxXksSe7+AaUYf2RmKPrRHiDo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i7DEVOBpgTKkdJdlicZasg/xh2iqHggRdaULU9suI7+DcShQlCHSbeEOW229jadYQnUF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nT2F40XoQtF2086t1H3IBd9PCMC7j7v+DLoiNs+w07aNtWsoZ7Q4Qn3Er1wU8iiizf7Ki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b3UUsjiiGdQmyUp4ewmBCMFUzcRTucg8k1DTOYIo5+fsTV3TsV8nYbMM23kyNhiEUG8W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yCFVRbQKlwF0Ei8oKMwKByGcjMV0IyJuJcmCtNDQQaNRKOJGwIqRG5PgiwNITMx6MNHo4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NvW1WjJJJ0X8PYknWSSdCZPqkvSyWXrAkLTJ05MmXuvsel8aNak2Wvg95syK8ZIFcryo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dxOjF8EruTqiVTUTpl5JSS/DHNuB+CUHKeQme1bZkFHv9wx5UcBwhT4UeQ+DL3e4ac3C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IjnsEPBtMOZh+Sz5DYfTii3Q2F7GwypIUkniyJBKo7KgXbhcmSR5fJGbgl04JbFneUOb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mYdTuNQaawRuNk+xnK7U4G2m9j3FNarHFmzDWzZZx3WmJ8PBiskFy3DIVf0VkNljTpQ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Y+wcB+N2LdG3iAiWbk4EMh06wIVLLoZE3dO4e89dUNU+cSMOCwPp3lkt590nOCRCGupk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JEMlyS5EyLHghdHcSezznKXKITuRHeQ3Y85gWbJsdC3vkS4nY0U+4Q6k1hElx7Cp/Qu4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IN/uQ4kw2Few5ER7DNqxo9LhCgudC5KQ+xCY9yRpqTuhN/xnb7DgvJDhECUKEiSoG+qz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UxtPJHbRa6FqoTzxUk5aSMs/uQajhKkpIQzUz7aIWBLoJauA2fpQvShCQoPfSdS0Qu+i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Ybm2kWW2QpXG/wDUSFHnQx4m00BROg53KKlkw2cCVymmaoU4kbgoTTexibyWwhwIRMha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W7ESsqoXIy1Y0k+RsTmQwU5r9i3ejEJFV7GTLBYJpHJjdqiGhbShXJYezwIcl9CYzjgK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cwgzd+2XFDcRISEbMZvzIygoYJrcUgQLPYSlwOVQZuMIpipuXXvQ2dtloY/ROk6vWhfw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1gggj1JcIQrHNB0QSvI1DIZ5Rjl9htroJbmBQNE0q5Y0bfiiBoqLoMRZUKPYNxzUMtg+w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88sgk9BCZdOmwp7trbZGKH4ESE7dwx4O53Q03WOUyq6dsnByPlEzBbsYshjNTvEkamLj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FTyHyEJ7xYgcScyjnp1FM4ZKOXNDs56NFwk08MWyI+syOEv3REXCs3wJHi9krCd9eZE1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FpA8rN/BQN9woMItpiCT2csIKEiXzA6KVUdIJpv0fYx3md7K+McZeytgxieIpMkyt3tI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uZZuVIqAOI/IC90/KSJwYG0m2KkNtcDbNw8wzYbuo0SNP4CME1yYxZbyJZOJssCDTuGH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O05D/p5RUhhFppOYDPsvIpqVHYdkCI4pyIucngiM/KIP/GNRoyY5f8H0CbYJbkVyJnnJ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4k3oMi8DQbkeDoZbcTfJY2Ukix4CsSg2LRIlydwgicjbcJ6lFMFh4GcsfQNO4ascBSZy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UNd0oOxuwdgnoxyDFddh0/b+dMNFp2aY6Y6XZ1NHsNTC4GVqHLI0s7scH7BlBhq4dyRS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RsYes9DOwlr49KEbZWrY70joQWeSZ3EST0WqEOT4MlWhecmc8BeTb7kuRQ9B4JpxsKqkD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GyT3FmH5CW/IZIVFuzZbUHQQY0hJpS3plzRAxmhvN6deRIpfI5eXRC60BnqtCdBKRdOkB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kIJHZ7JHaGJwzIXTt5QTrOiZREgk4p7oWQy2jjRa9DU2WL4LHS8KHSI5LSiEiyE0E0bl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+3pRRJPpjVfwX2eiDGfQtUxiHUhsUTASniUm8JBEMhpJXG0C2lLz3jpLHHLWXzca3CTKF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2G/zWwhJhfAEzKLTsa2lbluJG6Sj/UiatNuid4Y6Fl/USxLXmGZMq1vBRTnP5MVLVbBl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uOXRh7e97sSKE56tLBs7YTYos5seEdN3aQZioV7r+ymW6AwqENsjU4vwESR3dhZm3JxFVv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bsXDRt3M3EkMLutZQkm6OYG6z7hIoPOTcXSApsWb5gQhpPh2JTbYxcDawk+Ac2U7Xe5Qo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hxiQImJJxJ3PdiF90CJNK7KTDT3ELMyVUpvo8jZnlMGfGP2PWm2FoJO4iKKMfkM0o6Jf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iw85kSVW7bLINYuco2/Z0bEklOgOLdjVIcvng0IKVKXSk37TDojQ2SZcZ3SHAoukqUDr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U4CswVICnwuldB2DMsz0G0ER8CIMKNxuaEzbfYocgnkgVuQmh1VuT6D+BKdqDrnUeSMH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gdytxE4un2fdKRETI43XyTYQkRC6EPYI5BdI7ohcsxsjsNlZCvcaRBBUvvJGdkNwI4Ilv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GwxHYXUhh8SGiJ5MHnGjBAsmI1H2BpGTNIsa0KYaUMxJW2UnOpybgo4I7ngb7Y6suHtj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NzJyNiOY3xNTJn1L0LX3E9HjVsbPIu5JPckZJI2iK3Ogw+O4lweo6V77kYhasj0z6GZO8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fM6Iqt9iG6BJ7MiTb3KJEkgkNRiYzpjuieA1awi3v0HJTTGt4myORNI1ITCBShiRYkyA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HkQkMVxKHoLbtCVhCRooEynOJRBQqElptfUuFQrIwGRfXTMCBZHW7oHsZ+5gZDWJgZJY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7mehN+14/lWsfwyTUPR7RnAuSgpwSzhLkzSltjlqvzBQM5iIiimSN7uMjW5pwbRrhsSJ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J5vb0FcLjuHV1mSjArTunhpoZW4H9CH2xrmcsVQy4QVtqb2PyGUkJbcIQTMsa+uhlL9g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SS21rgaQbDWzsma3jDFBXpdR+RBGOfNz4KECKryNVXbEJG7G0SUEfKcjolrWGmQ9foPd/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iu8G6/KUS1GuLgpnDMs5EKJT2/o7ZyzyJYPyMlMK3slkSxtqOlU58JhFkuTkd7dbjn7e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TSMpPYSgYULOUbDNe0t2Tep3K2MqXdyyhVBgITXjcC0Qfs8BxSVPWvAij+0mPq7nI+X2k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IlsnckF+5IyHm+8v2HACcJlkcyw4xUD2ucryI2L5LQ0RyoibdyXA4OukkX2Hw+8Gi1Eu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cy+GqYiaKU2nwYkFZnUKIpbVUYQsOI02+RNSfEpOTBe4IWdP5GO50yQbhNLJIovQu/cSZ1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7CEo0NxPgiwpOG8kWHsdy980xliSyFGdMZ0J7EMZ/S7lkkvAWWmhqcWJ8U7MhKZQ5tL6F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4SIY1OxF2J+SznyxVZiSNjZjnwXuPGwmpslci7k8Mk6Cdhq33IekMmSz3hHAlGWJIhJC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IaQbgyhLLEdJJSJLPwZ1S5PzwYKSB4my5QwHOiz6CtDEouUCkJJdNiSGSnzQ+aflJiFb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Ay2LIk78h1bla2coThNEk9SSVzqPcaRZChiE1JimwSyqxDE6ew9KRqstEuHPRJFNqdQi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KZcijH4CruhvAubYfLMpLeQVRhrMXoeikkhbMRyocJ1B4Es2iTQRLQ2BwrS6FWXEjUxfg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I63PAi83kw9CLaUxRbohFCVlXJBJk0lIKEqBdQJgmzYaHQr1tUFuKE5wIiNgnGgrxGTg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NhCSgiNGIQSCckKZCWTQ1lO8TiiBK+LlOThbrj+VC0knWRetDtCVsZh21Mh9BY5U7thJ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UOJw52hO1MOF1kbrhGJxORK2LF+0p3NPsZzneypg55HGkXky2HKkttmKhxs8Il7bcJ2H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KV24i91Qez2ghGHMMZ1FMMaO6ZpobCeUJS8HYu5kPD2Rlc+5kfdtyCQsJ5bI+caxsMJCc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ko4XiUrGtwiOEgjI5NlhLZq4sjVHo3kyLxDHVXUSAmGTeVRwdqe76YxzavMTT5HSm02F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4sabu5HQhFykQxX4ZFPxWNrV44WJicisstm0xQ8jUOEbJYQjn4m5Mhy2EqHybcvxA92J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dGNo3ciNngWE3YyGUFwlIv8AKJV10Kqw3Qtm5BJKxnP2HcU+CMepDwMkkbwKpPOxiaZa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SLbYICptwmgbA0MOkqXKhBuXaUlAhG27PCkpLhWw2SIcCSONlulCdGGtlkkX5GIilVPE7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DooEKilkInLqYyT+JU45EyUYkSkiI+xgmg5od7XsolQbRnwSVW+RMg2jeCdNM3smO1E5t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Rv2GWIFwHmaFVCYktUns7DRuO6hZVT7EW4mVyJks/S0JIV91kydEImCJuSRwN+jICUim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3BkCDD3PkCbp6iOgzN7FlEtyRtgj3+A5DMgeUNHB6jQ7Q+4korZCdx3ZxnUN8TLE4SG59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Gm2hr2R1y/R0SUZufMRiEQCyvStqhdUbpNEXj5iexnUZPkSkP7k/9xJu7FGPKHuncilh7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2zmDJ7hrJFqVvoLA8CPvyoEql9FstU1sqGkXqURfyQyAqWUNaCbGwOhQMhs2Rza6BgQW1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K20eBY1Y05dCNzZ2P3GZNsQeM2UNaFAkwo+9F00FT0b9odO0oXDCHtLIKMVPJgFj0zyI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7jXYTaZaz3vQl6jwxkTjdwSK06EbHYayKA8xT5FYUkQg9xUTw4GWRS6OcFQbMAdyNkK4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iSGiO4R0iruITcv8aH/5J0dms6yDdR7xGpeHRgiMYWwSiN7MmxbMiyJEOXB12sZjCl9n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2+7yJpgItGxeCWGEt2EJcPgvBuBDJKTTgy2Rkl78wQ1FUcCLhy1Yu9dUS1fyHuX8jsc1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yDi0iSkkNcFT7m29DEsk3lbSJby2TAo5Ce/BEpNn4JiFN05FZAecFdTbE5IaEM6GzRZqQ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SixqBPeFqMN3OWQPRIlFxGMCHEp1slJEpW2uz2E4m317E8cXdAJONXo2JMMjGZseTbfE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xZbwTNNLJ4QgxeS5Q021Z5knBQuCFardQkkwIjIle+w1ko8xIYYdDYaI4ni8jbpniG3k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iOHgA3NPuy+4i2SWWlD/ANFQTG4psj7rooW2VmE2gRJhcxBrie4titknsi9jnCSsaB0u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SO3FkPkQz/0JnTYohofyQtECWqAh80z348FhCZfUR2RlJCx2RtwuZhYlMljeGKepnSJH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SCudbJ2QqRtLg+wkexlu9i3s/A7r8CSaUSySn4ZsGolxI8jHLING0DrIi0p8kQqDoLLr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OFuzKDn1Aozz8pkSj5Jz8DXAJ0GluF0GbKJw1f2JP7EdJzJHZYzA6CJ2IkdMtoFasNWI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Z8BtcoZQvldhvsuxk/u00h5DlvkXyjvIlpQ3l42SI4yM+8NOWbidKq66SSUpbbqKyEQb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lhdZQkk4L7ErgaOpCLQM4MRRaIeg01o1YcC6DI7hquTwL640JcDOTqJlakUNfYzwUDGu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SS4eDihQkiU9C2UvLsdmEiRSfUSmXQkV/I9qyL20vjYgUabCw5aXkw0euLXXWxZPQkc8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iRiIJE6u1GJFFaJA8gh2GIzEbhaFgjRIXIlFGRBUugmpDO7I4GCxkUZYFboWUGKLsSsQ8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xZObZgGhiMhNFwWZGoTKCpdQEnDQIIgza0MkSMiiRdMhIZofIyJJh+zqZIiiYXh1Ij+R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USh9S+v6ERkld0JutKg3MSjgcJ7Se4072WzFVL9gnbKdL9CoSQfGWK/I/JCeB/8ARqXD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YRvpOSGojmX4HcD0t1yLzBeD/UEIs+sKjmezKWYEbZHQ8ayjrxE0P/AVtb9SJ8Ze4qE4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O7MArMh3mo27Vn2AMb/qYxjLn2eiaLzkZ+82owN35RqRJVo1viKINSydEkbzjdSFBkdLK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yepDZuJxgbK/AeFL5WCEDhLIXEps3PF2VHcW2zxv4MyKMp5Q5aXkBeCfKL8EMij+wSn+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iH0abDPJcBLce0ii3hZVHvk+5uT56FyCeSHM4IQ2JZUc4w/cVaWm5o0xVHM8NTZbm5rA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m1tgjJk4LgQVH7C6jbr9ciUXpLMOCnNulDElym5A0b7ruPGW2HZki8FlKMAkswNt2yfw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O1VMQoFs6e7YxIeZt3BB8XTv5Gsu9sPsy2CLD/uIa7HTIjSSXk+BKxsit0XalPAiMmRao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0Q863S2RkBO+YYt8iKxIjKYNhMozOFr2FGxcMZMnIosXuoxstlZ2UiuzYUslp3SHVSYU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Jup8DYRouNxYm2t52FjnLbaaFXIspsSSt2iuRd9OxfBAfC0TFojunuQvPsTtPwLIYKJb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XXvhcZmrdbFtRoqXkFc+MpPcDUkbmS6C7SdyiGdMTqEWH3E9y0OVMW1nka2jXThICZkeB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Y6EN3LbHTuKXhtonzAkWw5Sq60ISb0Y6YtWh6EiY2R3lvAj1OVSbtNaInvAUtyEIgwPm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DhTKLsFOmOPzD1KuWQ54/LZPL4QmxDcImZaV5Y6WRm/LYklIyMdXrT1ayrqxSQsMS3Sb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caGQRbBB3g+020QBpZsDRLGJBs8ac+GtO05kTtKJ6DgooKTONwLTBZeSJR0OzaKTJXbD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lTaLJjNx7HuMJ2IbYRaGE4kfU8olEXYhFFjm8B8BEE7bwycW4jxVYeyHJdbyXLlu1z65/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P8EUMf3UUsWuklJUNihnsdzEo4XyLeXYsCpCK8sRcoCXHZHASW8sPwxbCbOLDoqXQJfC6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JIctWQm6bQhGjGm6DPoNNHDtDuby+BLrBcBVLUQNueHOH3IWFjxL4PcADgybRSGOQisJ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Ga3LYIySJctB+lknK3Gxl7QNTAXuMiq3nGUJ0jCYQ0ULZgarnwBay7FS67wJaJimb01A2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/gtD3p0joJnv0Esao2aWSq2psyFBIVD4FHXb5k+pyRMjJLiMS3CettRR9yTqyThlrGRP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mpCw0WxGAoo6UTlixWQtjMwvfIZ0tpOFvILpvJFYvNbIiQqNiXiw0xaDYrgSkks0h/16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OHKlJjpAl7BTYt6Dj3n2MaLmcC+RiYw8qbHIa+5JXehUoM1hqUPlGi31dhBJaSP7j4sG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3dhtkSrHuPwh2Q2jIjY+eo3vUsJWSTlfN7C3tiURlCd7PZaIWzYa3EpYNogUiltXBEah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xAjwBRUbfgMTRc3sNFCcHMI2SsnlpKM4EilIu4nHA5MVEyJTOH4iOckjEtESKED48C11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9NO46fLHnShlEv7HAT3BLeBLcdyXLRBlBiIbpkch+Bv8AQF1iXUXYIYTI3Ce/QRSl07wc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OENYcZIvDdjY9lMe5RNbFBIyL8bkmnNhN2TquO8CWoaTu2zctMJbPZHDGEV4QkIEeEdA7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TkfCG6dMR/AiKTMtD+w4tMFbOYHJC41Q976CsLhCUa5fxynUXQjdYINhNrIkC6BVu/cnk9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pKc/TGnl4MpHFn8GIO6QfJBcT1jEdwEqWbdbEUBxorNxiwSVDoPIo0HqEkmf4+Kx9FTJU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ip505MGZFpbgViWKo4ISICUuxDczQeRpFrRpIIPQbA7kCWjmkN7jb4BthSnZkTL0WqZB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NovAsI2h5GXSSuEExBZLsRXIkNC7G2QZkM22uQ5PuYToXBTIUjkuwIAzsIVbu+DYM17l/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+iSRGw78HUeSV7e465UgmpwIsJydyHaZbrBw24ghwXUh91yOAzorvkFOU5OGsCg1m3yXw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00rqUUPlKWtyEt957iEm+EoNU3HEoUiUF4DYKXoJpbnU7ktbdIShtFYdiIDtYDTElK6A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advAVl+mtxyCIqjc8VgnIkalNmUNXD4Ww35fAFt1llBuJqbZbwNvA3ZgbZz5b8Gcvlsb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zDQkjYSCfAGKaII1m0DEVOBX2LBmZNRIhRpbqXZiCFwkUMn3WivL6g8h6GmQSJ6C0Kz1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YzNjomVqmpIgbj92pHXi7WJoT3ZyC6KQYl6iSrOKOVmYUWaLc62r8C2TTNEOY1tvgii5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SQkanCtBCm2BfPPdFQSOBKGK5HLpyJKQULlNCiINyTJAaJcPMhqSje7kelF2k38FEuwz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wMeaBpLbKn6/sQRd8mMpqZwKBl53JJCNwHbSyDQky/fJRFE1ByHYjNZmCYnFLa64EDhd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VEGaeApUkVzwNdy3UUChMkUSWGthRveEUyKob3H2pTSX4EhcP1TP8DhXT1a/IdG2XaVj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/AbKPeIi+lJuMZHJKO7wIJoKRKgr/AAI4VJlRC45ETzSSGJcq4ZGplT6iEyEro4Nwi4SJX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/mkE8cH1ZblNbO/k+oYVpTH1HbL1/Ac15QJqHAIv5MlzZrkWIq8HDB5i6hLuJ8j6fg8SI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JIPIwSneTZlPAokj86QPd2QyRPiCBJUoeR5vRsS04aHA2JF30n2klpCWPVjX8DULKi3T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pYlyQnU7pkw3U6S0yx/fvjINBEEJo8lj4REMURBPGikrLOWOJIqMJ3oN+qsr0vWs7gRI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nOKE8xBE1EnwMshR3GnFkhDkVF8nCPO5flbtrG0yyxx0Y5WjLOTYEoQyc6kMidAamhL0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QkltwOSrAkPS2mY5FJOhQVMg8HQ3yTdUqVhCz4FpyxDs4RlUEWlcCE3sVmQjQwK6GptY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m26jHtNDWLVEOYnexhqcubRebTOyJ8p+GdSe6X/mlwyIWJmd73CZ/TB/oHt8m2JF+Er/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DtE0sJewhEl86IGEsk3uObbSHyGqJJHkyN7+yN8rsZwQqcNZTayao+6IoZQttSxE1nghy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ilMBrGNjuKtBtuPBJxLcFLhNhLLEf2ccxwZiSGChbw8qxzTco3IlTCW0abUwOdOlZbWTG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cJ4gaAxwwkQksnA8yl6lkQk1HH2dKlMQC45LxWfkORJzigmKPk9xUbJ0sDA3hhkaQsDp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WzJQS0ZYTmt074FbznJl7lMLdBLLgEMjVYPAZrDIWKhcrcbYsBbTYjmvioY6mUvKSamN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ToTOYRzfsREZ2l7FQc3AWvkiUOyyZpwJZgamQ6RCq72EyIUtMDU2G7orUlCT3snk9hUT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tzYVNhdjg6SSiHhDD5BTGI3C27fZ8DqD2JCsInykzYoQU/JE7JsNNWWCF3lyJZ+TmCKn4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Uv0PP+SKSa6fyJpqDl9EpEpm9y2V52HCzH32Gy43DbIhSLiRswJngMwznL5rKTZwttYu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pwHQfZCF5BG/ZBx5e8cdZJtp+zJnCbrL2RMCaW0/cHlw8PzI2KPYF+BxnISC5fQuhiL3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VElTskQbYsLbIqewxBjYMnyhtCtuC7uLGnUnKe/Zn1yCORaUZNMbJl7uL83aQllfVhZR+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/CDcLuB8o9swCdiOwUBLuhJoRFIwllHccWfYbLl9zDMY8WZxBIjzhqPISrMuHRFUN72Vs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iHQhvAxlJepeZfLJWiNcqMOdDENo6jgU1wtDe0lHQLsGzPvDZqxyx4oUEP8Aiga0JKCE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UFq0WGjDHvMRvOJ0SSIRZmSEFujYyMWGsXRjyMbGXoY8NtE+RvqVuImd7Ip6NtjZbkaM5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FgTgbDsLXp69yYY0CbaS8GSdn7MzTityWyawNp9xKVROMd0KRORFOUhrkJeZNhomxEpK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pFkeBcJ94a8FFkUXBbt0RiJ7vyzfsNGuTQlRCyhMzpA/NBCiRtMslyzMWYCK4HKPyMp1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NVYGb3DsewmmJE8uvgetCRFjK/jh8P2OqOaPcTc/A1j4C6guz3IcPYSd2R/6Og9xIwk8E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voJwrWR2G2xb3hk1ZjDtD+ZskMNaywp3CIJNTokOcIFI5BsQpZ47qCRjuTRSlvMbXNF3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W7eWNUShstyY+5dfti7hdXPdjbXI/oww7+QoINuY1TTnfA8spOeR0w4puA2ktT5oS1WA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OBXMM6VIY63PCWyaJHPWNrYLZYZCJLaReUvZjVNy78ocveQ2EoNo74kdFQsNuyIli3NW/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RbRpB5DwuVBrI1wTKMdtvE4eRFJdvhkqB04JDViNxpRqnlHA17ssd4nOg0k4XJbnNjfC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4GU42HBjGJ75fY50Z9gT4nmSNLzdVhFNdFrYJWvdLRUOTh0IObckkS3dRQkjiq8os1J1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3saiacobSPU8BSVeRiWGcJTadsjPGMWykqcNvDqKhpQMp7FKgTijMu6wiYjcu5EJBP1Eq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GsTvPAaPMm6ZLzKfYmTaU3LoUB7NfZHZiTcI/gTg+QTX7l2XKjJ9jpZUuQPomuJv2Gsm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0X6G52vMSW70yz/iCMjxYT2E4uRDY3Il7CXsHiIQ4HYKsW5NytRui0lcqjqsSVY8JZy5I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E+dBdB2nsIhO2KKI5GMNGexKIUUxPnQ0nu4T7jjg7LJgAoFnmFlLyYzmPsmQsStJYYwWU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BuEWPIjLEkNveG23uYxX/wAI0iUVx4N4MeRGRcxEKsBpwzt+SXA7Qx1kVhv0r0rVmRLp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bRQRbRIm9JjrqBiGEh+SSLoaEK3I4liUaP1F6MShEECGqZCxgROZFKl9x+RcXCruJQQ6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YtPR9EqggUCZHwULefkhhNIWQmdjcTaqyFmSobG1BK/kQxe4k5FfRBShSxnaG1STFUOh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U3MWDlep7dhqWTIdwMl0IgaFRdZF0HJFtFBZiVIQl2iBAkwDlEGrPjDwPljJH3iHpJhv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3wmJOrwkcqfkcHmbYtpAiMN+B9b7srhC8F8nnRVudxDkiUhS2Jcjy0QYezPHQTYKUlFv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YgweAjGMlyY2E2GzJTPHA07KW9QJnyEb2gyyCZOqOoWmxlEPyRzAXKHrsHyw55JrjQ52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DcFWEqki5YKHX2KxFUPsN8gFQhWFI60M6E7MdkpOEyyS1KJLHchrw5e1La8mGzabCNWXYH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N5Sp/wAKqStm3GcD2Xcq0mso+eRqeAhb7E6VqunYaU8y2Dfh3TwHuhwhwNoXiMiXubnEJ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ExrMrMjC8T3FvMOXkiaiIcrDESlJxCmHmOhiamNeAky+RWkTNsNJEj1bFi9KG0NwblL4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u5bsZm1+7uNbRQzuTMUSxQ+Ym5UyPU34QKmfkeqtVQRYE7hzNk9pEjhdbSQrTHZkglcJ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uUycELdmavcKpSn0Q2qncSEWlP0l/gXEoYFchgjG1VEdbL+kT1CeULiE1PhH2zb81Poj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/fI3F+lV+BLbvdhPf4BFfQkL/WdJe4uJCTYjONDf1EuCPY9wQRYRCI0gSH2it1DHwOwgW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kugqELaWKPKHwJL9zYftHCO6DZjwm2JJt4Hpe5ISJW7syMsvQJoy12ojuUODhiSLDHih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o4si3hSPk9ibYkPORUyD4Oi/BlUjZ/8ATqETZAk2wSdyDTay64asWBKHpWtLWPJ2WC08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Rv1LTESUQsQIFRPyHB5IROxidCXWDyISxDwUETRBgaRYGlijrOpAnow0WR6QQIyUzRn2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wgubO7DdEURMhrLSS9iH0HxWQVYtPR9EDRiETGbJ2JsfRlpeRhLbug6qUr4T/srC46P+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0kS7t1GFNvwNbwNLSpA5A8kj7ireQ88iRsnUGiyi4MShEh9DYTqb8iWTxiQkMB0JB2RZ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iFwijyUs6ER8SXA23HaRfAW5CTmTsZFCE5dDTEO8UxNiDyIkX2gbbP4E8BMW0j3bOhI4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hU8yNN7Iwnsih3QxuX5eS5U9wYnJTGGKMlJy6I9SLFbDNTPEXKPmthKYIXAmNzN0Gici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YWAGPewuqwOBomTunBAWPQ5JOUiolSMPaIaFiQ9ICTG3fgm+obyVvESytNp1fgpMw2aX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V9ze39C2K2G/LkcUS5NhZmMPui9O2GrhPNKBLQKQQOzRMHaoRIfcgsaGJUIxSlCJRDj2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smwiGNMjnCUpWbKGy9gpYoTcpdA4pwrdwpH1LeSIri7jtJbxCVLolIavvD2YR1BfQx8S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7YSOUE3fYbOGci/IGBrAZ03dEmd6BmS2ewcU6c5bZHFzW2YhIcXQ/IbMPwa/oa/s/2N32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98B+0TfkKRafYjs93olDK+CrBDgvhL2F0RdJEI5SElwhJxBCGtZK3GvSiBIQnMDrHsJm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T8DVT7CmW0dRL3IJpk4G7TISb2RLteI5lIruBHY7AOxVwmNHv5CVhI2Al0SNUKY6kTLc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cYJFz7kOEX0EpeaIrwRG4vTByliXV+5Yic0KSSwWZD3k5Ag6kW0iFyhyRTvOomPA16Gj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RZuDaNN9JJJJJFotUyvYQtxLGJbyHKmRYFQghfoJp6Sy4E5d0EbFEJmeR6MsaBllAxszr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JJJEGSrl2hLrUJfAiDE5Y3oepY6tkRpLKZZGdIRvRvSvDE9p9aMwM20nmEgohQtxCpyQ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hWByG0qzFpRJ619xA2HkqyIbCVNpmGH0denYy0KERhqzaW0LCijV1AmbkoSZDHW5ex3F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wUmGrG2spEXkpcOJ8qiX0nglhI6i7USCahva4Ke5gQa5IEtkaOWJGBzkdaO0lMJJ7HAL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h/AJiFfIZAyFJkEoNi0KlSgi5wVMtntJTKfdMfTzuGjc2QV104hWhQ7PDuTYJ9sRBAatD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R0mTDkRDUCDe3MJvqRw53SHBLrOZj7MuCw/FjhyumTp1FZadLV7NcFAybspaoGeGTmxn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A16jOVaHZD5iZLskQnLae66lXDK3Rlh1CLHzSMYN3BulbQuVZiFU4awMtdyhwJnWHz87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D8Ikjk89JRJfwbFL2gYyQecC3j3YobbDhT4gyTIXRxfmDR+S8sjPV7IeI+yb/obvoK/sb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a7tv8jblHZP6G33vcY8OTsQq3TmYJuG7LkXFvYT5ehIYT2FxDsJ2TOgtsKO8EuRNuxaSB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JIhtkS5K5H09HYbJ6HYS0wcCKfQc0O7gVYjpEe2NvYnDMlPsiQgINMMclbfczL9IcmcR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FBJUIwjZBc7o2UaU3I0dxApiLL6e4k+h0P4JRDMsiUSSoPSJR3CHEnYSLOCGltEdOBJI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DhvYikJemRsEN3P4Gw3HosDSW0pInuoGQkSK+409GhmZeqPQmSISMeBFumiEMyRycCHD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5FaHTRGm5lkqhBthLGqCPQtXqZA6EzsGPdISHMluyN+6yK4ETRKQumEQiLGBEW5lt76R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tcAijRZC36IMhVOZDqmQPZB5FWrI2jCbewkiL+WjAwJGgqJGMMPIhmTozGpDyi7S2Ap3KP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rQ8EI6CeWIJ4RLsdgkt1AnbhJ5IXCC7L2KJ4RbF7oYnDgROBVjpJ4DrE8C1WKlWNJbHP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TlkbMMVbSa5JUfklvSS2QM1WUC/oPvOpCaMW+pDkHnsJpkoO9U4ZNvORp/YAYptMm73r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ie6siKQ15F3nCJMhN0JUw7rAtvgQ5qhjfMy3IoS2xUvkals7JEK5l3cDYRRvILcXsGsO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mM4cPZibSJ7yKlJLYko0OFlE81BdWJu6fWSX3C4TIZWnfQKfHkgamPdixC1zAxlT/XQY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GJUuK8Zht/gaf1+2S4PxD8MwTyb/D8tqftn9MS/o3DPLNx4BsId6PyXYmLB2FltF135E/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Q3ZsksSnU4DJ7EyokLIWxFD66ZwyHsyIX6JZJMrWeg9JGjBKFLwmxjFepNWBg5EFqF5p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EW/IJqTTIJcKL5F1aCkJeOERNrYfu6CyR4TsbVK9hYhooaTcMQiyJW4k+rGt4HjCEf4E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8hrhiN1PkQv2hpOyMNhHrZEECR1Ny1gk7HESjoh9BrlEEwK1GNluCUktiHyyF6FH6PQYb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HvadQ0Im/pvR6snRInoSv0N9Eb4no9ONJkxLDQ7bMbEbimaJhjvo0uEgTLn0LOrof8It7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QPkq1iko2KIQsK3wNtuW/U8D+3+tGbiEr0L+gHaCQhJZAJY9PFoIHoOGOL/Zs76XvRvXN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PQxZNNVjRM3NH6M4KoalCtxuYIbqQ/UQE6CPcbKewocFIbbYJuxfBewhfYzhnQym52LW8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9iHMMh7BcGV4JfAgE7yRXLwK0PJxwY0J8olThiqhaHs7dwZxTHTQ1ipKmMDjNHaFCJaoh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pw7STpqCkTFQpOeENJm/AxzR3ZSbLu3Fi7hQGBEOWIXKYmGxEAG6nK6Qrgl37DztDXIt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G7D4IQRJgxpV6NkitHaBJEJiXCY0uZ+ThDmOhJZLHwKvyBFbp9l/se9Pj6Qjh+VibK7y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n5BJxCKTNX2F/hC3mi6ruxEF1XskTyhSf6V4E+yRyQdsu+BjCLZ/ooSG/ZlOdMJD6ERU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kL9MdjTWdHpOhZm8CUsI9wGVvM7zKuvYQYy2Vlw5DTpdASpOnDcfQhG7oPScqPZ4ETSR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fAltPDLJK5K4QuNpEvQafQVfQ0nUshbpjSR0NHn2JN37EOoodBpbGGB5xGhNxDECyEj/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Mh/rK7PcqMk1hjnsZTI6cWTTiaLYHmZO4lWGKlg8NTZeiAlGEkTsaRpCX0Ks3N9Ep20M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Uq4cyiJRktl6x+hr0mExehaOg+WtutDwQIFgyJFCKUaSKCBWHPpy1Yxkekhmx2RHycD54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5IIEiNZcMY5+I1b6FoW9e8BCwG70JkTWoMPgaGcSHG4ekLfSJg2DcBw+taGHpgLLZEDh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ZolPFbwN3RyWUKmhLex3RwEo1pnsTKJ6MfcLqgg3Qh8l1E8oYqfuXkwiTuxEw6JRiiLOo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SIPYULsNzgjuscMuUJLkjqQ9meA0bIywMYUvsQcojkdOnay0ySfiYlU0PozwMC5UyWyf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1O+RPcqkJpJnOUhR7dUbDQ2DmSRYNN8Mb9+y5AsDq19mSSV/AeyJZ44bFtU7so7R1h9D2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4dhJ+FQSa6LfeJpwl5QtkGyTJHhvydEJuggik5clW6I/wARPYa4oK1NkJhpl8DXGDelo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sSNkRPZHQH0QpEW3GmsMaMU0NHuNapUY0Yoe9jZNuFHKcj7upT3s8mL8KoDfvjicfJipR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fIYpJP3JExQqkKDrBc2TaNikqPYiQkaVYyVHQllwoWtko1O5EyJVlLkT6sW4cFbdCU0M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8nXPsI5oc7RxqxDcHei4hDs8BvhfBCUZDjljfUd4b4bJTl+42KPBLnYl70Q7m2SBbdWS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9eBdCORxeCZDzNkhpJyOf+SjIZz0FyHJlecRBLjRKeo17EPAXqtB+BOM6pwPLHGGJBKQ5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mfKJoT/igaJISQahq9C9FqTNo4Yw2BZ9RtqbHBhakwgSBuXPpz9ZhpGrEp7ipq4smQko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uBGMow0O8kS5GmN4p+9OBvoXozQGlBRBLMDIQSCj0YFB4hkxRqb6m5FacxoWnEyEIQnp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paIo6/8Azg4Wz2JboSYEL7FbEvZEMwTwiGYJJb1gkjIT0EtyEaxa0LkHEXBfKCDOAtkn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ViWcBSEJXkmRCJZOzwPoJz0Y2Z3nkaTvfkX6xBs5jxJrYyMwe9C+EQibyR1HQu0OUqqH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6HH7nsQlrqBWUM1ClQhDmF+wN8/UZJg3oU/6UoPlCcSN3PuE4L7I6/shJyzhiTtEvCIge8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JM8IkE6CXiBIdtELka5Qm2bQmGTtQlW1DjhCR7KRtpUSEnooEsbZZPInkkkQTNxKSOTg6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svVqbOOTuH7RFuBpUHu2yWI7BBt913gWS7rIrgVbLwLKTcEAe2z2Ezj2HNUtfcVzoIms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UzfApWDfoS0hKyzJtzu5oSiRNU3A0ooUKJslvI0upB1aMDEgasv4G5U2LaibL7SxB1WT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AqYach7Ey7gnhjl4Z3/BfPwWTh/BJNW3SCTZBbE5xHsJQiY+ReSKTDYplI2BEkJj5EEhm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M7oIJvjpHc0+dha6VQn9BVWcSivs4FSJS7XzomSyeyFBApsCcIzMxz1ypV0kQoGJFSwu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pkVEuQ7TGhep6NkkjRBiNQ9NVEpCc6E65YIoUelBCzI5GYDwLqO0DDaPEel66LV6u0Jt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0iZulCp9VA7d3wKjfR9yCBEjEkkyPQa0Y6EIqgWUUGQlGYlAgo6lJ6Gen5jQSe8iBRtFh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0E40XovA5tpkh6gQvV+G2/gghNbL6IbrQpYPaeCao7jO0S2dQrZjnudKVoyqC2JwdBLES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EHpJRQmFJii5scLoxWIDlFkdRNs0RyL0ICSdJtCbZ3ogrSGfE3cTFjPK3clwi5KbwOvL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03qMUMWQUnHNnPyYJTBWCilO1TpUkW3sEmwkIERBNo7deBAjwQlsKODwKUIXIarRyEGnG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RDKEtiZ+zohysN3leLE+QtZrsRT8g20YPkZqZRxQ63tlt2NHiUHV5N+RqKGGIS58iITC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WMZ6iU7a+RVQs6bJ+gupe4uhF8MShxhkSBKRJUCQOYSNxCL2ERwMGXRj6k0QIbsyLcEu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24QkrCE0WqY26ewmMMyUIpiBUEUkPRK0pkmnZVTIp4bh98jBG3aUxunAJkr7DMs1jNMBN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hkJIk18ChTPqGjEPxxAkwZmG1TIqchMx/uPEHM9zWI9htV7zTeciqFez4BdPvk17jJhc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6vbDyI4eKrocf3RQjqEMt+nOriRMTMNBNMmNRMLAdV9kzfovVjXqI3BC0kaxMYkVm2kx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vVMEDcjfY0TL0TXpJwmxudHojZ2I0JAtG6kWFRBBAvRJNDerUavcRkY6kNgctoPAohYL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vxOT6zrgulsNhgY6XqiBa+wV6EgwdSz5n0CQdUnPgXMhLqdA3RilOWSORQlOCHBO47iF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cCWdAmmPJFZLehE+gka8D4IsSuSSZIFPYSinaEugpneT5JcmNyavwSjam9iXuoGi3Q4C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jJpiZE2tdR10IgxKBkzL9zuK7igOcqJyUr6DGvAjZwR4PHVSiUgNQP1VpCEnIlIaxouR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7kf8BSUjiF3Qkwm/IlTv0Ak5VPagpmlXdyN0TRwEKmxxFGLc35Okn4khYLwJnpN7obqk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cipZ4+hLkSGMbcfQ8jfMEz8jIENsoZ3E5z3RIzApEZMKxAtKCCmBOnCGzDfsO+4lCgaa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lMb0VRIQsWNaTgOYPRMf2OQsmx0Ext0gcSlkKKG1n3GThSN1V32JLi+gioJGDTk3oSSm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kmqGptn4BJuwM/GCBuw/cUklZvGCWtDl5OtfKoleaEXlM6CCGOzR9IhB21p+RzRHB9kl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ke6+0caUeFfhChWhC5PsNDEid7ptm2TkYAjqTXQN+xZGw4s9ySF1LPyi/wBNty+QjsRKG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b94wYRdOUs48ohtLpoHExAhVEPA9F6JG6we2k86rJQ9obRjEmSuR+RqLYknRMn0QNDNh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YnRBIYxKZkovRjaXgMZS9Cd01Yhi0MJEawLTSRskktXX0ITG9CS5Glq/tmZGBuI2CQPR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y1JmBRZQ2lX/AH0i+5HvWlgYoetR6mtJrUbQsaaBgENtjBub4iCrrRB+xQ+okTsGxOyy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dSIVk2LrIIzhUNT6CbgTfGBPoS2x4CTklsyFGm7iPfQgaKLaKbo6g73GNvdjRZ90cP12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8ULKvYvtjmy9zqvBFLWdwvdsfAl0H7neS4olVe0baYqrXhsnDZPsJN3UaG9X2KLl5Yv8A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LEEaTBMiJjImwd4FykSyasNKlT5GhxB9kxn5ehlp8GhI4qJUNNoWw/bQoOxykRsToixfP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1CkV4EcMroUVYUBLgRYcC4GVbXscCjaguf4CNJyJKicmfOBHKnAZt8oaTiEHzFDeYwJk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fyNkTHcfqnoQPKLNnBOKyJxDY3I6eRWyqTyIdOikFFkNOdhtKWyVBLRQonR40nwPJxHy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dxkrCeyDKpk8DY+oY1iUeBRdyNs5exHM+5BGZkP0KqyR5JNx2snwKLYCmfwNqVKNVDeYE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+CZKvD+ybeboE35ZD15KG0/YnsmyiGkHnin8E3OULGNxnVQcpS5FieJuosCTRKSknZS3s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+wySQt9b759xsKBLLBHrDGT4MVb6FM90KnoNqcTWQPRQKF90zNmJYPZ2GkndQ4TXF4HM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1T3WMyezWH0OqnHt1HUxyMrLFaSlhCb40FNY6Dhye7LYEeloFrTBKGJW6BtpJPrY0Rpa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noiwoG0SdLfUP9D1pSOlFECt+jf0EerGb+hjXHqtOzSBLTLTsKjkpOpGQ5OiyPZsMTN6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ksE5YTfRfwPmzAdQ2BxqGP0IIMliqMS6RGnA0usvngYzlkG8SxX+5guXuTGzIbosyGzH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ekEdCFLRgdqDYCMKGUdr301+iPc2RvixLQ1sP+ss/wA4PaT90JfzjYBCUo8HGyQ9rX3K5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RNSifU6WgQmJ0uhX2IxjLuSFPMf/AGf1EpeBf2I2M9xlQu7cyfE8h9QiCiIEIIIIFY6J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6SnljSO6kEyd+xEEH3aIuHnsbs/cCvx7JDxYYhpMU1G+41ukdsnREQ0pXUQuzoJmncJj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Ybg5IRC/UUlbQ5Gr6CHj2ihyStdRziNmTmsdNGHew3SnPUsN0NXcjTT3CkN2OvWSEMnD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XBsCnCKEq+os5oUJiYgYIS3JpEIcErSEpkeBPGDBMmxoTJlWtFkuSCQacsonYZL6PcSB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VMm7b3LCwPO9iQksNNNpM+pwSJScVpPXIRM+JRf1H1ebxSa92VTbJJfk5jXCv9FZlI7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B5B+xbZURsHVhNu1OzGI098nyJhtnrCUp9ioJhVLIl0KxRJRVC3M2KAEMQL7EvsAc1Pn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W0W4Ob7CswtJFlZFIKJTVEyI/UnU9sascmbkpdqBnLohR1eTF76NGG5k6cN8h0XK8xl1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3vUmeHGxgy6DSl0Tz8jDzFZOHsCrLUzaS5VE9CFIm4Nl2GsyMBpRWSe+Sd+MUFjhsnyS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BFK2IYlsVDYgipwTVPRCZTQihqNG4I5Xh1r00ieqej0RgNDWsD0kWAaHGshAzIfDSnRG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Ahsb0jRU5LyF6fp0Z4LIY0R1IKKHp5O8JXwZal6VGEx0EswFsS8DRgxKFhj3oESm6QdJG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IGoYbHqQjKHayRYkJQYLRCLRHvvseycrz3QkvpL3RUw0VwdgleGT2ZE5EY6HgdS9EOCO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4+Az/AExvsXDHwLm9kbH3xvv9jJ7WuDAXUNZPH0w0gmcewKeHtkEOw5UMpGbT7zDKpT6MW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52ukYqdIISrHVIeVJy0KViC92Q0eC2Q1kSTQoEBJ7CelqWT4YdUwi6iDKvklvYUlEk+CN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eFEWEyIyZfUTZKyFJaltkKJVeR3o7iPHahUuBsjJOKEsjC4wUic9WMtqGOQSnTV2gSeT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JgxBvsxI2TiB7m0Z4Yk+nYhBcW2JJBIYjXeIJYE+5J5G55gTTLGnRDhItogmRaSFWQ2t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vBcOBwgOyFRPvOl/B2kb7yKsO9zY0STUwRuHEjOYOoSEBk4RZMzgbYNuhcqbQizF7JIQ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D6Evh7kMWS4rYeSuN+/ceevcwIVxNidYa4JCNQG5gzRquR8kxY4zYITaiUX9iLfNtP6N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o+y64w5+jKZPCRFShWzP2Gl0OW+RlRIXT8+wgRvB7hLLVdjfuiGtpt7fEQraRuro51s8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h+ATvyQ2LZLT7ER5om911jcXmljp1+exGinYQ9h09tqx1JWQk0o1hlufI5cCROzsdHbt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93+x9rZ5hKx1gfVGBuagFtA5ghJhcRwKmlD5whadzLbr7NwIVgjeBlTJcB5C+ipMSusMl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jirKya5Xggi40bOQm7PJmvYQTzZLf2il3pz73EywS5I0ljHwSzHljSIZsIIVEj0PqGxU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taNDDWqJ0T1QnRJOj0fobH7i69JM3ETSaHkm0ljtkcUH3JE4JKar0UQRHosyJBIgjXFo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IxMkrkbQi30BCKtCHpiGpDVq19GPY2Y2iNov5PooUt8Q2mOrmPVCEIxFawbYulAkZCWS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IXsVZLkJla52EhZPlEgkEXVE5ghlRtuKZQ8BkDyY6jTk+yNqZkCxPkntC7IbiYkmdw+oS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JuZkyLOnmsH5YoWWPtZt26obdiQbiv02Qlmh2NiVuSbtL8DtOEw5Eht2nMtsiwBQsIuy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cjuQyBBBqNJteMLOouonbz4k5FeQiKZzMBLSJOrFYRMNJewN9y+7EWEEmKDih4s6mQzY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ayTJihpNEEtFjmj2KKJIlShi7cojkhf2NIdp2E5kSrJTexwSsDpsWGkLc3iKoUklOSbS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7CTLlWLXk6GH1MMiV7jSWjSGNTyKkNElrAevDQyQ3FLslNNYCxVIMHA0qGMOYsTVXIya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TDG7snaRFkBqWObpMbTSGaOWKdLcuh1NRO8Dcw7Fj+xJKhzhQbAUsroYswJVMbQZL03w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vcpRVlDuFV5kX/gn9lcdcP3IQ4KTQqPeBtxon/yFBT80+i/JxUn2TJM3IEplhtZkFN3K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kbLoqVe5vSe5SqRHn/ouTEbpEqFpBxLQhPFLEOOjIrXRcolEPsuHCGTaMk3lL47k4FDc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3JaafVsRNd4pJ9GrJrqFAfRoOm4Dx/w10ElMjj8UkoITYn1TWRXfJWCzNFFFfJNCoVwb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3DPmtxhjvM7SxwF7uqUy/9EegpxdHdUvPKTFgxl2Kfb4LX7GHicFyxJukiY9BQMREITPDe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8o58jnRWl8NFspzGY/NGzjap6Oo4U6Y6GnT+iAbixwFrEcuiYTVIt7WhaoYb3u3puFTEQ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ipbMTbMhyb/Z6EG0NjJ1kTv0yT6a50KxLs6blxpm5LLk5cCwllI1TWSzLVIjRR0K9GSZI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UCiVskSuSJ0pjYl9DyV1JRPQkdMlZEPQsiF6TIekMLWjIXRAGa1tWSISbh/J86JJpsxp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BCEIx0wZOiOXQsMSWcMUr3+0Yobs3uF+RORllKJl1NlpkbJ0YKM6sUPmoe4789LdEBJY9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5mt3kbXCnu/o26bt/YzHmR/Y5wu5l+Bem95/k5X6JPwJmoT5crUfAlGEXgTfJFZslyIr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0KJOofUQoxNPAspdkczpdXAxsDAy6BtS7PpCEGpdl3jbyENqHRBjz7ojMnkWopIansQQ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m6EbpmuuwzKJYmxOVqh/JG8iQ05TT6oXkIhjHhqWJIRN9hbzCy4XkSrqQsGxC3gbfQzB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UJylMSym8DcNDJ7/AAI2WZEom3CFeUkWoIisyf8AgON/oWuiy8/0Kd8yVnuZTcwpsqRN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bQVEaQllnYZJgWVZFrY94wQw33k3mLRGJ3jTHmtyK2VEckCla5Ir5ghIOiLJVyJsJTBY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nCZZs8+tBNQLbtJwcodFobCumVc8U39i8oZlkfIp8Wxqs+5YTccV8EqHa64FfI82ex48G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6RTiXKeMt4zGhSe6e79jCIGTNfI2ujvvSQsvZlsxIyj9CR26hZbb+CvNMJTfyPu7mR8C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CRWzcT3P6LsMZu6hjTXM/ksaZSU25jZ7D8DbNKCxe6ElLi/ul3yy+S7GoJe5sOrSsEk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IxCdrEqbLLK59qClVM5PuWSp/wAMEynumSTtJkMeO2NOTuNCAiTZI+EVNdS0j2Er3Rkn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F9wM973ImcbHZ8bDm8a7oMOx7oyZ7ftmxPalRMtMjFTDOHc7eCyTOVw4K6c43cHv3LUFf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4OsS2mu+RusJqMTiwgYE3+RCV0Al0gd+qNr7Mw39TGzuF1CHUJ1vF8mA1XXQtEI2GI4GD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AIqBTRll+mNWyXyS5JckyfJMR7wm7tChOmKGRidxINEkzrDk7jcnqel4EpD9ECIllIYt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Zj031kCwRa2IWy1nRJIh+jqPI5U6EEhIzI41zQxiWFBJDINuwUTImGMckY09BDSOoieA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MeliYhCKLQ9QPZBobYmhZ6DH6l9xhayE+5SUpuR8m2qtLq0qR2ICBE422VtTOaHFS7CK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4JfsxO3Lsr6OMgh+ERFF34/QlOZ31sYV+yEvYzuQRyNNEECR3lIlaG2ewun9jOH+CbeJq2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kstvYM59zg4F9wlB0aFQhJEbRJlSewkUHdO0bkgNQ+gni77ITNbwQTtqRJvIgoh+4ycC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xyUlZluCG0StsU3h9zNhPEmRJY0Q1sTIk5h2h5rcyLEHdDu06BYGGRuYKbuUNvgvwNyu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Shc9hNNZ8o1QUkNmrJqWI8YkL2ohcwZCzEb2GlKuXsM/1kc8YRbulG9Cs2Ok0mWcFu6i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kSUOY2YyzV1f8CG2maZFYZDqXImTbXQel4IYabRvU8FLC30ZFxSs3ggmp+EWTXCRpLSl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88yusmrzflCzZTW8PgTPKhTnoSfyTo5QqImZdKXZxRwiIjIdJV2aJrSsX/OCPQ/iQabE5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wt9lEiAi9K8+xIuOuQldk9nuKWLu1iZSZ75Re0OoviINeJVDs8MmVlPYAROImziFycWA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tOR3r8YzCLxspwOduxUGp8CD55zJ/wBURmgEUm+6tEidNSp+qT3E0163kNNqH2wJOpFT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GMnybFk5EuOnInej/AHuRU+JS2WwQspmJ2pXfA63lAtk9+x5lfmeCWYD0LUixPsxSzrKy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6AzjFjbFG6PxYrxjahE/PsUnhK5JYtCyqAdK8OBAPMjp33JbGniN77GR08xU4gcX8V+YQ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MxXhOVh0yPk0JRZX2aIFHKd4Fpcb3HUYiS7fT/BQUNNpTiC7MNMJ/RYc2u8/5HQJStKF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gtdxd7ty/BYeIpN+sj79EJoLgMYrcgolsGU0QLdsJVB7EGqoktxCF057BowiyMLWVa0gj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H6GfSPQkTLE6GC6TtG7whuhOxchC0ezeCRsnQwmLBZBGs65J9DJWyfC1ekEEc6QQRpZH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K0PIjPRiYiWYCc6YkTIMdBfRyITY3XHJD+0zEVylPlMc1hEoIBIQ9ExaF6VYfSg0S+Dq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JtIwAoqdE0w2VDUpsJFC7Ili1EI1R3CQu4gUICarfYRCV2gaMEu7GJgUeSlHtQKE7esRG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g4Qow35gVsUNcyyK29hXC/BtaS8jZ7oRUylXImor3NlIckKRBqBotE4cikr4DYlJew+0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+si7CmVI7LeeCU3EXky7mUmm+pJUmrFjgaRFuUUSm8CiU0b9BRYlNJQNWuCRucllrO40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dMqlG51HQxS7gTbWLJNbe4ycz4IllkH4Eci2lyRbHVsotDeKQ9Fs0ZWWUbTXEsVKZOGU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b26CoJucYJbwp4IdKHvOBp4L8HzHqR8g0pr8lC4NJW4CI5i1T6ipSbqcjxTvpocKoKtx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+iZYWbL62PNGl6fA/eYsF4QypIqHkQN3KI4cdf6E3Ed5SujWUOUhreapLsngiR0DP+oZ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/AGHyKQuu4buN25CSofG1X2JNlI9qPYX+It+xiRy1qEvngX2Hly/gol0W0G4jIkz+5age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myU8OY/WMDtEoBlO0jtXYFdwxazvJGkjJ1BqWqu6eBzR1tqUNpt1ItlyZHqhJvKqwRVF4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DziHuLh1rbdF1wZdKipRdP8AB3O0f3EWftp45F0cKTtjfTDrLFycLwBzryhtyHYhPuUl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wEpKx1boRbU8MG+tvsEdW3gb8umPvU9wbcgkd2lwkkdmRaODhW/fDIacqMi8CVWAnLuN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yNw8Nz2I6ITTRR5WG/AzIX1X7G01sW2edhJu5s/KthPJCVPkcsJIhLoxPNYS+44IF0kr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sU5cm5f2JYFkfCa2kVUruEG0MfUoSJpS/wAE3wuYtsXccjI3sLwiFiOdsd2h+MSqt2yH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2bJD1WRTQugQhYHjsorIwFbRYZJyNLGZyHi3CmuWT2MRNZMorHYnVhyifUkzyICoIRIw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iF1SWeBMD5kU4FksLTAeTKdWLRvpPqefRZGhIPWcEGqI9c6Sbadpyh6LUlYxGQ16XKp1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0TZE4yKIt0EtLYk7ykvGB+6iRGYbROi0IRjp2aGlaE6P1ekJ5fJ9kYhaFokg4ZK2WimRL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A6hp9By/lBmn3XIo6jAlRy6C5K7jge0i94n1H2krkk+UkhxZfkqmUMtCZ3ESxQo3K2La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UghYlmak+pR2bLJGTCZHBR3JK+0GdgieWn5Z0AkwkVZRCTqUPtNxBEc6NTFiW2SwJZuV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gyQmhTgRmY0qLEUlbhJkN9OpeGNPk5SSUBVhpSNp/wBio7DaILTmiOAubJsKnhsXuIXS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ZnIegZFGzMRTW40hMGNUjyyNJaZY7wnKI3KzOVBtKbVQ/BU63IsS4ywRFRtpZEszi3YP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dxN7N4IRJpezC0S50H7Cn0KUuccN5m2lj2gin2yaf4N0J4DU3N0ZT7Ea318tlbot3AjI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X9UO4k5EHZRbscD01LCmvMiJ06CfKpj22zcPcVRrgSQrd/ZoaKzm2ZnWW8pfYnP9AIdT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nTO/EEYTzRIa7oRxlTDV+GV9Vjwu3+hnV/6CKIhtZJIKdlSITcRv+STfDZx+75Fbd4BX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OEYLtgY2WXtDe7IiLtDauUflDWGBRpy9vYgJKnWFwT9EzoB2740rDTGsKijB7MirkqnJ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KvaSmS8ZE6KEJyuLJONU4c+V1FsydMjiEe458TgS6syugmx8XKf9Jj1JST1EWZGQ1LmN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4Ww1F0JolxzI+3Lvj/Sa6yceRxsyGeNinx+Ro2pTn8DMt5pM/hgwksvZfnnuImaEaL6sS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9OLHsNSvI0i3Y+ZoaSlzf2Mm5ZneTiiPprDSqTJNjxYE+EKhQ5T5xxWCZPrMSLK6k+6a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lN3eSfmZSlJzHBAMiCWdQi2ZmlpJtVknlMQTb2VRLzn3I7JQjJ0sQi2aurh5RFysTqDh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oRi6cWVPGB7cltIrjRaIOuy+BuXJiJSkUxhvBMaUIeIA54VCLkfBCpmRRnLmO41pI4Y16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R5U8DrI+sbb0POl9G2OmgtK0xNxf5VZHn1sbTA3RIkJhOV/Azkb8A8iEtMBa5jYGA5dh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cQNm70uxDRl5a6LUkPOBE03EIS8GWpMbShehLI+lEIZfyuBB90ei0LXKAJxIgKK7sT16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bdxGk46EKpJHQV1GmCKmWHKaR1YZBuk4ItNFUiaeJH13ZJo9Wi5gTa6mdpIlYgUwkK0s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JSiZllxBuHApiiN+4r5E6ZmBQG6ksXUdoltkdyTtDcYSoc1sWmsyNXJBKSUkpdCVs22H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RpT2PYw2cpkhDpwLX+iN0EnlsS2QswglSakwHd1CC0qs9RTSV5KJbinASVPYS8sTTKMj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ZUrsje+aGetRmHBsgmjF3YH7RMIRcgr+goBXLe10GzkyYgpjmhg3BsMJPXUdewnSDMIf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PZIYHe3E2be+LsE5vtkDKq7sxubOYFMSrEMleCB+Avpr+xX1P2v+hKirenbfsJ3DO3JX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vptFOUhVVJDCx4wYqmxSgsYzZuIoQcBM7EWfDlZwT2jSnkeOUMJg1HvQnbg4EQIFP2oOn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a4BrlNCNQPv7+xkUNvE03s2M7FMu69hsdq21x1+SATLQKTsoJGzTQb3y/sRBUmQz7itp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kcmy+/lE2E5FMp1mDY5Vbnbz3M6J20EqTgT7FOyi8tuxARWrnuksPghSXvLdEyJZNfvgh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N71HgomB9gponj3wMq56z7yWBkwy+0iJx4STOGOsCwgm8numPJHS8WS4vBXAzIyUfkaX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aOkcN5GTY+GTly27Cl2Gqu9j5yIwNv6Fl9rDO4xYFsU4O36/QZdjBcDe5kMswsvwxWGc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2JNAzS21URF9BlezRh0Ho9vCckkhzIIahH3hVW78DueEXMK/OCW44MsDzV3Ezmf4HM27K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0uDqZM7OREsY2qU7XjyQll7og57CJXlJv2RwGblKndoHY1km/wCQTvHp8d2PSoRycN42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7LyvGU8dh7LlnEISEIRx2oe458LfA4alOUx3obHSS5EiYkjFSc3Y74emEWJLiJ6LcfRJ6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UlrK5GulsxjR1EUJpNCyPZjoL01ixqhGRJPqWR+pQhxpgjrD2kdotk0PXwQ+DonUjyV/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FohaLVNOhZMWJ0QQ0poS5RoTFhgQXiCTEo/GtGDK4J1nSdiGpkqhVokWjIQhaXoSnS45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FG7bF8OR+gtIr5LBN7sxMtpGCofRhqhihIm1J+4O4CSj/RxghwhJOGRECYo+CyT5FJv8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l/Aoatv3Gjo1FqQTMSJWyDwQqHGROVkjqCspE1OIZZrybuGR+yLERQ1GYgxC9mlIxcmLG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RDDge2mU5DHEDBZCXhLWzMO5I7BNONhpjCSGXd9hQHDsJMgsmG/A7z4IJFiTncxEq7iv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meZ7CqQne/PAygS6wWxFPQb6xIzj3EIhZGby5JEVvsEKd1LzI6valCVPSQQ1DRknVmxru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eSU53EhifJQ75KWWnYRWNwptO04G1lXmL5E3cHEEwXGdx7hNH1RWbZ2bu6Y1Jdw/nwKf1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uzOjR00h0tN9m2hhtQMF+x4NW90foUYTps02/cR8LAIcqKy5A7+wTER7DXjs1Y/xmlld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OvqPPGS2RS5cQ/It2mUpu12ZIGwkkpykINITLCu+jzCGgBLMYUsWWMVPUfIRMo75U+gR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gIdJUO4FWWL+5C9xVJNrsxhhfllRxOBH1awmjdW6aHSVcJ6N7DeLK71J0axpfHkC8kuy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lLQ/Z7lJAvnZc7Cyq2rJu4e9kr6hqE9SKwTEy+XysCt58ZyTwvcSPmZrec0Ztd6P6MlY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kuzKGHhCNqoy2zFKRXMw7mup0DzBwTDYf4K+nO6roPJATeDfV6MV4HdWMoXSVsIIBKFwu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+2PJ0mKj/oIa/B+OFDVrqz6E2FGyPDJNeJLlDa/wgCnNpJfMQK1S2odimOTaQpcMUYGw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r2TuPE15UJE/Ao8duI+zJX1JbH/YzkIyPPZeOhKIOXV9bQ0tk1EF9+/YTfrKpwa52IDo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taQUf4jI/ZCzwi7/2jIVb8rfsn9E3RSKjUM5wZ1HttDsLpTwx9WVp2h5INB6uyPAk3fDR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PiO45zYNR0YpkVl2KBbjIb98AhActNTwCkNE0jEDtglwSTGWMkqvk5gIM4awm8k4nRmV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mYiYyz1oQvRgjHvAqUtkdHx8+l6Mgj0MyWQNtK5FNhobqMY0JQuiyYjywtCxq3J9KyPXb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q1jgSb2E3ZEm1Lk64OWpeDIS/FwosTqoJZ1AhE150hlOfwR0wZEQ3WbQxSIS0Y1RmPXU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0DmIjzbPeFmwnysapc6LE4EynJywSUjItGNjyUQvQE+goE4Foz04nKY81InVjDKey3WPp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pEiy/s0xhqUSfCN54FkIk6vH2F8AY2EoewaYoZrIkpjRJ7FORJOzIobQRMGBLtlvBRNRI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6uBA+wk+AnvFjZ2E+Q7ccBVWxIcluIzCpkRLJlcaWiAjkmIk+JLPrgTSgthrcYGluhdJ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9QJm8kMUXKbRPgsYuHgcSUssxuCimh4InwNbgLQnFMOOATf7DkR2HZTY3FQRU7CC0mm7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YEk1LJV1b/Y+fKScv4Gx4bbNH05EEAdftDgJzVIx8hKqmoskUl75lhm42OBzqN8CfDGe8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FUnCBO2O7DrsyhWlw1fgSmi2WT4EXNAt3ISUE3CIWfYhIW5/CmDqhLootJUSxE/gyWSv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CNycvgbl2WpN2YA/b2YmlT80htzqBfA2SwWUG+w+yjq6kXlOJDxEy0a2NF+atCfhEk04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ModCyKGnq0/6PZJs3ZVkqOGlppuzFsRc+Y4Isqz5N+eSHRojbTgIp5k3YX7iMkVO/dvw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SwpO9l3XKET7eh0cblyjemCRqXscIb2u6jixTUWKVyKOeRCRfDzBNf8ASJinAnML+hlZY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DI4jUyViObJtp4ZAy2WbPqnyRJ2KYg7JSJzLPFJro0RPvKZ5J7jTmQM/mBkp4zYluR1r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b3SvsStBtEve1uMnp9HUqQc9lupJmengUI42EnL7/iIuSTacJ4XuQNKC7JpZrDILIKaLl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Vhp8QzJFu49o/wAYxhdsUZCYoQYkqpQm5K8QYT34abc7tEmduIvqKZBVW/YMCuo2N3va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2Lz7OQm/RjSq+ghsIMHltIn4MSUg3EORSLcjGuHs0YkDNmukWh1T1TtXVsE+NDZC6G1uP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2ZK0wZhsOCbiJfRixD0m5jvEdt9rVqhFC9jXEkiiivkdCUm3fWKjBaSWULj/AAcY4Fuv/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KRe0iiinScDzuSnaSIpNJqjaFgnc5cofPJOBksp2kxclwHa2PVCRw2iZGnB0CZowivK0+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MiwgNl/BocpvImIodTbLIJpuuhErr+xqWthDDwGopj1+kfpnVC0MgSNxMQNohiI1nkT0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oWrYh6behDwQ+DoE+UQWUFyMShQHn3mJiuxgN/iYMQQg3A4cdyKs1FwydlKeWbmeoo6j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fYf8AwqHFs/I31JfLOk1+BK9U0nRC0uP6LTRN2Gsy2K5wJ8ys9yd/zsQkQOJSxkUPWS2n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gxaq0YWttEzaJcC4jlRPCMRMnEt9wVQVqck0nKhdycVZ0jR4xzzA/JjtwPWDKZSO5TQjY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OdyJBYbLDhCBqYtpCk8wjIyolweKHxRDEoRAsklFl0IfQLJJoSuhJZW+4yzglk4aJ8vY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VuOrkOhurGw8+RxfBJPT3ZA1DELuI0yhir6CUpCDlUEmLtcjcH4FBNbpoSFK7hrUWy9o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1CdaQNo9oIRYCm1UijcqXMK/oT125JSHzL2OalfdwTnTAA86yq45IlvTK2E1oTLb2gcRs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WBaSap1By0+tiErmLxNt3MZC6g0bN2yVGb2q/JLOGQkSk+92NJGP9rOB4UbElywhvwmN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kU2z/wBEZ2dkJiX1yEZeUWyisynTHvC/VL7ks9OKeGQQRRLZEyQOQ8OQqnVRNS6MWAo+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oTsGMjdgjkYsoLM/KFLdUCF6EjC0RLaZXtHJAXHD8GIG7E5/yR30NJRlAd1dPcgfvMV2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wiZp3ENZS6ZFeD2zEbMUCaojoPlHyTlf4Fbv23KFI9o5Xd/2odDfk08LgeR437B9UOdT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3UK+cGkXyh7Mimj/gI6JVO2jvpxDH67pONLdpyrIamxUfR5Q2UIVFXWkWXV5xW8GTl+47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3T3Gb/c8E7EIi1bMHJJV4vssUhHvaZ5kx4HN1rIlz3kZOprGm0PhkDowRnOzW6Ic4CJVY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5sUKoW5YwEp+JEeBULBNawMCRBQ6bKClJLYKWqZFwxnKapUupZ5jftQiV9pcyGreY2S7M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ibCXA9+ph7/gZIAcLoi4yqTUj3sh5EettF02qY3Giv5bOBvHU3oMS1eV9wWwpSSX/g06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HKBwZu+LkfQ4IUHUMU5WxlSlulLq0+6FU9IpV5G0GcJXQ/oaU9S1ZYTaIEVuxyVB1OS8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cRZi6SWDe34EyihYsNxyVqGuyITEWyd3Not1k8HyhjbV1pdeSWLZzqsgceGNcQDfsSmT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QRxPNuhreSImj8CR25Euui0W9kTZX3ZLWu3BPZo8bkA1hnOlEV4HZCJUNbc6Gz8MxBYT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JKaT7eBMXy5N8mf4kPRC0glI6Aji2YCdJJ6JNIQ8iNokMP6CBRtiD5CqZeidJM6g2Z6n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zPuaG8TfA8VH7MU53RRd9noFo2uy+ZHy+4TaQi5y2PIcIsSNtH6Jy9/moVhEaUPIhYFo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jok5JMsXdu/AIimpMbmL8BNJ6Gd5CH3B2H2HQMWotEiIshDBFisCyQDeEZjW/kowiUtl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FNnAHU6llFkt0NxyhsCwopTGSUBpgdNOSJRoQrDYY8oW4hFFtECn6JMRNkkMDacWOGIK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L2H2/BJEM+t8Mm3EpDJstlDlW5RqslcJFJZJDT3YkO2Xcitsnwh3E2iaOHFaXhImk1fY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0Yc9iZrMgiFEk2HXZDAyayrJCyDKeJInO3FuCwid6ZREJTMz4IXj+FJE3qvQfk6qY8D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2p0hZPrk7t92LFCmYomH6Ibgt+GhYZUiZ3HrlzxhuR1MoHsgzJ6AfCMAPLmRtC8cBW29Y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79fkUVyYajxh5KPk9+0IU8J3tsa+RnaXaAtG9ZhewtSYRY/2GHLluJG7XCuxytCv7DIfk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qGnFbqswPWJZ7T7IbNJ44J38ENy6VYEBH+K2YeQmy2/osj4vv3kfMLMZJjQuVzmmcdR6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TZUx/RHnsN8S/MkdDTDaX7ia6yaLxQ+wMX27mEVs6eqKEvVroQydKAvbgemcpNdsimIp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mk/5Fm3jWVMItbFa8Q8RGlNc6EoY1WZ2ShiSy4MlttFScOlyJQPh0lKhcBMm1fThkRy0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RPUeIU9SD5lBNOW+P6FVUzOWmupA4zIF1AiXW3CNpK2LB8E2LLsLT5ERdGcyp4o3WOiT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OEEGxmC+ZVJOEzyOWxkUTuKnE+qGzgalP5fAgLQUKPrGRjg22/QeUxP2sjslw3yIUf8A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i2EJoLJVHJjHJkTAniLKOmwvAEhIqhbseKtYNeEZJYiDtmxtkXLx4WkNKBibfuISzacJ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KbpIo9SVHLEXbvKy7/2ThM4KLnZCHv8AlKX0lPhHVbFCJxCrzJmQnPwxRtXNanHyOeoT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Nqm625yifTrljK81DHdG5fdnJGrZul80zCUE5+CF6muUdJCCacJZLlSQtAtIiXBH+vIm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mJexp/A3kh0sCgkyW0v6I8HO+23KRNbSm1lXYxz/AHq7xQs32BrqHc2uEsNTBlNl6TkZH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To7KJEmTU0RtmvpjxnVw932JjUjYRgtwpkIClX0eBvqITfC1SgSIJUG6DnLcdC6QjRaW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5KY0aVmC4u/Isv4ZXw/U29K1WkkSJCRgVRfQx2xBqNHkiFSUDyIyJob9IhBmwiogixemS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thnJHclwziQugdbEvIoWxZ9BPJbep+iDMqT3ElysWE1LQhC16iwhbFB6cQV5gmzNhM9m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BkklTklA900IduajyIltFAxaiFoQ0aNiqElCH3B7uhYPgCQuJJPejJQr5JknlSHpvYdu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sFPDswSNIruCSyUEcHKB4RIg6IltivsPzF3LAwoclHgRO7GeAsOWlRTbeQ3GZKbQWLFK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yEh5Uy8Uiis65Q+s6sbeQVvZBk/7Ddu97CZOyVSvYcYmJZawjdMSTqHwRXTzyGjojNtz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2EpDQS3Hdj3sK74IjBjZR+SOnfCT8IVCvy7X9soGK4fLwK4e1UzgjCRvEiK7SNcu43NOE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C+/9DjLRhOZCWZsmkYwZvZySJZfAq8rYdmtwRBMN8SakOPDdtXCPCr6tKRLG5DRNIKwp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0o5ZTZocyhiDcLXEwXVwiOlk2xy15CDoY6yf/RWVDizDa9opO7QS2klwtrsJLmqnHxCr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9jREvmMtUdKVT4Qkc+KVJN0HUYM0UyeH9Ez0r3Cp3HrFmBMrl2JEcszRAM8bk3RQzGWYc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F9RlDZmma2n9DBJod2y6Oo5vcSp8LG6CW8vqInnMzTmh/RMS3Fl2HU8Y2I54ES0LTyd7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wnOPy+SZ4i80FhGEQQtiKcqHT2MwzJaOTjqLFTiIs/hjU2dZO6NoNBXzMEMDwZP4DK0e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YiKk+PsqVcywiOSvns+qCoKEUvEjbPgyALEkQs/kdrhuXMJ2VciYZ1Zx+Ejk48DnZwyU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4qurRcokRayyOmi2DOP8M57Xvl9D7nBCbG9K4yXR5FqV841jB59gRdzse3BEDK4AG9dd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EnwIos3+Q3IiXP6QoVVyW4eR5HfGk5IkDKYcnEDF9pPUrJMYITTT0/KDYUnT9Td2NxL2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SnSHIXWdckZ0qhR2klUFwF0HSGEswpmqlXeC7v3SghM4zcWXkIqjuLYd9zIvM3JDFd1a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pDZsmljP5ck7LwNjJfA8NxCtbN037jtOYalpMLu3VidSq221idjbDNaPE/rgvY6VA5m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0CKpADcZIk/rBU2/1VMRm3NFe0kqL1rmfYZJ3ogq8EZvGM13LKJOGBvPqlO0Q5WUk2U+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7bEkkXVoJW1tXsOrFdzL3E/dewkRpM6WUHSMTrDUxDbG0+hVoTggLypEVD7WV65d4ktN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DE/50LRwRLoiAjViEh93otTMBY9BDwbaFjRehjLIUcHYNdrF7jbRLshKzEsOukMQWsMj0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N3EhISEQReha2CH0WxYYxhsmQkiHmhRdj8lLTIWD7DJaT3SSDHrrRVsOyRDa0ITExMWTY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vaVLRwjYiuNLcbzycJWuNiHuzSJzdPgZ7kxHV0SwFxDEMXVHAQQ2b2gUl2LEUP0jQqgy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0hYhaE/Aht04dRziC8JKbSVwX0wjmsiFpkopjc1bSHDm0+IHhJXLY6IcENf0CkwbQ3BU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oZUI7NxBjjlLKNsjyjPwKUENrgnXuGiLNxKtfMFHLill+8D5O3cRlGKYpWcuREqQbYNi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qHB3JVLaEYnU056B6RWtCdwumU4OzTAISpCIIb3Um5J2kSctGNkntiLZuy6DO2tmqCbg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n+RpLglRJkwduExnnRNZDBtkz+INGwsv+iFisp1yv7XUX7/lyyXwcmRMk1ttsE1UmJJM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G9LHUENjQ8Bw8CR4ByU28F1lp5pd0O5JJEx1i41JGCPBESESvhcwN8mZKwjZqExeCPD7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ZykxkxeEx2WZ5mfX+kDDJ7H8dBZ6re+vIwqhGoHUQTVdKzjpuSnwpmikI99CW+1lQrQ9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f5LFTGMW4P8Aqy2WsuG8yyyrDfhRwUCJicNsW+wq/J5MH9woZbpdF/QV7mcT0xmgjhNz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HaIcrKb3HAkpWN3HkiQKVeqGCxhRVxOCajk73gZH2Pka3rciNDuTK4EShix11saTojlI5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dCfAjOpIpPMiqJKTdwhNUxnDvB4vqMrbTUYnlEe1swtuExhWqjBot2kjzLpyRIyU1WnVP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wqlPqJG641Mn1R1D5KcruSSLc9+UPdbUlhcMkBV6Tb/B9mKro6MUgTpPBmYaSLzXwPHOF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Y54EsI7Hp2EV058X0FQ7YtDym8NF2OaTvIE+xJZpQ2Q7jZ4MzJ/+iTHpK+BJis1hOA2n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ztkjusD0a7aDw0KYcovCcpiHZJVf3y8mQ+SSN+08kAI3knZl0BmVD3TmiSSJL/QoZmSO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3kVEgXBYRlS1KTiaz1Ghhbf/ACGufy8COqc+jE7J+RdrKV01Ta/Il2BmW0vA3kcjf0He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QH5FjT9DaM0w4+4h7VpRRf4D+ZK3D7E2TdEXD2a4LJLeVpGOoJPhJzbQqoTK3yxDmTOp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3++TCtIXIRrnJJOGnE2Jk66qXyQoaGTXMujFhG1Yv42IRI25cCYpYt/DuU4wkkfDHjpSz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T/dki0RkLBt61A0j21Tsr106MWr/AIkQY0zW7M3p2JISfBe4phwgn00WdLHoWqFoTE9O/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DzAhiIRzLe3GiCO7jBAhIjRHiCCCCCCkQTW2PZiFnRCGhaGq9L4GG1NlIVozYQr3kENv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8SDaApi3pBmW0jcWx7LEGNCWlCJExhiDRmmOgWGI+ps7DwRdZFZwS5cmSdzwYIUIocZGq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k9YGTdieLQyMmrEqY7CVtGxGJYl3yZCUvYRjW7sThHxAtx1u4GiTkFNBxsRK2eCBTHcT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YZCbuY7GU1dxxpG0KCl4HtWu4o5F7GHmCa6pLU8XgY6TG+QffEqY0KonhhLTbc0chzEr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3NwezQka2iBprgfQvwMWJOLHJSZJwS2uwyRFF1SJvFzagizSDaZpkyVJXDByyTagMvFeJ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4rsCyJMVUguZWx5Zr3BYFnNIhpcHZdoJVRqiUxRScq/Y5RUsYcNk+xurOSohiJe6JGPA4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DrDrmTEIwnikor0lQTJdxkXwN0eRrNgpSxCcFoSl1GJK4xEWGtxjNJDqPxDAFZyoE0mK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54F4qJIXKnHgREmyezMd5HiewpDfbhIwTSJbvIrNrEqJf3FtMTT96gR+d6zdcvRQOIqG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TuRpdJrb3D9OGT5TkWpryckn7DoiqiXspjCEIuGj2H34eOHMEImPnDkp3sYqi2b/AEV4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jKgUupxE27U4+TloNZW/9joR5DEr8os4rG/lPYR1EuRa8CZk4nZxHUBWHA7NYGF8BWcP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iNl14+eobubNPxfMCQEVmUpPgte8loBLwyZpHUbzFVflDFTuiug3MbkSLYeU60vNuhbS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NwW15FfxPEeGXuMgpCB+1Pj8iaYgjh1KH/JL5G1IOlgZb2hNYC23mPdkWQRwtHTna4J7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F9ohS43icnXjEj56MS55t0e8CGkVL4BNhljXQuGJ3js0SQ1cSDJfpIdluJs89oZOtkBNq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azPgZjxE6F+CW+zgiUSb3INw1S48DmqbUaSU0l/pzrFJG4qcyMUhFyeZJuOEzs+zG09h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0crYelhbtytskzEaUyV9GSku9V0Rs0SP3FHwuYVC8KTlNBoNKzewga3qQnoZgOe6cqfe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eidis2U1lI+eGWY8gKPlOGJ2WDevML8zVvwyTW5PZcGd1T4BiKxwyewoyUg021cCKlfK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2r3qYs3pzGU8f2Jxzwmty9xG9rF2lMaiIbpwrmBpq4uM4FJtRQXsVWofvDGrL90HYaoz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OYH04iZCg+UIVmzRS44q4k5GCi2sk43kVSHYzQXEEnsYqPnw8bjWxLeJx4kTu9k1rImI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sV64vS9H6Y1E0Okt5EIeg0aTbazGhOlUGEtFn0bzqhaP0S9JkbREXToQgjWBLggQyxCE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BBGkEEDXOOffYi2ISF6C0puUehFgtDRCu4TY3CQO9SEn/pBNxI6UnByQTNykbY0+cnzR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pHsgFpMVkjG1xq+BqGXBbuiQNOE3QrSbWsQv3Kk0hWNflEKvvqg3Dqrclf2SIXV1dxCk2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yNSk92QovYYHsjjVzY6TNk7MudhypJRzpomqsGnmHJSv6MfxKqyIJiQvqQMhXIWSrFtj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DaiRotp9dvlitN/E22XHRDif2OoTb2Bz5hJ3CENuDrJom1fZ3N5FWlWl7Eq5DUbNuQR1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iZE7uBhEKymRWBDOfKmryW8khG3R/wBi008ww3wJSOtIC4XHAMlKCWrJHWr3axaGeSiT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5xJWcMbIDJCZQ34FIkK5ob4kivTlKk4fUjPO4yl1YnNVpuU0JTlQpU13/sj6vfL3LrW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3RfR+w/ZSNxqSWq7Xgl2Hjw7bxtLpAtnIJKO4Uk6x/wA6x42SwrdDCZWMPiEttpc9AZmk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7xfk6B6sueeiFSi54ds+QmAuhHgG2Q253sD5DZJ22Wuw5URkV43HmhWnFIl+XwPbA00N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fL2IGVTYleEIngi6UfZjwQSHVOouBsibpPJuuQMnrMa6FyWEsN92MFHq2TbROz3GOUli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oEsZR7pf4UvF6RdofwOmUJYpHK15QeQiM7HhPKQuiOeGmHSsM5cvjoNlqrR0vIilMiP+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mOqEzoewoJyUbInvCIFlSzLyKCw3b9V/Qzo8TKMmWTdUdJNgb0LKbob9hj4SsKUndDcl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3Iei+CnvsIRALFpdRSuMPfbsJKc+5P5eBvzXLewgsi3NJU2kZilslFL1Q+9dIFy2Rkw8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CvyGnq5tjzBMlidWuJ2ELYSuFEzbVIkf9DpxYmrVwMkkHQjslDhv3goUmpl/8CJFxzp4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+g5RCFjwoK9k0s9CqLCJaSbRixWVQn5Md33K4TwX+jkNCRSnkeapko+zuFEjW1KWxMJQS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fsYSyV0SMTFlqi4vJPGyyZPyLKaUlJyXyNG2sr+GuSbSWV99JZbIlL2MRsMhp4mf7xxi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+SpXGJXvBMQV0FIVsxY9SP7B6RLDHT8kp+UMRAm5op7odtnaTw0MSwnajiiRZe8NwS9x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NVkt99y+AiM031XDH9JlzwiWtZ5aPZkW0bucqDPuusZp21Z+zJZm5JbxRUqhLQ2QPBlK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xaTLiYauJGo9pxNEi2jYTE7IxeQqaT4NqNlcInNaE/a5Iemf0J6UxUCWDsJEiRLkl+pI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paIoZbMgWiELmKCGutJPsilvI0dnRZMND1QvTg9VgQxCsNZZBISW34I1gSIIE02GrMC1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JQjAFaiYofrCYhZQJEoakSXiZpbrt/pj4HTGIkvPAzanoufYQBoKbkWPsTUyNCG9ELQX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5YZEVZcCFo2gp6S7MShiEIROpNgT/wBIvySl8GM2bXOBFYJVp8jYqmQ+EiXA5hSK5uHi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cqeyHSsgmVRE72Y6dRoWqWs73wKEiJQn+IgG+guV5HCpDpCX4MxL6wn7FK3uzKnDFSoei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OqZJNCL7i3XKJow4sf5ERuKuF2QkzpV9n1J4mcuEBm9ltyROTqS+zOl52wE52ZbAhFKK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EO6QbysdwsAoZeWIfhoEEkmbS9xGHHeVpyuV0EN5sQWdrqoKRqfI6WyXEtKAbL0RKDUy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E1Sj2mXYIrVtvsWZUM15CTUZJCb3G6i0i2RmmhFUZeuG7E49rqJHBBl+hQkia1t8I3kqF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Jx+2YgWkhbdiOJU6/I2wdyJCNpzliOhQVQiHAdKso0b2W4sfZSJOc/giWKhcv+B3yKSEA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TcrkFRyYOyGppmu+4H5qSTxRQcjpuVKbhNkI7Pg+ozspVKy4FNOWtp1jqMRe0uxNvXJZ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+D0nyU+E8Sc8O5cDTqQlLdf6iDFFJwo/KGZ5a2G+pPNtJuEGXBSg7JcLFMKFkeAeLZUmb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VtpeRS7KwubspbAsKT4CqdnPKrjo0LLVKTPSZNWBM1qTAtsKc+RsTCSF2h12rJybtEEs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vQ/DIzXZlSdr5H3ma0Q456MtTbkGkWRq3vkS8R9D/td1CFQk3IRlnQbmuifyWgpDyv6c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KPgkiGk4jwTS1hncN+o6CpfFMVyuncRRO6t4w/kT19UHh8WS0BJDdgQsR0/rNENVf2ZF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WglnBjsJJLSvP2eSMjYq+M2mZwBMG+rIlFq/rAT/AEdaV4Y3Igq1PvLCDpJVTXaSZUVS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mlfjAyTIobcPyh06CZi6/ZLew+Te0TTm4aHNJG45AbUhNO3tP0JFiG6ARIIYFt3QmmnY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b2ETsycXlwHZkTbOWz2bGlQdwQflkJVh1ipbV3FW+zYpP2ZD2Lj+jFZVwrT8DT/Nm1pMZ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pFhPaLTIHIFFDEU+4hhjTTuJ2y1vDhpbCIPwMkmD5BQ1Xic9sxfVQ6SfkS6sdW8/wK2K7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JaL0TsxHOXMGx0GaoJ9DAnDrbXZ7l/WISi72RGF9VJKoMT0Xo4LrLjXhsJEvAsR8iKVM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Vu8jpVqZy5aHghChHw0lcnkm5mqfPsQRiLLlOSap8q4pSfTIlKMmpU/Yx5Yt8BvJKG8M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r4OgTOtkORchwpn2EzB2xPUauZ0ghlRPZixoh6QPVIbgnRaoS1blaQMgtGRKij99MhYG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GD1WjKBZEDR3Eoj05aJCzpA0QIgj0Q24SGxEqv1ZiJDoYExCUiaqRggZsCKVgV9oQrZOq6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o9qaL7oZ5ibccadoNowRs5aREiC0+UiOQTK1RLoKCFmiBCweQrUPBOLy+RmcslXYuumi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TlNbfA/ig8skFU4wLKFaeBFm2+snq9bpjwXFo2y3wTseQmgnyPkFdZPgidnaYBJQD/QR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9iqsalK3Ygl5c67F+zye6GOmUXV/hJ9gsJtp7MVZcSpMSS3RTCifJswpDUXMDqnAWhDlY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2NIoh+F3iDTXTJPhof02sF7sflewWoFvLbGzbwSsurWc2ZvaFpLNqUWq6WJ9UPzhRQRk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kDJUeYQsm6UvoCEp022QtifDus3bXLGWCLyUJlcjbvLW5TfNVhFMYQqJw/7GKmqao3Zg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jcWnZrcTOy5Zr/QXoGYJGqeoxKZwJUQ+9Y+qTy2FPKREOUEkjoIyxiKa5b5FFmgKKUM+o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hjJZJCldG8iGGf5CTz1hqf8ARVUxeWpYtisLZzwLTlKf+i0Gmkrrl4Eh9LNVgfmNuVGV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W+HNdZDnxGU9vkcptNBOZ911ZF2nJS77Cop0fvqEQloQO2063ga1KGuL2d5FRLnHTfgg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VN5ks6k8WoSiHQYJyITAeGY+RAkIV36fI78R8SdBFVYHTfcvmhQnItSEHgKb5xOmwkPp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812l0aEqch0L3yQSE0sCDnuJ6H9FH/aR7MVmJScv+juLHK69hEhdr2N636j1eFKe/FlC4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grdIpE0RJnV4DLSwqThTa6mdOPk8jHaixCaxIRHSNkmNu6Y2IQTbnN7EX1rYisn/AEJK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IbU4XcnCLsc3PUsoesUfwSzPHcczgvI5a5GSzOFTw+CPYbpwIdDHTxOzf2YijbVNktm0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7JNrO5y+S0kOp4XEV5JIZVuKdr+HyDDwOFvKmh1HKmk6XFjw5b3JqFClPBJy9L4JQgRhpL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pEztNJw5hdfwMYXL/wCAyDJlUhvYTUFLMv8AoFeSxR+tCs6Cw1KZXceM32gK0lGa8NDh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VsTp9hv1bClAdWPfppRTW7YxPLl/YFnF3Eqf2zwQiYkdz+YuxqEUKElMxmehBrZVHXQj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0mnQ9lusdzmWwQo6FKjatr+w/ejZOu5HvUHrrAxKwahyUuBPMIon9THlwMB24THedmSRU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PMdwoSTcino4F+BNx86UU2x04UlMpMRgqdbTErnJbXchaacjiTOclvNRnuLsR7BY9oKIn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T1FRBKKmzKJTsZVVDXyKzxcJlsFBuR8i+jFQBpUkPgkwtJJyQu44qTEcUxgBLskMLZLq0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1FgpG75I2cYcHumx9YQuLJOiSJk85bHkRhEIekjeqaI9CEJ6GSLLGQWyPbWiW7+shD9O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R4eBU26Krr6TVISg3IoxGozga3lDSQ5OiYs5TuGknmSY6CJFSuJJHRpdTYZGSW/+wGEb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ZJGPfIbiT1UJpbZ8vbkSKmW1c9IIaG93CU7qRBacMXMkynAzO57lh3kWnHmjF0GEydCbJ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ICkPzbThxlljoqaZmYyG8nN9CiKLskBFlt6iYS54aJMEFDCVMPqkch1I0JiSdzcvclYA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lQeGnuRsFYSQlN/cuSHbzTFg2rNCwtjiUQ3kHsdmR7ZEb6fAhSd9texmHVTEkuTVk2qEO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kzeVYojhvDUMV8PnKvYkRKPkpEhp9oUJ6Ym5El7CK9W2lsU0GUh8g0rtpJdkjUStbZQX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Fo0tUGOIfxyIQqraMcCj0Q1LrQzut+C5aGQ3NMrbbjZrWDqbiOBGCyn4S0K25UqHeyYox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dc07Jq68kixCT5IxwR2mBpZxQ5KNWebY8G5qVVWSWklhwLDdlmtiLjIkYcHSXcdC4zMV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XRGGsnWSL+Bb2sST4I+ClnqHhfYcwjEdp4Z7iUUpSY7L3GsXT3hk0MNI0mJZun1Ehm+84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D5IF20M654KkbaV7ZJ3ZSeJUDFVMPDG4FlvMFSVIky6sCuOBtlQMUjK6SctckDPtQ/1M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4upYh4GvkoFFoNv1EdLY1eFPUDP/AKLiVEKJO/tYzzbmaw8C9DsKH+CUc+rIPlcDJaKI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nBwFdMjVloNrBolVkuGPazq8K3TMKLnajEI+w58JPkiF4HE0voxJRRqVuYFabClxGp4k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wR1NqFv5LjM1PnoQpUg0xVYPwJywQsHwX0ESyp0oTCSyi8kiqTt0MWhtXEs0EtYvkhbu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tnmnLsLwS6SeozL3dXK/soXDqeovcKhsnWa48CpmrN8hyJCyhNQvHA5dbJZLLStispYk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cipt8NZRcPm/oJPmXVJukITRWR6jPlCukvcqKMzhPdENGpc0upGZWmTV6z9jKX8Omuqa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wbziwfEabjJBqAkhTun15EO05/AFmzE7jlTsJdCmt68ruPgIFjdGNTGi3JIjkTbrsQmVaa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KhKMMsT+WjmZKCckiL6f2SwsFiHsNmZUn+J5M5rhW0nqjbrGTWdYYvDKCW35EQzmK4m4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6jxZsZDsug1PNKlQ4IeOwISaseVyH2kSkMQSsDiDGSDh7OBMNPU4CTIpzxMFdSLlKlMy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2EE7JFo5J46GFgSaspcDaUkOH1oEHmQV3JJImsvTyhRArJB/4DgzMRL93IoGrTajfZE/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9cWTH5IjJ0oa0FpicfY6N5+4T4Y7OLWa+AksQrnIEipEptJpZHubyqg0eWpHUuGlBzRGR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7BUYxlKU289GJRklS5Y+dx86ZqbyJ4geyeENOGiDfCTh8smsfKMr6CjstvI+tkOpK4Ow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sFo9H6FpAxZXoJ6STqmfTQIG0LprOhhqNEMercP0vRCwqG2jI3lknKKGiNCWTDxpyGo7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FSc9zMEYuxSwxeIYnWweAZ+V6Ig1qTTUeiZBpBJDlWvYftzOBCfl5GJItP8AoMVZztyxG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JPTaqdxJlKSiOELAiI8DJAaFeorGmWnIqjS4MnJAZ4Nx2v6HruaQ7Yc26GIWojNDZLBE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2XzLG9tRiI60snaCHVMsyMr7W6Mw9yLdpDo13JUE4P5tICpbJAuCbczsebTecmWxb6SS8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regkxCShqaeX9iq6UwjSRZTEhat0k3XsJ9rM077HdkAYctZB2FlhtSwOzLJvAQVp5eBq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I3WSjldCKNSgLcUpKBGgmzSW7G13izs+CVooORdRk5Ils+Cwd0ZpjATGGUi5d4KjoNLs1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FnzszBd3NOdugnIISlMOM8jrb2LPJZSFaRWtvkzGkVynQkT9kcT6joyzeVoQ6SqFG3EK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Q9uMYQxacyOIcCXt0npWt/X9jSprqpWsxPaKjBC77mNe6pslPApzq8DthiN2F6Zl/wCx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DzJEls0VUYe7Xb3F1K6cN85Y9PhEBlMVe3IUPsPG0msj6Ftm2vl4ktl62h0ktk0PJCXy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pvYSuRktyZyJpup7DqLkUCFDrTlRGBj6uAbTQzUko8VRyQiNypFU5M+SFfu8F6qhNKXS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+ng57/A1jPKlQKIlSUwuzD8zqwo7Bc9YtHOwniqm1KbexJuGaUonJU5TcC+4KkciaqXC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uUIyIVSITEd7HEEuVB0x1D4rXUNP0U6R/gtIm4BmeHAqvYydSNf9MC17iWweVF7jQNRU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Oi/p7q0QVGJC/wCiHBr/AMNjpmzWuJ+hCgaWC4mxIJ9yTPU6JAiYh4n+E+A3CGQL5U/RC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UJlCN/cmrW6oJ9UO2CNF3J7NjYQZBNr8P+iZhy008w5pzsSSlSobNKJ7MkEtKG7eRZlRr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/Zk4apfYqfOuUt062ZOo8+cBLi2BCCk78QkhzCSUPuMQTTOWxOwnITW6ixBYIy1Hgvzy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NS03flFS4rbplNLDN03Ywk1jIyuTHmvGxvBM0ohKuYENuraf9CCTMSk0+6Z2UxdBDQ63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wJh0+UM5KE/vEpvWu9jkVHb2aELG59DehlsnX3lC5IqMqbHcXAuqXWaFYJlpt0+RUn01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1ZYSS3nQap8230Rgy1e+VEeRHeu7sjUd+35/BB2rPlNOQUNbeRbOoTErqPrTMFA6fWOp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8kLbJWlOyFhHKTa2cbCRTuc0cpiP7G8yfyQ8aJ1Ts/srLsJMg+6ICzki0j5Gk4FA3kHbb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TFQlh5fSxJKmiy2c0xFkbm7t2EmWCTXi4EFDyItPDZjFwld/6YtX7DRdeREqvCIuwaiF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TYu5ZCX8rCXy0mh+p4FozfSXqPIlJism07sVKSRLOjahvqRDprLFyHDQkIb1YMYtVkar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CNphiVjggXQZsiXG46Fc7yo0Ut0JThMl/pnQmwnHY7i7sTUvI99b6Br3xaSX1kWNvA/6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3DXyW0ROBjWrAUQiBj1b46zJIMVJF8Cva7xdz7twxiTORbtzBTBdIiZPzIklqt/1EWIp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BAjk0JIhJOhPQShkIOLU0wY1jbddhr4Y5tDuA17Hs0hOYS/vub7DENXftg6KiQlUEh9M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eaCBVj6T5EbbE9ktjaq5R/ohOMOZhREmYgh71ZlOBD+OiSb9y+leIInNvXu5cjST+TQr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6JgbaWIJz1rJbbiyB9qU+WyXBfoJlk3/kRvDkrE61ek3R0RWYOL8WS9mlUuBGQKJqkuX1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s6XF3p7CUSbM3s/0cqwmWzTlC6DmIsZbi65SPJP48j0GLirfWTDQ8Ca1/NxKaW4g7N34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sRtwnrxEaZvLjsGbUlFZ6Nk+lMqykiKyG+UOeohKNMZymBJwp2k42j8HXARZbeEQOza/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QhBpxFZMDNqGjjhJfkziCLc3hD85zVjwRhZ+TzDP9kY76415DROmICoilNKhh3EKUMNp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dhZCpUsgSBsYEIVAupUy7zBOpyUofVGxR9p5x0dSIK6yBYSHXft3Q6vjKImH3J6Rm5Zpt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dAUsWxSX2OFTRpnCrIyu5FYS4dhtNO1tMg9IdyUzX9D5BkJnzI8s6ZE4UDKxRZMkYJKY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R2JdG/ghK2sN+GcNIRfMiXaLcpm/oiFdojmQxGOZEabeUKSVyzC6oTkrF7nbYdjk07TT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iykuPcUgz8GEPUknK+gaiXxTyafMwOwZ+fDLjkXMzklExv0Zhzz8prkQSqVMDboXNpua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kN7DGSoll+9jOBoywtpqlYRiYQ1S6oilDfE68ibyt7tEtcpJHloT8lJeb7Jj0oubqbQv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zVQm01k2jFblY/pkFuFaiGuGTrSTGnt3QubZyrJYtMahMg25nL7iM1pW8Ki78XIyk8of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uPAZpa0LdDyd5tVaRQ3KcboTzLc06hCKSFRBpwiNXo2qZJAJmEs+Nx4s+k0oygnaRDlT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n6jZqNq5ommhorrZb7+S0HoWXIWhcqU1aMHlsgcNexfwcZRbwUU9oA9pHrcduYjfkxgg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nr/hKI9DkT2kShARq36cjQRblBmdJm0e6Onm20+7TGJLcyX2yJ8pOHJN+CIEhdj7JEzL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F1EpZqGVWni+RrZMyA9k56shREwp4hGJKGr7q+5c3EqKaIcTNxvwPueGMr8kerF5fKY1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k7nsCY6dVIWoXKEkJeBasy9Ns4mWTgmG2NEQIPO35hCRBMTlXkQwTqTKZQK49S0q3RPe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qGv6ewXRKSir9jvxk+6v8ECNd7J5hyxWbCtL8EkpgTTR9BVTKkwfAxAgTZN4MCb3iH5N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Lp6oWitaF6YI9TzN0/xrQler0WqExZkJdwGlOfBHUrd0Rjbb0ob0T9OL9OQl/U3gzvii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JHfmSJSXU6hhTE9A838DSz8hC/oGjf7If54M6ESt0abhn4d4G5Gu9x1mTijed0ouDwWBy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IDqCWDAmHYQGtJqx8oSRhrQmlRt04myyiVIZQhnN8C4aRE0otDah2OMvwTRuF4GFYf5A1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x4HQBOUotEkGME5DyuhaJ1LQmMLnQOBONfYls3UnyOEy+HsLqWbo1lHFiSgaYdtKZOos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zHRAJ5WbpITJ8CMB8KIWVyPC2n9B12SSqOBiGdwkpk3cJ3oYqJqnDWV7lL0IjwQbvKDr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4JltU4ZtlSNDVyRBxupZvy5GYrnDNjovcmjZDai4aFE1FyYdz5EMhWXCevImq8BKqWTP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tTqnkgA5KG4y30GuhRlWG2Oss6sdXyZRoTtx+wQgKEOj7ESaSPL6KYaJDQm6SE3JGwC63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bmOoegldPc7kBbK7Sh95LbbVD3O4a5UlUEPprQ3BJYu5bbFZSjaToNwwJnE2uvUQ98RU9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pYY+PYtm5JOUZV7NSvJJwlGRLwNcDmWuHYmJbfDOa/DFRSagnlmrfYRulR5TbZH5BdZyT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mwisIrdpGQ169xhZljb5LIBIkeTMBE2q5/sbns7UCGmvDngVpg1MWbyOnAhY+omT7GJM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5qnKmHEDxkaoUw5tobnNJqE7AekSjbQO3kd7Ktzu5EJEFZbF8cCz3KIxCkXlKBOYqv7I0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FJeRHDJUFYw/wEeR5ziWGzjmKK2DCf2TOe5MozrukROVwLCRZE2bcD4lSbnpfJNkYmFL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/oZjUobnuhODBuJNvyPQB9ToIu7A88oko1UssunKJiRoWSpfsE3hcRzS3TEm1EoaVtBM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MtzPdEyIXPURibDJLlCLXUkq7ELrMsvy/MbCkB4ULwfYlzkNuj44LqOpLHuUixJlEVZH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iNTuEkT8kjKlCt3/AATzlaS6ifI3yu1KA0W7plEQ5FPTp1GcfuSHHDkjixyJl3JIGVNIK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aTHKaZlMmv7Gnu1KU7icDzj2/wDybe/Cr7D7UqlOXiVR3E3WTsCw9sjtjaRCeydjNVpL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7NDNhbdFuvsKk3anmWgbbOJSu+ghm0nxYIpG6Y5Lqh0t2MJ3+RMCWGUW8fgcixDKnkQC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sRIz/NCuTLK4zyQ4yIdR7EIIqEZd09yYoaw610aG9RsaXhiVSVtx5HKipQn5TFcQk0/t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HU4sBWHJZZ3oxbxeIkT4Q78DmjeLpfIWQxdtF+kI7lW6clrjLXYe4h0bC/YXJOQ04tkh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+iXe+EyLLEeSbyTQyFKvCj8EH9EeDT3HaXvEk6bobYQgOMsMQphQfrITTlHyXIl0W5l5L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iTxTDNXWByLf5jYfEI4DuSmJoWMyRE1v/RQ1azTVk6FHcS/4KjUZnIHeQqRd8PDEqe5b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Sl2YjEvKcu2w7JHFyjjpj0robvWsj1KyfSfpWifAh+toHRkiSz4L0R9P6n692i1SxOiJb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gpIr1M5oe019UKKlPqSCXtFwm8F2WrqZypnudQrZ0MufIIKBcKQcLgo1DRaaWz+ontSW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q7e2PMcSqRjMDWRIhZelGwrJvsijj7lsq+5kdkmxm0IyIIJpEoTQxTNtxW5PGw3YWmVS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EIqpMZMvPA4ozjYY5m8J2C+ppmmTXTsWK2kG2t8EUNQy+lYqiTg2KRJkhBMJCQlootCJ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zbORQ3AmluyD4DU4GtXMk0J7GCkecCShY/sLci+g2yqHIVTKLLBNcYfwKV4WOENPDbVJ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8ifZk6T6ORq3XMujQ2yW5YbXQfXxuPK5kq3jvoR+M3iocDMXAg8M3ByMI3godt4yKVJNa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bdtFuJETKxbKrGUEUKKyRp4RW7jsPhVRmj+kJrN1fEy66DR3amJ9Z/2Itxrmllz5FeLL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yk5+x7nHA5t+SEactp9jnlFpUmaf+FqLLlsugywUlzOheDE/jicdZ/ApwWrPFvAsEuml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fUpSlVd4ZieUq2IN6MsTEzBFJNpx4F34PjdCss81jquAqaxrRTV491gLkpU2JLYbR2d3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pTpZLuZD3pLccEzoty4fQu6BTc+SSIqWiXyJ9twB28jFkekKNmRTtTCc+3BP5iQmDZk0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LxAXt1HaWucvAktTGQyJgane1MkjAXBpTy90KD62Ub3uHZTkslRPYY8rUbqu4WrwU6nU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9zoSc2zkUrcDTEXV7cWO1izxbO9sqPuj2vFN/geJkie0UU7ZNOy9x3aQ1KXwx6mmnxyKr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i4UT/pA+N6UCghqRz3H2gupy8jpQaXSlvJOxOVNIY7NiZrDtbJizF2DqMvlDpWazN5cE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uNrad+VygLLYIWvKHKXYcLfkYENzbWicxNuVIqN4b1bgojFJcYV29g73ALTDIJnW5Zn/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+BLYdmlpvmUQZKtiT7p7iHo5pGvxDMJCldHOc8nNyhPjTzJ8lxWYW+iOHJFdDZcOBSWb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iS7rsNOlTBlZbi9a2Z24QhRrfY4aZA7U1To0PiYfdS6NhnandTr2DERa45iaGqclwzQp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lDRu4oK76XD/ACug9yVNIy6CZyVqaRUl/wDYDrNSiMPr17EHTwedkuu54MgoL+xBCrtp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OBvmVSsQvoLd0OdLCUspttJ0vHYuE8TRBZwS2RcMSLJRjXQkO9SDJVgWOHDGJQcsustD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9IbdqW+v6CuprdvaUIF+5FT1QxtKTgm+IUdJnfdYM7JW8/ED40OoylHQWYTuK3/dhjSM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lCscidlC7EizSbfKRA20+wisYqi9m9h0RKUOvTka3WA7bTT5EVB7hMQkZ0fIWc7Zibz2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rU7L2Cfz9QmGMYmlCAqWaSNgzbq3mlvJF4dadpiyXOvCYwu5aTtik/MnYLRlKqvcR89h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/Q/9FqDsTopFyI57Dci0wjgQxwSKeXjYkqXDxn39C0qJ/wAa1gf30YvWtEb6bEWPV8BV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yOou5udXK9VpP8G/Ra4SykkuKHAbm+UQrMRV0e9BolK2yIWzfAV5NcUN3D20X7nTP7Im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4yyWwtxZ/KFkpTLbyPucLceRAkLeaIVzubI18OldxodKEFRFSoZlqMja8IWHBA9xXUUrk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rA7RIOZPlFgQgiwoCZcUDwJaGhaNy0F0C1ulJDlKa6jFspbZGyzn0LJc04QKrNT3Aik8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6vlOmRESR4aEokiCrjprQkJaIWhxElQ7lrIeBdqHOWsr4EjpiR2RGuVOCBMPMCtCt3gjN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6iNmlIhOaHUPYktr4FzO5VqaJL5nIQ+tSn9RxwMjfcYm0xI4docM97ES2Gb+eg6oqjIT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n3Eolom2rDmA+2GP1RBj7dF/ZZdJOgiQjnapkNowAn7gQsTg3JuMBRzSRMOaS6DIOQwsn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5bMlTXzQW/YsnJXK5jL4HJU1Krnn+hiEIqtxu+u5Ad0VT/tfQscHViolim5dW5X0JMWT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kjPAki2mKtOBm7Cx6dRF8XNq3JdDIh3JD2FqX5Atnu3abuRBiNp0Be5if1CP7J7CoUpU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9C2+fA2dZwO6XgQGVEb8Y4FWpIUDDkrFE/rIgyFuGBR1W6geglgIJHZ4zQPgQ+fK28iF4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iVOKD8psplR7C9x+Q3GYGB2M9mSScEzO5x1By9Zhzk5CuyA3HFDTBzRD9kEppNeJIZOJ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MQhSwgtOHkWrsuCpiCy2Zg8MsvzYn/cIvBuz8smENLC/eg7UrH1xCRzK8vqVK08oi2l2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v8VCksTkSi9pmRshQgjGwdU37fREa6SkbrsKlbMxN/4Iaqe4ZT7EBUCy+xidz+CEqBY6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Q6DWrYs8cdoMKfcOpAgCVrLajGPqaPQnkb4WklKbITqUYPBu17iIybUCVSCt5LpO3CFj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qYafTyIaZ5dg8Nc5RKLYjhuwrIkeS90dAtBQ5m8CMVSktJyC1tHiETgxqOSZQqrF2hl0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3RDoDAbdu9kE4pDbxOpV2u0oW+MovjUtlhbq9ipK3neg5OJStwGhjcof50gzU829woqBO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8laWpIhSW2jempwVk8GGlg3G4sdFu0/Agaz1K+aiFHpSCGvcrAsQUw+HyVNjq+4pI3oL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OBZDvdO8ktIluJpSW5IEC8IHlA5kNQ88ysezQ9VX5fUlHRXS6pjcvSqo/wAFgEcyT4RI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IXHzgoZcLKCNdEKcfzSp4JxgmsSEMjwug8WU0sWOb8QmnJQphAct9iJEYGsw4H/lG2Ln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ZOpWLHCFL9gXQYXsliEcrNRn/gpRRWoJLJNtsX8eG5lOVA3DM8CTRxPShages4dK9CQi3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CJ1RoOKjMevA7EDF/BOmXoitUMdBZ0JTl2NCWnzWq9C1WqJEyRCgrlukJEit0kKgXu7F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cDqj3ElV3DQghDIloWow8cyZ4pIhpIvtssG6eBLk9+cZGbxEIUoLZE5SlWR9o3Mo+UDG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K28ckVCEcpEpOYG3P3FJXmHZiiI26iEEu09RcMBGBMh7CbFlHQKgeiNBLWS1E2YOEIbV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byQbiWthCmk+RRsP9n/fQvMXgWeSw9EmloZPVBDVDZItC4JjuYCjbbDhxYtjDR1tgzXlO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9jYnSAMm6ESlAkdTbjs4oxLt8l4Rs8EsZlXhTFclYlowYogIsDroxvKk2oafBxSEqk9G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KUSzN55wZwtuZdRJ2nDR5IOXJvn7DLAtpnHcI7Dax03uxaNw/wCiEtC22TkljiU19URF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yQ8oHrFziOSJ93XUe42N204zLzH0PKDH7MJDfU0Tg7LoNcyWW9eg2FWpGXt7fR5/ECJk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oc6fdjpGIPfhnkI4n1QjEPfPJKIqzhfgXyUNFS7CHbQyqeC8+g/IMyTmVprcRYCs0Otl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Fp5EmzI0ZUla/oDhW0T6LD4ZjxAahCVqFtgm9Jkwt5HNmlw+AZwmI7IQPjQm2t/1Qkdj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E3n/AFsXqR1B14KUuJPLqP2EloqW4nqP+yCUeKgcyatGeRiqvreJnLLz+Jlt+JH2q2iV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/guV335URKMKRx3IoCaOeUMtCReXcqPoyf11ZXgYGaJkydAFbky0g5u5IoztFl8HZDda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7kVVhZSdT5uByV8Ic2tlNBxy1qqBddkpol9kNbapY0xStS8MLiR6b7UIbGwV1QTwTpqI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fKRilMRKJW7sqioOoRphp+xW0ohY83P4BpkKUDJ6jriVjrkLAm1Snv7pYhBtfI8FCVuf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NPGXhQIT+0XzOBL3CRxaLpk1mFMHTcdjhJqU1RsPfLuOn7MmxP5mCk7cv6hC2qXFE6ol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kpQWyF4Yi3gczCgklpbFYpHKEOdyIMPaoglnSABC/kufTtC8DDEkycEyGRBoTOvZkobkj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+gulCh58MYlZU1lkjOSyN0kqzeEEMLYrOwuxQe0XEh2vYRTiA24pKIGstwnO3bAlwU2Sk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BcYKjfZot+6nEnhjLZRR0fYXyWPYQiUBd4iDLipdCFGb1CG+lKuiJJ4Sb0EZnA2e4dyI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40OlDB+w8mzm1X8kWsbl0NMQwrtDvwULUrdW6dhZdC3UMesTNp5JsOZtNTohq9C3GbjN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WZ8u8IymRRrKSSMysRhj9O0oN1aFbD85GXuyI19q48hxLU7bsN97tYNPqIeVyYPB0hFY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kWkuRN6UwxE8/wAOxRhiwPWR6L1JHrJMD+TCgoEY3ZJuhrVv2QRWYdw0GyTeX6I9M+hO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PgVzgpxiTKDcSQHVQrG2LAkoEkkzHcUlNPO+xOJ/eI2nJq8jsRE8PIthK5KihcmRSRZU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u3sSq8inEEth5RdEynbonlqdoGprukskRNk07TCJIeYXlJOmzAxtCcvka5Mg3ZJuE9BV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UQNPg3LmBWTboehKdExGmWxD8xmbmTKG4cSKcyNKiWk8wJmdgXvYh3YhLEFWGXQiWCJI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a6aNFSZ1qS+wlSEUW4/IiBcNkMdyOIc3KWV7jrsEKO257jgJS5QSTaJ8BmVjOSlh/AoKI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pgZME/MFBClS9x71MQOo5k4eozLeju2fKexYFCM59JE0llKRexYCoh4c8DdOc/gypGTZ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hU74wxaZSoT2G3YTJMZaDdZQwn6bVFGN/wAFnUwzXetiYlWk2SZPDUFuJN9xDc/wSk3W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NkZfZOhq0QsIx3ZONEK3aPatxcEp8kKDwjMEWYl+x6jjI5ODRbdCVebc43a6sxC/0Djc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gFuHKDWa8mkyboSBdC4lEWExW6GNk0WRgnFYaeVOPYUTlmWjPQXRKoW2HuSigTT6BnUV0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7ZF5s0uaZTcdR6oeRzsFa0kpXDS8ZH8McfdI8Sc2tO5IG9Tnoe4Z77hiuOaWZEmtappg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phFyf+iXoiV27ixSYRpsRKgoIebTOJbfrlWLKG6dKnQ1mBEqcP2x7I9zMNxHMxXbGzbG4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NuyINKs6DdQ5/wCoQipmR7hvyh2PSOWmK7NbGf7JsblsEU+LZhx3INW0lY6VJJJDGak4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jIPll/QOUSh1rMvcaF0zbHAsKoG6yHyYaYhRyjDEWsNG/TND/okolSGJJE0tPoJCrhHi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XkZQQWXE+w0sRMNwUiVElJ6iSnYTQ7m0kteY7lrLVTqIgpSklncVOzBISFnBY3JQ3MKW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lW/MRMd4HLeK/wDH1kRYtY22NSJhWoRlB1TIE7g5OcXQQmKjVOXXoyLEdcGSDup2Y8Mx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vzaT5klfojuaL4MKXAWyYd0ifkYr7wbMIk7lvI/Irm5i6C3ag5LKIk3BxBygJybJiJzg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RKu8aV8DrySJC+go+pXamC6FJTpB1TJQlVqA30sRrUU51DZCihUKcV1LVWYbT/SNsBn9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RJyBPyWRZm23dIVjPSOFXIvmOEGpmSZlzlg6YIwbMlGSCiJ2clEcDpgq24VCiuHI3WG26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gLC0Kb8J7i2OonBTfQjTECFUUyllvBGNVbEeQkv+SOTJebZLLIKXQo2Opxm0x0MaHbEg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KbiBOiMCQWTrnZ2tbjSFdNviBEPWjoHiWnWlOUPZ4WHB5Eiok4tvsXIcENKOGyNJJTci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IRXAxI7ocp7leQj0L0IRLagj0R19UclGhE+pCCBK9Y0geq5LhMk8CDD7kkiFSfc2WJK8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QJDLjVDXHqnTf0kA4l/A3ghMnAsGUi7WY6blLsLNCVIiHnlCcFbpQVBKIGtTINW5dSMi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ihq99ykhETgzHhJ4JBvCowJcGbEkaw2TXyO6ChEK0REZESPJwHGBkDhrckVU0DEREjFW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zYKmTKYh2k6XQl28FuzG4n7mCvkjZCrsPWx3JzwJV1jsSVcdSRfB96EHgkYzLehiCCCB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EPS4UhmxQwMSe35GQYlo8TJsk+5s7kDUvEhFELLLnYVKlIcF04LKyC+QldlB7idJT1i2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PsjbYUgQcKZ7MTM4c8Ylt88SVKQKwisFUygU6JXh9hWb2GI7Macncid7QIQjMytpP7Jh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y07B2RUW3PJOZE9bEHJJSFc3CxDL7SY3dq2nLEMU5blZjecXNaXkRQSUiVApSSuhJw/K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dRxKq+w1bjUUo2QkNhDMVdHcdPybvZiGpZYPcRO0pouLeEQpV5G6gapGG6GC4GXlRoUR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siixVyoUkRYGe4j4CEHhCrjorD/HHyQhPabu9rBISxU7DwHXSIaOR9EPcBqmxwT9wsPf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bd0+niWKSSk0lpjVLFBg+0cibVCULjkL05RUdCGEykkeAKVpnA6iWDqm7qVZywuOq3Qu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jq2zDlOvIUsw6kKkdJDqt6XyD5tKePoWGPuCZg1RNuyFsuGZw4Zb7it1wKFzOeorakAi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dRUTN7mJgXs3HJmoyXz/AKNCsGVzhixlsjCzisDcf+/Y6iaioRK22gVin8zZBcxzrSjq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F/RksuBE2U1bSbHi4FGbqLP6jtIrkAusCU0qEJfiqbXEk1WdCtMIo1CzIVgaimtjXnL3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9j4I8sVkRHobLYl4ZnppNCScrqm8yMbGbUKi0IYd+UIUiYsQnLKjo8swt0SamnQVdidW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K1sWKZNvHcrr/RLGxXRz05GgWZCdicwWS6lVMvsKbliaCI4fkaB3AZVqtbMfYaSaTld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VVijK44Nu0H9gjkko8DyyQm2jT6iHPy2TjyNE+UI61hMQH1Epm7gNXA0iXnkRZVnlz87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NE3EHwRYujQhPz/zBsj9LWktHR+UdcHWnX5E/6U6LYmV27fJBA4NtvZCaC1g/tG5MQoEW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wwiPOwiVfLeoSVFLkRaabTHUbQVU+xDMETEdy2tp7dH+ybkORJLCByQ1bdl8Dtz/AKIV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wzFgug8ERisAJPhj+KRSyXsILVYk+4zLuSpHDnBP1OWAs0+48NUmNox4GeNcitwVOP1E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8hZILOTvsIYEw2Lsj77g6J1W4vkBjWo2E1i6Snu5RYLu5ErEFNUnwxueMS06goSlKVl2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dMtUSQIy71TPYSEwtKBkCQhBBAhdTI1ZPcah+uRBMTFnVk6MgjkyFUJUyUollSjNpG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BsSCuFrdckDezj+SSSRONCBEyPpDjCSmeQ8Dcj5JFUphJZqm4k4E22HGQR0I2STzfWRD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T4QpmW+4wJWOqEDDVYl+SEL18GZYWENuVnAoprUE4Shay+w2Vs3bMiJnc5NOw2kTRVf0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9aoyUIpuSsyIbSRMq0LDyqHQI3YnAcFdJDghMIXVmzbE7l5MU4VMihcRxAiaWs2yZqRLk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JfHoau6n8lU6IIII0IeBDUbmAebc49wlQq7GRj/u3rLRDiHNkmKcRJ3JDjxUPdFvEJ6dB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BraN9THywSYcGNSiSGJHeDwT1VnG7uJ6wsN3A18njeoEUWFIxOZF8ik4qkYLs3PvGCFV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Ily/wYmVymMb4piULJ1prVnnfYlWyEU2/jJvrSrSTOKQLC7kCw1Tvqi3OThezEp+exKf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7jBa+Kr69ROFgkBl37KSklwSd+8+B6lTTBKdoKhzli76txbCbYF5ky1FUDfGRJLhdRRs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0c6AXZ5qJNVclWqueeQnWHVYCvnmIuSAxBuzcjTJFBHM9SNOUcmCfkmcmmyH3SZnkSVpS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z3GlVlt7tIUUU8nvGYLfiZuk81uNgJhMv9FDcQsmDDEqjIon3Jju2lKsmF/RF3xh7BHH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Ka+9ol7w8EbqKt6VAF3H28Kss2RdZLfgpRdbFmpG4XAJaZszbfmexAzRRiLJDwotU/8A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nWQki26jY7FXLwwybnk9mGKMoQqI0Z9cm7nsdOwZegNhoVvmSacIWiSuFasmF0c9rHJ0E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3fUnXlQjJL2KOzqQNLaCHtHdDYjL1pTsUHMChvpOOPQU8TLfM/iGjCh2TNyZjSlMBsm9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+D3J1tDhMiH+CxrVZr5GGY6lRwQTszFcwCYmSd3xwLHMq8x7roRjeOW/DJBcybpQUGfc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7G0cI4aZw1HyTNyVLMptvXIpylsc4yLT1PgJteNhpZqUrksY5NgxrJk4ezJ8ykVDUuBGi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lLjuhVS1DWZu18vcWWk3TLaOBIOz9Vg4hWSNKRBU3xIoZoRkYDu8cDJy0n4TnBelCw00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m6EuJzWUTeJfcZEithFjlr9sV8tkcCbaxzc+3QVDd+SqJlIiGlXLLwPwZ6HJe4iY+CY08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cqEtgEOk2TBqH9EOk7er24MY81T7XBFQ7+unJB/svS7FBUrYYHCUqtu5D7AVzZhZm6Rf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BmERK/kVWzturSJJDAqJ3SOvX2XuR7pGApJysJlzQPH6gRJcKfOzHNYhkptbBQkFHJOM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oQhzDOHEpLBHTyduc4kzpwNNQLf0k39iNSGYE+6FSZtuMQ05yNuSTCjdEPhZLgf6NIoeB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mK5HzsGGOqs8E27H6gOU8SFri3HxDIBSUjHSHplce4yOG2lSQxNwIWC4iiJehMb1WCcm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CQ68Ckt7s3dObrVD9K0Tskb9DEh5dYPcZJCMjgWJtvkkVEbuBNmDiyenn4SSJDajvo9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08PZn5HtcHNuB7KJZJpYZRTrNwSaCcraB2iaTKE9NgxVQ8jVuU5Q1AthS5JhSR0sjZmi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RTQyJZLJkhPsoHntEjbciXI3wlMznLXBFhDexkagexEk8isVaWQlbkmhy8i5Qel3U5Kh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5K4QVconc6ZSQ0ZO3Q2seCYGnoxEYDZbwEi8CSiCNEEDEDkMeKQ1uCnyZjluxylegkjIx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t+pfujBZNtEznhMugsUCiRkHSXwV6WROSGkfkgJekp+z/eB/JsomHczjotwyYryK10Mz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A7PqTEMnm0u7wSrMS2PcIeNlZJsgDHiProY4kSWU2ccC9oCeR7IKVJFB8s9i9KvKIk1I/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VE7f3JDV8EJZIpcQSwOoTy6jIYU3AmlcQSzrYCIxVcMprs/JKXBRiEPPVLkfWV8WEWO5D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eBZHA9BXwaHzoHknkRHMExvsyd8W45khwCSyU1OOw0W+JB5+BKiJ68thSMR8K7fT+zhH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lQCzxZbQjCFA0HVjJxN40iQ5tM2LcjtLPxSSyKCif6YlkIlRK4F5hZJASc7WsNBDokhl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661THy05IKuBWfHRiqgibOv2E2MMKSp4K/mDqCD80c9mIqHd7mcofIjzYabqCeBzSWMu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BJJfF8GLxDA9hlScqgGFdnrU73Gl4oQkRiiEHR4DtCx2YzA+w20zwvZjglTIKf2Dhg7Y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eJhmtk8DXgvOWdO+gW9dZKE+PaNhgS1g2wgsjWSZzR8YTbiPJSzdNCWZu+v+DgNFNh5X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EVZyiT7hTekquW/uVAiaDuJgejbyn+BFigK2T5gUgmm5KNiZ2xXotB7kxVGCw57fLlkY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zw8cBKKOZvAqCSV7u5RJTRxK4IozRO1fQIgxVQueFQ0DYYyOFJlTlXQvCoJNPv2ZKTZVUe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XArMm4G/4N/pBFWeouR8Eemt9CR2RVTJeZNMpUKvwf4LTpPTbr8jI9SHWbLvmyC0pCc4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Oh8b7koY0+JW8y1vG44wJciJnAyfWJyT7nAqjd13XQaFpFvNmf4M8kKUK25Pkpi3UqRc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cpEaNpb0JXWiZnZeMxwSIaLC4eiJco6Q4G80tCUuga08CWduhXyZQO0xI9FJRWp02IC5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EUypkWYPtLl5kVU2Vo7Dq7iYThhJ7KZ7S7CochtJXCIWAcBmRK2r56FeSsEp+0zOzzSE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OQJbzcbTIxWNdgQhxi2geZ0lEOGdEtPBJp4R+UnyT/EpD3RgZOJwyFOSSpuokfozw0Mb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SEQm0kkuMo6G01N5mBKs8NSn4IVBCSkdNmxRmOKL4DjuyDAjsRBGkdYIkTYElgShEOMSx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YS7ke66WRpe0DatED+wbIDOIrsJqZfA3S2/kaq8sGXz6U0eRaPVeh+ptkIK0sjFJtLPu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KnkW1LnSwVFbgO52F/OwcQJVJFkRFi7xLGuEpUycaDbu0O/6AifRPcoqEJpszO4SNiDK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wibIU0hpRjuN3SYE9MjJmS02/GlLtjjcLUuRiBMZiUBijQagnQwFQxGsW7JsPOws3GTF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kJRdhIV1oR5G4R1mZ86EJSL8ISIqZE+sZjRPAbFM3G4labHFkeXDI3FpmjbuITZlpA8J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vOLiGCrRwNcOnESY6U0mlVSYzNcNRwvd3Ic0WYdIpy1schJFMqSOr5/sf3DyUuOH0ki8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XKeKUjAdmncuYyxvOOzqYgolQGUe5C4kSVUYdIQuqfwWmGcoxX4H8qY5Hy+gqL6P7T9i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wtvcrk1sa8kvJOFWyRa2FQbmZf0RsLna+BEoyiW7uRUaWLPMD1zDfS1HpOU07pZkR5Pb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U0qeqINbNyjeCScgabmU9iTZPu2onhCZL7yG6Ede3HMp44suU3nt5wit0MWlU12GYaUq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XH6GvBE26rld+SGcqd7w8DgnNl8FHiOlbJKKohUyPB9ysCYocyhEiCmLm1w+pMnS1mXE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25JU7IXS705UQ/JAWudJFMUySH2sFdSVdnPZhse3GUF4WQQXLr2vwIU85mB2BV9mvDJj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6ForxBHZkAN0jmTinfcW0TbR4bBvi3Oe/RshESGkUdBCaSmlTC4OCmBxQ2HwF+WMmRWh2C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RglyYUY6dRS/lDUzuTEoS2aKM3XdoYWujmttCZ7sLlP9MdKOVaTpIL8dD4BH1SRJ4Q5O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kguUe4kCtS7gQyhKsXshPuzElTfnoci4bTIpwZJ4DSFalF1MapQLpahXKCoVlkrlbSS3P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7PbY/dsJLitrAWem9gn/AGLNQm0XCVFJPN97WHXBxdnYn3udNqsGNzoYKOiLqYU+45is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4JKCnJA1IKVaBk2nKaETRSEr3GxGrN3yZXluP5Bza9Ryitn0YrCOVFjpBFbWPqe8HIiY2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HQiA5a4qdiuSGLFpbfoydki0hKbcdDKiVTiewd0MJsdiEWJOBTylZjRXxKTQZ9003k+8E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5CBHR4Y7SVy/zQIajgze0iqpO+ZUiSnhO/bsN8xdQo7TmnY9NnkTL8DqUllpkaFKNcRNu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ICby5/0XWzk2hXUBHuzdCqWySpOeI90ilKZ7woimBeS1YD7CjtyBadSUrI0zN8x7YEkH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UtiVb1Xck8uG3q7KzxkbGhVEPYWGHiTwTMROS+4pFx+ckR2Yaal8PJKsFiUudjwvh4MX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JiVJU8MYpM2tgtYhRM15RNO3nwvhbEC+WhUQp2o+4nhNiWJhcUECnyGNGSYXN0sh3PB/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uqDb8MOCTJ1Y2m1ZNzihKkK3l5eCRKDNeTUi0fq5MNv65ILPVKxq0IhFl9hMGLB4hGTn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okkbjR8IooGRIP5WCS3bJly0JKUonJ4CFKXqIghM0YuxYFkhbfyJQqRKSbfYfIXsiLiR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jFHXk3YUEATRj+I1azI4ULjA8dR0SoJXI+SepMCoVBNmCNzFKdYGzYiIyfgC4tEfYxyF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wMfUnSGii+gYf6UUZMPhiaV2C0L72PMyFyLIrvkTSG2LZ8tsS9ChqQI1ES2dEsludIqJ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eR/ZX0ZjEYJwOqhyiQ4Glvdj3vpPknnAhMZzDYwcKOrJCcJ4ew9klsBd+CwfA3bmh7ba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RIq7IpcgSfhV4IVzvuP8Y7u8HTkU8BClzuxrWBOt9Q1MvVqjr1k5JqlGQouUSmTY5RxR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4d4xzDs3gbZtk1fU3REmz6pL4sLJzxQ+b3LJpcS3lEJ6MfYBlP6StH5JZ84+wEPNaNKT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sE0m2di+z0utkTPk3Z7FArNT+oJZFIF8YYW6JhktN4COVfHFm4mTAl0S31IEruP19xIR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YTbX0jQ9oLdmsMiMXxewRwh0ck7InK/eRYVjAhiBHkNXcrwiLBYklOThcPNN1QjHl4Wx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eUuNe52MTc43vkWT1UokdYDXlyiRAnDsv+ibUC82soRgiJumLx5HZRlVsfj/SeKpYwqe66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b2Er4pXlexDq23BdTwN7dnwXYlK5pNySKaNLp6isYkbNa7j9+lwSlhEoa10NSUwJp3Jd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eM2q4CtSnAeGBLIU0WSYG7MzlPhlcVJSmenhiYlIkuoSfgU6OBAplsvBA3GRqEModOOF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OCmwilmV1fZ0KPJwsEZzy1EpT6MR33Q092SAWy2sct+BUI5gp3fkTI8TpQPzOEiPieDS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9/IqXHoiAaoYhEsf4Tw4fk2T8VcDd4iTFgGmRAp2UpcVi7xmGnl/0vQoYVHDbyTJJuITO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rN3RUxZcvJhm6TBHEYJKTOzZ0HGkP6hfghK+RTirOsUNe5KxJOGCALbtqUKebl/ZHd0O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70k3ld/6DyyizxYzYk4Xy4aEpFFKmRk28IYimLWPKJOcNr5PqJ27KZpvoKjDtwLqlL4JI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9Fob8Mjj3KBROJUkK5XcZKg2GK0GN/eDxjB+MxivoyInU1ElXkWb/gydwLUvuHcdJ5Ghk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JjJx/IrP7giHcdDJrmhveBsClTQkxBYgdxK9iPkJcC+3sjQ8SLd7OST4kjCQkYIx5N18g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pas6uB0GUUJJbI5jCbshzJywkCqQtMJcRhY6lAuKok2AFM27qDXnhjiVUMrL/ALIz3fq3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NyUt8poxslKjwXFlt/Qkt7TvefyKN5aVqyPKISg4eROASTwXctzcJyk+iLyHfaMr5E2F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wNrj4H5BEil24OdkKhZ/YnhH3EtKF2RseIISp6szp53Y/CiC3ccCdPcHHglY3lY4QkTX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Ur6JC7S87C2xmNEkvBNdP5wfrkQn0zo3AsKQ2eSvSYmuTFe9LwgczH7hmlLROWLRzcd1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0G+BFd6t0GiYeApuEm2OlCk8kKYbNg3XQbhR9iZjYaNyJSSSSedSsNFlRW6kkhOJHKsG6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qegjkWoNJUwYsbSNSig0PTjAZtCRUNwh0OsxoQi1kNFf2sDTYmQQoKvksU6Ng3IxWpUm+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JrXoJCnYxXU+WWNsPHEZigT6g6NsDlkRM6MxI3u/gzkYhRYGMuQfh3Oy+GQSw2kZiSKRn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+wUJqyEPPqcI36E7JwWpHSUJoUcPszFnLbjDguxDMTRhI4XwNYlxTThuZMhRsxhY7PoH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cxzOHkQDNtvdOC4xJJpfLF4XRJpTtvAtfaxFmu+8jRCwjBtJyLhSKt5RTIaFTfsZOWeL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gaW1Y3E1Ih2xqh4Q3VYhHjs2PFY5J/Ry9jSt4ONhgU9ESXlFYuIIE22b2IBxJLMIQamR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ioEntIvRJWc6MpIhDaKw/O+9d4NvuWllmm5slONvk5FyYrh1ZWRMZRLBXyQQrz7FGFWV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J0CuPVEkRFlNYnvH2Jo7Fu06dUSHzuB1whsXukhUbYQwpNO4chkd6WxPfkWH+6h/4KTH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jWl2GqVd22A9tQocPgZObSZJIJ6UumTh5F4RaOxsO2/sbw7QUfgJSTKHTsIN1Kfa6k9M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LSiZRf0XczdgyNQTU5zFku5HUEl3Ih+1WbUe4j8Q27PkQoNqCCy1RheEO4J0qzHjMyRd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aq+ui7522XneIgssfuuxhN5AOhSMdNM3XJd0hc2DgvqJCrp798X5ddntBOebO4R89ngb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PVZHi1MUJNCUzGxCsS7ooS0RVC/SB25M4ZFy1GgpIST8oQQXbYs4J6EufRw0/gw8W1JG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1HCw/IsmMTXUypIMRNJdifVDEg7KYrW35K76GFq+B+NkqJsMhU5WvcNJXeHgVT1qpXuiP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e1lCoKgWEki5FwuUsLHMlG28HjSn8A4rzK/ASqcvOCQshynhiOYsbpNvh9UQ6XgQwinyX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HN9BHwRtPQxpmlspG2r3jGDKrrLlDuMwkpqvYcKcz9CzNlrhFUEpM5ZVDgSBnQ/tYWo3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ndu9C1yLLA7UvoGbbNcJ3I1GUujyJWCy5qnsOil2KFZUxh3ZrVf8JegyPuLHhQN01KQ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1frEgNxlsrH1YmibJmmds4FBNrBSS8i/7TOJrSTgikgmgZvJbYq8PlbnBdvSfkrsHNmcM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cwMOakY8CJiHOG2XVsJy5yTqEVreHyKl8k0XDGTiDc00Rtbu0brsQBtt5X+C2CnzqhMG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IF6jJ0HxKdJsKhrtYFkoPYTWx3LaIDOaKCTLgDYSTfixnCZ4hiFxA2YhDSe4ilJvGwyu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wk+Sx7oiudIaEHsHCM3whpbuSnVlZKbZsJVS4zGRJPGRHLVQJMntlmZppVNp0Rt61ox+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NdMs/iizgKdiFXRjmGyJdl7CWsFMlos+TM9ktImg/wCAlJD3FwhrEN4ToSgixiWzJDUM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uPGw5FyGlaRvsiW5h0JYORwtBCRbuTpjReMIxq7fIU0eCjcDJsVIsos/dMWWixA6IUskK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GdjwqLYqQpIl1fY0klAhPKTOByOjqHaOrWTAlo3gj0hXoloAjWe75LkiV7kFOW49cCgL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6IWhSpkicFInnT6I5cGOEKySmauc3uyTdQVPLkIkRqWQpNzsShBbBJIskioUlMEixy/AX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+gDVEooZcZ4ctjlobUsEy01ISXwGbfU0Shwnq5IXKnkbtZrtT15R7LhIp+RRkUFE90v7G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HzFYH0piyBjWmGqQnaNjmfcKGN5E9nYXKoXDqLF9Ck0cTOOg3H7aJJ3HsI1jK7boRkyy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bcxZwhRceBR0xmQpyOpIeT69xwlWzJWBYrBZVUf2Sg6sSfQMQEpNwjyJI9ThbLCKz5t/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8dyKh5W30ODZqaxFqUblnHZHETRq9hfA2CutOOoxHRSybTfAhHcnKXQlkPlOqjNCGG05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z+32VMfQ2IdgmBBDFpmnwsiqEUt8Mh8UGqxXIhhgWY15Hg0wkdlu/Al70iE1MpIeCgaur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gaMXt0m5ebobSM5hJImdACLTdSsQcuNJp24EJ4mxURFUqLBTumRrLLojQCUJe4REiUz1J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aF2ZOjHD1rAlsJsB679RGR7AHIXnuTiVKdmbKyOegrWDcWAyPSjruPKiTLe4mwUJupJ9y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qJO6QekFSmxHsRCh/ETf32xud+43lco46+Bos20yPA8zjs2uDIyRtDPZmQ5DbUJbJup1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4NpNFhPofJGxRG4qDEXuIqgS9ZPiTeLQlImlunyIR8DhCOUmmip1nG4LzKTa3kzFmzu0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cruFshpbnFQsqpcQI0ISNNxkZ9KJSZBgcn1CjbIK58ybJQsKJY5t6/DIOcwqky/NQp3G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IltTUCQxujRU0Qqnbaf2hllGd1zjqjfo548MgJbbuU0Owgc8nBMetbS8BK8yOiaXIPZ1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8/kXgEH1mNZk7LpYpGwpdkoJRztWe4hGZhSuhgvM1uX5j3GRuKaUJN5JXI5g45eQivWYT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57iIEhQbjuNq7oDJE+UJh4ESqnKcLMm+ynI3KWb3mCbLazKe5DTyZlMoDk7C3twZ1OCR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wtg6pRFehSu2sXUh2xvZ3HpcFKg1LdQZhOUsTkVCWfLhvcWzCcuQtpgihxLHFKld5F4t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3BTCnIrsxtRsIgBJ+wFDSGs5MjZTkoplQfRCbYQpZyLN2MKsdGBHLSE7CTgZ7EEOjUnEv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SgumCncgk6noOVEPJQccvDdbjNycC2y+9HTdzsx6I9KF6YGSCJQE3MCT8NXwKFgdRbBe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oaS2USxjDL9DwzY3GH6FoJBRLyISE3R8jOJUK7p/qC/WSooT5aMSXkRsg0UhZGJKEmpU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03qhcmyXAvc7q3Jy1gjA+E3kYaKvDPkwoqcOgpZD05qaEtHiF1W+Rq3oZIix0acudoSz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0ycsWjMRZa3hFmxISMhGWjPcHwbKN+pRF2ewyMb4CU9wu5Y1jz3OqEIaGM0nseyaFKbq0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ZaS8yGWZtqb3LCJxeSWQlCW6DXUcxxEi4RSsiKzZPLQxoDeNsZYYJiHIqizE4cMz9ieU1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Sk2nIjjSYKULciPDZHdi8GNJ3h+peFuLi37jnNOuiT/pBSKDCRpL3CVyOh6jQ17X5JuT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nmlLYfwlrMngSE4Q2shndwKJf2KU+lHy+Rbyt1x/UMp1EYuBNmVXJ0RnfGxmapIl0fix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fkg6M5WcJSDIFiY7r5F4m7EyRXetn0aE7W9oFyMbEnV8yhISDkcLLjvAgkZCmoHM2Km8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7P8DUK2lKZc9CaTWn5STrNqST4HM4a3/JRkVOltuoR4XPgfH+ETbSY+zK7vG6kelqQ+Jv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0JeBrPwBc3jcuOJHGqV839kiGQtqNlSHs626XB3HbiS3LTYdJTFN9S6DG7Ha576JiGmV0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QBjE2bDYp98gbYpJik+lTYuw/ustgU5vIWGFyZbKeUnlND7m6TseUNbCCMp0oUF5yiAI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/WWtxnyNAovoKDiYR4aFESeK42DTKGm9BFioLDXBKaCVLDFRECUxdhyNYGCBJDRTTJWZk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LyUt2lWOcpbyr2Ze8Cza2WO6EMUW1hTwxpi0S3VbMTH46vcRPDXO4Xu2fW48CQbJDSJsh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ya2KDsMlqc17kT+Qp028MJVm3C2SKpuVlJivpmqXTEoIMIupCSukVOwvizFZypER0Fr3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7W7izBRiglPqy8jUqUJUwgpBj2JnSZaVvr3IrNQWODNkBMvkYMhOSwEWoEkKZD3YZl6M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fgLFVyeZoZk2zSKViXEkWwTbpaacLkxDNhUf8GUpyE6fsQlSjqPXTinNZORVsqfIkycKC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ZYmzg5TDPUTwHGoE2pxLBT2NEVRWZLpIm8GXQsJYF5WE0oKIUpJjs+Fdg1Gmn0kNT+dg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rtK5ghnohTXlCkQahf2b48woQ7pM32kYISUwXUS8MJonJGvMQLkUeGJmah0VJ1Er0pNI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DPqoSUJ70KGmVAgezELzS+wHiUyanYTqd5SlqG08TOkED0hNNpqDMc3EZ9hvZ7k9CqoSg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qlC34FU+AmbwHKF9CSzBb2HuiS7iPEyRC2Q62bIl2vcbhYG2UMbHHBv8DaIcy1khNubg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XK7UDkZCDZBCcCleEi2st15X+DQq9KEL1WGLLuYpDaUuXAtSVIm/BHJDbRF8dyT3nqP/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HoekgktEllMe+wquwvpDortzHYS+CYQnMaIUiPV0QqfkOg1UTdF/YQQM29Enc12LIFS4F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RJPJUvRQ1tz4FDWzI8GQ9htQ2ExwN7iMR+C5YywdRKsMr0ali4CHRo+ZRgLAkkug+tbB1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NNLP6PQhC3oSGwbMsjBTyKxFClsvkWEtmYPdvsiBIENPe6I2h0xCERCPugyfZiUTZ7DH0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CCqGuwLLnJAfIqDiYa6McSlObEFQ8gS0uRWTNOXGMbGIQKCSKoV2JzPS1ruI/LAZwILE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Kvsv7HN9ctTyTHuRzXyIgkjaXsXLx9bYmpGB4LbwWKRiSh9Qa2KXmTCDrapDqkNpcDIl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9BRN8hRFwKpyyx17heSb3JPYy2XkvojRAJPl/pBMcrEDK5LbIdXccelMuPA1Y4NktqtCf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5nSbZCM81plbjDweDvEcCGq+TVhYt8gyrECw6PS1PYihTo0cCPSpdpSYuwSZJcoePA9N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2BSLQ1cQtg0qlyiBouGQu+2wXdL8DbISpKfnkXD0JSlPuTvahp01s0RvnOaUySyFMkLUJ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k27qHJihF707LcdiXiEVSnD9hS8aUWB0NGysyZPacbw/4OGKrcIVUqgp9hFDCIR2mVMN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4G9uwP8AwXIkOsuqhp191kvlET/QO0SuIQ31KGEqa6YlEHAvCvDbW4jLZx5QruUy4m7C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CL1fElTsYxXouwqN+5emkIJ5Btp2XQh1GLkKNASNOUYMq4NPOULWx02i2yFDsRkpaxRk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Xh8di3esPcViCygt0IJtE0YnrCRQg/gR7zh8eGIti7xXaEoTDFThiU4kdjFznwrICMLs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4Hyy7sp3FqG7ccQJ4kKe4qSblii6E0dldhls07sWKRC+oUTotjHJNPCpRu0kyrwYMU8oT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yVS2cXdDtlmeXMEQdxFI5/4RzKHKLXgy4JJPdOElJTUuSSGhYlhiv9ZXkiSi0K4Wbogi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CiUPeRikkpwHUTvbV4PcKzGWq+CoOhqeBF1EfiFzBRI94k9yyPLKDPh0oJhKG+1OfAhl1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HkbIXK2RFGYgLcydVayUFNFz7kvseGhpWQcmNimNqtsPAz0JyHQrqZag4+S38Y55Js4n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pRomNMQ3kw07ogzjmJQwYO+cqrxKYI+G0NDRmdVBMZzopSZoqPTJsExLDwyR/j3QJ9xO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/wA8MjE6FLO48oQ4K7xOpa8RthJ06lyUGmvmEXM07SG+ixI7HxDIvpd+/AjLVPYQ+CaS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BBHQLaWFE22xowgs5kbvMRQHKBcZ3FJrcJwvcaeknJZPqomByqzBprdVFIg9yiII8kJO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MCHM1DlCe7Jv6l6Vo3AmaCgb0QvkyaexHIukP7glcc8kKEooQo1CUvkjV6JG61NiQhsS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8iIW16bSQa0O32HDgPiM20m8CChbkBYQGya06atEZYdB9AhCruv7FpSkLDhqRwoLyKtx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ZBszoEDwJvQhYICcDSjoIHgk4M3oHsfJwRKnoLKWQiASO++9JJu3+9KFpUY1Y3YlVgOR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PlE57qQqrcRXW7JmdX2YHcWhFCRwQnXsfGmaCJR0ZMjT76ZnYdwtgXq22zq7y6jtIcjq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YLpgiM1gtngsioOcN5NtaWJ7swTl7sURX3yLkjg7Bx7ioym7iGo8GZLmB2X4Rhuo0sI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WmN0YGm7goUdJmJUgBsXaN5GPttPyj8GHYRsVnsWUGItP+iScMviqYGw1TVCglGgqhtN5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/AEQf4yFOxwZty+P8MS5GHXHgY6ocTyl2NvQgycDExsbiVBRp7E2nEFKVmHzdBQ4zJ/CF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d8H4OvggZpP8h1VyLa8kzlFs3KfVEfw09/uJzMGGhgozWdcHJFu6NoZPQxqrZmYqgj2R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JCBzASvBNBQKDKY9xYWF5IGc+mOiOFgu6fccZaTTbbknBju2msz3OL7ZjuJRz5MmPadp0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kNZ5IWSSo4DEimsmRclCs+yQpEUy7FyhBLXEYGOrYAnqRiWiAieyKk8Tv7jamw7i4ciR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BNU+S+8JWxBux1MsS1gh0WK9g8BP3gVo2kmGlT24JmV0uhQJUkLAfwcZHU7abLRbuxXIJ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FZuBUGpapuRp0BDdi+Rs1LSgk/VD8IVBKxVyHddmotjshwbMaoqXidhMU1VuiLvBnPKh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DHLLYitIi6HOpzuE/QiFlBBxLDKiNjSClOMlMM1EsvwLYaW28mi2srpa90PapBd+Ygea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0JMArszANl3bKR0rKZAqn9FLKVQCTHbp9oaJl4SmL8DopC09i3asj1KtpyNkRBYKaQjV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NnhFJ03CPoNe70PObGOPmLMIVw0JhKIRakHdwYYi2gnwSKKkso2tkvayTb20mZJpiINE8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xKFRTbWJV6WssUsQJQ4dEthoo+AP5dk4icbi0l5bEkLkIEOc5OA/l3tDWRkFjRIT8jUJ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5kNIisFYxlpaeCo/WS+ptk5mGGKIihrLy3HFDJ+0IWtKWSPebFBybk09n2Kg3eX7jzEq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yw5agoiEGwkHXYqElKoTPTeRRlclO5yO/AwzUD5E5IdZMl8MhdYOFmWKvBCZDhG5kR2IZ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yVWKTQq0xpW1imlLzEWbQMil2GuSCRyoHGG7bR3HuNsvAkNmxYMr1ZIhaLPoTBKTDBg6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VCT8Dgia0SSVx6BEjwPSrnkakbiHA9AT0GbbdLlSfIywJELCj3Y37aYk2BRZt8GATdXt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ImbbiyG3MiTYaEPOivV59g8CZFNPsSlPgme2R13EOzhDfdOCzLcPJVRbWh6OuUI7MaU3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q7DrZXS+B+w3JSCBXH2aRKHBdj0SDGq3MWlFEiIFoiiy+Hg6JLGYohN8i4LoNPXbWX6DG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fhoRtnDyLS6o6hQ5rSTJaDX8D6KqOjHtYRDyjhRC8T5ENHrpbScDbCimBRHPllHWSzxC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blIl4EPTUVF2gpIbGcPgexZThSXZi5nl2pF/0otLFtGPgmIwyKIPYeTK0W/dJSOjVDpL2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IymUnaNvcVczdEzKnkhbQBlIR13Qqv5S2N4+iZtGzNdhoYkf1DIyWR+tLFmTBdROO4+RL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yD2xhI4Gaw0o2P6DbG6G8OPsm5oJXGz3IF/xKAZmFko6QRKHFY5Zdmg3coymZjlFT/pj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h8iGv5cgdgWu11Q8hTqNN9Vwxnp4PUkEgtnZ+3gnqtiUk8k3e8AeEytvL3RQBFupISZtO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pAlqdiKLvhF0iXSSDiHmSQ7DBFBwXwJdZ0bHzo3hwxo6PQwt1I4bRTs8GcSJHac6QkUx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3FHcJCUjpE8tCEg2jdbdDpfJc56BF+jbb4GHHk1vw9h9e0dCeBJQkuMjTkpSmOhGO3HDw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2MtVmEDRMklCrE/2K/7FfJ+dXunwQqT4PHdE04bKeI5h2DkTGoTAeYnnN1nEskzwbewQ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RmInBJ8oZBAlYzveAn+CBxr5spCFvb7wQ8LSYGKYu5OlKnJX87gNQ28qX0FYZp1ufHsY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fWh7tkRVUpHNTEgR6SToveDMC0MqSyQtbA0w+qLQy9wlkaQEm3p9xdzNudWSSeyhLG96Y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xsBaU6llQhD09SvP/GSHzRak30kmolCV0G5Im00TTMN2th0wTY6QXZoclEaakWQl33a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6CvPUFXzmIquwWUmjMmTD38HIVKeNiNjVRbCvQqi7BTInqSMAmzCiYFQUz/0JyRDtgmj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NqcBRClJ0zrLvJmk5GLK4b+hIXOEFUphXY5hHB4PYZzGKWfib6FYvkkppidKsY+oyaAF9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TXyAeCA/LMk62kltsF/1fIe6iTmWJCRJmNSpTHmVQuepxhOZ5Eb53hY3Gn8HaFyhAxBGU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pjJ0bknsyAUzBuf8FdICWXT0FJ2DQ4gTyIvsDFAbUMY8eIh1JxOD2ITahyk+BljCS2Kp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cuBbm9qgjW7Yx0kEvcclchvsHCiTZJ4bJuu4QQlxBNZklvYRIVB3n7qRaMei1LKJ0xnR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rxI8IlJuROcHQYbMb/AhSTJ3HZ/00bD9dBOdHSiXUZE/36RbNGIxlyNNsmAncWFpbWNh8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RjNxs38DKLFNJh19z+0Fh7pzDPJmP20Mr9WMtS0JWJJlsjqI8FU2WySY95EY0PIc1pn5C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BlBAnqEE+By1vqxxaF8q5EKDSSKMJmNJBSYTJpEygk6iLbwQSYbzPVCMBCwzZ64RQdZf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uUMWk/ESYfCHLdtpDVI22QjcgYpQsXTlENcodFzKTuUNZMRLgJa5VjDawMBrGaKLHJ7p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p2wQdGTuu4mVTbJMsErs757EZLUoz1G2EJajPkPMNWElPYcJOPImZFUZhFQtD2JeRuMe5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wGaEb/VJJQ/PFbCZShb7hyC1WuqsPoXjpUb8shgcyRzyITkpY5zkV2hjrAc8lBQqiKvi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1k2siYI8PfulDbFyQm2FfBpR4Gte7pKeZFgdj4tjHk68LGp0LREPkKS31b5vfwYcPCEX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yYDQsIxNzU5FBiUfIFXVBNmpEsT5L2n+Bl1Z3G6KMjc7kqws0gJkA5XJOhSWlKoQZzUs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fWmnt+UKs14PzyMHMAlcRCEpDNvobbB+kj4s5zcmhu0IfY9xvOt3Zpl+BVNGyUwxsAS3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YqWbONhLO6YvCWintFgpnt3aBeaG+UFe2hImzdMbuhNQV10EFaCphhe5wzDTom9jnUmR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uqJYEJ1LbsPCYJt3SFQ6waSInTYXP1Ma3YSry4fJ7ZFm0Cx3Zk/ii6qeU8MbfpxCRHLv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qXG7C1TE9m91w5ELfu6RSbySfJ1oSfmqs5gQrPUnFORu1DygRmbvJLaRCzOffC48iG5Qx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eHcJCSrIVjv2XEpiuUpLdKEndpkUwI5Sum8i6EfrHls7EaS/QIyNPwN7fSns+haRXanA2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cauOfI1NI1jfCctT9sV0hjUFTeO5adpJwfIlm1STqG+os5qCmzjOWfIOMytBMNSLpIT4w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yQk44Wz4IbxkqxAo8qoWTr0Wf2EfbgWvseLiK+3A9lCSOSS7ivJ6UG05ofylmTPkZZMY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0vBU6O6qJ2MT3lumTp6dB4GWqBM7e5C+EsZ/nZlnllroOsDQ6auRRyLc9j22KpRQ5wVZK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W6tQt7dyZuQznKd+RSo0hbL8GFBFrE7j0qw5JVAmDnDbFjA2QYQiWCN9J9mIwOXUgwf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Sb+E0UNh24lPwVGt6DjBFG4p/gFiSycXvBf28LsZW0iUsucB7XYm3iiJsnElh8Ap602M2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2/CH/pMGaIXuGEsbGpRcV5LnoyU6G2oLK2OrQpGf8Ehy0vgd1j2DhGQ1HYl2WkDRdYH0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/RpoT6HkSiiSRliVKhJpJBTBTSRaLQ8UdA0PPozFgi9MDbGSNWTOhIUlkI9ktfu/wSk5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JByBJmwyCPRlo2Q2imnqYIaOA34CxiiSeaNtWK4YZ70GhJfQ3ljTrEkQjNkSYHaJcHUD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QvwLYTHtxDC+BZKXUEhe0P5Jp/KQjRFWndYl7npSHT04IIOhgiTpPuOnZ8XRsdYIoEZP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WbooG0Tlh3Yq8AzHTCyeQSCwWOyPs2MQt+xB5a2x3JsJpnyM/oi2rvQhG3CGKIRsS2vI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wVJPl7Cmtw8stzNCISZFTwha4QJRqMKbbNhCgmTWxEOM3Y3DcMtxI3CKUaiehSDR5DKd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TJSTh+7ietyE61BIxOlwC0cS1m0dD1WMFOof+iNptfe/DEfLZLS/JKUYf0ySP1I14Eyqj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lNZFmWOkmXMO8rqhaKAFxh+RHVOlkMMaYZbGKdOk6DgWoFWVvujsbSsThrdNfImTdlHs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Upu+xOHXW4qDEqfVB/6K2UOUcSiT575TE2y5Uo4FRyUgt+Mp3LE8i59OTeZEqi0+nyN3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Wo0ZnghmRlQ5BkyS4JIreSxIsdZpPwcBHZtuJFve0EhPkKxKl0mzosswVKeE7GbbPBuV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h2Bp3IgV6deakWRKthroyWtiosdmYg6TsmQndC0eYGq4dbCRTtZTKhonO0sovfXQUyuG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tDQ90qtVKhhVjlljVS29hAWjRgIYu1W9DXzFFglx5N6rFHKIeQsq8NmhpRk9lRwRjUZm2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D1iIVlKu/7GSWe6Wk8lGEJrJx9MqjkyEoCChqA1gpwxZILaBOor+xyK00Oz9NyUDw2JnE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VkpzctP2EYrKaz8Cx+3K8eUJlKKfmOdKKiZTHSoPrRKRNlGXIkFaL8+LefDqyiPh8t1yi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Mkfe6m48Es4NEtwmFu84QKbhounQg9kHhT/Bx1JVRpEcCMoiQpqPNz3FdWpqn3cNCrxX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NxaTnLoMflmxh16EsRpvZE4eRr0oN3C2OQW4CuRFNna5U+osJijnk2QJMtO+bw/YTGlJ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SmFs9iK3Y0S3i6CxwBJF0bDF1u6KpobuGqCcmWbu2jgURAiRuVDZCxuAi6EiU6UP8WPX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Tbj8TG3scLSniRK3Wa59olyU4TmkCThtza6jQQeEymLicgVKbkIFMNhtm0eSQ7ODXkOH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8wmlGxSCkQiLoKQKqzdsinfqSjKwCZODgklrdPhjiZdVfwIxCsljoYsrQncKHA2coE3k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T7IXybagyaWWFZTCwpnJFjKdsyzGPEAU21dvcxdHVZlhebM82rx4IE3JPL2QJJJ5Eyhg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kM5VK1XCIHZcE1wNM4dqTPPlEFNzcw6CTVIzBlGJ9DqUDSNgo5J4GoWIdiIM2GPIkpOM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kZ49xo2NJDS3QmqhCZLe4wHzRyj+4ehr0kNrEi2y1GwhJY0KiM10Bwm4/LZOsR0ClbF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CegtFkNaSNQkeSFyMoefsEsV4EqCSTw9xHtwnpMsb5GbE7Qx2HlE3C0wMSpDvkMBULC5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HiSvsZzY2xWvnoqniRWoxK9mfIHlT+DYU1UYwimbIQ9CqQbSFvwDYNyyczF6GB5RMqBKF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qG8OUYTu3OoWRZZGtSIeRIxdBRXNjT5Nhjw7ciMIV3F+tKcIfWWtBsdK8D5piXPI4qBF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eGdsCeopTj8uMCaW5JDTbbCz0lZJybBLkaG3OwNn5IdqYl5LoC7S2B1t0USotorPcrkd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VTuioydymsPoG0tQoe2J5lupBUeUfPQvjprq3BCIvgSCOqvK49EEKNvIUtghUZt1Mjpm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qYrh9B+wtReHhko6UYlNBxRUwdQoFhxVNqEIALRJxyN9Slis8iFQ/I5sau1OqrciyliK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UWxi7njECwqRvthg+EpfYWoacR7fAS2ackqpYzaGbcGSQGGcwciE2k4/gyqnji5Q6a4sl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wIOy2NpEMPl9bCuhQGBc2URvt5ysdxyRybVItF4QbTKESUSQy8ZEuJ1fYrd0FZMh8qTE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FngwkiMrMTgnoRj1E5JH5EpskQIvhYcU+wlTi3Ke4e/CayK9hsBRJQmMSNHLlyRyjtk3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P4FsUrNvaJZJFQ53DZrow/1IzxzHNpjFIsUfvwToTYLhDQgBy2S5IJnzRGxAPXRZitR5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JNjqMYk4RC4lkz0FLu5JVWT0azkvDJu5u8e5bCmJ5yghkp78ZyjYv4cpSPezuTflDdnZ4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SYl+5tI070CaJrp9YY5c5vKaa8Dq7hG3UbuN7CJQWGjUPEjjRavFl5Hpgci1MwO/wyAkm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2JquYSXxI6pqsvdQpkgUBEZWUyQ0eUvJAa4wmn7BAvwFplC2Bdjf9gWVKavpj5X4AqCG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q42wW1sJuNUy1jJoU2GaVKU3M4+iJhT3IIKl3YWvxbz0K/smmyLhclsQqlNSnHuiIaz5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EJWGh6oMaKfkD2F7Em6iZoz2FJJ9nJCBZEtJwV4kZDg5TVJlPsVEtqVXHJZrJsWIDlGN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9DSOolAOVTpcD9+gKsuBXSbYRuMNvwV6piG5Fay8DM5s0lPsNfTqIw/PKG5AkwleAlwm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liJDEjO4NxlVrwLQ083JLTQrtdPv7iPOS2wIUyn+jJZKVDKYkeKCpPjoL2VlKjisTM9R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GSrZLyogUF1WK/bHwLYPIwLrjNR5G+6sNuGPtCbF1/oPycZTFEQlRy5oWm04ShfqB1Bv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yUv8LDhiHhX7E92KBvoT8EkOOBu5CC+fYiRxKpOwQlsxaeSkJz2FnRLlk4hEE7j4E9ga9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KIEOyQfvCsWBYUU9wn8cEOhoor6SnJmEkpHShuZP5CK0Rho9FwYG/SNIMDC1fpJahuTx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v4F1GhYO2QqV6NuhvkdIR7hNCojljTeDJAlI5YlV10JLqY1teooGlx+UQ70YRy0/aGJ2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xhjlrsJvWO7HTSdFyLaFJGbgRyRuCEYHuX6kTDyTDkmpY/aoI25FjyglGli4kaKneaol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OOKGqepSzbCPoJedRBXFEO4lFjzqLBdwSUtlHTlCZpRgqVrJKIrRIglQMuwvfY9xgYm+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KPgFbSOfYSF2pNfR6GyEKYtSHljqRPMPtuIeNx5sZKM9t/8AQorCH16r5NzhFEd/b5JI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mV1/tjyUkmAhA9UETJl+WVhUClPDsSx2jblMS0ZtPI7Ue8cftEMackyzwNWaNVE1/wBG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9txY5KFyCJVKl7BFVFn6K90SHByGK8h9JqDUWyjUpQ2YInKScNYKrqbzJSjqQaDGSrSc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Eo1ouYm3rwjReQsW8ceBo7qNHRCt7j1tq3LEUrXRHUkTaDVMI6EqliMCUnKVU4jkjCnS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x0FBoC2LRTZfm14QpCIig3ig7Jb3VJDwBnEEOf1nSlsYgMzEuS05RKFOaNn9jF22m5Tw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W4uLEiFLKEfyPMzSamhBmHSLLqIUhRdaU8Y1OJciWy8ClcPqTx1ML9kwEmUi4RY8rFMjU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uzHPQrXMliEYDLOLZtthtKK8kFqwDZXPsdGCpTSySbmxMwPLRJN3dA3WGHJEOGTfTyyy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sN8ClKaHhtY6FtovPI2rEwyI9JvB5jFp6XEdzVleRAyEnbyQ4PChD7CUnyf6KVQNzwoXgV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7ncMrGmUCrDsIisWqLoIqGqhAktpWqubHuPCp2q3GpjjBAoqZwtgzCjzij5R1xW3K/wp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BBND9hTcYTPfqhlGdjw9yGASbko6iyo1T80hMEqNPQuN1DHvsSsttHMfBnUGtsQSvxQII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XHkp3O6GvyhTpm/A1ZEnFuFx1QvKcJTHUkClgRMdxD61CXjNpF5WrbE70x3jLZqSbfIq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TkJe5F3WsV2aETXnIiT+IyJcPRx9CVSlJcmWxHrZtODjKFgpwu5Jz1RczKhMR0aGrmSl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YImrsqPxRTJbYTXAmFtGuH5GK1EojrqHO8mpY7jIzwpU72L2mqbzuiSnhMWwQtkzfmiM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0WZdY6qiKiV7JMlDtdljqwob5G3zUGiUJHIlLvlEGA1PdE24VkUOp3nT67exjKipNkxx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vKQapEsZBf1w5ShMiTvkmm9wQ+mRk4ObJ3/0Z7eDVQmt0QBg1CndSOeXQ8RSCr8jrIEJ10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bIbSv8oyiMs95FFU3VQ9h8CjNMRSjApKLY+mRXcb7rIsPPJAd3yTI7FgnXCCZEpdF4oa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ozf2p8kFtFvVit6DMwhvRwGksJRoynMBncSIXxCq+x0QI0SiWhLO+jFiEFIvYXkeNW0Y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QMQ6yfaZnyxWGthELaJ5LEk0RFuE7ksg2DCEKuCq5HvJL/2GyrLFjW4mntyN3ct9Ccsy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5DxdsPXzD+C3NJ7MbsQ3iMSmxMeiQ4LSctiew0YVMSxOCq/3ZJRNo0djOwqzoXshjp7C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ySOY/Yc7jAZQgkwrJky6MkjmurzQ2M2PboQvO6gy1TItEUqQv3go5cxTGJJRND6N8jcq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93ctBbW7A5pabwz4l2S0yVLts0J381BLu0SOzgYkZ/QXZBsvodUrdaZPlArsbWhWeCzTU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1SxG1MPEbfQttOHF2RKAxUtJHK0T6ERAzSM30EiUbolBJLJIhYCeF6I5BTNz+oZIst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05HQnVSypew/+JJ2gkvipMF6GF0KYfBA2RNusPoWJCxT0Gg1acSN8EoSrwWmW4SXPIjQz8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URNxQcsMSz++wglYSsMN0yitEFL+BYqBvlO75QpluWCWBvrdbUNhAhJVzCkI8JQ7MOkiTc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sX4aHwB3T3Dy00HLnBs3a9K1t/0EdiRd8PBGbnhwkLeNK22oyLWGLCHmGK92jf0BRpcj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BDVZLoREqKmi01ktS+cP6DNTEh5roNgu1zQ0SBUFWWVYtJmuZoX9wTSoIFdh8kyYSW7X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iKJIuzvYdS9Kp/kWnRtut2Ph4wYB5qKAOHDaOsqC8TEStFGYrUkPdRt5HyuRBYJI+r2K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sjUFm5THceaclXx1QyjCVQR8PYner0Qr3Q3KKIs2JGTe4YboxvimLrsIjUCVsEpUbipru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fyZxCFtc5adktmOhxY4jA3KZ67Dhk3cRzsJOGPZE4N83uMnYmh8iL4YjcPuNteOdiUSh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yjvsMsu/qF3TESvu1ro0JbjGRGHuTuH1HNUy8rPIj63dLAu+ciXSmnsK86wL0/clPpSU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KR8C/VNvv/ovDGmL+SIOC9ipXkkyxlboI3bAgSe4x8BRwTrjAnihLkFQicGo49iPFShsQ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+5GFayL7CcUJxItWUUed8FLDcaTaJFsA8USxVShiypOZEbyFyySNFqQVnuQ3muIi6MfeC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SwheR6d4eEmUVQn6nI5Y3qti5yEcr5Og2CbdLI6jTuL5WsmIHhSHUbtoIaSVod7ygTw0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7XUaWKfanqI8lbsdjoMcbfXshZckIy2NgUMFhKJY1eDb0nYaNslXuJciKbuGLf2VJkJzd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84uorLpt0/EZO0/AKpMuQn8EheCiY2NiyBQ9KpUqndMVyqEXuFuC1L/Am6IGmOhibrga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3uWJETQm74InBTJlFExglCbkadCHRyG6Gck0Osl7k6CSOhI8R7kiZDmLcTgTEhEHwNg4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MZMJQtGYJQtGWH2MEOJ/5osjYjWyb6z/AMIVmx1JbtkTvIfQx6rTAhZ0JURqgWCB+D9h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JNNhWJrYgZpaOpux9Bp5/0RJZHlEJ9BbSwhcBclE2241FbWfgYoR9iHRs+SYXUTqT/Qzr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EHKHohKkm7RD6jtohUMKyZkQjBlnFT7CizkteFBI7fpYmK5ToUQLKbqPglb4FiFvB0iA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GKQhIosDew1hbGZ8imOPy78Dd50mmoyT6g+cMj6E8PnRHDkQ+pWAs3lsSulQluiUEpmz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lAQ/3HYm3uNhGScTPZjTVLyvwLi6OFIm5LHJZyOUtzwLmYuNyMT9DYE3eolimm24JZFT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oU0zqEyJzkNYcqspE6AjoOCl9FaSmg8kYxTWXhjJ7WFwRicaHMZEPhBW+RKI9JEtvklB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1utbkWxa/gpIaSDnYMzVSOXY+y4IovGC92pEythqUTJSEjAewDeU26idMf7roJEjVNOe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aWadGCDDQHJPkeUMKeDgaUGAsFfJEsCJbLItW2JVkqYGGwnNdboWopyTqauyJD0ifSxH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ORceUEKcVAdvh9xik8Ekw+ZJ2UiGD8I+FJNidJhNaNt43I17xF78NizuhW6Zb9mhw4DUW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NaGuybFJNOmteB8oiUjKOeBPmSy89xKlYXDDqRxRQ8CDQt0e5yTis5S13Qm88GSMQDZD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zYltx3gaohVMuZELr8hZZaXJNdCZRK413Zz7CU7BoThZITyQ6JqJIWXSllveDYqT4ciz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1Cwf0K6PjgVb3R/RU1FVFpc0K+WRE+Sc42+NHAvJb4RfBxl3smJCIVLTbWBqIlVaDPksd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Bo1pdHOM7EyhuhhKuUY5F3NpAcRTyhzXtJb3uQgcn1H0EEzgj4Ji7WhslE6iwk3aL/Bs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PuvqKbuxBPN3RjOGyrKCsOdpGnhYnM9qMWkJP+ke90Ewcpnk2PyTFuBxmsR2aHxtbTWS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oMNZHZuU+pIL0SOJ/wBKTUm0zB0EQj2Mj8CKb4YmyLlEtyAQ4tE+TJSU/jAoQh8xlY1j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Ec2ZqaEUS2raTssQcq/Yi9koTthYSZ1L/DLvKKThA0QbCRhWBkR14Ex2geFJjV5Zmy6y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xWzW3+Cp+UJkS9hkzK+BHKsOuoSpqCe7smE+ExI8QuZVSh5J97DczYuVLXB1I4Cysbopc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7pF92JZEdnDNKugw7Emfciuc00SlXPDH5CQtU2OV5rY6i/5ppAq7aW9e4hlgNwEb2i2r6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Zrhkj1Sqa6l+xUdBqqC4d5HaXZ2mk+6LExaSI5Q+O8oylyhcM1imnVFVGFYgmRiSmvAS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Lqogi2WrHcMOmLaiSNREhS0lcSTqdWW+hDlkThL5Y+ywSfLYaS8SBPC+TZQlyP8Aw2G2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5LIX7lFenTRotFjSydoNlCUiQJ0KQ8neP9mNkpLJCMTuj2gL5hI8Ej9O29HqmTpItBOv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UFgTnUG3cLR0MM3kmhUuop2HSyyVuojJqehPJwUqZEzLGwRkEWoJBFPCQzKnfYlqHaRD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QY4+T9XqLwUWhCRsX/uSNWTKGakhjyJpK7REDRgUQ8OmUWTIcutogTNSLOWRKskOYCKy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6u7pCpmYIWQ5FXBGoRI1BWJQIhjwqDWxlnkiOZIC6v0vzqx4RTOSGaSYTIRL2HSIegjY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7cD5KssyPHgXDzVB9m1LMkPF6GIUJ5GicwK7Sf/gvS1DvFQLalImsNgnGUJOpWDUYkuZS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9zEBWnoGqy+zOxPpO7SwKrLmzAcVX9dMQGVgkRyx2dW5I50V0tQ6FLiSvErZdCqcpmY2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nC8kbNwMtaEwkrC8VHVZmr4KRbKk4MEC6lMtO1tTQi+FcpmKS59xvrnMLSyWwZMpzYhd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8g5FmzaUCJWhdM8l+oEqKaNshtDFqgJwPeBnvSY3EldPDxTZG1lFMMuCFGpUOCGiR3EYE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HYXIqTVw/wC7Gm0JOL/owFDt02I7ChT9pO0jkRb4iYy37BjEzpvhZCRFn3h17kWVsvrE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V3WGv7Ql4NsJ4G7W4DXsGmDgvOsTyfcgXUFRUyxLQ4SycYjFa4diEBk0XPLwQVUoPPkc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7nQfZGKn2wY5Rps2M3JnkdSA/EnidoKC/V7VsIgkG0saMvSWQkzH1dHLPyO7xsBNLrTBA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kg2mo32FU9CEwuJ4HPOrlfY3uPaSdiKGV1SV2HX9UdBYtTLCdn0a5E9eYXwQKYnL2JcJ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EZYJFGEApJUU7hRfSaXPYiysZs+SRSqEwoxa3IVYNLIiyGa2xATJCCY03gVvOo5RDNut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bqIwcANp2EiEQby7kxNzUsNDgUebYlcmKBOOBCKzfaQq+STRcPZb7FjKjdJTFDVbApuU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3gjjyiFGLIvMeCG/ZSIT/ANI+1DhSncq1NN7nIk/4LKEPiYZb6GxCRm1tMnQjSsCk2SzZ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ZDBJIVts2c2ICR+lAqzOFYTYrKmSLTk/IEQ5n0NcsUmUdsJ2srhnXcbxuIjc43+zcn2KV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di67QPjoeWDUuxlNOGzPgg639AlSu6c+CI8idVDRdbiWu7vuocueGWZDlzY5lzKESz6vm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GdOdxCarLhxi1Zkyf8IQpNmjk3crMg4mQNbTEhEBQtohoOvCbyIHpSi0dUSBoaykjDIo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mBgw2upGTSsk2sF1MBnNRQYltX+hGTmF79ZJLcrbO/JKq5oI3HadETdEJbRDER2EPIc3/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hj7KYQ/I46MEMbQXlIlTp31xtI2DYhuYGUhyY7TwimWQW4ruQmdBaDj3H6TpMCF1MTMv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OYiGwSiSSs2US9WSFzC+ONxl4bkSbfUQTa3ZZERtwLRDmP0r0cHoQylaXuf8Ag4nWCFYS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udQl0jAmFuJITGLGYrGcizEICnBS+hBExDdiJoY+3An1BPQQj64NRKdhmTWBpdDDsJdC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fQJWSIxqFooiqmF+UPwEnQZ0KE5EhjGhHTEUDEvOR2DYgRhQsuVaJxsddCQhJCNsit2K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/kGX96LyLMszC4HctNewrboV5bGximE6XAk6J4IFyM3YsMbGY2bFEYvyJ5XpukKhqVae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1tFOrdHJhKfBCRNN2Kn/AIIfEQR7kFShHkRVeV4SexweEuOWNSSS6Vki/wDt8lll1H+3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Tke1USSJfAi5WRbz+x3bGWVtgkw3EseW9DzTb7Mlu+TDoiHl9kKRO8vaKRBGKy7c3ciY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8XSRNF59ytiUwoi2E/d9JrsTzpw0oZIAt5pvoZOa5iJlvWtss7Ow+4lMl7QSvIzREms5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Y2iAddIpZcrblDuK7lLRcnlUscRwpSkVdUUoBVby6IrH7x/YFsdN/wAo9yFp1LzNCzAu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FbeCSwmcLsYBNYljgVEhTF4BFMXLUJcilsqC6ZZCxJ5dbliEqGLKbx/Qxi2tuA5ODrSWo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wmZWOREUu1FzHYq1Q2qXZkTkr23kK51VFy/6IEYBULkx0BPRBDTY5jLnDkhsQr7mwLmE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b9oVzH3fZDeM5RJhjd1TinlDCtNLJ5TFm6QSip2YjF5zgYz2QMMgZsWTux6GuUW6HvEh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7hHRl/KW09yRTfiWZHQK0sDyCaB2fIs5ihIhCBWSeXgi73XhvJOCpW+QsL7Eo5SKfBlBD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ppF6WBW6DestxyhySw7y6MaUhaVp5gTZjqeHwhUBJvCwlPhuF3YiXJLJ3gcIL/hgt3DB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G3KIHIwVsiMeVImJlhbszo24+0w/Im1M800/YUKbJKIfWdAmp7Sy2ac+BDSCmSu5fj4u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1Y4NGlexDHkNKkODmoDTGIl4aJbk6cvBRESLTE0jNEWbMOT25HPJCDaNlEi51IGxU4gF2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S+708CpIdjK+xwcRK9gki5MtFDIqUOEydyDR4GPdSWP1jL03RkhDn7X4VjPqNfJdBQnE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Z4+i6ZVAxqpS09GRTk5N8B1OjZrcZzhFiMZRAvE3hiSqjP5E3FKQnayK6bkpE0SW3DoBB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qGlG2a3GQZaSY8heG7O/BCG1RDYIWH4ye5RNVZA3xZknLoRYKTJK60xQ1REKyiBqZKTF+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qCUZEmSse0WcZTIudKPKMr1ytHGXQ0kpviG5Alp75Br1D6SQ3Ikstw21qaUh6keNFIlej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3GNhF7tHzCiGCFlI3emQxjHKsCGpdx69x60UaeNV7mWpYGjtdJufcMXYwaT9px/EL0xa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4WjuL4hvQI2DxoSyWlCwIoGpRwiE6D20ZruYCx2m3sLYeXo30axFpsJy9Dy9E/xoHjwf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vcY8m41mwqpi/wACJyZGuFIgqUp0GkZtJVPcUSNBl0FiCHPkvP5EZhm0uhyhEPifdTpg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BpFnQcjUYGwwH5DyWG0pOe6FQ8S8lULyhiYLQqkbEiaxmlUTNsO4MMeN2nIvpYMMSr2br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OhkUjyOqUhmww6l1sdeSN8hV4LFpbnJOBlIyWzeSw9zyKlU7bhrEXzFgZSH4I3GrpGe5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4c9TbGA+BKQMBtVZx1Fh1u4XgZzLdKE+4u25FvwVUoo92OUaEhvqHXE2HVM7WFgMUq7g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t8QQpptwyrJEuCb/AKJKHCdpZFnGNYseF20cOGdTvWEF01DZVC4XMpHklBafcQvuzFSK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wO0tPn7CMTK/gIo0lbhKRRQhUBkvcLoeUTPhjNjbSHYXc4VekFYzwlC3JEEFQLaCUT0k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qXmRjmdJNxgZ0B7C62OnDCBWDBXb0TrwU9dhoRlKSTAoqihlUSSOhIvqLgICa7odvDzz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CCEDcvwLglcm2RUqodQMORUPDEyKmroWK0s7rImSGdlO8jwaGztwxyM8s79x0suW12FkJ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wkk+Syo3QpknlHUQHjU2UO3zrfuMfRLObgcMQ9eBSSQW0WGxCFxJj3HeKin4kURLhze6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qOVwhOdhr3W4MjKmzy+TEIdKcCSBlLSTgUzVjMXBqzPWxBiyk7YPC1NvqsUQokqzzAt26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9NMdxiWaR/AFvSIhXWES5ZTVbEW6GoSfQcTyFp9R8GMS6yNdWNncZYmJlvBQs0la3ciW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Xciohs4hQImVpt4HVtSUTsN8aSMiWG8rk7Gsx3Yw4yCnaGhNicr3Y0oeIfovJLpnyMXz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r+7Qzi4h9xC8/wCzNMTc5wUamGk/Am1ObSUwxU3n9YF8KRVdEn+2IaUDxFB8SoQ13Fzk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srC18KXMCJSjhb7FLelPoLIjiByhnN3ZIxxvC8iJElF8P+BRVTPKnqX88FULFxIeAZZti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txLfYw//2gAMAwEAAgADAAAAEAGJ2WVaybSJj6MWrSi6wEbiQGCLODF0AANPIDDFNADI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78z4sVxlzp27kq4rjG8/+OCzy8+7PGGiGCO+OQl6Gsi54I60/45fAJONlvvunvRdf6w5n6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OPN+rjGw8E3X+etNd8u9f0FVUnD2fOX1P4wwwxjTkS2vPvyAiTzKxAGbOLvfShz8xSDR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ATNwsfuONN94WdOqtcLKo8cbvPMM8/vMc+8NKDJzKgfMOMtu/s4Wfr7u1lnJ5SX8/M82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pSZa6uPscM/t8d+tBAmtSHcOOns3GW8v4cvO88gHzhCCRxH6jkWO/SxhTjy2s+O8G+7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5DBxwCSxjxEztdd/v/fMXcY5aZu9et9JTf+vc8/8ADHjr6AyCcqW3TDP/ACw4MLprtksv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fUwuBR+++I4eOJMqvvtnvbSEEMr0U0wVSZQOzpO9CdOtZkrYvP8ASjQBDgCtjkUcN+iT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vbOQYwSgBzjjBjQhxyBDBzO9stdudKX96boZqutudYkd+f8Az33/AD200x4Ldf73/wD88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76DBjtvvvvMMSwrIf19uT5zM/owhd9+8mlH3rr7nGhhB+OOarqdMNhXI+YU4Dt78wjzTw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PggjDxYJtP8AbjTDCe20YwoUEEM4AwQEA4Tz7n/LvAQGqvKGe6m2qihrDrT7/TPPLzjz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wDNPMdWzyKIJz/fsd99/wDzj/LHOC4oiaxhPywQTdPWi0229x5h0BttAYKqN1HYMoPP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gcMgYwwULJVFVjLgQIwuaNPfJtVxMUTDco8EAQ0w0wQIk0jvX3vT3/ZWuiCySeGiem60l1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3z/vPrvDT7zz/AAw3xzIYAHP/AOfdvfvO8f8AzLDHDlEqjXOC6GO6fHh8KU8o2VDcVJx15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6YFv6aqA88YYY0EDQ00yr1PXSgwccgQFvvVoxXHwHvb0E8MAEUYyyc00JHb3zXvjJGCS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ymDNbET5f3v04oDbXTHT3jT3HTJcVMk7Xz/XHPvDbbDLXrA4MQuSrK+q6quiyp9r3L7D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IjwNoJZ9B18r/HlkAw8AADHHz/HpBQF3u/nEl2MJOHIW/HHjfHb84sAM8sIwAksOozHz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444wwYKTD/tHP7c8qxlJsYHvfH/HDXHjbpEJkDTDDLzjD3/LDbm6CCKW+ayt2uauWG6J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EbfSHiYMY0Gq4v48foC5avk8EY/5X3r3Xf7mWe+ymSuqAc4M4eW67a2z3jbI8EsMMYIQ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73/2I0kAU0k8QIuT/AKyV81QzuXbSxZy7897z3638QOZBbj1z/wD/APjTnznf6myuGmOS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eqt94Y5BQp/vbzYr/ECyGqAZBwlIockKcLzgAkwkY448xRFNJRO6y2GSSmC+a2e6OC6m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YsMEz3fLDXjvkO04sMcokMcMq90g4nnQeVJ94JmPT3zLb7vzbM2sE0n7H37PnaDy4wUY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8MOOGOCogi0PzsLkskirGFGdnaGA4coqMyWAYWmYX/uXychzp/zOMYwUvtaC66aS44+C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i+zjnDfLXTDT7S+q62mkAo8gwwwGyee+ZsU8qkgIJpNXmzXL/jzzbfOyOucsQE/n3zDf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QqKWuCqMX2mi6iUE+ZZD4kAINiz4m4xO+am+MU6m0O0gQeWoPxNSySGkWf7nAtbClT+h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AYIsIEy6q+X2+mKqiiiLeuKqC63wwwAwYiCSSeSWKDi1CDu3ZNQTDDDH/PTLbA+yy0q0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A8e+C+uOqa+CKOQnwGOKth2kLQacjovBpR+TxxCamCGiai2S+0GQo7a/P7nVp8QqTdCu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7ReKr/XxrnsqNNvAO415eSyqO6G+amMOy+DkgUYkami6qGYTIY6ie0Zw2LfXjn/DTjjsA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rbDGi2e6ISOKu2aC262yq7C8MO0Gn00M0ZAVRVOQtti7QuKCyeSaSi6EYOCWJQzR5hPR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NhZfjjLjl7l7z/7gUYSTw4bZf5HnEud9QKUTrViIbaUwgm6y2W2SKiQwo0o4O8cJDDzj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2YLEA4oTnbOy8e+GWiGymeKW+GGeHSMYDImDQv8Ay083VXQ7s2c66Nistmlgmogovnju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37WaXfaUaTTQ7f632cQ9632RaTx36Y2/40TUcdXz8x5PKXc2U22CKhpogstgnlUsLnCvp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y491LAFMpFMMCIIO898Nvvpsothujpohvvrlhk66ENWpR671ysqMmoljieg6olumritqo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AyINlr+71wwx88yzwSb753yTfwQQT1+6RAZc77yY85dVU383348R2bKmurjnlmp/jht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HPdL2wy01MLqii9H/wDOiSA4ByRSSaawBo777ZIKI6456BxqR6ytRd+ju6bJr7LL4Dtq9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LZ4Lbq45YqLO2jcdcWnlSjhI4wBmd+PnCh46sP9/ses+UmOvuOc2Nc+//AP8A+rE405W8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90voDTFvvvvOvgnOMkh76qIOBIhs119xHAlFqEMMkiACDJFniknjlmlvdnmfwVQgk6+8v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UTq1/g11gstmtkkmCHqA8KZqJ+127xy9x/oktkHNIknlvIIvm7dFZD74SEJYQQZeddo3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8tog2x6gsEdsvmjj3qgtgqsjls70EAADMwxw9VmEgFtDDOhsnrkomnrkspqtuAuh1/2y6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wy4o3xVqPjzx9t4ptqk8X9AztsMUNGQpS11w21zzwknurqL3yvmZM0weZuQgTUgplaGak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LTyrpPQ6sxwpDFPDSQUjjok1mkomtushht2pFL39z4570OJsDMHGjhtsstuqjvKFEBKK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bZJvsz48+7f4pdLf+sONuaa4aqMk3rgKaTNzyAzLf4q88OeOYJJrQpAGWKxul56L9M9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a8+9KE2l2RzlXgiHrKhCVXHnX0wpIhUf5r7rLJLp5cjSCDPet9//ANaoSQE48uKGeq2K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sRTbWJDybaqqvuKFe33WgAnlIKj6jK+Gymm6woQMmkdpDs84A+I0n3D//AK2w0ktimWP1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AvmvvulsuuJ8drTnqcTTpooNwT0nsBTZZWZGHnKBGIspvsqhsm/MLJKJ25+84/TrSlAM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ujECKNqr2970Hvk7n3ppkl0yrunl4y9mVCjmtngsmpmtpvYimvgc1/3cNXNX1y8y6z747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sNmszWzlR7vqgi97kN/yrcp/usqmMjB6wtFFQRbaSKmZmjIJlusjjmrt1AAAKKz++125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ssrnnpsmiAFtP56wyjyPrE//AP8Avma6OKiOpfbvOdM7Wm6+KGaKdc5UBGysbAM4quFNp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XjLv3b74g0CWqW/7VnQ3Vbt98t7ANSB1uN41z7RuBAoVhZJpJkhSmN+v5SK2+qSi6ZFwI5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7335oXRk4MoCCC+aiIQDr/mAuc7+HsCVf6arDy/yyX2ac3LriQBqWy+m+IC2pccoJ/Hgn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eN9ZyEnnTfTnvZFNYiy+KG6ey2cM888480ZWbVTQIQ0ITFJolJx5V8njm/yPhEJ/G+2r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CaTM/vLnILuESqIiiywuwzOhHPJ6cgayzi/Mirb7OLv/ALxxk65ilK73gXZmtgrphhjp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c9PJuN1Q/t1wDxQI5y+81wOAlqAkoggqlgIMOAAFEPPICKHPLAGJCEFKkPVaTTmSxipo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irSuSkpGaMwBjz8HOrv6PjmtshnnOPt2WeSHYhzi+y95zFRx+j8k4+21/6opjPGFxSfmt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fRdVYfRDNFCCQzpFQq4ugHF7621xLFJEQePPslqgspIBOIJCNOQwOJIKDIFACB+hGPSm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053/ANe6jf2/GmEVT/cFDBwSiA1CrvZ4qP8AWhjiCuQcZCt73v7zDGn2PC2uLrjvNt6Iv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6KGi3ZWCU5sJdpl19zhYxyEGyB4gBL3NhjN1BJp17zvnPPTz/iCs0AAQ8c8QRwAc8BSR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OryuyGGq+VnpXH7NSRBMwZ9MQMpWyqJB6n9YHWmaCqKOmwfY2g+fHTnuHX7jdSWbT7mn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oF7jZt8xtSmJsLnF1ZR5RltpO8NXLrJlT8ObB4b5l4IoEwoNMYaSuy28c2mM8gw0MAAA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7q0kvvjJCWqeeGaGFDD7fjbtHw6DIp1EQ8RSIzq2sdve1GOKiNsozp2I7j7egcagenjpx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hfzUFm+zdWrCAHoHPK0kwfnzPjXf/AO73A4C+Oedj3/w7juy9sWJNGHEIOiNGEENIIHCm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chO8/wCXn6O43E+O0qoabbL5Qw74NEfudfBfyHuaZLdupRLa4xccRuCx+SD8LpLaLNdPZ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XV+sKbLb7awoVhqTw0q4Yh4wdcvgKOf+MQ0eO/uMQ/OCgCMwQ0+KUcEeJBOsRSTRxYpC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LRzzYI8OIL7cvkFfVVc+/MsxGZIYr6Zs4RR9AJI+27ja7q8/uTTyiTzLKBkGxotZxXAt9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F+gCFWseOUv7pq4rrZsZ6FO6tE3HtigC9p3mtHMQLfPeOsLA39/D1zjbBbHqppRDH9J2e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p0/IyGDlkVmgs56Iqo5e/F3o0OR1vOcu4IbJqhXdbgCA574Mq4J4evfsAzDzwAKLy/oC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G3XPO2FEFnQx8vdD0TP+uCr/AHawCc2KVvRkOeYr+BXXZ9cQKzv35Q489dI4BS4JHL3D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UM4/si4dafA6DqRwj6c5E6N4gMLvYnLkN1IRV2fep3uy6CFxPP5xV/P3eyiCu/XvrxA9s+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jSbfGvAI3CM6+GSyuEEsXrvJswdZ1RT16nqhDXCpx73kOmQH5jHDVqfTzLKxY1UzIQ2X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pFehy8NBkTgKIAwwjIoAZQDJ8rMj+jMpklrRj+9j83ivM9WHCim6j5qXl1TP3599qaKW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kTkGe1WvKiqHodjuO83Pe25qtkK9b/gEylFd8UTr3XpYFYpZtjTgwhxLNQrji7naBCey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WQmiMv0TaWSqPRA8VP8Ad/bDgi2QXAnx02u2AchhxZQV4ZuVJyo8muO7vssij4dh0777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/4qPbjdkUJCkEUyxp9EAxTc8SrcvNP/AKHfSlklOsHfKR/cW8P/AMx03/ZU0h3q4XWb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bhffSoDvazC5pr9ocEr7liFumO1OmUHhX9/KHqMUXUj1iT+aMtaTMZEUGQSHkYtLJyio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k893xTs31085w59pAJBbPJEPHbdKFKMPNCatzpjsnqgEhgmDNcHmHhqHot42Cxvptmtj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nWcOqi8R5zVxdgkQ4+pejZUUE2k2xkanB8mRhDw4OMSHUe1BRSMquEzurzezrR/qRJVc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mDL/AAWaqo/yUNKAlOYYa4YJFDB38KPVXGHlwhhUlf7vJbrpceGE0V0EGIxJ755o4d+P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be8YqsP9t8pY776k4jJUogKnv0H7mveevvM9hpkQMonKrwYGNhVmVlQy50oba74fcIlh4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RE3kwCXHkUDym31zmE/nPPy7oLpJocz3nWuJgSlVntWan7botrJQrvRShvI9c+PpJrr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abXdXjavXT90+uvd9dMYCBrjBD9WbL5BUzOpQLEEs+zbkiJJVWvfcucJcKH8eKmLC5KS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0wJdyxIGIuSur9/+Oqstfyda78pS8Mj4HqyjbyrZpGTnDiP/ADCuLH722eVePPxXnzP2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SDBCk/ACtQ+fsElsdyRIn6fnVJeJ9YglZdNx9wwUuQV9R1NxmAbHXllebx6+zrDxjVbYT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6Mvb6F5UFFtQ2/W1bbazY4McAIc+Byeugh9awrvd66q0qOSzozaFNsG2zvr3nOGOLHO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dwjcIRnj2HmUdEPrPDsYZ2ojy8ARH/f5BOqdYw0YIw1C+++1e9uf+lTVvT/3DpEt2WVS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RqKSAzEdo2gkGELi53TbqKyb2MxWfI0QMscMYD+Xjku9CHfaJD4Th4eqX/nXCqqBERW2y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/AL2ehqvIB0/W3ubfzM2FqwID2nl9DXJS4UGah527OzWs0LVYC9QbPGlc9VlsRbYILVn2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+/gBOkc1VAfmSkqrjEq0j4Jd8/O7ta5fWkzWwDHJBOLGCP8AdPVaeMwZVQCiafDhZ7/L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oKoMPfhcsMf+76oWD6mxBOjgK6NIXlFKYq5LgSZDG4Qdwspw28DK8cUG0rzIUFbiiLi6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N1g+T+xCY7Om2HcmxZUVxnCm3lFZnuP69urOnYqzGxC5VyjTRRyiQiXnu9p3F7bj3FS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4xhA3lL4KOkc2vst+vz31EmrVfoQp3Ax3cbUDyCRI6uN/P1uxEeS1/OHB++U0obb8ur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Eeqqee84tAn1DbIy4aLtcEy1hPEPCKkPlRzyNS+JwKlpKwzWp1wq+gkcUssoJYNqCH37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fcPhK/0LAVI9eOiWuymyf8A9yW0cvoo58qE9Xq4InlFkoCQAltpAl4Dv9wQtxYG43yO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ozlV0mjYbVMIIRVY/IF2HHTSntJ4o+I9Sv8Ae9ZKARRiQDzzlVWUk06Ovt5KhNlLyihB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X4P8KXZ7/jhj8rka0H5olrAsYKa47Ko2NVjN/LsI7ucbIUv1J2zHr59NcXUH7jO90p3d9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2CsPy0BrFz9VrVz+4ISsDUeHQOQHF9lUGAcIMDQmV3V5J6aing6qRaKapogjVK+8cWoh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S2S2qF/kWacIdR2BQpRIOLsm2ViRswoKKLaZZaS5QIj6RKNML5wrXCC0zd0xPl9WABzQ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tz4H78MOYf8A3ShtAiy+viOCYEP6IxIXIW8xw7OZ1dh+/i/kPzR50n6JgIOUqIxDJx9l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iq3ADU4bTTP5/MvoPJ8boYzT6+7u3LncWIg9C0ayay+SeWUOquy2OSmq8ehqrBgYM7cX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wUr3RAcy9b36OGVubKXiZsZKzA+ILwn03nOLmsVpab/rtBHkc7bKLSBXhWpfL3Z22+aAE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6G+RbzPKjrORHnHO0XKLxoc9w+Ie/VKW0t+TCq4tNPu9b1SSKaCWQCaC2iSPHqW+OXkR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KtDZsnKQ9VKakx9EoNG2vrOP6VqIxHsj+2IqOAAXqehpfQ+YGc+zUso3iB9XM6TiBCBu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WyB9CMnPVgk63SOnETmXGEqJOvub9KRAdosc4ggKvfG2AqVuTiHhLBuOe2aCTqKOeSzDj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Apu2RIX3Z7Z7LeL8yQD0B5yTXScsDUSoCmTahY2PjoZJXraMpRYPCxqtnjgaz/gHRNez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lGMt8NjXTh+KPCt90QPd++aYyTKcd9ZCBtcafFpj0MSegUXKaaZrWKJvVwvJ3T/Uc0OKo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O6YaChoE0w/9CpBqYvoDqaYGcnKJpAV8Jf8Az1mCvLOzS3zMtKfjL8eD/kXCk0UHZZ35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Pv6p9fumbYtxv9IffKwp+fBk2QaZaCck7OUAQ6Ctxeea9O7iIfqFcknFFdUqZVbAyDOY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CoCTH/CAmLWRbBpcHZJjVyQoLGrvmvWqnu6nNwZdKQL6T3B1nB0BxUffkZV7I2tsbUBF3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uT5wO1rcW2nOtfcQiMZa1cM0Ehi+MfTWhS5HVXgaZEHniyjPMBubUgGOLH44kXA+kEYV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h2qhlgsOtPiyqBVnj9dd7G6fTqVXYVKHAChq3J5im1KjL8EKYePTYl2fj1d/tzrCfCom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3AFQSm5QVgDQo7PD6U0JkZeW5YAHUTbB7xO915kFyba/wD/AHbdeykX1TyHZ4ZHFiFW3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ECzSCOxFQ3JFlvpnjo8utmPPIVsNcH5eraIzul9x2BhLmX0QM0729jyCsSd08I811zV9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9+22SNy27Da9voFRQNZnqNgcjMF7B9O7S5PEPWU1+b+NYyvraeN5BQzVjpCsgEuWxLYH7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HiVh81HQO7G/Wn43cauqaJr5sWgPi3jQSEL0EPW+xU2JbvJNDApDOfBmFuxnwWjHlIJT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uGgw+4MtcM8UHVhtN7opcc1o/VDPqdkSPNYoNf23rrUsMV0uGKX+usLfpuf3E29DDm6k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QtatQvem0wWJUEMKqp4lDpnqfzjmZqjeGELHXcRUELWYZaQWhApIXCeeXdHRWNP47SYo7n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4CN/A9hzYVWs9nGGhawuuAM+H/aawvjddGPJQXsl1yRdkgcTGFxPXd83gUJZ+sd2Q+dR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WMS3AeDzbZjENHXEV4PIqbk8zCuKbrizw28K/PGJFBJB1FEVaHv0qeD+8n9ggDqZjTC3s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1aB6QnfOiRQ+769+CErbFLx2hwctz7wNNbeaGH2RZ1jHZxEAlBJyN8+PrJKSL3c3YUo9E+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B4KM9ZgYLg6eOGI+k4LcWOhUZHdzNBXidNLMYeLVbbFcLQQ/scko+/lj9oZR2duXpqeg3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mw8+ZLDOxK/EyabSOaRa+pBG5g6hlExAyAF4nHJFm/pPD+En1BvYluBigE3/ABJ/OoIJ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8SBCGVrTNp2ja0FTM1I/exv5U++K5jaIJiErwH9kOjviRqd7ayz/EblwyIxy3tM4Wctsc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0Cd7sccEsvHMe8oSZMg+zA69UebGXa4iskOlVcuvVGXmG9eKb7bx4NjqMGtsiFgmU5Gr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63IxLlKw82fCyvlsjz2irXyoULWKXD7N+Ev48pmT9FYO3IiE+5NWgPu1sP6D2khITGao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SOauL+msy0PXM5uXMb2Gsc6S6pE34caDAqx2WX6Qly4v5lLu9HsVH49GkdVFSsL74iff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Jnl9mBUiO0V/w9CfwTg1T8kw8HyHHFXr46vRHpOXuxvLhp4Um4KAMbWqKuglQxLDZJ2Jj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n+OCWNh7lxCNDdaOrS7yECVGhUW04x9bPBDeiTnBSIIp4CVOCBpzHsugC0A7yJ1z31ZR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7bfC8aEBaMKybWixhwPyTf22sHNDkUsafLmy7HNLX8KyfwIMgWjvjDiPBvf1loka8RbR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PY3mH4mK8bC/KixelYnh+BLjfyR3sx+hHn8dn2jriMktQx9YuZoSNQi/FgEQqH9zO5Fq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POiWQHqvDT7sTXVH3ESSB7rcR1oHaN/TTcJowE/czARr3xQYYBY3ydBntN3HTQsXzL6rt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pB24AgvWWxaVaX3yRjfOpFZyUSEdcks62tIEQajOSleNHb5ScC6J4Xe2wFrgHZCSxLNs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F8iaJyXiS1iTa8BOcLBPNtCkNjttfjamhZoeC+05sBvRIGOYb2MA5E8JHppyxoeAauO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S9NM+otUJos/EO2KJYyIdvKCk59VHhLJrSjKelJJY5ppW4VM4fBka9oY9LnYYECxAEWC0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V+VvVyBb16wPzRJEJbTHC829YdtSmhXRrz7FPyvl+xScPJ4QRR9AVNElcDMLH/v8CQQX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zz6gZq0amqZVGyrs7R3lvBMAKLWfB8npYIxQP89HxeEE5a1ZsxgfKtIZKA4/T4z4M+b2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vf7TBTnT3KhkToksSicmUO3LBcI6EmFQvVOcHLJKsjvUFhfFSjdm2/PHdRxceapGPyXh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rsfzMcyDVX4VgAJkjS6cJJR9Ik6gqx7mkosp5Y7eNPDBV7FqO+K7IzaZxBCO2PyFZiwv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Jd8hx6NbfEOAeqbr3gFS5cRhHjMuITK3XX+JUMLZXHBGACYSZkO5Y+CLIDGveUYYURZT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iBlAHH2Lx/NJdfHBPXpGpX1WDuM8V8Ok38Efc8Hlv44iDaSxY3hIMArG4vsZwsCp+9pL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zf8AqELrIZ4Y8AcbHxRphm95DUjbtpzphf4Vf5dJuLPZH03FcYL+TpgLKtFsBqGWmjlv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hDjnDnFrRTcViL44HwlW8GBIi7VvBDFw7hZ7aEyv8sQyWPkqI03asx1dFEBYsnUbgwTSb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TZTQnH5yFFyh5oTmTRVB1yMf9Ec+YMPW8Y4d/wCBFAgO1eQrgBJofB7a5+w8dBwtkOQZ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XG3lJNdB4CZ4cpMlQoG9dSsReejera2TUY9kl5kgVUCHWW2LQRAjbpYZvK2N1I0RmjtYZ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Fdie9NZoQEh05FJqZDQuWQzlZuciQJWKydcFLr2BL+b6UpNqM/4C4zu2L1KkYPwy2JwH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lhx+UK6bKRp1jAZwdksi5B9cQNQb5DLDr/CCr2M8rb8aT2HDPcw04jEgggW6xUZc4O+2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CrkL0zc+OH8QxygJMBQJ9ncE/AiY72dC4pB401eOarQcz/Ry+yHJNCb42jeV7Jw6x62u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9cEqVdFAfiOpVLn3AQnmU2R8FIQTYFfCawFNzMb2mgmTrks8rUS+Dc8Mr0oezHX7H7Pj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/cQQOQunuh9iUpBZNhLdsxJBDp8trBCcAIdjrmKm6Jviax7zLoxxAgYi2Xv8A9dXSDm83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0OBFfzi74K6lOFVBnnPGYx1s2YNzhHuCRXVVaBQ1lCF0lJ7hNgSy0wV2z8PNXzunGkgf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1r4WeCC1NvcSNGR9U7qGmAZQtTo72Xi2kKMUz2IIbDypEpP3G/VyK+/zp7Re6RDl+wrj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DmFOYaEEfnXgukYICofRvUujCZzBL6K7XBlcrKupbTdjDGOhhNHc8Rm9Hzw9x6x6x35zS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a7k+3PUn3SWn5yLBHqX6+gBEKZ52s+GdZOrogywd/c8X0IG5HTmujI7ceBnlFzzE3p2Qy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XH5SZgLjgoqLW1wquHdxpcBpnTPzjZwA2YL6I3WLEiWc/wBkZEZSknXbcjVhXVeKPsHK7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RzT/AO+c47KyYIKIC5dMnNXHTnnjZQMpEcUYYB1aZKI5o41Y8ipZiOa8VJjKlFsgHODK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aWGztQTYSASQwzEhP+L2K1bf83vPgXP4lWEFLeOIHZd5Fgv4YtP8aAwPp0rC5RKjyRGG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NO24RvJZ26WwfYKsYeZUBGg3xnnZp3CrxP620EGWxMo9EAwZSWsdAzhZjiyGW5xDvi0A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G6DYhoQjkBpui0zIKqoQrql6yc2WxfiSjTNq9I3I41vnQVQRxwIB0mggwzhyCRsY5LiH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afvMhodxy6xsSQJCEIj9muvUej7Jb03IelOOKbS1lz26+aImaWBDFBCGP8LVcRloaAyp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EcTxCdvNzOMm8AvbR/4U5ltAHUALhql2hZEbL5567hKSE7Phry8cVO77Uw6Dja6WOV5X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RNYusz/12uIxYPHINMQ0wJtRfeS8i2FEpCsgROMrfOFj0BGI+74x6eGiFSMDDTZGCx8X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B4Ik0voa2NOucDMTFgm3+UoRdwl0fIeeHcfJYCjDr04t21DpxYY3iHy+/wDQU/A8dh4W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B22mYMVLdz+mMLtS7NW9e4rtDeu30QsUmlXnbhQ0NXtPusYSYPJDSFtQ+/PcNXwGfeON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GKdt+ksb/AK8sdDhWfSeSi780NnM8XYq6c/uuuMPyGtORceAKKCPD38+Ux/8Aj/iD1Urk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GIeYrUPLaYgcatYznS0UZXefVgmxT2SOIMEHL58GAB4oups+ciqglpGCHFHOqhnnXKIA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C/qMbDySGZNljhi0W8haoburw7XZaWBh53nDm+O/j/sj1PzOXDTWOUML9z2wn7XSiufc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7006p1U9eN8dTUMDLdMIDk15JMxxtG6pFPvYN2CEEsvmskjEI0iu0/V7hJs+bWTOVXNl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r8DkB2gpqCyxrpxx8XeihHEvqnAAK7J58sidnTUSlXAgswJAx2DNOP4DIR/P/wA4bHW7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2Qp+Jl7vITa46AGsRhyRktWAzZE2Q8YLWryD6VZCBg8NLEJ7I75q7KCqVk1vtenJDH2e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RyA7g1ClNtstSRfA1z5OYdpXOdZiykjVLtlDeu+H6eoadb1tFtdXIUNjZVX5b9sqE7wMz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p8oceIS1N2TJMuKTZxUjRGrQUDMu0iBEWQgi0kR7h8mYbWCgEdrDJSgABDbIqbMq7/ME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D+t+eSAF1kznjWd/9KBS9E2kQjRAqYH2GMa0qTymtczfNdahw0gu9RVX54wf0JZJC7BV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SKAdzhqNoHqTz50BHrUjPQ8lL78Ug6nbJepZX30Jw3M+NanDTKmcuJ6gsHZpZ6edvFdME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I/TT9+M8uINiij1wzKVgld9e4jq932VljzUrZ3G2X6IK3Punl2we0krkFOdaxDAQA5SU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Og0kYxmz/P3uO5sZSrrv/hYXfBIvhE1T/Fww2noSc31BSCa5aNJ4whvcK77i58tn3BVH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3Jg1m32qIQWEmJz6pQSjxJa6oRJi1fvM6TQf21kxzYAbvEiQE6580e2AsPW8Pjay66/8A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yxneQjcxlOncWbB2VN58+7jzOvb0lx2VRw5N/q1zjgerBIaHIqvOb+MOHviu6xoIlIS6Q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3c1NPDX3HNmlBlNCWCxfU8smamKSCaKI00dkJzvf/APMX5xz1+587m7TCLYgw457XGcOA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V6uDxcNRl1T2IwF9ddUAhoZOWRak9LTH1Ldpt44pzUkURoF7VzDP4x87HB6+59Q9BrPU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fYadRu4MKJBEOn06yKvdeWRIAlSpgnGusPALLCJuqzHUV075mOEq4vomv3znnUeUAEeX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2C65gl+/nxnJvfz9yvTVBoHdmdKSED+mlMar44JuTWegiFcnoKcfdXDCfmljaF5bkPc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c3zTiRubVSeeJytBCNPDHJDELtRXXSXIM3NMPFPOOHWNZTIph/iIhxvIjP0H0YuGSjzS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H6KF7Cn5A70KKcr6xPO/kStQUB6OzjhXpKEPPdKX3rPmsYm3LBwsnJIZh5Y7EZQOsPqV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IJpAfvp4yyBUUAcUVXYPyIJLrhpKpsmliVWZdWLMxJUfwe/a/wDf8ECu/wDaZ67kuNJH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g/bkGnHeumsHeEf0n7mLzPjKd8GTl+8TTU0SUVwVe75EBZ8ZxJoD6saoZ4gqXXHvmGWp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sRYNO79sV13zjB9SlOimasgLH1Fn9cuMs0U8Q84ieaPSHbzJrzGxcsfI5vRCWvpRqGBkW3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0CGzj9XwDu/bgQpwKaKqODuX825TTv6pNKL0wJwm7wAWFhPlLDXVJSw27FgRdos1jgHT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AoNPXGg7vXXmvFwIFEXz2txIaUYyghGMJjbbFA9M8owcZsSavWCcCXo7F3Zno5pjZw6DG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1/Ly0JaPAqXNdHP6R+IaGR4c651JxnTyo9UiD/Qjq6QP59smbujD8PQgEqBW8VZ8Gd77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n/D/YUHrE9UbJfcSm4Qi6ya8H2Wmc4MWyOUkNkyv/AF571LyjWwst5+EUS2ra2Jx3LVJh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sGhBfrWkM8vN++rUH6gs0HXrCwLjxb78hAxEwVWDog5cLPmBFCKPTl7fU8e93DxKNELB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dYkTyy/46/8A12HqCtbE/v5OzwJNkYayV6hK5o3ubaeiyBwfvePu9SmkUMc+OPSKjAZo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P3PT8JeJLnKA5VxTldSLUTE/bM7G/l3v8JL2DitN57G68MU/k+Fb76IL/gFn1Ii2/dHQ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e3tXzp77bHutdu9v/tftXj9fbloMOSGnnZKA3oj54VWUFUqy5LGurBu+PPcbC2/XmApa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hpM3YK7wElltQW91BgzBxgD9CQf0s/ilINQg0CHhoAORkQwsk5P03Awgwgz6vV6mlV3Dz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WY0FQX0tkOcx9+c+eMcNt/8A7LfhsRPWGfgvA6iAQhmalkScC0UnjT85UeoTaOtESSWm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Us8yUeMB4FVeGU1v5uTj0sbOKyYK0s3U7pLe6Wm+iSmH0fgUvf2aqMi+OCWyCJJiVZtqG2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qU8Ns17cUMZVcIALd3XVFZLjDn/fPT3D7zxcV5tx7Q6pPU5YNpkceSyENs2R/wCDCAqA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pybqjhpNLP8A95CijTSjrpxUZGvXhWngGmTLJKWhXg+nLjVBNbgua/dsNSfVr4TGKDiU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qCG9GOPJIoOtd7MImrXO33mCDASfPv2mOHlf+dPf++9NfFI7oore9E22VQx5P33n7rSZw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Bfhk+cVTRxZkFggyWwADhT0lzabKyRX464Zk1Xq/fjOmZxTilOGePlmG0fV8bp4aijQG1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+4BAenE3G0FHfti03lC0JAjrB9dQm3CBgxPunnk/yN9OvNPevM9Unq62ijy4cFHhCsvzU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JesRZAAgvZVWzRip4zgCGwU1lVUXkhiW4RPuzJdllHM9VajeK9c2zyoDJrjwAw8zxx+T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nQiRDiTxwn9yht/lVzknQW8NzJ9aT6PuQmfTFHjQ2RUtEUGOXvNe8udsdtHHYJMywj4d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zypqMA0JiO05xAh+ynib+L+OdhK7O5OpckjG38Uq4Y4BGmW1CRmDJjeLY0l8UlVmXX3s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pzkgdH02mjihEmsv/wC83tLhsFNFGCJ/t5Fm3/FrnCjHs5pFvfHj791XH7v7vfDjHr72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5rosRd/+c4qO65edUjNAV2NdWAhLsNRfSVzPTFgkoYEomJ50tfuu+86tDp+Gqa3bikpO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8FBd1bjHs9r1TN99lM+OHIJ8c+EUKpirsH7wuABCuPc/3xnVk7Dz44FX7/nLbXzLHrHJ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S0SkBnOcSQIlEk7bUom3NsoQtBUNWNkQWV4YTiEoAMKuCyaKvhouDpvmezbDbaAV6qTJ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av5dT+DMhBhZDeS9ZOte9c/dSsYDYb5Ant+IL5+nb1NeSCgjgcW6VuaQTPM48l99M5tZ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l3TP/MwEE8ZXz/TcooB4MsCVgaj2055VNfBggISdKTu8FPOqueKGaFD6ZppR8d00ootp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+EbMKXqxp1pkmV2qtEN6x2FWOhpNASfB24K5SV6iHTGVyC+awNKxMPVPp9NJCqSn/UhM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/wDby9dZfQ3054Wdfv8A9uN8OdFz2USspQhleJpfMkcPOEpztJWusmeIFtOeJQBLWxjC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VU16fcJKcCyclIUTJ7/qVcMEOHPyUOQeRcRS0NRM/pAoLUdW26p+iT/n5vhdJX5VvdViH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UwifP9NNM130Oe1V1MfsfslkmVtzeUV95Ad3W0OBkSV6Kq7leM8mF7GPBqKVGxE+c7aI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KtoHFCFEQzSDbyzSKn7XV2kvHWiJFvNNjvYkEHlHqwa0isiMMAtGtJxFK89ugxqj5hBhX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1Qy8WTAFm1ufcP8ATJB1FD7N1nz3bFGKKSHkZEH3iL/hNBEJWQsbYUrvDFnlxiYaiMdBn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E2Gmqy2K+6vf+AS0bXUA8X95e/FvfbUVMvwFiJBM6fveDeuzS487VZt4RpTFKUy6buLJ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4Zyr1sLtZU8kCrMApZbVP3r7503gX59FdNFPTh33j7fTtNv8AbwyRSRQlTqP6EgAI122c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3GkmkjlCSNikmMKDRaShkCw/j2Njcwzx5tCI0aIXRsbLnX1AqWPZJTBetq/yTncA06YI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RAOGE20fITDzCGry4iJUV5BAaY79968bI/YK5ZYbUQZ989729w7246y48PJZRd6tjRqO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NarD4WCBt6xy/AOFFkX399ZZVHiRXJ2VC5z0ILYEQtH+0BCg9Zqr8a+juE9Hk+0eFKdhT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Oa0boy/YJFhuabxYDt3PJK0befaw2JCVT20/z689/bRadQTRaSVSc0Y77188+x4x0qfV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EgSXbJ8c/wAffRD0e4Fqsaxr4BcO7XmFIoRchwKj08oDliOQUjnLNQLje/ND7nhgbfv2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JBDZIvXRLbfVLbSH+0rTeRK7k+sGDkkUle1eNTymXeu/Of8AvNThxoB5t9RdZXrfzbbj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FR+mrWE6p9NZBVjsw8YzgZCZy/ILNzvxJ36P35EgmrtZkeRDE1D6ud5cC5z0D/8AUoi6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MaiH9aXC2mzcMm6dQ66bWrX6UyAcsWzVy6AzBhbIZRSfX2xGUaX39x/w8ywx0UaVVfcV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y58vnRrycfQSrhobGrNpeST8RFlupdDxzR5Nslfz4I0lmeepcZ9OZ5rMbpO/laNmfVGm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W9snXJ9GIWOcmH4lvXc4XYCr7E4gAwIGc6hktWu0+T2X/wBlUmUnmkWtGHnsvt/sueX/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lZfR3AAIHBuy1W5rH1JZFX+TjailOFllFRu2kyCQRBXwwFYxEC70bEigEearPrIW9wm1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AqwU6/XMzkHifVA6ThabucNHR+izRA++i3mLYXAT63NDa+/n5umDFMZ+p5hBBRvLlNNT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1Wyu71RJ1EKMeVW8RySqe6Q/99t2Xn0fnhAOVRlZQQvntQY9QQ0xeXwd/hD2EeVE2ec27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CA8RQ9NgevDbG45sDwK1IfDTSKAoIPa6BQo2wVRRDab8Biv7EBi7edGXC+DOD6/d55ZR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7T3Lnv+9cCeihpt5dIu4kAjDmxeYz/lSa4Btb+z0sB1UBPHn5KuMC7EVWARTyCAn3ii4rv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VRenlfj4n7SPJ3DycJ1fbrldXjpEhFHR9dB7vndWHROdJhmkT4jFTxJh/tRmcDYsEylH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ENrgRNjXr7HTcLTW2meJZxhLUDPx8AAwPQeUr3JOeMveNkUNnkRe5e1yn0G7t3XQNdvv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VonuXQStvVSQ0DCSKfIFmzRfmIkqQ9S57zBd187rnw/pJyj4VbHDkL7obwFLJ4Qa2SYg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ZeSCUSSr0fk2MdWw185xJuOs09trsOL9PJ74oEbNmlg7ieWGsibVce1GduCYlKOEtzu/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kAuz1Rq9U2vGBxNdf1nehHPlOUuv1z9nGH5mxFHwzc9JqQk6LzD26se25nuanGmOuoiG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zk2jwJ9PMs7X+aKvTQ8IHQw050774FIAbdGDFWhJdeGrsz23w/4r7PL9V+YavmFU/N6h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b5VzTFHFKblvacuDddUkkNDJEwXx35AvQZu/CjNzEk5jS3EjLVbGm2tUmmWhpcQwB5Ck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fYknRlez+XKuf7mLTTd5eli+iQl7VZ56312/s87yUdBGYdNQTbFFJDIIJrBnJm91+56b4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jz+33P8AMsIMxWKAVJnH+X66UJ4bQbbXnGMGuPLlRk8iEpOingx19SMSl/D1j5v0YvC6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ARBgRDZMaqP+Y+qzy5wMAH7pb5QNUFUU31s1XfPvstigRgc4Vb3v00ltHSAS+qqrJiLG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9QJHBx9bIoMchQhQ4Qg3c8RKwF0bx6w+P/epTM1jRMTg3haF8f8A8UKowLlchMbyIlTI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lLvZ4DVyu+wuhyloy/JDfGoApiJfGznEoYwcEd8U0BR/3W7/3bjecDzbTbDrPTzbzMAoo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Phto3+/q/wDKN9GoVtCjewv4qcgW5amvkq9SaVgDGXP7A1XmyQ2+IqP9y3JUmS9rrGL8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i0ED2aybWA8YCrDpjdxV+847auX7BtZCZe/2ANIJCPGEJHGPKGw509zx975VYU60+VXU4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sqsnojioxrnOq519jHNKLqsROcCe1WCog4FgBK2zgYQxojoCORvo7wE4THdqZ7gkV6Jn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GQZHJWwQrnWp2NNS1rgK+ovqGLRr27MPcFdR/wDcb0agcJyyjyzL3kAE1/s9k01Peqrv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veczSIoLa6O//wCk+PvrgSXrzaEMgjxeEQQONOx1VIsgiDA91xoH6pcFszmLXp6n5KCa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9q3sv+bRy8UX/AJTASMbj9JZopKNFpdVcqJWbjpR4wGsJ7eX1swPU97PqzGJICrYKAJAg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leI5bwqpSd632dHoppv/AJq7YpqeL33sNNPf/wAJKBrdkNTURzv83cF7L4xxL4xEnEHx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YACl6jXnbZRJRghoIF4cl5bbwAocrl8eKqbGraduWk+aYTP3LDOuGqVQvwg2y2YmEx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BAwMEAwEBAQAAAAABESExEEEgMFFhQHGRgaGx8MHR4VDxYP/aAAgBAwEBPxDxTjo1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DbormKI+H6D+nYuF9ayEJ4CEJ9DSl8F6cIvpBPXRR60Q0GTCOV9azT/x4QhCEIQhCev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+J4CfRL0aqPmejfFKoP60vCl/8mEIQhCEIQhCfQ3ko2JeD4S4iZJ9xXFB9xvhP102nUWX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qwhCEJxCEGiEIQnnCeFK4UTJynClLy1RiOFDBprrii9KjP0K4v1pf+N39S0QhCEJzCEIQ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fGl4QQXiDQj01VH9AlUH9YXqKxvxQKRGT6Tv6l69GEIQhCEIQg/KEIQyUpfCsobfqJx0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cq9RI/rC9Ra8YiPYkknkbjder39ToL1qXlohjS8EzAvhBJHMIQhOb9BBKCbRDs+XiXYV7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mHzENYf1hepp6vQh+p39FfPQXoMvFL4NwbcdC9BSlFCfgk4KjA19ZPrS9TRepIXHq98r6Z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B0Pl0LX0NHqz61KUv/jsXqavTbg3VH9A8P6bQ09E+bDIga8HQtfRac3wMFRUUvoL6eel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wb+he/p2nmndD9gvtcI6GLhidcrQuOvoNB+OeME8qUpRRfjEEFRfrNBepJIT7cCL5iPc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Ba8WaCll8oW+BBBDIJNiUomUNWyQXHX0N+c8oQhCE4nKF40rKK5IJIKUvr6C9Ra86z5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7+p0FrlZ0XyEi0Q0ewW74Xi2ls9gbsQt8dfQ3v6ScTiepOITilKyvyBBUXl6F6mnpX6B7X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THKA3hPFubELQ18oXC19De//AAIQn0dKV+pTT0YT6B7X1L0LMC8mUo12GvXD8EhxC1oY/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0G498QhCf/gC5a8n6UJ8+L39T3kgiSD2DPZAmi8vGxC0N+D8UbcL6BXRyefRhCEITzAoj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peL9Ye19SyEh+wpSsTFFlidDRCc02NcLgbF6yZiUJH4K+mhOSCB+CUUUQhCE+kvC9HPpX9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bILgayL0kqNCRbEktc7+KvX1koiPCKT7yyxgyYff0IYGkQREeUKIyE5XFG/Q28X9K/qG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WzZ+mnCxOJhCRVpZfpHqC8KUvitQ/UnLKXmEGPfL9HfwpfSfpv6Zoh3xoPw3xR8XhiXm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2+keS6j8IJeTEjnprhcwnk/U38n6D9R/SOB2b8V9Jl80dmwvoNh+hfV06hOL4kewgRfI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vGmeVyuNeg9+nRVUakCRwXo31X9E4PZ9BCea4hPNHZsL0UicPw2HviiiiMjJ9DS+VE/k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hcb4Q+KUpeNj36T47FIIXz4vwZPVfDF6rc4G756D2a9CCLxR+KJk2Fr0U+UuHxsPjA2h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4oVlFooTUano36RcIXpPYvK8UfGxRuvJ80peb6WnDF5pU90g+8vpjuw3FFcDZeOg9+qxPx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bk3dlbJxCg3BOiVIGnRpjZ/+U9+o5sDZ4YvN8Mz43il5vOnDF5MYnTltLZTXg2iA2fke/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lFDTIJEybekvNDVIKGOiMQigp0SscS4ZLg1kgvrEP0kM29Tf0KNlJ5Y8oLjTh+KVFvCW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n6B+mnehe4SuiEIiIaCCYyT84TnIvFG1xUhrFG8DUWMDcZh8cITgnDfpwnEJ9BfOlHwU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B4GqJT0J6GnD87ButHcZaY2LLGz9IyGisrKLhJsa9iBoa5o2IQ/YN2XJuLieu3ESE6hLA0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XuEgkEcUkx/+C3C8WF4XKfD9Df0GuX5T0dOGLwow2fGT1x+S4SuaTlFFDcbPlHZuLxfq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EnuJAkXmsdGxR/WTmDQ3L4XimP0E46JH6GyE4QhCeguHrhi4oy2341+se/CE8l4vlD3x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8G4NHiFfIJWLUP0UUURkf00J4I05WRgssbDSNlvi+izYfMJ6b81rh64ZeFs/ShPCeR80p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h74r6Ci1xAfsGwbCsSpEhpTHEbGmjUVChifNQ1djWNPYblCoWWJhWvFLLIVFReF4zjTm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d6awPicz0n5rh6KMOvOc0pSl4pfQH4Xml8X4LmvN+g+FrhCcSjKURaPCNR30LKO+EFCP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RNRo4joRQTTcOzUbQ0djJ+xDJs7K2QNQjMofBfClHrlJV8LwQxjVH29Mgl6z4XnoNii+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cc9+U5vg+Jwvoa8rXEYl7kSPsWo9hA6Eoh5Q8wPfhUh55aSyU9w12iNmsDwxk2NtEbIR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m2YIeVSGBUrxcXY1ErKirhK4SENVsY7E1OUpEMaoP0FsXoHzCcwfCIMH3cPuMdvizELs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Qh7EiEx8wjHA3fDXK8l4UvPZmNE3ZPh3I0l4Ub8dOFex+5oZCGi8G6JMTBNsRNxjVI7F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RjsvsKigveQbFvCJEHgkJGNCWxcCsg1ZIKIdZXCTiUSgtoQkZMFbyPxYlqojhcZdIQxg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A/Fi8CYybPkPmPmGqKMUlCuEQnoUpea0UUUUWUM2bFKN8r0aXlHbPlHEJqlRA0D9g2Zbvh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bKpBpBOEbEw+QlRPgShOBuMwzC0KsTuhMJCEJCE4Z2aEmb4bEm9IoL3MSt8SXBCiZ8IEo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PlQuhDU5DBYLmCVQ1whK1obSmWGmPRQvp0vmhCcK+YL0GXwhCeh28J4UvCfoIbyNhCZWV+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RPsU14j9+Cgo56KL42XwpCRiBItEYzRhyR4g7VvAmy3YvcEveJqfML3CCCCBBnovBSJW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NjX2e6G55w/KN3YmskLVhCzrwvh2VlZWUVlFZSsvClKUbKUpSlG/Vvrtvo0M0Qn6UH4P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PL8KlwGM2QiIGKGuEVlL4rZRRRReJxoTCZMnp2WoGGTGPYaxBDWi6vgk8T7YZqu6fdzx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ogiIPfD8YiOEIiIiIh7J4IpfG84LxeKdHm28HyUvFKUpSlRUQJoZqbedXoPXGvEkjYoo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I3dir2Qnm0NQvFisz6KZSlKXj7JFHLgx7MJFbYmSoabVDdBifuIr8DddL4Ximng/BrIh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gSOeVbFjG+aJ+T4ZfQTpCE5bctl8qUb8IPfg0eKjZfGlKysvnhOH4Xxpea8U8F6l8ZC2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CQ5PArbwxYorDDXorrLEj14YIiD3wtDFwYjYV/HY6Nxs65XC5vL4Q/KiOyDQ1w2KkZl8L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YINBO8pzCerQneO/C0eyOMjEhPHDtSKKCQQJCBqZ1cJ6gg+IQSJyn2RMNjAXEHS3xpWj1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BHchkc74VA+cQJcTZybwbYmysrLkmBI+FopReL5fop8JlooYqxsnfKaueV43i8NwomIW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Jgg/BKkJVwScb4R3xsbnBtsSZQvcIGTFokEounBJIniho0gmOYVxgi8nxSiF5Q9LY5gX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xgEklF6Ti4fFijEgTI09hpaPhGbWj1oyZt4XtnfDU4LQxC9B+ij7CuHO/JedL5NcyKld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okIzXmEFgglB+PZoqLkjfB8xIIvCwnGNg1RRmgvKlMYOZoSRF4VDTjZZfHIhBHIrbZBK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1vRlGRpipD2EvkXpTjfDFJFtnWKhvDbizwzCVges7nXD2x4ZYx7KysbE/RP0LxQmQ7Yq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cREYexLxROGTiDK5r0KjQdTAiE5hS+NAveJBEtem4qFpsIQuHzFyg5YNeNF9ByrkbZkd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s6GMy0PqF7g8sEJEVUJcu/SfLHh4I2F5diEElCFmDz0faJWLGhBm6KHvIjAIJcJkayTw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xKSaEJXxnoPxZS4JInK84QnoYGgfsKKKKLJBlyiAlIfEMIUbEgrThGw0XEk1MyD3wvTh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olMlGM8FnllaJR2eixuHukmFxgcBJFHDgU4QoFwpm5266PfhY+NvQfMIJCRoSQSSSQKT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CIjxCEEkk8WoEuIQngGcyeLFEY0Q24ah+0bhs+Ui2VPHBCCQksFYtQUoFWcPuGzw6ghr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0FFREqLenox8MB8LwbjTGowp8hmKEyXguW4XgVWUNS9WxvU3mDRhNPXOnBSHtxk4dDUd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hkhLFZVe/N5KzXZA1ODjjRvJvhb9GecIQSEEREIRDRBISEhBBA0IQhCEEkQQIJmBcLJEQ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JxR+BIhgaEFD4J2PYzTEFrjfBUM7iQlfGRIJYGqDdtCRpcKIvPwSfIkvBj2UXMZbWWIz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9hMXC4bENbSGRKkJuUY4iaYugsBBL0zbOmLeGNgfIqQhOrh5RDY2ISCVikrCabW2SQYh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WxmlgpqsYmmNiY4rlb+jTc9GNkqKioTRHPZXClKUomLwQ0FwuLwoTllcE6MYx+KMSTEx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2PY6MyCYECTkhDeJr2JB8aCJjJF7BMxuNw0RHiqVcUEkYMNtmNODnT+TYpkGpoqmoiEGh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/BDsT8CzAnnmBk21xWKFbJrRawZiOGxwm9+BOhFKJWIY2eDyhSYGPS415Yjb1p5JE2D5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tPs5ExlKUpUUpRMY9CZGqJQpeUNjUSEuITikLiXRDseGMSFE1COohMPkyBmIYTY9otrU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8F9xoS4MqIOgH0IbOxtvfEL7GyENuKj5oxawN0hI8itr4hDbYv8AKB14SyG0mfIgNqZRh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01ISIxD2PaG+Dy2OUouE7GtBoTUHQQuHGnNzx3xclZoLkw1BEkRsLMIhoQeGPYjbzTXq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O3oXjBPFbGPQt8N8TlDN+VwkJCifEpRQ3fErFF2ktEogSPRUaiMWJVeDNVuC4bSMhDwN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Mgt6Mti97EknDRmhMb4pMF9s6kXY2Zus3N8ibQxXMCGSYtVfYLBrSrHvS0hPB2zu4QhK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6Jr7RqQgxpCuQkyj4z4RX0L2x00fEO2j4hMkq4JsZoNhPEJ4aj424UbI2LyevUTE6NCt4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MFH8jKBvQfZcVzPQgex6FsbETxZuLlFGvC4engZKMPhLSDXlDUo3gIuQS8jWVCyyNDU4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zvgaQh6E4XJRXgSqDT0jQXtD6YnZ9hG64FwSUHRx2bGbaEPXCF7hLlDZ7KxGWbllMFzM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a80SVeAspMNWSpI0I1kZVpmnggqZAhJwRRtjKNjfAmhGkbcaDVQkUFo34eWbcbcLyehK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vIyJjJWOyyyNa5+WMeh+5ohqDSc3Bji8XlDEQTLeIRkayUvG3likUbPLbwN+hrwSyyZEM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Vi7BjG5kmaiA34Igsc2bEr5BsdNgJekP2z4CfYjsG00TPnPk4KaHrZsPjc2kMBOGJs2LdK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edxLoxtMZGOaoJWp4XsUv3FYk2RVDSDR1HzSvBiZoeZYmnFQkltjqJme0s0zJ8SXBKQN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+XQtCzxsQvGijGrAti4XET2hp6Muhe1w+ZwvBe8SxRfBDOwuLyt3grNlMYnnhEE3sfEM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EpwPQmaCKJixkg6FoagjQuAnzRsJtCFGpXSEuDGq6HFo+I+M+Ej2EwoVIUNz4ZlZtm42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ZtkG4b4gtZDWbc0TpNhDfpiwUPnLohk3e5iDSi0OzdG8HzieiZmw+TKjGS5ljNhLJKJK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eEyZh7NvQuBYQXuNC0LyfglcLwvg0RVOE+cnxKHTURGQhGNOiWGKCNlHxHxEstCrB38X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huoSHQI05LQuUasTPC5GhOCQkxJlMWAsBYCUKoKkiXhCIiJwlEy9hW1gtKPhsfCUehiE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jVEyJYb4sk4bJ4W677iR+OTYxidTMZqaGW6ZJy7DY3Nh4JiZuuNTLHDyhcG/cI14QexE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5gmdhP8A/k/raP72j+5n9TPgX5PgX5PgX5F7S/J9v8nyI+ELvQ+CfHF2/sK/+BMv+Rq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ohKv+D+0KWv2Ff/B/af8AT+0P6QXv/Yf2oSf+T5H4FTf8HvH+xDZ3PlnzyyLi8QyBYrDs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SDc2IIQg8NaPiA+OS0dRYhM8KYkohIU2NFwwIuEbqYoFx/kefr+BPsuoxcQgqGINFS+E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D4ma+ujOJ/Yy4CL72Uz4bhlofuHyCZ2Ku+GwmExPAuCgY2N8JDwbDfAqLPg+GMycENiHz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J3yqhGUmxJywcEE6QSj4EDN5I9lQsi4IIYwjMYNEmjYqrQtnJ22fbmE5hB8Txgk+/wAQ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79IiKXtaMpFF0/fxnK4SITn+JC0xM3kj2Eg3QaqQmTZg1uFuxgzeZGgbD7xTpiURJQvC0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j2xCZJlEbErGGt+4q7P5FGJBjfeo7yrDEJtOoVm2IhCcMZb3HkqHwf2ezvm/dv8AQ4lR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GWUvgzwN3UGnon0fEVaMEnBsiBoKhqiCo0PA1w3BGiG4tcEuXw+EivkwdhqxCWRLT6wfY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BCk5EKYR8I1KhoIHaQatLiyUWDNEgs4YkZ2Q+LCewa0xl+7DMWYu24Kp1bbJxOJzB42Q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pnZBcX92QQ1GXWrPhYKE0JaSSURBklWNkmyoupENY9KziFnIsrdz9SpKiZIZGqTSlT2O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Gpkz9kdMTEzFuLdDR0SmxGaxHBkGttFNUgSkkiQnC0MJkSIJxWwIZRrJTZ8I7FCtjw4KT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AKdeGvt0V7CQ6hxQklXCGKGIP6Rpie5DcoVd7p+8+Sd7BMDDwjM3B+6EbeId+H5hqeWJ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7Dxik4h1g0NcGhobyIl43NOGIMfDKLfzGwjQhjhNwZUU8hvzhTJk9nDAK2EP+w1GxwRg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kxsmEqNTIISkjd9jDN/l8i1Gr1lZ/wBfqZgSf39yEHRYL8Pv/gQNtiX9o0UUmP0Gxqpl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2o1sSe0f39vwVD1ivTZf+hk29ef5F5yaar9xKitrQikyTL+BJzJpfP8AkhhZfMI7qX9o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Ufx+P9kJpOYZg9XhdC9Hf+GOvs1Ro6GuXBUZV7LuCmEe3fvBC010yZ+n8obAf8fQ9U2d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Pj3JbH+PgaJPZDN0ZQJVgahKNJE9CYJYGWFGloEU9xu4ZS+BaJkeDJxsOPBn+ZEb+iME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csNcAzWVrBsEL8Ix4bGxHeyhGgxUkeADs3x7FLRnQ3CDp8DDDPWJV/UQlRjNo0SHzwTh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lBMRDbi1wXDY+S7+xGhCcNiPmwSEXdj3UWoMRvylbYw7X+BDYNRaGrCfcaSIexGlOGxG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9yG/vrhLLj+/HsLFawEtaiDMpVOnYg2JyIlYqqv4FKJabL29sZKfghmS289/4+wn5hfyf4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gX/Yraz+oZCxM/vBaguH+7IKVPe1/kuVrA4PvoTZG/f+fsTBmjoRRm4lr9CCXv8A4Zl3h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STT/AKxirbScyPZoX3+PYf8AAxYp/AS5PvApYez/AMCpy30sf37idUTDJLfZC2aNQsLQc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tyiyUHuKEkP+RDtqEoiWjRCVoTAScRUQXA0IEEew14z+RiwEoLIqJyhIhLIEiIEEQgGd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QxElErJkpwMnRaIND5S5haHd45krw24TF7mqGh8OcHgSEiG3B6KMNVFjhRvI2Lb73/A4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fcPsj7HwmKSsT9MZCzlDVPI55DaNCnqHaYFURaQgqGmsMaEawNSi0GNWmSDVVGycH/Iy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989j5Km8YhUSVsfb5E3T3+Px9xCVFhfv88HrXmf5MbSzu6FxjlX7LP8AIuA9t/kdOaqW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K2PpXNJd4GIjVensxXuu/j/AEK2/P8AJdvz+tYqrYifZlZPas3t0YkTEgVMFcWYrUX9+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0bkVo4LGmzJY39hS1hoc1HKYAU38mwT/4Kb2pJOhIkEvtTO8usQu4prRSE1IIu5vN/j/Ql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p9/kR0o3M/YYtLdNf2Qot4PLNsxgWIkY0dQ1qxRT2GiNBZ4NBc0bAYQLDh8t9o3/AKFq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BYFzxBLhE4QkYI3uL/Q9pDV7ESgsDUMfCP+EZ3Tf6CTK/H+z/AL0W7pR8CDWSiZQDVRJbi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+GGh4Z3CGgzfg1RjFwYOjQb8SLVi6B1oXuzs5+wkdDSiJlEVBMJaaFJcCJ5CkrSGOFoR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o00dg3QSZDmFgRiwSJqCTuTJ/uJbJqk+t92P4+BbB98kQS3gnir70fULP0ITb2QQhCEJ5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QlaIajJdN0qJT5ENHT8nw/yfH/JLa/k+D+T4P5J7X8jTtPyf/SH/ANofs/yP2wm1KGbF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inIILQk9warBjyhIEkI04zSDTJTJRRCVyJeLpZrwYncxMQLGyC9hiUHziTwQRBIeDLO4+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QKOhJi0PSJW7c/yKehGzYD/QVWRq7+40NcDDVqIVC3P3yQYY8bcLZgx5xbzBsiYvFnG4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FwPiQaVo14JRYNRozMyG4iv3GkJAkQyhIpwEig1CwNgWEINITqDYMbrGiFNGNGNwhPvw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f/ys7l+Br1fwPr/AI6f9hO7fsLAb+RnX7xZST8j6kH7EfWg2an4H7q/A3dr8Dd/yj+9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hjZrbG7bDdtvyNz3/ACy/f8sbdt+S3Y/eL4NgNQKqZZH7CWGbMoKN0Qvoa8Ym+FUp0URJ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vUGdTIQczCGMu1dEJp5G9hsnnhSlHGzAnILfWREkUkV6FhlEQKYqLIlOUa4lEEERnhDd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McvoxjVUxonS97/s+4oQdRKL30/ghy+Qo41og0NIQ7JMib2RpJCUcFgi2UbMmYgk5ZoM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5Y2Jw2aY3UQ/THBRG4ykhY2ZBZBhY2apkBds5EGm2OOBLUStBIr9hbURoY1qEMjZqMTr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AMtLAxWwgVPQmiN4MKsu1sdKUj3J9xaZhUJMORoMJi4ZTJjXLE+W8QSIYMwCY026JyNGw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gpusSyJQZ4JHtnF9qOR/I0tMexCqIrK0JhsN+NlhCHwjBsQw2Bb+Ch1PkzURgUWWLCjJ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VFfyYlyZBdFFQtK0LNF5pNobss/Z/wCjStzFn7iSSLhrkYQLlMjDcNRgUkFNR9sjVt/w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4hNjRBoizHwhKm4s44ZOGEjEQevyh7zoNDd7Ey0NmIZMAp8VNiT0fEfAJND4BKWua+D5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OoILcDQkGhJIfHROEzkJjQ0KxLeDIKxxwY1sagie+UhOcCahKe0J54RKThIU26WZOjIU+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6YxyojvhcQXHjCRN8fbDkwiSh37YTN0zBtseQx7IZY6Eh0SwIYU3QWvfwbyIlPsVgNYyMP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7dCpl9npL4/bfyO0g0n060k+6tm+1zJgQY2TJ4LUEyykUUYM2IEClm2MYjQuB8pY47cPm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EvlELjT0l4wbJjNvia0NkbrIpS0I3wKOyQ7eWLZgy+VExujSJwkTl7ILAkbwwWUNZGgkZ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SeRuC8rFssY7bL9jdtnzFvNHNyqEN5GmWBlDTiEILgPnNiRJ4GQRnIuE8IUlWfbCqLQn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F6chEduGqF2l7M9FH2ExDEzYivYtMEqSMxG9yESUQ1zPEZt8WglZEQaEdG5tw/Io5D0y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7jUdgw0jDMMCRBETJCE4IybmzIOiE6NGpBKck5jDLHCEL6Q0+hnJIha4vjjck2RDRpCx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RvxRQSHLdm40S0VuiiqHhhDfRCUaQkBOFIQQhPCZ1iyBoaYhPJR2VX7oXYnp2N98wExt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BpEFsC/pitiBRcZ7i5ExqcHN0zOhkFyVRemWMTTLKj4MbDbhqJ2JcbC57CEvDEWoYijW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1yVwYTvhCEJyexeLwmJ8QQofY2WUQKiwSFk09O+CVZOFMc0Hk5KH3njRQ+woND2uCXE4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mhMhsyTjoVHNBBUSV0b1sMvYfGfENAYEeEErwheDEz2fB+BKe8tK20LSZRENSwTEGNja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3JIKJgnJ2ZDE8jNgygsdG4JaEKMKfHGybHs+xI8F518UyNuDViWRInB+ewhj40zQXPCZ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EXwXgTxqGENZFIEjKiogTojZCaFoMtoWkjJhsjp44vjeINOkLwhZchCmtLYI7Bb00fEN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DQR+aCqaPHY9TEIRkKGMvAqEII4G5fCx7ELQ+EJRWihau/8AYpTHOa47LODDY2LilRYl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A7VCKdj8Ao0zTCcAzgqXwkK17gxB7wbJ0J0ZYm7Fg2BKxOH4vLwIezJCZIIuPj+DDNsn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4IIoxvjHD46Y5vAz2KyJsDe0T0SCQSUYQSNWEWNSDRCCQaKEwohzooQalt0j5hXwIU3e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pCaeuF4w2eRGRD+I560N2oNCFsFSHvDx0UWKhVmRNZB9tG5URkvChn+wLXKM3BMtGs9o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CmkjUJgI8VYi4SDHuBG0PConZdDKnEywjp8CIbHCDkoJUjJOhJQY1Szmw/RsXD0NX468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h3psb1YsbwNPwouKZknOfBLA9iyNCDEjWRoSkJBYEUpWUpSl823SuFXGRi0J7ELgwNMT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8vgfAxxVoo0WDAvd5NxAawxKRCUJis+OKBk2ZAGsbKSaIg2DGfM4WDa+fBCVllgd79ou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MQDeS7pAxi2x8CfBowZEh0BjAiyOwatDQJFTHOCwJwgDKyNnQRjcjwxKVcLU0LQasS51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uM0ENfyBbMg2UomXI9DCExvlD2ThsMexYEqx4EhsXBDF6+3guKLQXCZSGrs1GTR/JHQ6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qGjzSCXsKpMRcCVUZRx3N4mPWJ7iCOOYUpmvdj5QypoOTMc44DULjFFMFHBUZbBdixCK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enYPiM1TATcvsZIaEGPZ+3YrQahODG6hO8KkB8TjUvFeFeT5PQhtfsIZMeUGyKGycKDe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9yiFyxLKvZOp5EllkZkLLKX0iczmj4SvBLg0dBMpjhpiQTNHo2LbNeHjMtYPtFtEPPlO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9MfB7cdh4x2PkYDKafBKJUJgv9SL3/P/AAWuYSMJg0ZXDUwQvCYtFmSQY2ZPIuRoJmhe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kHkFidnsgvdPtn+Bz2/rhDcJL2/2YtaX/AC/yWxTMjWSZ0Q+E4anDTzFHwzRS8fwRDECO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vRQi+7vDUaGtL4MJdCdLoUVnRSBKuQgaH2FFFcVFFlFZSlKVlcLlCbgvBKWkSGrkS6c7V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OoqyY4OZMloh4HqjNJrL40YkND6xAU8C3Ryx+CRFDcnN7oWh8O0LoyGJzoojZmxuIqdo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Qs5MZ4SEUSIylkNRmdI7lyQ7HchxWi9hx0dYIkS1Rogam1wkGmxLhlO3C5KZp8baIo+K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NyobMUbHTFGhu8PgmiXMMoIPtLLhslZSlFzt6UJyvOlKLovinyoo0otTQg9CbKouBqcMo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ArYvSK+yKG7ENwRCBIyEexBFmXinw4VVTaEBc18sUXEFGnV+pth/hY/LwYpexP8ALLo0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UaXBUCQ+DFHoQsiFzKhFKfaQkKXiIhMlb2NQxCEyFCO3l+AmJmopFjYEvYwb9Mb0zJQa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8KIhuN4p4JMjeTHheEQvhCDXMfEZH4TxCcoXMILleFnCmynQkhEneGSyxKjdGexIhgcV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YHmNUKJl85DGpMWkqU1+Vi/7f/D/AOp/wf8A1f8Ah/Lc/wDhvJvu3/8ARThPYPaR/Ik/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FrJqlMCmEIrg2JtLIsiXF4TFqLgWiFPUJ8oKWBD4MUO2OinCMZD5Y/iLRsCZkUbKxJ0x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hDey4fjSiUN130ckITicvhcInMJCEEiEIQnk+EJ8rzXGg+E2Jj18Jx0zQ4lIhCiYbJR0C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5BxOx94k6ZDwZNbMU0EofOfOdoWBduRKUhdCVkJFHxUpMJDdfC4MBSu/HB0UfsalvviF4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yz2hhrh6Go+EIbAy1B0hDYqwyC5EO5HobGLWjxxPGEEvCEJ4IflWZ5SvCEJ4Tzfi+UJ+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CNuWGG0UTO45RqsSC5vFKO3wfGxKS+blonPULt8CxQ4UELLIwalEJcIIT4JLsTQ+Fxoo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Xh8rMPYsjjPC063DH4e+FxoNFdMQIMaE71CCYMYw1oTjohBfEIQnKGQhCE5gh8QhCEZC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CEH4vhiF53hcPwCQhEMgjIyIYjYtjyKcqhIQRwKXhRsbrwLFXDF4ZsffYtr2G+QYIcC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8SLxOGizn3QZIYmMbGaj2LBqPY9DUfBqiD3zb4NRkwfD4R8QzFlFFRvOuEhohCEF4whCc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dojIyEIQeiCRPClFwLgrGy8snFFwrGE+TZRua8K857EqNVzOWwMuxMvwLE3wYx0bD3wx7E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5MzTQ/ek2WVifDGKbcPKExojIQfB3yNcUUGxpxBrhuD0LSNdiL+qT6J+guYRlEJwhERG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VlLwx64T9FfJRv0CQhkEhcIfgbgwhrgxyuMUvGkHZio15ihTJwSIbB3zBuD5ETlCGLIh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RCyINcMlDV2VEFY0ohhsQbGPPi+YMSdC0Wmt8tcCcE3tC8Vv1X5ThF4rKyspfRfodeS8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MQh8LlKUORYGNUSEiGPgbtDtaYnlsLYRc9rFkJlHTQfHicNxOEdk4gnHwxhso6FhiZmG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YOCpFuguNseRPYbINE5fimWULAL7PSNDEPCfaL9NFKIvrPxyRkJ5UpSlL6jHrhegvJzh8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5Vw9+gNEEmii+ZKj4FOWPSVqCY2TEGg48cJCY3RMiYyQY3kTFnhBh8IET3tDRbIfUS1T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sQiMNcWNwZt4aGWj8IaGJ1FvYm7K4W3oQl8jPGSMhCEIjBUUbKUpeUL6F+TOuEL1H4zh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y8rhgx8fMSmZt4IQ0BG+VjBzhUEMXwWxBcaDH4JDND4IPgiunni1OhOj4JijUE/CaDK5zw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ZBe0cbDYKfcXzQVRfCl4pSl9J+a5X0sOuV6C8H5oRCcpxsSeNNnD4as7iEMYhEn4VV9z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2LnkRrgYnkcQxo0UEHCotWINDlMoi1GonJ6L74aDKRkj4KKG3CC1EatxvaC+94ESacL16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legvB+LEIXjuVFM2Tx0IQoSQasIXghaiPmGovQlvjkMvCZNRcPWTYSENSDVGuGHR5ieJ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1XgFzwBKaGowL6Ddoe4R8QXcOwF7zF8h7qERpkEmi8XwuOv/ADW/OMjEz4LGmvBeT8Hx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4D2EIQSdimc8DEIdt9kOTL95DV8t4bSHehCCcG4eYHWxYcOUo0ND1t6QyONRIyceBriY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TYOdok2ESRcaCH6KHzPr15PlcLlcRlFcHwC1rY1/gQcCUGWqGgWxuw0aEjLQ6GJXA1HC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nkgRGDFEuFFcUVfCTioglD+JZaPZnhlWJiDGItt0NaitEJRIbccB8Fs+KeEiwzc4IXDH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LL2Eqhmmm0OsN+7ErRWDFEDRoxYrbSHDXRm0N+iXi+H4zh/W0pgsGYI2B94r74/cZoTU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xpCGKT1GSUTWFJ062ITA1ehYMCvo3KCmAGWjo8bQ+DkbjcbFZWN8bCahUTypqJl8D8ox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CPcRdmCMISqRD2IZNKJQxmhZEEEhRZy5bFg9nJPSIvLJ/AnP7zLXvx0uGM5DD6G77I7e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C4eSl8F4Pi+b+igk3o+MauhOcSErXNAsGNbrFeWiRoe5BKdSK48IgiZLKDdIVNoY8gycP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SAsYRGNJbQxdRpjFMRkmRlUP3RGsiRLYbtholMgN0dQVKg41jH6DnTXBE7KfxBrfITQH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Q/DYXjY+UThwQC4MYiyiNs9otQm0U7j2EHR+zGNMSe4veNhh5FM+IpZYhrBItyNEQtmT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GVa/4Nj4vFhcEZCGLjiNC9+RohOV4P6il4bYx7xCrSv6j9DQ15ZJo5gtRWaZMz6L6YnYS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zYp2JLRoaFgpomxO1NkwLes7xApGIRSA9mkJGGWfFDadDswxUGZ6Dm+gSFURj+sfyCw/4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JfsxqsUIWx+Bcv9zbD7UKBUxVqT/UbNfuGi6Zvrh8ovgtiZR6uKUo2UpeIPF8qMQ1sEwh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3H5KbY7rGWxJif7EKQK7mZfAb6I22Nt5Y0Q35vjYXF4YtEgzFHfpl4T6xGklZsWB4F+on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nQbXZDWjALRjV0pYh7mh5TQzKhplEJKSVitVBHQPYEdMZVYaeOfdiARZBp3+xD1CPKP8j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oTiAfStC2sDXMWMhdBlRTaMwKziqjGsZapkfwEkjFGy/Uc8mCZlJjV3i5E+aUTEvEhlK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VbE40J1Jj8MsZjVdIPF6KZSlKNgaoaj9o2e/QfC1EKG1RK8SEFoXivg+VyvN/RQhCmqL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AHGhUoJDI32xEY0MRWVtmegtq+jVMCUmfUKknyz2GJpjGTwlmJmBex7gpiVIIY0di+ht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JC4Gz22xAdZiEMNMZZXCnMGgQZSFlgdjd9lFKLwkQgqXjJkzwjBUUpRvmcJpaETSb8nj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+rCiHcHe2GoDwfiBRMcHxBeSZeF4tj9KEIQhCehBFXah/DAluPCwEi1EUMLLaKUmsVMx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0X2v1H2MjqfkVayzulxNiVp73HwnSbRlcIl40mJrAWxBlsMTBTXG+Kil4SZHwhCLxpS+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RFxBJoVNVNua1iEH6V+gfCNrCse5kiHaM3DoITzS80MQvF8IhEREXE9O+VoljQyrC06o/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CTuygZKbFG9CoJZYmAz7oTW/yCDmGK5MHENasdqPahQUopeIJFFF8IIipFKyv1oRlckI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2InAhM1GqISNrh/VPhjVEwmIuciipVik+UP0nyfm/C85+gvh7ajerQuhtFS1BJBKdhCS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UrobbKXiEZQm4ySQRcvil9KcQnCE4QhClKX1dBt8IeUL2H16f178Ql5DiBx8eC8aUvg+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LwfleNC4eDspfGEIQiIFCiZeWylKUo/OEITiE9CFH6lNkpZXCycvvhcrYxjx8T6l8tMi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4Xg+F6S1xPDPM5o+N8UTHy2Jpcjd4nnfCl4pS+jSlLzj0p66EXZjoThSnwc6OFzBLExj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NOXw+Fy+V6LOvC8UxxS+ClKUvClL9AiE8aXml4gvOl4vpxsooVDEQ/BRCwZoPWhawZ5Ko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NZY2xeF4zvvzPqkieQFjl8P6BnQtCK9hrilKUpSl4pfLHhfQjIyEIQnqv1FzeJSQSMIQ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AkqlfsawQrcghYImMP7MIwambWbjtHcLEIQXhDFEEn4z156Wl8Qa8vhj82LzZR/ehSkR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e2tov0U4hBLknp3035pmJmN0QSREVFXC8J2kNNb4SzBpssyjWRKHOiDaTR2AEHZseE0k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G1Q2ISMMusGUJC26HFRnv5WtCExKkFsfAlr61MvnXD4Y+F4IfosWk/kSnnI0okdQPjf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cIJEJwiJ9E+F4UvFLxGJUrjgQTS40V+CiOBrNyKt6HuWm0Sxc0Twae8NNO4gE9IezA+x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s3fBoNDDUCyq8QLcoOyeJm6pm2Iz2J45PZ4SQsiQ3D2EwVN4v1a89uX6DF6ej7MeXwWh8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fVUpeKRmRMyz5PgaCiKUvF1ZwvY0TTl+xkZUNjPphim6ZoAs1JiTMs5QfQS28H31C66x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s/QbiGqGCoTbYNWGRSioalV0e6cTT9yotgiLAn5ENTH3Pf0/0RiZmKbcw4WBF0MRLrmf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FyjflKOQioqzH3M60/KM8G9l/vQzpnsvjielSl8L50vhSkY0yMplCRbZBBHS5LeMMlH8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ZukNNbIKC2jzkQuDGrNio0a1XQhNdsQ2CnGvwbJrKb5GIme4YLIgkRg8Y4iae464kFDv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EasmSWZTW6n2aGSfksrER0s6QCbyJiSX+cR6X4EgkM9E7JCR5QmPRcii6BWK+qhCEIub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I3+Df6ilFie8HAoJHRHsMtmUU3owWiNF4WrZG3QjNtYQ5bB/4NSxF+4e0x6CoRSi9CE3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SClEh5iOnkdr0jlEe3WJQKQ9pDJxwKxxzwLXhW1MXNB2fA8sajOJ9klkEsWNgmxtB3Mi/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6b5ifFzFxprWT2jpscLSZ5B5/wDKfF4fC9FiN30sjE4mEYJQxVxssbfgnSMMazchntBo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2yR7aY16C+tW9iMX2Q3XTLPsvdDMrOzifudpCx7D6Qxp08ilfsZRNEEkWKHNLcEdzw4r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Ukx6JtF8KmZ+M6aF21DWlkbYDL2RcEZP2/wdixowppGJ4bosYdtj9j4EMI2ibQEw1oqY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R3wRr43/x0/F80fC8Fw+WMQbcag1ir7Cwk37D6yv5f7HV5JcofhGIfA+fFKyRxclIZW9lb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OAncnwLAPO5DaJB6+nZEbdFbVnvYyi1paIiwNvVfkcQOyjM7Qa0qvkQXYRO6iHzekbY5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SinMMc5PkaZi1Ypk9JB7wmhJcySEVPaUMeUMcrwtn2UTSYJWRFX4Y1HoSsbsiCWgv3Q5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IWAZIJsWrCmsi3A7MeIzcDw4KDoaRsx/0Zh2uEJge/Cf+YfKHv03wu/2JCffCpgwf7Li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DWYKJjoThQ+HEWsRVsNlhk4lej6JWO0IaaP4YNqxRSg0n2ZvEnNobdCM7G3wU2tLQynS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dkrr2PWi2/b2IpBjyRfZQX2BLYUS7eHpiJFQR0aKWpm/Q2QZgxvwSaIPUgiz9Ie9jqWh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bhqHM7hgDJRxjIoAt38Gwm1obYDmh+otXeJEYmSbQk2MxaWZ2AetQln98+FwrqWxSn8C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Pl5bA/8A0DJzBBqeT5YssbtyjlvCrYjTlr8FQacW5XK4njHG9yNhlEOiue4SgbQ/AljR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Hev9iAW2UW3Y32i1xyaPvJmfJ6th21/oTsSNitkhzEx7mV9DXuNTtDIyLs1vh7WhfPgd1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0JpaIYS0cMeQa3VURBzz5ddoS/QPX7BsV2Jm4icDCnwKEWx9UGhQbRuo0EMQwhLQhVtx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cmi06NtjYSNArwex2xSHMoRMMXUxdaKraDWtgptI8UfYYQWbIR7ENzOvbhGg//JhQl4vl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osCfONSi/h/o3y/u/wDHNrtNohsWUqq94ceB6tKO8vRSvLYvuf4PZMJG0tCUtRjOJRYK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ssPsXfWIX7ZR09iEhSdIYHDzKCymZdWQVOwPa8P3RGfwkWuQbcC64zEeZ9D+sQzSQ1mx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pTCOPZlVThcmPTUhg9xKY4GhncE9JUiFPVDfKQy6yY/yEMND2iHTxElDJtBq0FcLL2Z7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wTLI555EtIOt/B7kp3kc8IewiNDDDNt+xZGYiSsZoYl7fZj0BnucUaDXoP1X6kITguBCc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Ig0P0GLELC9cE5mjSVTMCk+4urmSzQ1jb/UYUUZ3LsJ6b9h5dWxaLd0Ja/N/f5FkH1adk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cNlwOpkwKUSiWwozyY7E1ldXI9ruIA55KmJQSFxMs9lEY1uI2LHM2MsjQSFdaMIKPI4Z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mETg5v2Q1zdj3aMipMJj+sbp07gCm6ECOFrZgmYsoWiE0jDIupkPUmPLKLyEspCk/YWk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GbJnWhlGgWMTym0QRolUyjeKMb3cwkbdHu4TA20D1eCLgtOuEchomcYE9OGiY8jMCfRv0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wTxfixMY+Sc7eglXONgJjHIbag5zpe7whMzsSzzPzBnUn+hh8yUk/Igqe6kYxB6FYKTs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fqMfoCG4Oo4iSIu6iTWi8tdE8yjChkJNmwAoVoJGC3qZWWhadmJNohmhdvZDa6Q8QLYV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yPgTPIcSyu0PnsnQ6i0bGujhiYHoexuHPSgZnoPcnQwhZFmqMo2qMYbBTLBrAt3EVYDE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FrYsyqIKYMfub8SbN7K6WkJQmIu0hqMgmhZdMg3UYQmbL2I2mhOdBdeohjnD642MV14k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SdkCejr4whCMXBCD14vim3ht6CZ4WGiexC0hqB6z4XMK8Dz0jrSjrrG8RoRx5E2wyOOrW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C1pToIWVamni0iRPf2+AlG+h7fboamlDR4H7/A5qC920jO0KStjFstGwP9oLC5fCZHsw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8CqnyRfUaoizoem3sqCk1AmtBi9BCAi8obRETEMbe3yZZfsNXR74ujJKXyUZI4OZsD2jq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DRpDDRqHeP7oTpqIDz7XFWHSlFqsVsDSgYl2S1JjMccVYW3+3A3sfv42V50vL9BK4SRC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NyLghB+Oni+Eho/B78KXh8li/gQkxrbSH8fwZE4L3OvD8iWqiZb0G9vT+/4HhkJGyE8Q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Q9MpdjT+j9iMWWx5b32ezIyz0i3fWiljJOMIlG6RkofI7CcahVJhPa/0PznqBN8GILyn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ge9DddKJtjUmkNUnZC2J2Jsr5GVpkvvoN6rJLWAyXMySQZLIkabAlGGTDseAOO3QehDN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BIuhMLBVsRFLcHa0YI6aVqFnZtinq4oGd4Q1sbhDxoQn99h4MTyISOhbOsixJmw4fihO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KvQ25qKXheL4evNcLXD8HzS8ln2+HYOG/k/Yx8QUHDyuEX7FJL7H/wAIv+iXv2xqjL/Y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DzwHRJQJM7FXsDHpHTTsmcmlDX7j26B09MW1BJmCsm157GITbJn8j4rTRr+jruxNYrJp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u40quBikGTEIQzoPfhjwbN8hmGaLfQIk2kI9siizHPKFAh6LjYlps/lgtaW6H7lNtnYt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5oWPBhg1Sj6AgdpbmP0zA6a4F8oxJqSwKNw2iXaB0YD5toxD7Cw0YF9i8hqPkQ0tYKLF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9NOEg/KC2InimUpSj4evR04Y+WPxQkn4XBS0zo/av4E5Y6TZZFePwH/zQEvfNi3sMp+P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FzBbJezbHR2xKXshKQrvwxQHu4078nw4I8NWS/csZZsh7hCdvY5SbF5SitWXy0Usw2LBN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+FjA7FqtBIFgeVoZXkGxwR74M6pVbock0NjLvssqaQlcEgsy7GinsMi4l2wqJBgpqMdBTi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/RfRwwNFG7hjnIJQzIsMR+8CW7IPY2wMYgdEoltsWwtC+mjJa094EYiIelC4/kf2T1Eq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9Z79DXhj9Ej8WN78VsloSI/uhc3lDqvQmFt79hXrYkPobhdh/Y3obLY6fSKHgYhhT3DK3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aYGcKCIribBwQ6+iLpb6HptsS0DU237iKUT7E90bEX6ktFpywEJ8MHdAVRYXDNuxqVhF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5VEtXQ9nvI90uCJupmiDM0yP4lRamjGzwe6TFDbbN0KpkNwnoTEZNBuUzHSAmpv7FRBaJ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Zi0xTRMn8GK2mheRUOamNa7oQsSGS6i2QE/oQnMJ5NHfo686ei3rbD5g+deXvlsvhsxb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ef4Eq4IQTjo/SNhTINkyuRim9C8JCDeWY4H+4uXod0CPeIaAojjoYk2ybWjGSUxi5ZSI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TxmMFf6HWGKMexl8KVwto9GkUyXSExbZsyHszDksiNa79h1CG0UgAyYL20RrcZLI0qMx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Miw2wfERC+Qt6Q5MHMb3BqsQtrossRidr0F4kzUhzRc1aHXUevGNCMgbNvkXklM+DbYY8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hDdkEaTRHqX4TwfCxcMevp+wyj2Xw1525a4ngRtEhYr4GyMm7X9iqTQlFi8J4SEZTMTe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Mw9NcIFaFeYSRUvQmTeEUKGnuFwipbwVpVsSpi7LME/Ua4ERLgSRyxrXMg5hnTEwXHs38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dIYx+zPvSK4zVMtR7EwsRIlMsYTeQbg0yWrUhikRjR9ZnoUyFirscqRB2Dy2kLkyoQnQ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GY923IoifCTWUcGqWxSGbt0Wkga/ySGV9zGqujVQTExnSDVsQV1GSRAEukM2Oe6vU05p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Ubj89edvQYzFshoiMpkGFfARrcnsF7FENTloTRLgw+A493wJZanTzRtMjxog6YljR9xWrx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WRBrVCLmb9GV6Q1dAxlkWkJqOYwtOsdNnT+DPSZqFVBrFiNuy/YZ7g9wLD9jEX63CWXL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w6CEJQpjRLTsVP2LvyE2UZxsCWhKSPTDaBJqauBw/dxFxPgSWO3JrlZdhjksSPBLYib0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oQkMrbUG5AawbNaFuiGx9YsZERe5XqasQ/QzQuHnolx5NEETwQnDXk2Ody8Px2fbFgr9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CpjSjcUyhSDRLwa4URNliqNye53Yw7C92E/HO9GcITA5WIG3NcvwYOktRr342RgdA1QI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IitIb0nRNjFLI39g2WMjaTM6LMplLY/YcbDPewuIE0kiNstvOGy9E9AhrDV0zXSGP+R7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aL6NrM09E92KxLRE1sK8yW6h6kVG1QqMFbalUcRSg2wqQBDBhQtFUMaEgxu/8Bi00YuA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N3RjEpZXfQxc2NitCxq/USofo6c6+i+OF4LzXga8dvCxD8VJvYTJbvhy52aZGrbE1ZY1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iZ3YgbmtjdeRa22e+MtyxY72R5DupoGSECOhNXnOXTkD7N5PdBjVdz8EW2BSl3/g2LT9x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QpwY5oRTT0WZDtdpCVAw0JTrQhS/cS/KaIT3Hx7P8iwJ+pmHpY0hHQfuWNDGqFtKa6C8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OzByqF3XkUmQYykfPFv8Ase5qxzZ37G8iZaNMzbeYX7UETHsWGQ0x3T7ESorQ/8QAKh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QQDAQEAAAERECExIEEwUWFAcYGRobHRUMHw4fH/2gAIAQIBAT8Q8dR7EQ4JPGfq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6EdRfaJ3GJp8+Nfz8D/rZS4pROiisjQgq8aXJSia8oQhPJfBFilKX+OfL6InfimKJiXs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P7OB/1v4qNlFkUJ8ZIIKi+FKUpS+UIQmZ8VxSlKX4kX5Ynpm8fxQA/wCvj5HofyJ/M8Lw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MVmgq8Fh6KUpS/BCfDS+IQXwSzfjgnv+LU/7S/kfzL5HhfLfAXClEKwPFBUXxvnKRhCe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XFL8Xq/wyGPf9h//ABC/jgs9lKUpSlKJlKIR4JilzCEy8QhCEJmlZS/Dp6fBssv5qIx6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5Yf3EzjxH/OsX+FZ7+CsTZWVlKUpSilExcITNKU0a8U8aIT5EQ9k/R+Q19/PH/HPgP5N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JPsX2i+oX3R+Amn7ij2vnX8MITPY/gWYQhCYVExoJExMHn0QmKUvx3yTKVmn0bPR+I/pG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95tr9EvRGO2T/AK+vkI6fDzwqFifI+Zf8C8ux/AvNKmzYkwxebRCIiJzWRoeF/XcRC1/V0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yl4JUivzr+fsfwLxSpUSI95YvCl+Ro1+KZn99KX4ux/IscfgsLx9r/gQufOvPsfwLEwq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sXms0uLlsvkGxRZZRGRkZP/i+x/Jo/wAbWFGvmeEevjmIT4OzrzYRsT+M/YW+EBI2NY+8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0REYQjNmzeIT8IvoaMkkgg/2WUUUR/RH/AG9j+RzpD+kaPR+BGQnhRBST54aF8S+Xo68U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EEx+xH2Iml8Ez6ifoTC1C/gXgvjSlRVilLmlKUuYQhCEIvogkg/0UUWWURk+fofyd4hB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NPTF/Fnl6wvJYhPm78Dc2xS0WzVlFRvXi4vgtj3TkDF8z8OBfBS+dKUpSlKUpc3x1mlz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KKJnofPk7/q9YX8/eX+idQmHhPHmldHcOZli/i5F8FKX+SlwpSlNGjWdkxPgh/gaF+Tv5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wh/zdnUZoFpEIJuBPXnB7ovnxYui/h5FilKv4b4rM8p4XxpSlKUpc0o+/wA+eC8WiG/A1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Omj0ioSJdR+BLYTRrw4Wj9no5vm8Fz+FklsZNaIXxrKysrKKKL8egggqKvkv8q+Nfw74s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iQhdEoQaMt6G3qPzxtzuxN8J4JfM2NAxwZtOjal/ihGTxrKyiivBySQQVfDfgov8A4HfH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fxs6Qn8baQgNnwbPpCi1HEni/l1y6JGiHGR9ix/4H+RJ9C+oTxP9id7KvsflSlZRRRfh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8nH8K+JiH/IhMyFwXPjfwM6F8aehj9TG3pn7jQfQHJH/ACeth+aynBoP+ZC4P4+P4Jl/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IMXPjZMw1mi78lKUpRsYv5P9NNlj8ELNlB/yo4H8fP8AUhi/iVkRLLOF/Iu/HS+TF/LH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jV6GyJhZeB/yo4+R8JCKvook+SfHwYv4KCkXk4Xz3xXT7/hYsQQVFX88PyG70fmP1Yn/N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KvxUvydRRHr5VR9pzN/kDXx0pfiYspUTPQiX3YkCVesIJwNIJ3+R/wAqOB9+PlirF8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+BpszZoX9CT2j8BWzQjQ/qfsJiJkJ4OH8vt/xLpBI9CSXgkXEJmUNT+J/z8j74rynRdEo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CRCEIPyQ/JGmw1qxsozgWtvwSo5hT5HL5W4foQxNFO4R7xPK/FYyi8U8UQxDFst/8TyP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8IQhCeFH4Lx/0Tqjx3RaVYsWUrwewngnk/jqdDG6DKUrKxfYfoOcI2+i8qX4tGXxWNEOF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KUpSlKUpf4oR5CECgayvg5+BI4X47l/DEfkfQL9QuVE2xSJJ+xPHivBnPwNF0QuYBvwhD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uYv8Ck8KUo1Gof0G43+ytjDZa+OlKUpReE+VKJfMQanxcfHUXzby8PuEMXiqEEiw1Tgv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XPNqjd3IfsfsT9k/YvsziIWUPv8Tw0Q0Q1G/pFh/rBul8HTQu4Lyub5r5Z4J8TXwpVBx8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vk+iF4QVCCSXy0uKXC+GfI++F+Z4YqNYSoneIF+BaGjNVE0QVFRS+M8186bEsMaoakCU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JoeF5N/N14IlPsEiIQnnS4vwL4nied+CfFCDwndF9mJQkeiEIQhGQuhJjVCZSbE3gjXu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NIQczyRgTBNPhWEJ8HQhsgtDofiCssP4ef533MogvAyl/hW1mEITwpV8NH40vxoeJ4QS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6fcIesoQgz0JZLsU/QnehAvuxJEr0JPRBoSGjVlKUuW3k3gsJtGwTO/A+HEyvG/AvN4S3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p+Ef5P8AAllGuhJ9LwYy+D+FlxfGfE8URrFKVFKXDySIiZ0UbzcMSdgl9EIQSEiCy9lt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yxcG0PWJ+BssNBJsTiT2GXYn8Dwfiy+VKUXiNfQm+jb0Vchs4aag30xcN+a8U9H0nsCZ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EFljfzMaLo09Fn+D/BP0L8ibfrxnhMJ4p4pSjRYGvBBaLbOMUaw2JlNBloMtxilKUTwp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mdEixouGiLRooI2xI2RwTwOHGU2fYKjo36jj4GceL+NYZI1S4fkfliUUUg80xLaxCZfN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+Rb0fkfkbbCJLRxlLFxPghCEG/pDd6KaVG0ZQmfoTBfdiUSeS89YZYNBoMNiii4aB0HN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3osbDopRHOFmjVEj+iGFfY1xYo0Q/qNhsyhtEexScN9Mhq3A2ltQS9Mae2ImKv4ePGfG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w0pfNnGaXxgmuYhCecySZhCEwhCEEfpl3pBcqM2zQySCCCBYU9jZCxs+lQlEpBH2beyv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B/Qb9UNsN/lUX5D/AKFabKNyg2Q2RBObJE8UxYgkY15A3XTijQY1nfg+GjRomNGsQhCI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nxT46UpSlG/NSlKazfg9onxpt9QsP4UF4vvwLMEmxMZMRERoXgkMhETBYZJJIJJGkTF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OMRKIpn6EwQuiR8EmUvQ/uibEJEWIQmJj0lKX4qUrE2VlZWVlZWc+U8F4whETEPZ8S4o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kyihpiPovy0onjjFCKMCWIQhCEHgQ+iV6P8AMzzWSCQhCEJ4shCCXgh0UyiREpISljE0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KeEyx98X4PhoEX7jXtsems7JfBCIcEIQnksr4Uni+eBCDeHhfExHsaF4JEJ4aIQiIsck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OZvhS4Twl8N8IQmaKWMQ0Pfwo2MuDT/4GqoJh/vwsG674V9FEZMdP8EcnAtnJGiEvBCxu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8MGeitCCY8Em8IQaJi/C8MsGo0NTKzS/DxiYSO5mEsvFQ1eIITYl8GLE4zYnRoMkPNw2X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1dF7QmXNFKd0JG+UulSVxJ5RGG92H4jy4IhL4QQmhJEEERyM5wxIg/gXxtJkMQegjDw/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Y1TSeRT0bLvC8GUsIHqKQgj2MmTY2iR/QeBIdCabG4ObhRsfhBNpl9ht4uDUsor8kIhE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4QSIhJRu7+UsNKUbJ7b9H/63/wChnTf/ACKGza2xOLBvEQIkjgc40EMQ/NLC+NOcQscH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Nm1Bo9oWGphseaiFG6Ub8Hw0dOFSGNBpg3K/B4NVHZ2G0dZYkQSIGho6WVGxX4RlZZJJ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iQtcEmUUIhGuKioSFBbWL/H4tjxleiAm26bYTKRrZ+BP0QJESgiQ9DjEqYuomiC7xBIaJ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kUA5K1BHB74TuZjNDWhYvg2UTuPefoXg4fQK6N5on5PmJQ/qN2V8KENnRKpwdDysLDEN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dEE2EWEhKKPRK9H/ADxYcJi9g2+h3SGezJIqc+FCENoVbIHRCcP0Gn2R9j3RD0H9wzUu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kNob2G1E4vARcP4E/FecERyKD/RlmVinPCjyvCjKUpcMfnS5fPKMTCXFJJJOAhBBh9Hc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G42YbcET4KUovKT00haHTQ1035pzZ1lO/BRKi/YnjCFx9gVA8Km3+iSj9v8AP/A1svv/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/Q/QgI9Cz4Fh/As1YUUUUUUUUUNt9E8rRRXhU22VlZSlLhRRZWN68GyjxSjFYrMTKXWE4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EijJg0OmQLB+yi4XoE32P3iveGnC3ENr1FVGSZIfhPCkYUWITEH9j06IT9EiVLPNKkFj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BzQUWG7gx2nmTZr0oIfRIk36xkqEm1H4R0KhfX/sRWn/3i54PSE7kuCw/hbLi4WKXDCxO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Y2wv0ECcTlFFKNsoYihMMZU3luYVjYblYE76UJiYn5ITEEiQYln2Q94ZJbFkDcDxROh2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rGjFi5qGixsbb8EJ4tpEJxIb+DbZiawfilTfCKhGJa8KJ0IfRu2xVGUm3w3gZaOp6BMk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SKGkM4HlvQh02sJiw/gvxUdEEmglojxsjwkggkhEIQmDQ1ZBItYpRkIR4wUDRCFSnXjsW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EF2RHqFjotobHmEEsvR0OSIsf2EoRJ4EmxeIW8DcrwgSp0fMNDaPT2NYhBBay+yjZ+dP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pSRmLPA0GTUQ8DcZ0JrBq56eSlEPxosX5Xo2NOCps2LZRRRGR4SIQjIyENmUUIXMUbIT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i2LFLi4bNPZQ1XWNPRT4hsinYnsRNDHpDT0Y8XGwcCtDUKNnYk2kNj2Ih0SeISL1hLiE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u8zCMw70OMIWsVINovjBLD0I9SFpB0kWkfkeqUfMSoiQtc4GI9j1SFo6E4LmD+Bp9+RY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hLwY8p4XPP0PollRjKMQSxJB+h+hBEbs+xi+yhsUSg1UH3MNC8CEJwo8oCElBK4SCPeC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9jSKcHkpcJwSotjWjEiCHouvhY1jClHiP2P0P0P0HLp+xq6fsIhH2Nq4xYcCQdRmnsak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gvjWUL6GkNio+grtJur8IMx6LLvEPgj0Ivgx4eFzC8IesI4G8sSFmFlsqKKsckUwSlZZ1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mdbxpIeWgz+i/QbQf1D7wwG0NDXBpjaEEdEl0UaDQZ6Nkeb8E4N0X0J0yzSHlsivoooS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TEGiE2EqJMKsqDuJtY6FodbFw9cJay/g94Sv0f5Fbk+JcE9iZGhEEejbW/8ARDwGQ0Yn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XjBcILh7KiojhCZNeEFJh4YxKxKEsHLpjuiY0PgwSCtoh6oXQfFBG8LFaHQxsfD0RURA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UUog9YbNlDUqN1X4+vOiKqj1loz0bGb4NVC5vErFgvBsJWJUNCT0C9REguDRChrCoISt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i8D+D2LYIFsS2vJK5EPgsaJM/cfuGuvHGPQh4eBeT1hkzwnRyXCaNsaymNvLCeHhDFmE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noj6KdSeEwaYkQo0KO6UX7yhOMkuFHimFn0eszyXWjvhUhSvssTEtC4JhCVaLEmkdYeh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ODkNxiyAyjRmrFsJuiBYJiGXzTNjp0+iFJbKog/ghwfXiyCiWUNl+F6w3opUNUSdwYos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ROEFws3FExMbr8F2fFGwgGbdY0NG8VibHsaLgk6Mmq8eheBCdGT0IfPGeCE/RPN5XJoz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mxjhnoTZpXh2lkXYlfBK4OXWJcGENjQNn6n6n7n7n6H6fEoXrL0T9E/RP0f5HXoSi0T9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5P8AB/g/wf5P8jb6L+j/ACf5PyxJXo/I/AeteLsprQ/vGk7g2xANwkfCXrMEtCOnl9Hj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JhhChMhR0iEJMQGPY9OrFKVYuCVZIQn6zq+1/wCxA3JksRBZvRBBESGrosHzB8+FMpfP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gnGWMDY+2R6KLQbjKsVuUmVT6GR9opdyjwhnco0WmK640iezdtv+F9LEelGvCv8A7CchP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7lDhbTJlKRVGLaWiqUEfQktIROFt4QmCVS4fRZaGhaNmyaOH0FaEzY/qv/EQX3hqkNoZS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4d9kP9e0R7FVw+zNENxCpClHp4ULD4Tz78SyY8wujT7ErwlrFLUM6ZoxT7CHdYqGgvYHu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PQKYzSCCnrHfCJM1uGkov7O4637+G4uGi6Ugo2lhqlCEf4MmTQFEtFG5sT2kn0TViNW1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l1RbUxpFLM9DQ4xak4xAsUbRSimohlqMqMqMqaC4pTciw1sQ8NjYkXRCDiWz1obb7hvE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f/QmhUaFQvBDWFhIoJb/AHAnFd6V/wAQpzHBoq0ghkjL1YXifmvhZ68/CNgakJmiLpjv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iBI6EqaLVTGr4e0IN1Ch47lJF9jdNv8A6lfT/wColRWilOGFGL6WDV+Gh/ZaM3qTZSqj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wAFC9YiF0xZbViS2pOjl+zQoKW0/sv3iUaUN2L1FLWFro3K+jjr2Mr9NENF9hrXnovR7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oIa2KOmt/wD4Oq04K0m7hZUNkZBJsbDEmIacLgag4EUpPBPGDbcUqx1pDN9KUuXseUaEN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GoSlmoOuqL5PYxuaJqsZj6frxceiwT+inSXoODd85lLi+CH8NxwIe8vIhTsgjJ1RvB4y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Yu2bBX0L7Y17NehcxwNlH2wjF3PyPzL9AhDdijEKo3BCtZBlo1rQtZL2xUV3f2QQn62PW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AKOH+v8A8m4izj/BtjSJsapDlSC+yyvQeCQLtiYsH4KttpehIr9JDb1A7UWUZsbZ+af6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o+v/AEIoN+uCOQTeJerOCIIR0hGkMjRsWM0uj9KHLo+/4Pr4cpBbEfO45Vaex8aTN0N7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IbnhfFvEGNH0+rWPVsFpoQ3cH3xbEWDaKaeU1hYQhjYsrwfwvWJFhmhDqbH9EbOEHagm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6Jp8Oogjsadx5ROMbsHkCkqJhiUgpCEL+48xYWUQgNlTVizbH7UkWVq6FHnYmG2//AMxU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w9o79d9CxZaq/wDsUib62W1V/wAG0V+0/wCiEc81KyhTtKr2PrT/AH/uLOpw0TWrd9mi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8I3U+/wC9IQsGbJsX/wC0IQgtEcZJ/wBzUMV2tSCqIX+G6AS0jRv2KQok03jQtd5Bc0nR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oz+iyo/8Amz6KKhYlGYqUIdjf0WbD6zjN0J/1TQgu0WsGlJlCYWx6GN68E/B4RDRff0J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4nkF9xI4Qgj2eg9wlSCawsIRKNeC+RDwxDeMfwMPTHRS3GajbLSTFcNjW74Sf0Y3X0Io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/ZZ19G4+xDJ6FNiCkhYIKHuyE/iFf9GMnfhFDQYvahVxfp8GdL/8AXWGxj3f/ADRs6L/2x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00RHYexGhBMfkX9C+ol6K+ivop6PzPzZ+Z+Y41Cvf9RoL7HNZwJeoaxs4LQ+JY6C/LQx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SDfuYaJDTGRMgato1jEZGbG2lRs1ZZ0Yh6dGj34TMHo2xI/zQ0RCUYoxIGKTiAuijZKb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8L+hm1vwQhN+JeS+FiVwHPY3j/UBLWfCT9mMr+hvZ9iKH0NZiFoa7+xEtDXZLX0U2Ipjf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+EFiLaSEy2l7Fi/o2v0X/AAGO0I/MTPR+Im8E03wTPY26Y3XWT7Z/oSfZ+h+nhd+A1vg0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X1E/R+Z+YknogiEkaOBSxMRDYSJ3FRImnwaMaTW0NTRuyzaJFhIhI4KViYsLlP2Ff0R+f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nP8yW0iCVEoTCJlDY1WpuN6ZVVD0ytbQ1KE4irjb/AGD+mFT2vBicYujHibYk0wcYQsdZ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bfoor7FcfQoouj2jaHaC7sZSrRVLoktrQ5sggjfBWxBIGxYS9liZlz/Qlthaxj2BKwPq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7OOmQiGFHlBaCUOmghZXo70Niivs3dFwQhoiR28bi6iwW6OCX0UjUpRjSEylKXDWC0JiIG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8EovFvBZQ9i+ymiL6EMI5/gpwGhJhbY0PwsG6PSLX7h1oXQ9Q0emPFN25tpiUt5/5/8A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EdxwZ0eygiimq4FuXSoTEgmnrJeL+C+D2EmHsUlMSuIaT6hJLiGIaUUWUWyykM6ExV+Y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7IWxnDJg2RWxJp02NYGJQdsaISGw2ah33Yma2bDSenRDCRsaQiab/wCRcjTP8EaEjklG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8UTKMN4pRMo2xi5VR1g3Rc8yEICNiEBCSuGI09M2tM5zL0RaQdFw9DEPom33w3wLYVtv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/Y12/8At/z/APonbR31/wBDR9yHRFErFtI9kmzGo0dQbwoTOsuC+ReC48nvxWLC35rDQ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MaNHA046OkpBVSINJ9ODEiEIQhMGjEnBF8ILSELoZRQ1XRIfWLUM0ozYgbTRUTEYlj15O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Lo4KVlZDsuFYtIUGWb+ngIQlWBsS1WNRaWF1hcxNCZuLoZ6M7o/o4NCeUexoLdvFH0NN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6o28MS+V5X0boNns0oonR/Z/yc2MnSKUuKXCGJxGP6IdeimVi9R0WxqoxtJO/g9jVoat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xF0XPNBYfBDWIJsF1wv4UXClYzhWbyy0NXsT2Js2bN0VLF0QhBHQxZ/dlFBMOiEz2D6G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gqPgkNi0jg5w9ofBaY9qiEwmcw9tnIhqDHTh4mrRBzCEL0YhYb+ddNXGMaLBhCEHgKUv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pT9C7I+wiexmkmjZUdRNs6wnwLpdCfg4xTCZRoLRt43Q8rwokKKsNXBPrCYb0G9sKKmx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xcQmBDwsdUFjstHmj2OC7oeK6wxSwammU0Po10xqMehP1j6CXtiw0TUE0iVjyeIeF/Ch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F0xBeDQejex4H7CdxnEeKS40o24JgkVCdGPAzV1msQhCEwnsVIjEnnYQWT6ehWlFF56X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vY2omKJl8QUpSlOn5OQuZQhEPY3iRZ0Yns/Rti0h49i+0Jx00lNNoTga3T7iehqF9xRMd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CZsHhD+NeSRimuIWaiobWGjXghs2Rs1GNGGyicJCKoJpDe6KOFpVhtCk0SpSfQwkRUUo2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uLd8QulILbwgqNGhbWGMfBdHmfGfDpD6UP8AYp14SI0OSsWx9OBdFnCiZCENIheCIxuF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DYt+BiYggyC2h0UaiXY2XCYhpsRwOR8GSeX2MXwryXg+KIiEtbYmsNEJjgLg54NwTy2o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0NrY9UjVs22NayQQREIvLQuiShJ+TaGyog0Q0eEGhLxQ/JZfDo6xgWFbF+lXGwkWGIoi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l4oaL9nXiJDfrCDGzsvghqrB6XiaqYaMT+zu/AnYPWRBf7DZoM0wvBfOl7HsQWCRhIkJs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exaykccDrGJUbEh8GtMe0IcfMunHgzWCxZwvgvCEzPA+HR1i1SENCm0KljkRUhsqLTrC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hjGOhZ4NiVPQ2h4pMvCE9joaIx1j7D6MMXMu6bpMokYp6DUEcYeV4r4WLmNIhJs+waNB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2MmkNovhPEc0oOao9aKJxKE9CYC6YmiD+YxsWlhuZIEhsxCGylRcvDSJmlpd5fBdO8GxP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M2F048RuNwrVmm+CGx7EvsfRdGJDZ1iDfrEvfMtDENR1D2hbUGoxJtawImtjHpf+Cv8A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+wourEKjqgxopBIi+C8V8S4MujGwlKIpxjJwtoRpwQezhfD6C1v4KUPbpB3ImqCsiYjVo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CvsX6I+/Cj8T8j8iCEIREIQJITYggggggmH8KIg0JbOxwQaghR7eHjnEWKwg8LDgTHJ2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0NoU4McHFoWsvRvxappo4xYyAgxn/wCgfWJf4bJn9z/9cwPSU6Yzao1Am2MLZJ4vKgCOI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HQl6GrYga4YlaoqIc0h+B+As1V9i/RP2IRCakXg8MLrhc8YRkZGVhPGMhPBCYhMwmExE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6KdC9Fvg3rNwyWh6VGuDUg15CIb9EhumSKLEytjTXTXtsm8LQx1iQxaJDFijELYh5a2M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Ga7IkN3oLdmkZJo/juwdb0V7EvsEuBfoe/E7zM+CjaHIpcbKUuKdIPSLBRRD/R/obumJ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FRUVYpSovwAbuVwvzwdHMx6HsdHsNVwrZzhLggfCCD8hYhBsrSp6kon8L7QaQ98f4jV/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3HCc+1jV0XRhiZJhYpTaRRLxYx+EKGPKFJRiRUaqIkdFs118TGojGOfLR9R1EczRtXo84f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oorJJESJCyRERo0UqHtZ4ClKUT8GUuLBulKXNKX4Fz438J8w7GlKUarZ6E9HulKM0Puj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6TD6k/6HUX/v/wCz/wDW/wDs5gcgX/CLXENasQ4xwbybOkGxDeH8KxoMY8oTsN1wTLg2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eGqCfhBE3sJbiR46xLHxiUqxcKUpSjguL5vBqvFENZcDxUpSlKUpR5XmufwsXMehneM8F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xMQvDgbQhtYRCuCWEsQQ/CE8HjVweUPEFIQKnMWV8F8CGsPd4K1ge1uhVrotgVn2E6qv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S4PrxpfANouKXNKUvyFx/NoqG0NjNFYq0VCbEIgaFBClKNsrNkFFCO4ITFGrvC8EcDeGc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5kqqIMawkI6EiRV6Oh8NTGP41p7kTe3wopcTEeoxStilb0UpSlLg40RSlKUvh5+D3j18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GFG0yopTZGQjwaJhBBERZgmXWSSIMarEJl5WesLDfQ3HQsXK6LCRwZRiRD8PYkL45iyH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mLpYxoaNLwXxN+wKXi8vC9vYtfRCwMuGI9CHwRcUpcX4l9H0pdYqKUpSlZWbKyMggkII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hSlNYaIQ15eskUpReLr4V7EHEJrzl28opRKiPQkLGdw/CXC82dEPO50gg1hYLVYmbHvs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4NqtMZS19iEqY8XChaUffH0IYvhfwYNbxCERF8i8/b46UuKMghEj1ksN+VZSlRpiiOxE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lZ4jEG2E94fgsInmn472KjYfYxiYw/8A3EtGO2XbbHr/AMCSJSiv/wAChxIJ3gsbZ6Ml3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zeCZSoqKUo3sosQhCEITzXn0/npSiJST+F2Jibxwk/gsM5kJcNCH5hjxMMRzM8GNh4js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NbRciH0Y+c+dokaKK0NebK9hKRihREIPFyviFZs2bIJCEEERFl/wT4l/hpSjxCEw8Xzd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IQLTo+wl4LwWWMQsPwZRC8UVcY1hDRwrYx03HgsQhPjSEiLD4bIyEwgaERPgfwn3CHlI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XlflWeEUpS4edhCEz3hZbS8FhnQ3cdHNeHcsXgxiF4LMIDehUhJoYhoG2LaTGfodu/iv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z4ELxeHhYnxz4ev5PWHxeVKiiZViEIJ7IIP8HDleCwxzPwG/RpvxQynRZeH34XtETiWx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bZNHGEsIhCYjIQni/i9ebGvKeC6LzeF/N14UpfF/DdYfF5PLaLkcYqxMTIN2OTeULFII1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CWUQhvFE/FjRCgW9sSGi/R0fCKFsUySPcMZt5YlPF+Ky/L15sfxrzeF8yKVFFTHAmxu6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B6ExwJluaVEEE56GbQ6egmVEE+EsaaIymUUL7EE0W1vKsTCwxYIWlEUWL7wxFKVsQkXC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KUaOieh8GnRpOWd47IZZpoo+DyvgbYxDysr5ITyXm+4WaPQnSYpTb4cNhucFvB66LaHGh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o9lGiNhoimzToYiyhLxaCIglkhQmzJDhfhRWJHBJmu4YlvGqG61Csm28KsSgiE8PeVj/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SLNlGNpCOkIavNjVpqxbbwXwPwPDyvB+T+RFRRuCbfBx0VexzCNmzQS6Y9aQv00OLZTI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/o14hF1ltCEsTpsSfsW6QxLbHtBIkbMOehaFPogfYh6QnWWK+SWH5nhfAscNmysljMuK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S+iQ6Ig34JHAJRCFrxWmz8Y1VjFhqKMN4XjflLwfk/gSIQf0I/osEvQanTZBEnWbYpUJ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sX1YcEsbhT0ha6U4JtcE4bbIbYzekJWyMxJCX2FS4MW2PuInrE16HRRD2bS0i3or4MEqq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E4fg/wBlMIg/M8LEJiYXhCCjkwskSBqim5PBojJENJjVn0FtCctG6JIf4LQlPhY+WNxI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pmEynmjZt8IWgnew/QKtH+hoLZZ7HPbGaWjoEoKsbMZOEoVJQJusT/ChptxHGxtvocXZ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ehW3scOsQ1BIINGfgXWxrCEga4JRQe3BKIbbhYf6PQNW0MpRY9D8o2UJxGSDR/hsnhxBJ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4SeILtCZxHsCR0Tx8WiOjggsmt/CxeK8V/LcVD2RLg2x32KtFDcG2ER100P8jN8OhjNE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Hrol4M0HWPwFTbFCiEzH+BM2NwNdkA3RQ1+Gl0TesHJ1jVUGBJkvYsEIa8ZUf7wggiJ4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dRrCErgX8KnlF8b8KVnGyULGj2P4GJixCC7m4Xh682ylLhS+ExKQhC+ITuxu0CQN3opg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02oj9CH1ELhX9lrowtIOuaUYEf2NBuehUbXBv0fUcglBqiEEJm42K+/gh/pS/BSjXFmyi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Rrkuf2cibGxt4cYQ/iTENYSw8PJYsworNmzZHhCEJmYhBaL4NCPRI26KLjE2/Y2RTbEL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Ky1xjQR+0Jejb0xu+4FOigjwkQiJilRURls2yE+ekInGxsVleYQhCEwxd0ZBCFzC/sQN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eU/B5Qsl4oYseiE84QnxLwdFLhBN7RI1PTFtWSDRqxQQhCIhM0gjCisrK/CCEQnis2FR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QhCfGz1eGLFgu/1vwN6Gsh8BPfkhZIfgvB4mJ4r+KE86Ur+jZsj+x3MxCYhPFYuLmkYV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ysbLDy5hG39zFvXh/CXksdYfwNf0QhMJ8UJmExCExMlCCX2QiIgyP4p8ceduY2RvrP0R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1qJ1X+1+U8Dwh5mFh4YvJD+KZhCEwTF50YIayvyQjIyEIjWLilw15whCfHUQVYbNiRB4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1dxkGdPQkKxJlBhMzk8Fmn9R5bzAbuX8BeDFlZQ8VFxBLBeJYwgiKVFwopfPeaVEDyL5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NYSQipCR8IKJOtDpCGgskt/Rar8Fdp0adtBe9DT7cxiF4liDevipcX+BSEK8E1Mv4CHl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bExpmyZEaKioqKUvk/go2ylZfkngvFeKy0Q1QkZcN0jwjWf0LlPXBzYy21o/98HoViu3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pTE0GDckJquNnoOjOax1/wDQgQi28PCLM6/qGQhBCfDfwEMfg8rCLRmaiXTZMjJ8NI8B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l4wpUNzCijY03hAkRMQbRjRUMVQWAuwP6EaFObpIGpbFxG7/wCi4xorQoVOo3R+m4yf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qYz8ApIDuqKNaJfoYx8zBIUkMXCfzvwfnxl4Qh+CGPwfghYesnTwpSlKUvwX54TE8PeG4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iRBLEWXD+Bv1Ko1D0diPvVEq4hToZvEiGghYCL9DroLpQZB++C2moIthr/yPsdbEtaZP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rI0ig6WMOFtJjYaY9iEvTE3GyJh4NqFC75J/E8MpUQPa8l5HoeHh4WEdE39m0SL/AEb3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/AFhl+GEJ/FCYkgbPmCmu0/TIEvog0S2IfDRU9Me0NeiRsgU9DXIUgLtlNvC/uiOSHuJ7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sRfg+0FwmemLKT4tQl/R9VaYkft9i90Y24H0uCRsN1NUcmkZSZMWsN1Fp/wSVjHL7H2z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RqDG2OkNJ8Jb/pehrjRWyMjwgmGMfgvFaHliHhZ4G1fotFpoX2JH/wBw/wCiBpCBegbTg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JJXogyLKLZCY0M2j6OP7EaP0ELbEbrZE0h6R9kZl94x22h4bIQx9sO9tGatbJ5A6U8IemS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T6G0Noa/BcrHge78HwWp/pZS5p0fNZB3ZLko9Nz8QdiqM06Eqg6weWgk8g0fR/QbISY3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UvzFh46w8vDwsrhBP+mrPePf/X8L83hoiRqhIxu+ITb0Rj9kkiSWOYfxsaKhFhA0tMXI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mepErnfofvPRokTh/1pddUX0sHyCPfahjWhLX2di0HtGxPWi0aNRo1JDVfQ6TDNK9DZzA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7QcdOr6HN9Gh8o9T/AHHUUq/Q37Gye8PuCOcuG41ZB2MSd2jt0Gam+4fT/NXD/PjfyJ4r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haBHqiW9hx14IHiQmKsjk5pA39DGOkN/YlRJ8Isto2Vg4jFCnao/pqHEZsDcs4jTLhqB0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teF22iT0hoNPY0bXsssg0bmzSr0Rg3dRvEcN0Qew66FY+x7l0JuB9kbIv+YUaU1HwiCfo8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l7dIg+BBD2S206NkgMS3BaiDg4TTrZDoXqQZYxo6Gqj/ALg+4fWwmKw0NvtE/wD/AC+G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/Jx4rwmWX4XSGN6HtixZqhtDVEFsbcTeyYJUQQRYabMTeMSuWoVQdE2Y3YJIxNugk7Wye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bqNYaRdZuHENxU0gQ19PYnIotNmwPoun6QdxN7KmtDpLZfE4jE1sjSfZ3LcbH/1RIhX9h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0XImWckOKIUSaKaicWhq7NI0KOQsafo2a/Q7SIbuoe1wjB1/RAtnVCbhlT4I0xvDYmL0+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0hERC78rc+R/JwPwXgyghk+A3EII4baDrFC2NwS9uKRECS8HUYiAbSVii8CpRoT0U0jOU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8GptJWcsTAmi6TA9GLAZ7KmkBPsP1CVILfYLH0OrWIn00CWxnsKc2JoDqpDfZoP07E3C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2QGEqD/FHOl5oX3glOtBczpGF/yhnbQvbo+ltLSL/EJGi9BntIVJKMSJnP8Awcj7GiCl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2Xw0vRrttBanf2IpSkNpsP+ISxh8VfK2L8L84Qho0VDofgs3KG75oXCRqF9Es/wDsHwq/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dASNVY4QR6Q7I6JSLo1vQRIPb1E1fWNpaZZw4xPvThxans3X9iEiKFNfRNGQDFJENfZ6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sfYfeAxxWMSRj3mH1j01Nb7IJ9EklouztHWJVsYUN/qQlritOuX9xicJ7TXBf0M30ZYN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T2w0ZlFPRRhRLaH1WtHpOCaFFfY3aNLT0Og1OR9jkFoVQwtJMX4Jem7BqejH2X0Q6dWyE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AvmL4XmoqG8GXjZopiex+Cy+FKJwTvwENWPpwotvQrn/AFlE9m9cXIpr9BoG6sMZwNhe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7ha1l0xTfY9lRi0gh0MbQ+yJG3SHvGZaJlB67oN6ehI+DcPrA2j6zdLo9FCRCJKwaN+7j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InUtm2+hWhfYsURBGWIcGhsoNbYWmzWTQtMae+l9ITlvFJ60S6hNG6h7GGMdCSVEJCJjIj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SatkN6Dc77GWmfuDcHoOCakn2i79hUoop2EsK7nPC/8AAXm8L4ZE42Nn4Uvguj8FldFEy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FRusQ9NjWUbtMPa4Qta4Q5qNC1aenHc3G0U7+mJHtGh9i24hKzSDtdz2EegLn2E09iXI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qK4sPTLW3Ej6WNr6DcVZFvPRfo2Xsbq8egyfYD3Ao9pjUQeq0TkuigNV2NlaOyophLKh7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T94HNQQeOofd0esGcYijNqMZVKhpIkYhK6bcFeUNaBRQvaO8O1/mLYmg2qbE6PaHOgbO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zGj30+hHvJoam4ECTbh+T+NOfI23EX7DP2/h68aUpURhWNnfis84ohcH5IeKZm2JKCa8Lo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pkTcbHQo3tDy+ip0INNM9pURxIc9lgiSaBhJSFU6FC/6Q30F0D7MLjdEy5OKzWPY6HrD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0Qh4fv8AYmOXBUiQrofJhzbeh1aQf0wmE304NtM9D5CwJKEesIh0Oj06iFWI2VM9gOQg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5e/2OUM7i6YcDdaXSEJRHXDnTwIkbmxsNz/JEFoPuoS4XyhGUQXxPKG4rHXw3eSB/QobZ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WdllC54TKPTGzF2SoVSGmS1hBWOhGVP0A09A1ajWCeVi7exLxTgYn9RolhFmQCEpvohD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wSQy4X2ItF0rauD6SERH2qKBh1gxX2Y6D4hDtE9CexorE+l7Gp1gqlehGjOYrzpeII6b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sfsbFKYjIUzQNkKES0j0OqDNU6NUevKPkwXCN9B6Do6gRNOjoOHchTGEipoTGmQ3ULUj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Maicon/YUf8A0IQhoqKvRShiT/Bb5Z418HA+4hPiXRi8+sL4Ebwh08DehbG48HtQriQQ9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3KbCjF27Er4GDkD7gz1GqnwdJ7JCpWyaMdQTOM4X04aC9w/8SEfsxIJuhfcE0MUogOLF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IR9lG39CG4NJ9Jr9D9HomO0dHMHrxuluf84lNE2nQ19HS1EIU9GoxsTYsbG9CXuDE+wN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uNjrYqHujrUfA1tGNYmRVDmf0z0JGKMxJ4o7jGFllFFYstvwXk2skFzzYk+Vd8F5iPXk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E6h4qLM9MWRDGH5AcWviH68H6gcIsRFaGNkywiBsejE3R67onNBdGhhauhl6WMf0I4Xcn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nuIiNCbbw4CaqdFQY2mw2VhW2xJxs2HsSE4H6gm/Q4D2S/Yi05w0q9Ev2G4qb/RiYgJ8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yEyENYvdnojaE6GtieholWcxnoesQUcSsYhLh7Ylkk6JdMbfpX0PqGhqmlJ2nIT6Jjf9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1NH5XCZSD+JpMQXT4VnyoW8r+C5x0JvWCUUNENoWGI20NsCiWiiimzgo4PZCaYhDcBaRE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RcCiAT6H2BdWxeoeyJousZvEkmhnJMmQg4tlPQVHsI5UVwQkR0RN6YkQ2+oSbQ09FLsX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+hSISJmxzovVD9mjERwpQW7EppOHMYg9huUEnWI6YnPTOkKnrZATGuQQHhzY2ywjCqpj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jFC6mmi6hrN7wNFKUuF8KJnGV5dpfJJ7+bn4xZSyscZXZ7GqOR4xMufQEwqFGkE7T0Tiu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SRCFi7iSE/BiBzV6EJsRwdEJsFVrg11C0qZEv1GhhpKKTTIsNraon0hyWQX7No4hGuDE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RriC4GNv0I8EK2jm0IdI8lFKgxbGgokfBrWhwh/koPHJCQntkwNXTko3qmKFsILSE60D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0JlB66NamJqaF+Gy2XYJpuil4FY0az38tQlFleT3LvxXhz8z68J5i5lZWcGjI9EXoSLR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a6FLWxr0Nqwu9Ua0hzmLSssS2LWIbqGbRGhN4omwNaxl8XCrobFwuNdHusLUSibgGnpl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gLRJ6L/6SUJJ9NAS6OhPhrAoVcOkjdCYmst2rBOcWC06NkX6BaPR7lwclTETQLtPRsiL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l7KNyKWkE3CO8ENdGQ6FHQQ+xHQw09tOiRED1ptD1glQNEQ1Jn+vkWv4WLGPHDxXh6/K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yszsog1OCcPSQYt+PbRxdgp6QgjCITYqVutDN1HOYqkN1xmzQ5cnPZPro6AhIuIji6zW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Qif9EQUQW6bIYhsXsjpRPpm5J6K1z0K0ekbFe2JpovoY0N8Rw1H9DtiQhqj+g1w2zC0X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DUQ2iFbwashcNDc6IabYnuDbD6C22mNSnGhp1ivVEofgD7q9ihr0Uq+yR0TsYluuE8YT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3w22vmbUxb5dZ5ysLLwexE8UKITr2L6DaKLwQiJsooXYIKsdBcOt7H9ArqOpMcnFOo8J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9FpWNun2SQStYzBIGh7h0tsnEFUggYoqIDdNu0NM9Da5RraHzM9MJTiCmMzVjWfZOF9k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Xsa0TNyoY4L7DgDe2IK9iNY6MDNidxi7a6cTC69lEBPQaaqTUXRoE1F0dRhPxDjjJX0Ro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Pb2h/bCqSHoXtH4fI0Ysry6X/wAFVNX4iPQJJoRwUuiiYnVBIbYiiOD+xqc/6JZt6L7G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+oSbSFvR5bHq0MyJi5AtKXVGNoWNv0eqTRtbiaEoPQ3VR3CKNjiHiisJQfe0IT0zoTHok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X7C2IPg6H0dBxDUX0JszqBFxj2wkqGNW6iiTGvQymOYNI2h5ExOiX0NPUIdmrbIcTsxO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TiYwPTUN8KW0MdpobtYlF+A2U6Iv/8QAKRABAAICAgICAgMBAQEBAQEAAQAR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0fDh8SAwQP/aAAgBAQABPxD6nFSrnFfwvqVzN4juDncOJSzQAmHw+Ksj3XuGeZeRjKsN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H+Fjyvdqfkl+oXo/0RNtDWXcexEM1/2ysdC/kv0kqIV8j9JLupyDf4WEFVvCoLau9N/Y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bJv9KY7QlV/tkbM0OVFfeoHLi6QYqAB6GOoMzgRKiUT72I9/mV6t6SJ2PvqImgXyMsYs+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gzd5WHWOIyrMtOOYjZm5RgPzzDFdfuILsNu7hhay7UOuYBSwKL71Ey2fcr/q/iuZfm58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vxD3OIfqUdE+vr+bnE51BzLlzghOJXgJZibIfMfJPISpT6gNErzKdZlH8OtTm8/1l/xf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h1CV4lTrMcmsw2ev8IKbxP6JXr+KzOU0Rjh/jYmwzn3P3OJv+Tb/FZPX8LD1GZAcSvf8A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H/8AwfMc/wAMT1Kjb1E83EYMRcHuVOX7IygC1s4VkhGmNEF01qXqmHSNuiNHTCoW4A/u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VVSHZF21S3klxa56zL/P5IvK+WK4fogr9QxbgDws3bQxhJp79pb0/ZUEmiq609QhVkZQs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FrnNSjniVKhrbUYEnpi+K+i4KqfrYrr+UnZ6wZxkf8aZzN6J/UPxjZmLj0f1PzcMiJs/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Le4RqDS2P2MYYlnJ/wCwBlfsf6nLj/rSzep/4bI6cf8AkzA9Q5LH2QR29iX4PkmTa09y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KK+YORkzPQmnrWI3tZozO/M56qeM/wAb1ud0Yhml4nxxM0tajombv9z6g4uCnxBgHE0i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/AFJUUx2p9M0un/JUPojug+odTnf9yFFqZaD6hoILCH8kStdaT/cSLQPOX6jdKeyZCxsg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aCC7PUDv4Jfcct8xFvBGGDDX5lDTDa5txuPgz2lN2oyvEDeSptNuIKVKbwfc7ThtgtQc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BdyrJUETMBXiAP40/gCnMCJmCyzEBDOf/wAJ1DCJXMckTNwO5R/FXm5XWYktVMZw/NzN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ovIslSi/uYRgD7j0lBf8XLucVLlu2HcgGlBn90EKWzzG9zvOfiM/PNv6iNkXFr94gGV4q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AfZHGV8B+BN2h5r/ABK1+CbH7hbgPFf2IVf/AHHmVJb6/wB2jNB0v9RF0Dsqy/MCiw8AY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J7hLczoauIaHwR2/VcC5sha5PkgwksLIbkAwZnqWVKf8Szhh7/nn+D/9Ez8xH8zPiVzi5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Zi8M+vmfEupotYKxR+ZjxN/wGJ4lTXr+Kyz1DfvlXxH+My/h5gvNQepdcVAd/RgjgDK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hcjI/D/kZ8Er7Eh/BDE4I6+ZxOsxwH8czROIY/jn+HE59QP4TEyp1l8/+YeYRIeZU4/m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S6lMrz/ODj/8uIyolsA6AZccRzdhKKqogD4J9FLXYsIUajiNOgblW9tF9SyXNyjggEU3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i92niLXWFzcA9Qls34Mr+QUG4sntIVoPSJew9FiBBAD2XBTVNbNxB/YT87CnY1BHgwqP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Y6leCU6JbYPTNG/TmKmrwP7Iilr5J+o/qXTLfoH9kNL2/wBBius9xLv6t+48AfG/3D9P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/ABMQU0sD/wBTBkXwncfjE/INEoi/wP2mkhXgX9R/4HnVxdit4H9ko5XwJ+JoLfkZdXyU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5joCFRAXTG5R5PuWXq+YA0V9SjT9Iotl1fiXRgL8wa6zLPJ9S12tdQPBK5rPucxNVqEX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x/A4/ijqIPB9QFeTvCHmF1UqUQAaAvuyBgbzlP1GUFyJ+Ix6LdAfia9XX9LL8F0Afpg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xyRV6Yv58TLh+Ir/AOzbWLIG0YGcM23M6xcC7SU4agrwoLxcvepXkTzDLcqtJK7/ABKR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yg5gW4hfiBTlvxKDu5UYwIluZWNQDmAlQJlKzbHMqvUAuEo4lYgl1AnO56nGZ4/i7/g3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IxKsKp4lvYzJbxvs0/ErUSmUsdwm/wCFTiayqlV/+BlxnEvqXiXiXF9xWtstW2BaRANf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B9A/uFoQ7u3+JaNpNj+keUL/5WZdk9MPpuWS5xUD8ENMZ4pf0JWP+p+WZGdngFLE1jdwg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IDumD6+oM4zMdSmHNym7qZaX3BBylLRCnBLesS+7lO5Zwk+T+Cep7qc8Q1Oc/wAcBuVK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2FL19TAxUzxL8JfmC28SyzMKf5Cp/wBLp/8AioH811iUqZ+5bmn4mGj6Ye2W4yQvxN4N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h/At7hDR7jqbGVqcD1NsN4g9TiG/4rMrM1OSVXDK/hbf/tP+v/wfw/8A5r+aPEqU8OZS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2Szn+K/ion4jLIp2TA0zJ8SqDEZ6lA7hjYbUNHv+NtR5jna5YAFBRKJR1KxKlPD9yuSf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juExMS+sMwbuh+Yk2I8owbhhCG3W/c1q5xmfnGEttjmomx6jjTOe7mS1I/uhZNJO3d/F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HyS+DMcfwDxKZUoSBEHeoCfjeRAVDHSJLvrxZZpPC/Rgl++/8o6A3xCz7DP1Hlzps/qW/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i5+bpRK3/ADf/AOc9zgtr3EVBmZ46rrB6gFyG2vMsSqhcsSFaA1+5aVzyOGM13/oTLH1oP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yXAPi1/cjn/5m5ndnhJXFiXykG0n3MtP8n1/Ff8A4qBKfiU3/ATiMr+NS/Eq9hKUTD2Y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Q4Djp/wAz4mw39kCgXys/7i4JPJAg4ovC0+SZd/iz+mZgDxD+Zfk6eXFS6+EpYJ3lDSWP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+ogvH0iXeT3L1mUvMBgUdwellprMtGG3qFVKGdX2XDCupRm18fwFwNQ7M1AzKleVnylQP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NQ3H+Cv4+pxNzPX8XBg3GmCJeT6ZSSsdDleGNrfkBbXkZv74hy4qc/wu4svmXLuHmMz/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PJCKW4H8YIzTFCDwHgfqBFCJK5DkvCaFmZX8V/PuVEd/qDbct1uW8mIRZ6S+Exe0jXH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DPhlO4I8zz/JPUr5h5gdypX8VcPIRHU+Up2U9wL3Y/Ebflgfglwz7jME3fsSzkZvUPH8VE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48z2fmcTw/TMfKfkH4m9Sm3EGSbN6nFR0wjxHSGyc8/zWZWI44zAhrE5GzU4nCznUs7f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X2QHf88ypzH/APlUTx/Gok5i7RP4XzimtjuYyxalYgJ/kWUNLUAWo/hwPPVwQCH8cypU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/FeosXTVKzmEOIo8kd/UFTWCv2RDmPil+o9EBDT/ACziB1Be2D8gFz8wEfswSaR9F4IUI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kIdxfsS5wHgZrl8mM0d8ohZl/MEdP8Gf4ucT4lInrMDoPpmh3zO8+gy8PmP8T+4CHaDx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/EUWRenCi/DL1QeF/uG2c8kSUJGVO/6gPCAC1le4jAz0pirzsK2ynBPSaRemFdKGqcwR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WRqKDgLn5goxgEI9MUqy/wDDEq9s5L+WoRFLxRX5EgzuZcv6ge8wXxBdEg3B+YZ1K8Sq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AiQHqE5hPTDzmEWUxcA3ZEMgDA7edoj9k6UfTKUW8x+qmNGdrv5uYPzgE2jmwwfJKdvt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H9Gbb6Jjs3AGx+YC7zKuBhkVB8wyyTJvEGPIQQxbAG6fuWsbuOVRoZgRMEpiNYIWOcSjq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o4bZeC5zLXDjEomqpmb/AI4hu/53CXeOf4QiOpZkaL7Ig0i7XB6cMvKadfwtbjL/AI8Q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8CcRjiOf4r+NoYly+YQajqVE4ZdLIv3uP3UYEIb1xLIWIY7lPiZ6J8fwfwa/g3O/5qMxK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iZ7S+xLeiZ5l+Gez4h3J7IK0IF6R9MsbJ5qGZx/NfxXMIcvb/AETf8UOw+opk34g+F8sq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KlDLZ8QaskH1E/j/ACHH/nc/ZMO+srEP4BnxO3mVhhplYPMT8oGS/wCPiB/BEmSTg7/j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/5FSP7nH88T3/ABUryzPc+Jcv/wDo/wAGhzFiCYOYsCUeJ4z4hpdyveY9xqEVl7hVZIy0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AD6//HEC7eR/DFy/wxAF+Ici+v3FagzxBhhEOmMRLXwyr1PX6jhiG3KeyYcPqCAgr3Hn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BcA5ZfJR4vcArGvEYMFHC/cV5p9z82Rn6gFTODov33wyrT6ha/fEAwPhlz9EuAfcKNNj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VOJxEOiVagR2PTBVh+ZhyX2GVQK3iLjsX/EEYGih+JVJ3uyOhHhyAdrrM/qN6HzGz9a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1Gz/9H8YmJUruemGkoPTgHZ9QPYozU+CcmNBT3DUEq+RlYnxMQlVKt/g/gMTeGo8R2R3b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RDETkMT8qOQjX9YxMSDoPzNETpb91KofW1ZuQbAEYErpT8kFyvVR+mWrxA/SImVXmdUIQ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84gPUunJOAmXXJfMsuyThJZjlgYhtLOIWYqpVGIGYsMuofmOpasQyMyl4lTbBKEExPBl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FJcJai64MLNuuGMlMA2eD2NMYUeI4xjN6jDEJ7/hIOIfzU3/AArcpv8Ag5SlaiV/HH8E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pUOoRfNK18/2gp6T7RSwLXriZvc1H+Pj+McfifMz3+Jm9n1Uz0THIy8TH8a//Fbzc6h/F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MgTiz0yzr77lfJ7jvb7Id/kRbuhxVy3S+YBa+6pdMK9RWkBx3n/UxBn1Lp/h1NTMw7mb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L4uW1nfqC/E/wCf4mHuf3HfE2nKaU5e5w9bhpieJuMXqJTKwwYCBnMNdxhhJWP43qdy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x/cNEv/8ANfxeP/xX8VjmNvJM+GX4llaSWamP4f4SGLcSuWd1KFFuzVR/N6gxQp1GIwfE2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h1Fjf3nuUcSs7nO5m8VM9LLs1Ll//wARw8fuTOqxPSpfuLKz8Q/cRb7YpUXM3Lm2B6lT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48xnCoeGUJQHmOZY0WblQoueotyelIXT6tENHyIvx9keFIjoH0IFz8UQ2z4mPMseZ6Zrc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98JvZ5jf/ACBG6+Kc19QsDa48ol16kp+42r9AYZifOIji+xIPcJS03OeorKjk8Rq4o5Aqs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zL/W/wCsRyEompXsfMP4wYHVYPKXLX07D81Un6ZdpPIIi59H9mogz3h/pnIjgbPyRs/6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SAWP5SON/yf8A8BTTBaUB5TdZg8Dj7juQ+oAFHWVxSo6EEU7IZYg2TeUmLZSxM2/uUo6q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fqZV/B1LtxKXqUdRbhK4Jq6n0yvCmqr/AJlBXVWP9kpCo5SYa7QsZQveFdRAunSC+mDWP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deos3DTjMWb57gLXS9QAoxEhiEdfwIvF+o8GF1HQk0lJqfcd//ip8zHf8HuFwXuJfYbvDG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wmILBCvJ8ryM3/8AVKnU+Z6hK/jiV/HqG5+IBBD+AJXUCVOnMoYkqJ/BBz/I5g9xcSjEh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lq0oeJhPop/zMvNfw1/JjP8ANQ/iv4+Y2lZ3Ka3Bbig1K8lQMOwnzPPH8vM/f8KhqUfx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oAih8xCJn+pRsPsJXt/cWfoqQzEPUXuK/IzwD2S3b9xsw3qPa9JO6SGxPj+PUuC8Olfkg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5m9z9ppfcrOJjfMxUGb9Tg8Thl9zb+OUrmBuJr1OCcR4/gtfiU8Rf8GP9ZnVxppJf/xL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/AMOIz3/PH8ISojxM+I3nETxLA0blSdAtP1KMOsoDEO5ovmG0XiL35j6hL6auBwQzGCP/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zjiW9LL7wy4J2Q3X/wAqGSIzFzNnq5+P/cwLpSLZTMpct0QJz/Fz5mjY6GFb/hRMBNhw6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AMCy2Itn0i39Ueh+4ryIl/2XA0+0Jvd6Yj/KPCPiA4vcf4Op0g+hK83rxmD39cXslnf8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t+8wv7owX8JU2yeFGy3OmmI9YKwOSNgAwBebB+YdOWu1NV5nVboGflUUaYcQR8w1L/gj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MyyLx0iW4c4LpL7/AOZOJ9yqf6MT4vIn7ucw+l/qNq06T9iyiw3n+yKf8meYXj+bx2mXk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ImZPAtMLpjof6xH3ar8MRUW7wr9yt9M/wBphyHSP9RLKeSvxH9gUd045lONVncOUG+b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HuBgLixcfczZmKwe4OYs5lkvEoYIas+Y1m+YUGgGkiQr5rf3FSmHFP8AMoqroM/UMAPl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CrhSDW06uj+Y1rSrEX+4UhYPmCumvsjlPPEC6pm+Pua5uaeYqYDHcKnbR6SXgzL3f8EG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1/BD3Gm7pGKPJpfJLImQXXF4Dp+JQ2adTPH+Lmtw3/B/OIQ8fwGEx3DDLhHV1/AofESJGH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RounD5jlWafGhBUs78QM6ACupfAP8ECV5ltbPqW+Jdy/cuXcI/wR/j1/FeJvZHq+p4If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vZL5B9M12JXnD5gNXHgZ/wBueWah5f52/iPH8VZKdSs1wp8xRpRByMBbp+GG4yF2x3Bn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2U9RUAIDlxshgp3PxEidR7WNLfEH7mlHNyrHupmmpdxWHuM2nFTWXhjzNPick4jWDYsJ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86id9x2/wx8yiUQCZ7uZlv3FgjLlTj/8AHP8ADOJXMCVmP8pXcIctr5ll7g4wx1mMa45e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JcXLo7MqLc6z0/wfwf8A7/f8Mf5sxXdPzg02mIPMbKzExs1E+RH8i/xc8cwwYlZ/lxHo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6jFESg5mdQNHcujqMALYW8QPOf4VlHmAlJef1LJZUxLl1qXnxA5D6idwuz+0eCvzEubfJ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pBvchR0/MUf3QhpfeI8d4FzfTAHP0QoLDLZCid8TgyRlys/U2pNPKKlXHJSPZNlfVIk38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+p+tQw7gPIk/5jfcUy3pGLfkEusIj5Kg+DLbJWIQvc4iHEUyn3MnE/PAEHoN1R/cWX6K/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Q8r3SfZH6U2/piDtqLE/icb71/cAsJ2WPxNXPYn83/FsMQq6uLcPYgPD0xsUPygCnHmE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K8PwYEwqSiNeJVwwE2wq3Cm7vxAbbnkxHJEGn3Kdy4Qa3uXYaW1PeGeFjbawbzL5zuC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Rv3xCRXrGl9MOEd7fxAaqMXdgAo7QBN1O6b/ACU4lZCDmTLxsusLyMyhzl5IX+SABLDq5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S+v/AMc/zcuEDdiDUxpvCdSnRKhdjg9zTHLEldiP/wCLg5/lcQcwqHUDMP5Mv81KuJTE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mDDuPZNj7Zj2p/JHDi3LuJeW5n6/i8TWP4ZU5lZlRInn4leZVamfH1B6GD7SpuyDcH5l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/DUxMT4iDuBWLWVnELqKnEtKOLLjHuuO/wDtzBjlhWv53CBjmVK44imwueCHSU3Mj8o/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JAHAp9Xc3omzdzepWMdQ/2HacPiof1HeJULuVmBluJg9SrzzA37j+pxNkqoy/z+NZS3v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X/HMqJuU9zMz1L7uX9TFf8A5psRoTIlO52nxErLvyTaGcb6nsH9EqSxlYLXdT+45uUd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T4ly/Ms7P/wzn/8ANgP/AFkRTHGo24jlPwI7Tsf0wcBX9CC1GoAASv44xFjIxbnmesdV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IQaO4YANdTiUui5lLL71Phe4gajqiwG/kj5T3LYJdtwuq1+ILt9Q9/qAWjM8o30y/LPz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2H+FjzLqW7l918xFv6Ipx+IcYPUHZbQf5AjP+2QV0rYHEa6p+YJx94pYX8Ry0H0xDf1RD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2S3hlvK/cWlIMSvyAm++QItdIilZ3wGJKwDkrcGaXqHst9NzQI9o0bs9yycR3OT+pd9xy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4CJ/u0hRVPp/2gHzmR9RfveIkc7wP2I3WP8AvTMv76v3AaXsGaReyH8Usd8MRM+MbolZ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aKEsRfRBeIMYUdx0MzHSgVqYGNwN2sWu5W7lvMF5nUwHmPuFmoLLYU8sYxcc8MRbDTm56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YAXzVxUeBhul/tG6AhTBfKNPuUHnaa/f8HE9zX8k4imJZW8y7HuE4hM8xOw/4wugen3H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XkYgvcP8XDcYfy/xcGfZCLiwX+DJLiTDOaDP85R1AlQ3N4VQKyuMD9RqBQy/PEBS0T3S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Y8Ms8/Mw6SYjuEubh4/hh2T3TEOiV7+4Fcp6PklrhepR/ieqSncG5cs4/hnMvMv1Fm+o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4DzKeyU/8y/LfUF+PUG9y8T5JjsnH8B8w35i2Q0u/wBUAV8s0bDU1dXDDrUo48xMfE6P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6fUvaz4mH9MeZzUdziv4S7cyocIZq4fDd+D+iIXJUoHMPn5maq5m9EvA05/gTOZ8kqY/h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1KPiJiVKmf4Z6Yss7mLxEOwhdlQGU8/5hANTmXf8A+66EqU9sz3H1LZfuX6l+Y+Ju9s/D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/dM3yR/TCU0H9ITT+D+FxmXoeOFz7jlz/CgVUNwEMJfZ7nOMRjrolBg1/O/44iC5D6i3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A9R4R+4+c+YmtphonxETRPVSnT/BaQr0ztjoP1B7tD1EouZ4alJ7P4KHFxPJKRXjuFiw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F4cfUCRbU/CWKO39zpYvPJLzkfUV2ItwnpnWXzHeseQxHP8AFRPCuME4QfNyrR+44fyD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Jb+mU9j3KthrJ7fxVbgspoPsluS+pwE+FJoH0W/qOb71ojsnkl7CvEWdv0RW/MIgXvMyZ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D6g/DAGRSIDSqovRXsTJUELuoYhwIrD9IkwD0xyjR1ZcvUkc5jXX1wkV+3p+onYPiOefn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qSNuCUMgRPX1EvH1HpdS3xFPMsHMscsoO1lGcw4bgHqdL7IeJEWcwTnMr9p5CeEtZLBE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3cH6meWXcvP8AAx/hag9y8k9y5dS4Oe4MUUP1OcKyeSa8sWafAvDp+JTgYdMqzx3KJzjUv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Q0YJhAwF1K3L/i/4T+Fe5WahFQJUwRlI8yykddDlx6bPiL24V0xG8Cx8So/n+K8Sj1EP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f+JdJfKYZSI8wD/AZcv+N/xz/GGV4lU4ZmmmUDKpnqMBE/2XbxL8Ynwz8wjtu1f/AJD/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PBSB2MscqUPP5jTYQ7vxMeI/4RX5ahsTOfUxM/xpjeYaPUwg4n+QqvcEDGIM55iZZzE+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VBmiBkeYMXDNLshbQLcEfRawSP0Zb4jag+7ET/5ZbCBqAawQEfiZiroymSX5HzL8h6GC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JaCLeK+YPIXzPIgOmWal+YyvEN/8A4qf9qV4l4/iol8EDqZUysDtj2ZNyy3qX4ZZj+Nyu5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RDiZ0dCLOWsR+Zb3NXpgfawpmtfzQP56OZhGPDpFtufmAyqDmZ1I1C9YOj+LadOu5ZNz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/wD9H8cxgYjMVqP8qchO0R449pEumpZtK8kUMBRN+HlgKhy/qG/J+4jo+l/cuX5lz5iC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FNbm3cQjbeonI+keQ/cs1Z6YFwlsCw5mXI5hEvrdrdRJgvVpRoPtA8fkqNmLfM5Y+mOk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xHOYHX5mF8YiPaV8H8UBs+4BjWTuKuVcF4h3mPGZvi+ItqcMIMFO4lxyqvUut1/REOiD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YgDDTzBbsvIlnM5pSLuT2MXmPxRBbL8IcYnm/gWKvlqjD88MA2+bTin2JDNR6E2Ck8ZiU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HqYh1HgqpdirljUKOyWgFoBrU7KGzevE8pXxALhjThgLW4+M+UV7fuWXBwM9TWOOpfdx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iX9S5cvMIOkwmSM/pOpp2AbPF7GmVWJHIkT+HEGDjz/F5/8AwS3iJhuY3cuFoGXmXqP8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Xmc+Y+FckumVMdNv5X9wqooK3Gslyr3iKX1LO4cCT5+pfc5nU+/5v/8AHuISvP8AHEz5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zL3B+IPTPcUpufMqcRA4lG9QPLL/ADT8JfyzfH5l+4Wl1iyC1guXnUBUsdMJf8M+ZV8Q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NVMFWkIbgbSPMTTzN3DiVXDC6zAfxDV41Eo1AxMyeSCmVSZ3Ez8wMFGZge80blZ3WNwE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Nk/vRFFEPRE/MQV92qfupe2r0/aIz5ELk+zOOnQf6ENb1B+xhnPAWPyMuKU5yPwg3yg/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fcUbmxd/TOenxxNVU8JiWAU4TOPMNjfiPIccpemAZ+mIbZ7JabJ6NSnmdDMf/AJaBVoMr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dfxUQeJQgPEzM9X8x8ko+Pcs7j/PH8L/ABkT/wAstZaU/McV7mvPDKoHJfmUPzzD+C1o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Eu77/AIURKDmA1dGGz1GVjEQ0s8s9E9TL9H8a9MR6hktZ5od0o8kvzL/j1EmZonP8eP8A8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dRHco4IGqn0V+ob8360KLVFXzFGv3Nubg+YF1KH8LP5uE9yjmIv+GTNeeoqtQ3ZyRlg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0GW9ylsfUbNYrmkfcV5+y47Qo4B+Go8Vfm4BLZ1ZH6nlthqD6YBg2FDVGJcrhoiLl+ZV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WGOYsawXCG5xN6s/8gnttb+Xfon0tXfyS9Qpz+Hu48RjbX+wqVrsA1+4hsG+m4gc/wAd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4XHiDfgq2KGf7E/SBSLbBnpuIeLoTlL5r9xEq/4dRV/JWM0j1GckPZZDeh8MrPkSH44c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5HHFin1LPH8IYjHMWcxdx8rjvBLizE6EPcx4+iSl3lHPziUmx+p8Mu+IuMQY0My7JZMw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raV5iVIHBxyLwkai73ZcryMbJ8Tmfwv+br3L/wDwQlQQLlSpmEuPj+TUuXiBglcT4gxE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QRBlsi2SvKPlfMdsTuUlfEFwvmP/AEQeNp4X3LG4BBl/cuWdy4OZxD+OpR/+LZb4hjgZ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xLYueJc+IsOOf5IZeot7z7ngIBUqU8xLq5m+ZnuDLuWcS7sgoP8AmYFsGQ+Mzp4grHmc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UDJDxxO4NOeoa8zRjFQ1NfubahhGVj5gTIpi8xO5d5HEox3KsERhyz8ovuf4JmVK/nUu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l9zSN8H7E/NCb9hEsp3W/UCNG4va+AxNr3QD9JbVPgS/lP6z8hH9RlrRnav4BNCX/RaAO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VJ8hZHwk0u/Aw0D+Y8QfJHn/tj+hmdt9MVbE0yFN/1BBWghZsmOz/APoBKO6iPDPhLtk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+CMOkFfLHUN+Jp1zxMVP+ElUqIbgKAtaIFjl7f8iwYRsoJQMJhcZQNyvhKLhIeJzPUr+O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E+5ntlvbKOZ5YXZZbr+KvIzFzLuavhnkJZ/zPcrxKMGWZLauOLIXfE/5vERpXeKAVuy7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xiUOUq4YFwy21/UVG7P7lt5MS3qfnCC6rl3ghDiLfbBoj3ZRT1cLUQf4QBpHpnEP5Ln/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Acj8TRfkl2vujq+8Fdr3HyfiY8h9Q53crj64J44VGoQZfWJVk7sJXGhtdQV6e708vU5w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0Jm3rzDZVBvK7qExoaqkcZx6GN2M+SmXaPS5Rqh4J/JGlM25X5RCsj/wFiPFb2aX4I3fR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z6BGlO6V+mYbZtC+6mek30tQtph5EK8ETcGaWACrfcBoE9EV/SxEGA+bjU0z4uK2NPMs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OEOwhw55pAcfyn66LjGAfCC2d4YvBGyI4lE8bF1qL6j4Et4lU3UMsL7hwF8zRn6Z2o/B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R+hhZv8ADFf9EroPiez5J4JAdn4l3r7ni/MR5Uv5A3/ibbLDfTuekjXynZ/svi2eMSYH0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qfmGX9wdl/Ax7s2n1RwFfUu5HxKtj9RY6lVCBAqU1qMP5YR/i4JBKnMHhIYYqSMN8sXo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g14Bc2mhNJZO/wCPj+L/AJ+f5xPVyuoT4l/xcLdS43UuXLOn+L8y4sIY1AJXmZh8R8un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fMu5cHX8X/A/yU1/FEBlLM5A/LKLcrJV/aepVsGjOoe5wzNVysvuVl6hpmgyr9TEw5TCn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MvqJuyC7N5OoKD/uYEZ52sDwZBZ8/wD4BpL/AIX/APF/xdH8HP8Ahf8A1xfcF7ZRpfcN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/cvyx3Z/qEOR5RfkQb4Ih+VnLhooPsiS9cK/QhmoBKy8Ns86gwiDO5YqAD4NTBlv2S3Le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21epPIfTK4/JFOPmGL4T0z/gk/wDgRvkT3BP/AMcxjGM0mKVgb8IKJ4L8ph9SnuXs5ZTl4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zQKsCxy9+P5URKDmBDGP/wACXueIngJRKle5TdqxvuZn1Pi5fifEv3LJYdzCbmP4uWcy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AgtbYrh/McYp7guSCFN3DqTPvIULbRIV0D/KD+CJ1KlfMoeJdsn/AFcLsRTpni/MsLlF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Umj0L9Esi8kWXmXcx0wo4agHbM8Rbeh+JZpijY9MKP2THwvfJN58AhextAWQVqWqfUo8A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0E8RdafXPwhj05oWPHP5lwMYAUHogSDl/aw1OSqbJVHFXwUBe9nUvIQF2Q23YwDmUqM+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mID7guLdhXVkWWvSb+49D3YC/iX1ZeWftQdNPY16IzvUhn1UTwfT/wDZEFb0rfgEKWm2l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/2BCx+4gJxkZ8UWZvEVXiLwxLcEH3LuT+or/7HrUStviEGvxPqtmG757hRon6Rwgvq5Uy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csVOYkonzK/jMzqe5r/845C5RpLJR4R00VKHeTm5czthbvZ18Q8MvcA5Ec7bZXgfYTVg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f3KcOa/9URaGOV+0Voc/4MQ0sD/3YgGs3ufU+It/tIRiPNX9xAsvAP2Q8vZzYH0ynz9B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/ME+r/wBJb/PL+5ZYfBuB/wAIj/lEs3+p50QabmamYNQY9TJgrLGKm7zMRx71nv8AhD7j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sJT1LepnkZTuUeSXepf8P8cy4z1/+aOP4Lu5nq4MGWRb6/ii/wCb6iy+oQLS/wCKn/U6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TWn8S3iW6uYbIJ4lL3UW9QeVy3iFnUcY9p+yYr8RyymruVmiLH1NRwq5m3/uZVI4tlHt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PuGnEBKJwruM2jyQtvNCFT8KbqUi5dg+xP7hS3s/BHqMv+F/yyv4blMY3UWXmX/+HP8A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SBWrGFgUNHIwuZPtj7r/APhUqW9v3KtKd7fslryL4lOkp1XzL5fpL7j4j4/qog6T5li6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8b/WXArAf5y8yylfcAa4irpP7EHvYfhP6lQPPXiX/CJKCJR0IOpecTj+anH/AOvX/wCt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ri69QeUp7iY1+oW21M1nufEvxEBbqF9zpzCv5qVzA3Ew6kZijAH5TzP4Lmodks8fxzN/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HRHrzzd/WGqYCEpj9SzkfxANflE3BX9xDmehJoNJZxf3KbWZhRjZQnZ1C8HymJSE+nES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7WW1mxdo97+CXG5VAp9J+ZwgMAYCJHJ5SGz0fuOh8J6i36kMvcNn4hz6McTImiDDUbDc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UrPFkKi8nc8iaCrEOR8I7QD5JEQqOx/shrePLX3Vwxynn9WwjJuz/EMSsboB9qXFUaEk+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7KpoxGrU/tLL/AK02TZL0xi7MS2ioT1KUJGqYzZmEt5j8T1fxAdIiY/mokpvT/FQ6YQ1H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I5LVmfmGRNuTplt3LYRr8SpWSvUGrViO3iOSY5Ndy8TyXMG2pjEDFlD45lzafcoyB8J+B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3EA+OF9ZmCMJw/YTe0+5DvvIfwwP3LEfj2B/sjuI7X9kNK+Oz9M1fgi/qI016a/uAX01f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5nhio4denh+6ljJSSqDn8wCRB9PcZUJ4oTzKdH1KeIio+VS3cr1KSa3MPMrG5U5qsymW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Dr+KOQlBPNsbvf3MnUzLxrcvxLK2QBL1+pmAn/B/wDm5cuUJcfUQ6lLrMMVlme4mnqG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EOw1Kq7nMyHGJWcvUqqzi8w4MP2R1ufga/E3h4goN1Ey+C5nRG7jTkha5KlG3tKL9hBl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aWjEY11V+BMKmqvxBhAhv+MVKlQO4gypluMMVKiRepcX+RguWJKg+4gpBn9C/MVtWd30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SpTxSUm2Zl+I02MCvJKdzH8blfyxlRiEcajZynzB1VQM0Bt/MSDDikxTh3U0r8MP/wBo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laoJzT/UNRfmeIfSSyAg5qFUoaRFPUvUfl8y0PYSUCCaxKQE3Gc/xUr+GP8AB/8An1/D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1CyObHyH1KlSpT8T4mWkDdsOJClyftRIkqV3KljSwJxmHcH1CRhzBWkWcfzUz/AfA/8AU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qjUrwR9XETmF3X1KbS/UoYD3DBPt1BllIRaw2upthcFlL4NrD64agFQvIMm4wrIy9XFH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UMHe4KEP3f1NX/umL7ouAVvzm/3H2KmJe4Mw1/AZgziATMAaJWIiOIlCY6zzDz/h3bcI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39zbnMdUtw4lhnPuf1cTr+QIdQU6APyTJcPufZDkH9pfuJ36tfyQRrWxS/lf1OwHk/63B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xHTyp0JiZO/4VKZev53LhqG86nr/APQYxEpp/hCokroqH5jxOvx8y6MBO4lM9iXq5ctv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NONzJwjVlGKJecAlDhF/ErP+TXE2GK9Q1DGpfSRne5cmRmQ5YscvzPSkE8swOwR3j6seX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VeE+piGDWFP1FfjaUSLp1U/MQ0ohtLWXRFmjZ1BAmkj1MQ/yl1uyIvcxDz/FTmOo/wD4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nE9kw1bO5WJRKlaleYEqFymdz7hN7r9ExK//AJS58zniZ9y5fcHiXDPP8LXMFxmXPRiy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bfaC3KWribeNRwUcMctCpTHuLK+4Ptjdbyy2DOf4BxjUTC8QA7iZHN3B56/cDGHIQo3y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9w055H9SxaWhvxLdI34xKI1X9QgwYS6ly5d/zcv+GO/4fU9osuXCBL2ZTuCFspHMGvtu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LLqXj+PUv/8AHEolOpTuV5ZmM+JadRwyTyuIqUeYtRw2RcRDzF+Ivio/OPU+J+5+paHQ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iNKCCS0GkJxNbkXxK8/HG3P1Z/8AAz4ZZqvuLji8x7H5jVovhlV38EauQ+5Q5HzK6U0/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Bwfcu3+pY5TzJXz9SoZuX6YdCWOk+4pWZ5II6/iyoLgP9P8AHH8n88Xf7kIzZOm/Yjf/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1/AvaeaHghRkhcqqmZccID20vzLCAC0Gcsr+RpmCg8s9YjlxECw2K4giE+MX47it0LvC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80/E18IUhRI+cv6iiHKo6sM1+pWoaNwMgiPxDl6/pFh4tA0vmFyTYgN/cGDxB9zOFfxR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EW6mm5k3Fhu4uEMwhm3MNR15iwxS7jy8xQgz5gzDcWMwRmKxiww1Fcs+4QmV0Qg7POS5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1bAUNso6iuyeUQc5ljGGdEURH4mb1EmZxD4/nxOMQ1D5nzDMpHUoShY4ZyTYWLyQqpps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/F30TecVCfH8+pUqyVKqUxHyAIunLAVcmOMTNl5Is0xOOYp6jFyjPYE4K88Rrhl5/hZ+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Klf1KziXnbDyIciPsmLbX4lZ/gY9n4h6PwZ1l7jo+QYN00+AfQYj0eohonshmX/FeP/x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/VLnmL/Awf8AJxMBnQfqVGHyiNymc1r+HWoHifcz3PCFndVFTi/UZTCZhoOLIVryz8Q+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OMbjYPmGDylgpC4lq+cTZiOjncWn/anY5YeIilcI7jWv/tRuz2xHOOv3AzrEzJ6YFJfX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YV/2I9BxmNu7P4xWv/FTPP8AApv+CwZeYMv+OIsuMXEVmNIwtsIfwGSXpEdLp0BDg0ic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AHBKolNYYXWUZnouL4lj3KX/AOQT/wDF/wA7/hixlIhb5gieYcvYRTXj9uVP6lBL6jBt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9xCL1HMWfMf8A9ExMGiC3t+5Xpfc/+4iubfEpL/4WX5nhiMwiJ0fX8S14V6Z4r9RLaPiJ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3CLGCoJqFRdHzOEXlzB4BXqJwD4gVyr4hho+4PL6stuXo/Up5nkmZ6/uTMOxliJ/0o/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M8/wMP5FZf8AhBZf9XGLXZUQzOSlRDojEXB5hbzCGdIycHlYAADTYXpteooUHjP6/bLEC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X7cSkiLNlJgPUTfUoSyijl8x/WjovYjcuoxzFqvpmx5lVeoPuf1Of4uNYlMXO54QxCm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v8VAXf8AEuK8GI6IivMVgfwqoQ/MW5uYsykSZMrRcYVj8/1Kw7/1AEx7nH8Id2TGYmcg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aSvbK84la3OplPMr3K9yuLWU7LnixXc4rILs9wq2fcacU/MHEQe1uOIOdjw9fwvKngY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1Cg6nz/A5z/NT8fw7hS65lXllDJuUGTMOz8z0tS+r+YXTn+HUeqcbh7j/CSqmzwED8yu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fw1A/hP49XKif9UebldyjpMjhT0ykxFxl/YM7vYhZ/TZDRR7ZdcnyXK6/uVtV+RJd2Y6w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2AeyU+ZY8/wA8wj5xAqfkp9VB+P4vx/8Ai5n+KJR1EhFVMzBIA8yfhmVGaceQ1hl1fmGz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7ImMpQ3u4gflNgvmCvpmFwO2BGqRmiuowx6qYVnmO2abvuXd9MoS9hmk4tgEf9wwU2PBM9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gS+xD+R/gf4Jf8DLh/C1LjH+Fixf4IQS6XOcDbK5ra5D1MzZs+3qOMfEf/y/ykqAV1Ae2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GVOH6ixh+5TuMLGFzDbxMDxSH5wUnj9kMkV9BtmG+R3CO0HDVlZrzFHu6Ov5WjBmIcJ2/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V5PpEttfEu0JXGcSysMr+b//AB1/PKZnqXBc5fuFG0832S15H8Ski1bXwwLFvYHER6+Qn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7J0g/MR5TyPqU+ZeauAcQXQ2L9oo0fg/bjUWDLl/wncx/wDnmEqVkhf+3BLv+rMaXiaX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h3yboiLwQi7joZX4mL7Qrfl6eYUxu6jm/wD5PcNY8QnhFo+ovdhzZ+Ai8t4vftuHbzbF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QJLtZX8FJh6YjOdz7Jd7jzdGDTd/rmBfiUcxc93J0s4mJjgoMYHO5ctU6uDGkAx3Fe48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qm2I0/gsb5iXf8Aoxw3KqSsMzYzDT+AxmWu/xFl6kAQxl8oYafweYio/LFBaRYFJY0Fz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AbJW8Yi+JeSXucsEm5fMJd1z/Fw9zuDmV9fPTwxK+JnzF9TUc7CAXoZmwBlbbCUrB+YB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Q1qeKSvZFR8PzLHKpY4SbbmG6hbqW6ipYmfMR/4gijzL/m5v+L8oj4c/iDrPXqcfxz/+6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UrzN+oGTcpWo3nQ+4Acp8sB/Au5R+wJ3mLdj4RLXF6RlPh92l2j8hAO19P3OoXoMUUC8L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TsiwZx/FeP4DyziZn1HX8kPz/bEimwdw3d0luWJko5SW5+0BwbuWVj3EywdJwxzHDZDk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lYK1ji/xGoU5jksRqOwweVzPEqkgxXliB9z+kIJ0X6YbPD+b+/wCBzmbQcxYMGH8sTUcSo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YWgQaliSxA2xWlQA1lyxguqlx2wRkojZy/MzWz6lviX4lvUuCTEuX/KQ/h8x/g7gHZGiL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+4FT5NMigz/8IjxgNvUrilOiKiAo6Iy07f6h3tafJ/p/L/8AjiXmNyu5RwlHgniSnUT2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l/xJXb+C+R9oKL9oyHJ+Eq2s8WDcJ4H3BOElqivt4IRlyvP8+p8/x8S3thxfZPKhTSj7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kconmJVFcNXtMCmeyNWnyTwf5nVBCKf8oibs+Jf8MuE5hv8Ai7T8oViUWWVJe2D5jtP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eqiZrXFs/wDkPQIqUd15gAWVh0PXcczNaX+I8v5iAHs58mx9ajJ0TRQHKuGEWcClqDr5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qwD2rgIIlbVhcqpjeobZwf3lfOmvEUXvEuY3NI4bjvLiS9JpyXFwkLB/czJ3HmZW5cuO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cy5dQcRbYoWeZe8Rm0nzBiRmbEsCpdncVkMRAP4lziXGXL4xGyn5mKeEFB3n6/wCR7uv4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ct24619GcofEa5BHgSzYuYkmBzlLnLVek2Jf2S+UPoqWIcH5iiXQdSy3p1cu+VXQwLDYN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+aQbeBLZ/qUbEPMqjM9wrJkcVLpzJnyP4XMuc86mpcxMnMG4qlId8zD9rzK6JRV8jPcM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n8MqURDHfKS5zHsJd6lurlZz+EoxjMo8z2lU7ZSR5Klwe1d+NSnolPUp6Y30y5ZLl9fxcf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//FYzK/hF2kRyED1UPI1fmJgShjrEPM9hFGT2GF9r4qWYaelFeX1kZT4fYM6a+3KOz81LN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MxD+jHGET2SzxBzuG4c/f7GPBrDBi6KnL6gzIae00dXBQfMTL3j9ShHxEpfiJpRohFFQF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AvPhMUuJY/KUjkuYukY+l4hNj/hEHzk/cDeXiOlnJbDQGrfu39xYxf3LYKsMv/HIWYga3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RY5/k/hkmWGjAw5XgIplUG66ETJYpbOPEvDH+Lh/DOI1KL1HpcryzPcvgDB5U+Z6Mp6i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uIvEKrx1OI6ybL7cvDy/aQUDR12i/Uw8rBavKuZHYf4/7/CLyMqbu/Uq6fuXYp9w3N//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81HeZXj7leJUxKOots/ESLQfEeMntSwNxYe4Bp+0w5PKxHtBhR8kp2PiGXEt6IoaG/Mt5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hRzAHdRlmKlOhw/uibwSx/hnyy17fuefmFWX7J5L8TwPue8+ZXghwr6mKIJa6nIgnUHr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JQoNpkjegcoMaonlZ9bguw7wpbyK4uP4YRRwuiPtIzcSghb9nlidrfxEziIO1yuXGlwr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q1V82Y6gVN25DKwgwLCuUNw2PX7kGS+L9ovpi6JQY4RfB+yYPC9vEdgx+8ZtizNzi8Re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aWovmYH8Lly97i5mFs3S/wCD+Lpm8XMXMuD/AACqzcWf5Fl5mZehLV3j7QYhqBAtfgYeX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C+KnHfBH9wTYJ6hUGDw4Bv5h/qA3b2n9QO19w5Xzr/YcfpYmvrv8AsiXKPQ/slvT6E/dT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yL3/lgsp60DZm3QKVbTFqWlgETjMX8PpUM4QKKT+4ktB3QH/UfhtF1KJSDPLb/Us28hVK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cdYvwgrG80vMAmAOE5gLoWKh+YlAQDpzMmAvSy8K8AsPd/7MTW7Z/qJeY5TqMUIXIhhm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KhdUBnBErZ/HP8+IHUtEb/iv44lHUpK3G1hz1BGxVh7N/iC5zER0zPT9S+59/MavNSjk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LcsaZUpBxM3pmZ9f/h5nP/4+T+GX/Pib/N/6/kqVAe2VEgWieInglBwsK6+6U/tQczf2I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wAorPlDkNXMAH/ZnfzM7PbOXhmSrp/c1SOb+ILB4IeTsZcnqWrltAaLlWrA3K0q8pThM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hSnrDodiDI3n+o91yfuUVKzWYcnAP9xMhjpMjlpbLzMwhD+LzL/hcWX6l/8A4IJakGgN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ysFutbOqFeFirklviKhRwwincy5JcuX/AA/xf8sdToxD1FLdw8lSCtfzh7J+UDukDvmi2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uSmXwf1HbOr8/wC/5avEqV/1TFmKdwJpZbhSuz6mf/iPWLrkP4DAo/ygO0SjLO4U8n3P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APg8KvoRLvN/E+P47j/Go/wH1P1NfzmtwhvIZe5skcb/ANpKzGCyrnulN7+4X7hBlimf4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ouphd5Z0z7320Q62kxT/AIqCtiaKz7IOf9a8oHUnyfomRA6jD2kGbo/kwyO+c/SbNEPv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Z7e3zLcQKqnifacAPdXBY+GqYGHqckImtKLrL6VHzg3MnQjyt3Ov8lW4itDdavuXTFRj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nn+Mrjr/AHP6lb/9zOZ8U4+kvPcWXBiy5cWXL/ii4rXz/F/yMVMvP8EN3OZn+C5j2jUe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/oZP6lFuKy/uEVXUKcsfIgpYJ1Q1Hp0cNojAOjF6vQCRT8AT+4D8wVPq5gWHa8wK+6xQ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gCXQWoNhD4GCGE9LBtX3B+ajcgKmrHcet8QX8AxIoA24Th/CQ8wIAT3D+0VK3IWLNdHg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RnHnoP7hDP339wKfs/YQlPJNssMD0D+5Tz9z/AGGvyFP9mJZ8K/siFJRiDCrgEU8ZjvC1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g0HuPlSLf3Cgi3RB4IOrk5CZlZTfKI0LK2u/qNqgpwaz6huiXggyrHsahkwdSziAxLK7j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P6KREIWsXcEFAWrGJeFK8xXwCdtXGKC+oYNZhkvPzKg7X05gbIFfuAaMwL9Q3NqmTWJX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8xRK6RexlwZ1N/xdx/ErpEXzKeZ85f3LcS0Feo28S/EvM7j/AB8hB+T+cTj+T6//ABXc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t+5UZZqpy59zHKrtnIZa2QjmasmHRe5+QZnT0QNCdJpmv+Zhl/2ZgKPNBb7E2vFflmLx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HmmVTSTmixt1/wCI9vGL+4WWc4YNayz+IkWVquP9aPcPiVcTsxLTxQRuUyon/wDAgQ5M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WbUXfkLt6itr/APJff/4xH+MdSpXlmTlUL7lp1LdT0blZTmWcMYWYos3AAqE1uDGMUIPN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pKm1tT82G/iy6gv+gv7l+JveJjySzufX3/HH8VKiTuYlEqajcqVjiKLYQJojX/7FHLKe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NdxNAfMVP+pbyfmNNjOWH6l21cv/APHH/wCD+B5Biw8UChdfD9z1Gbh/+HMrxEekRYsdx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HrcXYWSkn5fbLMi6gjmMc4lO2FNLc5BM/MbtQQCPKVdfEpUC8AY595/hNwXyP0z9J9/cX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/9CeJVy/af3DF6ptF/iNgTYjgGpixvKK3jDANpQIAhYNtrH4RokBV0mIBRLbnCX0wpNwg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/5mPOZG1sfWbB3DDNL0v6jL/m4y/r+DV//gZWJz/Lj/8APH8sDAeYLgheIMzPwp+4f+SCn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TmZsVt0eoi7LiouSzkrEtGMy69cg3cTwbiI0mfU8VEujxWJhm6YZANJLEectMvqLRbdm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ClE8E5z76h0rwxstdeWGmk9wIRUlN9w+2dJFAXjpLv/cc2/iIVY8kKLzXZFz0cYg8z/55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Mtz8pgRjF5nWnqOgXoQzwvX/ALgfiBzd+7Mtqp3Zc0L9sE0nw3D6WOm4TfuH/kFhfxLws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+Ix7bl3LmKqitYJPTf+sRwV7RA+Y6gsBHwjTCegwOvgLljaOQY3ja9iTJAXkagGhSVqBk+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hMVK5SUjTZ4mdRrxHtQK7gs0mNyxBEbzMeahCqb+I+GcBGXCqWcPMaDz0wbpii8z1RDY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BviEvGrg+o4f/wAeUo5JSUgYex+EOVPMvwz1RDiZ6lPTMx8wly/Mtm4Q3v8AgWx1fkmj0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THyuVjMwkz5sx7N3x1O9a/uJYPUFoiL2T2/MN/MdHxL08l/tmo+f3DNK4/qcPwTh8RhT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eqP2TY83/AHMCmMPxLj/rIw7itqfKfpmB5CSjqeh/qN/OAE2rPLDLY6CoduPCEhrpBl34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UfEHtS3EUS3UCHjcCKijMUvBRvWGkpUsvlYAAuv35jLb4+ZbonpPR/hd/wA3L/g1GP8A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csWMMytTrzD+bVbTjuUB/jIsvcWI+VcrZzyf4f2SilQ6Zlw/4nn+DuUPTAHEole4nS+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olNwQtrJLdMSbGWdyzvEs7m//wAX5hlqSmta6Tjo/wDwmZ3mP8B1KOoiUdtxHikDu3xK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qE8twBZeSJjnhUp/j1LxBJjucRSoXEg5TyPogitN5L4f0fcLTlfVCLW4KsD7hqLUuoAq4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7gwh6CX5gsYt3BS8XLu2bYZmSnCeIhr1DLgQcrUGIDldxjR3gM1af9cRPNzyE/TKMj1Y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diqOJs9p+f4KdQYvJ0y4Pj/xFJ8z5/jiX/8Ag/v+SV4lZ/8A5Bq1+IgauocwdQ5hValYz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tf/TDQ9funuHtgfB6Jbx+5nTBWbIDhAycEOD7CJMD5zCqv0CootkXlPw/+IpdXoMaxR1g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WcH0ksih7SylziiP3FAVwXB1IJU2FDQMxSY37JeivkY1cJ8RDi/iUDovpBDlCLXalmh9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WeDuX1TfUQ3cq9MbTkRU3WYNGDRkW4gYj9sHoYJEutICjJG/QfCNAS/86imdJacjtGyr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cG4b1SKGA9ucHwiRqu47lX4AxfYx8MQqWkP3PMZxFQfbzB6fMyT84Ak7He2v9y0WmnD/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PmONZdtf6jYdbUn0YPZZY7PzE5o+wYB69QlmokMNS3I/UuuIstQ2i41Uombw3BLzqJW9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5nmpYZJ4oi9swcfhGzi4sMn1FTd/Uu3j+fMZk/M2C9/xf8C/E3KlHRKUYSnGPUTHvL9kv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/fUyPj/EwQlJ/SVyNkCj7laHj9w+m2OGvFxLPf8AaIvJjMwXqDNw36UfmV86uBy4jCeX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DWpRA9EoJ4yr4RDgxHKsrED9v7mo85Y6s/11P6hNjr5nvPGCMI+YXbJ5zBZu/YRKxo6U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B5f3Hywn/TKW/W5XVPuS3n9qERpa5yR88xQf7g4uoN5PpD+oKSfNP3LwGgSrgMxpeW3A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Li/x7nH/AOOIkqZmZnki1L/gZcWMccw1l3D+WucbHuYoAoNELmLfjKVeQv8AiSILu5xr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ABFepY7fMOyl+4CWdy/MuG5UrzK/jj+K3LlHREInqJnu/cvfsjrR6MEUFF+pTykzLepb1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K3zKTDzOdy//ANP8Gn3/AHTFOomJ+WeI6/iv4o6IGtviU4Addyz55MC/D7fzHhEK/tM+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h0haXXEqGxl6IbYv3u+Oo6jCXL/i5cuLBzD+D4fxuUFZ1dIXL6JUEPRb9REguVXPchU8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XK/Ld/wAMl5P6/wAH+c8S3v8AgQ2fMavBU7vUrMPSVzAa1KlSpUqVK/ipUN5qe4FRMw0M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iMB8/3Hf8U+Dwiy5V5A9VF5fllPfxKOXd8SdRAnB6i7Q/J/k6D+BhwB7/APUvcfJ/6gnV6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sqVn80f1H+45+ycZ9QlmgXf+iVDVR2v7j3PkLjYKTeFiUqD8ySZA7VAOZ7It/YE858QDj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Y2HdTnvw/wDJ0fkSspno4/MAOR5/9SnB+1AvP5YMt6oqjwBCD1brwyxj2hYMtweUNsYe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o9MCaFPUQFWeiOHI32kSqVXq2Wg4PCyvXFxmWcizHMqtHVpLaSYBQdWMWRdLRcB73NJk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0pMFVPUJrwc5H9RGizo/9RFwD0Sdzjfiz4SaUXNn9MEFdLBP3MR/ZA0sppf8puT6kNz+9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44/M/uogNK7r/AER1v3RKG8eSG2/2P+QG2v6/uLWd4E5xPtNj86l1sT4ljzAdRSFdxC9D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HJFPP++Na0zWyX/F+P4Kgx3/AAQ4/gjMIeG+P1NXqn4mZc3/AFBfOKnToYU5Sv7gqvue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MGcFZzKoGm2BeT5jkJwRwuvEe3CzFsEHM2kBkqqm7B/EwnJ4/cyXyhsd1ApGocrv8QQo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I92e0w1GO5B3ue0v3DLn7lHLUB5HzCna+4fLRm+ysRs5DVqol61sQD+YuzSY7fqNd/i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X6+o/wDmSk2P1HEx/wDh+f4f4fFS/wCFzFxHOf6mUSE4mtAbeoBCAmTH2eoCp25fTBXl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Cw8wGgR0nJ+T/lOf41/NeZRKI9ib4UlpAHb5nsTyqpacRs/pLcr4l40kslnf8YBeIrhY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/wDOpUo6lFyiVK9xHhidUrsXG+CZ6grxMutp+GfVkY/82CfMzFi1AOc9S11aJXjsq98n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w/H7bY4VV7i5gLolG/4upRqTQ3Mg982ftgAADQahLl/wuXLl/wAXGL/AbdRVQWzoOQuX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BEAPlbjecw4mGXnNn/mZ+YI/NU/58zam8+kH8QyR/iv/AM+sQx/+BEvxPgmIhAnsQXEO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zo1Atgax/CZuflZR2fxJ/srj4f8ANRxme8t21MmE+p/wIK8n0lO6V6MLsiWYrGO/nPdC3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0TF2PGort9yvThp3x5nAnpwkUkflWvA3+IFte3/qV1p6P1FTL9M/TC36iI/gPP3cSUec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CP8ATLf3mP7aB/U6A8f+I349ViWVvsP9zIper/qP7wSdh7rIVcCFbW91EO1/CVyeP/CU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X2RV/wDLMPN8NJiN1cqIHRU9v+SgwPmIQuZsQYVgX2Zi2prpY2k19KiyiOo0xVOaJTwH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GJbUfiKU3adauGuBdjw8S1DkEgV0lcZmSjb5Ai2vlIwLgvYWC5akYf1sKlKDaU1BchVvD/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t+exMWE+EDT7ED8ZKCcA+W4zaX5E3x+Q/TBaaTyr+7gH8F/iUsj4f0kx9vwf6m/+Qn9TY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9zX72/6g5ax7U/cFIegMAAMvGeYm5D4lO6v4iHc+wle5fNIxCImxn3Ln3D8S+2X/AAMz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M94hKAWGV5Y9NYg2wlMuYiOV4fuOUdswXfEDiqo79QUFXiUIvqDMOqgdTl/qBdHn9w+V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asmbQtog2EeQ6/qaPmHBCujsr7of6lwb/i4suW/yf9mW9suZ4jcFGH/SU1L1uXeLhVtN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/Fxf4fUomtP5gWg+Z5vzDnt7Ety0ZP1LMmS9T2B+RlvF7i0wXtR4F+aim3oMf8jMBsviO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iZnM5nO3ogrWbe4qtPl6gFEwTpl1H/1og7lHipX5iLl5gVB1c9r/ACU9n1PDMMNH3C71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sllbGY/h3/D/APl/hgL3wG4Y3hxxKP4qUvLUyc/iZ1iZlvJGm1KdfSWeYp3Pn/8Ahdaj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m/jKmDNv0iRJYR06dzixM3XlaD3Bg3kTP/0ox7lBBUwHgIsuZnmcrCmP4QR4Q9iZ+Cbu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WDH+LIsYXMtYxQKwexC5fRBKHjVa+jiKUnarlxbiXMCD7sxo7/sgaXP+JbhhWhkHsP1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nH85gQlSpX8BcrP8AANysSnmVLdwgQlQ9yoa8zwfwHMf5N/8ANiN08Y3u7RmeIst6V8Qe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uWXuU4Ze58vr+BJdp1O/4VgwrCFzFtsoq5RLrUx6gg5pIUu/mYZUo8RDdyvk9R5B9TLg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kocpc0oBr94f7CGwfc7RPLDLa9ifmv8A8op+rWOZ8Bf3Ff1JWftqZjw/+e4h3Hykp+Ay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lerel/uD4fq5rD7UT2z3SA8PpEBMfcgy6HyD+5YZeyWAT5xfwwyWXpZkz9K/1FzSeAy00v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VEVjvSJ/UBV8e0s+4Baz0CYRErndynFvqEhda8oxFokmR2gGGdVuA1G9jmVcKEOfKMXQ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VcFF4b4WU0/gXKNevmgWm3w/qJm10WStd7aRf3EtsnbMGSrwSIVf2UK9r2H9T9BJKbfw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Dys8N8E0PwE/TONMdSeLH5H9k/2afqpoN3mfplTa9X/E27PFJiM3VD/cGsP2iBPRZT+p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1vYf1E74ui5uaHsjBRaoRcoC+6hRYyqLPXSAaWylDGZlXm5LJY/4lifUdPmcqCWyt45/q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VUGQfURF9xcL3f8ARN6uWbnVEpTd5sgHsw5lDk6S4rVSl16/EBFptEgXLV1PYvqTZedy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cB/C/MJeJcX+Ll4l48yqv8Y7gABa5leWfMzF8S6NSzzESyX/AB6/i51/HH8JuIdSh2RR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Nff/AMSqAJ7Kg5D4Weh6gxUX0ywS3a7RLxAGeB4gAH2p129CIJt7uBVq1MWvaI3h8QlM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yzCt/wAV/wDjM3/FHRK8ES5nGZT2wOx9T4S+v2mWX4Y3UNvLwQM7vkyytksvcP4+Ifm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Nfxv+G5zFSRuMYQ/pDXLd4LnqItZTdCtAtXQG2YooHsPPB958QDy8HL3sX3M2dy7llzA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WiV/tHR6ISo7jKiy/wCbixpM2LcV4FnvoLl9EMtBqvPwRyk8u4s3CGpUGJ/13E0fP+Ef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tvJ+CG2odnY/hhxOcV/ASswgTEruVepbqAVMNTD3MoHcD1GkwmjCKSVKxKmBmpUFQwmeI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/wAiYe6P8K6PzMWn7jY0P3GnFkp3+p4fci+n1/CdD9pi0vmYSs+Yo5w4mmn9MSNPylDl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TJN+kxKlSt2fwRDqIQDrMo6npAxqpTWpXiW6Yjeb9QvzLxPn8TMvuW1Lxo+p4o+p4P1F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PmPckpxWWNRVr82f5CHlX6Yn+WMA73xi/wCjZ/cU/RcXcPgsZ1fEJk/e/wCyvXz2T/wb/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39I/3HQUNNH3HaB8VDrPSgOPtS7i3zUFEyHhCHGzun/YjZVnCkOQ/wC+pp36ESXbeU2l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Xgp+Y4S90P7m78MgafvU0x+YEVByiMEivs2VCvK4FMUF2+YCcq+wYzBXhFQWNfKqGR5K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f3Fqaeaican1hl3P6gnQetSwFX1VwC0jsI5RJ7GGIfJT+pXdnAXiP/PMBqgd5hsfA/5H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1YYMN1/8mhZ8EFJAq8j+GMlqsnm5YHKr+KheBMalKWoLDx/mYYcV/UGFMrutp+JpdMQN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jEy6ImFTnEpmNP8AUpg0rBi5r/2F7PP7iJZMk8wRd9Qsx8wqsbBM/EHHr/ZVFo+bf/c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mW+J/wAzPSbZuU7hOvg7eoEFXd/n8Lly55/hjv8AjBiUSulme5b4lvUt0yvSSlbiDqA0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nyzJ2K2lv2zQW56h4MU0CzoWSjdBQafibALXAQqKy2xtrA5YVVBRNEqYGIhnD+MJZePyi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INufMQj00rP/AKh4Mx5mP/id5lXqvuW8fct0zPM1Md/zX/4QFwJm1idOWACjR/CFQJuly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WNxM4nz/AA3xmXyJmvP83/GIvqY7hLgQH/LuLB4luJVqJKpUDzD8vZcV+721LIHKpL64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GU9QrKI4lunQQAILpogAAHQSoR1GFl/8A4QRMesbRlQtnTprZfRzAX01b8EQoHJbMu5aX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0xGrLCfb/AFMh4P4I2fs/ogp5/wC1/qPyx/CAG4PoP1Ax8T1/KQIEqVmBBoCUWo1gbxuF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k8iU1PaGWeP4fEDEgwVK1/BKzcS/a/Ut5AEn8P6iQi+Uvio02fiJKP/AGJCMCV4h9TZ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DsfuHZ9pb5ngXuBxl/hLTmSzfxP+pYZ+qINuR8nyKX69wss0Xuf9EEq7fuz+JOHEFQj7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TJhHFDpGvOK9P0yl5T1LO/tN+f45n3/GDECV5lSoESVKlSvcfCzPbKe422HyRTf1/wAM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wSt6fidH4socP3Fob6j+4KZa5/ssX/z7i+yehFv04s180f6nSf8AjuOAG8owbb+R/ULn6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ACwUsf8A6KZ+xg/qBX6pf1FVIryVDDTPlDQb8yjhWeSxXm9wt/RZOisI/qjut6qPGDpg7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awxXpv4tA2RXObuDUgkYVU+R/cbdlDSPC/cvBa/51C0IDrLc8lzt/wDEbkWgwhLwES7f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JH3VWJ+SNFP5q4Q2TIdgfYihVXbVQuFalP8ATgZy6YCHJA+rCJVwRWjieRy3AvXJSHKe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eJgUebiYzuDR4v6gtBjK/qGS9/uJWBwsGIhCaVIuy6Jlhgv+5sGAP1FBHW/3Oyz6Nooo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huKItLYPHPUuuSZi/wAX/Ny/41wrr/co6lSsYUj1HyQeb9Jb4lupm5H+PtHyjFy5cWMLL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DMVKaPbKyv1h0xXrE1U+HEwAB4+IRrVzfUsqPd7h+Jf8dzR7IQzyT6i+EbbISx8kQtlIv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ZU3f8Y+f5KcxUu9n0ldHxK7PuV4PmVbDb1CwSvFQeguOpmsv2mea+5Xj8yndNR+fqL2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9f/ALf/AMV4nGqlHUo7FlBP+b0ibigBbyyWpPmqv6bj+aIxN45+36mbPgOv4LZeszDE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lEA8NyjLwS5fcuNRSbj/ABeIjuCaljNxaArPcV2X0Q2jaot+DiL2ParYu5bqMCXhly9T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x6fP9RZPP6EFfIP1N+61/BEr7/UiqpYfh+mDD1E7lZgYm0IIygVC2iVN1c2QPiU3mH8A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NRM3E6gRIG4LbYkAa/jyQgPoZYbov5x0a9fqX5l13EmP8IrLt7VL5uq7qeYfUQ7T4lP4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8yuf2Tv/ADJ1/gnWceV8xb/4ln9wwtqd+j3OtPmG5IL/AKT3f3Fa+uXdF8FwWfdIh/8A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xZv7YW/sMDKQ8UxPZ8oxDTe4b6ijZKP7Ut0h9kWwP8IBmADOdqG206EMK8tu7ln5UuK6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8wnr0JQ7+gxE/wAWaAwmge1KeT2TwJZwk5hf8V4/j4l+P5uX/FRIhWpTqY6mUs2D8S/g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9Men7R4UTXBeyBZHH/tAn4Fv9pmtfWH7Ri3yNy/qLujz/AKBGv+q+xM+fav7UboJyH7Ig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MOKf7M/B7+4S34Ki30ISQRoa53+UoA0By/4x8NbP3JKevzBNSNh+dKKr8UDNnu0O/ARHd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+SWtmfEe2heUZe4+2cAfhlwD0WyCjOKsVDc5VjXvSlNqauBa9JuBWlRb3qKobbemVxzd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QY4ze/mcg5QF4X/8gPKQA94x/copHv8AEvQukWbXzczRyqO0c5Zdcf1AFZi1fcwB5EXKz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/+KJuIdlyoh/8gSpXyS/IqX7IKXBkEGukm5+T+peADEN1zLl4jiXN8/x9y5xKvqUbr+Nc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eW8R55iWZANmSAu1rot7Qo5VSjgG69wUZDKzH/JRhUyAbuiJzLJafMyuub3DowH8eJeM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u1jPiF219SlY/GVFNgwbXxEaC1X5MBtfRL5jfqcVRZwst4jXZAVm4eMo6gnNyryxHqB7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P+MQA8nb3D+FKjGn+HJArI/EPj6i+PpCof8AFws6fuV2iuz8kpx9iX5SW4fvPGPpnnRB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V/iU7ilpeo2pmzDirAZwFmKAoyd+eniUhaCh3UIZm/vLVmFmhmjZA8H0R4t8+2UKh75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KloruKLCtFXxOpPi5fRDCAaot+CO1fkiO4svzPhLzLqXB7ly5cF8QX7H6jzef6l/rfqf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6kFcwfcchxE+4fxmNZqAAniTPZUokN5nctcQV5m0GWqNGUw1DmemYlBE3CJjxHJBnMCz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lruZD/6wTb4QjLqJ5Vhxj2SLSPVYhV30kG6PiB2MUbD5RDf2prYnuWdzBxlNtkMkx3D3/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fMFPUoNs6kQu/sgcAzDnmw06wDmBbQfmF2RUFz+cAM/ZMglcVp7irZ+R/Uv18ol+vtSL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OF3eRKRG6cM2tjw3ENfxKISeD2S8MEVbJ6YfUwB/bcQBF9DLQgXzC+fyQrtThD0Ec19CF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JcWnzChh/E7WQntV7gNLhHn9GJ8n0kR38FpYUPalBps+JW9/mWXv8y/MufJPqXF/ipRK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bykzr8SvU02fBL3P0TwI07B4Y34TOkIn/wAIIsj2WTiV1/uRIUP/AEWzOKf/ADWQLSf9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uIhumwzX/APGSyOwPGP8AkRyCvE/qCnH9b9LL9v8AhOUpHp7n4Eo3ytQ2CV1u/SxD80f1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jJaRNeK5/EMU+oVQ5lrvTEq/7MwUCHqAtkdqhC7gRq8wHzYIcufMqDPEcsOPMXBSUf3OW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pnErAO36guvvAOSiv6mQTlhVOv8AWFsagtHi/azjz/8AwzGc/wD5Qo6R4hgKHm+5zKLS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j5sHW6ijzMCIzlNpLfH8GGFR8otEYsSOrlTCPQgUq6ziOUgq44QGLocymq7S+rqvNEv+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HXEzTxfSgviNTi6IS1huHDwN+D+/4zKHZORD8RXf1RTZ/iel6Z1FKC1n5It4fUCbH5R4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Ynu1cCVGINGVfqWeKnhl7zUHephPaU/4lIGUvcpKzLklzw/gv8XMXNcstNIPDPMnnVeS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CvarLGjh+4CJFlx0+bJgc4lrB4fMwjG+Gf1KQAef/GXj4I/3Dz7jIb9DBlu20VKyk9qm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ychx7p/zcHxHsR51OlG/UT4nKJa6lo50tvRDQw6LXoiNc2lscP4qJEvmU8x8z6l1uXKd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+o8/T/U/4HUGDwStZ/6CK5zCU4bnMBlC1XTEyZgBuWazUA7gEylB8wBZQ/8AYBplbbjn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HEGcy8+ERzETmOZXcGcQqsw0H8CBUquI8LqFX1S1C81t3HhGp2xiy6rdxP4G3GZWde51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yWkuvHzFe/zMG5blPqNO0+J2vCu/oS/bxb/RFenpSLcfpx8eOkvk/wAjwfhjwD8J/wC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4V+48KRRyfGIcX0YjyeqiTn64hs/nEdn7Up1Kdle4DgfDN6lNanwy8ZuWLplHAQD/wCS3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hiG0B5F/c7T8S4hbq9QHlvRUW2PhRE9qShqENFeya0j2QqxVDzg9QAXJQ1uLKlemBTIe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E/hIEqj8pK/7mGLN9tzGVE7EcgR7EgawPFYtgX0GE3PhQJYpR6D5EdAr5ZdoPnOBvFGO5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HpPuD5BHikHoPoQW09UzTH5TTL5S62D2Mp2HuU4SGeprZLrUu3TGblF5P49Sq6mZn3Br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+opyPqLb+qPNDwB6Zdp+8eL56g9X2SvjPSkYv0yhuSQWp6uCteB+UKrUAbQrEDVxKBzkYW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Am+iA3s1f7lXUcRoLviITGocLhofzE3eMH4mObuU2nTAbUWU/qV96HG4uv1GnP8AUrAL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mP8A9Z/qU1/+uY//ALQFMEDaVLjo6/nmP/5ZRElRzioAKAia9xzl+5TzBUDm44RFQ5Oo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zALL9THaeZqLq8sbFimdp9v4IY4AczDnfUQugynZcEtdHRGGpAMgEr8TJmn4guFSwLduB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KtpXzA+fqHdDvnkJZ3+ZiE+JiVfcb3k88EJWtrbKO/4f4S+vqIeD6nf9EU4xf/1PI+45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VEFA+I959yvQfc8b/GvJ+EbNLLHNs9E/4qdARPKA9xVdO4AKL5n4QPctA5/rzZ5XNsBT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mtTbI+CBL+Vh+enwtm0GFc2+Vy/MRQAAaDFS/iW9tyjIjxc5bZf2ejNJPlmTG8WgrZIB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V/8A73AXW8f/AGGx93/kFMX4ip6EW/BFSbtVsb8xFlJzLfEvsl5iBllZi5jVRlR3/Fwbj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6mXk/RN0X+yEsk3j+JhqbqSorKPJEdpQ2sS0Ym/iHUQ5gj9JYu2pQcpFpfmyWVay3xMh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6hhXuXPbAZXfiL3cMrMomPzHVpYgZmZ6gIi/mIjYQChd7CvzK6q9i37lhLofud6J9/wDC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mFjG5lWL5Bx5llWOO4elTjUf3EHVdkTf9fz+ZzOvM5nzD+CVAleJ9SoE+pmXLYLueSWF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sMShWSnCW7mU1+WX2VelHWe3hFdD8keMeyxfB+f8A1Ow/IgtJ8p/UTMDhLi+jBb+LMdYQ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jwTZ3cP5+p9Qelgj/SAuJHaZQFfhC/NJ5Jd2nxC6/kCUs3+YPR83C/JA3fygFgNIr4Kl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iHMoQ7K9R/0SOYz9kV/TFH8kwPX3QPX4oHu/szyPuf1hP4R2vyCSzbPLF3HrSLoPkY8B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faJ2P2pHhT0P8jxX9CeB6DMoj8R1l7UeZr3LOH3KJsle5ntljm/iW5CWrUXxFNWxTuVJ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Z+GGKcjA2arMs90ItZz+41fM5TmFjo4cmIfzho7vcvrxK1WyBYf8uZMraIYJOX9QFl1S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iSupV0YJVjWdP4iOgv8A9MNNiZgyP2L+yJTY9k/H81/HP8fMf4P5Nnq8v/55/wD4pKiR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GGk/cpMxg5FAJQ9JfzrmBcANoPmh/GJWhthVVQGokolRMf7CU6gHOqS7ZuYlrEYaSAU3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uMGXjqG9y3tnkRYVa8xu2vXyyoFV1U7Alup/xcDWRnAj/ABnQnUksTDKF/h/mn5lSsRlf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FNj6m3CN1WPuKts8gnh+EWsIxqwF+5ax8nhHSvvN29ArXJ4PMHuDYn00HotlbWTA1+x8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M3jFr+HLmUHLG/1F6uX5uOW4qP1jD43G3xEqW9stsjfMbh5DEXwjjiUJKcYmmJirgrwx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/UN4hkPCQ38f8MzTwlw7P6TLV3+mGGfMzkEPEFPcIItihhmGCCVuDiuJRDmATAWsrcBMS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e4vuDll3FarggywRABmg8wcgeFfZiAH4Vv2ys+9X5mGov4C/cP5P4zYKUj4IkZYxBQLT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4UBGxgWuYj88xqEzvwynzCJjm5T2hd7h7nz9zP8AAMB8T4hLlstqCy5ctlwf4Ny48wZr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1NcwFSxnzFMaglcTH8B/1SiB1cL7ZveYllfYiNv8IqZH1iWsB6UV0+qXhD6/ycD5BHjb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5/Uo6t6EFuCGx+U0A9qWcuZfSfc9Mz3LfcVgsNxXllHI+YBg+yH/uQZz9w5k9iWb+KF20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h+E4g+COMnzip0H7Q0FGOspbsgeiAdF+J/5KI6f2Q2n8EGbSeMwa37GJ5IdP5gTkemBa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a/sSzafBHrnpmbc9M8A+Y9n2j/8AFZ0fNHSfkqPA/aPi+4H1hKL6P7jXaz/JSw7lqHnD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6/tHb8RfjlaY9IFVAVMz5lEwQFPNSgc5EfuVB8vzMttU/Eo2FOty1jW5omW0OfvH7gCV6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ILvX+QZzC8rz/hANfbMO/wAz2/Ynmsf+SpLjL+Ju+j4T3PwZZp/MdXy2TwaLNB9IypzA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QVXZLO5f/wDKv45/ipUTMGIZ4IEScP4OWuEIiC7wajZT9j8yqIQF6gua0tyjl/gV8/iL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ZQ2tuDVv6jR2e5jyb1KJSDnGpjxK6gfwD3KeFgtrfxM4NxCgLCXt6cE+GejHtf1Hslncv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pUvggpkZXpTypi2ToqdgS3T7nn+UreRnunk+4dxEuT0Mzso6GABQY6jAnEWbZj4h+yYB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avECNjAFBNI1cuZEUa9TPcF7cS1T9TPE3K7mKj4zFveIjj9z2lUZ+5Ur+K8zTUZV6gRJ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c/UpvX8XMlYuIzg0yv8A24YTXmkBYxYi42aolfx9YDvEBrUfU1Ll5gpgKwuoKfEv9Q6M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B25iqywjBiH3DcSqhEFJFa8oMHzMsV7X3qUCR81v8lhV46jLgYxUxzLqy/UQ4KP3m7KZ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fhYZXkOz/JRLPiJct3zrxMR/9T6lr0S4Nw3Fm4XrctvUuXLi3qeWcQ5nEupZUEv+Cpjh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AIiBipOCs2g5lkU3LH7Sp1//ANwibkvL+0A+oGJ/gjBPZ4gjYfKU7+yAHD7iGrPuV0kt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zzKev/wyp5nO37mQOkqYIBclnUW2fYim/qiv6FIvovTi9BDwB7Bj0+0PG/wxowr7jRhv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e+qJaHyjZsHuOx+5TgQ8otlvUHw/Us6+5jiFQa018wPS9MDgX4+iBO/qA7tL9uXf0CLXa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vzOo/wDvUdxPCIzc+IhqZ0C9Sj/SjP8ASSUbKVcn4iHqKRUugTFeiv5jTYdwNf3EzlMl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qA1z8TJncHuMv6iYncDavR9ynHctk3UAZ8WfuZN7s/ULnjBGa3zWIAJrFo19HB+Yc2sk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nX+IRv39oMrXM9mexKNJHq+mIbUz0/wzDNyotLz4DmXFtbbc/wDoTyfidlPwnl9Mp1+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z/FXZ8kB0+mVUBpv7TwD8zzJT0/UStkfiMqaQYhtBZ6nRDlQyf2DEv4HiX5l+Z5TaKDa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9RWw0vzS3uDByzxD/AN+Ih2m/UC+vzLe33Mwvwyl/+SmpfaWM2fct0JyX9QMB/rAXUcRC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9J6Sq0sp7/EpJmZ6JnqfDPdy8y5Z8fykUFrUzkFO4A1/FvbLe0AQtVF1D7/ADCBRmWD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7yC9ct/gip8Tqi9xY0Iu4rGDceXMK8koCKR1iJ4xEQy7h1EaalM4ajTVxHjUp7R84mK4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r7jXExTKL/h6ma3AxAPxLcPmbPUNN0f0yy2cme8L8SdxVjaoYrSXMJl3FxkkHhiWdinv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VeWL4QcS25bLYoP8Xr+oQATzcHzbiDnTx/8AKJ20+W/xqVgADQYIu56QR3FwjSVlDM54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/4vxGH8DW9RKXl4hZgvs7liWNkAldwzTV1h6iZsbNzaeUrWyFHbCiX/D0lj4/gXiC8lS3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2Sy9kA/g6iT1CI4VRyTZcJ0OXwktDHqOVyvI4hDKTzG3/ojZL7zF/wCMXu/237iaRLuU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+3jt1OB+cEh1reKj9k/mZ/wAGNY7tP2jJr/4mWMOCf8gw+wP+eCWGD3jvxLWq/l+0/AZO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m+Rv1ED3EOWpRKSglYg6wfYnzKiSpUqv5SVLlstnxEOw+yI2vwidxW7+BY14L1D1XzOs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CvuHvPmolpvUI9/QiTkn7jgCd6ijZx3D9Qt3B3cHomHhAOlS0p7SJ8z/ALEA19kP/fnk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eyIVgmdRBGjxzmGhaM/ZEN8IJeyE9E0J4sesQ2Li4aoleEwPISkO2C6zf9RjRd7JT2V5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QjQN5fuYHAiR234io3NZwNEhQOl/crZpggMNZK+IiBn1A/wD0AH9xCsQ/i/4/f8MAeD6n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L7II+b4luEZVLdRHp+pqX/8Ag/j4nxCK8KS+yeT8RfC+JcGv/ExOH7hbglTC+p4Hzcy1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eoG8jGjEd/4wwlJ3DqsQYovOR+oxcrzNJu8fluHuXFl6gi4Z2fSwlQhBZvcpW+AZuZbr4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fP8AGp4gvv8AE9j6nwmb0PzLeVL8Mp0/UpLO5judSo+f4JXX8VKviKdbe+Cb2t9niU3u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u1tMw5uWZUPIkysUR+VPz1ACCvKrtaawSgcliq6pf4lRro/R/Cr3GvM8kytRhWpg3Gjd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AcDmc218fwuZlcS7Mww1EO8ys8f4HlMWY9RPBUy7g+fidSNTLMuZjHmcxmwZlYmLKQV6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inEi8fGEEtflj5/gjHUJ8RVvFxK5bzasLjfcGosP5GCOpdmv4VrxfF5goAHgXOcjw1KA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+QgCh8sKd9dYS3Ssq0fmX9oly+pXxOM5fqA/uDymL/GP43K3icyXyqtB8hzLAI3OyEiu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TzQDHG/zPmG9wOZmVCV0z2YCf5NEPcF5hv/yB6lLzAWHggMtcVrEQlnB/qaQHdcPp9Ovc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7/h9RPcD+LqX5gjSfUIlX9TMe3zPxrD+5SjP+Oo7aV5D+kbv/uemIX4aj+bjy3vH9wn/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/wDPEE/7h6uHLf6D/ctGUNhC1dUYlaCF8zTKDh/i/GJcuPzGf9r/APVYmpnqF/xl/n5r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NzT3/wDUD7g5JDvNC+/gIu6PSxXShfSPmPAovheyI6+5Hhf4lOvsiPP6SVbb6ZQp9oRC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OJu+ETyh9Ix2csMDVxsrKRjBp2lhlCm7lEcu2AQE61L2mCz9MzqDTVVMOWBhoIbqbsV8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gpxAHeEOvMd0oIYENaxug7Z+Y1kq1P7hsK0pfqIJDGb/ABKwzT8tj+5guHhnzDF/xUSZb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+XqJMf8A4v8AjHREOj6niR6mV4uPnFd4l+Kj4JT1M9Rl1KEQ1mOyC+0tmLWKtdE3Ftc/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5/wDQnlfc8n4l5+0ef0SvWXN7fhhwAhmloz+4Uv7CV4fULT0Sy+tEsDn+5BgynyGB5j0s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lq98lhfWfczyev44MNyz/iL5mPExUZ/2v40fzX3KOpTo+pTqB1cTywHtme/xFXKyloLe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8RfH8WczmvQj2DzMo2v8As1FVmTHsmeTluh71h4gBAy2k+X/CJkKgAMcEFf8AHlG/6cIs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Nxc9z0MU83EpDLOxgcqi8/mK4biXSQWI6ZgOpbyQEbmTh+IgYTKkqKzWiFGrh4sobx4i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+Eqmp41iGcbqxAt2NzgG9zeYEPxH+5mh1/uXD0v1DB9DGNzBUgy+2V4/hXX8rovUqBKgW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NY1Ezj+C4NFQcSp3AShgVMQfpYiivd5lJCe2MGY8lwjYDqv8AyVc14xBEkWiOKvlg2JiL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P1/PUol46igbdvJ3AQRuWGAuEN5G/EtaxKOpU7RLzeoDe5WYjzCfqF5/hhC8TSZ6jU2M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gk3SZF0c9nXsmEwgt51nvw/+xBbM6lDiJNTcqcfwEqVxGxKlSokrc4/g3BhUGMGGmYW3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+Rr/2U6ra9mJiccR/7MqV3/CT5nP8X/H7lz5nzFpwj/HH8YqfqIVpKOMH8O+SG19f3OYt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Y73EJVz2qU1uVdzPZPqFP/sHe2ocgHDsuXPFSK/eMOTo/UDc5IKRZGoV09n1A2TjmbNZ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lUJnMrqluKmQMju4gW3nJ6gNm01LmjVJ/EN280xzTus+LhguCzD8wIgNDdhlKsMDqIGZ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/EqzmkYaE/xG/uAcon8ZNMq5iZx9RPolrDdemJpXfU8i+UwERdmiCwL3Bv8Ai/8A8VD+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uIsUjlGEusyjPMqoyvxAtm3l//N5/g/jNxMbSu34nwjfVy0HExFOc+zL1Bpj4uZUdP1H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Wvb9zucxAtAeSCjTorL7mNFB0EP/AMM43/PwR9SoHuN8KQE2mN9y3uLL6PuK9XLemvcu+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2w/MKCjBLqXLrLOTt6GaodyI29mkyu4jY4s7LDVvSO9IhDm5cD1+kqBpGhQ/2J3D+V/U+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rCX9ExRbnmMXk/gsXMVd/UusEvr+Bp3F7l9M4bmU4/hjqIYpXcxZMx24/MaN1EFcephkd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tPcixarOYurUIVF0ynSU6qAExxCJrMobqZJavA/bMwf9tmR8W/CPP5CH8IlF5fv+E/ms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AaWVKgQG/E1iViB6l5buC5heCJk/5F4Qa6juf4HdwGv8jA5/dhpPd13RGJCGN8x3PUY8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5eTv/ANggs1LrrIxCpaZKJ7hV7gXzKlY5nq/uYhTi/tPCAxBECUzDlgfMCsXmVnCww7le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MkZNA2PUIVzOAu3wzMwSuVyPkmVgrESEqHaVlIH1KR/n3jLDCMr+KgfwuXUDCiY61fLT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juVzj+KzOY+P4plT4nM4/wDzc+GcS/4+oaxLzr5uPiK+kn5ZRHMolHZEOz7hbVfDBdXN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K/8AEz4lviF9S46EwFWjF+Y/QjBndP6iPAcn8UQS+J+ZSs2NeYnzl/cod2lX7xBwK1DX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m7PqaGspHS6ofZAGHOYg38B+4ZHqn9ygXFMa2+EG2YlbL4/M3EWrf4Y7JaWVAjLD7jgK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He2JinVxS9RBHea/UGc7u/lD3CbV4SpUauSKKQouDr+S5ay5bLl//AKWo4lxcxRY/cXMG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DfcIQl/yfwxkKcn4lO/xLHknqOSbP/1v/P4uEr8CHPYf/Xqa+u4F+4CoW+Oplwv4H/6q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/iZ/4jdYmeaiuv4v3PiiINyiYlnv/APGjLR3FdB2gDYj2Y+kRlQsXLGrD2MEdsed19Tg/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LA+z4E59dcD8vwommtRP/T+PTFi/L+pgs/8AzekvD/F1uLjEUXqeU+o+NRlxZkILHc+Z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zVxZQ33Dl2S88oF6RU2lcVMTkDHoblbaGeR9x8cyzxGQyy5pgqys27l1VLNHMAabgszX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z7Yh3Qp8UwGXoQqY/MoHxOH5fuPOJVQ8IYJUpPkwMxhyxCL8ysS8HuYkVjnuDDvmKtYn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3BylyRwPUtYIscXClQzrSgqqh5kSu8MvUiP8JRzKGy4Vwzn/AGcfyYbICVGI3ycnf/ss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GNmG4BfMHzA5jZcK8TcqVK6mHmfMFCrl+YaWF3eCF6xMnVyyGpx/I4i0z4ddxgriEsLr1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S3E/gazBg/wTcYR/jiJK7lRvGSAgZjp9w6Gwa5Vg/N/EIXgPoMfZOYv8X/GJf8P8Y+Zi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qVKZm43wEzyV8/w9s4n/AGsx4/ivcPbAv5lY4lSklstnogr0ueUGH0lL0z3fUum2eAsu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fsSqSjnEs0diZgxy7fuEAb8Sx8rJ90qYUa1hlKtPb3HIJi4VtzdUdS4FupmUYs/yVLv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5B3DCrVkuFvUsLZefqOGnCRQb+nsgL8rlzc/if8AqHDPxG58QHmCzn6jo0QjRYiN1cdk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qm7KW8IViA3fMoqUmGlJn49TPiZOBivX8Wc39SzzBHTMfw4/hRPcU5giG5X/ABPLGuVR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C3c5/h//AARnM/mu5S7ogFYivyj7KZ7h7lvE3X0go+KBBtxFwt7O4AVYnzG80w7v0maN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6Z9zn+LDmoI6bj/JuMqa1K8SvEbKG34IN2/A4Imdsp1bHywbmL6mDt5OCMfa6lrVNHiY9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tDvQPdQLljA/Yfivc1DVoPnv5ivEuGsRef4PNfP9Q0Bogfp/qQ5/gsW6jGMwfxuc51Fg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uWA023ETnvUw2rFpcU1qdDiKl2dS0iazmXo5mHcwEzFG0WN1PYzyTuQi0y5mNev7GC/+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cmD9zNkq9UOF7fuJiO/4X5lOYo8Q/hC5g4gz/EyIDqD1fE8PxPSHvObP1E1ZuCN/wAL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3ArUKY5iBzU9xKnNPUD9+YDVyn7lDnh32wUypv5lrIoXqZuZ/hvzBRsgnWdS9QZ5OfMa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Sy5kp5JfqCVEOjEA4dwPHxKL1UDolfUolHX8Ku2GeYpxmY6lJzGX5n1AuFXxKIfiHzOfn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nG+zT8RRRgppldSv5uEB5lXTPCXL/i5Uqv5qBA5mSQBRME4SpVOTHpof1GacVfSYnf8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/APIT5nMz2S2eyWi4YOLz9SzzMdznERreY/f8dzJvD+48T4/jMupcuuJiY3f8Y8SpXRKl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8R4r5/uEvyfhLGX3ucX4/2G15/siY7VcsVeGFxd4uoDle8/UyAzX9zBKu1z8zDMwTtJhn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Ey4GEttzbG1BuOFzR+oY6bA+pUKeBmD8Jn8yi3oJcka/AtLixTvHbKOxlTLiYgWhiLR2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/AVEHQ0JzHLQuEma3M8sufH5nxLlkvzD/wDFHUQ+ohMeZyyxecRPGZTl3KqfHxFYYhhY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/wAH8H8mozVYFBlmePwmex+J9S8Yjodn7KHzLgkV78YN3P55FVpTHEV6g9kP4vuZkBcP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alfwEfc1OICq7XQZnJ0dP7hgNHqW8VLeoBtIXhruNW/pj4KOiYW3jmYeKRd18vB7qVCOd7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1mx8vK+WL3LlHM11Nv4MmOqe/6mFPH6kPz/qxcx6RyzGMGf4L7n1/O0Kr+LuM+YsNtx2s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8Ry5l+P4Mks7IDsiKj1lpbcyzPuBbmYZ5lzeZSZzMqv+Fn5j9sxVv9yUPr9jM64l3qZU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FTELuF0QGsfcz3/DhSQcwHeGAXGYlOpwuYhiDF45JWCpiUXESxIBaha5V5S1VDwfqAc2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TMds/M0XogJJ8YGsyr5YKOGAKcP8UT4JzBtZxCEGGBz/AOiNaPCMyhmMxs4ipxE9K8wf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xLLly4MPE04lsMwPEMRb0IPiCdMo8QSDEA/9Uxu7ddI+EsZo9OwO16jdOK94bmROjL7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sMF5hHlLS/P8BhUCAVDGpetBxAjx1KvimBZ4D5MP5lX/AA3Uz/8Aj4nP88/xuVMkrMrc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qVzmc3FacLj/AAv4l3xMefqWdzHZK8wIxGV/FHUqpXV/cz2wXue4XqZbofomZ5yRmlbV6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47lQBh5w1RhF/MrbdVuGqNfliYLJxBaFa5l29cMxgyQODZMDUuribPmDH/moUgtm6V/UG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/1C+ViLtxR+pwnL/cB8FGpQ+0xZVuuYbRDV9+FFK9i/qZovT/AO513/CaEZyn/JuWVBv/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20sRiC6489SsVXbcoxQFEdpr7JT2/cR6fqU9P1MEPH/4qVP+3PufMVrET4i3xN+I2uyo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SjhSqKDHH8cM0T9k5/kl/wA8zNgXVRF5PgQD38ks7Jd9Ms536DDWpfxDlMig4yjaEH6I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nErxK8T4P48EolOSV7+4eX2n3Ke2U/8AxM9/w3C+j+AF4RdY9zt/yEODfMu5dPEEbIGc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ENAdBLlQ8HLE6z0VT0BLMHm4/APyZ4IY5e9i+4osWKy9/xdeY5bqeEV99v1DSHZ+SL7v8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lHEt/LHDiUHMekvxLmeTEQlqWDEFVxlyx6Ji5ySkKPEtNE8EWJb3iHdwS/4Nw3EEWcTM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2bp/bEHMv7MA5xH8zh3OF5mm7/uWGptleJRUqXLbwsESt9S1EcfxiTdS48xYy7k3MMEG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sp1llcX9MSllf4I8iUm5dCoWrZM+e5h6U/JMI1/yvubNSvJM1/5M6uZruWmpwMEdfxWf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1BMlN8ncEf2uXCPZM1fBlncBdUwLcu7z4gDmXbSCtBmPEA8T2JQwBouGVynv8wxzCp7h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PmXA1RYtO/Mfo3xCmpjgH9kG0f8AuxDFv4X9MD+L/sRW3639T8lm/ZP0Lv8AufsTP0sw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8n7ShoPH+0I9Na/uXaL03E9qJf5RFyvqAmxhlAXKQm4EtdFq3w/Bv4gpM3/WRxjqLLl+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H83LrmpnuX5P4uX4llRb5z/Nfk/gSVKlSnuobVFpyS+n5S3o+55DLNQTsmPEJjuBkgpO7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1zv9KJg49wxwjFTvIm+6SbLxWEjoIG83/wB4lx82NMBu6tiFDVJEadc3KV0moxHHQY+ZW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GJSf8YlNqle0Yl+gSP0iIgt3G5DzlF7gPLmXLe4Zl73GDLDAk6Y/B8xZQbseXuaLqviW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fE+5b/6S3tgvf4no+paaD6l+F+5fj8yzr8zHmWefqLs/JEdK9T/oxTxn5nEPqW7SsO/q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5jXj+HU5/MNv/wCX+SfvTGZzKf4J8JBgcooHuFdqENB6n5hUO/8AUo+pAJRKemUcX9z7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ABM9yns/jPiK8n5/jXEr/wCMu+/mfP8AA+TH4isQJytQBteR/lQ3BEBSZAp1zKgBKmfb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0iV5g+XXv6RCUq+51o8FEs3FjuMdsauD/mbiYuMaxH/y6lG5rB9TP/pxl53FF/jSMf8A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v2+Z7iwheZtFb1HMfUfWIh1mbNROvzA6IsUwquIVn+DywqLPKWsmCfwYaTof2ypG/wBj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p1Pz/wC4os9S5lyXHKYcMt0ynmFwg/hj/AEwqpdsuUmvqJk8RRuiJKcEKrMyoxUfSwBV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Xcyl3GEMxBxAvrl/qUatftTAIz4/ivErP8UtN1LGc/xXUT7j4PtCI3e37gJjfIwWwGdk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aIJEBMPUo8QB1CpTC5vMDxDpAYW4lZhj/8AGDsYB+PhPVC6mpfxBpmWeZSPaU5ZfhL8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OqSiKAeMTaFrCx1ua/ezD+YeGHo/tEdPjJ/qZcR7H1U/caH9w7XcpJUKb2L+yN/RhjS+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2UU6ij1doS2z8VKPNCh5Jk4Y3z/HxCP8X/F/xcuXLiwqYtlSogwITjx6groqfh/DdcRX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tKcifEpzfqpZW6nHR/NTqUVPUL7ZmyD5milJ1wEz/wAUaUwvUpozJGddyZRTn/IMHWsA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A43+5jZrH3iDnZ2iuZaTq6iieD9wfggM90kAvZ+pp4g8GxUr2AKiX5UzJZeVyJnbD8oMv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IiJNYTo6jRgrEff1GV8xPuV4lSv+ucH/AOL/AJWKcbmCOSxxGGs+YbeDggeNS8yzyc7Q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JLTdPwfwSK3/AAwjV8LAHMsP9kt5/rL7j4gdsV0/Iyk/BPmeh+SZEY9zdlFcr6lTxKmtM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gqCHtgY1mZB/zcsN5P0TQLggefxMnX1Kb4mermepnpnOp8MuXLxLIy5eP4IF0+jiF1r0N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iIXqYu7eidie2D429sIog5Y2cwkXsTsB+y8GJhpmhl9X7eYxtWzMf4dxjmVBK8EQ9QDq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BVP8AxU/dfjGC2AjgjluJEjMVr+HqMdwi+cfxqCHEuxhv+GXiYnxFxLg1FtZfhlwQhKR8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MR4/H9oJzYT8soc5H84hdxb8QlYgJe58I4rxLckqEpZaC6ZaOl1FjArj8QLpUStMozUY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lNY/iy7mHUqjBFDBJqVouo5MVKCBL8VLCjdbg/UGN2P1BK0r90/3B/jbX5ZrpPl/keNP+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X9Jj3vhP9mlf6h/4cSw2+07g9qIbD2R1kgZEG0n3EHJ/qUTedJBxPc6PxDJqUcDLOmG4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/AWQJWeT0wPL9wPLOeZxD+OxbHZEo1Q37OviHsuZ8S/CfCWy3qX4l41LxrM9ILyQ9px3C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UPAiKzf3PZMu1ll4fJLZkPxMMQtl4v1KpdD8kb8xXCw7GX9/Eu9h9QHSUo/vL7PuC/8A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yv8A6p4fZMmK+GYI7EPqK6SE+p8zOMzPf8Z5J0d1/Cfcvu/qWPP4llYZiHxD3ElneUqp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fxb5/gX/AM2GHs5TQ10PpSWqlp3Evbd/xGqM2rmAutf1AVWqCUhYr/UZSTFX1+IFC2EKk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nG4c97P3BgjAfUdmPEyA8lfcGMMvTzD6AqGz00ltBTTde4+hLJbP3EgZnggkkyloIs7c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5YxCepxP6j/GZmcS/DL8Mv+LixH17lhVr8TKWZaPRCOL6gEWn8n+QV87D/wDAf4E83D+K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mWzLzCmi+Zg2J4z7JRBSjeF4/wDUoUE6deoE2ThkhZOK/TEotK9oWU3cq7nav1Pb9Tzy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lniKdxIyolyuF5cG4IzR0MAFAAnpSIhdv1KyoPiLKE5dERw/jIsvOkxogrnU6HtaHuUW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vHiWBYKgUDoP4f4f/AMMfwg5jZY8qxSLmxzF9P9Q1T5fgmB7f4SokTxHC3Faivz/CRYRjH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cLdSl3CM7GC1uZlstHOuv4TqLOZ6xDzLOLqZcTzBDzLxBiaUYSaodnSCtfT+2WvaS/KW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+SL7saqNfwCBjBDqBM5iVkC8XBGpkNSrqU3jMEe4ptgNWky1KcwCYIDeJxBXMB53BNEFvf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taDe4U2TgdOCP4PaRZZHzKJzGrOIxBKLwsodvuUGFXuZMaO5VpfLO+VXaJ5CVYfbSDsZ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yBI94sP0zageP9IW6/Sl5gPh/k6kfJ/U8R8QRIg0BS6+9RLI2I0nJK8srG0lVzCB5lfx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/Chams6YXdqum+Hn+M+JbBZf/wCLmOf/ANJ/FeCV4jdS05lt9S3mJCna/iN9Yi3XZL8D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8zHNRqfMqPpcymUp4R8y64k9qHKj7D+BX83yR90D2fctwAuxbdeCZf+J/8AAlePtgou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Cjf0MRN3Mjup8zPMt6YrWCC9S5cPzf3TL0D8Qq3R++WdMm+5agHjPlZX1CHq4ATYWQCf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3xKBAAsTV1LtGL14lxW58y1RrTANu6r7iVQq117i3hHioQX0wXwWj4ma/L8zA9kIecbS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5tEY2p+SO6hti0cR2JGQYztFcWQeCJ/D7Z/2v4v1LnEuE5/i/Ue4rsvmUOQ92Qq3Ywtu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RwKtBuFwYch35ZsYtpm8SoL9U4/h1Nc2sD+Kgf8A4ruptI4YauIXb6ie5aMr4hC7eCW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XOgzELZ9yqPy/c3/ACfrC0dI/MfIlhn6pdv6p4cs4T5jb/qc9x5H1Hrf4luPwj0I3afc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M5kXIvPg8soXAtX6lw+mIUU+V39pA7f7fph00Pn/AFcbRPx4sfC/tCFUhqqwvc6Kwayz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NyVV+ev5nCkJz5La+4vcJcuPh/Bd7l5/hJMiB9y153Bd3MtxcRcwWnQfxKnlLD/s9P4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mOI6jEiQRP4ZTxK+Zs/i/qX/N41AYniYGZZh/IdSpcAbmo8TfxMIcJcPhFP8AlyyqTyX4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fm4vux1G2BAcYh9QSyYPccMTIQbLM3BKIW7liYnhNLjcEIhLK7T2xL5Ze8Ii5yypTmU4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7l7gtv8AuJgLDFMUlxTzLOyY41MMwclRrVso4uFmSWc6xKVxLngATl+JUAe1UKuXXj/x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JbeGbAzyPMZYg+5tlWbl2pRAewMZ05lg49+4e/5CH8q//Fsw/mosYzx/uc4z/Nz0lx/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Mb8xu9stvEt7ltcQWirsiUG1l8RvqXLvuY+YVLF3mNP8V6iepUr/AIme2Z4yldp7S3mp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F5pIHiDW4Bcqyl+f4rxK8R8J8oHuYcnzOv7v4XpfieL6y/8A2Sl5P2w7P3Lt/bFp/wCJ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5H7ILrBEP2lMSjzGCleEBb1b84nisSnoDBSspMICGsMcKKzAYWyUpOC2AQNZqCgx1CAq2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khSqLjWKHe4FAxahjNZp/cZQFXV+JYFZu/xHSmhPcduv/sEe3/sIF6jqURFALbruFAOs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5/hXx/Fv86llTf8ACiIfCIv2TweoaljpE5XfA/qcI/8AJhmdP+Y2wF9yn9Jbo+L/ANVDJ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KwmythfxP1oWB2t7f2QTD+b+oc/BF/UqC6Y5E/j2Zj4Ixcn3N8VXuD9y3Ut1LGyV4lupU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PczxLwceeCANfKxTafERQAl+p+OPuW8P3FYKCXFzEIpiICmg15S7YQ6iXrUPGA8w7H6n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PISznULQbLRjb47luHpEFXhYPlzH7d5l2mX9TuNxYkp0v3AP9ozqHgYhfn1f1PY4/wAu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RPh6L+4jXrL+5wi+L/UbsL2DHi+Ux4W9/wDqK6+VEcNn5T+oDap7/wCRk7LSyveJR/2I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7jfmU3F9KY+ylmnf60CBEg31PD/FhiuokQ4gxKOon3//AAITBFbOYy6ly5dy6NQzBUHE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14de/wDZjse1+o3/AKGoW3Pt2brvKwOoszCHhBvJADqFBNJqVtrEoQJf4ljgntColgLq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ZiSMv4euolbleJZhnAnmdO5734mx0P1Lim/vH+GabldMRxKLqA7lZiSsziHd5nFiBgk/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EfPuj7iyi0KBq43YNgGYz4lZkDFsuItRiiZxA7uj7jCEHyVG7ryNkBbTdN7nt6w7h74U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4j4/g9z5Ia3cP4rNSv4DOpUqDDU7EsZdeAv16l3PiXMuf4ZeP5+Jx/GP41zUfcfxLc/q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+Ja5ouIkaU9xeyXL4mPiWZ1c8/xU7xKITjLKzC+5p3LZnqX4g+IuMy/+qbhsnq2/jFSj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K4u4YqmZjdwvqX/G5+P5N26f2THw1fmePovk3AC+Eq9tUw0tG6g3Ge4m19fuZr5/oh5A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zEbCuGZINsJRpG2JZfgwwVVQiCOqsxBlRcR6hIEQrYwgKtuNrtCCP1LkvBYqQ6fyEKnU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SDrcS8+PcXoGBcBHwL/GXrEzfmL4/h/nH/wCGupYw4B/b4jIf/BDxOW/uK9sestVyxQ1vt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s/Af3FUWosSsQW5P4lsgGVuCrOATDNA72ynbcjc2jsjQdDkGftWcyxVvWG571SawHqf3O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cHovH8p6f6ivxCy5Lz0f7PI/B/c639r/YV4+oj0B4X9RXMOGf1L2XwBmIqo+BD/zEB2SA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EyMMshAvTBWkANBUF4/sSniUn8Zgv/4IQyzLoce+oxyyNKeG3+JioOTEemh6iGWW6lEv1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QnBKCnoaP9hgo0Sv/wAMqCdE0ZjuAYQhc+ihrhXbKb/gIf4F/i/ENBM4TAe1lm3/ABSD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bRpvcVMfEVcW+YBz9R6RE/g3/AK5/jnECF8x1BmL/Nw1mD/ACrMylpiZKlSXmD6McDv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bFYqyYr8s+wxiyDd3BrcEhnJAGBeXEAViNyiL7hmNS11A2nCMSxPEuWhhnYiry/xNS8TJ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+BDfuP3Guf8A5z+pVblPEq+JS8RcGTq8xBsYLaZaIqbFXGDAcsuzuDDUWPDEAyvFcSwZ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3UpJAt+Imcqveo7Ti+x/yAoAKNBAVbAPuVYVtqGqgtiMvA6I5KuAHd8lzq2ycxIim2cIx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2eo9xVFzRT+oLfnYOyFX0uSeX8KPX/4FdL9yvLAxuZuZls5mb4hfIQ9SppBkYUWlPVS6l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4/j4n1N/whCv44/iozbG/wCH+G4q+U9OGO//ACXPGJfdfxzr+D0/xfufMNbh7/H8ficTm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n6hmEZbu39y4fiVnSSoT7mv44e5mN8Qv+b/izxDmvX94ociL8yvDdoepVqZetzAp4guU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5zKoXyf1AJNlwukmYFhjLNlW9/EJbZtXEJtL/AKRFVO7/AFLVDsF86gZLHZcUvanMFA02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Wf4QKmkfhKwiAqoHGjAdf6QEhti0xyxyq2+orx9RUKVp9z/qx7P3P/qS+cjTDZzolP/Kf8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/wBZX/3gIdui8Hl8Rg3yt/8AIOlnZBWyJVbzlGrKNNb4XDPwqQGelBGKHeX+ogc5y4l/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uPUvWNvThXFXoM5f7kvmXX/FTGZ+dP6nQ/Ck/wDAYEU+hYMM/MMf9Wf/AHZOx/KYb+gi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XdrqpZYWW3uvmNHE0G10QwQ8MRDCrhh3Mf8AMtNL9sP9CmUUBd3VLHl5bblgy3Qssos/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FjH78uZZXRM9T4/gf4OluXQbZXOd8B+v9oOh0AU/rb8uPEcDCUYAOo2YxZV5YhcaIsFE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AjLlx/ivE1pjtibCQuW8WEsSV8xbi/wUWL/OepX8EPqiVpW2/CDLieJWJ4iZ0x5XL/4M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sSVGZ6IL0QqtSjqFXFOaYiqCNGeYAcXFhLUHPIB7LieUeX/cL/Bv+mL43lk/mIX9S8tPa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uQq2eMyvhhLF3Dwcajld/tK4ezc8qlQBFYr5mPv/AMKfuOGeokf4BI5YYhLBUExzkgb7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aibLil4iPEuGSowh1KxgmeoopMCOV1C0e6tSXgnkaBtPGBfBVRVeWYH60qPk3KrJnFyP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1mDWgJTfyP9TJWSKBsPJLQjg0YinnPP8AsomuZSoIh5qLrN4Ym8eaM1OHFQlI6vtgQ0DK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l3bYU285fUrMGY+0Lnl8jZLNVqr65huF3GPSDfUJcChrepeSggxd5tDbsSmTONbm/KFf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cTepUP8A8fM5h/PEuEcND2dzdJPZGr1ONE9PxKIisko7fuUdsrzA8zySVXJKZmM0iZi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bEbI1Z3r5j5jBG5z/PUa4hPv+OLn0z1U44nPH8fDPVznn5juGz3HWTy/tmOyfUA6Jiff8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fifUM/8A2V4/kDzK/wCqZ9i/3BauR/csNn4mnUIKVKumBg7dytYGTicDxCa9ELI6KTa5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KNLMqTGIGind1EXFXg/iLYxgTHxAXHApQ2cykvq00lcsufDJXmoadZu/iXV4qr+kzx0X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l0nB4mz/OIvhLeh+ZbWT8xc1mXnVSzuFd1LO/4DMavBgiRxAMFvvQdsvcp7YzfEahcC48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9g67P1NQFDbL/ACZGSy20Bjbwf+wAwF+cyyEK3oKQtWG4OLrb68wx1cSyhrl1qUFdGgUd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6njvyG769x/QxymRQ8lkNRUWArXe7x3L5fMEKhZUlcIPiAaD0pKf/AFgml94dqOlX5GHP7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RYYEyTKJMZLxe5TJyo2JRHLUPPDLoUp6h9rPUxI14MPsTZ7bmSuYiaDtlTcl/UFDr9uE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AVcEVnlO+gf24lSmbz144/X2gAhwIe/L5l6q2/wI7lzA4igRbrUb0NdxFlK7ePX8XF/m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kPJUJX8cPZW33FdzKLuLL3H+Qh4lSocv+swa+U/GWI5/QjR3PKzPvEC4ruvU13MkWvMV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3GiQZxKOY5eJkltcS3iI7lRpbWGlz5a/Bt+pX/8AN3y/iAzTgfbuI5iruZLLmTChu/NL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P5dN/Udj6pFN/FSZbPWL+5Yug0uYbIlou/1DUNvq/wBTAWk87S0GOhYb8h0v8fwPMOZg3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lQ1Fx/Fo0aoU6zMRkiZNSo2tzBxBy7jvE0u4UMpYi2YiSjxOm4Aaj4lOZ2SB6CH7v2lK1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4mT/yX9VbDNMzK8wD9xhPyXf4IRi5Gj9Rd8iP9myTyjHwTQo6FERYLRbCTSaA4g5AQync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bFEqsVTavqGXXbSpvh4ag8wyu2Mx4PlYoFvzGYWFD4MZqlj5P/IwJVHbWY+EKSorPWr6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Pm6US1Nm3Hj8Qg7GH3uVzVjOTHEHq0vUOeC+4pyfknWvyzxFRV2+SU7+CmJRU9/aU/8A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Sbr7Jnx9kvpL9ILivuCdVlz1A9n3PhL00e5fifEJiV3KJRKpjitQiXzEO5Xc8IqMvtFe8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EvxLIs6ZZzHDmV2lHYSjsmXP5mn/ALLPcp6fqD/q/i/Jcv1HxPj8yuya4YZ9Q3yx4Vde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eIT/ALc6n3Le2dxeIzjhldTHB+Zrhl+GX7lrT/hgT1te7nMSJ8Zv+4aHHFVMEoS9TR4s6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DUGT0S9JeSNQLG/7gfAf9gMUhTcyNhpmauDg8woHh/pM/Bx7/wDkckDkf1KE1mcj/wAq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AYFoPUDKarcZNcofWP8AyIV5H3Fvub7bhua4PLLzmX/F+GXHxL9S/P8AFHUwbjGO0qG1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LbA5eo+Aa/0PELWlzUvt6/aMlo4Rgo4IIsAoOiZOHHf+SyigAi1oGTGvNTOjhJvz/iIX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qBRRG1zeW/7fGiKOefef7fwQ0p5vDz47fMHJbV0n9P8AaCgVoMU1Q/o87YgbQaPGP6Py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/5KuRvnNvnt8aJyS9HKvfl/BCnWHH+/+zlivrH/AHzKzl8f99bngL/v/uOIdRWz1/b+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/7n6lqbP/AH/e4xaLi9vsgui/c2F4qWmppRyy3UUTNB4im8jtwTYbR3v5ncQekHg+EdFC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7lFImWMq1oX4hoTj97/8+4K0q9romZVYsA1trTbnxMR6zHyNj+pmVeoTL9qAuS+I3Mogu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ZgNDcEEy29XEAAANUS3wFfwIMypUUw+YG0hApaYqtVZmXUWMVvEWHuOYwYE1CEFh/wAX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/wCJaqPZiIwrzK/h1HMYzPEuXmURLie/403KG2PADyCh7XEwBHyv2/yatP8A9F/qWNoy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ko6nrKIkrMxyjYe3BLyR2l/xBE+wt38EbAGBou/+THEVf9NT/m8S8zwhN3zC0C9EEMfx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oDEqjiGS6hTE8wQIhY0MRVqX5S1RGDmG8kJYQq6mfY8SjdUshQVv2RFL6uEL/EMxDOam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MVdHgENV82BJtWAT8QN5SIvtVlVwrZwFsgbHJWajU7aBfYZjbfTK+uS3dcREPPs5dQRrb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rKfvmBAA2LhwOWBH8ERgMjPpAoBjP+p2cDiaUci5SMAvC88yxUmTGJyO5Wqgs8WWfqB5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pWvDH4ZWrG0z0P8AcxjHH8AgYlSsyplnuVco7Bim/ol/D6jzt7I80yw7vX8Rdxi3IjxMl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M/7mdf2R633K9g/JPK+yA/riO/tz/6KJbD4ZhwzyYc4YHm53lmTmF1iprmeitPpjd0x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v8AnFf+THBMeZisYmT/AEg9n3H/AOCW+XslvN/iX/wy/H7Sw5xttfubbh7nI6mO35JR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yvI+Bj1VGJmh7iRmzrb8Sirr6UwaYbOyF9P1HG8y2kO1qMGFw3CPIgfvEhRXkMWrzSB9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x7s19wgwpPVSyEcMaiCirhUTGR/MWDmDJBTTHlq7MFnC8n1AYR3AYsNwAFvJuDG0Kr5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W5VPigPxmbz1V/EwuZLI7wghtvCGmO2AeGpkXghPCX8xjFAL0h/uaADBM3qfEs8/xdcz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/hnzGzVDtgAwOiAhByqXOzwc+3+SlQ88R0/5l+3yYXx4JQwCwEJZ107lnhuuiAFragLX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nb5mvNiinjx/sL7tq8NY/o87iOVd5wf+H5Y1ZTBWaYeP/I3sRqWx/wBnxEpV1erv/f0Q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596iu3VbPy/8AYAaKxvR/3zPPo+Ov/J9z/wB/3EtL5L/uGmBu/Ew8ExXbqdPpiWf9+4qo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34PUYosB2YnEO39SrJXku2XeZsoN6JuMdCV/AQX0B+UFj0fqEGppV/8ACO83w/qfl/5hC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rXjOWYgKpGGA+Km5TwiG36AP7ha+cKJ6spsE2yHm/wBR+zerq+Yj8aTeoUtJJeM+26Pz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4+RdkBfiyU9A4V245jxdQK7PmC7P3/wCpxF7c4fyCf1CsJFuHhS4Mv4+URWlY/MqVEjGM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zi3Uwsz1Df8AyZjpO0h3CX/qxil5iBqBimbRMfyy4v8AHuPxAGUc3Ee/mIFK1L8TylK3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slz0/pF0FA0MBG3n+CVMoeECv4qVCMReJlRh2w267nth3e7f6P8AYavFE6GiU9390O3G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ONGaQjoZ2FQekh21PIynUKNSnzB3gjjChRmDTpg0ziJtTlhgLYF4jlmNHOpdkTDX8Zg/x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hhS1E4uWFTcF3YBNaPH3CbKtH6lFZVFK6aIpYZOS7hBNGs2kVFwn+hKPcXZ6ZmvF3yQn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blgvB3hnDNxmBeY/IQDQGR6guh9r/piFtB5HFRK0j5iAt/MxIW21MyFdrthtqtZTT3BXZ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dShMvaDS4shKDVQ69h4vJLkOALzzXxB8FB8Hn8QycjAOw/yWQZi4ef5JRUPUrxKgdxxK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oBzn+AmZuVnUreP4McSvEqZ7fufct4Y5iOQ+SNQFniUTq57TTcp7ZTKbbZERezD8TMbl5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fd/xie5j5ldpXaen+KlSmHb/AB9sZnHMuv4w4r8QC6K8JjAyiyhbq7Y61fI/3K8gd1/6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wOj02x9kPV4xbXqWfE4leiKi9xt+ZfKDxcuSy95bgk03ZNRaclMrGj5zBYM93OlPWpWm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gzj3NyDepmn9Q4l4wXjcIfuVqDPMZFaxKaV2FYvUbFdf7BndVrHmIATpgsI0TIG6b+og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DkQ/bPsjLmOn/ANgBuBJQ3P2Ulnwy/wCGX/FT6/iuInUojJxOYXAUDQEoF2dBuULAlNHg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7Yosk5G8+Zm2KDgijOTwcEsVB8lxCqFMpr7lm3I3ZrxXB4mIFL8P3/h8xSwJcfD9v4Ij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vRLsp5dv3n9yk2KNjVf8Afcu+QBr0df8AkpfCqrnr/wAljhy8b/76g/Mt5Pz/AOwGbo9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U/8Afj7mb/r/AL8QAPm3/wB/2o9U2Vuv+/cvTSfcv39oqND2u2VKdUvMy6n1An9zO/XqC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MyZ3Uqe2fMq/4eVv+q/EuB4P1Kbgep+U/Ux+T9TNu2/qfEQKqHLDVvXZfRFlLVyyx1/C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6lt0gBoB1EEY/g9sEpygr9GWd1rg9rj8mVB8XW3eZYwghDiEsSqx8QGwesLWFZUMAg81p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CLna76BP4F8xrpZptmTLFPEM5I/cWyqnOY6+f44nzHcTf8VKh/A9JeInt0r3DaVuv6ZzR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Ed5gkcuI9/4/JKGMMYSpUrG5aJL4FrBhD5Ka/KesFX4T/YaiHAEHtfmJuUhbiDcsmJol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4CZUodsAcd52GIb4/wA4shXz0/EOS2ublwlvzfxhuV4LM8jf2JWfM2nmWl/yoXUzIk7/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4lfUGmWdRMuCJar7nlPUQ4foitQTzqWwaKi5guKjPUC8wP4W/gPqEbh1G7ywEFgvW4gO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l0SzHBNYECXU4S1mgo+nEZedLVLC0halyczXww/+9wyHAH5cRSpSqr+4UaJLEdTAzXgI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T4nlCbP7o0Jk5q5ZZj8QRzAYDcaNwRoudAxFuE3vOYIK5HJVwwg1q+R5IwXDbV8xINj1E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sCB5gVzLSoH8Uyn+EgPU8Qlf/ghUQCYjn+X+K/j0g+GDQ4ckZQypVTEAB0p75iFyrlPc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8Z6ns+pZzL6fiYeLmPEqmaiHiV2/Mpwv3D7nC+GBLm8JUzWai1zKG0P7j2grIS+xR2VU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VysUWTdBmHDQnC1eS41FoNUwxU5dI53z1cb7CPaheNjEs49wNgXTLNV1LzxutPs0xq0W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WpEw/UPr43yXC4hp/ozMJmv7Jmu8GXp6vMOHtv8AUTPr/cQcLL/2C7UnP5gCVsv9ww7I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o6Din7nDq7JmD5hr2g+oXRnMoVqAxs4jzJoeZZ6eoeT9THf4n/FTHT6lEKIV5I4bI45/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5Eq1+uIqwQNWRi0MGixdy2cESoMrRKl4uArRucoOmwP8Am9RAUI0ay+b/ALlsYat1W/1+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/nrcy52xv8f+T5Dzd/7+pfgNmT7/APY5YDPJr/vuB3YxrXj/ALMyYKasX/fEU412n/f5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YTLmlX/3/VB3v7RbKp+YowV6Kg6hXMjXo4I07BqIsKDufPAu5Ua+e4XXPRELWDgigP8Ax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9gR/HP1NoamDf8AcR/U/qDXyX8kWmhbeHzMwvV0ep5moBtmb0o1FvSG4F/5HcbS3p/1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AJD7Rzjf/gxbGCVhPsrMYvUHKgiqGsOJgpxdlrAYy+oi8WwRjoGsxDCIYU0G5lHWT3Cy7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q5csPcs9R3iID/8AD7nEZUSEpGCA8y6KdSj4f3Nrv+6WN3CDxC6lvqEQepRxDjH8MviP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8MvMBgHdf5IqMVS5H5S5dwvR/kF0PkiH0Qv7gvB7L/c0R+1DSXz/lNQXsP6g/7Cn9RWl+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9f6RXSfCIrL9CCGMPcEbSedj7bcf5S+APwn4mTa2+WZI9IeszYho+ZYH/AMYjxfMfmf2w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9S2JrBl9fwsKlazKODMynUM85lHELEPyjDeExYgoy38Tsc8wq38EW4PUFdXsIW18hBdI9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4VB5gOdQLiHFTQ1CP/diCt3k+DN/qfFzNY+pR8S/6I4QWK9kC05iN4bs6lb31Ch2CZjB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ky8sVWa+EAoQdCpveI+LneSYl+Ux1KAJTi5kGJLGv9ihvRyhubAF8uSBU0Dimxm9yrvu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NGfMGkjhD6vYTFYeyDe/SYsxAvRiVCoA87lQJUqBUrNSoEqBiB9w1KleKlf8AEDuGOJiH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t3KlSm59US/qYYMyvJK9PzK6iPTcKIDa/EfmXcwysSpXmVrMqxqZIDAanx+JfifEJZzK6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ogH1MqK3RzBdst2/UD/xDcAK3G8jotliVWocaCKV29QeL9saF+StQLbJ5IKYPhcBYutc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2+IHF+4DlQ+5kaz5I4rZ70wjkdVxK1dXY3ULUobdXCaVW+j7/wBlN5Zt4cncuovb8ZgK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+SYveKO5Uau2vxHAhqWVXIfqJQLV1/cLgw1hrMYBXF7lqoXqYHTbCWhmx/MyTaFFhrJf/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3S/1K5XloqGnTmPgRZ8R9MxGNfx9fwks/wAiXdlYqJO5jwHsltaHqbwp8TCxmeZxKXsS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/cCGuLa3M94u7+Y14X7/AOzDtoEcuV/7UU5fUruNNfqW4R4l+aY3cb7gVFesxWrl3PKm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P2MNpAm+alg/yCDo70S1K/EChSOV5hO5i/UMV3+mVKlfwq8L7I6vRNvEE5HT9Sifhgbg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0fwoFuIpQ9BKVXjbYbQHnmBpdHwe2PYV2T9fvUDtrNonvT4Wy5z6F+8yy/4XEaeZWdkK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tA5UdXzEb9fc5nj2wcqCCICseLM/M0hEnhKajFr+G4bj/F/xUCViOGVdFw7mmYk0SXesz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MzE1yxq9zjBfH1/AByX1BmGZGopqPq4pm/MqJK8yszLUE7SoW8xnhgXtcueJ2F/EIO3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BAwoJziI4+kWaMRkgTkFEOX7M1WSkrSoFswacE1GKvcygi3FftfpHdn/FQ4+4fOv9RMwY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8GoYmF5ghgwZy/UoQAMSwxXqN2Mo/X3FcBhlg+oEZfglfP5I1YMfcpRLZ1LGA9k8B8x9W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wTkXitV84IbfUT2T5ghp+5wMoNwIO0fieg/emq4A/wAM8ltgNRQXDdOY0jQ24KlldMsF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p6VdfEcu9z5PuXjGYkElvEdmb6LipYA5lu43hF3w1g0ZXRQIlKFJYCwuKCLQgMpFdsCB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kahb+EimMxOcX+iWCms0HHmdHQv16jasPZ5JboY1xEbyErxKzAgQlZgSpUqoEDEDzAf4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MDxKlfw/xUDMpzKhzfCW484iAjsaZUzKlMzrcsFuVf5M8/uZlvR9S3p9fwY5/OH/AAyl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EO/xPR/A+H3KXX7luvqKrMekTMJ5KlSr3NOfubGftCZqhfgRlvRlqqUc49Yge58wDQGo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X3Fxbg+kA2sLyBXxLnJ9E0ROOHzLI3SaT1HxFN/m7liyAJywCxc1aeu5YV5KgGJTFYx2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vR/8TqZEqX04tgY60JtOKqUWDjJMnxM2P+VAbvpgQTbEB5ljXvMCp6YEoKp0YAFf9cDb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/qChRiVjN/wDT+ojM9R9fxfv/APDqVH+FUVuNM4jWXltt2kyaYWFKsyilTSwOpy78v9lX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m12BjpD1UV7H4l/T3Dwr4ZbVI+5fhT5h/cEi/wB9P9hh2IvCKwsB33LOSO5SfE2rmU4P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RZaviH/vTub9hMGperXEKFGV3XcXsj4JXb5BKOJaFjZxc6DM4P2QeSPzCA4yVzBlRVf7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GE/E3f2Q3E8m5bi/6MznBck91/8AJXzvsE8OnwtngGr8iZfmI7zLOZZcQcSgzMs1/Fz3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ooL2uxNK4xGbZS4qMLUqy4j1D4RpE8QlvUx5zGKlT4zL/wDyHDH1DoQNzNjhUG9fc+hP2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/CMfLMTTmOaltU86JXEGuNxTojXmPO4LxL6YeMLcQXBHx/kW81UM3AOpeMr0RAU/MAog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Uy3CWbMRCRfK4lVXc95jtibcRGohGJm4cPl/SZyHhMT2P8P9iz/CUCfH6iOIFx9wTwE4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7QHuAtq+CWM0Qy3PFLlhieSL5qA9MBeoImGOeDcLZwEPmiEsTHSBKr8R/wDmltzVQelk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rMqMSijwyxXj8jiA9F+WZgoNamW8niKDv6iGC3U45+YMsuY/jmIbY1hAuK3DNF+MQAxA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j+JzmMs5iZuV8lwhxOnnCC0hj+E5F4vh2RKrXXKRsI3QPnG5eqYYcHUrqqgZ8QlQIEC/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YlQJUDxKlYzv/wDFQNQJX8Klfws2YT9xOyCEcmYmZqVK6mYfUfkmeNzP8Zhf8fEZ91L9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xMSjmU4ZTwsz2lpyxeUz1HwRDqKqKMq3Abz7t+CZhgedsoQ0c8xs6WXgGXmJlh9ylqEb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8xUH3ZL9H6hKF/Lx9SlDbpKEdKqDkNn+xCHE5WIb2FYV2o8EJxp8e5d4rztA5IXsL5OPZ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EArXMNHN0zotEq7MVw+IgMDjZC7momuFXWfUOaybiAoAW6qluVa7rlNMuIbvaNTIFxBVb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W996CD0SNgZdkFBpOmL6jOJfuWfw7dRjHE9ovMW2Wb47IAMfUWpRryMHiE7/AJwb1DyS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x5PxL+vqD5CGekJhDbiOpnTB3AFUVMziVK/iv45/nD2kzptweWPB+MrMP5lZulRivslU0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t2Tbv9MOdu4Usq5XBWytx3tklZhSsF3hLzMYqfJ99Rc9MS15eP1C+TKX6U+L9zuuNfl2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Lm0WbliWvEIJfmFcxB1qOlQuo7nOotGpmGIBiJmfBiRBCMZ9yiaxALUB19yjqUXuB1Dw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ALXcKw0iFlUAUx1FIp3PONNxqzDZED8xCkNxTHPiBvuOVVA7lFzBwTA19R6KlGM1DgJWY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u9xrIZYhczwzNozaiY1MNRs7+o3epbzBeiE5f/IaNz89/ZHjXEMRKpMPSF1cwn0v1PGE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xPUAy59zoMSoZca5PtG5iLiL/HuKy6s4gHNsKGCoOo0lLEU7uKLv+BFiZT3CUTEWi4Nl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0X/T/DBn7Z/8RP8A56Xams5/UBeRfcXOv4W9Mt7Sg/8AkBHhKMW2XCks7/hSWeb7hTTR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d1QlwqVgNMUW7Bj35IJC25fiD6CZsS4s3CYIZIAv8ZTtCUz1CVKlQJXia4/isSpUNSpt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lQ/g/cwlsc7ic/xX8VcFUbylfUP5/f8AIMJ5l+J8TMA6lHUSCupUUcTZ6lZW2upXmcO5m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YP3Cwsa5nAA/EoEdeGApj3Uv2PqPEjfI4g5ix2TRSgtUn4ifP6iO1FHEX7PMQb06vP8A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oQIqNYC+WpSWMKufB0eZn4bNZv8A2TBEa8aMoKVQ5s/SZU05NjYlXZ2QV48nmHIddQQ1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F5ilKuCHnyTVfb9QLecW/uCnyYMHncCCtmIKbV2RFXVvzKKx/wAJVYMwcvcsoP8AWFkq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0WOD7mTdfUzX/AOGP8KRGf4Pqjq2/7QA1g6jqEwsNO5z/ADWeP5y/yH8VncqBMPblL0Op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KjCE5lRfZHWc/sZa9E9Er1+YXczCb1PwxA5f7Q3mBe8xg5OiMigO4GqWbTwjysK9kY3J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LLfwv8fuUAvpey7X3F8y5cWKxjTMyxVIMwDqAQDqMFLgQgxHSeOXZnJr3GqCEReiINEc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j5i6rEt1ieJF9aluoWbl4/hjC2S5lCM3c2T/AO8/wip6PuUOdRBBXUpzFJQ/MpHMJSyX6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bayl6+oruUxELai1RmHmfUoIhh/EurFRKQz7ldBCq7gsxKB5ZzEnXiGTiADEDqZaRPM8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/ZGFP+iIFv1D5JZoGPQcJfY+nqIpiYMsA0Z/gVykEgKhxuZJd4/j1CYm5bohqOonhhwY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zLuWqFs8TFREEouYMZiJ4jIa/wDQSl8f2wKcRc2/GL7+rL9/Xiu/qRzbPWK3i9FT0Xt/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NdD6/2nQn04Hop8S+D/Up18lpW8Mur5YA6L7M7/vf7KP6CQE2/L/ky7vn/kpcv6gW6Xgs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JgUrFrC9VnxKPGgtVBVT3dkptShMnTKpaF0Sz5g3IeH/ALh9115f3LUo9FlT9ov6ie//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/qdB91gjhv8ArubEev8AaD6X0YbyK9Ny9Fj9Srh+oLOGU3KlVKlQlZlYlSoHqYqViA/h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DcM9S1Kw5JU4j/HxhmBXOH8cfykD+M/xTG+oWcRt3C+oLLzpj6Zz5m6ohbv+HkuuCcwQ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KFxspegGBZPSNGKL6JZCgN+IbdYzibhinNQBlz4QTZiLWt+41yfcGwV8Q8pf1B4weJ/t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+NDJ/yMa0jRzt9jkl9cLZyB75Gb/sje77JRQytQOku9Ps5vivh/csvOmBYfZLczzLFZ8Q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uHH9xDB5f1MGF0v3Et3f9Q22sWIILbdQWd0f0hR5XAWh3/sGVHFxCWQsbpQFmHNOP/Bl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BH0TXFfMU7V7iOvjU8D8TkIiv/hmmfM5gBXUcczhjZ58TGiqmv4+p8/memU/ErH8h/Fe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kcv4fzwj/Od/xzOf5r+MPZKK9j9zF/w49yl8Op9X/bU8TH+UGuEtNR27hapcv0RKUfg0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BAmd9yP5X4qH2zAhHKJmcZr7iYniU+Yq8yvE1XUAxwxmI6GHX9wXlJkIYZgECbZZcqPi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6iepVEhcRiQZmWJ1VLB5g9SpZco+/AZ9L/aWf9m5juCYxAOZ1y3F7ioqyecctykVxG3l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hyRq4iXF4mB1DWIIcVDPOYpIWFbfcMMEezEFNC/Mob77iO0sByP3KRrGIniiJZluANEa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xLyWcV3+yAS/+gg1m58QP3A5TXHz8fqBIZ/yRlwb1NyoH8cRiYTMMi8zWplefmOpzLRs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61ABmAcxIS1jLiF1bMDMm2KjFdB+YKsEx3LiGtRWuYq7g/cv3cvuX1c3/F0KtDbEUCu+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hSMEolK4/i2uo4l5i3uL1HWiVxASIwON49PH/sobPuB8xlKrYfsh0YU+5ptn4Qi8kF3D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/lpft9wsaH2ErT3lv6iq0f8AXUXw/GCWcfmx/c7w8P8AuIFeh/2lThev/M419v8ARKP3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/Yhf3Ati9SD/ACwfsle1P+WSIaJ4eVP0T+hhUfLN/UZVgte/khaMw5mOz7m9QOp8SpU+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ImDBZcXuvqY6Ji7CrmJjz9zHmY8yi+fqAd/iUd3K6ZXmBjj7hhiWnRcsaleH1Phcw4Jn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ac5IhZ+IgWLQy6xu11yxK/RE8LOeIjxRUIrvuKqcEAxAsiJRAgBq3+JpY+pcQRpMMNKx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iuJeAyAdJ1GI7mnLqGlqdm4pYL0h1DpV+4wX8wy2XUbPmiZjiAW5xLYW1cqT2O4aDjX9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2sxHLn8QUQyQChMEKJWaV9RNsf8AYlNrkP8Ac0eEzZvK9CO0OBn6n738UX/+V7i3Uol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Tf8ADUMDKwAAoaP4Ip5mOZjxEJRwfwQl+pd9S+aJ0KO7lCsfmEpby6vxPlNN/SGhn6Q2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/wDhKP8A7S1R8jUpxELv7Ev4+5e9RR0cMLnWWv5mG7+pV8VKGiARUn/NJiwCu/OExVXu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OWj0eYPmAE5rn+hEcAos2hTOgNEZ8oxviN5cu45hAV3AxFhR3DTM06iZSDWNzbZPnAJm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8wS8wJpxG2I0t3GLFJSVMAm4HiV1KfEcMZiVvJBb8pxRR/wBrCqjM1AxS7idxcXFDEvMX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x1iLBbKLcRWfr+FgqqWWmviU5h50suK7Ln90m/Y+Ll+AabnbBvm4FVEVEXYZhblUk92G4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ZLhy1w/sitAf5EULlnuVobvfjDviVioAen9IGYF61BVLQLiTTMyagnNRFcMA39pViqlB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HuHaV1AxMJiDRDpPKXNRFyxVy2KwcnuOBjUSn3Lodr8Yaf8Axf8AHglLWIJ1LS/mLl/M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6iY8FwH7YNKE4Mwmx73P4mLt0NrDEHwW68QKI6ig4Fx4dDDV26ivihaGA+4CmCD33fHu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j8RmSdjBLnYP+0xMd1tb8EiZQjOrhhI7uXY5mWXMHJjupdS2GOCopWUKDDUMcYQeax8x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8EMtEeWUcNHtjWE+A/1ErRdDMZRyzSnT/HbMSmDEwc4+IcxQKqsec6Y626j6LPuLu35g0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qnUv4ijIsIxdzj4UR/VCgli/M1hfAx/sZjxp7l4E+EiGvUR/UQ5PUD7+j/sT/AKkf7jIm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lTePhnifcA6YYlyyepYS/M6XLHLFe/uX6mS1LVdfUL8QeyFSq1beYzA06YFZV9eIWTeY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+YYgBxUs1cL6cRXKqhTxAJoriEZxC2prmqj4KgPL4lquy9ExQx2EFvDvJ1N6BbwhblU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AVy0NkyBbmXYGGGM9kMnM4qHBlg1j/5AXhi/7i0Tm6+YzBG8yjj/ANmFFU6/cAfl1APo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Gp24mZuEtuo5Eco/uC7Kuop1BT6SY2Lr9Ecr/pf59/wpUai8xfMqLtjX44Knyo6lb899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fxd6/hWZnE4/8/jX8GotSnoI4qF3OV4fxD+BHAj/DCtfx3KHiUQaTpJe87H6gUq3RzFeL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dTkhKrEG9GcNJ3Gjz4gpccrn5/wATJs0Dgb2v+xsoZ/8ADv3HS8/swpQ/gJi/xcC4EDUp7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6h0jVHWYo23PKBiquX+ZiZi1g74IYQr5lMt5lzkmf8B6zgy1aYLY+TC+6nt8wgf8xO2V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ocvf7if8ASco3LFz4jCqYJYLSNuKnM5lQrpLmWDmUlbnJ/gNYRNlQUdTUYlBdF8cRot2S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AoURem5mxeJmXl5iGowcEd1n5h6QrqFswKonJlzJKfCP7IFsf9EIENR/z/5HTiUhRsa/S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VekPkgHiWhiYxUI3ECcCN5x7mWpfiKu4pb3Mo48owt1Avcc4ldyonURzF74isB3Fv1Dj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HuxzLK5inKB7hRyRRG3vBczHWOQw8wE2qsm6impVabDuVeicN3cenziUg98OJSA2lBC+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klwez/JmysXomXcS0otUCV1DlbFzKzWQcjKU9GPZqEQb6mBlip9jAlt1Bsa1FKhVsSo3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xTbwBZqzcqMfcC91KL8cTO8bJsNJ/HNzJWOpRcpwDW5RXi1Saj1gOTi5b2/cEbWUJGt/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WGlOcFPhHy+my3OIuLGP7/wDsBJkK4EOXyeIiTz8NHqouctLYniOPVo3nMe2aV+EQOqX4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BKcXMOWHkkpzU80pDulGU/jpuF6zGaJ0Mv4grkPblgD/AAlO2FeUt/8AUtrOfc2yPIlx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lt+IS5dcS/uKMY4/CWcEcJZ/iWQfLMJCbHwTNsiDUzbMaNGWWim83wSguKuys2eIoWDs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pZLA1cF8D1MGZfadsAvEMK7g5Bh7TcSA0LxxMHGgddkJm7C8PD7iLCBzjR5PcEHWA8Yf8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jqIT2FTFCwGgMTNEsU3Dd6Q2nziBGs4v7lDhzNA1T9QKNbZoe0DZ8QN31f4iOLVjNJwc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e9bY/wCZ2/yxlxyzPZKssds/Ury7mogZFqFyDt3/ABc4IfMNfzcP44neJlUFvfBBWXL3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D8zU/wDx+J6nEP4XrM8u5l2v6I+5n/iZmBw6VLJAXllYAERSlpbv6npajV++/mLlryL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fMv9UeH/ABlly4MXUDMCB/F4ocPCAGTMo4jtf8TCqLGosue0vzLgwYKstltkLcUy8RC6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0MVG6jDenIY+5+kIf7HeH5R0j8v8gOl7cAM2exJR1Mv9S8SagWuSAKta/lAXDF1TM9XL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8sQMsZcMkEWCB5inUr5a8RNV6XCjRY8JFQ0DfE6CyUb/UGd3XjmIDSeYhXmFlRUNwSgg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lxb3OxxDDcOrCjDNs4ZZzDuYbw/sn/VdS3L8ToRP6QwFn3Mluz9Jg0Qk9ZdKK4JVqoIQd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KGJa4smSQiqNo7/i1agCcajuXEBHzljmL7puavcOPpH8ZUHFE+kDEOvJxq6d1Kn5lNw6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MlFKI3hP/GOWwbG61qNQMQcjHmLSsFGX9TQUEr8COFXmBewBbbK1lCsFQ3Z2v4ma5qX5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mIXX0Jvebf4Ca/UInh+Zi5kb1+IDWWCF9WFkU1n8pr+5UsP345jib2BbEAoxsurVi8jB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saczRnxHRHN6i2UQi8vAdPMOa7KMnJxCQ7YVfRGZogLNX9TFNBL0OvjMKKF0lvI/+xGw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LYrYhQEQdcdlxSljZefULMkoF3l5j2dAPFwucHfE5dH2dspdyo9ERs509Vgh0g/mUvhQp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nU5TmuIxpTV/CG3cP4wg48wLwkqNxQlLnOjE80X3DK5iSvUw4ldsTpgOrbjpysG5XoilP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aKscylrCX8QXMeLioVpbUMSuq+AX8Q+pdF2ejFsQ8Z/c5TVn8k9st0y53DDmV7fqUvbU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Xp9SjyVE1wgLyjcxZSDGwnEHi3dQGLRcVFM3/AOwoBzojIWrO45Ao86uLQytcko2ITIVi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0wLm6g3fqYHma3A5xY/VRSNqhoXvEBrWtTjs+owKvZMzJXmDYFWgryf8ylHNi5IhdDb07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HxFzd/qFZteIjB5fzDcKm6hKvVwxaf8AZgwdsRE8hFV/EBeOTIgT3Y+47xutTTnJFxTv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rAA6eEx/4spcs8fUfSLFrcUhBfBLW6eC5Yq9EZvQ26O4VjlGXrx/LBmhDaSwWyDOHGYc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WEw2ATBpXuZeaPzAoAqv/AM4N8P515mfq/iu//wADWpTWYnuJrwwX4Q/UTMAtAe4KC0bV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iYmsNGMcQxW6ycspax4MehM+1inVqDkdftlYhKvcyhDNSjcWL3iVxcAQeJ2RtiLBUVuLPK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UuFOZbuK/gWJdwSkMwBtqZODQWsCPsr6EfBPnT6lgABoMVFQlrmTbPMiu7mVgI7siTYL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Qm0QWKfrxL+msEwd8D/sBz/RPoMKjOsPoZcaKN11Lm4fxqBdzBglyXCAAwEdiEHi9RQo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3cscNQq2xvLiCB1CDDbPKGn+Qz4fURwhpkfELMPnBxuFJZzBvEsbwSzuYreH9keX/WCW5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jD5TaOj9QcwW+IJ1CkOuoIRV7jJQ5m2GCYrMAl3D3N+WEV+JdTJhaUMqI9xe4A5j/EZ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qajhfSmBP+jCUsrwc7AajwIAKMSUVwXerzDSjFYE0FtYL8o+OkAfzGPgVmWfU4zccHkp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nQItRi+JWuy6hYTY7oeCWzVcrBSvke/UJGAYA4ghmGXib01UUgUGmWdlT5lBhaV7NRPH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cTEM63wJlCgtqwv8A2W1YrHKw5/EAUtD4yiswLjF5vE5CENZqv/UEJb1yjiIuhb9szZ+W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d4z2NhGdS1DeWvFR4TAAA9phDNDdkIGI5BDFwq2FtrbF/wDmO5cB/JZUIGrMMMvGMgLP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MFAgX01Elg5cD3/UAryGvwQGgFYnIcy7oqC0fQLqEazQPDK35PzZJZ9V8mYLp3dix8WM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5ZR3LMUtSdN8+IN5s4lqLdVWb6uUEm+gjMoNA03hIZpUFhpzTADqapeUs7ECqy1LF0Cw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a8YjNdp5eYUGhjHPmEb0Q9GYzU3L8tQaBA+2IC1fMOVdjRn11E2ETjsgDhCw8xUUWQN7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wvIo8wfZHmX1PHl7hH4nkjPhjqmzmn5lN+ZZLDvzL4MrRi4B6sOKlzeWGgVflBadtvmK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1MLGoTDUsbMeWEChKlkKBiArD4hyXVcTSC2vbNAtczrESE1bS7Ile8irJeVcFgSlOS6GZt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iqZzFr2oo0jSJ+Zu3dCW72wj1qBaPFZaeS4i4CNTjbLo5KuDQEGwPULBwM5sA2djHJaA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EZdFk13eer/8wIyYcsYf9mWMv1FixSEDMlu5vjHE1LgGrLR/zf8AGItQFUUCfL7hRzC4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cSV39Etnwcuhl2Ut71BTCT3K9R8PonTaA/2iV8jBoC+uZ9Q9TZHjriGtSjpmOmNC8wq+F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Ez8xwln4w/pglpfN+po5/wBdQzWwGbUYDJ1JReHw/rEoqWYFz+IdFNE2iCGk5Lstw8b9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2wOWIcwzt+kN+P8AfCEhH2TlYsCYrlQixruY8Ra6g4aI7NRZZFFly8bl/wAE/wAAcxtq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SyeJ+cx8/wCQR2yq58MvzNyiAnZ/CatfwkHUpeIfIL8qGZWggT6cF/W5a9mP4NwW1rjp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8y07nMZlHERyTg/gLTiABzMmJSFuMLMZ7lRQZgJht6JtDBGkQLgMSouRgGdiBUuu5TzuA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anbU7xeoo+58PmOOYIYqUiHUZTuWVxBzufhv7Ivu/ogtx+Q/ZH59RY+4vo/SVbMJe9LhB5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0kQP6YgU/dhLv7Mouy9qUmw9jE7X8kpWyHS+50CAdP8AAlS84mULIA1KSyoq23Pplri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amioPJfqg+U/EgHOIpo+Agtz4DN+ATaIWUB4QNBKrUOALm2Zez04eyA6ANgOklW1HuoD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DhvXmCIN2fzDYb4XPpLCGz3fqF6wHmo8FPpx9wVVS7uXq9RfLFqANOO4agGTMEyM+ZePm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zfEQSKd+yIEWHs/91Fxopf8AfcNH2HaNZ/JCplaRvBZ+5UZwP+BFnYZmcO5OL2yktocq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yA1ZilBqyFPwS7AHmiXuLQ7+YIBunVO4iA2rDNGlZwZebiW7YL0Rx929LyQ9LBjWmUIj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owwkodUz89wqu/S0REPhW3+Q371dCJB3CvDj/ACKwtsoMZhXRYoXh4hDaVBcdnB4fP+GJ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+5WsYf8Aeo1V35H3MQUtcsK/UbAbUtB3xGWgWgqvFEZtjgwH3EClPnUlly3UrfWIRryH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w2AmBHZMiLcj+0cLA3K1td1P2xY+WA0HRGTR/R0Srp5vdRBxM1eX8al64A/3Lu+WHpyf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Lhi2lgILoDHsIB3VaySls+xF7v6UfyPGI/Obwo6weodwHyRXS9hmeK5MOPOY2hC5TEooA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LscwAwjcTK8wC5Llra/6mIsZWABvvMBEcJvFzBryWPaG1uiC4w2mYabM6ZbPJALbYjVn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+8ZdSjq7ZWKGlmYZLdtZhC4OE2PEFmrz8zHi9h018xNaf5lVXP1kshVUYM0fMFVG2pYuO8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SDTrM5V1TGlDlgD4Z+4tHTuLZ9QlB8GAw4t/uWXG/8w2AOUNjr8sBT8wz7/7H+HbmXiL9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doD4LgUURcyqi8/2RlxnlUz4meoemLSnLcDGs+pfuXfMu1LHbBWtzPDBGL/MOx+55mHbD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/wC/8D/F+LNB8QL3LHPsyOgMsHUmRivy1+b6gdJsMrtbXlg92HY/c8jALy/cx4m93P8A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8vZXEOUuxEb+/2I7xjhxLGB9TnrqBYuMNULfMwai4zgPzLEqX9fwDxEvMx2QMfxVMjG/q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hdFmP+YrcyytM+Ua4jlDh2Roq2PSLGYhdM6WdUPuUgBytv2xEVn/AO4mcATwxDkxH/C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4iPDHkGPNFvcV7llwNxkKboSn4I0KKtrk31DdQA6vOKyK2q2sCASYPiK0Ycc3ECwEx3MXc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SeZeEj4h2VBer+5omGKSxmqgi2Nx7Y42fiKFdXURpqVF3iLeaxKcHiKXQaxC3BllK1hi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M9NYnXuC7izcX0v7Iv8Au4I8XPNcy8ES8EbWa5bVHE0aKOvM1mveaBCsDoxC+5TBeLis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8Q/EwXS8hLm76Af1AYX7AIainov7ioM4hpW4v+uH3mOVjciXG89TcqmY5mNTHicbjxin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BXmDdvJYeRxu38y69KFHk5IlIbZTtLzZsz6mEqpcpEFOXuUdtXBIiu7IpWT/AMl0dCn4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JB6nRlIdefM5NunMaZNfGYtFV5MmAhI1UVgbE0it2I3aLA8EpVOPE8EbeAX4mBIgtyE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WK0xklJgFBrzFCzVfxDXKyvaR5aVrEzg6Lr35gBqWk0RRWKspW8B2aGWoRNP/AKjlJ2Db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gJbi+YlHKme4g4tZowMylG5Q3AN/c3INozMCA8F34mS0Dp/uJc3/ADxEOEdG2UKo8l37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weCpa/ql3+kpNacRtiAbVktq5whslAKYU4IKuf1qZy8PA9ESMwrAiOqOTCXsL1Mp2eqJ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+Cxl+67SyyIdDTdoOCjlzpmdXJV3hihJWWOyCimL/wB+4le42FPUvAeLNb5hai842x7LE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iggcdYfxLcGkLaZu42SsmpVW+B/EVJ8v4lAcLQFOvieSULUWose7IiXTY5giYwbM2yxV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NFvGZXRVQFL1uG5ou3iuIZdzKcXoI3A1y8piL6OS1+LMQ8pbB0MsdbbQM4xNjq8Qqjec1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+YMbhMFugJjcFS2633qEFGzPf4gxSBXBCKEPLiqfiWitHOn4nZdxkYprlpuAMyDFK6iL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wEKF3Kkr8Eo1csE29jL8rAvPF+6+4gtE+mOO1kegFUdVcNssmF+f6f3Dy3aQeypS6968z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/wARZb3LFp1/RCr+czsPzMzbzHAvnE0J3NhN3E1t3nHSHCYcLkfYzbez+ZjV/wBMFivU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uU1fJlSioktg4aO4jmVHxE8QeH+Mdw9wGiG5qUrJR1PqfE9QKx/HzD4h8fxsurfwTWfq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aT9/s0QuX5VX0nh4KgvNtyohKntKwC2bjeIX1LwKDUAKAA4jUuc4p/CZ+6cN6grl+tvz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2lkuof8AbC5CBIV4gU+IFFyrlYx/F4/gBTz7iUYn4RYsvuNOI949YKMMF2LXLPaW1H0i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/uDUfCsAcTaB+nA9/YhWPnj/AEUMqz7BhVlvcjkf2YVZ81/9Sgl5a1+cyzSDardTF8Y/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wxACWYnfL2O5UruB4JduVfcIGauNKqssfOKPcS9ypz+IABGe8zYLgLXrqf8ALKaVUMWW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T3GGyu5eLic6g2ZzGrvEc5Vdyl5zCrAh3AGwe4xUCA2v1EacuTX1uMDQez9v+RfLASxZ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kX2lJg1KiSwjY1Ai8HbiKIgcf5QoHllUsB+Az9se+zVgAcEM/wAX0ks7/hbfUWYqaiO42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4+UPJm0w4mJHlhgOmG2cwcjz9wjXUco8JS2PC3iFTDXImSNtgL/qCLenkZ3I49P/ADLlF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PG25NZ+nsiSkHY5IR2o7aIZOgdxxtr4qG+vq2AFPqQHuUsplaiBsEdp8BBAI4fES87L/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pAFnMJoUV1E4ka91Bc5Z9MucLmRrxDM6VdoVHULPu6zo1Hm1oWcC1DfbGTxwSiPpyMtq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BStTKDQYKe2lh5IoxQbwmVY2dnzMu7xcp4HiZvEp8HuPNqNg4cVMe35iDKasMse16FQKQ0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oArgv4lIXaC4ROjCWnE1jf1BlvkrKfJawXAhtJhyyrU/DcVNrFKqt7gI00NY7/8AZYxC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4ZgxbrXUG6VS44f8A2CsJt/Uub42BLHsmNUlmK+RLmz8Uy4B50SiHT16RwViOHMLowqyY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QTMKlr0woUt4aMSwE2+Oqgrp9EcCh64OAlY6tkfMaGW2NxRcGaYjBoX7iGJqrzfEtDFR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XxnHUaQ+7XrqBOFHGA6vuH1L6UxhxFqgcW3vEsRKqVozyxcXmNcuW4dXhhdvVcsFSBnN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2UeWjd9S1JPCL/UtP1af1Gi5232QCCVofgxDBQ0mk8Jwy1GLL9MwKarcuOqork9wflhQ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bKQieQfuC2axTB9ygsbagO2rr6gNTsobV1ZTz1KS8I7Qu6YBMApis4JwXy3E79Qybzdy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zUwPdMJh9/qY/GKNcVEN0c6hKFMylB8x293BauGRR8ZQ357+f9RZDv8AshpVzlxcblem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4Xk5i+pjjDfnxDB4lxZ8sLOWZ7xM1uZ8Q+H4geEasqAG0jHX5hU4mIVxDmUdQDplCZGA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TUdb/ABD3OxIi5aQoVyqzRvEWyHAz90VflucD6B/U/bmsNp/GbVwELfr/AEl2m/67iPwn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AG7G4ZZE3eWF7GY0bSxHwHK+IfjEbzk/EX6ZKYmYPyQjDqWpi0xr1EHJHuJS7hzVGCeJ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NRTLNrE5sZk3EJiF/wDiUPbE9ymNkWC3FWZW5n+L/jPM1B6lwRN/wVuLmqYL6h2hbiAc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GaLgMIcwZXD/ABF7jUWP4f40QKxFUPImIjgxG9MdxxprMx3+Itf6TI2xVq1HhEME4qL0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eY0FxXjFRpqogIEyZlKqYVU8jOMbibnUrb1caFack/i5xy9T9MBIwc9/EtGP247lVzRj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5RytB7f5Mm7NKmo3VFpm+MoP68cRD6EDMx3R+CWQL1/cxk/IkqYOI8o5VWYJ4jJpgoTKw4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LMoL/UqfEyNRvEEUY3uMuUly/wCG89Qq7hEd2ftDX/ZifEFROxO5XBftMPMZR2vc+ZRU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fUVdh6qYehxShJkPcKzTPEgkgLYFeIDFBK/cq4oRejPiFUJMwl5rdR6Ozu2KosEWMjvH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+uoJFqSoe2fiCv8AjuaK0wy0OTGEBTEFz5QXFop68REZ8dR4mPGt2TmVTtQoI6T4P4hZ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vbmTK8SIygo5wmEV4xKGEm1tjLTg8xOQb9zFgaOm46RpiOw/MsxZsuOQOeV1ACVoVcfs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oD0TiVPzv6lTcIRrnK2Xi4F+GCg0Ba6IVEP3H51rKFUoW6hsAMpmGwBdv5maaO34gDRtf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JQEH9yxUVPYwv4MMbAeBRENgXMJbmUqXB8F4itJxcTcmo8X53HNDfpiK50fxBhbxLAh/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CMHTKTb4q2B3GNq8H1zM5atWSz1YQP8AuJo6Wjx1HbIUkHXiPADZbD1L22EIKvWqik/C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QvsIpcEYYNtunMrM8hr+8xC1tTj21eessJy3I6Gb0EzDP06a2woTMZUwByhUU8woGN1p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0NLs8kE8BmLI35d14Y8ZUoFPinZLkwMf+RaOMYqYTakf9mc4vFwUKRoXTRhmI8DwwvAJG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Q86wqX0Q3qPSTY+SrwxUzHrwhuvt/Mo8rqAKYcQLoUXmAGziUZRbh8ziAsTH/wAiX6D9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zZwxvN3ZGmst1KL+n+5s+H6lB/6Z/cdP/wAWSo3vE9zq3Hli47o+I4W7YvUWvR2/1AAA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SvUqVKlQF00QAYf4IRj4nuYq5UqE+Z17tIy+oPb7iqDBale4A0qgOL+oBpkOP7pT/ei1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dIkAoH1BFMU3RHBMZVgViP8AoioirazbM34/iCMD+JgUf9YgheIVTKO4jNQFZ+EFx/DU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uXZWmYmo1lGKMR3Cpa8y+47P4BiSv4ZUogVl+oG9MS2abyUzXbEvMSMRK5mZdbSAvLCx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fiOeaIDFouO2O4ypUCAxAo1mJdlQ1QxBsTk3nqWixigXmVhr1Mmom4C1UrwxfiDeZbzb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LrNsu5i8ku5gR37nAgyMxb2iurt+iXnqVXF23Eo8LhFdYR6sQ7Yi8zP/AOS0/KXcsGMf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iDDUa8xhtzGruK0xTu497mkv1LvU+8fGNoEAQVq1R9ytUXNWEx3xDgAVCFkn8ylbhLpe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P4Cyjd1SdMCC14FwuBF7hDQr86hjMOiszoJyDcdgJvceII8fHdzmH7xKElLgYmBlL9D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oYnFS8vMAVQdQgJlx9ghAGgemJycZP0M8Xnq/EqS0U/qbNGetw3RTlGoMNr6NS5uGupWo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EYjpiy3PYRFo8oMX0PdsWKpf8ErBW4avMyd7OZgILfSM6bfcqYxwg2wHmatU83EFJTW4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3LlMqXnH8On0zEHA/bLos/0wXt2K3UNtIrypPEGsHEK432uA6JQam2ddERYaqdDAWy+nF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2qiKoPRcBaznuVjQa1ZdTHmLMJFaFypg+9TIR3QTIHNMyptN3fMrN23kmOWDGWGCiQVT1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2B1Uprp1CFAVSy6QiCxpNkz6orybdrbFWwX2wJqfX4TKKV4hTBpvMAVX0J8k+SHxKJCw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uOQAEth3K6EYnTfSj6pp1JbCd7fuWLl2DblldHPd+I0wWVm/DQyqaC0B0K8xgdgTuHmK2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Y1FayL4hoi1Dxdf3ERmLWMLDVMarvi6goALK8GYD6BJU5CalVfLTYLzXDE00CcoIgLzJ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sA18n1DyEuVUvEs45Li2HkYKXHNQR6YUVer/ADAz8NkLAZLlVRsTHld/1C3h5lXDef1K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zP8AcwPpNxJtqv0ZUs4HjJDwBbcE5FgN/ZKmH7QrYl8ZiN3w5JXbHL1DI0EB6ZcKmi6D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4neD4gvIgvD7g+g/Mt4wDwixufUz4/i/E+I/P8XjcHzLhLizPEb2/ENZ1E0xQMZcuX1B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H1E/yqshUMScGI3sqMvw/s/uNIENRUYWfohJaz7B/FV/n/JHYtiruY5ihoi8WSukAmKz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I3EjiJHuBsMy7IIuYLQoS3lixqrqcZj2IjZief8AMfFTxSwa/gfwEGIKN8pmLDK8ykp3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GHqEdrLYpjzR+cra4CUDUdwYgqVn+Aq0zfmYcQFiwJkzK2CL3Le2A5loJziNEv3Efrag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xLTlmDTn1A/xFYl3/wBizgYN8RLZdwi2wjsjB6hlH95io/L9EWIqU5H4xq70/UdWcXEwM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5mm4CuLgh7lM/uD5i4iTbOi5d1BfcLWmrleVqHOgOY2aI91lJzwR8qj0alnljhtmfcD3P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pbFo/wBix+JTgiK1Nfn/AHK05x/KBXctLS7pW+pYkDmm4PeL0xnun0X9wroH1DiCfaWf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mC+DBAa//DEAQp3b/VKANiskBr9vMAYvsSnIfP8A6hwfYmTHzQ1Z7y5+2sSl3+nCjF8iw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mBCQzoR17wgdj2lDA2Eesb+ZWWRyf+kD4+s0jfuEmgoaUMN/Up3+TPI/aneHygOz9qdge3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U8jAWdmJZF3jcST3JfkhzVFqb6mj1jtiss0ZH/yJYS8L4Y/+7CccX0ww/njpv7hgFviE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VsSZC30vmOZv8ThV5aio49A4IeEle2+DMivwEsG78yvUO4viecj1ZcZIoCpYWwMCK8S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gC3g5ue9TkKt/DU3CYNZUU7MI34ZloTJe4xqGg3MDvUN4ZaBSzfqA5ZZx+Jd0VPuFtfv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R4PkSmmD8TJQfaXeX7a9xlUxThORHNzPCqxw4vsbgr1w0Yq2FQyZIBhaYHVks7OiIQCo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F8dTPEaB8Rg2MzI8BE0ggWT6EszQh0yQ9tDcmPH2ReKxc1DHsumVoPolR1OIrAVIloGf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rOTJB01QZF0re2UKmaPokrM0eIihurgB2q1KzWrhu8wFjWYLbOKIKouG1OYbLumYcL4B/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yQE3YXCqN/QgZRsXPqAQ4f8ACABwyt/cxbN3KgTVfiMEpZm3pn5qXmV7hnVv3AqW5NwH/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9hFd/IZa39WcT2VU8r9sW4D1PU/jHgf1L3g/H/sR19hlWm93KtL8yjv6ZR5vSSvafTKsQ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fSA5OMrJXiKDpEVpOBSluFQH/pKdn3HyuZTEAN1Ba0y8aisaleNjZeM/LH6h5Zp0BDCi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NfxymXoRqAuE+NlYtbx/URYjxFvMvEr+KrNygwXPsnVEc3FZc5iu2WMXJqM4YMHC39oS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FUA9TxP3MX+pc/7iN5Z5GWcpWKRSMOEt0ljhLw8ken7nfUo0L5lts4ijqHLgmj2l2kyJ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Rz2+oeAnsgJww7H4/g1Coh9QCDzZAXEOyV39x8poqPTURXCXuX2sfqKqq2rdvMSzEyaq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9tepZwkCziVXM7mb/lV6l+oENkK+z+pl/wBNEI+zpkfgbKPEJeyGCfmaFTHXzMG4s5ms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7hVlioxErlhRywHUFuKf/ACD3BxCvUZv3LzzYbA9Mun/2WEwbu5fMtqyCWiU7tijgqXp8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/wBoYvDCxg/H1DtT8Qzx9CC9fSFO/pQoMv8ACU9t7E15PZgm/rTu+vL9/Qi+4L+H0VNh8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xelL9BC/0h/qAP8AhD/4kscfOE6D7LOr/p7hZtef/UKgCuMv9nR9v/ZRpPlDiaHRtBVt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tuC6ls2zEcl+INMC6pEaVruhTGFAjiz+o7KUu7P1FJt3iAbrFgNppO0ixZcVxV+RLn6QP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uLc/T/WJa/4Pc/UKVBinzi/7B+yMcijWdH/JnfSxQZvGIClhrSiDiYno+zEjfyx/sdiD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dxNy/a/2I6+X/aU7HxyjX484CfB/UQMp6v6nR63/AIiWviP8n+Q/yncvqCXJOuGV4T+5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YvGT/AFOcvx/qVH4f+0CPIdP9jMqh+n3EbPkTUcOhs4hlORzCb+D/ADmTJD/vUP3N/nG5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XVD+pzJe6QNvN6S8AOOhAGx9MdSoNZg4/qiRS2zG1aBfBCwbr44d/ie0xNdken8SiGkD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5x2fDLP1jhrEm2j9zeF7/wA46SHof8RlTKgDB7uIZXvx1XXx3LTQGBoIXIlkLB8wxpoM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jkQdGx8/dM/uUzT4ykfu34je54XypfwQZHLzOeQgsyNwGQHzK4fyMC92fqo/DN6irpbM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65qWbpsgKSc9R1YzX9spnDlKg9MS12twct1lMcOD9TFTdrUwCeCviBs1c+Ay+C1N/EYLF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Q3dSpf6RhL9KmMKu3uD6R00jditVcQ4HzDuENT9iU93qZMPymUSYHG0Bma/MFd/uPJKx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0n4YFxQujw2eT6TuID2H3MnT3Kc/ZFtv8ookPWuJeWjJqS9tz1nrC3EPGHhMnBDGPjMH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tb6hIGsIw+UYvTwlMMpZ6H+GzPyQErmIROxFPJE5S8TlJRHRcyrxEqM4l1K9S3xEPiV/G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cU7PufU5lYgRGBbRETKM/cZWYNsOZr+fTAYNLUlYXAP+OouPofwg1GrxiccSnn+A4gev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4nJQx5xFjSVHSLsach9z3fc0gfhiWmLQtna2U7YNi36lKxB4My1weZHswfAlEL9Iz1xf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EHcE5J/5TcVn9IBeGBrNTTRcWfibsSoV0/bLdP1LeRmOJf8AI/wPxE9QLaMy6luBNRih7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vO/Ay6KiwseBoqdmSUXiYg9S35l5k53/AAWf2v4EO1e1/cv8lP3mD/UB2le0OYfiWZzD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Q74ccHOw/wDinhQ6cOtDoQr0+4dD7lnD7lekBwl+4ec9oeUHHknkgTeZUlOJ+bfgllmVj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3PEIbuUvMVMOYUFjnCZ9Jkg+sMSQiUWtfRmeNLo/j/wBiUUiJG+zJmKqNdiofLDTYcYD6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3MOxXWKfB+SEL05QPsAMPq4UcfRoRhVRYoB7os9pXmCAm9LUzmxyYZl0NvImLf6s/wDi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ItRbfmPL97Ff7P8As7Q+cf8A2URw+lHwvlL3X/GPVF0fW/yKf6D/AFFd/V/iPDIZpezD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h/2Y6+j/ANlf9KN/5cUaXz/6nV8j/wBnF+ZMmz0iV/7RHam9sQ5/n/Ecn7f+Rf8A2/5H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n/5iG/gZbtD0iH7LNlPmjJ0Zi4u8k8ZSlWBrHMpg1EmE5XoJedrSMZPqOukw9n4BqvEb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Emj8QAZyoErzseSUJLWWV5UR9RI90P0xMVrnA/pqEWWYPPjMdWSoKoTGCj9wY8VGZPC6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xMKB8iVlhg2nXmXR5DJ8AZTjNsMCOjG7MbDzLET5RQxeJUPsACWsXAND1kCXCtcgSfki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cUVeSz9MNScS2qzbBux1G4OC8SgKOYFQ4Ivsvz7lYBVF/uPOtSyhuppXTHRnivmGLJij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epmMaK90XFAhQ2IKjdAvd0VLDk+IK/uRchk7jsu+UGc/qXrCIay4OCpWl54jY39EX2ir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guI9DuG9g9wrUhAZquImph7n/sH/AJLZF4fiX8vwS3X0Eex+Jf8A4z/5J0EgePuyp/ow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55eIfQiwYTPcTyv7l+vsQqjB/iXf+YE5kcZA/wDYogstBO89PLFtmK7l7lvUR3M/Wm8N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hq9sCrcxYY/EXLdRTzFMUX+FjG5Sxj+CDPuMInvKZcIjaitLgjTUt7Y8H2TyPuEx9S/S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xFxn4hVRAn6hKVL5lzWwX4v1Rr9B+SLCXUXf8al/wz3VTIQUZEC4ToJj0iZnN5i2vuJZ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8kaeH3HbAz4IW6iq0yk1cpx3G3E7FynpqGv/AD+L6NTO9Q9wZbHU2xB9v9TU/wCYjuDt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1JnIVZ1/bK6lOv4eB/FHR9Si8BCxpKXmC3SA8JWmjEquoJ0r3A6Vfc0G5eWXBuUrDF2wN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PsmK8RG4xP8Am5448yjZxMTX8Bm7H9ykDiZaxiD4IJ4lnRBOiX0+kPA+p6PqB/5IHVKr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6p0BD/wCqDoecy3h+57a9w/8AohMq5QPEiS97XKzIrFz2mCWMrTiv6JQOfzE/2CvSOydf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nB4ePp5jVes2zE8X9I7BsPNTqyqXqwOMw815zB5ww6H4GGwJ05mgBNWYmQzY6coco7gT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8QEg6LvdH8QGgFh7CDgemMApp3mIQXMWh3Fz9QxIs/w5IP8AAtzUqfwVxLy9w84Xg5gYb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iWag+/5ifpJdWWrbFv8Ahz/DqXUGWvct3BrLeGJCuQlfCxH2P7ErVCKWwVZX4qMxDjLd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I32s71iauHFKlHair2Za4l80Vqhz5ZVi5xdyPwajwCg2ZrI3ePEonVQqye6CCaj1FJ3v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2NcCqYRXqK1SrmcFF3f9yvMdYE8KXC0MqxjP3B4HVidY0kASPI1+FhUWYsl/TTHdNCmh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gfRKulJr53f4gFrQxLRRWdQV1NPUZsY3EC15g0E4xy/uDQN3Mqt6giaxNM15/cuIVwRG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dkBguy+8HGgHKsbClgU2wuVIN6olkDzvuZA6xNkurgSHbcEscEtbCVnZKisahCZDDhie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4JbQ3zHzMqJZc716na4diKuUNuV9R7v1B8uCgWMLOV+4L/6j2vNOYVb+0Oz7QXH7JW5S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yvX4z/qEKf8ACUsBUU/SNWz4lWFv943LcSq3KnBUetSzZH9aPMIZ9sR8cYB7/iAS3iI6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wEo6Iphgoi9RAeZiw4Y+ZfhVGeZf8HuC3b1ESg+4my/j3LLHEf5qP8KOSEwdRc/wjaXX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wh+BJpPAfklQOHMUuKdxa5CXZNzxCTa+gxHIHRD2VExNsQE3NyssQ6mXH4l7/8AI/8A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+IibX7lN+0yz/AEiEx/7Mz/3fzYZNvqELd5E1nJDRJHqCVp9R8H1C/wDxDlIU6gUnFv8A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cz4LLDv/AI8IoC/T/bDSABnqPqZQ7yhgZiFRr3EbbUSdfuDf6RIwks4/cEXR+YpWy/cW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6zj+KqBcqclQJuJD6IhU5iy+5QvD+yImGiFqzLSHP+FIDueEFLc1U/KK4NOILlzFdUTy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olwg7TZCBvm5rbhjPZBpTUAVzK8YgI0WP4JiWs/7TY/wEcWkatr/RGm89Y6f3BAGPjLDy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CcU+JdcH4gq3rzUu+FmATXUM0B6go2WdD/UquztSABAU+0zSIyA5YrBOQMkwHHSmPuX0I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ifkeA5vmF7dhz3EhNNgusxyTKq7jcPMawONxrFcRd7i1zqe0O8aOyBvd+ppzCRXMvzBW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sR5PmWqMEFxd3KG7iP8AaFivM063MoLqIjqVj+Kxz/CgJVZ/i/4EXxlAOH/xJqIGcl84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7gs3hIiwTsr7Q43bjAvnBBKJ6KvoolkoG+VcslZc1zHorJLhqxRlvUNEcKkyyWBg6nii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PEtDKBafBAuUeYwf4YjugEW/mdsumrl4JNK8eunuIlqm/MUiEPl1CkvYRczhi0e5yhni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0lExXEtZi4V/GaHViWrJe40DwKmhasf6gLsV/wCwVuUFfKGkoZL9QgAYAOIa8n9oNvMG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434iLcEa3FeCW6PuPYgDQPIzQQIrv6hjHbqZZOeobnLZzoxOa09/+T/t/wCIEzZ4hmXD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ZCIpZ3LB05xEOKPUXMnySxn8JfCXvVRlfxRhv2VM5w9QOma4cckb6qfcQbNXuNx/dmz+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N5T7hjEoEv29zJvNQJa2PdOxFN3i59Yg0YmbPV/xDBG6X4iKRHVxWOmoc9QQWsp5iYjX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VqFkrzGzC5NxK3F8EU7T/wDjiWOdSq1Huv4rzKx/KSnjGZsNNkpSBmU8mJYFlnE0mRxB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oslQa/8AFsCjr+mMrqMy3O/4KxCbVt6JbnwECYrVcL9SnqA3qZN4l2ktATDcqo5zHl8T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i+42jIzTiUlwYN9RZeYO1uzVS42HzGqjiXFQm35Q69f9S8wqHzO9j9ELJ/3X8Tldf3Lg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L2LbxLaFutxsC1HdsxKXEXAxC7PU8cy4cw9pk5fuC1/ZKNfdCv8AuhKLJAO/1Nv9IhV19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8SvcF01qViVBXtYa4sP6hRsuPT3KFpdcVL8MM+4eX8CBLxBgEC7mFm1yxtYAMr4ioOBj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AiFCr7l1bb5iaPxcuKblqNz8UlIXMHiUAnMLQxp/EqeMvo/1KyxeQEsSK8v9HMT8jll6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uEAGDRbiC4ofcaTqovwJUKYFuDNVnPeSXTP3az6hrSuAY+YAEBdj/wBiY8PLZIWukYRw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4ieOnxLThwQq/qFtC9G/hM5oWtD/AIOH3BOByDptP6l0G0hV3MJNkRaIpMtx1vhiaUv2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zE87g5x+IGJWfogna4j9ILT1LoiyRfL/ABgYLeJiWAUzAhwglSiRqONQDbA9ykzckWws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pxuC5Rv5EyDzVeL7lqqxeF1UArNmyXEKuUKYKO9R3mFyqg1NMzUwM3x5hxYBgIB60kdV+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GqoXqDCoeYmiimHEpwi1PnyRsSjSRbkFleoBeUvEd3vlbJMAiXyk/wBMYDNcI7SzHQbg4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cLXuA2zmBQprqK94GzdVOE5zLKO4MC3P4gi8UzkLqyArNVUznHHEschKwWIOe3BcooX3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vMERtnMxSfztBR+ag8lwOcSnipWNXPB9MrHM7XBZQQO5pS831O9AvyEKIAVCBK/9GVR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rf5FtQ0vPKU4WufMxm6xzULJuXUk4+BZhlGPI/wBidkpg1z3cFnjrGj+Hh8zd9zUAzaqb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e6GDcBSk3yYUH7UQad+Ut4Ct+yBcPNQ9DzCwBupYC78xsDLP8EsYit6lrb2zkJuef1MS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FR4mNH8EeTFZlsVUbZT+CVUczh/+KlZgxqMZ/f8AB/FyohEbhuydXGBMkG83yTO4jxKX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tNSswzFlzfllqngfwQtJUDEtNLcBNvyMy52wwlDhuAf4tOYRVVviWBdxErV7jePpHO4ma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vOpdajL3lh7QyYlPUFvETGJUNfCDG7g2sQ3S8vKH+D+orVPG7gaBpA+kse6v9cewsy/77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LhK6p7JYyDhg0Kw6lz3Lnf8AAF+Zr+KvZL3LG/4Cce/4qdQy9zj3AvljiClOpv8AGVAjN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+cC7xBMZ8n7lbLS4gpTElKAOZVm2c1FK223AhansxvrLPEFuXkM1HWEBxqay1OFjsfmU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aUivUaMxhl6rmOGIsdyoXJLLlDqUkzdRWsCFfEPRGatvYjQLddjLtHAH4IzTBxwJUW9m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FBxmZRizQ78w0zfuW1liKkv3B5233DS0h1NUoPaRJVZm6hRlogkoX2aZa7oc0SjWPrl8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mHEvZK0oBqyN8xGR/AWc8cJc6NM1xC7mheUEVuVO3qM5oiu0Q9kyQa4jbFYgCrnoqvEQY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e1+YYd2QaYKRxFldRDnJxNKIKSwS1yxsSZBBRfwKx9xUNSo1LuCbbjd2QLpuJNEeZli0d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NEtYYgoCwLPh/s+TmZGMfshDEWkhkbgIi9ahVmoLFEC2QSw5qyM8ku+JVs9pCoeuUfcY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j3CzJdDqOJMrkjt8aBLzMaLnK3ZEFHU5wSI6uH0iBceTPtWPpj2QLs+Q8nvUwyvdtTKl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XeWcsxmxeg0AczdNmoXnVeoLRB4FblluoaGhR1LLAFxdN7cyw3TmNmuZamNSxkG2I2NV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K0n2DKaPGIhEhte/ESuhTklUUmGAmyp2am15cSpvBAYXB/pmQXBO/wCK9Stxvr8xsNeY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Kg1Jg2tjmIRqkAtSruA7IbI3Woz5QWfj9YQNvTiAARplWUTe32+onyON5yx2z4dPXb6x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paii5X4Ju31DASgVxFPZBaY7ftg+iLbbNjWJgp07b5JQqeZgpjJwS1PEQV5iLofmK3dk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f3G+T/bE/wZcxF5R2wxOI47i3FHMYTUgf/gYI1/FfxWf4f5xEBLACgwS8bRU1Y2dTxxVa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N/wtLYvQgRV1+glwgXNeL0bitV4J6qoPVRK7YYW4JTZeNyncvmDMYfAb+JSuYm8s0VPqP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5gbSrZUcuZrbLK3MacTSu5jrEadSv4YM+qiM0vM9Zh4nG8oNej+oJ0ZY2Poo+/8A4jVj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VXX+2HI1KS3mLLgzJnEcS/54gMrOokqpWJU2UmJTqYnEM+pit55lYP3COqjvcCBh21cC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+TKIpFfKO1VB3W4TS1NZ3HTQyy2yqJZyzwPMFWxDSxHYSibl2FfEbmzfNxVl5rcwN6gJ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6ljTnmXnPH8aBXGZSJzqOgd43Kx0YaRjyOKMMt3BdKxmXQO7mQ4bfsmEEYHoK9uWOiorg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7TItQNEvMRQtrmV0LKKKHGIjgKO2Upy6I7FfGIRQCeWWAoeG2UKTycwDgYIxVxrVP3Es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Rrs5sZvGXxKGshxmC5gClxQVYJhSz0ftDutBaNC8t8Q3JnbbGgb4il2rBC3L1OVUpVAw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u+4ihzKX9TEfCY+LLE+pmY6vZFRyTXBFUXM9viXKKIYJYFhGhxFj7lZ2iLLFLrGoWog0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tnURRNwHEvUa2JUVhTzBoacyw5X7ma56Zvt/sJLeBmAVHZUFfEQBGFzfxj8zIaY/ahvt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iEOW2sxioCKhFQaM6zKCzzjBG2YOPEGtMtYl+FtV2KgUcjBn6jlRvPFhetqjMqn9A1jy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VvwJdR61RvWdPmUzhivUrbOOpqIFs1mLYvEVqMpbWqiqy4oSDldEQBTzHIN1bruUtO3f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glW9OIprvCWhEIyhdagDR+VLgRS7MWC84KxE7mgg5m6c2nMMMqjWx9Nyu5UYlwV+6i3h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2ZoAMdwvYRTwZjEfgDFmV6I7/pT+5RbFnyj03htwQobOWcoZKNceCPo2N+pdzQ22TB6j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8MNh2O5esMdow0o0Mxa5UmYU3mXYEFW16ODzAyWgb41z6MQwRCBQFaCVSt1dEp/8QYW3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MwncpKnE4j9Rhiv2TVm2GsavghbV54l93aLWDcTeIsNqyxXthdniXU9S9uY0SUv2iwrt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YuYPc3ziY+IJedS4wYYPMCOWL/hVV1LQWLYty/MuX/GC/iXiLj+F1aUvZfv+Ocv+S4g3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gS5NaJAFu+IzsE7IhuxhcqB5ZS/x0ZiLThvEcF7IflfooGpsWejcvgV8bl3cFomJbLpxU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dwZ1E6hm9kclh+yXQE6w/wCwFovZl+2BWFvnMvUDPiClW1Ho4dMs+ZZyku+v4HuZMoRH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mVTQwI6n3OJ5IRLHUIbbg8XPv0N8P9Slz7Q10AOXiQyQ1lOcRwqyf8WX3h2Rf5vzGGZk4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NS5zLziYMAvqUNmLtdRVwMxDS7qMNnz/ABfWP49a6m3mYjd1Bwq4pqq6hCD/AK9TN9D8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vEGiLTwTHS47gLht8RHjgzAXwzxG1am2YS29VClnJiZrPJMPMRi+D5ISY1+UoFLN4vhX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ggU4BWH2lle0o1bMxwdSvurMS1jtSc3cFx0JnygwZbn1FBw5F7gULCz8iXG3iT1ENpNs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xTELOPEJ2KxOkfPiJtIOo9WEdrBZLeiBht1UqcfjFOSHgjNXp0uIsVB0iHgDxaRH7W4m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WGhV4LWj7nzgaiKRt96il2FS9FTen28EHzXCN12tuFzxEBg6NTa9Q4xZtvERXlWMlqvE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gSnYcw3FZIcXiKVXUwbl9EWdRi3BLPE8kBXVvmWlQLmIh4mn3M0c1MEsQSl5lrVBxVTY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yQF0XEJghr+CoOJ+RMoD9sV8QD2kCYUrCS/DlUgvz1EBqt9TLpXfcoVD7gyUCKxD0lcz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+YBWNG2GXb7BiYbFaTMWcDbnPqcoQ4pEIDMoo25f6il20BT3cCIK2ytMekBFwsla6aeZ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0lS61LcdkAWVw01eyP44nM3jUV03iiFNYqEdR0W4ilp/youV5qNU1pltclJHXiP7mRD+C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6L+5kelyvuNhM0K9B/uBj+LBZBeNNkt4TkY7f+pkm/J/qfowf6lgs9lP0zOP/VsMQF/wD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dzk94D+4Y0KwC/UB1JypqLRwWVH5lKDDD+2mARLhf7j2Uuv/AJsSszgK/D2RxPmR+yPW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KQIZf2gXhtVXzQFv5Qh4kEZihb6rGo3JeIkbcS6UtCsu7yOOe4uJAcOb9MGGf/fMqOj/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nH5Yf8AuMbTrztmJgQuPiLWeeJ+BFCMr4EK/MbxLAmGgnWeIcpw0y27uLEBJQF13Hfh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j6pqcWwen+5jG5mU9wPMbisXFcf8A8Llx5JsVD+LrMHTvMuX5npAPH8O8P8XkjAhBbNX8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EotkOYM9/H0cTSM9ksEI0uj/AL8Rl4G0dq/2V5UiJZRbcVOtxX5jcoOjE/7Mv+LnK3UQ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JtDchAxr1MPETWP4MnMLbRurRwy4Xg8JaAKlaUemdJ8MS2P1Ci7YzV/WBxR8x3AiNqn9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RzF3KAVDBCimKZi1U6I9ifdY+gfqXa7i+ZcWKVpd/rmjH/17ZYHXP8W9y5cubYqDibQg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/6mCsXy9SzmcGUMcaiUwCU5mRBT4/gmS++IaxNRhUdefMLFrs3AzKSD4JPpS7PEwAsc3F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wXGE2QUPkhr0uKgCcTIOsTIvsnnjAw0ah188PTAoKSLqWdMdv8Jn5fEcUP2MHONspX7J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LzOQq9QSrF+Z4kQEvRfcqFyMEs4Dyi5kV/cuLn+0im1LIcwJqvCVEGIuUOAy4omBRc3E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XuVxPQQUovllHBvcLFKZbsPmNWY8yrh9piQgzWp8m4d0RDkX3UUIFHhyRod9EvrA6wgU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GCj5y1w2HMZpDlB4TuUNdXHTcqsgTHhlhgviZNNRwWbJuKgsGyZOLEiLgzFqWdsTCHNS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Aj1Jbf8AAZg5iw9xWHBIHUQ8fzCw0l9PzC+fylTf0TtPpBePiC8w6kp0+4J3BKmj3DEa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T2b9XAshpSmn6uB3bIt4+Zepu3i/uHlexEV8uVPpJgyuRkTJadIQyvxcBCt4XmMpXZZR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NoqAB3jmIs8LwD6uLLRvE/cLTLyJ35g0q4qvZa87l5IAdXh/JDu0CXo5zqVn3K4+Jk1q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cBg6H0RdRBPMoLq59REGdzJnie9rf3MR8sXEB4OZ7RAOPTT8CJErtKupcUqv5vNk2YL8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yJEJ/CcC/wDqolCfbD6YpK//AJLI2Hkv24Q9mvAfiFSw6/JVChydf2qiGK6/3IiGIhkY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Shz2yh9EYWx91HVbl/yUMotDH63L68U3mAMJY35bgllzUXiDBtD/ALqKWhbbhTgykope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OXzHo6OE6li4Sxg9j+pFc5h+qPtxh5+IVmKDOjOoVpixEAumFgmN1zFfzftntCuDZJZ+0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vWIiRcy4rG7ixjFlx/jDicxbXw4goF0xZkzf8LH8MrcVH3EjQWg+YvBl3xEGVruG4Z6z3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BEBFiHVVLNF8U/qKwduEz+YkyY6GB6JQ/si2yrDZf8wmtA5j/LxU0oPzAF3+IFBUGQQc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L25pnhiV/DjeJTwyqa1auo4LZsJlE+RRBoKK8Swph/MpaouuoAKsu8SioLN6ZSRLjKmV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lXNup2lcX4WeCIe7+oL9b9QJQuxjaytjDzdLb8T/AIfLEhH2nqP8czcyZU3HCa/eVURE4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d2QHl/RKLszzPum76lILfZE+v4AcWIp0HEBuOXHM7KpS5ikrAG44xVNYiLKgN3KfVhge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kAU38sAwBxUqnvPqHB+oMR6lgTkuaOidfXmZcgx8QdS3Hp9xCDb2bILOdpNzWxPcHrUw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T+EGlF8MuVC5l4bgvytQU5dDDG89MQW3jE9LcIPv8CLzCPC1ZDAQWwv8AhXrEQQpuoF1v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BwQ8LPFcSgDSLeOuJ6TKwsuUsDg5il8zDTv6lDmFlqGwDXMXTY4m2zW5XgOZdnwWjmI4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A22Zj4XifiSloYY1qfiCqqTqR1L3iICk/wDJfioztbWG2kpMUQFywD3FDibZqpmZ5YOY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RY+4NvtLNRoRyntU8GW8I3IgvFQvsK4llamRogHUVRKKjo2weFgrutuI80+RT5jk9RenY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fUq5TUSavOo4ZoedRiHya/MYKQqoc+yMTeKePMPPmNagAAtSPPmAzRWixshHQ6mk/qVQ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5dS+px8oWBJfmXnMuGL5RHLhYvMNioupoeoY2wbmYkr8Qej3Be+mK0hxLaDoYFMmskpT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g13EhT1ByaqMomor7Lfucszuw/KQFXin8ygPEFOamsNXi/eJmHaZ9wxUOIvJv6pTh3+B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2UNqIhpeBZt8GpaqL9yiFcKZWBAH/sQykLCnmAxQP9Kw8juF34zMSXp/dIQUPX7AxLFAo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dMkP3FvE0Id0iJ8TwDXdRXxjbDEi6y0vNwkWaX8ywrlu+KA0Pc/MULAhACy1S635gdz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n+QTeTx/yL1FkbHRfUAEQpwXAcPMRtK/wRWUE8O4rzEBaqy7orhYroHLnna/iBnbmJNq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JWFTb5RZubH5jncWZvQq9iOlk+X8E9xR/g/wKRYsWYR/gHmXcHA6iBtA3BR5ilxy4p8H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OOIXXVvnMro+JWYH8FxBlmGjUC6uB8ynW3sepY+6Hn08xOMkuCkO3BHS7UOPZLHcKKsv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HqpbxKPL/CKvkwQ0QLJo/g0ajYlP8W6ZPEAd1HBpaeLjNYV4QVUUc3zLLd59z3TLYNT4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8OoVfMB4htlR4ZlxCaWuBzDsRTyQeyj2eJXhaeZQzFv8RkCAbQ/9+2ViVK9MyqF8QyCS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UwfMNpYadwalTpvBKql024/gO+Zm9QYiUeZjAi6DzA1olthggMCMFVBLPymNc+YS+Yq8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wy0irbKAjmMPzFxLTCyO02hUPXiG5MqoLWsjcwniIAeSnwxyg++GEw8uoyvDau4NVRiDe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grJDGwVPAgKxmCHAVqIsrUtbfGJLrZqAvOoYdxnetj6guqGA20IKM0UjQ9RW6C1aOIdS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wZa/Eub1Gpqp21fEXtjzczilw5XcsyL8yjgV3mB1PcvgO+IlZzCwa1+ZoWKDWblLS42a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FgSIssuksMcQMXZXVX1CBXVR8R2ynxKOlAbzOIV8Qo5gS6nhLfxP4hgI/wD41lz/AIGZ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i8rijlntPYl44jTVUwRwTTTC+M/cKOmGFupz484gWS6DFwXelEnOaaRvMfDr2xTtVWhp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v2RAkOkxHCIfLLURR3uVNJ9QYMIaSBDJnhDRPIHMCJTxXESiXAOjuWLCNtkN1DyoiAZb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RbsVtsIOuscLzKfScDxBIruZILuoqf8AMzHEK6blb+pQ+GYqAZxBwx36mjwGDlndMVuI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mMMOXu0SczJShD4SgiBtJM0AYdD+I6AbXBGVt/5+JUbWqLYc0PpSWcJ/dGrxbN7QpWFc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wpKXVMO6zHVocfmGPJL8jLHVCGDLBpcqOB7YWRDrVf6Rpx/0eYqZHTZ/2GALDHFfnzGO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zlmpg7zK1ogdyZGfgV2SipdtjwY4lFz94cLmx+IwvZpqLbcscszzA53UAg0VVziFrpBA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gGJz/UAqClUEYlYf6kyaXF4IwqB5MxDaSo3muILAbqCAaYY0N0XURiofv/aGiuZk8TH1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XmLcv+Lg4lxh/gMX+A5i2wR0Te4Bkv5/i4MdY5l/wcmZooSOlOyX4lviXF4mQ4g2rMRw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xBC66lhqAbCAiATpJ3h5VDglisD4gEwch57iEA0omSasE0kTFOoC6nSxXieAi+SEVZfE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F6omO5rxHDU23KCfiiVk3GaSeBUJcS3UrrBAgZldw8wHBLSjJDOpsuYn8B3VXDgECskc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Oq+Cp/1nEYVTwv8AZLI2i4CH/H5nO29EWyfSAl/BeahoIwThxuMameYbTE8TM1wy2NJE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NEP6mDslLombMu4jhpl+qPceuMUilbc+Y+CVl9Rgq6jTXTMojWIU9kWLNn/GZdf/AIth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FdtQwhQqBuackzG0hAWNLZKvGqIUOnEL6wF1bHYUecTLGyUNH8EKsiS2YJXcS1gRKmW9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ViAZ58wC4Pkmfr/uZ3muoLg07IIbWOoTmxFkmICiRTNjA9IgcTuGzi6hggpdNsMQVz6l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/kKPcpe78s2/qUG8IMsYZmp6m1EZgJeIgY3Cl2I4OZgrLKVrPI6Zhby1Lw7lStjnmZFB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wX9htiNHpeooFN/wI4X7gDl+57v3PaabS0K7GA9sp7ID3PY+oeUWnU0yxm3BPRnmMp1K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uLTzNFLmOMWT6+59Pz/GYmNRz3ONQXmGNX9QdK6IYEGwb/5lwcDSn5mPoI0a7+ZbiC1m1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iv9G4x2+LVzvxBhuoOTgp3vmOjg+OoWSjnCN6LQUxU5nDEOvz1NBV+GFBYzBCUhXMCogR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GUdRFUQ27xzDPyrEZcx01CYqptT9TCgW46MeIti+47DuW0tiq0u4UUqFLUxBw5iK+I5t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vhIhhxUVLXccLUvArHMtye2A2vJgCo3W6P0EA+xRZsxM3lgP0+ZvMqK0CgzzZUYFTLyH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MO9KCd/4iveLPFKEu/wDGhgHCiQjkKn3KqUa2Rsqq+TBSfMqH0MT5Nn7mFPcpfMv4f8aF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TAn/SFv8AcyzL9qB/7oHgt95jeIQv/NS+n8oW0lKd+o/L7+6fiFj4ZncdXQD6COWjSvER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JoeGCVx51Cu+OEd8QFBoBLpqPKfp/sOMv+eZ2H8f+xaIo5+PcrRksdZYjBFsd+oo3+KJ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3MRTBXDHJNWSnz4P+jhHcSP8MdQjGU/hj/HCO2eUP53Pc8zHqAAUBGK6FaxzDDiC4cMC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5r7Mbp9wrNCxPUbvrEqixOczSEH+BvdPuFIkqwRzDMKEMAXgFRCMT+CPcP4G0IKiZfeRK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MIyU8nX8c5znvPIfwErn+Odfxi5UMyKZctK6j4UHtjeTdckICy9wWgb6lJTB1mObxPzE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BIsvOEJvMaiPw9xI2Fg48xy8xLlQJhBGDOc9H2QwBXmA0hb1UYKw7Yld2XiNHTqDPFzP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8QytjDEcQS5MSzhzGBiWlTEOekKeQlK7gBUcyoWgMOcn7mZ8v5QuiK81Ya/ceKD1Gkvh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anc5d+EAAgeIOMkOE4gBLcsal1fcxKnaQWLW6vcWF2kDs2SgDjUGUzNpwzPCCpO5dsWJ6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K2PMEbMLIt1gzsNXeojKFgnqGg6ZjWy5fUUhwB29sFDRUGiluUdLdQ+E/uJT5h3B2m3R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EIBnzcwF/CGl6SUZxcDZmRhN9REaahRS3nkimf1E7gKU5RGGXRPXZLggUuhrB3fXmDlc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OYoYQQsZhzK/giEzEY7CTPuUdNzmVFior1KF8x5l+pfgZ8Eo6JR0SjqUdEA6IFcSsXUI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/bW8zJySnPGUsaiEsBT5qaF+cinczY3Htw5o/uFwNu2mIdk3Ucs34nEPi6lIRXnZ6ZgD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6pXiEpBDGfmcLOFFD/ZVC522vxANGniqlwqp5zBKCsTF9FKWeILTrcNYauJaZxL7ZZY1W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w3qNFnjUGLVA8S9o5sIJcdSkci4CltRGzG4EyiMQKorwS6o/urfZMyCwzKjjuKCvCI4V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kZnGiu19PjzEvPT2ngjZKmAfTHXk1wtzOBIKTA3PIuDyjJUVRQQwl/8AlBw3ACfFy/AF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Qb9xxBrzzFXk/cKEapklAr6Z/wDNjPE6mLh9TGeaG13T/wB1G7E6Y4tBvNQgSCIcJhmM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5jCVryJU6PQN9xXNdoDjqDQJHNcsoUACvTBReT9E/EY5wlFx6iLhyhoXCrW1T+mW5OH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BhjibrLg/YfuP7cfzfuI7jHMYqVAmUTA7jFajTqU4gVUTK+4JX8b/nibQ0lfxUr6gGlI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/AJl1MGxgVse4cpWRO/MGcg2vUFkDLcVPHCYMsnpnwC/nNCJ/AFA63NtYhAQMwAFADlm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Gj6gOP1KeIQSjwFdRdK7ye66idDzw99TG5yg3mVdRKijVissTUCVqAXh+iHjOY9ddQ+0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D74MkP4iQwSy+4slpazcP2I/4nU0hweGlKDkzVDmUAtF+4Zl29RM4lSmpTLdRTgjjf8A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KMqtjaURKxzMDZZ5liURCP6RQe4FgOIpZXUSu0e4ZgqWKYZg2XG8oWN6ZTVRRDTubHmC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xzHk0gQaY9bH1M2LqiXCHx9w1LhAyrHiJRtad1AVVQgbg/cB9S+5hdz2hB0YQPiIQ2wK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HMCWgOyAWjrSDN8H4jsQpfAw5+W5rZcYyQoqsLDthVtylkqtRqORaicX8RWs38xcCo0T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Dsm4yN7uJhSYmv8A5Fb1vMwBIxfsxGwK9MSu0YDp+4gqYVM+x8QqEBbnOL+NzgQlks3A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xTr+Fv8AirAdfwQdx6xtOOYNpDBBUNv1EFt9ROcsfGGjmKt2T6bDkqV/INg7zDDMDB6l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Jo0QN7G2NSswe3J2Hz4IkQPRz8sqPBgJKkAFxGuZVx8kIhv6YPAYAVyQHRNDb8TTVUpR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aRrqy+wkVNIYAPzFrIuIBcQTRnmVGIhIVgj8zrh4D8R48z12xaqzfMHBqKLRBs6jWnNTA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V5nQcR5qqg0/+uYIF6l5PFzIEUbC5l84vo/R/C4BRuEcwQXtVrFjzdfeMVeFr/B0wVwF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+jr9oss4eIxVAxq1dBESUMHof75lcW/3EW/pvhj6P7AMs44iHdAXZmDbbQizXH3BgiOx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eKCrLuoSI2sFh7hgB/wbgBsKXT1GjPjQB5gwHBBZp1B2CjW8HaowwWBcJY23eZfaJqZo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hHHEPYi9i4+JgjEidVqq7jogRhayy5E5cTPrI1rxhSBQBgVVQtpkCkvfFsZ26Ne04fX6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cTIJeckwu7zDQqFWb1BosvMWGXTAwotIpULQzTP1HOSdg0SqHs/cP24Pk/aR/gJpKfwp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8gW4gLSVTElfwEZsQUeJt8Q4eokCUU1b6gpUJsQ/gFzKzVQWI0lQaYwqh7P4UNYr5wmw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LmXgL8koOtvzlXgldSpgHM5JxWIIMDGTQIdOZgvhInnjo1/HlDc5/i5jQXZoeSaOjftf5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Uv1HynhgpQONbir/ADcDOyVdZquYC6OOZXhik4UQtF5bgoKMkD1C6Oobn5aDssnn0y3+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h5ZKRitMvvXb9wuc1K8XBdkENTZqKXVyrsiDAlCg6qDjiG2YJSxW4RxUCrWBFQe+ZYKj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NbiCr5PQQC7tvdwAtaJbvj+KVRESZGIpoxLpNRRviCj5itghZHfUV+5TFqrKXBINSly4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BfqDiXLgwZb1BK/g3B8wzBxBb8fsisdQDms9xkkNStmSzUwJx8mI5VlLE2lhceYDLNa3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rmCS4sqKgCh3Mzb8zkvHbC2v3KGnN5mZZXVTYykt/R1NQ0ckysOGLZZjZUp7xNQfbLTO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E4TOGpYvnsjKAg5d5aUYRPiIulWcS14h3CSgOYkLQWmWEdxAOvuKhqW8SuaFL8IFBXzL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CGw8pkPxCr6JhQ6oPmYPMdpd7IqszxZU4l7wQXUGblrLqlAzKwqHRKtXVLlIBBOGNWmp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V5dB4jI4EuydBBhhRqL1LkLRx+iMcCmuG25aI5tbdDd/E7O4UUcRBnczZPxBQVdxotPr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N3qXyBfROlfuE+CVaZwPmXF1sduv9H4nfFi99ldS+lfAPUReWNt5vLUTSuUC3KyepVh+I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Ys1LjxC+4grfTNWeSWy5uU8MQ144gUvf6v4QUtT/ACgcSIuLXmY5Eiztvs07rH8Lt9xZ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yhcDjwCWMOolc3S/Ayytv8ABuNpBDKT/wCDOz62LT9TLecPuNY/tg3t+ZTKVhbd7iCj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tvSHeTe8TGE7bgyVaeWJlJo3Ci8GQSkpwNxCGT4ZtjyLwHRliFFAdMzL9ak8O8wP/Ex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LgP1CDlGrF0epYL86Y/EN2kyQrDObqZRk8cYY+yBYC8fn4hyITdv0QF9c/0wqms0N/EK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65l1+W39EXKo5uYxfbGUeX6JrNGGr5/v+H9v+qMIfzUIkqVZmIQRjphuDP3KvcSIDmZd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om8w/UJw2RXAS/MBNpVIT6SvEGLphnH+Cr4jbiMt60P4lL+h/wAokyvEWMHjUWgwE3fq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4Ns4Do7St/xUqH/5QoEwnA6YPfHPJdR3PEoiSpU1HnNRGjeYGS2HjcFdA8wBLB9EUWvq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KdzKv4BmhCgRzv6iBgHolg6f1xiPL+oS0pw8v3BQPmHpABmV1ETqBDDEFcCeYW7SCtsqK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xK5JLPiWNcsguntlhbXzyD1BN0uC6tiNYinbcBUFQLvBFJiLawuUvzBy0ImxmUzSy56J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/0lvOYBn8KDv9GdkvRf4z/oYHy+sxZ+hPKHpD/wAlP/sE/wDvk/6iC/8AMl+ZLn+ZAxhi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ng+6H/2p54dy+mJUbUYelzWpcwNJM/cSxOk+JYE6f3KH02DJrcMyNYvfqFtAHmUk8Sqw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cQAB5FlGwQjoNBcqBR7MyLFVYjL0RLwdxHBKIPEMNCiXCVmW3qv7ZcyPqICL1dylIMQW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akJubCtXXaPl4KYTSZcwbvEcwkCzVcIF20bI27Obil4oZjuj3ChakxaWMEBL16ibL8Ss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8ygOZe6j3hVYFuICqlHslrh4xmFOIMVA1knCxE0HMGzxE6hWjap5xj8zSIErblzJSLk5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XCCLSPeD+4eY+ViWxMrjhEfU0zhhs0ZTP6jmkagqyImczDzAhnMod1F8R2xhzYsGw46q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ZUomDzEBouUPCdLqW8ZVyimfA2jbhPj8kUEb358TQgb6RwYCjhDnZuLWJIDx4zFiVzAK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RY9QEKNVufDHMouLlL5CK7xFYhKQ3+iPGbgqgZR+IoVbhT6xMH4MS9x7Po2xbLLvOzwa/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XLAJzxGpNf1T3b7EuoeKlx1mUEdbCz1KG6PkicwjyNzH4wyfi/mZK9n8kfDW4lIQO62r1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B5fomh5Z9SDZABkKm8FccTgeH7QUHDv6xWiJhUjf5jq2PiqoV8Shf+1p+LDORmEHnVS/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WwKun+SiMLGn+S8to9CBbmlYvykSVO5W+Iih3N7r+jMkaW/ECoMLioHf+4SfS/SLMYqw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HNGbPc3/AONQU/i/X/5GXOZcWXFsjUQY8w3NTzA/mniB5g13LiKwWMCXiHcfUp2QDhC4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/fD/ANmWf6ku/wAEFa+pC2vpwTv6E8Z9INwfSPQ+k/4JHRY9m4U7FAWdGpSgRv2OHKDR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GmLEimJfVbgNiPmbrS6lpLrfYxxP/AL6f/SQ4vtw/9POr7MP/AEsP/fS/X2v8ncPyiX9n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tEaTJHeInTFdSvELP+ytyw8a5lFLQSs2vxB0rK7YjBYqPmOKs1asteoAdMGIazFKSyHIc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sxS8DguoXCNku8+H9xH5lMtPmAyr3PwgKKqAgDABxEtVHDUoyYepmSD+Ja/eKdqB4pYc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8QMFj4l1sompKYK+YjjUvcJZRmPRFch8yzBTu4nTfuDI5Rw9f0P4uU7lwWoMvzCHsj7lk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l/i3AwHv8zMv6gsz5i5MtvcFrMWS5keAb6cS21PEOH8NQ3KE9whfEfHo/EIlUjVbb9Ro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GsL5zxCuuIsqZlBe41UPD4Iu5hd1lidYfA1c+0IcQ42K8qQyk30JkrqvCV4DsSoOjbD3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VMFvmhuWih85MUZK8Iw1aZ0NP1FoKhc0WQmjeyKz/AOxEhCxlqG0RSbHfSW4hXjdtjNDb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5iZfSXY8Rq3l6I9Yy0KIsInMSvhxKPfEzOtwEXqajvuHDU0zgnuGVky68ylPMpSTOJKFA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vuo7TaRfJHm5ZupZcJc0kGwMGYiMFkB1rh+JkPcHrj8RnLho/BHrlGKuW5khqX/SvMYb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6itff/iSrhKmL2Ys2Au3gywsy6l3rUpGVdnuLvBmUIDi2fUQOB6Q4vPuUDSog1cKZMR1t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UBjlbZGByCxgdgwasMieOyLabGOYqyaHiDBTm43dXiGU1Lj4jas8ahsapIiOHiGrrVyl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5nhHKoWK7hNDGgrS5mB9PKF7lyrYEDLxHjxO560X8Tx59yLbeFlQX0+4Kq0j1SsoC6hC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9TR+mMSsoPMZsNqfhgr5JksKlwI2H3UFD/mCeOAimgCaa/UskN054l+Ma594aZwfrGvG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2ALlkYcvahj7R+GYts4tcTEYA4ooTDRBUJeveAgNlbRT9mi2trtbYF+Gspql38QF3VI3s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/Mir2CMB0/1/5BLwzc+SKzcX/To/hxN0/wCfxNrwfxOf/wAX/wDh8xu9yqlRIsGIvy5h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L1lhyMwNE/GNvEHzL8y/MvzEXuIGrieEj5EV4iv+IqGgX1B9fH/Cn/3k/wDuJRw/KP8A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lVfMEyRAS17cwD/Jn/wmZP6WHH9bMuPrYP8A4soa+hnr9Gf8RhwsgdQeJ+YD/wB/4Ydc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AEyXtv3Mu23yxGg+WNez7lv/ALwbn8pdz9WAP+GH/wATAHf0iX+EB/zgfBLIA84cK+iB6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T+n+Tyfp/kOz9f8gAKno69ROeXCcep59+B/kbqoKYcIJDTw9TamupZir/AGTof1Kd/hM+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9Ezs/SJ9Hqcm3xLGpLPyYZC33K/+sMZH7jRz+2LgF2oR/CWKYWPlg9A+WOOPiWLaA9xz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C4PcLBaYhnk+5Vy+5jy+WHUD5nIUixQsKsPcxgYF2jlvP9UWJcGXmDXP8CLYxLvn+D+O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uLYnthhG0fcryqxTKhuByx4Q9xKiQPxEAG4cnSP5m66gEqtyoApqtSjHJvaN1jAGcsVI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qu1v4zhbFcIsOrrj0R/LxFHtw9yvwapbYoAB3Hc3VAsR0rfA/c+gluOVzOEYd2VcrAEk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H5NPzGbKfAyowjuNQK+soSqI7qEygYwKltvFmP8Av/YIQXrK/wBh3ET7XUw/+iLnZlal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3CBU94oWrsitvuDUHzAwu2KO/ghflhu263KGQ+YjrjoOyVDHaStPcWCK82phLb1K2Mkf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+5TRMBhUWYrTFk8xaDbA0QhkuW1BcD1LVqoil4IVZ+5cDsiRJuwtahmAukqzB+AxC1it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XPCZ/JFoLMz3fKd+pStnI39OINZihwON86mZQTjoiKGuYzlljwP/AGKGy43KcDGuc+cS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BpZnEuF/iYjIs1i9rqPFbE11CCdwwiO3ofMXmOI6Y53FTusTiX+RTx+by5rORjQuk8PY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7Nf74ivlGGy4ALICk8wMi7yTn+oNgO0G3DmLRiyAAz7lFAla9GVMHDuuWLc0LziekYiBh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/vKGzMDktjx/pLZRoFDjH8VPAqfiO/8A6IoX/JuDKORg6EgATZzcUNQIXdUwUd3jNfpA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vzRKhQV7XwzKB3zxz9wHAHN9psdystACXqpp0GQ1f5jntDBg1DQbQPcug880ASwvRuVy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cHnYfhD9j+0SqF5xVooZ6AxklBTtENUxeBUqWjUzXgfhlA6R+YAxMkPcLFKKxK+tbir5Y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vFRSoi34Ys1Mi/7iIxETLPkmdX/Km75H4i7ixYwZcP4SVmBiVxExElV8TAW2dy4DiVai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UoheuWer/IX1F6j3CK6IYV4/nSJlddDywsM9le5ScI1i/wDYSI7UIbn/AMj/ANlV19co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/wDvcyNNAc44jItDYKtv9x0W/MUf+kV/9pdf9I09/cx/+p7/ALZ5v2wT/sx+/wBsF/2n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2EPxYirwxBa9sDlr+Aiy7BiDn4Yhyx5ftj/56IQPdIEyOSvUv/sl8Qk3f5EF5PyS3T9iF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/AA/yc38f+Q4PsP8AJgx95/k4X0v8itfF1OPUAAyhlL/U477ViNWlzbQlI7AfqMduZh/y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BUHIon/VEe/8EqKKfif+URsNVzVSzh+hBP8AwR+29wK7gdqbBj6Y/wCcR0vxzyvuC/on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zGDbcG/1T/yUdL+qL/8AJtqaQVsnzBEgBiXUxAE7TM/80SlNEoMz4gMOoErMLh8Qb4lw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L+DR1KGW98EOtK8YI+mszgbsnUQh1prcC2LVMB1pPUsqRIgWv6JWN61Bb81KL6OCJtYE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9keV/wDuP1As8JXirnKQq+JkQIKNBb+dQRCij8xOrUy2B3LUYXwxVUeR+WZ18CC/UQsJ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lyq1WPMAtVaEI7SC5BGbF+owIsdmSUZtrmUL7BZLCh7gKYDamopzjkUhMU2aD7xEUXNb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fkqZmWmwxE1Nm00WUBWvMUU2U3s5eKYIICOHyMyHuWrzxEqHLAaq3tgXSVfKJb/cyt2y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uLHaRBjLK0kLLJlEtUI+WJIjgltJgZuu4qBfEdiyto3zLJqBM2xWDMiEbyblB8xwiXYb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dhU5awkaV0oezzLuQtf/AEW9w+A6h3PZKkWd216D0Raa2epkhxFBwwg51WJjrh1FmFUQ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NOzu6Yxin6jzgt84gNtuiVhKDxAtnB9QQDN4mBjXuDM1MJMZnQYlWq0R36Jlo1KgB2tDo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L6fUYBv2wCfuFD9RYNOip/MrKHtX9ZlaVPAH8Srvelf5lh2HUxS4rEzlmKhrOxhbR5IL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2wcZmUWj/AKuWbTxGIXafiGALSZ6jL/RGjAyRfMf7h9ifuDj5/uAjKw7JUtOCq5g5w50J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8YGXzGgs2FHpGFVD+NKqmjQFR1fqO86QLXi5QMVKqNwLxo/BKLFsoa3RUtxILoE6TiZuYl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2yneIotdhkTghK0AgBa4qNBvC+f/ABPyP7Tf/LvwRTQvRbEBigginXhDSVqs5gYZlBFA2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4hND0rJBjh92BY6r4ebqYer/cJPR4+WXoVjMU5zLJ08yzzVTLvAP1MTiC2NcxHB/cfqb3/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AQlSpUy8T2mkSJ/Pf8AKKlBEHiUdSkRWpS9YlA6gOoI0RVEC4DaPqDeXtgDQev4NQ3V0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IAKlP4gaXiFyQ6ZlvEs9X4CEAmPwUTbiU9xBojK7aibYGoP4ZzMxiYxXz/D2RZ6njBGrE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oX1LDLXqNOIFaGGDI/E35qBYbzA3qCz+AMEf4ezPUhVY2auZt1LA6KbPU/5nZAlQ99Hc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idQtzBWY26/i8n8J8xaMMyZgBuXXUSmnECcMSLziEaSo4eWCWyB9oh7mbf3CIKclEQr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LzUUFcpbd1wChXU3AvBuJYt0dT/wcwjYJtagEBkvV1KBI6xCPXRhxAL4gz4jpL0JQJq8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ZZyI2sGE5Ll7gpHcZUxbU8QhPQxAod3TBaJsgNzDFR8Ql9AGX7KwvuWDAqE+4gjs/WZew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AIDhVfqEQAofEWCtQL03KCnGYbIGPU2Y1B/yJKZYZaLjaeAsE0lvYNQaIAd0o3IT2GoU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MacncMho4lzTDBsACjDwSWSZW+ZioOvHxCxEYFi+hiloGtF5dsRWfkB92Zg1Ht1fw3dSx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sNVhjspIXEM/d3LJ6hW3pjPk9kAsDxMwyzju7iPVjxF1A7lLgHzc5QioqJbaEFrxCrpS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45lKxDO2E4/MWtMrV3/A9HcvQzGPMAz0uIwYlb2x24lRL1CDZLcmxingzNnBL2OA6wbf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ObaL3S5cW0HKyltWnt9L5f1GvmC55/EE4C+GnZ8MCQ7hen1PD+BuM6iUG8wLNfNQo056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+SAFLriWctzCGMNnFELcLN9Tcg5e1b/qZBea3KltXEIIhhs8x3my7SK/SSkcu4aMkZZi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CajlVGiuNFk/MGF13E/ZB3UOnwytBY6SBguoKFgdV3An+khH/GLlFDRRsHs7gCwJesIx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LofcvtAgpwoX1/BWY/Ou/MMO3sFOaCN1g2UfZDa+iNbGXqOs5f2iitA011OPmaXxDCgz9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nbgTLjUKtFP6JDXtmcaFK821DRAEHXy7lKtzysJfNLzwzITs/DAPkyHVwi2mwUt/MPhy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gv0QZ/MOfSMtCYORTvNo2ZaWIqbnc2Ty8f5h+AYBXvf6YRCjkNPuF8FaqYf8ABmYnp/ti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la9ESj/xUFTSl78xK6P4f5h+oaftn5RyZX8VAh/+D+GJcESow/hhoifw+f4f4MwzFiYn7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16hhPRMM4Z+YuycaT9TSRH/dSnCv++Ij1f8APEsu3/PUbuMVDLLaine//IWRCFDiqcxR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n+Up0vzjTLNPSf8AnmUcuKOJVf4wL/KBv6iBOfpJVr46leP0R/yK4/8AwIp/5RX/AMo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s7/qOb+uZP8AOXf+c/4yA/8AnLHH44c344f/ADpT/TUB/wCMOO32S0Ji8k2Pyk7D8kMX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/wCKGBTDhiAo8OEfRxsmHLCoDH9MXqzDB1DX/JqEB0QxG4YFfDxLmIUYVw/+tP8A60D/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wFBIa9pF5ynZQF5kKf8AuG5SiAU8y3biU8wg4RcRtb36jgG1B4OmrqK1+n1FdUQKXcbu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PoWdW4Sv7Joh1oFWEDk5GV9zLrHRqJVo5hNM5YxcQAFMly9GHUGAsKuoOb7hDkZoYeKL1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8QVGJ1xNrd8swFSMEQTuXMF+sk9sJcuu2p+xFiZtp+Y00ZTbFGmEz7X/AOzNwqR+qjyF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PYSsoqDY8xNg0hwMZgUTFEsQ0R+lEQ2A9QmWS8QMRHcb0IoQB6uJ7k0ZwR83hy3OMQgD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VHWhEqbA8DcUKqzkcJGut8VHSVsxT9oi0KTmDZUKoukL6YNcS/wAxCqn7nEWdkV2ksqB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7tBRQB6h3CYl+JZJVuWLcsOp0zHmdkbEVLH7zD/CGhuFecncMBdn6lngJc3bMW4Sw1Dt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6UH1cUpdDdW1+KnEbXssv4mGrPMG02joa9RK5bYHBwfU25zDhAoDMtZwz8v6j8gGzkY4C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1EEsh6uPGs3NuqgoJM2ZQ/wCxo5YY5YAq1+5sa+22EuFvWaj9wSjxcc5ishTFa57OY0G7X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WlR9kZ3Oc36ksCFVnPupkKHMWjD/ANqV1t8RaGtxALF9x6X4gzYwVAwUyrUQQMdSls+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lfMqnEMhs4lE23HAM3+Ij6C/7QCiY5Zh0PQzR9Qd2ohxX3GZZm/0kc8MukrgD+48thsr/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ZrbjSP2XB8V6f4tMNSi3YH3UMgl1kvUSjSw8ydpdtVWZZIkVFg3UAIzRKFuLqmYaxbuK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aVm7q/Mut5AClfmUzP0TYmi++r/2YGqDqvv3BsFVXSI+kYZdekiUaEqvmIQ+BouK7h/B+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6izUqFBdfOENqVRRlb/2WUSjwSydH6xKWyfcYghS1UJmioBYVPmB0VdQ2JKBtVvuO0hS4R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jRn7odweKzDStY5HzFvE+ZYlVlTu/Uy+L9Q/BX8o1bEOZSMJKmv5v+GMZTcTP8OYwrHol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g4iSobff8BKzOZjmCvH+lFFFVq+HUU43IBPZGn8zFP8Arh3Rnif/AB1C6NNN7dSl1UOm+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PX/mbRf++Jdf+f4i/wDZ/Uv/AIP6lRX/AC+J1fd/yL/x/wBRe58v8i/+5/k6Ptf5P+n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Zr7ZXH7X/JX/AL5XH74LN475hiK8QGBBz+o/5swb+yUbv7Ro5nhlfTB6pfjg9X5l+BHaP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/wDDOw+mPe+0O39oTUU8syjeg0u4r7tlZc/tR0uofiQq46P6RpuY5l7lpIj3+UMXp3FG4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P/0iTCKAt+oOcwr1E/8Aye36lGV+IDJnr+DlIIQcYqO0HtLNL+k510bxA7tPiYe26eJU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5gYQpzKCywBrEvFXufqYjx+//ACWNV2D+J0TsssSKm2CVKv4Iysq9aoxKaPZbNmI4CIZQ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BzCvGksnvmoyVnAlkiLdOqL7B2aldfQlt+Jqe7hKOSwRrSTdMOGKmYjhySrJpUG/XAck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6tk1kqn8QfYzHbx3L33lmrL/Md/ITuocERJNjuIwtg20Ut0xlUc+JkrrmXFDiaimO5gm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6nCE5gg0dXAWhW+9E3G3m+IMCPiYQAuU1f2mnUYG8RVV2MVdEr8wmLDVZFVkqlVeJi22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MWD8kADlbN78zgH3DsZ9zO2mFphJRpINcfmWdflL4vPUacv1KHf1Dz/UO78M808v4jwx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/pA+H3A9PuA8k9v4BA4B9JXY38QCYYI4a9M5KX3KDoQ+YjhlP+ZjCKA6Cy4wSyT2qAVJ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u337+YYFZYNt1+bYWl4lZxD8xiKPmASBAa4fl+/cvFnaq1OYSKDaTjX4hxzLuahvyS1g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tkfa3jEs7v3xHT0YtXXcrKKTQOU18fEQSKUNHdS6yUYICCo/iUwHxtE+S2sTlgQeyLRb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7rzGlKhqDfUWvcFaYjGJkNO5xiiDwwORJZTR3Ex+AYm0C+SrZ5IyoGhG3KgeX8ArqBS4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hU3kF14l3RxeWi08iXTFWZAby2DeKlSkqCXluteyUAAWxwnqeJwESCMeBxMTmWUtrpzG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btxygfTZH4dZVh8JLn2L/ADS5rhwH2ShT2mvzAF5HjMCOa+JkaR9RFzZ8TJW/UIwqAty23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5XiVF4/RPySHJ4i2idy8wNWlr2VBpzFi0zVOcwzVb3N47iR3Iv4RR9v7EQ5PqZX+Tofx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9RVY/UpdymVNDz/aDM8oKpJY6g/UdltRn4YMsrEqV/BKGUSNNwKlRj/Imf5YaPRE/hj/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vcT+H+GfV/ZP+DzAoOcFQ2YzuLl/Wv8AIYPonDi/LKf/AEhUDZkFVOr1B16Scplx4iFf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it1TRCxmBAyVZvIH1mOmsDgPTTHhH/ruPH/3eYl/zfmUas+f+x7P2P9j/ANJ+4g4+xn/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NfczFWP5l7xy+DmWAMRQNDj3MbKibEyRXH0/xbJ/RHq/QiPGe99TPlAu5Bv8AFOID4iWz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LCtFB/uFUJTQT4lr+t/ku/wfxADVYl08y4YkoNrxUO7EuLf++WPQv7iATiCx0H9Ig1iW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PZFzL9xHH4Ijyb9fwGnGDv6Idh8EPFLZ6OZkTgu7ypigBUjx/FcFMQctxKZipxhC6wQY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giWF6eocqGKGCXC12onSGLAU+oWh1Fjo+GD7h+cf1v1MCHZE8/QhwfO3MBHRCalrJiUc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VAfiXA0DmKmu34YF4YSrODmK/Z3S4gAY0ihwe6NMKv74PWPw2ylyvxcOlFuh0gUCVVtm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lcQSNolJQPTLRTriOpzquoQX1pcb0mbzDdnN/uPaImtHX/MqprIORIAwp1ycxas6NQqL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W9xYhrEFsxKhbUCl8wA4wcwWuq55hNbvhDg0Yw9nBCHNHyQGXyGorGut4YGyqFpAiW14j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dK8x1bCiYOYJqNOSe2UL3MuY32w6VPcy2X4jH8cIJ9seLzVr7P8AkIkp2ifSVLeL3Sn0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ALLmubOj6iGLcpofErmgagMJXqAVnLGnQ8s/+hBNOJTqV0laRo1MFcfUC2+Jmr4CHNlN3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kfAlF0TIoYmLZxbk+g+LmSFYdo8u/lFuL1p/8yo9ZWMShFAzeyO9ZTPmHUNZJjqWUAy6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FTzpQXv7qGmp0p65g4OK3ZEW/iNGNwF9MByD1Gmm/UQ7ah8NPmZwONuog2teGIMBv3AF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twXl36JadbYdlcwBc2e3ARCmG1HwQULnLKw1ddy5qDFWHsIdZbjU1y8U4qaaNNRnPjcb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TFN0bmRE2sBhSINmCR1QB9iEBgXS8DDGDFhWErPEc6uR0pHwP3jkDw1YW/EL5GmOoXqN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GuBQnyRbgHMqR3GbR4o4HSD8wHEsxcUeJvCxmPlGwJRBkHErWPxAjhTEYqXAftM6t2lf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M8y/uLNUdp+NwU8wyJIH8EBaleox4OKxD/QkcBX+0bVv9KFrHFwt4cRKx0JtisQ2Xkp0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g/4SC5X9tMrCice1G3pqGKi4qYYlS0hAxAvxAW4gwfH7MSmIrLZjCn/wnYP/AEm1TFf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ImZqMFwLBExBmVHUZoeo3GP8MYxjn+K+7+X+Mz6/7o/+3cxL2hXmRILqhfiDDaNaky0m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IBqeCMu5ZB2RtFk/gXG8VsHnfDY9l5fMOI0fowrIOZUjZBQ/e/2Dmz5y5z92Xf64pv7n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9SLUv7ga0PMSqKsoq2rMDH5/3PyoKCZsuPUT4hxMswrDiZ5YK7jQLYOLWfbYWF5SSlBf+s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6g70+ogBBsOpY9FP3HF8kFHv9uWB/xmNPRLvj/T+G24h1KNEwckcEHqAeBlNU+pcg/EdS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r/TA1uSXFeh+CHGoYrU5IqB1SDq2LFkyRzCkALuGXEJFqjBFMgwIrxCNpwlDREomg6mR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mO0H0XkuPWaadXNi8Si2p+Z8AhXJmLPlMI3MkSnZLe5cttrqWiEKUPmX0VMEv7qGbcjk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nfwj+4vj+1PwSt7AbEGchfK4jAXsSKFfiRGl+MFMs8CUtX1WZYR5GNVNWcwjctLh9kEV2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LUdQdOOoaTlJUcCS31iIm5DJjUq1vWBlxaH3FM2vkuYlJiDfKpuoG9S1VlC6dRQClnDL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1UzCvtFKa+5iFKcgldK1+YgIFveImwjI/wCKlraHUKpZg3ytxepUKCOIKJhuFB3vcWKs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Zlu4qYmAhun4I2NZtv6OIjhcLvMryyqMQWqdTWYCrMtVI+GF7LVrXz5gPQbDsn56i81j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HFXAyUPcE9cxF4SeWYykYX4qZGtxd+ppBgCIsFxHIEC1B8w0eYOX5WPqBeQECfYx34Bw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IIrHgNEStkN9o+GhYCJ6xR3ljFaIduCKoa2N36IegnT+Tc/iIr6DcKedmIuFY5XXDGELY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DayZIpjL86cPklkc6T5NkYC2m4rvSagVyxcNPu4h5WHov5lC0ViWptuLsbWV4CA0Xyvfa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Y1bKKNIQmIpQSwItYAnKMm3uLUO9MLaChyW+bjgTF9yjXJMhTFWQWh7grKzL5TMyU3cR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MHVzBc6K25CmK6mLbVNf5EIV2hM5m5KSKqh3DYUoMArPGv5JmRwalsQ5RvHmXgqrTRC1O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M2wP22y3TfiSKgKXeKjUxw/kMWKmOYS4T2ihGXmoYbizS81GDTDWIvMc6jDI+TcAK0ZKl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aBNC4QL52gfsh1mG6j4kvU1sQoj8TlMn/VRjMXDLw6l2+MeIO1AG2pqMLVQBkqNnuqfc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fPxAsa6hrphsXN3/AEj4hYaZr/cr7QuBRAgAnFMVDarmT0BOiUzBgD4iFwCK5ao3h4uo3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37lE5e5Yg4gVsMA5up0tFOIs9/wAlwl+Y/wALgGmoF9qu44dhd7kf9gq4zEfEYVi6jUf4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/NCOP44jUVL0P2T5iKWyl9Z3fiU5qhiaqpbo+pmBwPEsQ4fMcHVgYV5/9ZBx9XLUPB/A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P4B2Hj+sN53/AJg2dQhszMdTfE81Ezr6lYgZ4hE1CChfmXhSstIY1FHUv+GYGtTeIlr0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zPmAs3ONq7ygw6n2F+oALAu64FguIC+ICqonxH+2XnLlB2SP5S/oD9QX6o6f+uIjuCU24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qEULQzOc4uAUVMVjK1zX9wz93h4WDdU0PhSWR/zmVMNhFHVs/RCbeI8g1Emn8zEuEORA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oa8pM9LwpUIKqoJVDSWimIANf7EXIlxxBgyGkUG1+oiBU1co4DkmPLFsxGsYpLbE3iK1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dghTu6hQEDA+UDyjoZfPEOiU0A1LSCFike+8U3KXxPK/hiy1odsK01ozStRzAHX/ADFk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HH1E8H8wxKhuWn5hMIRRtNfiFQ2mRMkEuWvaaAb4SHxpco1KqhnxDR3h2f5Kvmwp3Ns3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ljFDdRDAb5hYsfcBlh9EMT83CsFKYj0OQQacaX+CP3zdlfW8AAt7FQ8Rxdsxh56l6UqY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TGlzWTvXMIqU9ZahKRntk+IXLB8nEstlfEVzQODuDJ7HGZlWI1rqUtlzM0o+5QgPtodv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c0gbzA0o2dkR0S0Mq8tYlI03XOGtoBs6vWIjMSol0y/QrJwDFLFQl59wa3IF6cIQia+c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3FavFVPEuDDhNCvlKTMdxDq8z2ElPCPSN91KUpALVaA7YecYdl4/4ROScl68QMTDdVMB4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VDe3qGrrHMNIAl0NRsHjjYasFnW4aCV4CKmlTiAB+FF9BSJXeMMqLHDz9ytLpqeD/sCN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HJq4nbdYw99wABZgN/8AsMaf1GkxuDd5+pXdsIZkdvAdxCq3un/qiPwUZ3xFbtJZuAfA5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y1XRFYuGUaRpiXVpRmogAdzMG4oFbbmYrolwXzHQHUxzzAhX7ly3dRTGcIgv8R0McPCFz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UF0u/mEumtl8zfYyseyVhsWT98OZqnqNBqul5H4gGEZdfJwSut+TYuyGe6sfUvYL5Cjk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h1PFl/uO2Dk61HdQf4HYkVqLJMFSzxf2lvuIrS4bBZcDf0R0a8f3EDmXtBKKOYTM4pOW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jdEwylFGgYULG/1Q5xMz3Sq3YLslXLj6gtphOPUUf/d6T/g+MQ/9uYDQFVaXzADEEWia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+/8AJch3LIHomz0h/UZTP98CTR3TzG0ubjjS0BVBrQnUWDTKX7gy6g2UPLDAk5OZXUBq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LiJfMD6m5MRWMPmh0fGnfmKqF2Ck5EYrlmFVVvojH+H4BMymPmWnEYx/l/hYv88XyRAk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UVf4gMQXADbKG7lTXKVFOd4+yGPQS5xDv6QFdsv7mv2jH0v0lnlf9TkG7gXNduDuJa4h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NGo6Q1LXeX7Yre+pj74eO9/oZfe6X4xu4CtHMRVO5ZlYiY1BR+cSt/8AmomJ+A/qFkif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Z7TFOTf2yjwSWhmQdh+Us6gT6hPglxf/AJiKVRFWUFcVdZlFA1SK+Yq/UBpNKqVWDEGn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P3Qp2sYKk/4WMbwQf3FF1UIv5H8H8BgxHaZdMW+oJkpHmW1WptxA5gRnceooDK8BMQV2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riAC9kvELI4eoLF/D4YaKxtjQ9MBzjqCMAitHKNpQUsONSsoAVLV1mA6mAhe8QwiWWut0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5lyjNdkAJ1NN8fELB38M1qo4XkryTVYzGFkQQVrxExtBi2n3Fio0CXb8VAujK7qvULBA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X8LDm7/qEDmzzqYbLm48XNgNdcJiC+24d5aaM6uWH0/EQHknURp9McK6xiZFWpYdWual2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itJCitV5m3MeaXBAxY9wLvQ0rFQQq63S4gAcFFsIoauPzMOAj5YLL9kqCAvZvuL2P+Vk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ATfURm1GK6QNWCll0zRcMN95mB41L1H3CodDRBDkYiaW2ORY66joQAI9DuLqs2IAcoZi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XiUByEDaUVxibMHRXmWWewjb+5UAlDgCeI6lYxxFbFAFu+aIcMHkLLwW3o3HOx0QuVk2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7I6Hm4g51/EVhzUHVRTBSBf6R2xIT6LXlf9SpzmKcepgaiwBV+ILfaKFluI955MOV1D1a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9SgORK1GpkxUZI0NWRaJrxEg7AGEhM1Wzy+R4hZ241kvLvnSCXS2QuWMjLyjvIZdf/YQ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C81o5fggozC1o8+4Dmiudsyt21dX3DA6pWOpi8vcLd1juNwwahz+kqVW74jZua/Ezfx6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Q1bxLSyhumbJVGZbC8gjpvqVlwJ8TjP0joZgJ6PEdBNTAOGxZLPWlh4g9LfkgtukZyTdx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/AKmVaAjO7BMHvcPqBiosTNnOaRUkuov+HcxD2QCrJzRmXBV05OI8sVYT/rdx3CsICrqO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4iw2xliNebP3D6pfqU1igGINYY/MYOnuL2LudB95XoNlstbGYDXr90V18N+Y/wCA6mNV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ngtJj4/2ps9K/bMzjNxbqo46g49JeHqszMikb9xvBw9SqL3zMmmKjMVUtbhijYg/MdfY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P/kG/gqjmCKqG7KlcSokY/w1GKLzAAcANJ37H8M/F/r+GPMXuolywjGOv4w/hn+fw2X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zOrp7x/lxh0kqKwnxIBZ1AzFs7fxHuK2K6wibC9URpaqggdZ4jsberj5ANub7lRpk/6Y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Eqs3ysY3A0gLux7/ADD7DrP3L+q/H+0XZSuw19QWriO2yjRYXmoiKLZbYpmXsftlYfUo9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yU/4M5lnsldqNTyJUomI3bRRKEitcmFVdf8AgjFVfL9RRbipEUOu0smKkeTtDKNwV8zD1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xBsvyisev0R/VMynn+olqbFbyqiLwTPwhEuLfthCPMKtuprdXFdPmW+fEfuXXar+4VO8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Xj+mLlhew5/oj5meBjuZ+qPMbNGpZlUqp4gWQfkjMAhmy3ENKtbe2MbwTFnEJKJvOiCf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Y2X7f2xeL5FVNv6QiSj5xMI9wP9jQArop/swaR8KghevOCbAPeII4eYRc/ZLuFOT0/wDs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M4ahqKtTm3MQAPyK18aJ9wRdFNr09R8WVyCRKlk6T/UFLoO6j8zHIdIwtbAAfxByIP8A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hsrfExLRveUNh4XBeo9b5qxn9RGgGxePxGEqcw3VKLJez+SJKwlWIax+Uz/iBYW4A6f8A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G5gwA19S6WpRhxDDaNyUDiohZRs1G5IjqCaLM5xKcG6xIMaRlf3AzBvdDi4DgTz5mzYc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Fsa73wriCgOuyeIR5YCwoqFyc4TH3GcouUyJQPJiXslfKWJFVkfDlZmYRWW3DFtEttHs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Y+2ZuDQtvq492IJhSeZkOGo5KeeoqilXbD5uUqFxQ64lPlBI8OSJKuCrs6fz+I9Fms8D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02u2E2b4kEYZSUNYT8zBZrMuoHOIAiJcD5JdV1BazLCFbM9fH+wGmm75Xt8zvqIac9bh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/hlKayxUjAgMNuIKQbtUPDMMfEKysxKEumA5gwasIwqojBI1cPiCG2lpGWaBZfjyf5EU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bpvpnuARw4XSAVYDdf8ALgY4uLe1emIFbayRBuGoXg7fl/UAWqwJYEiq6HP9w4BaqMDI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CrzMjyxKTCxA7bmxmIaiMppGAdXMRQ3fcJl6iDEriVXrLBhN94iRhH4/9S2CYTzCRVmf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xziVdL8Iiv4v3NH4/UJtMVO4aI1Bn/SEAHju9hg+aiHFttleoxALxMj/v+YIQj5f7htN9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1j/sH4Px/wBlfhRXy9zVnW7KpXJ84/8AjDAMwf8AJE64tcFviO/S7jov1HlqDz/jBeN/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9RVVlmP/ABiIKuP+MQERs/54gnpVqdvUsA3YNWrsiNbpMvF43KxjEc3CAKSq5WE1+2Ix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ItvL8RcCcLDKn7lep93iMgbR78S/CLQVq4nlLDCvD6Qf8zG6KoEGpmfSWYq5dGvPPkiI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wjW0cQlbWP2EdRvW74dTMKay8Sw20heKvMJJGJ4Pn+WL/FSo4JtEqIuU7e1D/U/BfqLj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ixf4WMY/9Udbjv8Ajsx1CuAWX8f/APGhOB0XxBA7owHq4HX6kP8AxUHJ0alCdkpRGVem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KmoLkVnUyEtc0H9y4Ws5UAj7toH955eJfueDQ6I8ibexauq6m0my9+IKT1M3TasSuQ4G+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0x0GHC/YrMoDcClPRtiIMrSq4ivFECsxVmxcWzhxiVGNpbm4q6rL9suL3ZHg8P8AUDV/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xA4zKmcFIqIUahvbic2ot5qZ1cS7/AMNEPwS3gU39MxAfkkDH4hpimNN2f7iu6lGuGWK3y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ZYXmRVIvBLQ4T/KVdWFDvqNuPMWSCr5P0g57yfBlgE03LqDZ/JC+YBU1/oTYNJ/MtnZZj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/twjiKYACHSgOiXgVEp7kFKdEfUAAQQXMAbGPcugUOriloc24piC9AzBFJYuuBBgcVWC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ivxBjTOF+4w9MIIQHA7YKC/uUkl4UYicShyXtISn9YyN72i4nwelPMmAU2WlxWQWxt+d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FwWAyoKB3v8AMcQdlG/sbPqKZpSIPQSL+CBLPCBhjdVcBgPRKcfIJiRHLUCK0MX5PMHj9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lFDtF34nfEQOYLbrFjUVbgtMONwsZjSmEDc2yvwiTMvH7Zm8r5LwR3V6dz4IeALTuu5t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mMbY0I01zUpK1ZkjYSO1JHZhmXpaBoLixEsVyhyduGsSvHahwy9lhUWAV65I0BV5i/uU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2VPgI7gvZwytIYM1xECmLJQiueeYoJeJmlb4xUs91GoEC58UWJaI/lAR9OGlfimuM+WV4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croQJe4dAN/8AjHSpW3uzn5GXs1kPDhj0HIezMfYCfjn8QuAueUz+mVM/ujf4fxKVSBrd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AHF7g3DfMQtSvxMHIpuyGxNXysZX3LoXwP8AcC2jI/dFXiwtAXAEMQOc+ISvM6sNzB5h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uLAOGWPm0KPHaE6i5W7wjAaduoeHDiPwY1Elx/kF0MuETPcftC7Zpz1EqXaRh5IqXNPj7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RB11LjsN8TKFt9QyuB47fqDkW8cNS6bdIeVcEL0W5VWGEBcaqKq1mXr7ZlLmpWDUAKLU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EBobgl2/qGyZCOCajRwOa7jeIVFocDcD14q5xcgI6hEr1ef6lit8zohUHIWRLgxRMxSs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/wDxBQ8TIfR+oGSDMyHlCHOoIkdJpPUBa8trtZj5QYuXgYBZ8y3QnpcfMRCaun6gwvqfi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jvwD9Ij/AI9wFPSOy4c6nA/KFSoHN6RAuyIxAIe7lWxnH+SU8tj+YQtUKzJ8acBVA/hF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TD9sZ7Yg5Q/MsWuVAIq9VFMQyOxQC6ZMfcY/mbT0wL387wQL4oA+pYmrk3DH/LmY94iq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YEK5jJ/1Jkq2CyFYOoVQMUzzNvs/ZF5LZtuXmFSgzotp5lotBjDH8Fv8Fly8xdRYsXR/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bJWP6hUg7LpddX+0aUyG8sSi4NViV8h7mzTfKNH9yJgUtXVHX8Mf4fU/VjqAX8ZWYEqB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qBzK1PlxeyOCL0imjBHJ5IrRyTjCHzMug9v9Rh8lC0dXK6IxUf8AfcqWmhTOg6HMBz+w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Nrqhf+1EigRcQGgqJUPfiPYDVKS3cNlneM+5aI24DRGFJlhg8kMVN3mvUCqLCB4lYXhc+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w64hH3JjRtf7QuBbpYXVkU3GoAB9Q9lleIBiAMamyMsXFxShzRFGCGlEDABBUqoMDURw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OJzAACj4gfX8GA/huATiEerc0HB/9irMX+qUeK/cK6A9DKPEKYR4yG3/ACwirxdMz5Zi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P1MqKgS87qKvH+yGleEV5W44ZcSz14pSpeP0IjnkzHqam/xiJSZ8NQQVsgruKhRAVR8Rl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xRfvqApKWgu0ClpyaIGYq5WmOosDFDMwEz8EmIdD+UVQLYzKiOB8qQtqKWMqvmDPgylP+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AGVFJji4gHGcMw4nphZQb4axAbHqChRwtWVSnAgKWhiEGzDaqN/mDnuOIPnMVHsy2Gkf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4Focw4RiwImTphq9y01mmoKUoO3MNKyKicxiXXWLX4lIupUIvzFAGcxxKKtNPfEv2pW8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xKWvuqq8zJ2Cpse78xWOj+5q/wDMQDc2q2VqFKWd8RAwpB739S6U68Qc9pVzw73CLbdN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/RuKlPNiUhHSDQMHdJQOHbUGheQlhFhT8RqIK1s/+RPZwzjiE0o5N2RAtbd+ZTblNwaM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AAuak4ttXqX+YC5r5BX7j6QA2vUMOgYHXgQgpkuq/l1EBOZbeoji1QN5MTDvWja/O5kw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HNPD+GWqMFEgX1WZRRyi7VnmEG+rU2XiE7+KXGMd6ScVwBV6zCgp+RueX4jW6eYU8H1B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Y3gL5ZZclERWNyr3T1C2pQiufV/rAOW75uFWdMTEY8MoJBnyQUuHJm4rA65nS0/mWM8qv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JlmPsxFostYM44CA9kSMNdy8MF+LjrzjiXGm5VbbBiqNxQjctvk8zOwbw3XiCTcMQ1hn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vExttL+c7SyVJxfM4UJXoY/L+IXbWIsteNQsvAV7inIyguoCqyhfuLMQxY6tix3gXKwe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LRASBRhA3QxfiBkC0eK3i4fOtZBB0PCyGw9PRzLMWlFKl8GVOQ4SuZxSsiiRKDd5Y/Xz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3eniVV9f1Hb269xVREFmrr4Ur8R3QpKAhEp4YogZQQjMgMLT+2YgWvuezcJh42zydwNU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LAx6RuC32NWw9gSdZ+ZSOJ6SzLZjhFW9l1xCwEpUHlm+Sjde4ayq1h3EdOjxZeZUKmJk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yTCFcBiPGTNkHYiyFSqOA78Rgl2VcRZIBObkhSe3FzoXcsNvNf2/7M9qKHEscw8tLBfj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Zm6I1jNB+glK0Lt+iCkG0oywxhBqw6ig2r/fLV0xzSAXfccZW5VEDi+J+o/kn8k23KGRYe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zQ4T9kFJk5/cdrHMfaINC78SpDcYIQwzMM5rzHf8XL/hxzGMsSywWeyCja93qBpoQa+J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z7Y3LotVxnMNnG5ayLBaoYqoEvfu1xAY9q2cPRGMf4Z+rGJfUg5gy5fmCzZmeCNAq0GV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ReCDDcGFvTxiONhQs5EXcyIkT65RMvhJxBZHT2SkivjOKgppS8PBNkqbs/MzsOgQErCrR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72UD5qpsVu2visVszww2iZWiyBRH05V4gvXqPcaTRcMeoaMS3YxOEDwbqtw0BmrMxNXl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fAjeGbzCDBxub21U+UEpRhSXzMGmqMxYZq+fcoJiwPm4Reo0pR5oyZtyS0K1ivTWZrUP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j+5icoSiPTHQoyR+qv3/AAF9j9S5sNNy2Yir/rwiAuP2EAcv6SOYCjtr4htRYvcQRoBw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keQq54iDJ3FM4Lx+sdn8nxFvdgHnxKWCNN1BMu4YR5uIdCI0jySZVpEXpqDXzxEQfxNkp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8CWVKiyXKV8AfwmBdfvTDLW8IjTweINWZTUFozjqKajnhBSNhWmIDYC9EqhOK6xKje3qB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MgWjrAH9wJNNU3iIIBXzcs4QOLq+IBWgMepeAWvxUZZvTL+IHLzHBai6q4DFigVqNJvH6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5g8uiQ/vM8DGNlLl+I6hTTmc+YhmWK2fqBRpXbiC0WPJiInpRwnH+oQhqw+BDsqQR4H/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8xqWhX3zBmIdAuYXHa4O+IhokQYsbmKfqPKOpk6+oWi57Za36ZiDWnhAAFxVkTFt40sQ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A1BWViXYyvmol7NqANsANjsKQtvpcPrLbINNKqguNsr0O8RsaJqgvkv8AUzXUNjtrB/aCK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gSAoHF56JYk62yeFqWFCmEQPi4WUWatHH5jBBJRX5yszJRyNd73GrBAIcYOot6VLhTkv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twytJxL43Hi+z/UW6/f+kGoV+H+zD+wJjYvhEOQe7/1BHV8v+S0Wh9LF1TvOG/3MRgeCb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3XncfNeI1grxLcqwzB6CIzO14gQExuLjH7Y1wrOdx66i3mWk5izdZrMoBSnmWhzUpQLA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bEcsWMz4D5j0wEAGbnSiW5P6CAhDqLye/EKYE8MJMnNzm1z8f3LnBo0NjL5uPhgVogiB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9eT9zgrB4htgVBVsvu4yeTATDYO5eW2xqqSgz8sE6sh1+HC/UATDbd56lDCp1Y43URvR5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7gnDAflhEAnIxWRCHQZYpYPkqFeHEx7vTC0i3x81DKS8KYfjIA0y/7qYG0LE9S6Ard5lU2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xS39gSmY7b69EwB4RfyHmVNuGhZlVHmy/RxLUvIPuLcLP50BsqogsAOVWoP5bvK/2Bob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uc5a3iauLyEubMci0KKtf5D+vAUe/Ur52jdP+SoJgbqW1x1Y9+oy+rjlSJ1BfECHFGuu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8zLw8uFj12S9Q5fXNaomfoUCArQ5ZfIeFzT/IYq14Jg5hPm/tMIsOEJg2lZ3zY/udALQF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Vf0RV2abFZS4VfIBwrxDBAPAkAE9kWWpHC1bY3JbwjRcGGnEMTIlB5IlSFcEVj9RNfEO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Y1DX/DcDjNU/kgy33LsDwENESbZSv9wIWgw03FbmRX7jdxLl/wAsdTSOvSfuPJ4/qf8A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MWME9Yg0gDXKb2IGr9RGMhttMcygFFKbQlGxWTncV+o/grdRZcWP6SdkRVAEXMB/xYKc3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KOP/AF4h0f8ArxDi/wCjxP8Al/lByV+GvQ8TBwG0CFm6hK8F/qCW+NKH3EWzZgl4zYKD1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1NEI3f8AjB3UewALOI6hghFluopLCZosJbicCjT9Szbd2GGfmNhLFDQBqdiK0MK1cpyc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GakDV2wwsKYu3+5qcXfxPwSQMrrj9TNpfE7SDppDiI5MC8uiAVighX9BFc6FEDg/ELrO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+4YYP+/cdD55VTPkx+AcfhRZzt+pksw8RVu25z8wzn3x+Ursy29RtklqSEEeG3uVsGkAU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/qMVHINOM18xwN20gInuKtXiyN8cry9fpM14rfqNRZJVxsIprUuFMNzHj5gtYxAOwRkw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lQngezzF8xwS7rU4PUrmVLLrEb4H6S1d1Qb8o00BvqKMFvwQo+12j87HFkWBQUS1UKpi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n8ErwByg+xbkU+EEDD3Kir9RaIWfP+ym/BKRd9o1imE0Chdtv1G2FSqCyLrQSmsLrR5R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ALuLEhOVAQEetWTZCoHOWUa9t+Wv7mWgRGoNuwXcAQFM2XxK9NBxQb+5ZIAvKxE/DETD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w1si21xJhlFI8NJUABULqxlEDHExBizLiGNr+YF0kyLxnuIAZhKXz4gVQ0dzmZO4sNfU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UwlDi6gp75l5QjnNMYp46YYenLAAFGTg7jAHTdLDQSOR3Gxw6Fn/AN1jWbAC2WZC4q9b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lgl1l/7jRX/ACeZmbitn+5e2DyxMaPNP8lHBgdi+MRYemgL8wQoNGi1+4P7Ls3V2+aE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aM8Yw/M8s8y4Hksf5Ejn5w1cCvML5iy4+9lWfyMrCq75gWAH5m4Twwl7fVypKxiUCLjc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YvHkp2TWNOZoNygu9xl1xgrdb+5Sb5z9w2WM3iGjncKUX5lSlGs7lSuv3ACLWf4izbUU7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LcMrTeEMwPVStLnXv/xE/JFKJhu9Sw9kNFhd/NRUx6fCm/eYuEQqbCNxtcH6mGc1UEPA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GKVZ2vm5QKGqi9c8fKIRXFvSs7teRipiHqyoOF1fGLqGUE2fsuVyToI4wDW9xKrDArUsR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qw4KXBycQemWZbs9XwMFvAc6a3MhNHUw1Qu6Gn3n5i86Y8vEIZVbW/8Ae2VHsoXqmVtg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mCunhEUcLMaM37AD+DKoPivzF3X8DUGLn7P6mhDm8JC1Ft9TW+LYpY5ixBpRCHViYt9xA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8vcHUHipkmHpE1YsgquCk68RyxswGC0fkld/0Q4foQMKgwbsmLd+P+Q6psxR/wAjbaA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Odgxn1pRhaC30MPdNBYOn3DgefmWtSgCCgo1sYFlApoP7l+l0WW/zGwt5wFL3FjicWLLJ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xKw2ZhgUh5haruIbKucZ47jqmVtjf6IM1BRFq6j+x+5+F/cfCdGapj3QhQU4gNq2ryPL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3Ll7/m4RjFMz8H7n4v8AUJK/9qVNKgpy3qO9dR27nk21QS1RftKdzAVSzD8ypbFlYxzPd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juMYz8YnMt+P42cXA7Y4e1g5lEzx9yhWvceut5Zg7WJd2SKJWda8wbQM7PEy68GLarzE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CApTFSeP7Zod3MVLlyaJMis//Z3GYBW3mC8EstXUXYIcRjo8NR5r+FvxE/LNB4n5L9MNV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4ZzKvEpFam2psyAa4gWvuEsx46TECOw5vuF0FvyQUC2sw/gcw/cGpebqFf8Akf8Az7mA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ev5xUAelfqG4q9FFQuq/elK3L8ylGZYvKNagvtHxDOavluGqF8Wm3VWvVstRK92UFp2b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DzCsXfqVlURqNeorQ/UEyj4ibRXLiYw4XiftilKnbv4ZflLIIvwRuPJF/JBjwL9nCCPW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No/ohh/1HmJ16B/tlD9e/wBQAvhQU58ESAXGr2jMElaI7Vq+CbXQIxZpSwBiUIUevcCB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L9GzEvqzUUEFWSlRbBAi2kxFpQscepcV7tGsObszFtuvmALjCa1AQGxaQOWZAe4d0MDm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KrDcN4lwc/URe6LZkDECZbc3kh5YDaOOxgbFFFMOj9zFwRRNNWfhmIANDeP9w43cFwi2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wBRHnRGJSWWaxDNiMAZWKIWVEdtRe0wQcRzzDCs+ag6ATxAoMPuKAu78xaLJ5uZxUSBt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MR0gG7a0QJ5O5xdTTwMsxazEFajS8n5RN4qkXWqmt+GDWth0zOfIarw/5Mhl+c5L+5ArB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nCEVi0c09XG+PQDXuFBkNGHjOYB8gVTHoFHzFVBIgZngDcoLU2GYIVLY12X/AF+JUugL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32Ym/wAr9QG2Vbhc6siZXMg9H6l3YZSYa7lwoilMDmPWA1BnC1gpQsA/61X3DZ4Ikd0k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XuoZiyxd8wabrhJi3SdrnEtbVv1HZ6P/AH5itFw0lrt3UazR7ZUGvUpiGSoDBuZGT7/j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3GRUesypbqUZfqYrCWUcIF1piGbc/I/8AsFOVOy7ss+oqSPTjxGBMsrzUZB2p+IOCrxKX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g+o6/UsVGpS3lCkPaS9UxuV5iiDDFWqYtAeMEELCTA6r0+Y3sCigHSdTtEmZKw5yYj+H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NqUbLp1mY2CXYQsVbVuj9MS4pdPJEoKpxGmsXP3ma1Ce4Q96CEEW1zLinD4jpHIqNXTX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NKxeLglFCA8bPxNJrP+zxCb3v8AqDzQK9GWt0okuesmfFBH9/3EABg2qRyZeKMzFpYW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TqXIVedhUvoIDFPpqJN9a0fEqIdRatY4ipafDh0StCFTGTUF2G4eJTFu9v8AsY5TWS4e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BqFap6gHD0IYi6rwIgY/DBOIsIvDhjQFlaPdBXEbzRQb8MRdOOc7XWbgwIoCrZzmuIbk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vpbaDMQYC387JczRHAbqFWabsobTTMC5eiXWIiWeJWOX6Icm5ZGPz37h+iZtrmAjF29O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6mTOBIaJbor/88xZeYv8AD8Y/c/G/qBTNv+IAUALQtHiJBcBnNxqDdNMTykkpY+45fB4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pQ+DD7I/pRjuOo/x+MTn+NFujLEveA8S8VBl0S4ZzMAKlsB2pcC87/uZa1zUsF4w/DKg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obn3koqbtcX/AF7mftZWkLRlWn1B3DVhbZnLOAACa26/MsO47CXYX4iiG9eo0ACYB5gw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pKY6qKmvFuZr9R4O3+mOg7/pm1/1bKzAT2kQZGw9xKrAKAYt40WuppLdss7lcdSsczqE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zv8Ay46F6E2udjmckx+7G3nN3f8AUEVEdr+oilbXPtExyr+FeGCvTKCvqiHMAW5Zz2/3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OpBWaHwRMkYaL+IPIj0j8sSqh2r+5glC6vu/RBdQDO7+oJgfb+4Rz45f6YJjnRfoQNLv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zP2xVL+pAaQqclfUQ7WIo/M0ZCtr9y+gtFhIfFxOCwolZ6h0AAEvxEXlX5niIV6Jj7yVu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cxcRTnR/MsWqhMMYInuyHXNrUMl2zLIwvDhJwCdTWu6zEbzSAsq0qcsJMinEuTXEK1Tpb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y3d4Ab4FfEFXoTB1wuoxkkcRdMz/AO5lrlclhCsLKQaMJ1wbyUbing4LggV8EU9ude4J8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2lWXgLk1VzTt1J0n8YizJ/wCOor/h/iHga5EoxGULG2v2hgSKHU5CQfEsYR6YoWWMMK/z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McqafhNmb9swbNsXcKKPkG46X5XL4JgDRiiZxtTIAKMKvDk7hASXtqyIw3k/6orW/wDW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idi4imoRpV4/MvXqEXvuJsLiOv3MELWCufEuM65tH3caKnbSzA8SpViHlblCgNuWX+zP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refhmQGAQVK4M4NE1xFyg4v/AMpSXS7Qf1AoFoKi7XXzayqF2Dc37jaUT5lHy82wy9rU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h0Lj8VMRgrG7lDwmYM07PcClQceDLk6w0hyFMtXKDo20S9lD3m5cSwYCB8i5WpfiNYln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4nxoi5uJwn3TQxcVGL7Jm3ZFZvUeYXD5jtixF4iz2FFbqYnL/kFCeYp7uGE54g3bR/EQ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8wKMEBRve5kZOWJtRagqrGUSrSUwEzC0tzJAZeLUumKiu9QIp3UEyFWQ/BA+SA3eMOKVf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ynFoT7lhCg9oA5o+kDgdzna2lOZxL0yf5DstKIIaj/UFOLvcGLl4LyYf0Q/8AmgfglAau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leRDqdr7Jn8ARy3LqTKApioABfksiVrUgp+dwXYldst/M+KL+JvT2RQHeII19igaqAaB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D5r+5jEQzoEH9whoUYeogFZWGbYPiNCwjMXvMcMuqiqan2AxR1iEcFQWy/8A5HJw7usR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FWwBCdG36La/JFZ0kp1IjqcNjVFRQoXyJ8y0rL/m4yBerAoOcSnAGb3R117PwoMAy9Zg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uCtQywy8djT5hdlw4NmLliqNOvUdOgZcsRGcEf8A1cw37n6mGWoJwmctmNx8UwpOBq5U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zr+WMUUpCysXHyinA8RxUrvNXCDgLlYMB3w1/ULDI3auoAxFoN0pzFta6XeX/wAmNhaD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8B+osWLnUWOI8vSWXHl4lmDmWpcNkK/gxEJURsDSPiKcBXwDnPvuLH4gPIpLx/0YtrzN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8+Nb4t/M3misFvoUPDqFsoCdvcsbilZS21UwBvzxK7ut3EEuNWMx3RX4mTnLC/I8sHEiM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/qmP5z9camXRn3DW6LOEENcnrMe1L3+YtqML6gpBDg5Y6eWghbWCsDcCLasxVXAxgGiA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D6u9TFweSZsrnAfbLBreD9SMNt1/VxiwCex5EaqNTYNupaHS2n4JYofhM+VlUPxCqq7w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4FZW+hmdV/2Yg2g2Xhy38R3CtqXb5hbqNXX+Ai9j/wBmosfnn9zCsn8F/UzYDFf0EXBwf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Q2FMvmMItFUPGdy82wWc+YfFBBEpNQLXi6FX+4XCATA1BjTSLYwggckVzQx6KFBRhUNP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6hlgh4QK8EImaGqvQOzqVQzxeByrWfUNpGLUCq/cYiEYtBaau44mAm+BlIJTkgdieWeX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+4tDrCCDSFqlg1KCK06lO151CtN7ZmNbDmEot9xGRre4nor3iHuZL1uN03wtxAipdRWD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AmgJPUSFIOWIYU1qNAUKOIhOpX5lnaurmladJHCbSUlm+0NBpZ+GA+yGX2w4pavvBMgy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bDPMMYPDfkVEhyFWVXTXWIg5Si2DMfQqgIsYW95W/iWlvD3H7tgtenUyj8bLX58xFuoI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iYCXsfRLFqz0wQy+0/uGblDysGBxcaiC1Wg6nBBOs+UNRqrN8NzLguS2HxefuUxAF4gqV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3G5F7pPuBED2f2fMKypJcGZtcgBZ1qA1JKWoe+oNJBxSvMqFtMqfi1FTzUvJ7eY4SDY7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EKNHOx9DUa1FF0P6lBuJyxKC1r23GsLlwokSOgBGAmm6gBOpkar4gZBCRip2PHg8MymX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YDiLM2IxDguoBmxBDyH9MMurxCMLWKvcYl8hUqPOox+Swe7uaDVfcCLtn3EJSiYYwcpP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6wbO+mLtPaOKIIiXbOljozKMpvqCbMTL8RGPNlR2XpiwMtoslAXgv5a/2WZwqrlzXkeE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zqA1HQvmNvvqYPASsflgoV3Baj65hTZdaxFwIW9RTKBFFJ91KVdxtMCBqJA1mBmw8kW/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BYNHSSv/AOxWHtWzjUMs9ytDbhKYD2R1eO4dcqam2Sv18Rkn0U/iitfa/IJ+mUYgz8Re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/Y/UpXA1/L/Js9w0lr/MqfcvzI/wRIGWUfMJfiGfcULCWPaf3BhAUHHrcShLIwqbVL6wl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E0ZB8kTxnzO8vc0MbwxHRYv1olw7KY35laaTmLC8iFBZ5VRL3bI+nP8AU2YzIOzzEZApA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QoIfLFyKNYx/tigAgL16xG2m4LQ/EF/s6C71mBRgXVTgyvuMn4ZwOYCl/AXMtJVpIgTy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0Rn45+ZguL/plbFJtCIgBLVshjyFLogAUAHROZXmLxxPmX5gxY5IzS+OblqcL/MVoPD+N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kSvn9RCYT00Mf5K0dwZfqB4Jh4SyF7FIBYKCiLO0lxi/x5IGKuojeaFxvzLe36h8orxu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TmAZ2U+Y3W2wd6FK1eT9Qxi9uqi7enFIIMHpihswpnjmMhbrxW4bc1dDbAhoPuGOT7h6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4Sp+FzMaIHlqVIs+4RxStsbW/3BWvME87thGJIISKWjMRvUOCiv6JULFFrqn/AFFNBpW3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VUNQbciWGzwwyCZOYnoY0FPB5lvq2Tl+gtFmgXFmfqLWW4W/yy5zpwD8Q1dHlI+iW+Nh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A/tlR9l/6nQP/ADzEhpuqf3G9IWkCuDDAWafcrtV+ZiMGH5Ql9UysHccVnlGhmVL+PXWF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5cwuVFnR8oF7KsktjY+49mtNnRuCWgplEljDXVZRqJjaIq6mJIpc5p/YmIuQKrBp/qXw6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r2P8iBVONmIFXAK/sSjylroZwjymLfZiPB6EMeiLx+kA9IJ1B9T5TIATlpiOrHEW80RQ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RtvYuRxfmANlCbVX5R5AWa176lnoN+o5dy0cBE51FdnEAD/1iIZF3MIbALdyuIiqoGUS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zZpWzxKERrvMKlRxc0QsvcsDA+ZnnwZgJBlR1AFkYI7HoIKNkfUGkt1CqsU8EFImeDc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sIXXzQgEHuBMWa5loZp5glfKTiWgsIPluVmoXblPxCvRq8o4y4HhwcEpaqFCjcGluV29+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TC13fU23xTAHl4TknYiUMgauWlD0bPiBqTyS/tMrhO8op02TpuYixGrpndUwqXwEWn2O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gq5nMR/zPECAgGiPC8r8IrDq09idJhhXQy9s9r+nqWtbKuoxRR03Hih4DHxM5NpjeHmM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cWs5o0WmHpGVSUnmW1V3eSiUL+WoGUU2OoYxrDqWsIOdkIAE08oFMdHyeaiptMiDXqGf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WOG0UoC8Hu1MY8gUsbEcS4pvLFFxS6NYNqh8A/cKXc3vxEwXKnLFwEWFq5dRYbCmt8nc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vUsJuiWtMp/EbZHUtENGMSsY1upYj9JlSsCuTLhRx4ig6QBobZUWRoWwbyT1Gm5lGSUh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t1vuY/pqr3cT0UCeKr/I34HeYOKuwH8krTNB2LQAC1m5d5MJx1LAXxFaXMhSZzLc9QYn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cl3xA2N9Q1huIYWHc6BxvqG91n5hYiodDFPqqVNqWHVsBYtlB8twu0o/uVYmYspiHsxp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21k/uZINs5F8jmE3ax+HP4YcHcGZ4GnL0n6mPW/pP+i5THzKxZmxN/gXj4n5UOXqOrP8A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BR+2Vd8jNlP5pMeJV3VkdVNO5bVMTHuBlSs8n+zGPAkLxguvf6oI6zLqmz/cyLcBQ75J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6MU9Wf2QAC66ccmx6vFvhzg/2E5WaN2Zh2VqXxr8VC9nAjRUT1d6D8wGyXCxMSpTm1z8V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Mltos6lqlFy+IUPLG/xcVFwsmVTYBDCYzUAzBUwpKz/z+Mdp8QALU9R9wl15j2U2QPwy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eYdDiwbsYHj+kev6y/wDyJi2/UasL8k/+qR/8xH/x0zYCFuX3BQWKu7qBsilAuJATQ0zH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dop4RXxDlYos9bY/9uLLq8Zn/wA9/wBl3+z/AGP/AKD/AGLOn/nmWQu/xR/8JP8AgIrZ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yH/wH+RqFHKT1+kev0zx+iK6+ks/8Q755U719ws/ulkyfbESFEUZEAfu4aAvy3CxG2zW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9xe29sO6AczqX+J508omu1PLPTP8A6kod/uf/AHpi/shX/dDD+6Zdk6uW7HzLF5EQIWuU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pztmTTAOz3Ke6P/rR7H3Cvg9yo2x5jdhTFlMVq4srOfcuGj4iNIs37hUUfuUuW/UNF0Ay7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orDZrDG3jxEiegzKbV1E7RuygB0EQWHlfsSHNvs6400h+5Ya5W/JWHNFxisCDbS9NUET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rwN0L8IrcwoQPhcs8zgMzGmo8N6+YWY01RgWu9CCVBGa/CIV5QEwLAa8INWJ6JcZbNj80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Irv5AEpVw4wGgBHfNzOjNQ+aWuLsR2ND58TVVwA3byePcQBUAByTPiMWaQRhumL4pl53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1KAtZc+CV5GFbbLiEOK5qMKLRC1RuEEsnuMohbNkpv3TVK0Cm0MWdDnCIRPIx4SPcaD5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OJZ2O5FtQYqYOumanZvZKEs0HEFRVZNEVse0SM2g2TezKIrVzSVg7qEcy4oKQ5gpltqs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VgFeMFBlcK3EhmnYeAIKqOR5IwX6hrVzB1HA+IxlksdjDuvW2PqUKpjsbiPUU9xRVXu8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tHxa5RyE73GeHziY1jzB1HehcDgHg3fgzBR8wq/GzBQbeg/1YjYKNBxLNWY8xWBe9igP1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QLNWZFLpNNQlpO3cjFAbLqzm9wly4YP0/ENMnjb/AFSAPnhh9xzpadpWA01ATialzKhL+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VvxLHuwq+WHMqWQVsrunOc48R568i0LtZV+I6oxQvDTeIYTblenEFGSKwq6OIGGCF02s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DHIkoQOGgNeoa/QReqx0QiwM8CE1c40qK2raHrD/AGLculSx+JqOxsqYkYKajRvmWNk4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TmZpuY0c6+Yff1/z6ngggC3xHvOrpjrsbqFacFhwpxt8Qjr1L+Y9InL6jcy1v+MiwHto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Gppi1EsyBHdfMNxcehLGgRoqUyhFCPAb/uIDsY9rwGIgK4bu9wMqcxRcTkkxq+IG617g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2C1ouDVXuA1YYuUD7mYoT+pvMj/AiFd7PmaS/iKU2N+pQgUhVQj3fzHm8GobxDRqG/Qx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AEPGV8ZXER8LCc/+kCAYJshLl6/khi9f0E90H8Mom8sAsysFXCHWCVHCMF6uU0OJjSS4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5iUoGdBqLEj2FkcP4ZQN1UZL5bojI3w+MxCuwDfq39y8cRw1rUsGNmoUijExngLnTHZ+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mX3AyLeQdP8A8g9OFNZjVxfMBVYwtmL6LMEUDJoOGj6iFlT1DK07SxbArNC/qPiv4D/I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vaLs14NsMkQ9T9QzpoaD8Sk3ADgcxsVXfs4iOMu9/wAMsR1k5/pgC1JQDqrhAG6hB3Ip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E03xn6IV/GyVKuJbAxNcxvtnzMxcksqXaVOI+/42nuX/APvxn+Bjqsz9fx5nMtnqW9Rh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DGpkTFUzkNxC/UslM5i41LwKNOBrcuy4u/8AjGLFCRyoE91Mi4WInY1gvVy7g6f4GXL/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cu3+LOZyol9xaYpiUijLCPlF7qflLP8A5D3Fi5jw/cu/quzI1kZw188CwU4y/wC4jqIy0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rsfuPjTXdFuviIiM6/8AObJX/jUWQDsR+4YNVym35WIE3lxPktH5h4NtpSHobYFYK2wo9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y8EqjcUuDAX7EEM6x7zLgY6y9RL3viKjBzVg9f8AI6mEB9J/k0E56f8AyWkTYWwVj3Fm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qu+3PGJj3I8OX0QVQWKR8BBaseXf3CAJMJcD/lcBD/reoEiSKQZX1PnSVfWo+e+yP0fq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2Em2v8AMQjz/UTzHIxEVuIhNRULDbJ4SjZ2OzFZhKzD3FXMhGL1Mpqo5VYSmNKAzCoS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Kxy8c5NVAkCVwQiY9UcQZ2RGqLiZ8BDYKl/iOIWtA+/MSUgx0uL4gcYlFXDRX6hKL5f8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kF1gs+pbPXnOFC0dM1CVVprDGotJF/NzIAEtFiMQoQXm7qDgLtiHzHhQmUpZergAVpoGh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avpPzNvNDwf/ACPzGV3A+dYC4Uae3UJ2EfMJGy4isPkQpQh+IAftNgqWQr7NzMG9en1L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AXytf1ALTx4PxLDdPOR+YquU8xXQ2+CBwPUEy8l+pZAt4dOCVUDgg9aZjsjhUrru0OhZ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83u1nZBBAVm7I1JaCn01Kiq6Uv1H2TJN5VAX40/UyELQLH5i1jmyMYJX0tDdXLJVF0Fx1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RsMbsFQVhy2y2zm0TR6Y+o9ZOfL7V+ZReAFU8I6UpJXSJsa6FquiZ3G1cwbK7eYhv4psol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kLVceLYPjCJ0tYIVy5dr52wUpQoStTdLxHdu1mZo5uXJ2yPCQznpfdOoOiulhoPNfREGa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cs1c1m2W7J0cQZyZ7gVEeELoz1EGNz6Iao3LJRjaMo0hGXpDCBRzFDjOLlfEE+4AGjRx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Ylip3KtNwVEfblN5cFSvVgCoGN64iJNRMKEg9cyykzUw/MFFc9zfzA1YhpLfcxwRIcRzL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2r2F3yv8A7Bq6uXmo0F3LIWoDkqCpdhgjXoEvKy/mENDsdkb903SOaW9JDCqs6P8AcHXb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ADsH5jp+eX0Qz/kslvXce2JJYKoYgXT3Ai48N53Tjbmo8GKxy3DZf9zHvkiHIHL8RW5H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rpWjxOpvMtxKU9kV6it5UBbBgKGiaQzXTG155gzogDSWWWqmDMtBxv8AyAyEwAHXm+Jf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ouOfmKhINFeE4QdYmFWr8fmPFUKSztqa0L4jd+CgSlqQvKX7Zqa+T/ZZEVS2reIgt2mV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RmEaxx9yoMDKU9aJUe8B9QgSUH8fmDCvyQLQ3QRgbPEXyMzD0JbCmUseJQx3EKdwA7FR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dS6rqWw1OazAXha68PT4joloFqwwsPW/JcRv5XU/FQFU7B6GXGNy0e2PzmwaPZD6lbqD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EWW/4f8A947mJc4ly5cGYb/has1MJ2bgZlLXmDjVxNPk/CfoJxz/AAMGJSFTyD17ipWe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mvD6dQa8tNJ8q5iORwd+H9kbasErV29BMDMGWy2oON4ly0uEWlpS5d6fx/F5iai5YsC9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j5/gyYmnkivUs9Spm8GYg8kNs9NcoII6MCFAY6imhjk+Z/8AShzVQJm75ZdmQZevFlXt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SAOeOIyF/LBcPuGLEgLfDl8uJa8qBXyEHtgsV2lF1qDqqY3K8cENWBpI81b5nkErwn2S6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LuUpq7A9R/b7JbuwFtf89wYz9BL/AA+CGHNAc3yQrzb5l5Irg++NeiwfzH1TeU/DUOITi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/wBlxBRKzmauokovXi5PrQ2nCZjAEFr+ZcO86JZC5NwAy3R1MaZxvMtOvAYhCtJ8ywho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kYXouooYAZlNJVS2q0+DmOk3LhfzA27mLCoxsIB5f/JeyHMr7RnuWAXACrgAfAzb8QTiv0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zU41jGDYuYGKtO6mI1AeErDLfqILNV0uviHKxr+0jarx02/MM+6P2DafJCfDG0Us+Goi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zAAoNJWmMKJzPIgenz7lkfL+LAa6viC5W/wAwGMzOhiGm11/ZLQl8uIqVE4NQKWB3V/qL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IqhfmYOR6LlKyLy/qIOA+pnEolxhmA7e2BwENL5ZcZzK5RxHJax+GFgqfnj+nJ6ZXheO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U65q8Qe3TKW+xjFDi73sNQXsNh/ZUV1gc3fJRUflL8W/qBgEmv8Ayh9+wQfDsOP8R5v1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ICKD9WxO2Je38JleaPggbFXdS3t/TBXKQd3PaJh2hmVWWpjkmMDE0I1jcdGOKyLgmSmm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9gVDPzUXcijMV0geMRQ9LLDSlNV8rKrp2gAHLysTYq9wb5NQIoPlg17gXcMF6nG1WYlz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AjUKhlWoBbq47AualaAoGOpOcRCga7ijd+pRV1czFmoHQ7eIuUVZAN+Zd35hhl4gmPBB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nzNuoNb3C0Y3CUUFQvpjmd1m+bQ6NffoJkXK1KKmXbUVRckwPe5dhzMusRfmIDcRdeQm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a2qPJMeGMQnCV3cQUdU+glTf/oSh8ZXw3/UpYXi+7iV2+Zro+GU2WwBiI+VGQVo0qKnf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ai7rWVKaTpNEwBRA8NTg9ssQ6FrUZDTHDdGQgklZXFMq/gOoy0aCqOJe8z4grj4GMo/i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9H5hp+5WEOHkNkMXclGn/uoC0pZp5Fr41KKIsjSfxL4B6H+S2B9P+SlX4ycv4x0ujFFP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GO4CORESGsVfzExXgIIIw0NiI1AQAMCA/Crr+onL+hijAsgOpzi3hy1qFc5jWF2ZhOIr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7AwXK2FKtt3HR7qBSWZgkQUQNicMxpTL/AIkYB25lp6O2MoTGVV32YaPtcnxzHHzJodLMk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3olrF/A6PEuafwvMuXCWy8RcS5cH/APDn+Ge6/i4P8L1qM1/A5g4pg9Qcy0XqdUEd3vgl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O9gmHAS1wPJxBmQ5ofwdRdiWcFfRuEAUV9BHM2JGhSX/AASpeYNGb/hcuZ/gOYwPuWio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KvxMpfj+Li3uKkeCXMeMN/mJj3hP9zM4/wDoTAxkF61/7LNAfMoQKNCFA4XuGAHiK8XV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F+USqNfEWZXM0foguGwcmsOk7piXQGQW4XVx+ZCl1aHzpgRoabtCnVtwLtLOjUvRZg6Z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7BZjrCdZel+IfMgBv7i+M9Fv1B3h/5qgF9mOvzDo8q0flh1kcIiIvB7Z/RNMRaM1vWyWl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obeiKsVqwOLvUOcl5H6l2Vd2n9wL8gMbat3HXvMRQDNcidHJpm5vZiohzBbq+GYNMByR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cm6f9LMBsMjzByADhOJSbvJ0T55mWqNdQgWCkhIC5Q2U3KVEhpLFZYUuWUImZW9B/qZI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R+A/UHYPNP8AIGFDFN1/EBBknatxOx+TLlTOU/qWKPpoHxzEvqraxmCoHM4Df6x1YgBlD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slhs5Vj7WfJCoULzRqfk/Up9Xxo/2VKanRuLO4fbo6B0wJkgpn/k8wqmAiqpXD/TENVe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e9CEusfhJm4+Esbp9QbQvsqNM0HH/wAS/kusfmDqF8U3XzL+4W207Y7pdrZREEt7gjyf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303MFLPp+iE6DKBjg/J9rhobN34lhgIp1Nf8AyK22qpySzb23Yp/uBQWuPhg6/U3cFX/2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ay1mEwGYnA/0Y2IFYYP7ZeAj7hy/hn70TpJ8omKtHNstw3+4VUfkli4+q/5ESwAomAV/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EIamZinUq65KlfzGIlDoh5AI0SxlJfhHQ6H4iGfN+JeU6nabk18cvL9xRrecviF9SMOY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bnM+FRcxJZYWnTXMa6po/MKqaiLaZgALzqHgPWiUaHZcNB3IKBqC9brc05gJZEwUvQSoV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cPcV0kHEWzvUooALBnNwM7TmVKziM6YBVTEO4qbS0zmGz6LTXsfxHvZKUtIPd1EuuKua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NzYb1DUdAqWW37/EFt4sPQ2nQ0iBnH9cCAtFMI39SxjqlgxvXUalA14zSWmJy7UYrjmV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EFrVTF1tBv0ELOtn1LlXWPUVhH+NHYm7kdxHfNq6fTLdCoaLAvDXfEqLDVeSauBS3l5h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XmaRgkDbWMwGUg5FM1UVcfKN48al8Kj3NeIGekbi5blErIXB8T8qUZyLzw//AGXINGz0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iYyixbXPd/EdMuIUm4w43FeDo8YYMVhlGq6ity5ljUR5dwAxK2ivFxFZ3AWSyXF96X1L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ta4ln0J9TfiXBbqX/AODT/BqEXqY5/cIMeLKHr/ULrnQZ+yJrb7D7qNkDlfCaPzM8JGy3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UQruLMQZ8S4MP4PDEXSlx9fxctygobl45lvcEQrISHtnEXPmFrgtjY0iJscTbDW1Cllo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1ApIfE7TUXrMDlLysoP0jxDgfqHaiX5nhE3rcvI5apus8wyj/g8xfd8DZLU1V0R5Br1G0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8qGeJKNXBatsopcPhUyqRLgJiEP2Byb29y2u1FKHERYK1jTTUHzLbtoMyq+42IRKRKRj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HqUcmbgsHn1AGBgWtVduZktbBUBJgNtbq5eNx3nWQp6k/uOltVWF1KOoTuMGXXWIqFI6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zkGPIUe4eSyBXqDcacrPKkVrgMmn5MuY84wItJXKL/sCW7D22E12+DDLUdXf1OtfUCVF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So/uNwFPD/kUu4r7PiHQ0i5YDUgl2Mj9MTHKka0AZr1ASuiyCZdzhMV0t0pHlX7CQ4Q6F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6e+DtOX74CNUV8wwZGprkdt1bhHEM0LdIPhQynn9bTBajwaJfxYTgtGGHqNkuNSl1BjI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09VBvBNYgKAcrGtxUTkwpe19EOp4GQ2W3cC0WY06/wAizP8AHsckE/URItwMGCY21Nx1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EUKJQ2WeJXwyhVM+0VTUS3FMxkCel1C+Y4JfAxR2yy7tUKV2PvUHBo7Onw+4LYruYIblN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E7hON2qWrwvLY8d8Rgjb2/0RloDy7iKtzEXcLwYgvMRjNR1YW4dCCt4j3yeSHG0HIu1/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/sRJ01jzK6/g8yrmMP0U0nT4iMhQCADkVisVbrq/XfxG2R8wUU4fqUDN/cEtEq0vmAsX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p5jG0oI5A0zvR3cQKa3gq5Y+BLoJHjEbtEfEbDKqRvKLDFN7OHdpf4WcWFAs9FRzKhiI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D3AUOpyU6+Kl9I3mDybI0PlF2LACvjQxfqGF2OEf1DatHuKCtMQUjcslTJIobNSuBeyM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R+Bl1dRsJZVkrY4lRXNxUXeBxMr3TXuKgIZuKU6SUcY38wuDQxCAD90QeoVh9/Ax8wW6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4fTZgBq5kO9y11NZQRX1EQMdQCFgy0N7lN5ZzEIAUTr1AWlXj9QyZocXQSsub1FXoRFW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oOHVEwSy2o601Q+4WONQ3XROEzDywbOypgavcasl9MwLfuNunTCo2Uy/GDnMRCyj3HS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Jfdu44KozNxFY0Y8SzqEmlSreXzmLG9hUvuv2RGqDS7tliAuow4xcrMKLsD5jF+CkyjK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QIQZ5oZZytTW/+GoCnQCBTbqYSBPlU/hPqMzIePeP7haV2XwTLwKnH0MMt4FLWzLLJZNv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Q/UyDe84HbTi4D/k00x9SzclZVxALGAKqgajRKFDFjDRzmLcuGsLqqGZl54FIW4zCQIK6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VyL8EbQ/+syptuI7V/ixto1vKjLsqDA1z9RLuNHMZ6sELmoG6be4kuR7zKn+ItwRfqMo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vUG6+D4ZRjUB8kzCge4RG8x+Aq55lNTl34xCC4G+5of9Wy49IPuX4iyDqCrlUDmsxAz/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jzKnH1D+4bGitbsvr3LOP/x7mxcQq8MCaHVukFCJaHUob54ZWlcq1Y1FFIF2OWZYzM1E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GZcVDEqGynFoLbY08a4UvF8TE9ScU4ZUurIrfydTPGC5sFxx/BKUVxt6w53HqDHMbzXO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sXiGx8yk9uXAH+xqJWpQoOXxB5boIn3M3VSN/MV7Aq31+IoN626wmRBQwiahhji0MTuc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uODmPjWoJ+GeIr2361QaSzxEB6AZVjS1Fl5mBj5gxvQmBZTmUaq6wRqzGohai21fUMys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dTuVJXArPUv9GV415YiK1suX2hK+eCVhQq35UjgfKJi+ZVnMRjZBbC7b/BOZmXLm+mDx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EIcoYIULmt4JiIQPAuHBrEOnuhziFQEUN5f8AkqYNAyAW5ZRBSqWXAb/qa3c545y+lBSt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vAypiA5Svg6hyQ6tjPF96gVg/MoaqSdSjlnVoJhv9v8AsrMeuyOP9iRft4glosWkGcLyL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XpEitLDEAOVMMV8ywK7YZDyFcniY4cN46hiDFZH5qNaYDFfFQRt2JTNWepRKtDgu64g2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Sh/DkU6tjSsDkKOBiIGzWn5uYNnexyRgO8L+psEBjECO0LHH1ExPN0qFl6s13G7UUGQJ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oml9W4hZg0WoVWhZKBRQg3LsOOvqVTLWLWvRt16is5E3BJddOCJa0FKaUCs4KzBdsKS1i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H+NH+BBrLY+kEav7I6noASmWDiVuLfaH+1tpCKAKK0EJWFg3MExbxHdXa6q400K26Sgjg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Kwkosi8FfDe9x/Nq7lCHCygVp4iKAdFXHuDS6OZ3y1n6JcNXLgHdEO8pNoiWLcGMVN4MR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/ABEp/wDJUwMxRddWogGWW5f789b7i5ehXMXXq4/5hFDgp9nzKC1Av/Ex7fqU809SzlQY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6lRRthUxdumHvMgof78RYAbGn6joAa4ZlqtN3+I2E/CCqCB4ivGo/SUG+ozWh5ZpBtfMv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HBvLg4v5g1ofUGqvqItPqA4B9Yi34V+L0lDq88zEwmZ3k/bcapbfbAzKGO5WYko6/EESN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2GmPVnTU6NeHELsC8hUoBTgnGhyL9B+OZ2yCy3CLjAqh+JhR46YmwHqBRD2/alcse6nz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4XG6IlHGeIVhmoFAWp0wJiuu5uXuVv5KWUDbha+n9zSsw5yv+5m9PYxbl+WOYVkcxGl4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x3xCicQ7uN26l0jVeoSzmsRqY1s43G5YwrFkYUcZ3L6jL+Jda7pziJoc2EI0r/yUON4j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cRGozkiG9i0Qdq9wQHD9zyLg1HodRmzlmhA0KQX8+ZdVXjmM+poV6iVBoHJn8xeZejcCI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3DtKL8S0iy9JqYjnzLWJqPnCEVQFBZvVpUCVbtuoji2CYVXFVjiPYLLEUd0GSIydemRsj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MorONB/cY3W1XOMPdjCVmIXq14iCLiN7iu16jEcFbpF4go4jZeC9xwIh4LIO6HxEaUX6m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+o8864zcwxxit1zf3GGhwRpGrOQrvmCNG39ouyI38VNAyjpj9iFLgO/bKgOAfgf6hp2M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+BUViGiyD2PqB4GO4dqonQVyYPA7hbWApUp2G4iAcgA1qyEFOxTq/MryaBggKR5MlxwFs2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LZFmC8DMiaag05SYorNqJ8aZiHl/LLxc2xCK4AbWiN7+obfTj4jcxsrYXiuI3sXaYmkf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UYiVlqYLXYc4gkM1zm01CnAOL5yyCcS4JfmYliAOy2OzPUybs5zj9xTqAKxeDEWhq223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4egCN3oRF/kHKvB6l3XU8mB6D/2A4MHYG3XMXs3y1lX1bDJ5lxvslvjTHMNda2TF9R6O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iZk6/oIB8qwiw5H9RCgC0rwdxS7TcUrMkHLco2M/5FVmMP0jsxQv7vJ4l2lt0r6q4WZN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7YU1C16oT7lynkfqOFShXcXI2Rblb5gc58Eo21TGhx7zB06KlEBQMXmkqKDQhqQUVaqEd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xM77lSvqU3mYdX98I5q70Qcb8MCiyg8F9XFab1EIWZ32XP4iONfmrL/X7jKsMstEMJVsq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owAdZqXOquUcKKwMGMk4/XDd7y8zETGaYoEEBQtYLxcw/wCbJP8Ah9sFnOWIp7BlYGr7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71+EqqYzinDEciMITtS451NZHhbBqArmXesfhmFBiFKVDUvCY9koFDTxM/YwKM3cVu1XG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AD5SwgTu8xJsBxVbgxabxLJpAeKHFsJ6SDmh94YgnWMHoFf3HxAh2I7lLg8Rtkqg6u5i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18V3KqTElw93Gs60iOEvOPFyr1XBU43mE5DuCtyXiYzBBzmEvz/G4z9S4uEm0qEJuIvp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IrmfvPKMUebYSitQyvMzGrOh1LKmWQIAHeFimA9LMRiFtXXH+TKAeL/caeKyAo+JiAgu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sFZ9ytvmpcgnmB6SbzmYjLQWWItsOoYUrl5lfwkrxK9/cz5+5lyxIER6lo2fmJwr4SVV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1qqu1LYFWPeynmXM6g9RrWUaGExIvtAE4TmUNmsLjQtjrmK5XTn6FwwphDumFVx91nw8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4QEtUj0YGouRbbHDd8nmEq2u6gleAcYH9QVuEpvHnzBoMEqZLF4D1ATRUE2NsTZ5lbRR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AG4RQx8JUGJVGIP+uV/1xO7iRx3cczYI/Dw9MoTRb68SlMNNWNPuIle1SnKwh0tf97gNC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g5/plpg8lmU261YqXFwRfCk/FQlnU4xAo6lKmmFgpb3OFrUOx5zUoG6LGKwyzvZEcKMX3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1OW9nWFH+x2HBxCJS9VcQXZcMSysxGB9ykyYY8XBVzq5Uq6lEPMXHBqBQqLMCcDm5mHL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/Ybr1Db/AM3EEhmHVrq9zHfEdVUHSxjRt7hsVEUR0uIBhY3qGOI+TtjL4n0J3uYFB13K5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pTcUjcob/Mo02eZSLE9TzUuBy4jrADdxoiDyTHaIAEWsBCSN8pUXwL1cWfe0Q1DBvQGY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pqgQ7EZqlgK0pz3FYqax9q7lsCUJ0plKg7ZeRP9jfLGmAlRQtzW8RKUD7AI/uUHUOG4TZ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5h8HCPY3ou6g5KV3UbDiPqJNhkpqYqwFQQFmTQvEM7WZxsKppldZAouscXevcAnWEQxibi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pvZE/Eoff5Tcztgf5SovGpUtxfLiHCB2NykoK7vBGK+6RsZWamfAy/1LerNoKHthSqLf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YdiIgXTdbcGXuI6nKR7aJmhgJ5HMYo0JCIcAYCEIOwCvOpyGhDLq2SIEBos6l1ju0C1gN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8xBTLeWOs/shrMN9yqKjbVWdeI0So0DyToec32hQ04ZOb3Aqyikwas5SMENFxY8JL+DG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F/g3Li5lmsrdQQyIuiXxw9QW8QMuzfuNIaZPV4grVOQ+bllMe3nf4JmnhCObYBrbtDGN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yzmASy2FPRtZt2xzkgxaujzqWNdMgVRvxM3vdOLwYbPMOFxNd4p/EHswZN3/AJlCIwXC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aZuz/swDw/SEFG1K2Ik25FBpoVP1HxKpR4NxA7UILy7g+40I19M1/cdp/wBVLVmWuGxU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49S9dw9S6+ZvzIKtiTwoVIwZrjvRYW+0LnBg3qvmCvX3Aw0UeMsVKGOevXt+JXoKF1u2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Y3za/uIATjcsGd/1CAqU964ZUiALg7YhtHajjniGIKoSm2TUUQAiJaUQL+4KTERYPxeI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Qj/1cBFu39sdxlsU0KwuTwR0AAvnUhKGs/oh5IGfkl+B2fS5/wAleQRS9LMyjg9x9ql+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ERZa0q5ag2SkHdJbz+GC6gFKWr8RWLgSm8V1DYE5WWxrmJYvLVDdVCLQdrbB7GsGzDdD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cuwUmIqAoVRQXab6LldtYSyFV4xgiKAdq6V1r6lw/AqR3RfuyMy8moPtCjj3y3D56L3l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veabTmoFZU2hKzLT4hxWzUKj2fkm5InBjBuxFaC0GjmV/wBcxgubDqJUucMpWO84hW14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KdDv8RLVSSBd6lYcRA0+Vu/uOBq1wWoR2xFbJl0DhB89xjmzwpMAY+UUauo7TiIqS3ce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auyZruLfX5SFtYqNiMFSqs4+oSxZa/iL1kctRnNrAEvazNWDHhXJDG+6Nly18CmYAWNcz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ASipg7iQLH5CYIYV4Og9xZxA0UKsJau8UAIHMri/aMqs1UrMMML/AOJ/25/258XK7r6i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Gi5ac/ULt8TkNRoFplIOi9EqLPzOAfiBvb9T0gCmDcqn1L2z6IC6UdoIaDgI7p6fkgNP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1+gmolIRe0vXPxHQy3nUbENynLLSWjImogp/olKGPEEbd+ohMF1BvQ93CKwMBs+KhlcGP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n/2J3Eie4niJ/wBf8VBv9RB5gxEmo+QFAeGkBrEb4Lp/1mYuilLWK7Af8Nw//oPc8lOk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vsbX4l9UGJbpw+KI/wAuMTAPECa9xUj4hEvDRKwgHdRpSGSUAZPJh1CGroip82jPBYPr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D+4l/wDulaEDzBWig9QAR8H4mmdQVURD9QKFc+WYi6ZY4lIBzqFo3maSz/5Kabb78TKY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/uTSC5J7uXXTnzC5G6IsPXmUgYCxm7OLitjLeJhXuFlrtlwWuI3kVxLY1iKLCo4odxQDYY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LqUX0al6w0MI9sD0MEqhq4y6lmBFFtbqKG4JmPTTxKgNGXKrW4dWw0+Sb6gTi7EmyLXC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MB0aVMCn+MzgiNPi8Q8DAjlPVROx+qKM33RB4mCmnwqoAtRDd3VE2suKMHaPKjFPtHgt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lDhPBmDV4gruAZAxVUsBVErhzGpsTpuF39WpjLFZcNQc4LVvVspqAIClHJxE1Zmi1O7u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GFE0B8GtR2o8RGXJV44JlUcP7oSVW0foYYAGIaTJHfjf4lUa5IBxfUFu9WQfXPqZRfA4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MUGEiLX3UGQ+VEC2vMercCsDnEQNbjQr5I5viy2QRqoisRgyOVrmIx7lZVi7gy3K5gR2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XH6iEPDuLFgq26hxuGUkygoga0GPuMlS7Vcw+DTPxFAjvZ43xErBBK3UtVJl5hqAVky5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1Ldyz1Bc24jQvcxwqyyenpljqA8mmVVqslLHT7ly3xLb8RoctRlVMQtAaM39P/IJzHBdS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4RWpkneYySiMaU9eSN4UxbVY4lof3USZnRErHD1K7JvUMuPErdRghnsJa4pqv4cUCsqiq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CLk9QZ4IAhX5h/cV87/BEwwFjKD4AP6jwzwvZomHngby0K0EwScL5oSCrXiTVf8A1bNQ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1LfCRIbFlt9qOY24M2FqhXiooI0gUbq5Y5mnNsESx5OEDqaEZ/wg9m3cAcfFzItbeb/g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+5L1AYqXT4iQiKVC68qi5Qmduno/gYa/58peGvZHNOGYKlpLEM8EFs3vAQdeo2MLl9L/M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YQMxaENPiUaZD+ExVsH1H/suYGWqUYmtRRtC+Af8AIgB6fpOY/wDBEC3AQGCIxwHjiD5c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1AEuQhTJ6jiJR4f5DG6LdLqBaj51hibim89GKcuMHun9w2Fy5nvUwKvrgVYav8JwnHYyq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A6lVDIIXSr81DGSknarRE0cD0CbYqTXK/IQtahcwArTnIQB4YL4FxjW6o9n7BC1uodq0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CUrtl7X7R4dsBVaMvVM/AlAFTAS+AyUr6sQACgMXeE/iUBgBQHEUQh4NWqh9DBl9qKYc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IEgtHeB8l+o4JU8TUUqjbqcEdwwJCBLowg9xLBUpaC3sDOCOSChfBcb897nL+5ZBSb0Y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P4GBWbKivOIRGD68JdwUZ5QH6lDbMvk9xtrtZGxcQGY3bX6nOmGr/kvTndv8iqU+lQ1Y6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cMmoPq6DFr5boa/MFEmQU/wBhgzq7v+4C7ZZAQkaqguX9p7rUZyrZBtztgPT/AB/25jio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/cdR/hxmA9SvDfuB8z/tRj5B7nx+oX7m8f8ASwBwEB2RK8vxAW7+4h0OzoQC7g2+t5bJ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RYGr4H9wBiztIjdX/Yjo4aBL1dl43LpQ2zWCeoUbfJFbckO4G1D6nuD1Arl+os8R3dfm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R8X9xP8AtRE1+4/9iVvRK8P3Kzz8y519fwTMEunCPJ1DTbDkbcwjr88q3+kX/wBGX2Ta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M+98T7XHqWUgZ3jcz4V5grhMUrncDk7YzmqPEQrDeXuAltoOqhuKlXQecZTBF+AGXG1X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KM7xE+kMahrMdhAsvcGzOoO8Sox4J2hW5lK1LaN5L9zEVjdrxHQgLzBjvouYA45Ti+Yw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kQZKjJF9hLoWXXMRsun1KYc0Mql4goavGkiB5Y7GqeYwZwwNgZ7lHC/BE5aj2RQ5jd0L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WWOupgnMqus1Azoc5bhwsGCu4paH+5kEqVfwiBXWxm/UwQazZ7dEH5gSMv3cfbL2VHWq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QrBFeiNZ41d7StkDwoa1A8ID41VrIyzsD8SyOQp8aipKa8RKCjRGBLcy4vhFPCLZ27xj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5ebNv/iXLVJTl/kxVRdN8sBaqabBBjZQdU5ZcY2zL3HCzYdHiOkVUCJtRXmBMKxCtn1M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/VcsOgUj8iexBOD4i6O8kRX5l8OtH22wWLucn+IeqWhTUYonsD6iiOMbP7lawHgv/Uywh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0V+YHdf0f1Ej4Uf1EquULhV4pmgR4L8+X8wAzkKtjrcPWG8ZSqgmWWFCV9zacVUMV5UGN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1P7Kl1rUPLM+CIzYsYD0RJrMN55LOvMYtayglXS83BwWks7m9CpO+vlNVgVqKNFTPJbuD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CrL/ALuUz3F8xT/iAf8AHmNHCuk9QcK1CUXrLATrvWvBDf1MqrVoVt0P2i9R8azvTh/D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2Q0iUnhg/uJK5isFuDxi39kMUuhyAGbJopzTmwvUHU8RY7oF/Uao5PY3HKiOqgZlpBQ3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X7m8fhZyt/TKmbf6Zat/LpsLDUSGqLYUuXvLKcxtLOW9Q0P/ABbBDuYJBfy/ojBXlK5r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4gmdpeNTnRH/ACB2HpdsUsU8nEzgVGFDKHRjcc7XbYYL+/USCEDXyli7lUbC8SqZxxLa6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OIMAZrIa+YjHKNQY4l0NMUIDCXaXD1iLOpPl1v4jUKBjnO6c+ZWvU0EJya0N+UdBQmij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L6/l+5inhQA9ZIOQohsXmozNXl81mJJyardlHWZmARhSrP5iWNS1fdUAoS3u5iWqgVeOl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HCOEguJnDKRehN84/qCY4XgB3VRU1N3r7orPhGTeyr5Z6lR8jCLDYZlhJoO9MfmpTuJBg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qTJrkf8RbXHbQbdX+L8oAlUpUNr9R2nMGxdKFeAjw4+bmA+FyZhenGZY2GLq1zlf+TCpq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lXFaXevQSrdvQqw08oRZMszaReLL/VTmbj2B/McpfFa5ns/KiZuyekA/Aw3GW8P9DR+C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jvAwXwLGi13J5W39x1tuXyXT9SzDQD8qfxcVDoaIrO7PtLf3Dvdud0A/MC/ke+jL+o7Xu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JdidPuUayIclyWOPMKseUQXd9Qow47qY7/EMuWWCgQeXqNKcSms4KbxFSBc5+iEU2QH5e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m5UWmpkoj7GD/qlYLfxHMGOK9ssNVB+/BPuP/Zgr/wCQ1mc4qGe6n/bmOKhPuD4j3cTx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zHO7nw+5ZgjCdu/k2QxsIXIWSgo5WsO4bA6K1LX5y35hazfRYUOMypY88znH7mf/AKiu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A8n1DXD8x5/pFSFms/M24lX19yn/4xvzK8kp8kHc0f6id/mZcECiC879RM9e4K/8AJmEY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abWBHdfxcdxUWbMxUd3PaEW/1DRfUNVY3Cop3Ew03CLbF1RMrDuiEdVJTzwHPH4/UQrO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AbZu6p/NwBAmGI8Ll0iXmGU4zOcywWMOoNCpSh1iMBzzDslPEYbpKgC676j0X9ykWofz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w84mj0TC54geS0cwY9sdq+alR0Nxd6xMH2xHa11G9se4EAeWIw+MXFbSY0FXKBH4iXTk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sU2OHnUBsUt6u5jDONyqCOitfMsBx6+4QMGEdfmYo+yc/bK6PJcrBXEmy7ROVewlnvUO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IfGgCyh2u3MBtGvQiUrzUH+TOs0KBj6h6AXR5iy0leTHuZ9nP/OYxkqMt/cq17Ap4Sh2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yIU3UzgfGZZqk4SMBNteVfqKKxbBv9zKA7QPwCG9PTiHlzDHPYEDysINH2F/Eu7pbC21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nRhmeJlAoOKNw/fA9V8VHbLTcEXa54qN2O1iZ1tlhxBd8sG1ygcFL/Jim1RDAuuvE3x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Wo/0+IM4BhWhy/MHzpJQMA1i1IptPgQTSosStrVVoYspV8Ag9escNDYOiNx9ofuNSkoBC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WZU52REFgPsig9w/+cvt6AC1xr1EMcjrxK4+qSpgq+MMB1i/61KQjAKMQW2iG0sYMqzl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wcapwjCCWb9sNg5PK8RXQ1fmO93Md3Wu2iNoo2LLhcH5gEXDJwlX0yvMrHwXNm93wILK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pXyviMhhZs4sfQEsiHUpBa+jBCnGJmtSXL3WosvIzVu0ytM141HGKj53P7V8ynRoEEG6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hrLBaaGBpbW6+Lmc/QwhlR0bamEqYXO+L8wmBoOxe4fJDQ29zIADKiDVZ8wOJBt3FxA0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HP4jm0ginY8wvQBSCtASyyNlEU8lz+MQsjrDbTtwwPBhKl9ymnzGvN8dvlEMwKUzbhrU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7lCUkrkTNmrxDIAg3N/8lpFLUPLcuCu4Isgz/lOi56IWHde+oiQ18UL2Wy1yxuujbDh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Rn7lakrhYfkg+GMmUJXxCBB3TlGGiUGWngdZlfxFsdQcS/wDrl6jdlWBpHwxY95VWsd7Y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EsaRqWlDqZbcRyEaqD7+5LpsHzNOCU3jEbaCLwH7i3ePmX9+4ESluoqxUx3F1WoLW4Fr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Aoqi2FoiYO5KLZ0lbNQopk9y2uBVw2RWKCAy0Fq39TjeY4AAeoMQHxHOrFFAoY+BmbE0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3LmNnSZO3i4Wsx6eQwZse7lyPVkpCvi4ZYPpcZuh+xhtGGHhaPxcuoQASCUNhMPNjH6F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hoGcLhWxZQPguEwKVRhx/hNKCr0Zm9U/yJ+IKBTU9H/2AsqnfNY/MYdcjfctTCbHbR+CW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8XC6w0WL6mEaWvdZ/MpC5YqwY95ZXfdTdsJdGjEQ8CKC6Vb+AiiDLjXB+5k7LgN7BUptx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+4RQqNKLSGRjA0R0AXLHBLdEIwTv3eYM+HiVTfRHDwMOBqKB1HVq8aDZE6xviDPZcNYce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NNv1HblYF8Fwxz9S8YuBTx8yvj4ge/mBXJ8Qz3Pj7YV4hXL+Imdv8M3p+5/25dcH3L9T1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vR8sobT4jkoVvxHc1WNlr/IRhgENH3LjID33HUTtV2SeWCg/cqnRDJkfiB0Rm+E+fxO9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6P3KXpv3GXl9k8g9wVpV9QOP7iPFyvEr3KeP1KxzKOYlC7CZOPxD39yzj6gwhlypbUHwl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zEy9RdGU+Io8x0rMLebgKT4liMO3jc8DHbniEW0aF48wiVPTFjwhE18ABp/dxju8RWk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vcBVcwfLcWj9xs4zDAXU4bEEDdCZzOHZlBycPMVmNQKNrhyyxY/AxkuwlBzG+5+NxZ+YS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MN2NQDjjEuSs5ly27hIdYvMuVNQmuZzLeI2ErBlnJ5h00jQYJLVyHrBEQcfUoBj6gMZf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AzxjqJS9y6YZhfWOK3UwhqdDq8VGY7QUHJatuKi9n0oyUmkoWmMYKlhoAzvMQRa7QK4zm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Y+JdGfbYGz3f1LHOTqWzLZKXKw5wH3ACqDtP9yp1bADFz5USyyzVhwi48kc2GHwQjQ+h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9Q0KKgG0ujuDlUGWtL/LBnb7ip1vYtbb4x+ZbFgLMnVEqN4PQU/bHy+IPcO7msj6Jlxar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ZLUf3FYXHGd35C/6EbQKQjqB1VlKsxR9MNL5mEyheh/qShfDk2Hm4md4liro9QRSHpDG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/UPFYQQwgzvKygId4RYFVt5OKl+H0v7jyqaAzbGvAThUpjBCtcP3cFF1gFsN6qD5rP5g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6V8wLRdRZ4/64OccYg3TZpUFHYpzEKpwsyytVVSdUYg0SuvEwgkxfm8VB8qsRuTXesTm9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57tshn5uoUKhC6dT5jzuoiDcrR4s8blffCgvAm0RwQeKe5VRYKD3mXGuRgYxbEpGM1I2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VQsttzubQvvPuJ6HxKiHc/5iVDq4QleJXzKqcCENMSq0RTaRp2fmVnBUcXPv6h5leYF80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f6oblq89PMoFariXyt8w12DVcrtXAr8YZ7AEb2szW4gRo/ULDZULp49XNxG9w+T6iaAW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4C7lds8HzE1EJRKlR9mZQHcA7zGu2J2sMmGsHzEtlGFu5gRK/gOkgpVqVLFKR+Zk8MU0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46NEfaMw4qu0QrXzuv8A6QjCAmqoi9YZBW2+oDrNYDkFc+YpVMHgLgGGyKZtL/ceIp9q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oCM6RkFWr33mJQ4lENBbnnZ9R2Kay6AuZKAtwWvfEYoIwc8CvKiRA3XVBf6j223dWi1/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+7iGV9CMfmOJtV7s2D7uBUpQvItPwJc7LX4H7hVM0CImIn2K/wBVLTCMuS7fwMxQq4Kb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fzHE4aa0AfzAsDyvOYdAwYhi6B0S6Vt/qUesinVH+1EWoYlIAoMGn9GM8CkS/L/UWwVV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MYlDV3DbKhSjsfxBqoiAyWMNIWs9M8D7hxwC7Sz8ECOtjNN87MTSXV73GyKBFs/gOIla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tfmHt9biy7+SYGPtFu6fonNZ+5g6Q9yuag/HqbNT6Pc0uz4nz9JV9/Mo6fuP/ZmLivPw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0hRxFHAHmCdfgmexj3Ay2ERbM2v1BRsh+ossSUttHiAOT6lKqz6gsyD+IKdvuOO4GEGR2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r8FY0P8Avljv+8e1hRd85r6IfVqxWzrQE15I5tXzGMZ4RP3cFAfUhT7L4NYR15ndH5j8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8QM7+z+BPTC6/wBlrYfiGyOZVBfChi22tkz1/cMK/dP+N/7FJVPwwY3IX5i6iwiEytcQ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0LxErk5ZZN33MoNAxyg1j14ZZ9UZ5i6nnuDtTUBbq8auWU3BpZgVzKtriphULcsFN8EX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Lu4qHGL3ERXBTTxLAc0fUOz7hi65COi64/uZ7fpA30P3KEU/H8ef3OXuIKK9brm4MXcR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8y4rXPMraswamnu+JaUONRqv/ble/E2P/YVKD65hoFP3EvyZ37gw6uCqnrELESsLbhha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Erk/DULc0i3xZULS4A8Ff1GCXg5gcghJRoLpwEoYfD/UCe0KSlCmuNzJqU4Fgoot2PKzA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dF/V+UwipqCUbvfoIjsFU8tj5mC8TyCn5uXLcrCuGoCErTCFmK+IlaAliFb9r6hrMqHk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SwD8ABemhhVzSVsP5/CYBcJBstjcPgfuH0K0CGmrxrMpQw1ao/wCrDxLAc2K2Z94lmIuy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3ZQf3KwEQBX5Tk/qKQzxSQ1LV25baPwS8TYyxaaZ15WHJ86/7NBXR05P3M6GM9MgGjR+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P7lZlMDwVNgIPguZUSj0rcwjYXoG38Eu1eWI8aE+T/y5mXGKRZ+TZ+P9gYgBFrbUSqlW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JWBqz5QWsT1GMm7o8OauO75ZnteWPB/wvXHxKgSTNKPw5gjA1XQeg38wtCJZmNejGLyuH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jx8S9SJqzfzUDE9prVT0T4hv/JZD7hklcRqVDfEAZTuIQKNR3zGV4/MHDAjzUQbiF1P+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ua7hHU46qe0yr1f0EdM5hXVzI4qU8S3VwXhPZ9QYoi1/QTAL4HP6ZWVf6jwv6lzg9iWG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liBkj/jmIgy9f+k5mhav4YlaF+xdVc916xNrJwUzE4tQFH7lW/8Ar8wW/R/7wW/+jzCNA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F+ggjKqu/wDUB7snDjFQLCZHnEPn9f4SgQTDG1DqAkJOZVCRKS5VfNUXtZwovdrLUIB+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3MDp+RGO81Kt7qWSivPIt/LGdF2Fbz/UcRKKNh7HXmD44rDv/wBiKR0yLSYF+YLXC4CD7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XY1UMetNuAHu5wpGRDinb4mTwErJegnUuCCYOi2g0sSonyCjk/qDqi3SJL5FJD/QPjKW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ATn8QjoC+SKrd+Yvazoqgw5sK+YrKrWgpUjnUBDXiFFINL3LklGv2VVHiKQqLcOO4IMO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4KzfzFHK1GLG4xaKCiFQWAu+VmWg+xdJrncwZDzQH6m/HlQeI4W+DWne5XiPNMD8Rk/E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oVdoJHlGuRD8LUo0eZWHLtp+SeDEyEvlBSj6P4QBZy1DqstW4eRgoK0T0eOnuAyOy/pj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nkiBzKa3DhmWQV8Sv+MAcmLGCoPnPiVbdX7l11BXt9T4qXjOXiV4flmnBCx3+JfuU/8A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kHxE8/iODcQcvxFLz9ws9S1ulCbARs4HzSE/uEpVb/ZFgZ9MpvKR21hhuU48wMAXBaH7R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/SBUGi2hWrlLpgqH1VQkzBUuTDuCcoWKkrKMcXbTw+4Uw6lo38xsbzL5AoY7R2IpEw4+m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BfR7lV3E6+o7/wBlY4mDpILKzNIyxarXMSVwHAx/ky3aysz4L8sH4vdyhbR6Z4+zUtvc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icW5NssZrxNP+1Dlftj2/wDVEQFGSPyZjzObCvEAjubFYly+Xdu5l3DDD0qFlj8zgD6j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mWFt3mEbSHiAvaMsSARezmsS55suGd0Mt7TMrXAN0zI3wQYMNXOLzcbT3Btsq9ynayrW8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MOZYhpO5cHxPAYeJTdAe5Up+ZfDNxLTcKXviE2yqn0wFNwZo/ccGn2jZqHWIts+S6lOb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iNARZ1DcTQ0WwLg/cMkMdF/iZo17Db3UemjBG3EG6At/UaC/NQyryxNgkCK/L1Dfo+fB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xYuWsH0BHrBAH5f7D1aC+3L+4cBLWgMpeCH5GWx/gFK4h1FVFAq6/U9SqNHAchvu5Y6s7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DZTCrlX+qjB2YKngPysJkClE4jlUFuU9rzkgW1DTcPEUOWu4UKlOxnkhUMFXncCody2t2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nXsZ/wDG9MxGAY3wFsftQIF23LTJ5slBEIaAD0QGOM91j8wAA0y1Apd9PQv91NrNDuq2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0g0POYsuIHlgf3AxCdV9DQK/bLENylOvSBJlUB0Z/bCNJoALtmO1aUJUXpv2w97nESnw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5UF8QBqswVf8Akv2jdYsnMJXcKaP4DnREa0ErGbi5iLYxptBs3+pe4+hgzQ74tMN/nx6m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l/cs24O4D0YvRgNuNlv1DKS5B/wAhUoU939TLpDEOL8yW98P/AKhwH1f7AOz4/wBTVK+Q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tdZJBgXMU6QRaGlsvxAEpvKKUfUYvoKTu/mCGnYgPGbOMFtm75lyVyK3iUUHa2IIYD0s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AUAX1qLpM4B/jBrnFwI+vUQaQ2mArrEvICzd18QqCzV4cW/UuRBv0WsV8gctjRyYM3XM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W78nxMWMNBX0RDTXZwdExYvFHzKEoG6WyEePwLl3ei47c87W233CHhsH8e4dug2U0j7j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NfgxraN26z3sRsG99mgjQKNc3CNiidEMlXVKQWWrrVvcyo6LtcLxZJSNjKrogyY+4gcA1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BJ+EKPUHX8bL6Y5hDZg22320fmb8oBfzHdu6sIKVO/8A6ExBvK2BKeNRZpFAC67KwRM9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DQQAIZW5UZYjK+xLsZWPixwOaTxAlALKO9HzcG5THCAqw3WZkN9iBKvMqegraVpo7qXhe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kRbZQk94IF+NUzM5f+QvJbdzX5yQtWXeKRGq3YzK4FIzwbupQQ5asBve44vjIuaC+PiX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1dfUss0St0ZYUVYBdYHPOpS5dWi/LCRRapCi6t9wUsFKWDu9BBWdWQoq21wEW+BdLJXJ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jYYYcNXSz63XmYmFdKoue7qzDEZeYK2rqKNHkYn4yZRLHZLMofIMAU4w9wVlkz/5iPOe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pw/P/mf/AG0OL57nQfoWFyC08HuWKA3lJmDYfUsEiaVyPzC4BHR0wajKphk8QtYCPKbh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bJYv9Jgyfc0ZSXnSwx1KLzKrRB8yh0LE9T0pN9sDwnzKzo+YHpKSC1wYmafohnt+J2E8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7X5im3W84L/aCwclR/JKCGK4eZQYq4SgnOY0tc9xUvUBQC5YYUzyV/dBfr2ULud8Y4PzF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gNL7RwfnBHN6uo9TjSeql93FF30QOJ4gI3aePzMmmHkhT/iOtsQ3j9TbCnvMTGvqJ/2ol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skMFXZ5jCGOZiq6gk4nBJd6ZapHgv9QZ+8EcfyJE9QFrD7biV1pb158wZnBxFZnFRtVV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B8QLwM3iWWCHbqEZDOCVKY/xzEqFpK8YmxK4shIQ01rLLHhM11LKMZjsZs4cTMXTxFca9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0ZPv4lgauiqgPVNZIbGB8ogsOVdSt9VQQDbq2UEvxiC3V1KizZ1MC99xxSZZRV8wCVbZZ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eecS4PM+P9TON1UYA67zUrBX4lXRqsx8nMwUYSGqxmC0GFnyRAK01BbUQQNdEVAKti98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5iyIcxFRb5GeyH5727o4s4KrLEBOtFQI8G7+IsRBqwfYr9LKhYZhQxY/f3M8w45SLXQ9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lRJ+aiTdgrbyrHt0ySnAvxVyt+HiG9y/QlCJyA2pW4Q1UIMLdBCpoKfEdSkv4LjyFmoF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b+YcQEINAVNJBV6MxShyDVrf9zD0KW3Hp83Gq8QvBg/UBzkL4LiWBXTpRYj6go+8/wBxq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usfmXTtQi8xCdA8UW/UW0xRDwLVf6LKEAALAh6ZnxgWFVPzFZYepNt8H+iKEzS2teo4e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5xE7oh/yOYL+ZNV+hNCebICqPlZzFinHoVr9kWsUVrxhlwFaVyL/uaLdEGbffRK/2D6hi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lN2Lw71CGld1g/ENZZpWp7zA28yX8whLdbhxFqzWUXZtqUB7KMfqF3Jqq/BKzQLdpg9Y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+JTQgr0l0lfbC6Dt3uvzHEy07riIFEZABgxknXV4hesuQBSV4hERw0lPuK4ZpTi7mcQTN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WuJAFpH6lGiRSzdlsIbEalNQwzJEhvZV2UGLBrUYXFlwfUGCTASz6jLNWiu4l1e+48AO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So0V9wNqmM3jwjcHeoV+IirzWsxXCC5Y+L2jwy6IsM17h1YGA7jiOUzU9ZllbtBV52QLV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iD0kDV5ItUK6t2wQG8nCWKUVWdx1mi4dQAC4urz4jcrI33A1tbHrzHRuhqZEUYvcexb3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wDMCVFTCvu5j1yhYB1OH1X7dt5ld6gX9Q0wHf6hYpjFp4YaFQSKQGB4L5jI5yHbwSrIt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I1UdJ6guEZVc3/bHxwbELFY9TkOzw/8AZSCHyQYap+MGEWpYOZw97Mq6i9G1R3vcdoXVl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4fiFsyWwB9BEirbwf9ie1MFLrWLisqxQs8koSs1ekDtUs5ZExEnJkf1C7mWJXrGoEhL2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F/UVo3Sf+YAEgIOmA6iuPl/5gghbjT+pSFLw1Ly1UUBTCAaDyvuXiUOzbAXiE8ZFU8qp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HeHjcua4rQTHUICinT3h8Zi3cBA5Kp7xBzml4QAOGhl0c3WYJuqxQP2IzZaKU21flhgn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0C7CviolA4NYOa5MkOtDSgUIufiIoOEGuVLfGYLFtiS13+YkmcuaYOaPMPgGq/QeMxiU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fMt+QCW9LvmJis1r1vjUsIuYSp31HDIR4KX4mpaBKx/lLmxviVzF0/uoL/rEtXvzF3RP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X9n1L3FUWh14lMi13GoyMO1kKq4VltmmsnuOrvEvOcE28wFNw5zMa2WYlXaxBd5fUAuZc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7v1Kt0h1YSscs1WAhff1AvFM/wCrh6/c40S06i3pPqV7+CFHS+54LgVs15cxgwgRXyq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gHAen/7Hxsxos1dRJT5NX5Dl6CZZKYAXIRaZ7qGmR+5h5fMNAwnSwQvixYQnR/11Qd+E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q/Yx9AjwX6kvvpX+45az3P2xDbPtuFSkXuolHA8TkC15IGUsfiIVkryMx2fMqy6SPRfqDz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/TPKhFaAjCLVsjrnesSw0+bpxE7Z41/gX3MuC9MMlq1ByVlVvgfqZGMuuln93DD2hMn4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6CI4FwjniUlNsN3Rd/qBKKla+JlrWviVMDiaHMxfCS9gtmLjB/cNPzN5+ZjZqaH9whN3y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Gzo4lcpKq4kGbYNAVXUEtV3nUqoUoS5Ep5QfSInyx4PAhs1iIUdTFdVBoqqgWklhhDs4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xF3jUzu+rqMF0xxTwRXkyxKKs3cS1K7ncCZMBU4LMsnD06j19P1SIwy1xNB8zUtx0kLC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zwmcWwssLz3ghHXI5VmXG4C6iOqOBwWIapgJAUwUoPefwmhq65+hu4q6RskrF+IDGYr3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lAhdlcEyfUYc/wBgWbWOTVQ82/4MK6qUlilVBBXohZr8pBuDnD2kX6LD4MQGarqJs3Rqw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2zbZVj4uJjcFhSCxizTo0/Ygu0ouENXlVUf1qChRl/O4Nl5EJbcIQRz5H9S9k2l9sZVs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4Gj9Fha/F2jFvt/E8iWNf1MPwA0LV0eokEDr/KZ7EphatF9H5hRhNdn9xhAdw4Mr0Qb+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A9DzcFKDfVxWzyCmW16myx/84hEjWF7zzA0Kod4GoKS6C+APUbXTAmp6O40rFVeYtQoo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2ZAEVlc9RkhsMh6rojMC320vkiqqVtrpV4vUUgaUKF9sKNT4SbxVTCso9Tthl/u8za0lZ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jrESm0jdVWJuurA5XlguOot4ZjCbpaiKyPzMPAWE3bweAjNCBYiX+JffQvX6ll8kFn1K2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xKzeuWU7ZajNMGnrMCta0O/SEZSoQMVi9TAEEfZar5l7MTtYwW2lNnkUsKlmWLeKFGAK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bA8RStHsr8QoCgKX3L9TFBK3ipSwx6QCVU8ZmK5MiZiDX5h6FS0Epl1mOaDGgKOqzHbZ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SYBXVwrItwgROQ5skaOtFv5gx+qWsKllwDRDa3fiAojjVzEUqDTx4hAuS1b8x8BfdwQ2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DcGvRG2ZFoF2TjxUslQcTbhV6mGl9Bll+UaEI/E2KgL46I/O0MapjVUX8Q3ieqihY+ai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ZFY27xWovLoECz7zLgPbfXi2oGr7shPL18RhMOUumJNuzNxhTS4YN4QvFTzKZvpRav8Qr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ovjuK3UdG0RFrXTHtA3iNLTfWmMN/wAsjpDMvzTsAJlf1LcTisz4IKArV1P0zH0a0srn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SHlL7ks23JqCnF5mQ7F/ib7dFEHD5Urkh7SbdSJ9O2BX4im66Gv1HAGjxUAiloHqyoYE9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YbP7lUk5UDjqMWLh7HSR8UUcMasNAwxT+ZbdwKfEGWYrq/6i9hSpSt1WJqFhNDwXiIWL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lZZAlhRcJUD8Ldhli+W0tsvyjVR9TEXCfKSosjvKJFo94D4lvcu9sH4nNiaFSw5E/hqtO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9oDYVNnRaNfEP6ZkzkyvqjbQagm37j+p/SJ/bMMUFt0uqG9DE2UNkC/cxMHeNV+ZdGLOa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246VrwxFTamHqDnc3zqDLFEIXuLBdVaKQz/iCtrOf9hvdsPA+ZzV36ir5TPg5xLxL2OJ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VQD/ANTLQ+/4Eb4eiBW2DXH5SicyocEdugg82IvTqEuys9pQ/kY+MdeRslAJGfkG7jti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5CzzDBikbfmC9fEzYU9kU9IrR1b27MEVrZCNPh78S6vatHjvl8Epbvt8bJYAUNGh8cH1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JHevL5QTuG2IjUo4SC/6EFxh6lZ19QHD9kr/AIjt1b9Tl/cH/M8TNmU9wyNpok0nFMUA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QA/7zKLomfckZ21g+6lTwim2WYHTdqg1fuXZSVgyvKrdG/ncAYXzKbon/wCojBGlP+OI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R9eAghKuLo/qFiJ9/wDiMq4qu1mYKpuiXBmfOOY6xDBBnEp70cxtzstlONuoDrsxCFt+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2A0eiI3rgmPHLebgqy1XqUhZS5S4xcepwfqABecZjZUVKkC3Dt34lW1U0F4gaKHzFAGty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cSqoZZTcsO2XwWlzKU2wb5hoQwze5JenV8QnyutRhDCi8RYxha+ceA1uM1v3MC9vMy00H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5Lu4cQzBZO4Eh8yCjDPohnGrkw9CEItePFTzvqehR1dv7JooiJTXtQAKN+2cSG7D+4lq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9y63/wCxAGJD7aiDys+cke/KrB+YRYJVC2qOfcI5Axra/wBRri2PdZP9S40s1cUUz5HN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5oCXMklJlepfHV4t6uB4ARbZ93qK6y5Utfi4CFEkvlkPNTEHYE4yOiKlj2ya47zRGkut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NVTKYW4WOdMzEER3Y6g5bn2iuOSDZzLTuIKwKsH+yjQPRivD6/whxh6L+opuh1ij+os5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j77/ANI5vsk/3KUXzq0wMbmUq01MHxA2WWYOMSwlbKeICrBQDWxlysGxYEjZchS6yrTZ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XUwkAWmHMWkoN279TKYa22PzMKbw530xHlXTydR120ABghRtXTX4j0WgxQf5LT+sBUWl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9/wDZfth7YnrlSGRqEgpLq8YzaWeQIxnY+SbR9KLFGausc6F8NQqAJGw5jzjML7cRA8KW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CE7zRI6B7+4JElxXM3BxjEmUWeCJ2JhWJXQDWEBzaNhhLLnE+4qI1fUoKh5vFSwNi8Va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0PFpgoMHcshOtal/xObh7aelxhqa7CYwIeUlbsKLyJchVDT7mYi/yi/M3AWaYtck3kls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EasWv8/MThHcVuVu9nPM0F0ww1L2xSzEIqaRDnlKTxGzV/24VPWUCv8AvMAMnmgce9wL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IEjirmCGUoD+jESmTETC5GZWWFZzLKsbJuO9RdSVpQrqdnEVVD3bLBJnYys6tvlohYc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g/7EQSqYqCvbmVqgx6wxtr9y7mkefZ471Aq/Q2wdPgr7lnSWk5e7qK6eG6I1XOkzONfv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FTcNEz6SpVaaYDIx38RJJXc8xKQYvnEtBrUF8xE1cUKaPEVaAnU0VwIoTMJDaAukv/Zl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ldv7ZQfBYcbyZqUpWMdytlwBpGNPQMViWRgE37hNYDG9fcQyb0AoNu6qCABR9pLno/plQ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/UucTNvUt4I/LLEv/ZfX5j6OGaQMtMZIntN2dyy53HaY/wCYkawMZ1eYopYubr+oJvw+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EW4S7f7mEclDy6MeEfmJKCAusEsjZkRuUHCXqWLVvcLmzZUsmEeGHL7aZlmATK3DS4om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BMzn6hTT5YBN56J4B+Yd2ERW1nBQILeT6ikP2hRWHuWr/UhXlEXl9wUZC+ZV1ge2o2J+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KOX1HY5ViePthMYYMt/cdBor6G/3EFN5blNIpzEz/qAaIhrcoFtzHUdu3nEFpiaYjBTx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+THqAD2p4r5su3yy/ubQX1fHiLDq7E8WZPiUCsKAm7KaeSBgBxAeHL5/cYdqlanmVux5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2VfiW7We5vr4lsGn3uPX7nNQ2OIa5PmBdkv1BbvGYlfxZ47Afh/qNtwaToHgywDjwojEQ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SX35yRwXegT+sIGJRcFB5Ch7lGcXKZIX5iFmDE0eyVPy8w1UitCqjzTEctPZMRVRwjhV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JWGgyN8EFFVRgIQCtGolhz5l0e+Ooq/HMoRdDLneAhttK88yqyjN07mve4jCUVUMg3dY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bSOyH/jHmh7gGb1G5PMIkG8MMKD1MgwAS0RbbwQ2+XMdVrRRBrtNQRWWeIodeIwe2JjJi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F18Af7hFAyjb1HdGhgtiC0OCHInGLmkVUVGirfBAVnZwQFKOOFVHpe8f+5S6YPAOD7gd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G0Xl9TpRSVr6jKKQ5xTI2Z/J7mEXKyKX+YmxodvYxYQZBRbLxBlT4svxKeG1aL4q5fKz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hULGA13HGloxWGLVn7YQC5XECeTGi/uPbFoDH4uVT8tLPLHjiAF8g5X4lWo8FkPF5nYp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BfkGDhwsiDJzCilwgEg4WOsSmxr5Y1u3nweoiibMoh+iWblqr5WWLm6vVxXAi8kHwMve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ZgeJhDA+YEaXmIDZC+BzCGCiWgXj3Lr+Zi0W8yyHiwQM/wCyp+pkWw0dwq0lqhgqDFU+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ZQkR0H9QgOOtf5KCqFtzCtd+cQivi2Viix2v9gNN+bZtIE4jzlApliohdTjK1JcWSRVW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nEvUvQpR8y7NbJh/MtGwDwjJ4qrlEA4jbMg2jkPDEaVaxuMWbzljvZtrNV8Qu3y6D7mS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C0eU1GLhOXUVVxsWZz+7EtBdV4JzAobVzP0zB9GMwqYCv1EmzwxmOA9Od7yxNOvWP+RG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Dy8S5fqabiZUt01NKPZcC2AN5HiYYbNcrCkuK327nrKL+YLgFlniElkO3nxMNMB67l4x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ZiTAXTepes5puoigsIHEPtZ2zLitwQA3isIXByCeSVnhAzKtth5KFg6mgLrouV4Rych/2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/kbCtbxFJ0yBzCtEixmUH62v1lEEt8LKQv7oSwGYSEWMjwnbFPtLH1qOItIQ3yraCbDVc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bPX/ACVaXkm6CFYGZwbMUuszn1MFhBRQOoMFMXH2YkCFowUjjlUXq9R7yRgfMDZ6K9wD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+t/hFkbzdLh3SRdoOokdpUsbjcnrQXmEUWpdljUuqDoZjk/JAwCndwiC6Sn5ZiW1JeCG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/MxprZIuWerFwr30/uHspSud1CtkC+LgMCgvYq/yaRvr6xGWCtZKC3ygQZU2BQ88sUu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ldQCVRyzghfcRLCOdxxi3zHXEDEuoQ4TgaACsR0owHfUzOFwNwX6UKxPDwJ2RKI9q8pr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NiscJ/kf04c1/qPLVJy7S/ioIYissoABvYBSvg/MXYgf+biF2Ody9OR9wJxcXOVFnDF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6iLfc4szL7xbM08MJ3fEoWVEdUEwO4I1VS72rFBo+WKumOcB53CHk8Svuo5dEfFEKwK/E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nCvll5WBLVhJfhKOETksOdQAMvohGRPmE6dC9B/rFm8v0R6WPxMlgfcUV2EbuWNHGWSOb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v7EszSPZMKgZQweLOo/YN2h9mDDqC4oX7EgCBd1v5WZ4bNV/q6/EP68FqBBvOYN8xsv5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y6C18XK8DBY4+4quog51NKzLHTDFYmZ5uon8FrqsC/h+ai0omoQK6a4XLil7CXFrhrM4x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2BpThrMFUJtVmLCOG1wHAeHE8o+MqPN4zV9tFlH9MKuwHAF/qMUq+yiOigfqcR48ggsS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Qm0uAuXRK0gpdwMWnmY6UuAlFk23CLdFEDTX4h7D5jOt1tlx1XUzfXUzGKbn7MVE7ZQD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lrX3Nt4jzSY9QzwK3L4bzGi7uMDpczQq4lvm9SptwqO4KoVmZKp7qZmMystpuVDwuCiv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Y/wBRGljDQRuLpcTVO4ByQb3uOAsdn5mJCq6gDh9QA8WQ2GauFXq48BAta1MY/mFEb0mn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ECHIRksIizqJm7FDgaGAvuUBgcXOtKtXT/YuZHuv9hwObskOaLN1/qK1SzW7/UGjh8n+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j8/9lE7+v/UssePBmT1uqEsPr/8AiKBK9f6jQwh9kHcQRLKimUairHawq6V7uEAK1/MK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JXSNOIzxLA4jpuDzEwAvmDVa9Z/qD2I9kDu35LRHWYhTzlxzeAFlMpky1Cr/AOoZC1rZ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qjsD8cykXCzVPioy2JUMOUuECt1oQuICmkfhhxBaUWfUVivIwAlDZAnX9x3ZnLuVYNko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kKq9wEosdxMlEwvwxCCO4OoTaejfqMV2VOWouEUYWPQjFu0o57YYgJSlu2ZDi4owKsuBN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m3w62/EAMNhYZYi0q7EuBGd7IpZdh38QMRZ6PMEFW3DruPUzYFwMCl7V5I1KKPOIQjD4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/MtnHIA3+Iwe3qifFy2EOaD4zBxZdyv5lquDaP7gunmyKfeYoVDOt/Ky8Mpgt/UaIyC6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jh1Lp04BctiVGhs8a+4slNyLVk/uUAThpuBtTyNvzMAWuwFwQIQOOXxGWzHf/ALqWiHGs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p4jkCpyRcqg9AAcQyUi89TRq6rlhjAaFFd1cARQobLac+KiOQHVN5NTKyjRlLY4qWszC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BVzae6x+4stjyTuErbF0aY9hyxwqay+fcVXVXlgx6gxYAlXldULO1C/ERiol3AmmVI1s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R6g0ClEEESnbiXpXBv8AoRPUlpQn2S2HFG1CIxV7SVLbo/cXba77hLwWrHHJo8ojcSQH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DBdAbfJS4EuELsXi/cBIDutq8ynBdvmfJDjNmGi4FXJ1cqx1kOCc5lngGYGLuWjxCmhdF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/STAiAFiDsAdSqfL1zZ7iFglJvJMhWbkd3Dq7SnCqpEzWos7liltFFypEMYLF17x8RgF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zSNxrmOmoqbHNZiSepZAj4iDARz2/MQ4JMOvuIbF+YZQ5avXuLLQ9BFpUVBWsv8MPS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uF0UH2q/EAFbR80DJwIF+rgEgAesBR+CBnDCz4JfIr8kjU5ADK5mAWDkDHmOpY9nMRm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PM9jHnbBpErlf1EJ0MQ5vRHZHDZfxA5NcRDyQoa+4qpZB5qZeIXb/KAva+oqKrRu5oD5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zBxAWnISvb4IU8o2m07PtEK0lVwTMtYXbMS9fMzoEXm+JgYETn/NF8KZ/Sm5lKp/ZC2K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1AuJzPBlMgx9QWnJmgK0cuNRV7tyGi2g2bmSv3iVR4L5hKRtoNqpy8/UIs38HlLS/UbE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YQ91qZgam6f3FBoLEspS1hxBevtEY5KL8SsVkruVWWk8R1h+GFdp4ZqVTPDDMzQ/uKhe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5sRmbZ7CG9EK/shDG6CVWB+o05XsQGFScrwddDFwsvnah6ckJDiXmNQXZKNaixkRJpmC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JmZxmNF2rgBfCA+cwepdbuFuw8yzBIvfRos2wVjqM3B064qBqLZffBvxCeapUHdEcGJmD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vJMqXKIBKuLIl1TEs1By5cQVqbKDMbYde4BNzsJUTNcbjUZJk3y1CqrQgpeIgXWBjqqo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AnEuEKj08RuBALNjBIBnPb/6QECX0ZwSl94IrL4lDfEtWo8qbmRdINLOI9EVKRQ6SGmg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qrcViaoWxXcsF0b9Z/Iy6lVivmv7j0BoESO24wzq3E5+48nqYH4lkXphTyiV3KiLG+5U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q5lrZkKm0dpBM+KCZtfUU9FCjg8VDali8h+2LUNl1KPipjRywNmX7hkG2iLkMW8GPPkh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ojh5rdtWKiz2vZD2/wDsrgbdHKeGJY769tkpo1K4UYoFilxBh5NiEOA0uogxQeALxLUZ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N4LAdlpsPEsBClCt/mWpvIltuEwiYqG2Jbtzi7ToBiRtnAjChwNU1Dae6lg3qkchRAFT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L9KGT0oaxBDFhhh2XLhgDNCrXUa7v9rCrFB4Zmsv9P8AsasE9/6iFneP/UeqA9wEwDwv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GFc9ExBg4oJwB8I4t7yX+4saR3/9Qb3Mn+xoApX/AEzOgr4f7ma7vpLX4RSwrEyofqDy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w/V0i5VFKy/UX1e6r+o0VngP+QTkOxSKVFVaf5GlUnrf6mC+kRjcIaFtZW4lC3ajqY2KY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0psjluEG13GLstxVXEYGTglwJDBm90dixFlU38zPFmcbXi4ziasVHJngH9RGDC1bDxDF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ltsVWA5c+5a0YcvxBIwVDAYjIS4q5b0REJGsF8oXc6pCKwZxFqACUH/YFqBXYYrwsLF7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DbcBxZ7plLf8n9Q/MGrEqEFCLYMslY7PMTgSzWfLUz4sphdzJJl5gaw19y4Y1deJWolK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8FZ/MGQIDVH3FkCtLao/MqGyMVjoaWp6+YApCmwholxzFOo1vKcfuYr4hYKArExEWYPV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yQEXd7hWJKvNLRiUaDDI5NSz9hviqvPbED6q3KNYDAiseIANMZMXHYpCEph3MVkQ1duK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a5gxNVAzWYtaugJVZFP1HSVg249SgFQatMwdvb2Q3B+LDTVOnubGAuh8y8CQUAXyeZYfNg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hFhPkhwRirLDjx5ixYnqj3H7goGPZ4gCzkc3RUPGAyIAvjUPxCpKZ+Y87tR+WFDRvGid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qfxM1/4ol2VHKw7N0M5YRgYlFD28sQCwcxW9e0wFYf1CWFEbui/uSqmXAZUFF53v5YxF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7ityMYsiA0RemIwM6fiX5Ys7iTp+ZxEV+yBwE3FA8Jgg8xNDWagclizYVLVN1M2fxAcfl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7l2wYl5qwmK3GL0yngJbsJTV2Cxyyg6aijp/cb4/KWvAfMFbTrEPhfmZ3Ql21EOEiJjd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0A9Vj8SydI2sDcuALmlhZ1SwqEUOlAasfuHVcHKGpm2g8HgLqHO0YAXCm9GPiXJwsbkU8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Uqxz+SLjBEMqyzI4MzDxPMCwUPLHPqelZKvxLBtGVT9EwdS0ayEeQ+Sb2p+ZTVY9M1vZ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xNDZCklZ5eJ9YHxLL2LzTk/swty7YahWDePDD9MvdB+IKrVZ8V/Ux34hC/G419TanUWh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h2PE4/MsG6Rbe6I9FNDFjzNqtEYRzCtcNyy4XFRx+ZYUXhucGLq2GnLZoqWqzgjslnzg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bBkb3GgAfiNQDN7viG/MSfCFwYAX3i4hMJiKt5Jgs+YFD1MgMwLNbPzKq2MoaESCXAqo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JSSoX7lS9xbfzGbcsgXu4oZdlfsfqYhRMSwHuMCvomIeIAPMqiO6nG4qdmbVDZ9QVFjyu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TzV4YymgiVrEZUrWxpn3hIStmIJaAWmuF/NQ4mymWM23GfcKDI8OS4r4czQ+IML8MTdG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x+ICDQfTNb6gz6VBWbVR/C/1EKqqsCLGor4t0JMbVdkQkOUH7uCaVBVHDLenAy/qNKPT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sMRQ4RH6iDKbwvZDBosA2IokHCAS4u/zMXh6pd88TKzRCWsNG81AjBATdAMW5xG2uIPT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XuUcFUDn7iFaIocX1EMANZsGpWJaH7DM+ChKrFgRl4kQZ9xGqImyZE0v8Wj9G/nFgVfE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oI+mXF4uYzt/DHlmoP8AlwgHPDExyboiaBUooF2zNPxSvqNiVY8XCsKa4ngfcsix8wmS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t1BHw6hwU3PMnAhI79R27XxOEiLbkym818x1La3kgrmjyx2L9wKMEJWyoXf7izP5Qw/u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xDgo8QZ+yFougH9QGa4qkQFrF1ihgKirA1e0FgGlmClVQZ4PGYlIvBzf5AqrOK/8R7LE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PqIqcCix/UxBbzin6I1lhaClOXcaDFNhnrmLVKttN75mRHXvfuwhtA1dr1ZDyq2BZRR5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ym/qQaDzKAwt2Lvr7gBFcVROyoBYwYP3KgIsShgH1E1G9D+oFxkSW13VSt3q5amIuDuKZ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BDtDlr0g5zFOT7xF2puhwVsIUZxARwY3qeWEUYKgPhLpBOdNwcp8Wn6h3IFO5rsjm6Ng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V6+JWaHmyLlgDn3LD20cbiJZwX8w9ltePzUCUizfFahGDWMJoTh589yyocPP3BgVKUvM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oCKHUK5kO7XMNJmFKbzLcw2korthcoF4A7uv1CDQvk73/wCQooDSmewkYaEYGq8RN1Oa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2PTQAKzeI6AS4Ddz4mfF8jJyH7lCHzwHCLNaLdOmArg8CVfzLUKiqStNv2/iFEZKcwPD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38REsFLpF1/9S6okqUKo6Iw5OD+gOpuE32Bugq60Edz7C5yrIFLreo4rDtrDdFvV1VSg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WDoiaeUZGrc1Kioo6olmJrrzLot2gvlvcKwP+O5TNgZw4P2saSV73LAwSHyPxACSLdj1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XJ8kVpSV6jdaiZ0/EHS+YKGxgvQyt8PmCzDLOIdIoOV3CQXbMAHCUnFy/aHhS5qFEV6V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OzdFyzz8R7FfcEuwi6Fv1HxcFxQfMHyRavJK8L4IJ2QtyeY5aPmXTWJZVq9StYT7l3gI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/colNABnieSfMsNXL6G5srG4Qt5wyrbEqTMkbuBx/iY5pge3xMQDfFJXMD5IY6IAl0zC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zXNepjZz5Isqyfkmlj68wGcHqOzL8a/UMv6nZbYa1CIobGZobK+f4rSJiD3ha8wSi11/j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NR2lLxrmFy8wp6ibHEEzxDVVmXW0RHKPtSqVB1+JAFoBIy/NG+oAXA7mi24lBsfFSkE0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nV1Cypw2RCWRBlNQgBXHMBW4ja+oUL1ZMUVWZ9UlinMoqucwaMKTDtjibClQ+DXcFXWM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bmNAd8y9ExzDViYQVLS8EATmyESMMb3LAPsg5KuXxCMP0/Bv4g1F+o3gmPUFbrGogPco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TARFBwNrFloWEaf3DAEmxGPzHQLSqB6iISyIexr9TcL1aj5xAqDVagTvBGkWyncFjuAF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CqjPiU+WFGOkG2Zc14aHoFvjzKbTY6lLC4gYZXaDQv1uVspJgS8sCvYWXshw5+8RWW4p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7N21O+FcQ4AJZsjOuklAmk33coTsb9sMw4eEWJxTHyIrHqFdtsxIbDAKmL/URvo2Z6ssU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TCBLLrOIPqB4ObogEEt75/8ASPRWwTzU0Ys3W003iGBIQROhzfNQfqhUJhu48VTVgzGt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X4j7l2fRYMjkNZuJVXgr1CQ7EVWJpX1GAEeYpIMge5eAoH7QbeH9hHpAhU3WD7g1g7mK2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5l84LrziUpA7/AHGsrpxOBK4MRbvTn3GP4sthFZ4fnEGTrH9TxoHoQHj9yi+EXd/mZ/Ge4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W669u4klEt+Y9f8AZSf9ijuGdK/EJV5LhycLLLTnsUVl8EA3/EfWmo61qZbQnliQUhxB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N/UIEaMuJRVvqX3JrbuFsu6D8EEtun9cNO/bermcSOVblcrXgheaJUQt9AtfqCjsGOLl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Hsxs5TCX4z+ZWMYVlg/gUDHSYPDLp8ohlrB8Ccx1ZRSoeV8xDILbTlhgSrQfPMw2zmjCk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Xij/ACnQfQIfdTvBh5xragt5ogamRmoIrd+w5gVPIpwDGHJMlbFa/FEMIMf6D/ZUjSdZ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AuNmIb04p3AWVswzEO7yQTSfKK/0MvieAZDcp8qj0Vh5l1ReBxeY7d2O4rV4/bGXyssH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iAtYTtNOimOLrmUo+Ex+WPIXKWrCPk/uMZMl3KRWi0iCUbQFHqXBFsOmUQuNcHnMqKDB6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viO/hoDgmOigsW7gZ0xRmlg4LHJt6gWGhbbq7cZbgbzphHNHPuVIeJNL7JlfCFim9y8P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GodIn+0EorEgTN9Yi9D0zBjOTCu7mVXJ5YJAK+Ilc8i7mIsLy7iCC6zco5z1Kyq5Yejq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+ov2L/FUrrMlqgyxhKXRyKg+iO1gXWmLisvUUFqxzHzSaaYpe69y1z4MK7R6ZiNyklUO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msP1C0VY1agPcurx6mMBcLWUl8C0goMZib3UscWvqHg+zFDwPET29SvDD4JYMAivJT8YT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AosZEJd+iHeqhvHZcqyqKagO0izAwatbPM3GwXqVLCUV/SXgJ+pbYqJeiJfD4lGbH5l1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hLelKvdPUqG0YLwH3Ltui/EOL09kujJ8kLMFckeq3wigG4MF2kyA7Yb37YaNfcrMoMU3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iH8Lk4YimTEWxSyxMJmBrbNjcdu2Za2xiMWrErqGkbrc0iCm9ggcD6goHFS0Ub/EozbA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PMw08czC/wDCBBxTmKxvqcbVY+JyPwTDNu5i35g87QZmAu0uGn5JpWowWm8cQc5+O4Mp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QU247io2O5RdTRniPY4lQcmJdugYIisk6BJ4AzRPVw4hZj5KjNJU/CNf1Hos2YmAo+SZ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CMuoryulgWAoXEZWjz3KRHzCVenzxGIaEyB1qW6zxnkr8aqNJ2VABHftiASBQAtJ9xjy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jjFX1JcS1VKnwyywsnhhqGxKBiMcnEBS4gqkePzCjhP4P8iKi7X7jKAykQFV9wyKUwPKy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ZvswFbqZATL8wEWa7hChun6lGcNvSY+lZcQtya+Zk/8A1UOxqwGhuPZxGj2n5EFsFIt1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BFjlDH3GtrTA4v48Q2HzNIsrZJhU/iMHvFf3GiuIv/pltnN6S5QMNgp+oNjHux+iBZim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IfhHyo8UZqURIItvllpDSCvFwCwEIOoSzCaEIoh5hGQqwXFXA8szuej6qVga7gCOHuJR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lMQbRlgjORXiaKO5qeI7INmpWmHJH/Ro3FbQcOoXea/qKWCs0lVxeULJF4BC1CKVr6lG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HnC9oy3afERWg/EY5DxLnIM9xGC/MHhmAe3mCX1KcL9RptPqAtuH3oWoGqiuuh8sL2+BE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8QtsPiXVGWvERktHUHIVFBLq/qLSFhT1gSsxBXk+Y2+BMEYzVFwkZFBcqSD1glINltuOp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jRsZpHZQ5rLBUoWTH5haIXowCtqRg/RKYUYWBfcKCrqMSLkVKi2HY0hjaHecVsfceD7KW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w3f9wIEK6oPgjbzQvmp8CTARo02XLYrL6xioQSA5qqqU/G43HTth+bB3pgagHw/yPVei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l+xFBA07xilrbUSw7MZZnPLcYEOEv5myA2ABgRIDtQhh1CbLNatOAlp7kNCjT5HXiL7J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1WLpyYv7hITTBlLpCyLSQUNvJE3tuB9CQW30azHlawKAOk4mOMyDQkbLiRsSv2PiUFj1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pWw28rRhfObhKEAox+YCFBlCnqzUdvU6i381+ozQ4EdMf8MuZ4lMqVjGoam/4zEZYhpo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UPkIxJbVGfmCAX1oYIUvhbKTty4hyDpEximCtorq6r5mHKt4b9Qe/gJ/RLplhm8LyYAW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DvLFA7u2CkKYsRfCLbwwQY7nMdOyPYjB2dzJS51kKl21hAFi1lxaE2iqC7KvqHUQ8wN2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iFhmozy+o5/Yw5GFOb+pkaWZ439wEaPsnkiCGzfiB2oM4+zM1BI5J4Izv8zV38RiVc8M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QqFS8RnCq4RJaMYQw2lS11kp3+8C8/lChyQU4fuGKtUV5pCLm/zMNI/MQa/FInYd3MDY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5nhxHAVQRWumFmBDEL7YhtMaP7nQYM6iZlwbochHvOyB8oVQh20xDlfjDUxRqlrui8S66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XZmC/wBowoyTA8fMJ4NeZdRwMBM2BfQr/UwLxM/wGs3UoFObthJMSx5zMGdsyavm2HBx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HmUD3MmniBRTU+sN7IXMdsFHGgxKHRWIW1rX17jpb0cRJYddQeuTibWOGBbf2TZeQjpP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v4qW4IkJFrmNzWe4bbNDXxDAmOIaV6gVTUO2io2iMFFF8r/uDS4acQxXT4mvJbAITANB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qlZu4FyVqE+jLGF5n86hl8wgeo4VHZQuC7asKlawUfibTXjfxcUc74P9xiYaENHWotbS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IWq7r2kCshZJIbdkWmhx8xrsw1/mXiXnzGBXPmWKrRUEY5JeJWIrtaiAF8hriKlEqWuX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7I2ZYIt7ZCXXcIC6KysxX6Uw/Fg3tCga2mKcJX8yhSCrVn1HAbNwIqgXbV+4big2UCSv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V6o/qC0kfT9TQR5kJv7f+y9sC7YHE11Hsuo0zKmoVVkYH8aj+ouBgrFnLhrczACBVZEw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gmRjMArV4tIVY3qG2CTVUMkW0VS+cQ6uSMJEazB3TXwn+oEvaBNLlwNG7lfcwbIESasY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K0OUcSB3ZUZoP6f7N/ewjXmANqjMNzmcyy/MX0H3EqlfUuLcXiUunxKBSvUN1+xUQ7PB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DzF3ywdifcEH+yOe3Z5lN39rgfPzAXq/UDoL6iTmV1EFYPUGLRiW+yCNvpFsZFx5RUuz2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qLAxdN1xhgBLpAwHYb4iGSmzF7itcTjMrKOba2Si+1LHARjYoW/ZDQtXFTyhPomw3buE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Q0jEKG8OZ5P3K3t5IF2QKGb1A5B4BiMy1XemVpgpKNwJcJy1BjD8sX2mnVx0XpYgdfSK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5vaL2pbU82bgGlYyG6nNEkAKeI7XWMsQFxNkGuPoYhlB6ZkCn1Ed1QocaeoUiN4gZa3qL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3H5Eh0WJRaSpgscTPEH5uu68VLpgMVh4F5hsEPJMV8RBBLqWyZ/7cBVKp0AUvxcp4fBdy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1HrPBlkKIcYSEyUlABed+pd3aNNrV0ecwn07XXQHvPMDw0EFC1bUaDG0Ch7u+KivmKOi4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8Xp2rniCRiuSUN0T1pxEV4qFixByBBYoAu0FIgptEnWn+4GBO5amrgnMGhmoh/FQ5xDxC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biMl3xhkI3TH3M1rMCCmTExLufjJQ2CyF91+pYgDWPmUCtAfQxDUezUVaVOrlRvXTM3s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DhEWuYPkib0MdMCol0nMzyxaL1LssMx57RQxuu2WPJ5mLmsTMK/E6hiq2EoquBWiFocPU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wyhArZ8RRdqAvf5nGLIo6fMW3+kBvKI4XzG+ARtLDHWcfMtjIy7NInlEzqWFUqWHZq4e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JASssB4SVhDdL+YYYDHxYo0c/nDFgviZxke4pwfZMPH1LB2lsAPqNd/DM21DYMwCGaUM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hu8vx/A/L6n4gnART8blXaa/65TKKYRl0GuQIK6BhAEQDJeI9l7Me5izvnECs+4/TiYr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1ECOpUNLL5YLH1DAiGeTUyBXmoFR6Yh26rcuVN3uFPnmDbvLCivUc+4pRdw1nzKUXklB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5s4uYeU3Lq5TkK9w3SKcwUt8EDTyRDFc/c5CMXHSjjOZu1nxLi9XKQsX1MOOJcDUNo6Y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Mp4bhpW7dEWHK4dDbU22SvGB0/8AWoQUYJ2amuiFIYzlQFsJWlGJawGnRUrP2J/sON/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W7eqlQVFi05a+IPXzr/Ipf0ylu/PX+5oDWCjbL2ou6EfqHjD4H+oK9TM4S1csAWftJccr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RbHLUBCpWwlyL5FTJTI44mdfV/mO49+BYJ8m5nVee46GUQ4TMQnVDiO06lg3Nkac1ctVx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P2hoqangOIZnC4G9RHBEm6h3EeJXogl1ahKTxoZgur/y1Ka1/wCmGEiyrCj1HdRZNQgV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zHGuoUhIA4lL3zDpsVdxDYsfHKQ+FXmKJI7f6lO7cGvxN8ADkJpeKlVd3/UYKjBl3hVcc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wDaJlLCrp4pMrHjsIqGj8wIbPpWZGjxN7P5hFsj7m/8A+2KC0/BC7N4sHb7iehqOGicI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YfcvbT1Lw/LIuoKxtlhaHuZZT8EN1vbL68rOWS4ilMUkYqNsowg6i6Pf4mCQEMqIcDK0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uPLBUKDlMS0uk5zLLFHgjSqagpfiZMVLbTmMCo8L3hBppeog+MecUsyBWUY03ERdXTzsR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UOOpcNmIC0aRSAWIoUOoiqje97lpCI3hlK1s1cES8drPeJYGwv1Mm0MZlBWmOGvplro+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YxczC5UWAqlN6uFhhppXLU86p8sW7I5h9xbz+oCkUHUI17EFdrNR6F+pa1Fg18ywCC9e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zHiCwr7ixwGQvWejmEzQ7bG/P4hMwC9bEr+5VAGgtXlAt3w8R7vuF0KDdQBOCuzqoIg/J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jxGlap+HfcN121aDJfTUae44zkImkUpAeGIhopTt8+MkOvVXoXT6Sp9SFcUkq29xVGICq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Wd5V/uHzGo+Uf3AseW/9IL5akxNL9B/U33Hl/wAg+xfH/iXqCeEh1/z/ALj9H7P7idUf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QilhEXGEgITaGiJ2p1wJeUTAJuMVO4Wlqec+4Hb9oDoTlCo1WhBAbIuu5lAU+Jfomefy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h9QWuGIvBPRKk3LirO2wiuUF5mdlgzYRL3FvPVygY/gYIpWpYNhBMW/UUX2hLHm/UpwR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OVYwViS8AQwZHxELs+ohwL3iLCgQdBfM7F4lVUw9xq9tR7C+ofcAcflKLu2TF0kFsUMY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WBjYMZWpgq9kWTcRDt5JS9oLYEfDBqkfiLFJWeJlnnzOZLJoS20fqVHI8su6qJRbhhJh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oG2B1RZmBN1wu2KuqYYOUSK8jk+mNFleFEsaEGc1nxHot3LCp0Naiu+obHhZYeI2DhpI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l1GPMsgpljLe6jMzmLfOZyGViCwpq5c51uMAJUF58Su2ZQtvMFan3LgxqGnrUZpe5gKX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PKLm9xLajBEcMQHE3cCa6aIutVKhwTMdRqquVgVhy7i02s5lhTs4hw6lgO9x+csNPiVC4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eCGzuUDxcdykKy7M6glRx3LyikxUaj+kM1jkRTlgOKY8QxpEoHEIwX9TDY+Zsd4gPEE9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xxTDYYQM84jurbUpJbYKgVnkPmUu7hVTYkv8JvdKfmO8huyVfkKhYXi/n+BwuOqr4iM+0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qUu6eX8RAgLTLxHXSAT4iQ9YiULYMkRyGFwxDL1C01N0957S/wBUpflKYCnvmX0qvEGh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TpL2y8KsGPczwK/BjNhHbAnSvhdQ5S4bG9MtXZQtuUhhZjzERxGS0hzUpKlUMsG35qOn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HiKzecRAuaJrIKjn3UUDn6RdALo79zCfHn/YnRBugf6l5TxeRLW57/8AcoMTehShZulSG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e4IX7JZVYov/ANJMxEXguJWyPol7Yx6nNlJ2MotyqZcX7i1ivxG1BHRyi6A6GYXeKv1B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uWGBMDwQbYS+CIzsSAxxCSBVK9VGnaRePLDAGoELzFpcYC2PYaAeYGyD6gKeLF1a0jgV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AUtGxk6YsRAHqXFCnzErcDGrhCh9ipahaq3U14PZDVwsIkQpkeoN1RyilAwc9TFmPxLn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hA0kWvTzCtMCtk2ourxAOVfiJajm9Q0K2JkJme424tK9K8kbcQGdHwx2Nw/1MvbNPxAW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TR18xdBXMnhN6767hEegTga/qFKiwhavFRrYoG2jZL/qq6DJABZ0uVHXpI3GEdqxlCKB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ayAtalSuoGkxZ43BghGQl+Q40xPLFUlHb5iAF15Cuf1KeNaEUJdviU6vafQdcxDYAMot1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9bZg1WVKtVysMlxbVV0pcOSE/wDmeL9QX/zE5/GFyOERMIj6gTEuOBjc/TM/+/CWqF8k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tkRdj0mqHjqH/hIB0+oHg+oFck9stwIbCNFPiIXc8XHLAkp2kv8A+pnsYHibijpg08yr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yvkuyY1/iJkW3xNg4IcoIoK+ofJIaw1Mnf1McQLvBHa16hnIQvsfEE7j4ID0PmWDQPUo3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fylggOyEVGfrBELmJhfRBQQvCLPiX6fUbjXZCUbSrJDCfWr1GPJ8RNxSCD8MQWWllqj8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epRLtvyTUDQSxsg5/pEsRGeYdCEo0sg07IMzMAZNfEwKN45+GOBBAKtmpd+pk8zd3jxB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mWwI7KahW9ri0lGxlxkiEjniRtTXviU6zWZS0RL4VUvQuXgN3FZH21MxxU7S4wPxK4VO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VB7XGCrx1MpePu4ilxwTc3FXbUpDzKFJp/BHKnc37pwl7lTy8x029z/ySt9Li6xUzeGC4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crXaHEu5VdxewzuVrIVNfAqE9PiBS64qOCgLwS4+3mYqZnLMRl4Y4KsIV4zC+IGUoytM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maOR6RUHlES4lARyF33FHUy4qOqcVKgtx2MQcn7it4prMSqCDTdPUEzPArZUgUJSkEwx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Xdw4a6hpPcS9gweLf+RhOQAd4ZoeCUoDWDqWwYDYiSU2oa/1DH8F+URxO7SlkhpXDFVp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8v1OSA8VOQrxuVDbi9Yhq27zC2MA02wiuKQZuESpaMz6S/iKvFBQm4TlJSVgu4TkptqOF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eZil7dF1+ZZIShpj5gpndKpXyqMf5QXJ9c9PgIUnIiJY+pefoFLfd5lQ1BMWjKWtxbou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6ePMIYKe/cfRj9qNbpKP5gCB2h2+THs8Y+ZQGA0LqF4mK0hue0yZeGtTUYixeoPBY/Me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aQZafhMyFtNfgvDLBbRkUZXrEKBxn3Kd8b3R+ZcZ2LP9gAwDvf8AMUDeTHatuw1KYfvai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wICCwKRiAuWniXqADltBDFTVo3G4aORf4YAKIcoQdRf8A92SnelVAMg7/AKbK1UWeW7qC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TluRAbEu2nvn8Sls3SCNXR5H/uIFjXdlS0RjakCGWl4QMp7yJY0LI2AMHMrFYmoYFXpG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rusPymHYxdzReJTSXYPcHLWOR0HxAAT6P5FuE7VyBmuP7irQiQ5h1YBrhW5SltEWKvI/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+PqZ6Jk6uKO5fhh3S7l9xwXMch9RD/5Evc6M+kgvH2xebAPcfb7lKvpqNX8kLrdX1E23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2DxDwPzPCgvH0lSVaYGI3/UB7v6CXkDk/EBqGWqq/vilFaGfBNVpgYpIPB1FNK8xF8GX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jMK3yr4Cn7YG3T9wT5EXOM/uEwo8hs4IOyMFVWfD6lhAge93VxEEPKD7iXWqouKiCsuT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TWKrMTBowAXT3uNDlhdld6d/5LNuF7eZZJYwj6Z5H3HhGB1L/DDEMk+7zPPnAkEnU8Sy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o8Th8zNllEQHL5TICPGpVa9RLSr25uEMnDiV6M3ADB2MJ+Ji1UVu3uLfM+ZnoYnhD0kH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JRGb1dt7bTwBxLNoGosiLpEvQRYq79R8WgJloigbg+LlobCIqB6PuCrNBKdpjpYly5ag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q6Uy/wBzUB8zyUq2Ig3x6haQLeoHhA1iiW4SNxSRnMncqCwW4KWTE3A8csyt/hlmy+5i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SNfEZK89jCXwgypxEbhrxEd29zDCJ5JUWamS5g5vH9MvDLBK0EalM2j9TDj7m3caw3DLP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3F/MJkajbmjR5gMldlsVA2X5xKZ4lrK06zLhUu5Wg1Pom065lWfmJM4SOmvP8Ktz6hs6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Mv8A5KI3DBhfiXjH3EtxDRgczI+XqYirqvU2dEWTHs7jbjmEyw4qyavOJbl9y4j2wM+Y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ric+9kKtsS05qKb7joC47iC4qWl/CCvKVn78ypZwe6mYO7lSsWxJgMCyh/8AwGr+pbZz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RC/qVI0MC8MOcrCuVZD4iulYTkcFnEY6XkFvX7l5RKsLK3i4nx7YCU/n8pclEzAF5v8A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/SyqcTYF33txmENbPZ2f/YLhVNDfKpniy4MWohe24FNxAKWGCuWNbBL7hKwLr+4757mN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6iBLaGj1Garfn+WCpkDswSbFh4AbI51LswxPBEpTFBgsOZ5ygkDTBD5H/wBgXgw4/Mq8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aXcMq/rMxiZguA8R8ElAX5rUoUWtDMVLqHBOz1GlHy3Vx8RU1lbwWhDW0zImVjKquNJQ6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xb4l9ArCjVln1BUmtAaHo8+YPWwlWgq/DUVtbGtTh4lFCq/dNiMO4InofzAbQFn7jgoR53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lAthjKu2Bmullt+JhmDjEfFRSjyYRwTPJEMS1gVl9tLGEDY5o/cHSLBbbBaOqDeoID3yn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QpXY5Y4vVx/wzBYTspEFsoD/AIzKzqYxg/MR2b2DIKisvlo94DocoXZ7UKKsbtZgyXnlW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A03AKTlxFKLGV18e4Y0+TUYBja0S2ONILn5Iw5nKAfkg2Vfl4fvwy/IjKgOiyA2r4I+m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H0RP1C03brnG6fUNipCOcn/k7sAAn3bL6hOwLgUBhQYHqK2Zy/eWW5uokcrECmWqYYQS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UxgLp1+yD1Ci8Z3FXtvwImlbxMJOkWKtSo1f5i5g/wAKefglOLvzLfcX1POF9j5hbuz5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Io2Z9xLsrnMVdlS/R/GrzHzi8ofVzHmH1UQ7l/8A9mA0fa5bvEo53+qVP5/qAA5/RG/i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MyDnhFqToG8RxQM6XXiLNAK1U/yCgnnajmHa0z3RANf9vySlpjliWQo3SBr3DAysDHgu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j4RBJmvV5hUCa2r9RSIGmz+pZv0CNPyxcU0bfjLkizObJgdQ1CA1nm0/ERpKCm6aIJnP1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cDLF/MNJsMJUXVEqQVR6UtVBzYn7l/L9SsAthm0IIIr3+47UeH0RTUf/AEghb/jALiQE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TUW9SYZaSJqssKbH0qK1RXglX0AoXOonCdBhqpa3+RxqptyleRPlhF+SLyXErhguTA9QG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WWdeITDSQR1mLPlmTLMi6ZpwTjLmfF+5huiCau5viW0IHOIAxax5wfcpL0Sl1v4gjwvVw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cmfUsWFDaepaIvmGWv4gGNFzBuhDIYfErWV9xC8DH0wE6S44H3AxT8MMbGvMy6SnQStq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MEHGwlNFJZkIFqwN2QBpV5ilCjMnH1OBpg9Ke5eGyGncEa41/uNHI2yq5M139R3HHRP8A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6QM3RfuBkz4o/qO4Fg7Yn1cFFpYw2+XUc5S93E2A57JUrfDK22yWl3LKxK1XcwNGJjhCf8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g6g3hvuGgcQRnMwXH8Yo21M0AkCpRUVCYhdmIA3uHvrErmtXcRziWzjA7Zm40/iY25Ya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8RtgoZtgtpvcoy3AOUJ/8QCu+YSaPmLRxZCudQVgYuDPHOJg8JBCzCa8ynWVXygq18R4K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j/wCymyZnpx87aEwvBXfA/UXAaJyA1cujmsYnjZDjn8A2YloqbzbcRa1pfioGIIdlyH0x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hJQRFyfdPmGL0IEmiGELXVbd8fhEVfEOAq/MMnbUbQ3NVxWVy3zDrQIrygf6gti3Rfz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uJyVljQeKgmwvUfwKzKAsDi9s1KrXeZx5VbzBtya7m2LPLEFeruGHkf6jKo3X4lvBjqG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yVkpy/GplGZgza6C+RYyqjQRbGKpaHm5nHFoF/GWaDuQv5Fi2j2rNei4pCq2mg8Yl3tYJ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giv3DxzirBgSDhla/EMNWFofcGS+rtk/cNpNgMYH0h7AnSJo7ZRo6MLlbAgqk8+5QAovh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0c5gqbO2Ks4OQmJUpvXKMxoBLyRKW+AZv4Hhf7joflc5NsfECFzuLuaZinBa5yS+uOwJ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jiEHthS7jB5RQWdqZi+xv1K7AsbuoqIi9sqtYeczpx4jXiDgJL4h2FQyuPtjIOXSw24v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vUSwjG8zqt82f7jaYWwAEOrYZErYKjd5hZTOBglVvlEqgH0ENgd2+IbYPRH9x0pOb0TA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Kee8/wBmlN5R+2MQ0Lh32aiYbWR/8f1mNp2QxhezmUAgDV5w4itG/UFualguGdzncl/M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Z/ZAm5KfUZ5jrdjT8lfU03eGbfMGtLcVkeCiu5gMwkHZpw09Ro5pasUq7PuMzSyguncq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Y0y8Xx3EruBhiGGGYjvcs7l52RiIbUXUR6TuPq4b/AO5KO36meSAXNPOIF5zDTmUWT1c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9qZehDC8zAdLg38Yp9SugilzgShRgiTNPu+pUrXpP6gdaPRUtfLW6YKcfK+jmH2AwYeB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H3mbR+NY8PiJI7K3m+Io7qdXEDMQIV0cwdA6H5g5HF59vQEKpL5H3ABtMmkfMpWxVX1P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ErHZE0V3BkgAahBaLFXFGIg15HqLRh9P+yt5RXGiK6+odrhXplA05iGHX6Ibaq2qc/iYZ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IqPGITflQrqDECaBvH5jSlFuJSsVKDiJff8ACvMz4hfSbaJxx9QPJBIobyPMt2uQj0Jx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YVb8SvULqyiDn+kGdX7gtYAJfFweiA+pVcr6iDl8sc8BcHWoSxZMtkxvTHcfCiBknxBq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AdqiUwMRW0m+0fK1Cnuc6YwzhcI+LlULGaYK7p+4AC0bT+xOouLqxLKLfDUKcEdRK5iY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qM8j7hV1VbiksIqSBaD9xfPLoCyZ7PxOY3fBCT3+ogrhahrfzMpN5t9EAlFoEpcvmVvA2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6Cxwv3HZLQhLA5JQMCRNnJEGF5iLj/IMvMKv3DU6pf3/AFDhf3AoqU3RuHN8QCwyMu2y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93D3UD/yOLeK1BivEGHW4/vcxs8wV96iC3vEJr3NclawzUcegi3L0v8AEWHXU1LzEpaW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mIbdWPG4Lbo9RD5XEF4zfLRcuyMwyWZHct+ItBUJS6H2f+SkqEUKANrMwhH8o/fHiNHL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zTV+iZcC+AfqIR2Mwj3XP1HEZVp4lLMhb0Cj+ouhEtsDOgiGVVVOFXR9fmEkjJRfrUWZ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Cti4qTXhttqYDtMxZeIrJUNxIYVunP8AcJUY/wBQhTkISbem2IgtV4PO406eGIVzi4ei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EFbwlr3NA5gGQa/uXLtxLX8ZmPx/xNomo+RGHzxFCm5S3z1DYrERhCpDnJ/qHKbBceok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ZShEiu6I4lPY/wBzACHCi6iFIegg7Vl8n+QI/B/wgFVeGT6JgfsxBRv/AKMxZYzxf0Rtb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FFVv68Rg5w3bKRwAQs2XnMpy2iaMX3ElFlVR/cLbhfSJ4voqMaHEr5gUe6q4y9CLS2gB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ECo7m0p+Y/DqVlBmm9QRIteGVLafMAFuEfmcRjkXVRbqKG5jcK5oQWMIntfiULwKMWQq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/UL5WCwv2lxlSBYATBDsFRW81yrxFJR1bE0Ye2JtOGhuV0I8wHgR8NQxZeoHGu8iJxg9J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im4Yav8AB/1gDGdf+E5Y+A/iKeNEpcKFu40JqbQUgECqzD9ZiQJO9AIaRRIt4z4gLmCz2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i5QTWoBjott3jnUfsBshSYgRkOAfdX9MNWtVnxKDhiCudMt9inAuMwKypUSlZVcZYjXx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RSVcoWozSao08x1JYEtiMpUvBSzVxUq55rJnqA8RMdSi819RaE0f3By01mZbYGOJlWZ+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XI6ZjTkJiOGKuqgq0+o1JOefiZN/zKK8XCN9QMPQvwmQdoAQ5keaEqEK2UceorsAZhVg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NPIjd3TY7YUuw3hzHLklgxEAGwXC/EXrUaZZlP7hkwOdIeZWhy/h5IEmShyQAviAwWimD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4NcQC0t/umDU7MQQWywGSrLELUbtKvWa7IChhxn+jFChT5mRKr4I4QFBFywJgu8IhFEBE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1PqJKsF6/Up/BtuaZ7DHQT+pSLx3G1jgRgLj5VcKgh6u2PzLO5fTG/DPggdk+GHm5Wy2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h0fU0yKgFDUXGLfMeHM2VHlojMZuU8yrcVHG36nOC3zLa1iFdwkVY8ywzUFe19QlwI0I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MOeCiRYkQt1N2GjKi4tEBR9giXdmBviPsi1oTLf0iAI2UTLlpla7MwqclPErhwy1DZ+x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vyQGm418TwShxqKuuZqsucxHww7yF5INVVIYQGp7R9l+Ibj9RMcs8/xMGghw8zE3MW4+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26McxwkVjBzZ3TUOQAWicdbiVH+1tj54ycyrvq0PglWGcG5SHcoVFxUOW/qXsYtT8MRZ7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niVOjEtu9syyl4zxB0qV4hqB+IKar6goHiHP4lPWYsarDMIaupmBTPEqC9nMdWdQ3cqq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3CrO9zB5iKVi24iLIvq43JeE5YltGdx6YG5Ygy1HNl+ZgJj9UdYa3KbYKlBF2PEPwj1C34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G/B/f1DbKpBQCBrX+0RhBcuBX1n+pmCPS/3LK3lCoflOmD+4JRxAFNHxEqfZrKx4ihLO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Ey8VnKAhaeBYAUZ0f8mgMKooP1KKtXR3LlSPH/rLIRvaAOZpC1t8w13KPS5gJod/uZIz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XGpAHExNOP7mbaP7xKz/sRggfr1Mk3viFBdWZYZZzGLmsV9Q4KyCQWWsL+ZY+8X1xE1CJ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/qPCv5wKOLYdpcdwvM/+JCUEvRAwGYfEOxHoGDcy4lUadwVcaiW3xFSGgz7ZglGpnf2f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gMukMVL8Q1B0IHoP2wAfKWt6mUCivOohRmNM6ZLm1osqM4qLG34hXyYZXeSUmZlrtxVc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936lx7hFmVeeJSaLmjRdkoC66xOA3KgNKgRbPUAXIZ2QxbtEO4daG4JU+TwSo4X6Y3bsG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z2hakA+MTXYRlgzxif4QMp8I1f8AVFC/HP8A0S4WrsV/Ua0eN/6RVIXiCWWYHzj5jv4dS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lO4USKLdThCzmc0+BsKx4AnNazSKFHPbcxoMsg8qrWUPiJQJRbFNZaIRolwq/MpUlgG/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gmN7LXNdzYZ+ERAdwlQVbxAu+YZiqsp7KlkVQHLnEALFVn7WLQf/AEhapwbEr+IrR8Ba1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qx4sivUBs/cEcmolGxlTWYfplcsVnKoM4KA3AoBtxWY62WuqgA3nVdQlXVIp3eCVCxeKg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8zs7X6l/h/pjShrCZ7g9Iv4T7hNJFbDRV6YQThl/XAscFcwq5BGqOZkVlXEy64SIXSniC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CFIxY+I6EaBsF8RpJoDirFwJ+rRxqrjGrSUp4RzDaXKVaYiDhxL9JM5JTwN3rxDnxtn5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QyHYcxrhvxNLhdVA4bLOIJUEWmRe7wAQ32VFZINwDCoZnTQX8RSGIdoInxIqqvjXqDlp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GDLmGi2xfqWH3JF+vBEdoh33FdWTN8RvkI12mPMvG4Pn+BdTP3BTZ9QDlg+37lxcnJOV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rhaVct4CLOWGsXE5AE14SjgX3C+DzAcsQ0FcWxOwIF5b6lFKF9xgIo64nuHcJZtRU1eZ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dfUackEBwiNaXzBmqfcS7ofcVV0Sk5ikzj6lHJAFcKwPH2Iy7IwRsT8RRH8JS3uCWlKi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h9McbElV03Uw6yiuJ8kQAFvi4SHPL3FRuviZNv1H2Ybcysde5l5mPRN4F0LRdK0HllOl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ikSVAE1aWtChTScv3FCDzBUOCmT3LZhhawdlbYPWtqV5v9ipBg1xHMWkyNyz5le6HXuU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bW6IWs1KKfqBnxCO9zaVj4gnx3NQ6lujuYOcbl8Y4maQMRORXEb5LY8jslSBUmr7hjhh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3ySmVipnJ1q5iRjpGN1EqpggWOI0uaphgq4vuFkBq6gpjuULvdwyO3c8NZmTNwbyqltV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wK1nSzIYq0FCzup0AcUFwtE/IlzTXcBN+PI/2W8h6bgFfkYhhvvf6gNym1V/OKicdXOe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/cQVY5CW4+xe/1FZS6UzAUWc3UazCStUv3CLzn9VBbS1dzC4Ji5TiKDzwTmcmYVLwQUx4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+pWNvJc33R/ao6tzKKcrPop+pc66CYeRdTg84gqq2/EC2zQWi68z7TUOwDEEDiXImoJlq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BURQbYgjBXiA17gVTKZhKGWLLNndszC/VyghwihSPK/4zFK2qUsWxZa9al7Nj/hHPGAG1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QUx8qLvbTLqKcRwUd8zZ/wDYZ8obnmbSx0d6ePqJ5GeouzxuNLTiYmTLA2z+ZTZxKDIs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NN5nlM+YFuW4VDkljkr3AtimXi8xTlCDSO3ghiN/OJyG3gh8vlTKks/qZGfuVrIkb3Lwy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6ZqTT3MMr+XM+RTFkcI9hiOOVoqclxfPRNB3mCmGbqUSpeDizZUqpbsUCShKrcFeGGNE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e8R0lr3K81fKkx6G9h+IYntbkIRoZIa9MsZD3EFKBeMIvhHRQFVBd8EIgWixmOgFqBxLk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PCkIUxLVt4i+R8zEr4CUmxK7IVVcdmFFXpjWSFnAeXrmWOwMpYb+Uy2xlc089EYmFkdg0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cvC+WWnWspK05HTHci+6qW0F3L8viW3qvMC79MyPgfpgtbv+7KlE61f8kZzaCVaSsRcU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ZsqH5lToPwTJwhkMh/yAN3W5EfOI5DbNc5cMrBBpUy7/AMimdHlZicWeQDXpllwU5cdw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uj0R4ZUswaq4bL54mLwkFiHC49QE91uJPwH9RggC6dXGykrxujcDRNH/ADxKz2sUmA7h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xQbGDO330QAiq93LFBoJYlurqXotiZ5JT1M+bPiNRsrK4oLNH6m5ZcrRiOgBVIBgrT5i4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1u1llrWJ4leJjpnywc7hdbKhfiFvRBXBM1olSkhLNIq5I8Z4TgmZrHlMlBfH3ATVTOkfE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nf4hbp+Yq5ogvbHGhDyAl4sfBCUEHWj7lzi4moHX6k6Bfcw5+pVzS/E05/EOdY5Uk+JQ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nhG0A3qJ5DXEKm99wuSLzGWVYeog/dFrmZgg0r9S+dgCY+5utY8kyTG3cYU1FTn8QcKu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z7m3Ms0is1qPg+57fBH8Q2yjPi7oUssZ8r8sSKEtnfq8fEw3iUHmUa6DwVAFdG8qVbVC7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dWI02Y88kVC9wacT6IsNjfmUplBz6goV5ZwsuZuV/EOPmEq2cSoNrFf3B08wM+Eec5sY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8Q39IET5gFiV5wupSKy0whq7uJm9S2zPiWaveppKmxeyyIczJiUBAE1t2Nw064hye5cHh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DFbrMhfGJZHP7ssp4IGW9ZlqAuGxtRO/IK/uZ4D8p447LMuX+JRNJdaixQUeI33/AJGC+f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oqJaAMmXaLKh3cvlmDaO+6xnBhU0zv8Aojbgjp6YgsYov2Yi03hEXA9xNWto6NymXqGo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EPncFSdOfmPA8RqpcBiFe5lUoeJd/cu1edTWH1Kswt19kQ87ClbxB6XqBBqoWC9wbm05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jEsat9QAjg+4infxFlVmbBAQZatllkcRqhmMh24uT2sP0MvynmFe0buKor1cLUdt4wHVU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V5j8C4uUOdQaK4JkQCjjPcWlTcoGfqAOS/mXpZUxdyn9SaValEyOuC6YMylLuG/OSoWhua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shugUEyAq8zAtG4MI1CCWwF7g2GvEymcps8Q7D3FjOfqWbAexmoMdzuDEM29QJr4GA1Q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GCdJC3l7CELafER6fZKagj7XAPcm/IyhzHyQqqEgIBhJYudD+4IYt8EHrcZKmnxGYJlEG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mAmJYI7LSR00rbafcWw9h+mP9RFUyhzfdSgMKYy/ErXb6EA062QFaNFtGiDququtQ4vN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8fmBt/XE7R/ECFq9q6h2gvqAIDdqx+pc85oquKsMyow2YWuaGMlUG5V1GhY+dQl2G/Opn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EDMl6H9y+H/tsbtcqT3fyS/xhL/48zBayIr4orc+oOMHtmLCx5FM04fMYKH1Ya9sK1Bc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fRjqEfQmOdJblZlhVh3GKtivVqvPiAdtQw4lswnRzHb68KblEMdpzANDwYRFCdMz/ADb9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Dz2fiAxF+ZdE8pEAeJOWBoTvtFpjZykJZ8y8a7XwLcWMKoFVu5UXhKYTCDV7IKDV0fqC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gb5mPrjAczO8AxDKdkcgSg2k4jBAMX3L8y49VG3gnxD1CWYuBWoniBpwhbY0cRVZFK7l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Ua07m23xDJnPufARc7h6uHOggFc55ixgqXbhB4UzY+8XpFqyD1C6X3EnCY6NImsHzCPK+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4mmxBB2wtlBg3tKcTa8viO+UwxR1DG035YqZvJzMGCE8RQSLUU/EtFFvMBhfpKF+Upqy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5WPEFNZPEaJf8C2Q5wg4/wDYvv7gVyP3FjN1NonRPb6grg+f4Kg4w3FkBZKputyjmsZBf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XcJVT26lct6ikZFOak84ZeTsdAR2hol+nEEGIXzLZqs7YvTxM3hnUVaYNES5/ENjGY0V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k6lx35gx5nFwgXiqg+Eos6TIPkmdOFZgepuX5mWOjfcd/MLbXcebC4R5R0EccSxyjnzD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Xbss3HVVCCcLhFkqW26rmEqmkahshw3HM396oHNbiN13Li8X4Rv64IexG9f+0bQLzjGQ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CzvMVYRLQFr8Q64Dnr2YJnidH+UuJaIJ2WjvyYiDlzLoc1Tg5cKgM1guRYoLJYNAlWrr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6DV2k3Q3glg14gyvKX+JjB3/AEReJwXG5Kc1BQeGv3P3RyscJ+ZudiQlAh7jTA0JHOB8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i7x4idnJXxDVvb1ELRqjMbAyeJaVgYogxk3LWlLP1Mk5TInN1U3hOQR+ANQ5QLDK/qF2d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vH9s9cLBXtYBa80Ghq/mLEJbIfolXahaYJ3iBthGFlrlthYqap39suIBul6jry1Sk56i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3ysI3P76gJqi+iPDtU1LDV6gjgMDg6EsD2ysN0MsJtPE1m8jAOS9RGilkLq4EBrlq+o2C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ayjX4hCpxceiIQJmBqTcKKaQDg7QbKhh6d5iLA1GyqohNIrkM+JyHOrmBqULmUsqOxfUQ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58EB0VK+olttziP4SoJ4YiYo8QhxH7iPL5wfiXQPAGI3U7DFqr4IkCmG8ktanaXJ6nnC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Y87Q5Fgt5G6jfUPaKsdThteCUa+BBqQS89Ewhb7QsJEA6cykqTBt5JcAppWE7jVhkd1e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eGIxUNbWZfnyPWQuNaXVv6GyFzpVXlPkX9S3irCOucf2SuMAoBOtmGQ2SOHpmWxich+s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/cXr/YRNBa3oYU8RWWkBsbOwiJqqraP3ArShp8RmC4ekEu2pJYVTKFdNMMVMJwxTr8wC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dO5ueB/cC1bh/bKcq9wZG/8AOZZyQrH/ADcoQqwKcQZPXg0nxzArchwMd/gDYHF9x0imq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4cRG6I1tyiuQyHvuPux39DxACrktz1rmj4g2C4FBja4yE0Fzjkj1Eo7R76l2itGwx1j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19blalBWykYE6Yxc3+oLRWdsQDCE6ajxsvbCMP6iKyzDYvMKUYL8R3wYkNwM4j0msW8kC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0VUccEeGWsJ4YSYRM25geVUB6jB9RX1FdqL9blrpJnxPYTHU+GWdQPSx+WBWV7lnagE0v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G3mXJ/BeUdTbwQ1uPpYDwVLdyjsWPBQTLy+4jqiWXIPUvxlKQKY6MV5Sj+iNoIp3gFwv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vuYGwiTQ+oWn9EtSvwQONTNcRHuI6Pwl5yJQ8oXb7ljV/mAjgfU4MvcDsfcSIXIfmWXd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zkAVSwItmpVcfmG/9nA1Fl1/9sPSVbxD4jff5jjB+CB6+4pq/qfX3B8IwZXYyJbwSj7h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gF8LYVnX4gyXf3VR5U1pQZf64AUHUNBaCEWOa2TC8C+oqrIYImGNVFGp/wCp/wCSr+CW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HBHmc4mTcNc+4eZlB4LyTimx6IDe9R3Heocyh7iaE0GvUsL0TIXE+4M/hmGDLWNyqDzB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0rUOBb/uALrqEGaF4j+RO+IG2ATlwl0sKvMNH6T4qOCcKfljlo+Z5EhatwhQgsL8f8Ey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GIBaytStt3AgNFBvpRHKpXKgbrGCr7ISgRYzlowqu0g2z+IHv/cq/rTQfjqKbHqcMnOc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ozVsp/TzFbBa3k/+USionivshHIivCVuM0/eS+mqNmLETcSqi3ynbt+2Khazm/Ebgul/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UQjKtusEZdqtymi6H9wLQTGy0Soc3VRQ2MbQpcH4i6o7zCXrrawfYU3AwAugtlAB+CPA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uhtxmIAreyONlVA843AhddjvXcV2gNmt4v7mWsjPFGgGECE887MR3pSqkXrb4ikl6qyZ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aBbYVMNbgCStXOjVS6K7hXUyTAUcqceogeYr/IwYmI29JEN8F9xp7yn8RFwZ/VLZf3HR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t36Zdt0xMto3UJT/3EDee46o0jMtmMNbG4KlruPIZic755g2HU3X5TM3r9EuqQqX5VQ6D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Kq7fcyt98zABWXKIVBBbgeIJQurHcyo0YBAt9MuygHpgBVFdx9Q+Uhe6OSv1GplggMKf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7b7T/ZdBJ5p/ssmO1Cw5xPJmHAek4b+Zvk+llhhfmfstiEFJ8H/ZsweBf7gUlH3A9zk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B1/Zlpx+5Y0vuY0Ae4+z+5j+0CBl+UBf+QMz3A1Uzn3AzJdZTUUYCslp5GVVYqzipgKDY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HfmIUWGVm5aKzhbZDWGXYvyOYb6SlqJ4me4WV+SbgVi/JAJAg8UjuFN3Qb9lQAq6bSv9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AOi+T/IPzAUtmYnHofqW1dH/AGajFJdOfq5X/C9SraL6iwoDfGJWi4aXzBbSjPWooKNqw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l+4LTnzPxH7jaxNftK4MwLm/0w0Ol/cBIRde0ofUAg5NRHfyRSrej1Gcg806jlTFUZy/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/wBwspBVnLLVw1Muz+47xXJ3wfhKwBBrkfMF000eZc0BonS51NM55RAsptlnrAeE/qY7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ZAfpEGm+Yfg8EvGAd7mBYtXyxXLIM8RUoX7hbspq8M4YBdzFQ+Id0ajSC+ovqku45whn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cEV1PuFqrHRAAZXJXNxQ7C7UxVhCLaqL9kAZr8xrzMds+X8M8JEjdkTkRztJp/mWb8mI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xz4jHWpujqVazmC9FRcb+pXtgxgAmnLMOpkpYLdmCisE0KP7lDlZddfeXNCK2ofEu4/E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0yzDJ9o1NGexAxrEeZ6JtWkzeAgIwwLHIjcVCn7AOY9lfuUrCuG8HboipzDZKsaSiZWN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N4llwfOZjT8MH/5N6H7hOXAD8v8AC/iAcERXEX38SnNB2sTC16s5jvNmZlhCgC2+DbGU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/UB1cs4W1fs/yKldUChw1C9iwyOiXjDj1BoQ2s1giWs1EM35YeDrYYCnvP2wzLT+pTHx0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R6hgF7zUDZeu5jGReoVVSvqYKthwRgamzOx4nrmG16mBW5Sqo/kVDmanxDgVkjKK3cfz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+ZVUgKS5YveiO75q5yUxFq8y8jHuatNepmSO6wRtOPFS6dheYEXrebzN5cBKb3/bAD8TE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ezaDCyF85i3Kq6kG+g3VLChANtVUhUYWTL3EicwtoaQuQILPLUoeABxLhglpYpq/ua1VX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LYlKa1OUen/ZVXQEVkX+YB1XLC6wjUTSWFXHkNEtkmCJoLtSJUOX/CGh/wAUgaIWVZ4m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NkR9TmVHOnqZsueo2Oqq5R4TLV3AecGYsuSKDhxFAre6i6t53NJcoWna/JMjaMOIRKqZ3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RAHu0ufkRwHNwUc3rcY6mpAtqx3zAxZt7wcRI3rgBQa8mYFKgFonGPcqXRFtf1uVUQtl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txMaQXf63M4W7FEV2y3EclVOlH1EAN2f3A0K8WfcAQyZuUUx5/cIQsPxCUAQW1sIKUKL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I6LRJu5t2xKJZcQpnuWycU2YFw2DvsjqP2T90jLSu6OM8RaoK+KYDQpu+YMoX5ZU3b7Y0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fH/sw5+h/sV1V6TSsPj/ABOgPQ/yLMISi09eom2e437T2/8AcQvL5t/bFTR/3zDvHqXW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Jir4IXh9M5X4kyFHrWWTHyMiOQLedS02XjBmPec4yl+NLlmhsfVTGUO0Jb6r2BKmoto+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wOmeiwRx9w4f+PiHB/qDGD9kOGXoPzgXV7xT+qBK0nqD0RQoE9IbtAeagGxr1FHKS2xc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mS7x8OIgUTbymlDkGzx5ma+H5f8Af3ARgYLqJ0LGzFNRNYN02SlsdGuodVH2h8pcP+CZ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ADb8zJA8WH2n9REdLg/QP3KidspXryZdpCBfl6TZz2I/DG7r5EeKSNshwcgYY29/tMViB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9GK/Mo7I4kvcF9w0F3AhraLVfH5mBSWx8O0lq4IULbY29EW3W2ZsWF+3MJqYRbFd/wBR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wZeBozEoKis7NES4oWeytZiMpRKb3Mdg5WPOGYnQEL5ZZrgBPxFJWqalwZVuDCy0le5iL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YjMGhxYxWgiqvxDKpZu5Y9FP93+KtzBxBl7IQDekQ+x3ANNXqCrH1TjL5gTUCLB0OfmUY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csufCVYNUbL2xFMo26ZnsfiZ8S3ol+3zCF1+UtWCkU6T4hV5Y65lC8VeYNPThFfebIqg8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ZKN7YqOp7mIt2EFuz6mXl7YgChzMAgfEGkYpbCxMYHzK8EOV3C10wY2Q+X1BtqRGsSaM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K+JZ0sw8M+UK/wDqU9JZcgS7ivqFFYMqIBtIYKt4yTIF1L6zCmSh7J4CDlCzEbJisIxZ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g8sIZpByfklHK/KDwU4ah+AopeS09H3ojxFwPh7+Y+Cr4j7LRe1Or1vb3Ax8DK301R8E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wwXBxmOcWU1pG4gCtNK1cc05dP2AZifMoUp8S1QIjyKh2kDOyx6JdfJDdtGUsg0MJ37i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GD+4mMb/Uq2+phgbgwcRmQl2ziEbyXBmxAuCDNPiPnzHibROT8xnfU13jRDk1AUg5Yle4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rKMhrxLPAp+5m2YmTdNxckFR0+5s7Z/XRB4usEuN8y1Li6YYnayFG3uBpRxLvJjB9poq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3lGi7KhbssQ1RTEpxMrYrtQ1UanWzoO6/wBmUNgN9EugxGtd3s3KZgHaazCaChbca9zb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l+IXLIYuAqr2dB7ZRoKAFJdlC78IQbj/ABS7X+OosXE8EEGVPEAAbYq+StxBG+OYItOY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Ygs/uKu4TuJblKWPlF8aHcqWxEY2gwIl81MVcYs9ZJhbjET3e2Nr3cQtcIBhxrWsy9sb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OKhbe0smq3h/sr4d+QieD3/QZSOooL/qARb3bNqw8r/cfugv7R7P/wCXKaMPzBCuj9QK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HuNxxdQRxi0CUFfWJSGNyvEd7NjPVE1y/nPCPmaR+sMCAXGGCeaC5t+5kzn5jvDTZAHH0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luiC4D7Y9yvmV4mJpPUzXiWNh9z0J4z6hjs+oZBqPphzhC3DKen7lbCfM8IqWCbjCxv9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sXEo+Y7BES7J9Rsz8U0G/UfuBaZM+Zq0kVVw8kFzw6GMGYQA4JfGVcI4PsWDcfG5a7p7S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AMl+I4zf1CdiPkgS0/Uq6YxyISxz+Ew7v4hZ1EFUUeMMOYuNdzcGXyQgS4oYZp1CvCNH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K2gPSTi4GQ/Ufcbn/wCoOLC35KPiCjwWVlBwUTUQVNON6hqjKAsx7m3HQV9lM2g/Kr4V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AipoVxs/pAFelmWfhhiOZBu7LidPYP6ahvaDavl1LibC/iFPUxiXpMRXBuziGypoo9L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JyARihf3DS7hFLfeo1KYG3JqHLh7SscsQ5ikIaApXzGqficp4jIt0wrcSSVZyDuOxLMK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7Rw2yE0JOAGEhUiGzIfqNnMsrHUCxy7lFORfMGc/6i4yHiYUp9MKtV8xqYqLLa10z+IHd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oTtgEtQEyD8XAvn6QK920xUEDd1iFpCXFPQTDRXPMAAQ5Uj4wDfj/AMRoazpPIDuIsCZf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fEpga/wBSo+EmDhlhyyhMsF7PmPwRcKxMlR8x2biBUxL8lZvHUtf4/MNGDMSZWBwfcEaW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EK8rCcG/MTOkXpUYspiK5TbGJCu22BoqvmFilkC8pu5rhXqHo+orRTUQ6/GLWxERdtwB2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D4uoKDg+ZS9vqOG78RCmh8kEHbqpTdPEAhSlodsxyWVJpWoORZt7jhqLBlJmLdatRT3c3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btgrWY6/2mmdxQ/bF+3hlj5r+5g5JKVSPDt+AIXnKig+v/ZfCPk/3EVHrsuaYwNR49QB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Igqu7K6wahRiFA1Fh9olLVVazGSvqWgYSLck/UDOkRjmgc1AuCtXGMrBh2piXCyPMcj9x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WuoeWVJeakFWHTHJu5iAEEQZbigxlVFx45g05Zfkz4m3iVnzHqAvW4cNauD3T5iWdzZn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7zDzuLGMrOP1GCXqVDAYlKY73HWMRBipyT6J1R4vMOG8ldTyY6ZlkI+ybISrtqDLxB+6U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PXiuYGtJ+kZdXyfcooJlwWyQQM3bwK37iAfgCCvl7RBkBKslY9y0bt4x+WU9OMwoXBf7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rEGkTHQoC3XcSqZpVP6hotXcAUXbqeAPq/1LTx1JLbrMY9JSRDkwpFSuZt/1FRikAClr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NFfwhJrF0/56iVMbsl4Q+oAURlKKBrZFpzzqUeA8QBJve5St+EAoqQuXsfj5lV27hCcO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Pmcw76QS0+7MGW+IP6g4/wBAPGf6iC04hvsin9RuKqdLP5gNyW1/7iuH0Yvv4Ai1cu2j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qt0uNuX5rPY/MY4viJcWeSVjXwS5gO4toSXLQ32KNlYpxA8iUHnFSq5lNl2fpYpIZF/C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7CehCvSHk+oYYuDsLhqPMJODE9F/xD4Jzn7LjZU+QqLNkX3PnK+UJwlKv0lpxQcfuIN8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ECRB0+oW0z4Y8sp9ocTPZFatEHB8xNr6IHp+oIwUl4+ITiF6Jb4mQUOfEcOn0I9CwxyB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ecvi4K1GX5j0eSJ6H1EcEgwXX6gGm8EJw+iJdvqXcYvnE6Pslqf1YIWzwGUMNoQLh6JR+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oHqb5slvLKHh7lPXzVKHKPEUsMfiEul6REtw6alCRY4iPuzW81MzYdlH4Y16FW2vMvbUY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t04algOiIK9I0I9SsI0CkLHcQ/wDMx1RvioCLeeqjcqvKHmuAldEshq+gBXXZFfeJlmM91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+4dgE201iNuwxFA7KveSOTbdwfLgZV1QtUJV9HxCpw7r5g24PiUyqKHvcSfIK3B3G2HkO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DECVb1U0NWHjGWYGArBV2LctU2WUPb36JXApFtrupbIl7xwzbYUCCv8AYF5LYWYqBOUu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5kPbMIAdEA2B5hwFRLslm0vDv3Eup9QA4PpQig2eZ1dJGoLxiXDnUdAaqWTutssg6wQG+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XzRBABk1nEUeHd6DT+4H/GUdMx5j7fqfMXzDLOOY4LYlajdNq8Shr7m+5jGrxHgK/i0k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Z7lV8S7tY2vBDey+oeFBBRsz41ALWswOB8x9ARdoPiJnaUeYi7qHeamuVfUoNQGgEgxr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hURsoVEVVYhfYeoq8oN/+YsVaMKnaCZLwVOuD4i3HyOJaUuy8y+c06GJaVGmA64ZnOrb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DubYI8H9QAcSgLV0Q8Fnn/RAuf2X+otdr0SNCz4VP+txoMs1YHxofmPb+YSZT3G4F/uAC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qYJNwNHBFntap2pGcCNqK054czM+YSudh+5bYvlVGx9Qz5HW09x/bXiVmso3R3EAHNvm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tdqWjbaZwF/EyapmoJwNnRA71STSi1ZFFVpbjuhq4JcpNmyuJWvEBTPEOZebg56ZSwHMd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N74iW3uUuyG8wg9MbFZKmKAqPY5FLAZ+ZYIW8Qxin5g00E4/hbCtcRca2xbrEyZpKNe5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bnBJZdZuLau+eIKcuZkriyXwBGX44x9l/aCBjXuAG7/6oAjipfVjCqt1V1P1Bbb5UuGW3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v+5/x9fEr5tqQfgj9sa1uD3RCNGZsp8Q5h8RSPwCPG98oQbk5AIl8R/5hpcV0P6JVc9N0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+EVC5KFHOEg1W2cCxA/kQTd+IQC9HiNiwWAUXS8sV1Dfay6o+IU4V6goAV1Fth6Yo/nEG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7WAuvtKfo1BEFo4LWj8M/+rAEZMs2oHkr5h8kR2gPMcIwtUFQ4TlYLMEKukf1Fmb6/wAo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KXCC/hYk2x8/0Rgr7Kf6iuOLpN/mGwb9RgUsqOc3ClkFG6ZdPiBL9Dd6W4i/LiLBf/dKi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Qq9+IVdSs+O7jxu/MVdL4lM4IrYXlUp5gyKUQr6v6hyK/wDBqJp84f1EqPMP7oEbY4C/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rL0DxbH2EUYnuf1HPJ21fqWHobv3CP4z/AGzHUD/ixG0VfB+hDSs2Ah8ajA1bBuh8SnJB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2l7TKot5YKLR4TFYO7cY0f7OUfmjeF+T/UNA295+5lwN+oN4HEOBrxHWmvFE+Uo/whyY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P/idkh7i8Svk+Uf6iOQ/+uoA+gv/ACIrTXsD9TGU9QVueqxAL9BgUP7uIufCW/YhnRR/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+EEpSdof1LSznswQW9lptfIH+ohZbpofaS3a/H+Uoflf6SJhQ+EJh/Yr/AHALT8f7wdo9n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2wX+g/7EaKUgXm4lwB7MKN29f6j8T0P+zlt5UfiNtCnAxl9W5sggbTm5tQkVVXrFkpFH7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MEPNP7lQtnXpFMY+Sph1XymCO5ZvVMoZTDaJ8kBei9j+0qAjb2O6fmJbNBd745CUoagYp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/wChArUDsP6juCWAadsDEqmhrhZXEDF0j7mItM6nzWWEnYN6nN9+IwS6JCk5E0wpqQK5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Q7SpTFpKKUUd4gUM4Hv/AOTItvymGKBFVmDrghzcTv6NDj7huFeg1mIc/mDumCd1LOPz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Mv6s/uUz43UaMRI2KzM9MQNXCMOgQjtHLgnEOJuA2N6MczB1alPmQxVyB+iZnK9aBeyF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cPSI9EsZCeJUvyh6iEwsPAixlmIZYDn4oAVtpdh5g49xxn74gOEV8LzDwEWNxvX3Mm/q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xLW8vcqaXMO6gLtqbwIWFgQWtkHvKIXleoc6fMw21LKw36YwhRTMArJAU1NbwfKLDGWh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Wu4PZXqAQANXUbA2Y6mmcPMpHaJZY7NxFbBXUVFoeZfGBtm6hp2JABVDfqAdTbCdTFt1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XuUUXnVytCPLLZDjiD4o8x0t3DkBn9RlGCuNuG4NgYCyU3lyMqABSpfd9wraAi3pLZjmJ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bwP9gl2pnS1db8R2qwaBIlgrKFAt/EuQorPmYaZsCgMl13K1MWqG9Vx0R2hoSeyxjjGP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Vllf1LAit0Sg38y1tOIFL6hL8ViOm74izXMpyxEIJmpmXu4fOZzNvCOz2CZPkpYlzObg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vOoUi7LuxnUz3ChquSS40cXANE8MaNQ9Q5pqpQWS1glMuFNzMyWzG0fiYZdsRbj5IyDB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bhRfBX9pN1wXDSCkf+2NFNNXUhcs/CVDHyFjuH8P+xRkPV4NIChJ/SItylPeFVW/KWfyi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7zB4A9Srk+wly207qaTipc7Mr+MuhSAJ4H6lO8oeEt1FHmJOjuAchnFSl7wfMA1t4nak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/cR/0gqFuYaO8KVXlgwKHYVgWI0bpUwky6rUva39RCQAVvMhKQeeCgqrov8A2OavyP8A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Gr2f7DObvDEn+gT8ZAm0H/luW5A4sPwTNbyhhrlar69yw9BAAIFJZW38iGvBY7ib5T9w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vlQm2VMlQ2y/isRjjPPfio3iemP5hHDrkH5Yj4njf1NNh/5Amq/z/QwNTPK/uYYUuhMbA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/wDMRWN6u44A/A4IizyH9oswdCn/AHM2Dq6MUr5BPxEbc7LEcCw5GgIW+GsFPoJf3FYe2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TWyij+so3kEhKiKHC79R3XDkB+4EFt07+5vvSX9wKgRx/YYNdCuftmt/U/1FQROUH3uH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rzhf6k/O0n8sHfCiv5zLGbxMXtmdkSOD96UfqfqBStH2B+o46YFhYekFHvMegIDWG3zE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9wC4B4HiL6jnKCYHyRcpZzk/yO2gea/Uqh6VX+kEF0XgqPMCeSVx9uuIs5r1H4PlK1Mn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5bkxAHaKC8+oqu/uFGg9MGhVcl+5TAPgwGn1wHDfdxyEfmLaEeoxr4FA3f5XPwINRIjt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H61KdsdZUlCDFreGJyK8E4DTMJVOeY/yv5IhX90RkL9wGl2j8QRnRlN/bWIWGGnc44VH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qvEKtLt4I0ospuIhfY6qzjxErHWDf3cKluvYv6jJkjhphj1M/WKJjvZmFlpZF6fcsRX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0DUYqEsFSrD1EutpeOZZll4i8Z0YDYyVBcc+7Tb+ZQRW2h/cFQXKr4mHL4ZZxUrHlH8I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6H9p0wuTKqUeyDmU1iAPzA6uPINCOo2ve8Uub8TEj7P1FFofhiOUe7jTQ/E8pA4AzscO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wP6iN3sBE0XLhUM7y0D5LgHLXNdH/dsDCQFLv6JQtbLZVY8j4IKaeOP4svfA4wVL81F9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8UTNrJ8QoBApl+GUMLY9NoeLjLSA7bgY0zmAPbMOQgu1n1OJawUYi3xLVpFwYq94dMg7Q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IrlGLoihgMWblEARhgWhXcTTCThgrzK25fcIBsEqrVMWzLC6gviLa44Q2NIyC4zKNIFd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4Iq3GDnW4rPcr5QVGPtK50oNuyMQVdP17j2IxB5+txL+Hwfm39TxURs7a8wA2m5Vp+pd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C1AtMfcWODXVlKbJUAmzkB37jV8FECjrEWswqDDsY685nQ7iJm8QVqKj0zz5mcGzxHMK5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8xU3Wbjj4TmG7ljd85g08BOfc4NFkqG83GLRmoihbhs2Mx3Co63KIXN3Fs58syCE5/8A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wqGXuXF5mbCWrA9S+YunMa2HZEaceEpi3v6jfS31EkKV3xOCvzKPkWMtYy+oX+Kh1cas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UcwuzmBTBMc1+INZAJ+VQE0o+ESF3q0Q/Le/xMDxuMERfJ0y+4TyhBXGrS4YDLgvxlOM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MF4lHglalOpSBVSkpa8Qok6iGJOUifn7nRd9Rlo19Q13MGSAeouoYLflgmbt+dC/gj8b2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LUXR5Yc/N/6MVd/1P0RLi+9/U/Mwf3E/EFv7ZkG//wBFT8AgH6IE+bHJD81/6kBfL2Qu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jc9MYXvFzCvrwTCRZXxTBFp+LIGASUuO5ZlyLdkqqAjSVGEUl92X5B5rFUFdKiUZNwH4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0QEMHl1f4jcf+T1UyPmjr8wJROsMZHjf8JTJq8n9z+2r/aYQ9wD7jtM7D/UZFE6P0nYsr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IflhfgOhafBiJIfJ/qMLdtHmaAvu8H0zSCMI7wjEJOwA/DEDmeAP7jPD1f6RnR6uLdC+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hL+40Zpi+RNsH1LDgL4aiw8O243mUHvG5KXMX9Q6O/cxGdQuYD4I9rVF9X8eMjBacf0S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4eD9y7ij7Zrj6EVwJI4Nia7PuUNfuC1OwLim2r1AHD4nEx8RafgIgZQXbOXKML4uPp8ww1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jdfMzVb9xyl13DDdHhiToebub2i/UHy+oMcH7lfKntuW8wxVpdXC4L4GC3B/zSHZDY6+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4q4nDaP6jptk/cvtTlgpVv8AXEmJOaJYrhbZoP8AYIbGlq3y5iYJT1MHxKMwcwx6SRTE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oZte86IJebFNXmohULSwMe0oJmAOMOIK6pozV73HW6Wi0+5bE4JPMUOTovP9SgoveMtF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S/sgZj9X+4PkK7f8g7D4RbsD6LgxpPYkxdWSniWO4Gk/KPkxV+YkD1L7qd4x5lVqXJ6E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Oah6YBZZXmWENClWy+ZIAYtx/wCxqO+f6iZd0Hj/AJD80E/cs/lmNGfUYoOH9EYdP/nc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lEcYDx/QQccB0v8AKLjRsth+bggQ6q0/snZjVIB6Z/EPS9L+32zJil0fQ2+2cwByz8jR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sfBCUZMutYnmfiK8fmc5fqB0LPEEvcRtUoX4nmWMfBC3oJe26gRxym2IFNBOa14xAdJP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iW2moqaPlOp8JkOrggqwIbuhKXh/iYMqsRFsVmwyYOQfM6BvMGBb8Moc3swAYAnc8ezuA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TxA5pttgVlKe4ysHOGPmtqIgOHuAC2rjqigiAVvtmT+ocYm46gDMtPcXNXKbVA1RtJdH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0yZfuOQbcu1+f/ZYG9sOPbLCr8EcWwQqxu78DAVspRs/lYDZnYPqZhoGqzfRAZRGgsbc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pVzvEMlmK52P2sIb2TFfEMXWofiW3BuDHriCyyFmOrnqLTa57gKY5nrgmF+51gsKE1xM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Aeio862xEcDaRLlw+JZcxl2TAyNtMCym5iKMyosOISPoqRk8rLf7gF/BUwJ25GyC/Gcx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4RiMPoGGItwVdROBs4YALUrYXfMh/UWPj+L8cH6ksUqcrXuoAHYbl/cWaR/12z9KEn4i8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Qn+4UoNee77ZqD5sgW/Aj/IcT6hG7v5P9hYneJvawegh1geTcQsvIN3xAskpHwVLZomT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H9xvO+f9Z023/gJxT/talTVnP/qhi+iD9wpgoWZzsVf1Ft/0ZoJg0e0/ui1FT02vtjk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3/wBATVT4R+pg/b/6Qop0739sV2p2KIIEvCEwcmxChOySuyJ1R6hmPpgjL5jGZA8n4hyi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4TzoiRmv1MII7uCVofOiE4dpjbaxEbUvbD8TtRg35VENWS13+yUCxZQ2xFtWOginvuAG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I4DcyLT4hg1YSsonxZArZ/Ky9jlLUMAUeEg0WecTkN8BKmibAIOg+rk+SYY0ef6IAyqZ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plaSg9ZDWPFHErZDz+wSxZvX6BFV2PqN8piF3Zj18okWg+ZfsiLgHzKGaJQbCUb/ABnI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4ixp9RN1f4lwe0mTInpgopYQvVeZYYKiHlhdXt1hlnzj8QLr7g/FvSwKlfVZZUEBp/0w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o4omLhruX218xBop9ys6fE72+otqLxGXKi4zc0/2JvRUSar7iUy59xacNPLKnQlbxhNcD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a1KmPukKmqfcoNfePp+LYiRFjVSyyv1KtqrwSlTAPDG1XaFuD8wvosT3NYUwsx9QgtuU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qysb677qNydO8EMFMDhfkg+ZNHr4irzv2Muq37THy8MY9rdD1HkAMGiriC8QUmOJQskj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xHIGqB6OtREr8XM/MSz83miG9Hd2Mr1RfEYt1KCB2eZQP+LcxdUdir9w5vfZGON1gaxG2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/qEBZD3H9ztD0j+0QxuvdNw4sp4H9k1sFHL+I9HsGNcj5ncH0ypEa9TMGsIyCvF1DQkJq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HgNisbT4JeeFwIYtaPBGQ9t0JgTj5nH6CD+5+yRxJw3yYeNpK4Ru/lUJTs19/UwPJA/s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AVHQC/bjBo4Wv0VKY0YJ/jL+oJhBxVflb+SWy9uw2XyCC22rUFfxHStCEOW471iPNXU9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kGbkg1lPzCjACY2xFaq2HwwM4JaGglLoEB2sKdDAvQBCzVDxLQE7aiOYo8kHvfUwwfnAo/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3xLXsjbsXLBSK6ipcT0QXS3ozBjozBF7t3FxZ8WZB21cU8mWN/SUbUlthI8TU6+48Isq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lfcVQZY057dwJzKnPm5pnEsvcyF1UHFBmWjfUzi6nmFVCqd0C2/qHcE1B9RKrTnGz2x6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fa3wIJNDFYvtjB+5RHMAGOwvlhjJtcXrMUBs67TRg8/iPHZKG8dbD6i7y25dsdZMShg/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bjF2TAmsGWvOZhf/AAl+M3cVDGiW3T3FhuUD/wBUN/cbuk5mL6Jg9x0iISkBxABtcKqz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T1NkFxLKx3uHhNTpcKKG41Z/LP8Ai4tmJQCkx+4C1nxmErQeXYxmlC9Zhk5tOvqWWhoD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BFNLp+GmUtoSrSNP6lw3G6/UlxrnKo2YMS7HaX+iRRDf+Gagv0X7kIKZ/wCbcxgvF36q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aer/AGIUW3/7XcBncu6F+H9E/wCxD7hl9mP9y1YL7l1udpMkWuY5zv5jrdc2/wCzZ+ao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HMDWv5hwL3TA2RSvj+3E6ik8BDWpitklATCml6YNlvzUOQvzHPBhdwPkEK0vkSBsPwgG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wExwfTEuq9xttPuU7JyQUO/qN9X7IjAb6IabD7EITe1v7RwFcAzriOeb2R+o7CDiyP5X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GIalqu5WfiG724IaNuix1D7g4HqifuAsaKcOSGVR8/8A3PSH0fgimbHlYZC/AP8AcG2U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Q9sDVVeI1ib4WvzCqq+DEHS9b+NxpbdGmb0jAeRLzMdxDpZRpTMqD8wbw9x6qgWE1AXW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Uo5P1Cm58S3REXzcoq2iAHUNM6TynjMR2Q/4kEaWajaL/UNj54CsW8QHn4itxtm4vCIe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eahrsTEBeoUMVM8BrqOwo+Jrv5y+117gL/1CW6wRSBGceohNFpY6PtLoXc8spUfmieh5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kb6jR3n1L1yEZFLoRCWRUQqhgi6UnDUs4wiAdqUOgti6rkmcl+QRY0J4eI6G5wv2gnW8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4j6UUX/jEsdjlSFGyHD/AHLCongv6i7J+n9Rbtzy2KGUUtn8xeKBjNw4hsMmoVxRQwR7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VtsbO6gcY3wyxEsoUcJa3u8wKksBMpUvgsGyAWLQxUMFunY+RAVKPZCsDwGUWtIkBfgh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iWiaajt/ShPqjSvr+2VF7hwJWsquI5VaMq4/UAoTwRUwWO6ozSPNxBQ5m/qGwQL/AP5M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7vp/wDx8nmalc/8AFQS4PL2z7hH0yx+mWi/wP9UloBeKv0KxwJffX3SHDu8J+g/co1qq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2wMsuz8E1/ivBuGtz3MXolnawzww8AIwBzBWTGVpnHRC3ont9QzM+0PAS91cMcwROYLa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vGp8RBxhcL9ZSyLUKNMc6UorKgF4iuaxNisuWA6RFWFexuK7ell4YcVFSr+eOS09dkUI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iA0HlgxmrlVv4jHgCEUHSgPTKfQ6j0pxCAlniZ5468wcL3dw1mXwcpqUK6qGaJwFw4Mx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pvxL3BFwFeVmK0gaL9om5IP3DMeCoiMBDDzbLCsxAapqubyTCQQaF4a4AxCJFLLrMsFV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Es3sTim8SloIQOJxg9S14gOdyiu5vBo7mY8wmHMxrRcpq11cpgxg9b31Co9z/wCTd8so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8wYF1eczKrcBtnoL7lV3jKHGyaK5I11TmKVlMUxKa3eIbsNzBk7QOILOPSUEe6WoGA91u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USsni1H2oeiZ4nksfcBGTkyv8lcW1m+4LAXeGHRIM2x3YN6RYP3n5mdXqCweL7IjTQf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Wuwgei+yXWvB4gJ49Q4VX1EOl9kVp/bFtYe4pr8UOcnxHHJ+JjuxDU4e4QEmATD6gZnP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ybxD2Siqj4IP+CMTAfEpq1xHfcfipYUfETyYyrH2zEK+pVo+yCLR6MpeGXFJoFfUFFOS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VTDm43VxBpq5jlgP/wBSzljy+kKKD8QsAb4pIZQh6lcSPNQQKLjIz+YKeBoivScW3HYT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4aF7wa4WxXq0rBiX9ombIJ7Yht2niGYThf8AlNw+K2uE1zoU/wBwgktprmq9DZUIXAX4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Wg+ILpIsT7VEdfiX4H4lU0Hqa/15jwAfDX96ivPpmLeb4cT8Dq5nCOaxgjcFGw+2Ua+k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1FRi3yw1yvuU1S+4QxX8wwLOK/wCRRVr4f1L3NMae4Cuop7JXt+p/wJix5IWEohJmpgm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/caQBYq9wLyr5gk3iNv/AJK+F+J4F9M8r7im6+Z4I+oDYDxUTU0+IFz8S7DzyyuMVDDNQ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pxA/EQtRoxX3E6lLUS8wqwthRlbu/iHlr3O6V7ljd35gMb+4gdnzC0oMJ9uYmO1lCwuk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RuJh21qOLwSmdLHUOojJBZpW6l1FdFrcQp/2UtdHCLsYh8NCPLFGWZk6IrZY0P8AqYw2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qCosHdRIqiXcC7EMdFbguxNdTZzBoCzqDFj8swzb7mNdlSze4Jv8ELhqqzFbUt5gew9T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FY+kChp7IlgWumUBvHPFUbIV7IjF4liosgDQ+Tv8AESVfgBLAN4uAS9AxZ3GoKQUazoyQ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EFF8f6l5Vzo/3G8Z3H+kW0PbxK0K8shCf+R3Hv8AjHbN1xz/AKECpmuInJlCgy6uGJ/c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F9zLIlkygtJUGdRwTNl+oWv9pnS1NtmXWpYznXudAEOsv1GKq66/gB6msqQr2hTwoagv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+IbzZ9wKQtE+fmpTkQbkJXaC60nd5SyBtDY3Adj2QMZPu5gB8rmeRXu5ShR9Waj4cY3A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qLmz4sMzUbw+YTZoAHeKyUiPKCPV8RWlm1wAF3cdgcdQCi4DESq9wGBuAFuyGzPUBqpU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3UF9pkLa0PcB3kDK/ZzOVlKCXzCqoU1UpcS53a1Hp8ChQ1ta/uDYKm0XTj9QDhCR03kjb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Fom2IoPMUVtjK4IQvVwqMmZY8H1MAG3mUC4cnXiDyuZUeojkJYLe4pQawRwnQ3N35IP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aJVOs8RUQu5glalv5UMt1O4QVFZhNwtkIMrojDM9ZeotlfCWFK+4rFmRsVNPuV6dzyVBQ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2EPOnzLlaZU1ZAhVpJllkcg8S9Nhm4tHBpeTuX9IfK//AIPxNl0xhXIn5jHN/Y5gPCgj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Skflqbn4kpR91wHQRMx8MOqoP4qjREXWJRxS/UQKFBYQ3CBRjNVATbe0jVYy+7lTGvN4n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NCyjmviWXaN3+pR3+YljSYNwLw+4Nskrhihn5oNTl8EV4IWDcykHdRHhHBdnyS3Z6Jxx7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+MRPL4pB7PvAFgp4tlE5v+8x3I9BMgiB3Ux5msTMta6f+pZhnVX6JhSZwsH4IhpXQ2E0r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5f6M5w+WJ+JYAyq0+5eCeDl+o2t9dSz+yFV/cZwT8YNNXuFls9WfomCFQWXCfSnlz1UE5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eHzGPHzrEmj+GDaD0JRw18EUN4I5b5lrtX2x/wChZoB+GYLzeIOueBDLQ7BjeinzLOyD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TNuBcUHzPB9UXubGwfDKCBflA+XxEPH4Rc7fco6D7iPRC1j9EXf6Yn/M3fD+pR435Irm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oynNSzpEuJ/9n1Ab/Uu0EyTbr7l7zLHTL05YCLuwgaYLGbqaZU+IBN18Qb3LDMBwuPMs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RAvKGVWIvlcQdmYRWaggYtpLjsoqt1jBKfKtZiUihfMOzqKgLOAKvmpZsZFwo16jBAWFY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t9CAK7DZH5Afwoi2uoQOjg/ogpa1qZcCSpWsRTkgHhDwlq018RQ5jO1jKWTDtUUvTqGB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Ne5XoXziKK8PmFT8oGXX1BNRFDD8RMS5gHOZwj5YrgLmDgr1AWECBYrX9MpOiWZAIYxL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6YCQXTy9RmqpxVR6F/ExqCJ/qO0RAYoXUBWcsE4hXnb0ywAh6g3wr6gAw25lTJ+LhQ+4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E8CGONkoctG1mUOUS7YzKr0FwKLgVGVDzKhuB0sXPXqUrl/gHwQ1sWx8OG4tGB9s1AQy7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ExqI+EMLuDVFrCnhgRAAgPiDNaepZilMLtYI6YBVlyU4EdwXjUwKr5RseJngfUqYp7qI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ZQGb5WAYHxMN2Njgp+yNMKfUaHLmZpKDcYkEuL5JyCWVrYfu7l5s57lFXGVDtDiYA7hl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pwXmBLbPEOMZvzKGsxiCiKn1KVoABHG7lPtNKyE1FLFjtWF22PUICABFqoNVzD/VVL9V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C0fSyh7zBcuNRn4S2aFGkxBqFufCOCC5IB7eLlltRRxfuYH7gDEYN7XEGiCIvV5iTfO4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mJh6mBDQDcVe+pp53ArNsrdnR+ZttruNdkbZDzKwtXZcZO4Yl2WcMsCq+GFLdeSBQO27l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UxpnR4YmV1ea3DOE9lemUdLIDf1B2U6cwvQvzFGFN7l0hC+pbJp4jckZEgLN5ukr+44Bt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V9Zi4qLL+EEBXN2JRqU4CsLUg/NRQ/wBkHdjHP5mfCx2YizIfNxByTqb8QwdxAIH3HtBX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Q+ViOL4nLWeAiB0PrEG/QFxS7PcE1dHuIbs+WK3ACAGtdNxc1rxBoL+GoiagVflIIyn2w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XDkwF+KhmS33EA/pGKyMTcKd/ceBR1UtD+CYCvpmHg9RNxXwQ5ot5GFcKeVLMRx01/uX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zbTP1cNItHlMQexCXHUSscJ+Z8nKr9xipD3LRx9ksoTbWIxSRc6lzP8A9QteLnpUr0QU5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6+pc4mhgHw+Zxr+LHM+E7X4gfKY8iV4GX6Je9Qt5lnB+IsiHwj+CuqASCxw+ColVHtXGa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dzZFcJ8xZuviJnmE2D3Er+LO5kyxvEbTqE7JWscw3836l+wr+EtrUusxaxxGI/wADkqOx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z+cxYjvVvmPzRiU4iMdVv7gHv4jzltImUHWY4bHzDcnwhlkqWc1OgfwVW2W4l5YXDhEg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2V4ZR1mSYDGs9jwx1wIKWo1cSw69j9viXVVdlJdqL3aYxKUPKdE2RBguVJcXbAxqMxRY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JG60CZq+CEAdo8yw5fmYf+TUr8SzhGcnHuBhmZlFVlK5D5lLa+4FMsBCmbWC/EEacU/w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GUekhvDyk6BPIhwI9QoMr0XBvhAeLPioKy3zFDb8w0l8xgt+dhnRX/KIS4MW/hAzGTxCC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EJ+TAJfjHRL2nQIa/ZL5yf6mW/iNm9xORUALcEdpgCupYC2vHMAPcUGFfFfxlgVMNUwb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vgg1C1MRmB0B/FieiCgUEduW3qF9E1tmHlTED7TGB4EKNh6hC3cCbUasASnxDVXPuAXd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hX/iGnL+ZQPKeYXgHuX2GZ3YTa0QEhzw2YP/AKhvTXqY6YVfI5n1gdoPcUS1BuOTRqX1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2a9Rrdr1FHofEI1nXm41Uc0ae4IaL+HcGKstiKkoVeXcdCx25ZS19QEL6i6x3FdrxAd8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X+TcLInN0+5QqY6UEU8xln1VAD4IirIUAe5xbi/M2f8AH5XhqyNJdWMz481qmNg7gsAN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S1n4hVxODYQPL1PFM+hb/uCNm4SgtNXLUTcTvMM0CTAMQ9fM03D9IjB1uDQc1MCj8Qta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EyeoFsaZZ9wCoGK+al25hwOIC/MpS3l8zgzkdQLZ7gcnzFucneYlwzyxHnJ1UFC5puaE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MlaiqFmxgVAOq6fcNwPOrwxCqhnoQgF78xcDS4IZ+zmbebL2RdlQHskfpGWeq4AIlAH3M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tP6TFn7eDcs+UmIQeqmLD+Y6VMo4VnDHzAXgPiLZZ8ROWNmWqqWiyajEVZiVdKAXlZjV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9R6Jm6i3kT2XzUw/+yomHcfKJ4zGBk/i4fy9Sl7/gsOGKmYsXLOXwkTziL2sroZY3YTqJ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7FrrsN/uHhvSrFBZ4oP1NN8eCZ5YOpoXQ2/MPELmeJTMnUr6j9wA5gOkrwJ6neJ6lVGO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4ZYOMweswnxFObJd8j8wjKyEb8vowxQ9CRrFbzhAWF9QOiHLuNYM3yw26cRLIkepZ1UE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l+eILLz/AFDj/wCqQF4mBwMsGGYxzXZHLUu4la3KSkwncKOLHwzo+TMB7Q5BUeSvgljT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gw/UqMMeyK1+4W5Pww3B8pqvoqO5B2BFt0lOq+WdEelOU54jk/IqMflOOIddv/Yt1/TB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AQsLPLcVRgAED4vrwRIxGML8y7Dji3riENqPQJzZ1MZzN2Sn1qLmO0URZJYlsXan1BlI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FUZmREuiWeYqhV07nYfggNf0Tt/xKu0lfl/Mr5p7SoMvlln+6H/pkqNfRAGx6If/ADxT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WsHKkc+CK1hYp4PVs8B6g5aXOkpp8jUG4q+pPt8sWZqu/wCAA1n6julr9BFRFzBzCfjj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+EgwP7jULup1MiQZG0nWi7inVfiB+DCrW++IbR4jOkvFBbGNpdRMlX6mO4p68ssC9zW+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ZLyjJOMBZ7irpaVX+DkrbqPqPuvBD19zXUvOUITdbqAQ2+oYjDVkW3K/EoNUs9E8KJfb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/qF8UqJ5JClu/sGsR4LTLLHhIOZp4JAeozWozekzeTCRwW6Ha0S2C9w3jLzLLp9wtwq6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4DWSK1lG+IYdE7vijaimIFyfU1VLcKz6d8ljGyYB3ljfAvom/NTEBMRbSRZL5hZXbU5NEC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jB4hBT4QNahRm8oK5QdeYbGI2I6e5dgXJVaZXR5PjMXM5zgw/qbDxGTiXqM9xIW4FvRD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mkpz5ihNY11Ct+93CvF0QGzUNOswLc/maZ6lBeonkvjLKWuOMss8upofuI43EcpYpHVs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Arfu4zviHas3EOVtbOqhZRhothhsOwZhchuX728dQAQF2SrBSViCLSwiXJmbs5NzH9zG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4KmnPETm/rxLlhcte0tr03UKl6DVSzu4jNq5iUH96H2w+I9XUtEnMBTkYJiq4afRMeKa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X8wuuQ02/wBRJRZvQMTAsep4KfMQu1Ja537nlJ7UVyReswjxLc4AckQcyofMzL9Sw6GK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fJAhy+4j2R3JCzUoiRM8SvExMQ0OJrAzmCFQq5SrhCJUQEZdGkTGoHtuCXSswAuMPzD2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9TNReuSK1Lg/UupaK7uYRb5/imVKhfb9wG9sDzczBBcMutxTzCZO3+B8QvxNxPEoauYm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KIY/3BVhHplbA9C46i+mbE/MMpjlndAre4q1ALSTDinuEcHozxZl3Cueoq7zQwv/AGc9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eK36mgSBNJ8M/eAqWKj5JcDam6f7jAA3m+jt6lUhPbf1K7fgD+4CNropA7Z6qSjFrzKR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/QLyvXwTRofGDKD+CB5fi6i/J7hlfmMT0eamaQXqMu/wCf2RqLtd5UHeT7tngw7Io/0Q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BNNQgGKHc+vuYzKw38RCpHEVU2PepQJPslnApHzZf4ZYqwwn+o+IA3ygybsFnL3uXz5g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YpTV2TRUWC8qifpSMyrMe1Ic+vCyw/bSKqpvuNQP9xvgLa5uMrdxmWmCyojsXG+PpDTNk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ngLiyxHeEoKj1FtQeLuMN1QAFJ4IAOX7ojr/AJsER4mDY/UZoM4jccMgj5lcvXK6IGvR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JS7rCtlyyozKgFnOpm2EiUS4/U9qepsNsCmNRsOIis56mIsirkJyyrGMIKLvnco5xCBZ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jiK+2fRPaY6Z6Iwe3MxFtfERW1Y7xVQHlJXmUVzPiD4jawhFLzDL3AN5qDxENJTslAE07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UHBl6gd3BgilYGN6pM1eEB4C5Yox9xHSLfJggtrLnIPcsdXURfI1viDYc9xAVR8wAYAy+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W8xK0+o4/8RFpLImIIICy9Nobizjp+YxU5WrPuZcuIaHFwHJMJUViGWCrGe4H58SobRe2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TyIH4l/NqQaXvxDMLqMg+YMW0J4yD41RxEgQMFUP2VV+SIK2K+IlIo2wFcoXX/dVNqJgd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QVzVp5qXKXLo8C8tfWrm0XbBLnBjuV+CALi+Is0VPY+5WZKNwWU7YLwMATNuJpYZYKOS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wX/UaOohehlSAD4nAlwcteFiYwleQITZ+Y6cS3phWUJzA2xxSHbNJ2PEyVEOpa9V7jdG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3E5aDAXHJZWG1XuJXNiv6ggBwGz3M7egdMu5OSEpUZbiykvhryfhR33WhdvID/rUPRX/j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hkL+rxx1UVcDspRZPzLT92KbqAWEljccX+5Uwbq2UKpkiLBLqX6IK+JQlOAg/H/4FPEY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Ij1+Zbx9wt8RYCezOY7tSQy5+YZnqA8DUSRXxFbpgevoit5j1DcjywJlHsQC6fm5kYg5j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0Oz5qNeH9y4BVxWNwR7bR6lFv0T0l+CbxPc5wQl5ntLuX/HxA6uCqL+KEz9kBej7l1u4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QT5ntlqbgHiMwJ8TghAn9uIJsHtIraIeYPuX5+mWNCGqjpCNWx5lPKXwpEKY7vX3Mirs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leSZM3RuamyJC4c8kzgnrBFqTsj3X2zjj7mJr9SypPTBUGOAiu+OWEbGjcU0/DFpxk3dw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ancZK6eYBgAO5cphc1OIfbT6mGRW+X6Q/HQD8Mf3CghAIdFTFwL4j8pgwehrphwF+Ym7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/wDyVRwH3LHAlRmankRVXEDiCbJSDLTzD4b55+LP7jt2nC0fCMoLhQnrMP1IFKZ3KxtQ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K9lSi2w6IAG06aXDWXBfRMvd7vwnfy02fuZ2P4BuABWjitu3x4mU5bRV+DolXh8AWG01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37efEvr2atT+4Ynbbf5BrFcgvR2w0FHyw3m9/wDuXqI+p/oorhXpmmQ+Yjdi/MUOosCn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H3cUlFXbLkQ9DHG6/UCchlPFEH/psKgqc3iiATe4cOIMG0uIwyvUyyV40RAKegYjT27l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HpEKq7g0OLiaspcXl6gC1NsArBEzElgRV3VTh5v7ilueSJp7ig08RTlaoExB2TyEM3Ej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rEe30l9EFrglwBFL3AFJ8SwZHzFhzU35ZSPiGOSX5lbZm2r+Z6BM8gioDBXbMzCfcSUa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t0spxIrl8VMW8IwxjcC/wgh0IDgoHUFHwlRwu+4JxZ+INHuJBRt/cyKR22sUY/aA5d03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4gWhKqkU7IZk21pZefUP10hTf/saoZ3ZwfyXKgA2TjZrDrMx1MBbxMHz3AZZsgKeNGBmJ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e9QS1EDkg8QkTbcFtvUdfG4XYFku6rMLb1SQi0qOy7LxGu0YEPMRgOxu84jydBA1dGj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qqDKv5jLZtKhhtXxRggOpoaLuXmqiP4BbpiI5uIF19QeRj3GiAuYW/cKZInho8QvDrx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f9QB54hus6gCzUslPMs9VAgcagrYb8TAW+4BoQJu29wHSXHd6j08k6iKK3P9y5KPfcYR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mMA/2Ol18x3y8swEC5QB9Sqr+Esb03Glq/uUcCuVz6jSNNF7goVHSBhDfhein6jSaq4Z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HwgVSDz0wAoUmx2RgYw6wuEqeol5YxxlF6xKJOcDWopxL+YHVwPMoiLgDqY8SlynERwZ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/wAdIbOJtRMFNMqoUOoCFcVcfD9y7oCXcviJrZ+Z7IOCSxcVYM5TX7ZhrmI5LiBMnxAX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Gf4vzL8kfM+YS04gzRzU8GW7hfQvxE6SB9TK5/KQ6CesY5R83BtL0MKnTpjk/UQo2oo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h0l7gy0+BJQyPhnd/TLW/URO8/0R4ouEPmOke8xzAD4jwg+BGjH448/2wT/fM3eXDD9k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shen/YA/B2RcPN5K4fi5bLL4TSQnZX6lnIPuO4V+YC8/qVc4g+SMc0L0Lmml20iVmOB1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PKb/ADMd7Es/EdfrmjMggHdk4gGnE3I3VtA18lSH81qoaRIfIMaPGiCgD4/xB2I8q/iC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QunH8RK37FDqNQLkvyQD+kgJJHmkv2PqFrt81GWgMqMtSgDn3Bd/FwKH5piKoomXH7QR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vBNIsvuXoVgrELYUe2B5H0/UWx/YsYtfTP7Y6B+hgwym9PcoHkkf6YXP/N8wp9Cggpyp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S+Qyv8Akbgb2SGPZ0GVoqOsKW+eIfaBvpevBGD5jevqUYyUBZbCxENhdX12YCXZyv7n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kolWwK4NfkgVYDXZEnRXYJylvSMFgPhHURDgj9RUNYEUmAmruNxNSEchcQxC+sRej2lK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tVpxd3DYO2z6QMPzEbHBuIYVcel9zAve5ur5lOKcSy8lxKscxCzpmycTIYS3qIooHiix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sxG1kuD4g45lvgl+X4npcL6KjIquiYA3GWtTxE5wEygK2sx5nx/HMpyr1AvD+YK8CZ8R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lWUPJZrnP+ZjaapBa4iprL1FeR9S2jA+IJezNLbeoVm0e2NdSpoD7limG7amNnCBljQl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s1b3LOZVCeGPMLVceeWMjPbMAWxiqELf2wIRS2rdaYtDRWCCj1SPyEYvtNcwdylph3se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YKYuZCzPMQMxdOfiADBAAa4txcsWg+R3FhACjI/cruKAhs7sjNCYf++4EV0oh4bgEyup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cQabuC+XUT6RAL31C3UKLzGMhg67glRq9QPuav6jgN3EBjF7l6qsXiWZ0sw6dEtRd1Cz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hWVd+pVtkqtZltPEMP+TkZm2wjpEaje/2RlpiG6pPmEWj9xiL04IOoycPcQNh+J/di2FE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cEyi/qI44gEhTCdwdyhkTiVRcOv3HFBK6CnyOEgZk1c1UPmmviYSvs+n9QU5D5uDp9JZ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AuHBxeWdlPiMOHxDbL4nN+SVEWyhiEarUxcTOKlXcBnjGzLeCZuep9y+p9y98Jms/Qgu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1jEo6I46ef4XZ/PHc0nMT/Bie5dRc5nJUwsMbNRYYjULeUFL1+yKZt0/UoMCPMVcFxM1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/wA8QR1PaS8zX5naHzKNxreT8RyU9RVt/gh1P5gf9kf/AFmBsn8SzwvgI3sfyTDoQTZ/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8TP+2iIeXzDV+QxXQfbHpPUOx8gqJPyWNbL5gJ/aC9PiVuo3OMeYKaM8yqmph1E8RCrp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/iU4ljM0L1cUXwi+dfrMqtQhRf4izX5YiRsgveK9woxmAqqJTiiXz+pzH7S0cJFeAiHA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yAW/0n+TGfvH3EmTPJAFWdjpMVNWK5jTaF2RU37CRGyt6YkssMtH9yvIwdY/uMbgHpJW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Qy/SQzrt5H9Slg7lT6Yq3Hqr9Qvr5bCu6s7gjt+FqL1D4jcAUsM1aAPMtZTTmVQvNdwO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+iWEKsxHybprzDcP3MBqLl+ovT7S7Y/cyaa9wHIPIY6oT4Kl+7fikNGHSwPx+aZqdDkR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C/4qPNdVS/7GpULwjT/YhaDjCzxeWErqGmLSuPGmIAYYHt6CVdbkmXp7iQoNFgB97fMc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FL9x8pwTap3V+pQZfQQAoL04vxETIY5ShBTQXxAWWj1Lu0XxMBCO8g4jo9SkamqwfUo6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J+lMw5lKSfEApWQmReMTQbXzMqu7ZVFRMeJkrFMFmvmGvUxXzFFugZ5mNdaZ6JGYgxq4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N/UxwS31DyQdUNsCg1+5baiX2lSrnLN9TM+Zjtnwz0ES/ECnlCu2Y6YrdSrggqNpBxV/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HYpTtqCuVynUU9H3DRsDULG4Ijn8RDLNwq9ZjpPyQ01h/P4lOieZRgY1RLx/UizthSbY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AS34JcCP+ReSYo3h38VDDtqmTml8GSCRKBu7Bl+ZhZlCJE515mguyZgJnV4qLYKHbLsh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KDDS5L00OGsYlidAqdnUO6QW3OzuWZoDziWkQ7/EclFjZKfEW26omM4qkgNJgGWP8l3x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UGqtlK1MhrWo4Nn1GtgwYhZeeYIMpVtupW1C3k8S20LXlmc2ZhTOpZuCwUzsIPCM7gGm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mDPuNFGPhllo8x42aK2Qg3JvJORv8xlVt7MxhytDJt1CnyjvRrR1M9oDatgoRdblCyVD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59xcwJvBL+xjruX/AHMqKsH/ANIFcZ5iUvNwRm77mDFdKmScU4CF/wCDaKiaTD+SX/Bz/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GsTi26usxKJlG3jc0zF8/wAcQYMslkFgriJlfiP5mUT4lAltVlD+YOoe71G5uksJDj/h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CqOFb1Hb9sU0n3DXi9sT0/cs1+M6PonkfAT/w2Lb+aLVynzMcl/MBcVHPBCzVwbZghzCB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u5ZcKrxF6qOGp4n4iGn7nAY8RZsblBQQ1x+YvKo0YJjpiDFIqraGsGJfsQhyYjGv0jLw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glQPSOiaH9QgZh8MP29i6hhAJ5z+GyJt17C/xHNg3lofjMtwcnGv3LhHYPiBXaLwPbcU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oQBzX3ATIPTcNAjdZU1xEaaLepjS/Mt2eW1OPuiXA7ANfYzEGrjeafmoy1HhK/cuZ6Xee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9zPuYuBnw0cx1kgHXoA/rG0v9xXQPoEgJyHmQdrnn+oiRSud5iMP+NzGzJIuW/i4ClNwq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4PqAgNH1FSmKxnJU+oAnwMwEQHXqdxmeW/ZKatQiKJ1ZB1ZErJ+JUxWMHuHkrxKOA8uIn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MsD7FMNb9ygSNcFosuBgurf1Kts1zf8Aq4cn+61AIjRoUBCs2upZcaBVvswLJ89d+DxD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wUBDKZG1avwTNV1VY6Oj/YsVAVg1BxK8S4u3uAoR80y0u2u41oMPtOIs9EFwOA9kQu3QF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cXAt5laLQbmOaPFy3NDDjVRMfqCzmZniCDlKmaRqOUywbmZc6whHYBe+5scQqbNstWKI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gjZGMoclrAIQV4zBTp8xoZxHK3PiX4/i/Mx5h4JxqZDiL2wSArC1xUqCXJQJZeAme4kQh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5lYuvbMA4b8zLdAJazgi2W5PEw03GvYlKU05FhIsieUQVPsYhcCHh4l+RGu2KGz7Rto/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H9xSg3qe8+4qrcQAHXlzK6z2O+S+NxobGXh3GozL8TX4lnmdMsfEwCywpFsFW4h3XEF5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8VXMUMFsACXUbyt+9biY1OXrzL06IK0fuZqHQIs6uPx8ISzzBMsKQy20cQd8w1BDEGuIV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hTb8x8vUF1AMDx1zFhXzFKQatoylyDZK4dzFBiILPuIMV9QatVKd/mCYGyMpumLOvcGC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41gQHELBy4jihDuAwGG5h9nEZ1c2HDAYDykBDNxpfyREyuCLFyqFR46qUcNS4BLg2pavU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WEwVX0ZUz1EXev6grbWURcKl4xc/MRSVqbHf+f8AIpbkRJxHa7jn9RIN6mTHNGLiH/8A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hcdT1iUbhFRcVFboGWu4RL5idMolEuX4irItxf8Ari3NyIp6m7/gxAiBoir0Sy404LJGG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zLrxLb1iXCPBBHiP1L9Sl4iDs/hAMOJUBGGpWfMM4ljuWriPY+ok4YXT/kC8RtnE7jEG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tPuW2VLU6l/EHOpTdXLdjGm5SMlwNnEV+pmYUNn+ZTSL4lgUfctmNi/lBpqktdPYuaDH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9TgVfFPwwS1B5uCgo+9xXSfJDLx+YBcLsMQ5piWspSsA+Yu9r8RvpfLHuv5m4UNV0CRp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/wCQwDXGEU1enIf/AGKs/LGF5DYUGW1l4/ZEV3NH7Ymg32Wx7TiqqCVA+rZk4Wu4NaWc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DED+0oCk2j8kE2Wi4xzF2PkgkGu4rjpHCh+JYLRmXYqOCPUJ7FSuBuPwXEeJky/ZBcsqZ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i8fnLOh7qAvwxTBGw6E/JE7V7O/xMEPoL/MSq05AMuS0FtWH7i10eQirT6JlKoiCsjsQ6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YP7j1lfIxL76z9MOwn/vJE2H8U/qK/NVf7EdFv8A41LrZEDwxVAHmLIqtFwAHvXAynEp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V+4hTVwzmu+rFjUoZon2ituO9wXgY5gAwZgpl6CDX5h+GYjEzdQ1b8Q7c9xaC26PH/XG9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L8S8fVT8UXNMR7BHmYAfxB8S3miGXLNtRcQHKbcQ1nC409s8CN3uFG2Y4tmOCZnwlHlK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PJRKDwvqHiTzmDTwQPD8wNYDEtitzPZLa0g+UK8soFF87YkBPRcvbkPiXTkQRyz1Ks2g1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zU0irhAcv0RGNvcXe5YYthj8T71W6FqGEWKV7ReaiVwQmleqJlxS5/tK6vcympmXGJf7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l0uptUUXefHUsU2guXlLwlizMV1K0YQoLvnCQJ0ILSnIEwQGQYo+iboN6I7iuwDdcFSl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U1ooW9i4EMBqLVoVo5Y4Y7/iXByC47gO24F5jRwYiOEmBriYW1xDNE73G618waB3ioJe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35IJUujmIY/2A8pTtTGFFpuULg8xQdajVB8TYb6riVGU+oo4pxmWCsuYKBV+pYQuql6D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7CyG9XEtfDKf5eRSwDsSqlML7hSK7jyUddxmFfgZkDSWCkhshh0GDdwDNT3v2F+7bOqI9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fMAuUwjrM02fxOjHhByV+L7lzSIeI7GOjLVuF3NsR+ai3m4su4PmWVL9x+f4t6gv/Mvy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KJ+CXX8XhUuKM9fzj+K8sqGInuO4+4zBIjJq0Vv3+qN8DLMWXwRorJ3MHKDwS/3MNS5x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l+oWcP8AAWjhBcx6PxLJW4riV8ssOd+pcZuWb+46OI0JupS8OJdcDPSAPqXjQ37mVR/5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IqN9TSbPNQuVZFnkO4BtSIXbKThT4gHay3lDbX1DlFTuB8xB4nt5JV5P7oIiYnVUyORf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duMTiXWmol2kSPcP+kN5eZc4H2ifmArbfcPJR6s+yHE3plBtBcuIVyRcDXsmXp9MCrIsD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IBhc+SBbcvEpXyhB6qu0VD2XdOSOO1oGfzBU7yFD+4LOJVQ/EzYPuvwy8IfWbjQ71lqr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te7xLMHxm7+I71ZFfcNb91j3BPSszq0gPpixrehlVc4l1Bj1c3wHxiKsE9kyxZ5VFir8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wxo5St3RDaRSx/5UwlzbT8R+4C62WFO4TbYfccOT8xrLT5JRKU4DRuHiPU4gELbYVY33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sE8oSiVNsa+YtNroqNLKeRQ/TzC84XcAasC8n5i4lLR3DyCV3ArtK/lEiwN5uENRVaIq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+ppeCcRuggI9xuZX/kyPVw3djBlSQZbC+XxL+LasqrWEudaZVEaK5iI3B8v8Jhos07rq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S3oImtzPlZXiAx9kx2xqfEz4i87ihpYvUEvUwFi/iC1dBxhmDH1R45/E+WIpyPhzEqgTB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MCZ5qMWHKvUtMfJEHVPcJYqArJCTDRXGoA3mVtKiZ2+4+iL3UX4eIvasfTiYscNwrYz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KK3kyxjgVWJ4xf5gFt2T0jCqr3NTeo9A53MBcpzZYgLZTdSw5OsblwonBxmWFb8RNg6Hc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MLVugSi6GC5u2O3/AOwjIuoB5igl8jxZGF9wg8KzzGOwrEC3xDACDmYL/UAY4mU0MQXN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W5k4zL4ZzC1j0y6EdYqUlHPGIwZs8EWhbUM5mKsVuZValv2MzFOI7rlKJS7jtdXCmINR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Dcv8iyht8cxNgj6gqfhDrNWcwDIt8XGlE+JQyh6gE+QiKA+p/saxOvkiFlC6dxAWgqLQ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haA7GUh4nr7lEwNFo/8AYJ85Y8xnRlVYXPuKZtKU21SdjiKnJNMEW5my3KHLDU4u4I1n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1NbYqdR+ZRgfaNGfwm0Hmci1if8AXCev4v8Ala/gz/HMZcuXMy3mJl0y0+Z4S3ywFr6I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fkg/T5g+yh/4U7PxgO2lfD+Y9z5jTH7YyeDb9Q1r5q8QMbeiVNrAXzYnhfcroLPb/mY4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rcJacPUpNxG5+4BlK9SzdIfEG6bg5yfEyaIHVEfiVGD2S/r9RA2JLLtgqy/mZc/mN7yr1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2V7iLjH3NCxldqRMl/CCmoAOEV8pnYEHGzyR7ACW5ae4XZWGhdzHWfUIc18xJghcEyVV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d67lrhmy69w/KJHIqUvPnUU4IItJFOYHQ3c4Lr5hfmDwjENGfcaVk95lDgX1FjZYh2V+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yh8iQVXs8MalTZsgFxp3KmyDRrM7IPmC4nW7weIhzUQVZ8yr+kOL6Qj7wid2fP8ARGM7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f+M0ROQT+pYGHSUi8mYBH5h1cxgbw3DWYdGZ4tX/AGjngXLTKdWiGw3eSWxrfiog4yiPF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APzAIExp6/pAG/wBK/JG+6eVy+CHwTXGNvxKII/THNQ1LKo/MAN1TLVO6QNZtI0N1idar6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9wr2PFQSqX1EoQv4g7pb+Y46Zly3FN5zBcXDx8wFXWJfkLGckWz5qW8YmUohnRyYASlz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C22pQHD5m2JpivVx1VsV5qLU8ROjMLpKjN8Q001UMEKoxZA9wnoyiriFwDgb+IQZSD9i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JBnBDJFRuNdWy8aluyeSyjp+Zxon1PmV7Z8Q1qLiL5IhdpTGWualc0h2kOaHyzJetqCV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ayz8xlYVjL24giciFaIz0EFVo3BhAMqw3oqCnRKGyFS8K/LE2cpY31G6dEVvf0Rbq1i7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+wHmud4jeKNFh8cSqjilVDp7jci7VUZayn6TBI4UzBTmoBStZjljPmG8ApzKbE9XxClu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io23qCHq1KW3RZLLlFFWtZ0FTGA0a+iFKhc7/EpFFbyxfM3IGBoCGohYeB7JiA8TSaEx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0PuIaItm2LQAy2sBGGtTKqqbge1OoTVfuCExfnM5TGqZjrvEtviWcvomDS5ZXO5ddTYg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l4AR1d49SxAviCCmeIuUbq148wvnC9saUKVEdAJdUF9Rb6fyQgiTSKYoL94JY8HI0fmN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Z9rcxAo8Qj1TthtrwB+5TUOfgfBBtR6RbX8/qLwvEFeVfIf1O5+3LGD8qwchfECfBCAT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ZZWN1xBrLFvMxY6fmGGf/wAXBly/Mu4C6GW/5QaGL/cu4HzC7JfmDr/E7H8EFtXzKP8A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fc4IJph+CJf4v8B6Ibd/bOj7p1H0nhfUU5fEeUPmPInyxrluEvJMEGw/EXZqj/B/liGD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/mK3uLlzDQv7g3If91BBslIV+3+4G8pfmWN1KG9pxBc6n0xyUg/MqnQfMwZr6l1zCjkY9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SD6n/igPYv2w6JpjEYquKKzaA4XyweIpdiOuWKGyk8kbLdCZbSBTiUiTa3AdjE6NQfZ6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alXcL8oja0rpTfdRrp6mBxHfKjmIWHEpcNdy0L7+5TuCM0l/JLeLJS4I0KwjxmFKMerg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L9P7gyI/49zS35wxcga4An7gPF/Ec8fURxCXZXg1CmRW5T1JRYjFp3I+54/hGmqjT/sT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19UG4rzlcyw3TiLesO8v0xUSgPyRraO4UygN0O3z6lJv1nKfUFrfY/8AUWWepkPF+QTM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tBYd9cYP+01NM6eYhEbe4FuF8ccRow3zmaSn6jduxzVkFRf6hMwzWJclkVuklTbiCduf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sfqWKoljhz6mTGvVRbpv6YJ5jPd2r5YN0uPFVKDxAs3xFHEtDzJghiqb5Wqe4EQtbwr0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At+blBpZTbL1FOPuVa28E2qVC3U4cEHN21C18R7R2wlQYYURRNXsjThYlKe5vB8xOqzWx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AGrh6l5gqsV1KAWoVDiiWrFR9zFcsTMbDiOWWoV2z5QM6CfMuHhZkagM21A7sGWvN6ID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cCsqygksHBEbyQsgXyl2bYYDbUA95nom9gnssHjmA9QbFgR2LE8R9PzErkIza3dQ6xHP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uijpBsIxtFwo2WGYQ2/zPSdjUFi8KEX9TACiagGSNfcvTOLlmD9RCcTUSpQUEmIdeL1L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pAqWXMEcSmmy4zp2JWbWgv8AM6nar8x0d4rJ+5StqcZJSYWAxmB4qfhF3NCAQwymMQu4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6iwGUDm7jlbmBATmBVotbg1jkho526qAi1dsZxaXVZiW5bmUsxzNcUeZYgVSzcHxBi7z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ohtB6YYmSDKToBAsuO2BtR3qD36RmVlj2aI9k8Ath6E6uASwc7S5dodo61/TpLFip4M2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HZ8QoMfkYwTjqUA6/QwD5hSYnAJe1/U6pS3UYbfEZvLfiPgsS4+iYsL6iDf7je2PuXLw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+MDy55YOpfmV/wDuA6PuAZTd/GIaEbcfRHrfxKXj7J4/lOkItwPj+J2/dLcp8wbiHX3E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c1LUxmX/AMzcPD/H0jcz/AfcYfnLWcRvB/CffKuYef8AfDXDH2fwnmWd/cNepkbjOsZr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xd3DLO/MrgFeYZLPcOLhXdQaMZ9wraVHUo+5boiqcBL2EILeWW+IEdwPNwkwkVY4mV2E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uNfcTinVSwtufUrN4PiXygj5w2eIpkhEYIsVoONSx1pfnLX1jTyjXncqo5S5j6Sw5uLT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MLVfiN1MDMBe0lhu414+49/hLDnfmLfLFeI6zbcXOsSitkVdF/MUq5IIwnww5B8Y/U4a3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Wv7gV+gB/UXVl9P5heK/JKFI8M40dk07CVuWecS7T7Fx0lesx7fogPH3qGp7c+oSoCQ/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K9C/KZJAzbR8TWUZnO46UpXzL5hegNyg0a7x+IkSkK0cHvtlkCNu1tfbGMAdBUvUxVbe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9DghQsurtS2U2f8AxQzM1QC4pxVyrqZDeYa0+UlUbKM1KJl5XEXJ/aK3S+Jh6i6cQ0n9R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fU2MZ88+ZTDSwR6Y2RdIFq+Z98AQG0c1vUJ0H27gMoOl/EcD+CANu1nssN1V1Nx/5jeA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9BsjGjBKBuB7TT3MNRgRlfKBxSkuuZrkcpBgA8BqZYwN0dRGBHtKDf0T7Ybirxgncp5+p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HwQvxG+yCXv+M3qZ8T2JTtKPfzMxuVxZ+YjvCJTiK/8AxLzssse2GyPAxK8ROKCNrYRf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opPgIm8p8RPbFDVfmMI0xEWUHRLQo+LjnHyiu8/RD7+5y1FrqPD56gL0MkDfcKGhWKOX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MefF5cj/AOyzA6UmLW5Tj5lR4ZlCw59y74xCBSvUFLS87mCxwGSjbVRDKJDnMDKBxDwT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LNZlxANI30ZMs1raBEtXxszBym8QRYvGmOxc/wBQAb/ibmWojxuPmV8xqBGY93DxFRyU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1qNOLxzLzbfxPB1Ktj1FMUZllBDcWXFEq68sL3mErmFek7WZarM3wA8Qu434gGX2tEC0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nLUCFvwn9sBl85hqpebxKW1AuqCK2VfcoFcTOA8QbKLtahKicv9ka3I4KPuC1ZeLdwWnJU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N5cvjb+460VAJn6kPNMpOT7wtf3gTFUAM1+olMXCex8Ro/xD8kVpPzE4J8wYhZ/4nhfU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VtfcTvMo4Ia1GEuz+LleJXiW6l/ESA3gmLUtf0ini4vTcE2oQWOUUQbqeJh3GUrH5RZoz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xfEdzv8AcodMt+JlAbQAUAygXWfcYcEtCyYxFP8A5EvJib2SjyTSrJlpIotg3jTERzB4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LuktsWHuAcYSJqMs0HwxDe000gDGmCZ2GvVxPCV3LWI8tfMwajcXPlMOFuKMc+ocU7LI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b7CyFcR1C+rEewtgJQEs4pGLA1CtRKCyzC5gTbxcYXxHkQzB4jS+oKauXRuO9/co7jjR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/EByl/cFsMeoU4/EQapiC3uGqpY2GRitkfox5npLA39xBzEdk8as/LAMX8b/AHAq+QK/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SmAHwk7PhGFmU6/0lhYhem/1DWp8RdHwLmKrZTaWrgZsZy+Yg0X1UQTA9ygUwTD4Rq1n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wbCDkOPiWXlEP8TUK9NMGCx7UHZ/mp2S3hn4SkAssbX5Zlrfm9ePE2C1qoHoibcBNSar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UXO5lbHwzErIbpxH44i+P5l0QE4V/uAw9imyZLA9v7g2K+wxBGngqUv0Yo5CvcuTOYu2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IYK3ZfzC+kOMpAc0wHwQGikPmWist0uPqYGD1GzaIxvqF+oucA8x3Tg1US115hOHDMVM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7xcylX1K5ZVZBSdy2G3MVVxLUVob54hHzQdS52tLb3/B6bhbxtlvEPcNbZ9z4iZS9viY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Hys+GfBM+IPMpZkiKyr7JyWz3KgFeEy9RutxnP0RMbYmbzADhhoohesRqV3TGrzCnK4H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0+5jFEqcUnJbigIlKH3MWgdcwweoK1+oU4guQ2lHJ/zO+lBfm+7/AHKPqEFI8iQaJrYE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lJ4eZcmfUKjsmu0moOHMu41E5rXQTB3EgXm4tJRgZS2hCxjS2ocnK3OrXJBSG1Mwr+yI9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1XbMkS3oKB+JYBvKrIblWeIrM3CoFRFhcGcGPxCvePEQArXYQEZedkwf3ElVh5mbCXDQ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b8ym5IRSWHcKsmoYave2CjGbMw0VE5fSBxbx1zBNoeCW1m/U3APKwBVHOOoaNr1C0GTg3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O2+AJuQsmllLAhFm3X5hAQC+WJ19pANqGGl+J5f2j+W2VCb7stHXVjUsCJQ9MX44nNzU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1A4oPeHxHbd+4lwnpljlfbA1lbiYSHxEziGJWLuG8xE1L9XfUHG4FsSW4gPUphbieKX8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Dz+IPqBQYXDyJ2B/BSor8RNbhf8A2oHLJ/Cr0/w1nUw//JlqUnMzzE6mW2Oe0MG0b4VS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U1UQseYuKs5gUtk9hH8X/AFEXX8ODRUTkYh55UK6JThlURBMbmGKxLPBCXuIbbIQ2fcuO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4Phlu4S7TBUywQ7x5hu6GW90ma57GmIdiIdnuNhiky2Cdl3LOogW7Zd8sfbLPLLi5XzBe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Y/UOV49Rrkf6iFbV5jWKisRBigBzsvFy5mJqqmfBLDYB6iWMst22l3aAOyIziclQ10n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JZwfEbGF+YdVb7j2ComjVPEAmQ+JZm/uaZD4GBvL+JoFPqYNQMqDWIbIY9zLmMzNE+H9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cwH1FbCwLOvOYroIJkXyQAXLnNPpmz7bX4nGgnR/iFXrd7ozshWBFZPxLBaiwJji5AcRS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mpKeogbYBaHTQzma5sROy+cpkt0n+Sp8Cr+4Nkp4MX50c3IUiBkU4PiM2Ua5MKsB8zoc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jQBW1cwsLYOCjcykKC1Nf6YrqQDI5fLBVCLK7fEQdu2YQ5htqVKJaLB/cuLSOTUEiKeM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LEf7w38MKoC4SkpJl3MxkI3w4rczfkjcbp8z9EIYnBjipXWlpt8wDuC/BLDehijQhlbC3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OIVWiefU5h3NYkGozS+pkBtsD1iLUCO3vmJo5YPieJeuwKACKwbo/v8AgTdGWMXm4VjF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21GGeYHljVcy09pL8sc9sx/6gOoyDsbg5YnimZeIEBuzMeXiJoARubSLuxC2vpKLymIqK3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RwhL7X4ic1Gw2HqPm31E6GHolL1Hg1HQiu1TDJk5MwVu34hw6m+2ekuF3YK7dpHWGCKy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afdzH0t5nuOJRcQX7lbnU7nqIpbR4loY9zO+txS+9wWTBGd1UtxSBdq1FhBKnK6a6/0h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Wah1zNqCu/xBTVlZ6Hf1BEjAorcJo8zDBltrriOq8NQvU/SVDqj0xt6PXEU4H9xLq73i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6JpE+uY+c9Rq1drUuMKvJCzGfVZSXI92mPnfidhv1KNj8S3/ALlFXbrMdbtX5lGs/Uop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a0oa3UpUqeZdVFq2xprA1qDjQ/iXtNpt5lE1vYL+IZ7ggxjMsxKXwvgleA7MYwK3tXcw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xG3AcSudWBFdOKuUIczBXUSW8yir3CrXiZ4/zUf1AOZRwQutx2x9wnh4mLzF0xLdQr4l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LlU3KPBLE1LIe5V+odIR4ldyjklHRKDUzJV8fwFjMVwy+8VD3FCx3MGgJl5jbdxD39ypU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KczHkiaOkflL3hlWmTPMK+zCzuUNX/2lOpQlPiLUXqoJf8W8SnmNctRgwxbcQVcEtvDU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qYuGHJTCs4+EtvYzAsDC/AepjupfJJYmGVwXEdlU9qoD77MRBi8eCAbW/JMaEYOiCtmo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ZOAQSNvUfYfEOFXEo1R6jzVtkWF1hlJMTkX8Tyt+oTAMtK0sUUo8JicQvRc4tE+LJYdf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VL9xZsjaqN+Yda/KOOMy+Aw5h6bj3+m481/UtaXoEAUv8kL8j3qDOWvTKRasryNyzfsi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SMpWdRLrHqV6P1KMqPpZQ2ftKjCuOQ/qMpLRHO1bKIgS3CXAXT5BFaMb/wCEjbcCye40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I8xzkldYtD3LeL83DHUGz7QxXT4gsBnbZ4Zd6CkWo45WF/IhpCscIs2mJrMuZZl1bEYk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oTEyfuU4sjLRfwSqRS8Ex5MSpq5ry+JXoTrGocwGc53Lxc41VfcQC7A3g7YDyPPt4I9iA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OQ2HcsBtbRBrHswzwAlPwQS+bhoV7+3BHOCxfmAOzBfiEy5IM6h0MTeWVF1vuLOGyJZT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8VVpWvBBRNDPF8S+O4c9Km4q7RmXvZaoIrV29wF4iYReTL1snk/wL6nEXbPZhvUDOpo6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pb4iwV2s2rMqF5epQ4YnVJnmpfbLO19Rzwy7hcRpgJTfEzHQTjapUc3Ms/kiOLojaVaz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kZlxUSsURtyHiB0HkbgJV52xDC3eEW+Z4ZjSauFlZTRk/wAZqE3JcdXyXrwS5tmA6zBU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afYIStrIjqEJR9ywnUczeHzHTRMVv4lFZuMUCtRZ5/P1LRzjxbY4jycRE2DkqdDWolRE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7u5Xy7NUi8dPmVVjlWhzzuUdIb7I7xs6g0TXjEPPKdepUqH7EDTSF6oWeZk0lAU/aBvO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rKPTFZv6nctp16JQf6JTj8stuQ5l218Qp79Q7Gteo5MReDUDhGyjEdkvzAFY94mC8JS5i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eUKvwR8pt+KA3cC6lYBCRag2fBJY+peuiEVYoEXGsPLCMXwLlmutxAqLUNfqFCvEFk7C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4htbNMPZ/mXCjiVRDox6mTTGhr5glq/zHADfcy6v2RaZivmfEdaiDin4gOM/MKnVQLuV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bgc/w6l9MzMwBw4h4Jm+ZxiW7gTaEOiQAw57jVZi0xV5iPn+Mf8AMebLmLoJXiWlbxNs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1kJULr98Q80x6OYaJXx9TUNvO37RRJ3iUiO7lHqYN1ErhqUnEBbfmW5QHIRBwSoRTOpd6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Eum6SyYIZcT3AcwU615ih2TNssmhlVwR8RBuI1YNxL3FdP3BbJdcxMuGU5I2Yo+4B0Uz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9zZBeI3gfE4ecRV8D8QXV3UNGTUsePqVMkC8jFt3ErivqdpLLwlwU3VRXmn3KrunzZEo2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HmAAJY8MtOMAOFr1LS3ED4Z5IGjCqYanG1+pZ8vqAojMXlMeSToz8St5xN8SI4Szwe4v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yfcqzf3DjBUVMV8kHgMsyByokWahXn8R0a2g/UTDcD4l9xaa/wCYMYjpajsAHguJb16m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qFagPB4guT6h23FVqsw0ICrce99rgJaXxLTYnuGlDfiBcTdrEiqBvkp+ovudr/cF+CLL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epNa+WAKwVmBmvC4TLM/eE9ECN/AF57jYle3uWtrfzBsGm6ta/ETSDYL+tQQLrYB+7lZ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vAH7ld6SmH4YhFo2MH+xSotW1XbGNZAuaFC4Vt0ES6K1KZrOcXClyzNxuNuiVqZhAlw6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Fhamg63KyyqGc+qC9Xj8QBC/4k25pwwhGzYvGGO21Lc7a3Lt0s1hN6IbylQcbmu4nqK+J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fcKOWUdMXo+4XZghfiHyRMWivEE7SzlWUdQ9EVrNEsgCOWV6e5vUB4gPQTLdMFzAibfi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iUNEfLE9EQ8sryPbLeJfdvqI4B/UpppnEq0eADM6wG/cB2XERICc17g4Mg/FzfixSONe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mallU8DjnxjmxX5H4hpoy6Bur9zGPC/mUAvEx88zQuMEq4p4gapy1DSWVwgHVNn6WNI0T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4F7Yt1u6IHGa7J1MH1gOVAhGSqOcWigR3GEtJfLHEyuzVQNTZ4uW1n5XGMg8S7aXxP8A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WajqZ3DU1Aoi73OVkq5V9wN0/YJ554ZX/UMS/Up1/Yjw3HiNQDfRDgs9w4oe2FP97/co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hLLLmuzD5hBSHdAhIBtVBKBBvMBNZtLyaA1GcDGtTOVhgGdy1FDP6lMsxY7iKDW5nrrNS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cboCWR7hoK1NxLBq8zEKvEVXYos82L8pUWvc2c+JlrUxywz5leKjE4dxisRCv48cT/rN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GP4t5lv8F/xdwe5cXzLDhSDnbBM8QEcymnUqZJSdwVS3cPIR6MuGTOZdep4VPIg2yzmn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/zFHUva3cRWLxlpWCLK4w/DFxd1iW9swX7gznN12e542ncxKGo0WXcEB1LHAqWCmrgeh+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3mY+ZXUyh4Ig6viA8v1GuqjZtJ6Zpm3klXzK7SArr1AHmL3EcTPOIo/2Sk6rxKfXqc1dQ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bmJ6gLl8Qd5hmb8EaLDllfUKziZHNEvXJmIZz8R81dQruyA0T7gPI3AplqXaESy0ncRG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jEtXb9RwnMA0qrxKLI+5S938xQ7+5ngloBwFFugZiJR3LJnMaGATynzHg0+IUcrXiUNI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JLqWtNeYn/DiKKu39RhN9Rr0lX1Cu2bJfEGjizKx1FV2eoCvCel/1Fv2Uf4mFPYiB2B5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r3KqTFeJlwR51pS5h/WFNwOGpduyB4VGo0piBj7juYGK1VFqyotLFKlEOkuCc7nUsspr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Hog3bfBKi0O6tr6lmm5YLjFHzFsArC8JeaetpZWXshYbjLbBlXV5f9hsF9BAVJTjqa7e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JXOZVz5jh/cNwKzxMw/uVvUr/B1mFZLviAl3xAdcjr2wULIKw4hs+YqUhYrlMcAFvNps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tEwunMx5hvlhrTNtQ+IvmPzE8EzxU+o/LLegJdQ52soqAOoPE8UFaDHcOqJb4IebgOlKp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X4Z4tnOpWNmBjHpC/CLyfUKe4Y4PcUu5TWiAYs+JXcRzgPcW5WNSgRfqXLHDNQehvmUq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AVYvfKtAdESYOgq4rwF/AGg9ViXhNKXwrC8PJNC6+sTK7l01eBbctrJVQeFu3Mq9ZXLyO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uPTNJiO1jFTC/cxoZJn0v9RmA0K8Oo0MitlUbTOiIrKVOWYAbji7p3/cO+DaQzkmFA8Iq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rclXcqwXLApqUvRCTf8A9mCc+CXaA+I7YHzGkKsJl/dle6/lcCv7s548rYCiPtYMEjbE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/E4OXkAhWUBUOyIsV3mGv3Lsga1CAcJK6apL1lEbqHV9RFHQMW5SsrXmLK1cyK8MrVCU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xc4N8H+yjLzuXpl4lpjSykDlyz9Mzr4lq1AiTNCXiWB5xNp038plZ3ExqIeI9ETdEGty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5WNu4i3VRA5gwKnBcGXLomn9RgcQHLEViP8AJEgVKeJtmFGrhTYx8fxLsYrnM3km2bld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5IAO0T0T1nxlzrHcTOICh2y+5SH+YP8A8l3fnuCL8U5lqU3Xma+I/TOHqFOGD7x1Ft7j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SmvsjviNPC+4jkIjuUOYJP8A2JTZ9RByseJ7aFuiOGKgNv4jhoYJuVdUepbmUQDiOVzB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xgVVNRUMLUXOZgq4rAEhU3nzHlRDshZlb9Qx2YU3+oq5yTC+OozMwftIJn5fuW84i231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lAzMJQvFQFAKzc2AqZrOMwFiEXXDALR80D6Yfdh5iVO5k4TxLuIjOYr/AIgbhgjA+op4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eyYbRhwGNObhXnPUulWXrmOQqWHIkW5wrnIudH6i8VR7H1LpnJALyQ8NxJ4hcX/KmPnf9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mXu6f6g26v8Aql6Yyf0mW6IeBFHFfJGpSjZVntIA+DLn03Ngb5vxUAGPBQ/uoHa/9ZcQ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2ouT8SyaXrERaVeyawPzF0qHbMARnk0QGSwTZh7gLdXxUH1HxD0D9zEW8cErd+Eo8L5lpw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NdbyX+4NWbLN9UwBZdoEHurfE8j6gNUn2zSL5jRdfuBgq4KI4f6xGoHqKmN/BgiXuuid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IEFmUoGI6HMtUrVSta6leJb0bDj7ZVttiWLbLazFiWgqyDRDmsQ0cdzOFxvdQTmEPcG+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vM3xNReZl0zPiF9hC73AO5TuUspMJab+oen5mRp9y2ACK9oB2o44lnqJpcS/OoHbEIA6Z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IV5fcbxkDxGnQ+2KN0Ea7s8QLFDXcDO/qVXb7lolvQMygF4rLbCLRex6Q0Kw0WJDlIdi4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tYD50RAWTNw4dP3E8siv8jENp1W8+YFKsLMK03UG4OsfDrOf8lxJYZYfMruMeN3d1DdX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iIyoGmAPclW+IZdm1FZHnUcWIU2Oqf3MfwryWVWJnWsiA0OKY206Myrir91HbqUa7ra+1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4LWEqFTDm1OeMQ6RH/qJyp9QbYFllRFMhcDFwhv5ZWOCJlioBcUuP44MbHNTGjdzEvsm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BzbDv0cLiVBpPEQeeTpqC/DHM9TAXmGo4cQNBoj4f1DB3pvJCY6qaTbaUoLzGrbUPDfE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WxiyWqnOC3JM9U/cCf3K3r9GrGn9S5qLF/lai3qL1EJZiumZuYfzB5/j3mWe5g9waJ6y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zEvG5fepbXEvzLhk1/BT1MtJHz+4g8yuSy4oXE1xFnGIk2v1KJiX5loXqCdMYDFku0C4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g/Mo6r3CEYcmpfxMqQwn7lMYglaZZqj6ljavRPNPdLj2PmXbqX2kuCNCZjjlnO0YXcXb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EysqcsLdQOMTn+oUKQZgxbcMVBSe4NbxAM5gzsiVHmalt3Fq7MQTeU8QeenmpRKfsjTg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x2UJaWha2VUtgrwLWXgiQHlrr3GxBlrohWhDCX3FAAETy5lYrTAFwMo1t8B8RgiGxFz1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h5leRBmhvtiJk5LtX43DYRsi7gFzCUMni4GuNnFNe5YwNxbJEmwlQcJ4lsMBssalw1U5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D5l6qMF0FxmpjtCWqxGDnJEfNEfOPER5XxAQwpHsGZawVE8Myzyil/kEG36jeMPEE7RH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vLMjp29Sof8AtTpIJ3UGS/8AijQv/gh584fqB0rCCsWL5gto+hZi/rqIuYulICrT8Mt2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/wDsXLbHnBK2VvgPWYIAV8P7gBmfR/yZGL1iDi2ecwrqiuZQCh5guW8WM4eGZ0W/Mx5x4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0Lyw2zjv/AHloDqlt/ULYE6IvA0OdzJOTWlfFw4ObNY/Dk+4j1q2XLobz+JdVNUlSnqmN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ZP8Ax3O9cZ932wuCPcVw1h+j+Fy+uZxwOLmcOM/UyHiZ4QMYlfMdGaCPTjEJ7pU5BRTb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B8KI6Ns64gCvQtRm8x9nx1FBxczOZtr8T1lr4IPbRLO4z4nuojs+J4fuL4SBe7gHUDwE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62kdU2Sr28wtZgXSC8EaGfpCO7Y11EUwvzMywQsOIqMv4ja7Xcb6WGagJQUQHKw0oHuY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MHNnoImbpY6zRGgwqVE1kng5lt4cOF4f3A44lgFRaO5WkCosEw4lSQMq0EFJYoru3vcG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GY0VCQwx1TlFNZIvxbFt5fUb1EU75LguqZjDu5xXjwwLjjESvxKZCzFnmeMJIK8xq3beA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mEEC0L7/APJe5bvovRLUMoMK2/WICxEGuXjyEdpw5+4lBzKj6lW4cQYZ25lxeqhi4WXe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cbmX+oOsqAMLoMOZXhcMXN2C/UzsU3uGjZ4gAHvljuZuINBCoEU8pQx1zBEcYDRUi9NS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+hijXHEofhccDycSkU3qJXnMoUKM+f8AwRkhpgsFhQs+8jtRmE01nzFl5lH6mAuMKgcQ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XUIgVPgDh9rB7zHJGX4hMz6jBlYnq5lExB3CeRhgqXNNQj0Zd7sl1L9/wu5cuZ3C4OOP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czwlsuiWPEtNXUte2V8z6fmXMu/iUGS68xeiX0TkwSjKs+JUWROkipFbfoltV7QadyuQ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/TOWpVameYlkrgXAOkXz9Y3wYnGSpmsV4luqiXcTGip6S4axMeZQwBqW6R8Su7JUWczg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2Q5ncdF0HcElEvUHSkNeXqcFZasrHvqVatGxV/UvFa0G4/mGL29WU/7xAuARboPoJfE8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XyzADnde8AKKjyj/ACJWxlK7gAKu2jZHwAu28vcIazvUdk4metxQzcFB6vxlYOADZthC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h2Ph49yhOgtLLNUBtd+cSAB5Ume48r1Wpg1oEzjXzOQ0tQ+Uy88Q38y4bosOYhsJeqIJ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3OxKGi2M3GwzqQ2QiwHwyxSx7JWsWPUS2RgIsJzAUtjNih7luz4YLVHlic0w7j4J536gN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90omAEbavcp7x7ir5T1Bo6ge5hz9k3I9BlhEC9eIB54ef5jJ+wsc7TGsUz6mN7AUfELv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x8OIoZV7ZCzNvbLcUmGPojHSvULrT4jQY+5YAe78SyXVwRwxXC/cEpS3xGGUyVKAbbLq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6nMBxzCu/vYLv0oFNQVbeIMFexjYk8aTCtxtIb+4dj9QVq7YpK4gXBBqhlH5yaIFHKfF+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gHfkyRcrIyuG6SFZn4LA8xBCDdbmaNW/ZAItLzUz24fiDTiIYeYsYG+oKtcTjEXErUwXE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8VCyB/NOjvEDQd6j9QsaCCBwKX7mQ1yI7zKGLbvEMPEXme0QbuZuFjucYKl+op3KVzK+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GiMFZZrywCAOpjqHqHHl3A8BF0j0SqSmWFXcN6fmKoME8kQPMVumAc/aVRpEa4KjfVlH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9z1X3Lc1UIdsBOAjSOfqKMJUDkNyjl+D14nmGQHMN0kKiUWXwI1gmgQyY/Msx2ndBt8v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b0SqVTSgVfRHdY4StSv9md0Hj5j7hyu9kb/PeChx8yjivEFWSi+IbUXUW11xMhQout1e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lVp6uSZoP1HiLBLYHu/6jt0fAIAijsT83FuQUxaV/crT3qZKYW4UP4L7Zvcdg6YcOYNX6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LEbPDmW5GMdBljFrXEtSga41FuQsYVIGOohY7lxZhm7uYNnzAKrzFr04ibFxo7JGYUcS+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OJWXtLlyeair1JlMZHDB6zzLBRZUSDoyvaCfqFKwaDbER+IMXTbjUFICkYQ4xERMdw23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AUcIpRjFQLrncS4lE4d/pJVnuaxHM+czwlkUBz+IHESy/P8AOYOontlnzBl9b/gyntL8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zBxMcZjZL/hdQTuAd/P8sAl41Fa/h1zEuGNwfMJWOZV5gAwol/MQaZsQ5FY/pCrl3K/R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hHCx8kT/AMIGZYt2wTuNo83cbMjTLcL5P8mWvxDPfxPD6S3gZYYVPiAl1FOg+YdgQ3XE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ghpj/AiG0A8xYny2cDzKwmdMWyCVz2+uo2ovwbixer0nmEJCbEPygFxgv63qAXQW5EL9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L6s3jYH3ElVtZGvjPE2TaJTjxC6neqr5SBEeQH/lMUMORHvpiFrNslekKqsc8mDK2XXM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G9GgJT/tqq+IXKbPpmgiChXb/XidYC/hFNXqG+IvNUaKRZxF22Y5hUVWj+oUZosmyvgT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YCsAMXVvrcRVOcAI2HabofUqe9TCfEAhVRw33Uqyhaj/AHGAVJkO2IKVurPuE632ureY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BzpbXUY1palUQUdCnB9TyqBZ+ojgPmLW/qDpQtxb4uHUJXseyQYZM8v+QXPL34F4plHq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ocbSMbj6DFhkoS23qBMr+YaoHmGNl6CXUHDUH27eoVrDqoI7j7QLrwy41eb6iZH/wAC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A7+RAPU8wgYEbiW0gbyvioOwvgxZp94jwDO5BjBhgi0X8wJyH2RAUX6gLR11AA8ncZeg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Kg51T8t/mcNvlf2RVnH0n6RVIi0icvmIrbsiqFxvIsAaPiIVaKSqfoylZHcpkFLhyAxu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iMLWaBMON8GobwHKj+WfAR1ohsE4T8QNDY2ndFR1RuV0SnK6hteISwmglnqY1d76hxzP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YTUhQhzt+B+ZUUDABgIDlyssxSlfMEFYKk5Ao/MxJo1ZGWxh6msLrxLXsmJV+5ftl9FR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bUpdyrgI7tDLubbZ8x+YV5lMZYizLc+GFgExg5l0VQJ6b9Rxo+5xU9VMmOjL1NuUwlVH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6fUWWqPUG+GC+IcZWXLDknxfuK8oepWAK+eYBGhR5PE8+YMu3nMssVGIm0suULB5seH3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5iabVOO9/SPJUNHF2swEKVQKUE2pF54h0yoIuegwfcyPVdaBxpHbXUuQ6gRG7gcQLIfy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rqNLl9TDpVVY14WZ6qgBIK5V/kKgqwHRLbhmeBSlb8JOWrRFkMY8QgK7i49dTK8EE2YA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guTcrGqrEzMYTMYbGLWmP4gsQzBWVkFGYFBhYINhxUyqljxMmoxCmGAWGYLdRWG+cy02n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g0YIe24lQ9Q6HnM1+KjYFXd3KzN95hkuUl27R+Cf3LONDa/MBIJFAFgJauMu5YF4TENC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TeGqlltsYr4gpiXUemWkNWvb/wAH1OFTMZcvr+MVakDlE7S5lFbgc2VEe5efE0th7xNZ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Ln16lrqGGIrlBX41qWeZeczASmlieHMrVc+CA6Z0jLcEt5JdOpfiXM8S1ZqLoVEfEvhM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Lx5h5Z84fG/cFNnECWcl/EMqSmOgI7Xg/cEG7IdXH6EpbnmeS/iL2TKWU1vOpRwHVspWg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6AuFieFHR7YWFNc3iI1vYGmv7lAMbTS/hL6AGik9kmA1/swQVm0yfEK6UtF2fEMGjLAj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n/kshzzcp9m4WWTQvgPDxAaoDsK8RppBzXPKnCaOh8yhUNBjUxVXO5JEaWXxeCAUjozn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2xc6VCr0LcJmDdK16QVNKWmtuc4gi9vOPuYsKllN/csgKQyovOIVkQVRoe7lIuWdPDG4v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2cNHxlzMQA/ERRIsV2RAFHBRKI4Emcg+PMSaavIcwTaTRZ9ksosg/CBKGdmGWqgjkVXX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UHiOs6k4/EUCclgNfccU8tGHxLWjcrBPi5S2a5ERX5jQgMqfpKRE5IfrFyoFm0lr0Eofi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Q1kIzNXEiE8HmM6FqVXMbIUaXEBwhgPURZaMVrBi4WaMVcAS0f8wxDrpe0+o2Pp0Yu8Bq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BUu+IIy2DtFPc/wABzDSUeNRc2+4Wqj7n+oMpYWz1C9H5ivN9AxLFeMbLiJYJ2IxUyHxL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+iVUuvcd5P8ASFhKlv7lQq2uuYKhZbHxBAjGFGv0irjHpi3AjVeXtlHL3Y3BoBCUtPlA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qpQheJKRpPiVsO/ScBq5YCmCWBtHtL9YFVDg/Wb6xiQsb8MAZu/cdDTdP+xoW33VxbQH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vpubBOq/0/1KlIX/AMYaguo7f8RdGbrCCGw8QZ4GFcAIWZS0dQQGjbx5AlgZgEoAJ5v1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dYESVy/qYmMOGf8AYmFcMeAqHI0wZG4biRgMWV1cB/Nq721/TBQI7VohPE5cf/M2BXb0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AVvK6IeWU8ypylkVmiK9y/cANBOQqcyu0muCbdQeCB6Jk6h8SvJAbmHJNNkS8sINrML08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7y+Za+Jbo+4XfEVZiKzCl8sC5fvDBomE38QDeZXiDnLAd/LEhbVQvgT4IAAIugqEoyxX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mIXFTrU29x4j0LoIDYjfzUqmVgojGTd4mEYhaPocv1EjSWMK+az+Y+9g7z+4iEaejBKS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7Rmq5ZdGOO45aLzuMLTK8xAswcxm3HFxDIxL2ncFAUxWiUjbNar/APsRQk7Y2w3EYAC0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rLnmELouuNKHRNpnd7l3qGM79kwyrgohKquOeL4ihsfEsacRblGWaYrZiCmJQo6Kj0KJ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3KydTSnhi5UprxM4LjuM6JQXeoyK47hJRXA7gNyTG3MeB6h2eoy/eUNG4YNWRyib4zGqZ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0rhx+owUQoxGounUZKabjGOJQlmdR2OHcsVbPiEDkzHvYkstcFr+J3XE+iAO3LuEa/qLuL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g+7m3LFeqivNTbcObZjqHgynBC6lQN3EhRcYCSoK4K2IjTSU9SirqUV1AxxcQrXmABcW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saZXhgeIekzOIG5QhRrmVaSjtjhhXzES1TsIlGi64lkgZOOpRmjuUdKNFmf/ALE1RYn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s0bFGSNNtR6Yh0cothDARSZ+SLbCUNDeCWlygJRM/wDbl1AUKg6X/wAmaCemvc/uEpMe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L8AlQAd6/f8A5L2OA9f5ABmeyeTBbZoaf7spTYK4fqIaOkalxjsmzVohR5lk8JST/wAl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W2U3dd/jEbAfZZUCBewsovzLPqwI2PiF0vOD2cSgvk4CN2GiWH1H7EN3T5lmqL3UfPcG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gx5aS30VOXp0Qj/7FzRyY+pe0xbaHwdyhQOqgjwriMQmMspvWmK8/wBmz2bjljNbJ/iX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4AHV5lK6jz/GA17gTfSwNhVBSY9INUxdlnnfcXPXYyOc9S9MNxKeLGIoRq0afHmLYPkl17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w11WZFPOIFps2oHhjZwyLw+Bg3toB5mMr1imb6jExaRUe3kI23ihCDz5ifGNpVylo2hn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5RXngq8srA4I5V6qICY71r2+YWmarqr49x0hkBUw5gIWostcpc9BxVcLMgYhFfAxye7Q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WpZxEMzLYNDxA6K5FY/cx1FuKPJwzlmEhoiJBBV5HbKbYWLTPsmAORY90wyBMK7emWxw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bdnEv3f7nkr8oOdXxi/hhsg9lQNdR1qBys+JS5WjmIZxvZ8RTtdwVtw95h4ZE/bKtoAh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RqUaIeoCsh8Sy2+otQPySmF8MJEi1Jwyn2Orla/qQCrXsiptE3UZQFU6JfLUWEuiV4p7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1AXgjwxfh6WyAuqL4i5HMo2lcFNXPuaIGeMSxuyGdQEWT3VwIq2M0HiIuGpbpG/MNgL5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P3gbkVqz+GMBuWyTx5qGAM9XKzAgFO+pnywOPEcxspXsVkAsv1FjncGZF8R23fwRFjmc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vLfcoI1zBM6geB/tw1f4Nof+8yoU2/6e44NVs2x06EoG1gI6KNsqJhdPKB1CuMv+JlYKb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dS7mK2ZmtkaagHZBMWmHphrTAzAdk9EDGoYchDnFTLRUDZ8BO3dQgefqItV16lFYuD3b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iLRpACEeYDpYYaJzdxrkWDrYHlqYwrsggZyUgTClvPZP1LWmeLX+4F0lDeYlDHdzIguK5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FqC/uXXLzMXfcxdgrSz5gUIUaVR+Y3J1fEWcjV1ogi4ErFH+2YCj8TjY8EAW8dwWNGOJ9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GQm0cN5Y28uLwtMXFQEVrz/kaWhWCyj5l1M1G7sG4askbrMrcw+Zx3biVhxUtDzcwAR+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VOsu5hvF5zHwR1le7MkNky/qaRVSo+4NupzwXGO1Mm+IdliyHTMUnUBVupcStqt5uUFKc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R7CdhmHHHMTimDTfMoPF34ZRhjN3OEEQEry1qFFjO2bKmYAhHRe4g22aj81xEwJxC6mJ3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8ARXBd/uNdsWmn5YodRHBH2mYjFvTKZavH8fE2hrMB7lRE/8AISpxqFA47E7zLlxLs9JE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9Eo4YEyWNcYn5lJVfUwZMeo9HpUGuj81iUuoN2sF1Z5C4CFS0nPiHO+Ksv56lmpW9PplE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qJXCUH9/Md0OGEyvR/wCQhUrgPw8S9V5S/Y4jQAM9Wv3LvNXQ+Xv1BN6TbgL4OYwVQFLK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/Erwk4RaCD8w5JQFhTVOYwiQbKVGbIpw7fMMcdeD4gF0K7a61EkeWIpRiuAMDMJyhmVSC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juDb6gqQOcX1AEdtM0neeIcAVbaaYlS0ZCA81K8kEJ6CKCqYCt6vg8SksBViBeyFUBSw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cElfrQ8ynvZTvYHsPoQlDozyPEwmlq1RyNyYdGvUfrZo2eY20Wv9g4l0EYMl+opVa4Np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i4pkgKyD5uDDIaV8BuOWTtGHcQdVxZPh3M5OwG6+zjxFltpQHwviLwUBWPmHs8NH57jIY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lDCBLF0OkTb4q4BPgQ3PvMDw8QWRZrGAUHoSDC1rBfSxKIlC1qiPg3CjxhsK4WfULWrR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a7VLqOQ8dRRCa23X+pbltyHHwQi3YdAmUhXIxDoqBdx0zsNYMzKkIwCnlRNR5oEyWerIS1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wpTCz6lO7sA17zHVEiAFe6LIAorjlPNYlykbUaPWQpjLVlCvg7jvS7W/pGgriUoHVQvV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bAoZHmKC8xFLAm6tx/wA4hNLvQ1qJjC1kq11fqV3VoYdqFxcFHCVA2IbBPLcv1V6PZTxF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ldd91Hj4a0wVCDqLVk+SCcgMXJWdwKW6YyueO42T1+o2Ucx6WuLmNVl8Y4TLw8Pcwv2DX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Dv0XEs6qDpw8xdwPEAwfQwnI9xuZdleILwezEbCi0xeUPBZFI0UpXw6lRu5mmYmzqE6Sp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5wkb2ZjEAEVgTj6IxvyrIGK/NiLZNHqUvH1M1vKYcfRBXLb4xBAW52XuVM5OSVuta8RN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BzzFVuoSAFMtUHthikVi1B8whVGhUtzDYZ02XHDziPL5lSM5sS2MwnxxCUscAr3jy1j8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l98ksjBjYhmL3t/E9lpf66lJSQK/ASixaOjwRVQupNJMxxThYEEpTsj9iFG4w9MvxKvu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PbCq2ynbLJfuWVqMmobLzcDqhAfEdVBurr4lggzRnXxA1BZrLE9J8sbcBArlzCvJUPNl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YgaSngmEAuLyfjiNGHny+piCOUwjzKrc1LFt5hK4kTzGzcXc3GaNTPHyZnDD7NSkaBCi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Jq09sQzgR4uLuCqK4ph88+oBHiHoYippadEKqmIc/wBSq7MeZW5PwXG1F1yyig4wqhHW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tlmK4DTEZlZnGNoG6JWS9S86hoLLeSAWlFZ8QYUuM3FVvMOgXfMAW6rMGOCrySw6pe/uA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iotG8hUClJVYmDVxkEkZMUsa/MbSSpDgmLbYmtwBKhttbYjR3cBoyQaR7hqNzULdwwbK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YaYhl7hGYCVDzqwgMhUXbJMqEAJcygrdwCjN6lvgShypgtPAS4ku7S55fpV25PK/CPMbH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o/hr+Hu3+K/jeAHf3AVgg/is+f4dKTcBK1OIJPCIaAjsYgaWjtth1LNdEcAS1cG8zC5g+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Y+YiLDpHHtBBsZC3kYBgHkZXxHWS6jGPPcHBIbV+nqCqEdi/9mBduhVR7hbbGNEk6riO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QvRYC47xx6jf2gLT8LqbY3Av4glrjKz/AMj1DOwA2v8A3colG5a32g285evZ3DFAl6xXg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5ODMVolSLB8JYEQIlL46mMAmIU08Szp3qPapxmotDZ/UVgQXaxNmB4HoQRW5ew+ZoRJdi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S376lLHoE+FlO4CrARTRdkKvbFeaPm3pjcBgQcij+ougB8xB7VCFAiqDpqm/mZUV6Oj4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vWJb9z6YPKIokFNz7zFNLvLv2ss6GaVpERmwL6uA7ydZ7l169NM1fX+TJa+ceDo8y9KHp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txbtHiZbLZW7PW2L7gLbKp2JiVrphg+T/UwxlndUWxjuseJS6Eo/LItCRYHHz3CQvNZD3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4qiLPnRW168ImAxe43mGKWIiikFymlaJX2Zha27sAtwb6w4VXiAUUGjJXnMSLKICpZ2W5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GFmgz3khLbUOjviHAQbWDw6glhixke5ruHO5fUEcAqG0+Wr+YQFCoDW+HqNFiibB0tBM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lYg2L/OTETtS12eeYaYBakW7xEcu6S1eupsGe2U6H/YnAClqfdRw6NCaC9ZiqpgK30bh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5ZdwtEI9+IJw2aI/BmIKktBH4/wAmLeeRH0Y+4ljniHT5r9SikzSvGSx+Ihlck4qt6myx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EXJlDlHIzbmKUt2AE4L+Zg42hHI7rMyHctlnp3Bjdzyp5OIik3JofCRLowKz4msE5UV+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B5bE48ex+mWTRPQ5iuIybMfcBEU8BlkyekiYUXxiWlEopToQ9APEozwy+pgKjcUTixp5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xEiaSvGJeNLrhhiKHiIVy8QVYF7jXYe4WXIZmYznMXK1lENrUBuypkMMGWZvcoGCufqIs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1XxHKBvwypwJEYIHmKOR6xK3g+SKTFvbKixP1FFlWeJWiBQNg/DKUtHjJ/cPrcXlXTTX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Ddmj4i2ESUt/6ipVuZb/AEQqkGjVWVx8TMsu4x4I4/2YYajR8amJqJDMddviZCMqMXLV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r4I7laArDJANW+m5lkDxEePDmA/2ZBK0Bq+X+oTQrR5iinIZiW5hvCcQSoYqv9wYX7H+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2Ke8RXN+mA7YGA9kCdIdEh0q5+5TUM8Twy8ZHqVdXC7zcLupY0jywYXTwwY141NiV8xV5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cDQn1LPLK/PuCtD2wFVtW/lLcHzWnwWwhVeC+2LiCjYlc2w1Ueaiu6AZXABF2r7mHruN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qPUov04iNfFhNIf/ACC0pa2x8Go4G+oM2Y4zHMc4fEAyYSxAIAaVTm249yPUtf8AiZt/R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gwVbEAziUACvDGoEBmtQwieEF75mX0Lpa0TYEF0JiZ6YbLMqKNtFxErTYfY/qN2ig8rj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PvGYezcqCvuIoLLzCM3XidaM8kcvBNEexiJrLmDptwwONEFEp4CqwKrWd4nEhxDIq5lU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NSy99QHJj1C0UwrHmCL6aDPxMgP7Nxw6biKfcZbf9zeD7mqs59SuejBC4Jh1qSjZmZ85C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qLpxFMF1W4PbEIKZ6YrJU83DZTADhBmZ3iSk1GB5WXOmihqpK5WfEuXvEXqc/wAMu/4W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g36gzwLnrLlw4uvEs9TUrm5Ru5zd3NMWmcIy15/m+IN4QeFGoFXa1QEopNTTHvmIG5xC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Sf5KM7Om1eSCCkwK+UUONlJk/uUnaKpZlqF2Wawun53Fz4oUUet4hbdmgj9xBNHSkB4W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Q7KAu8+XsihvA4gDweYaujdrIe4w29syL/kuKsvIWd7hTSLIu34vUrS2u82XLLoasFFs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Akl03dcTRNhogKgqaw35P7lEjCI400wV8tGKr4+YEqHK3K9f+QbEk9XwIMsdWV6YxQOcq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96K3EVzhlKy58wsmtKx1xxEisDBFYvoixdPmWFMdBj1CwW8kV8TZhrGn8WpxoNb/C19wI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F8sQTk6xC6ZfGsGFZNRZC9cLlkwUFnuAQHB034zAx4gA3ABOtgLGGcrDkh4xBmIvBu84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1E3ZWsD8ZizQ4GB5sYgqBBJs8QkdJrP+rcQqqLkWPXEqwc6FPAdxStVzH07mdLzU+1xE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4I7HVZfRuGlOWv5g7hS8bMyesOI2jimkvlvZ6iUv3TC/D1LRyFFDwZjbbpLwe+vxMUuEq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AdWRCt0DcccRWzE8/jiJ/nGXuphZo9x+6gJW400rmN+u6ih81uUzzvwdVc4Zxnj8038x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Bo4rVNeMy3wrENfkJkaoigQfh1GBC1YS3s7lkKWBH0f3PBDpftBMxzYC61n3AgKtgXnC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EcxUMADx0srmAUGQig83KeWEtwficmxI3fJDfdmWir5PUAqxfffcRL1HyHI9x/YLs9lc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d9kGihQyBx5IOVewRPMDDaYOPuNYCFvn7SWy2CrpB2XDQBFvLz3qM2ajXOlHcM0tlZHn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l/bGxbxYLV4Uv8wzqVmSIWDIxOAt+UqLUWyJv+SOBV/7wRJsRrzDJMzVVNwrXuoBQp3L0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n7liCKObgSi6PMDavxB82iOb3iB8kfRygopMTNdQboYavEw3A1c9okw4eZa8/iBd2VMe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fWhjbBlraY1qPOY0tZ2tQJfk1n9RS2rohvoAD/RDQ8ZT+5n1Z0jw5sFJhI03v4j/ALAC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4WrnYN/3Mip4nyNxc+YMVJdNu5gdTIPMxM/EGLNRU54jzHUvdH9zCc8w3ng4Kl+pm4wN2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Bb5Y1SFOB4IJxJpNeIsIl+SXZSuya1PNI78Ezk/ypyFfcx5+Fn/2YZgpkhNT6lTdH2zD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MFt4UVMDyjaKq3y9R9mXzHVaSwGX4lbxiG1FnMrQv0O5tJxlZQ7f/AAuOCL20+pnSBap4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5G+GNwwTBdBvFeqbO4neYgpV9sHSqB1jUAxRgLb8vET8BwHz3LtYCUkQ1fMxmAYCYxDD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EJu38wYR3GJBgirscKvEEyn6lHS+4oVvDcCvaKBVRJspcHcPKby82wKBeYTV2RC6R7HE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WdRchUQTFphb4hoC9MxkYD8mf6lz7IaMvfmBneJVV5leMRgRc3Gu8RwbIVMjUvXgeIvl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MK3I1xKLODC1qVRlmrmbsmPMxxgm7GJXI6gIH7lY0cz1ESzWpXzIBl1V/Es3AeUxHTWp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IDMKpgFZgD8n8EK9FiHzmYgiFD1UUsVKrLsRZWg5EpVVllS3I8xFxUrIJMcwGjZjENto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b/yoN9yo2a7Pbb8zJviX3LZn/wDFy/4ue4L8+YeYaL/gYbjbM71LGyWNAe5k8GWPiXLe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JAa4jgWvmA0OICKH9zGpK7pzcrKrVkXZAGlwBz8QBIqMg0MREyyp9HTCrqsFkvQQnedZ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5X66kuMPfuI5opQuReLQsBbtovy8wNF4LKHOuH3cToW1hbs/wxAWuHgHpHUGkBwmevmBe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pAvSkI7Iqf8A4ZgQ8OlFv3CVzhKs77jISt3ejxFAOFnIf/JSuFt7uDOGFhTRrrmFwL0L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hGUscWa+Hrww1rV8YxqRnGw9kuk9QGfE6gTIFCUPldblsPlUL9zalCpWczM4zlzveZVe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RCavBPsZetratHVS7fL5/RFNbOT0EN7DYc3viEoqdqP8AUvIZG4eXmHSU/wC4uUJmzg8w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02xe97LFcgRXNpyA7YtoWVE9NfiEFRkop6qyAsBWhD7pL2oCoFV2Ry2qXfmvcPYT9Q+I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6l8UVN7x4IEkbkLD3fmNDYDAS6GvqOumF+/qC4uWdbjeolp4OTzyR0C1wULxEmOYafnPq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kcyqbaqEegMZuw223i7pj70mUy9rCELQja0OvCNevgGhmMCNaJaMXGuSjU2CX7mRoeWK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nuJQbcFoNauPTEo0YjTRRyHx1M0xAFMrw1vjqUaCceWYafDDsVFDpfRa5cFvgqtr/wBu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MULg02b8eRimSBsXLm2oALggUq4YKHN9lvUfUcFa5jOAyUqpy/UW6woVTh7D+4+kASuj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FDdezZ+IQ2C2Yx38wmtBqigf9lAWO96bYWRwDJpmEPVzYOPxLuqNtvQNEEJApOEO8RXa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UM7KzK9w3UoEsCsk7Hf3MK90YPZbEhHVGe8pHN0U4jQ93GNXMV1/EfViKil9nEqyQVEj2S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DpgpT4YbpWiW77Ru6oPI9m4Yql8EEd/GKuXFpa+eSMYbE1wwbyL8qgMAALXEVF25Zh0Y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WBZrgi8MP7ly2sOGUPDEayB3FkKBmorLGmyFbqUul9MKnzIt+s0CmLzPIXKDl+TMoJ9x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R9mURK91rf7mXxOhW/wTDqO6Kr8ssLa51P1Ab2N0CBG0XRX9R0BmVFiTCKtAmDVxpeoz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eAyxY0BdoPxM9wSqKvL+4HTS7mJxfmLF38wTacRo+IH40PM01U9Zo39yoZQJ2AhdUA/m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56TKrPm4wT/0MsnwiKHRiCqGJc8zbmGrmUaZSWRTIy4jk9Ga6h6lyiB4zKBudJLHGEDm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mFv8lB1UC7wTOHUfhv038xyk/iHAD2whx+I3bMLUfUoBg1fOJ5rcpbbaRXftVq01hnEVw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mOtGJRajW/USrVUK3qDEZuOFtxLgz5UWh4PUu02uVZZmueHiDR1sYEqTt4mNMWLISp9k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6p8xZty5tHLHmCveQaOo5PMvQ2BEc6qN+5epacviVZrfEoyU8MoeUC269RLHZN3jErHG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2cOILc46lUEKsipRzkbw6PolY7gavENZioqOm4bzfGI1NLkS8wDQ5igdZxAoBxLryFR0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rVrbWZRMLXwQ1YCr3BDAJQYFkFe1xmjGUjgYQfNUzfo7NXHuUqriD2m3wRWJbaXuphRK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4ESccy3da5mo1cQHEqd5QueJZM4Cc/cURWo3INZ6jhctIqKzAAvQQUrDjEcRmpY5WtDq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0QCajwgp/tce4UdzXMZwwYsuMJX8fMH8FTpmCXHc+Ie3+LKxFKOpVHcb/wDkvMB1uHRzu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xmHk+OYoFurUtcM1VS1v5ivfqnlPcA1HMtr/ACVxZFhCBsKmP+cwp7SO1K5cbgeTdWXa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f5HkidqRYDADpafE1Ig46Da8wAxJcTdBzMVoC71jx16mLM8itfSWhxzqXwS92DD4FwKc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hzYB7I7Isq+skvY0lOIe23NsHWYAI1UFHyjUWVgBgRPa6kFOZpFmhaa5IlDLGa/bxECAt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JKBT8MwLCUGgIMUwrb+9mYAFKw2VXjEBQd1TAhYHAEfqhlFiiioVrV59kott1YgeWMa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RbGa5KjuAKbw/wAlDUGi4+ZeEGXgu7eYGbyV6NYcC4mjRfaZ+Ig7Vo1QeqGFDMM40OGq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+9RJDdivOZQwyLQ6Nb4uZK3a9HvbMumxSU3NzLBtlj49xORlkZpALAtmx8xEIBgGL69/U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9gicCG3xUymmNQeWMDCBwnwd+SWZq3ltzf1FM4m6fRz1LV7Oil9rfqUAUsIq+QlDahhS6u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DV1gTM2cQPQ/1DYUYFV7EKIJtxLgfsjaOw1240ssklLK4JTM8gqw2vGIm9c5MYz7g4FX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6Yrl+alFgDAmOHH5mpss+gEc+pY7HQJQ7Vipl620Hw8XNuzKshfNafUNzbCAnGeICM3C5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6Il5bNRzBA2Dy9sCvAz/x9y8kKCjbiEECVkmXf7musVdq7YEdLkytPWSHwf8AkAhhgtXI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Bw/9mIaaA69yyDTYHQMC120rJs36m7/xMB/WIAR9Cuae6uZP+A0pr9w1gb2l/wD2ABko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yAPUVAgr6nz1HNziAs+IVTxCg3x1LkGAlBTTBM0Ftvsy3LsS2fLAbJxUAvpgM3m70v7I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2eYt3IAFYcPJ+ZcGFYD9pg5yFU64iAV4jHN/+x0DKA1LqUa9hEBLVE2uSorpfMLGL+po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UB8rqdlHuZwYd5l/uFUolWt3YnOgtwl8piLrrFSkOnLLiC62wbJtlr/u4Ie2AV8SnoHf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vSGzSRXcp0BGEauRtUtck5ts+CUrrbG/3Gvj6PzLlSea1+oNB3kbydXEDboLBKZ4C6n4m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7kOJQaui9soV6f1HnNy4wb5ySpK41NspAWAlynLuYCF5hdBXmYjiHFtSrZjoXouWGsWTG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398/uCObsGC7hAgvuqjXGqb9AsVxlV0biK29rB4mVkMFi5+YmZf5g3UbfMx4jfmAZl3V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JkK/Rn5DbibCnsqHAs4zGGj8woAc+oDFBXqehEiH1MuojUtnzOw+5W6hdybFgrERTlQ/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1EPWDSg+DEZEh5VrA90kDFAepedQtL4mJzBZNx0FQ4hgFrK4YMIt6lBoYYtM/wzaMpNMI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VQXX2YjXDGc8yyXQXjPEbet1lmIDfiBVcsEbg3eY7CZRreIibcsQ4yVUss8QKZRg8UWf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lTROWZB1K04S2F0sMpFu4mKQZinFuJ0F5g1qD1FMkKpbY+UxiwqrmYgKYL4iI2f1FKPM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XVQ34oNXDLy9bhDkY4VMSguWZTtbcPMeHZZITyHhnmWN6l2DMLaxW+47ywREAwyUEE7K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MBK0gJQ07jlo6b1EimG4xuWgYLEIaOwmlSogxjbXfEbO2KaO3/IbijQbVNH1eJaS4Stl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Lw1Li+YuKiCtxbl1uWEZcIbg1L8wYYS0d9Zm3MpKSjLWNEuc1xM/EFWW9y2V3+4sprl0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WKY5bFiUqtGbTAA3ftlBKtsbFwWgZgDIEYbCBS2E6uZKKI4y+uyEMnGBl6hKC9y0JCy8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cs7M1GaHPUVKAauR4PkhytZ0p+UXPakgP3HlCIUvWtkxQqQVAA+kb9eWIj4QH/sHAoZvT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K1fo5luBNHMvREjo0CqIbfmFMyBKA7s7iE9HoHZ37mTZFrea9stZGEdqeYXJIaVAPPMM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NIg3V8w4gNoC6av1X/sKgKwj7uPUYJFVZp1bLFAnLr29v4jmz4ER/0zxqOnsWJa+K4jtp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SXFkaYPqVc1tFe8P6jrQvg9+rNvuCUKiyka0hxEAQJbe9lOEmEKQ8C+FGCKbXSPj+oXCO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BGqPB8xMpyV+gBpGCgNdDYXuucddRNe2nN5IIslR9PcLKDURu/AcxO1F02cV3FsAaUFFc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c8eZY+zWdHjDGlal6ivHdTNMOQLQ+Jaqz9hDurwso4UQZ1jJEVg1VrB5TqJJtNgHrDX6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skBboVMnuoJtRvwO3zBREC5tr8RFhyP0j1yCshaWJcW0FGurimKOw9hwe58MyA9WYgFq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+JcLsASk6cyhAK1ijsQlaiuqJac7iI+Kq18huFaqnEW63uC+cLCQ22f3CyR0bHlbqHRud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hBu0uN1/k4MVjv8AT6aZT5Do9L8w2LBjpW39Q7BVA2r7llG7APV4H8REWCKVlsYXTZVB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sVHJzEqpIrjdg7+INwCw8A7GO9V1DBAmuMSDEETHzCzzuKkjQWNdw6CZSheDzDls2bFD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RIVY0eTBiO4jB/p5lnSRpRjVrcjrMbPrO/cR4KAM+rgN2rgLJ6qMUQNtsTx46j7A+C59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VzPoEPeQq4sHdXuk5Q8cQfMR1lqe8QWsqqqfguIaihOxrOnEcl3NkCih5CWlX7qcAXxF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N81ZOLuwfqZUD1/smbLaX/mO3Ss0pA3cFVn5Rf7psjVHAvs/MDtEYaQqkeAFOo4CzkFRb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iYBVkDn0wJiFaywsKDiwV4x/cXVrhXPqXAr1hjffwI/uIBDn/wCJDN+Gon5YCX9V/U0L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ILRjxU98eOAIn4RZwgZrniCyHONhczYNoCEFELVy4iKN/lxBkWUrbxLONV54gxlxDayW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Kr7jpKUDribljRr1Oai+W4tx/EoAMSMl2DgOWA41r2ypLhtuGvaXTUvEz3KiC6mqx/Do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VMwXVPM4q0UtHzEmbepoVHmYLHzATA+JZYH0ocH3pmxoq90tlV7yM0oOUol3ROA+izL5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OnFFUfVEthXxA9YL/MFdYK1L7YYqxMuXCIq1rlqUwjQYmA7jxYjUTIWqqUW5qPQw4uI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zGO47jGHyRGVmfgXOK3eChBzkO5cKY4jIUN0F0eYYsVxDaH9xrASG6NZgleDPPLBi1gj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6heHfOM794zNSgzuCCoZkz5lxBlJXeqlo2YzzEwziYtZSRWIKDV1uIlgjgFRKL1GS93G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EtvmO2VNsJcDzN1BGA0rMPCNQF5iJiGnMHQp5lI+I4s14gw+biaChV/uaDJbT8wNFxUN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r9x04zca3eYuDRxCQoGL4cP7igTZX3tuVNZBb4rMZGg3LIgFwMCc24qHCEQrmob6ip2+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BY1RgxDyKhpomMMC9lv6iwlJp+753EeJWP4uWdxl9zFbmI/xUPUIRVbl+ZeIL/Fy/P3M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c+J8w9kwfHUo8FxWvVJgJpOxX7mwq+T/ALKUJyO/xBMg/T5GX6BwMAeJQzWyuVfiaL3Z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zPxKa3TltQKn40lxZZhn0YiHHN0YN3A8h4IlUCiilSxkDeWVENQoV6JcjJBjmzyxPVFs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wWvb3GtkOUZOOY+G1igH0/0xuHVvAcY+Y2yMgqYfUrkhZOH1yQmQyuJ46lCQg8BzUURc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AivviMRoTp6LzKhWRpW7LgtpTeWOrPEFRWi4i2xlh31oXm/EM4jrb9BDAu81mIq1mrH1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6+L7OJSB+Rv0dEsryeA8dn1HLan5f/dy5aBMf19+pRDUNBd7vghv1SoF6x3mBrVUwp/iU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VscgB4HEPcNsT1ibjgh3ko3TwkJKh0pD7hZla1B17YeIyS+K1CZWossrSP8AsyVIJcCl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lHmok1OZGJrzBQ4gOg85/UA3kQVH11Ar8TNI/PENQMcAU92SkUFAoQDF2OYVKDkRb0y8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0qaKNhyRJkSpUcmM8/MQkTkzswJb6VmbrXxHBSpQ0P8AuYRQifbDxxMw6CGwpJaOZVMI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gHPsOPxLfxC8i8d1El1AQVzVkGhOpv2fGIVamfeWYI0FDYMfYmR6SR7TxFLKSGXqpQST0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Cko5acywk5NBhGEpQLOF5qP8wnKp4G/j9I+QsN0HEsFVlEXyq4nZTNBXzUprCwLf3AaB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lUYJ8SlXTAA8l3mJvG2CAy2csfgr35iC4PYV0lyoEXFFvMK+HaHX9RHrZyF2QsABmmvT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rnS7QXQm/wCoCI+Fn/cOAuuZfTjD4iSu3eFe7qN5fRP4yZxirRXwkBhl4A+WTgNM+0M10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QZmMo+1h/pjLcM2YqX9BeGMuEkG8Fkbw5+0oD7GfemYZaakJVaDW/wD5Lr5zKQEEqrMF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0uWFVMXbUcowllon7iOvlO+o5SV5BDpkurH5gJ1nmzLrS5FxKpaumA6cDI8ZfmWTrKfD9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/cIgvurS/NJkANok+kEFfdyhhvQ/RKClFirzDXPMUuI9Es7t8VUUFPu3ENKnzURgF+0px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jd35xA2r8mNVyVJ/kEPLSoH7mgyQuz1gwwdNnlRgKDTu18xayuX8xSHHLceWOyod1wdOs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VQXLNhkmYjXzA4B6IuOpWl1DhTVQVbzPzB0u8hKdkR0+5vBfxMrUm0+o1frh8zIVt/gP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mM4ZxEuV1/FlHuZ51NPSPcKVadS4CALRAPEa1FMqaPzKzF3yS3SU8QBwb3HWo9wKEMAD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lqELKA1K3GOcw0oZqJQDJeVjsvFyxWxMq4QxzcROEs/HomWrZ54gpScTBTUwqcy4swyw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iPmMXEtOgMb9xHzKUYYytQCjLgwyosrUWK2qXiTAV4hDmau4NYvEJEvkrxLmkBKrzUOHl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DoFjeGXi+oCXrbt95XHsjhDFG3+BhlrQ5LuCageIx2dpeJWFHiPFGXcyiqHMQ3FpB5lC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QpR6zMeRiVfcWZWHG5U9nttWwpTyi653CRE3LDhxEY4gCdzII/5FKLJARM7g9Uw1YyS1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qGXVqjMFO0QWXoxKBdxaroWy9NC0QgTZuyFZW4psN8y692o0mU0T7HuakiZDiVj6UEq/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6iO3XVpUcwqFQHwSj6qv5VwiduarXzBZRdg1Mg4zgnIf5yRTMoAdFv2ReZbWY5lEa+Y+Yz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7l8waZa8w95hmGoe4J7hTgv4gunPUQoAPKEQwn3cE0P0k5r+H7MRTf4j9EsOQibkfQ/ll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51YftdXFcfHFJZV0SpJrQaSOlng6e43SUt3uBAjg5PU5co1AIVZcMLXojjXTyaGCFxWd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7iRsUMz7QiageP2vEGmgGXd+b59SoeObxjDY4zCVZcXnzW2OtTS8IHfb0QVjDa4P+vcs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PDFSj6wtlWRLqRAu/nuZOZ7DOO+/EQYIOS68DqV012tD7MDsoRtbROF7Q267vUFyAMJr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EzMo4HVPCOrHPZAdrLaC/STnQRaT2BxElUdnBpvUZcrbSt5fcFQL0G6qkK3EtLUOW/BB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DAoO0urhli7BTLxjk8QwDNQZePEFE1bQaC1CIF1ziCnJLw87zDIzMCDleazCbx41vy7C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T8w/xDAfR4h1ArcGDvv1Bgd+29pKdhlWrU8HPphXc5XOJSCRwnbHl/2cPPGAbw8eIQHX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5QuS/MCoDQYLNtEAYSFJfJkuCyAUlK/4lmRZt7D1AF+8JTtbqbwOsf2EVFAyUSdbicMT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5nlmqVGgD4r1CpHGG3Fcx3SAAUOyD1lKjNPlMBIgA0JVPuEFEGFBXMRSC2hvnIfuOFa4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CaEcPOHuOFL/IDWPcL1dWpoyo6mLO1TxUsgxth9GYyNQMPAjGCcM4adnEUghxZJydQSAm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9tVLnALq394qC5AO30d/pDMha4AfBFB4KxSwA6jAN9SwjRTez4ImuGS20aoBgBshaxYu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/tIWLyjKHQpFoIZQl9iNJEDxxDfxQTYWZX+6h1biF0PpS7tOaZ/4VcTWwWuvBQj7A9L+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T0OlhWT2M7yT9Q9yHaJ+VAMD/wCNgi4O6KH4uUK7PLd+2CaB7/yadntYjV3ZGWH0LH4h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IlYeoAPCMcly8xeHUxwZ0mI03ckLFOPSiOo9E/BQ89CMSNlKnl+ZTvca35DT5iLONCP6j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qDQX9ELa7u1f4i1NRimPpthiNVvAPwQ5mvO3Kqz3VYJjl4CCQ/ZqAsg/MoL/AOkR8RLo+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Fs8RZQoUFL4QrJycJUVpWVBSNceCGh+WCQabFf6uWni1Tp+WZr4gPsuGEJta37Yt8Lxo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FfEcz3zvmFVNPc9p4J8/BW/USpj4P1KrtzE1gltK0xxkEnI/JmRTn+oaLZt+pYhyzUur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MOnIF7t/+TpJ+c/mf6yf3Fv0AmaH6pFIZhka+4sDC5x/ArMrNw1B/iuoZj/ATKBT4j/c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uOcqGTzEoOEleGFWIDtiGVjxK+Jh3EUbBm0PiP5CKjlA+GLmIN5iPSYmB3CrdlTJV5jc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7YZGLlnNzkXE1CIzGi1Cqoq0mvPH8OozBi0QsrMVbw9ER2vuN26L2wFZgvUuE6WY3uM1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privaYtFi1mJZGGyMvYVLbbSOaQMBKldlSr4h476i+Hs9x5JgZKnWpWkDrR/sopkizBu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4LIxfMtJm9EDaqL9znYdwFV1vEtpi0EhoMWk4Jhaevuj/YetgKvdYjtVqKmfmKhv5jLg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4XrTCcpermSOjzgc9TYykrZcpPIYv9TYEK08stzbn7/uEbHcf2ZRHF/ZChBBzAMYksrY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YyCkwEAdQpaqwCmIKKAVV3mDHRAEBcunQucQhS2WQK/NcS60L0QqeLxBjic1/llL1bVp2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4HJLbxuW8xZcW/4q1zXMrEdRTxB3D+lD/XKiNUL1W5ZBA9CWYEJ+P7iDJbyhEDNHy39Q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LfQENq/ibqyVy2n0OUYFiwfEb5XLbzb5ilZo+4fYjU02wbF2cVAwFHfEo0tjCteJhMvw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7cImI1tLL/qOCGp6Y8m2qAHzCrQbo1MvrMLyyfEoea5CBzUqoxpH56gd9CxAv33Kqldv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DuZYGhG+6/8AI2srYPqOT1DJRFUum7HY1wyvvClRZwh8o9Xoo86Jlwt7B8sMLIn234Xs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XnzEFVd3QOYIKqTOrVkddQqBySvDmz3FwwygTHZiUwrkLJ4vcqGQo4cPUJTU1ggnF+PJ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qlx30eYSJpolUd1uvVyjPFAPlHn0w4VLbSu6OrhrSWxoDxUyEShMuhuGKdxQ34ZNTB0O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FYVd0wuwM/BrhHkmxdDt8eYVjaCM7KqdKq1gHGNxzfEj/SPE4rzNOO6ajTaLRD8Qkx2l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c/CwoENEZ9k/ZEUFbeQDy8wnb1gPmoMZkgc+TK3IVbg7ef3EOk7mf+IhhFHFRr54jUyF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L4KXH1UrC0nhMQ96KaO+MQ2VO1Cb9TCkqNkr3fOJXgHlFfWc3FRHgBYd45ln6yK78N3S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9BFuWDsBYE/siV0rbbl3CsWcDxsQbLq28ji6lvK9mPpuCd3GFmX51tS1/mVIgpDB6AnPC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yEnQP08SqVoGenx5mQu2X9LY8qi1WH4NzJCugkMEQw8/FRGtBzTjxU0kBkGzmWidgWPn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C4hRlvEL2gofEqSK1+1WhZRk8LeX8qgcaIfNRMJRitLvyQfiC3LqLO6gSdUsR8GHzLeE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ysd1+bFtodijziLIv2v+ki9lrya/lYHFvQSWNLxdQWg+8wlRvGE61eDEtwL9wp09JAdf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PUI2vULSvol6qj8RNXoQKbMo2mpmb6SvwyjCW0/U81G7oIj2ORgEM1kD0OoFUnIlfiKI2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0+4INOoPlp0Spau/mOU08xeyv1iGJTE3yvFaiiWl5RzAfdEA6OFZQjNTpF/coz6iLlS/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LCs/LUAeJaQ/BCpTPT+8IEHZp/mmDWqrtSo34LAR5KMfiHiBGvPMQzI4DEJaG/UoWqXUG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LorfBKFH5JbdP2I5zvy/1OL722LNn1IjCQFFNJUHBd/xzrZU51miZ3KAJqr8zQuWtS4G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+wxNtN9w8Ik6gfEDu2DMwR0ceJij5IazKiUXEfwnJNRg8wMbuLDHeUtDySkWccjTKpSj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ROcajFQWh+yU/mZHqWFa1LSJrciiysyqyG2SpiYRiGeNRsHSPf8A1C3tTChtiOnMrFXL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a1zFkuDlzHd3mamscs0e44C13NstwHuUNB9QCKGmWJjtZAuyqG5Kc/4lMCubjY9Oycni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4iNjF6gpeBnifOJfTKT6OVK/4E7h7iOVrzmUQocu0uOs7xfZFdV1Rx9yhSDaLCUiv4MQ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pL+IW4pSw+Ya1E1h4YF2Qx7wjalELw5ZUk3xtgcKtag9KqNtqEWYxuUDIoYzuCA0Q4apc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79R5yStArQ4IaLeoXvWmXA2wB51+oKG8ziG5931M0WO4SWL7hlpHwa5lXBcdgpknxdwA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jzHoON/+QiwviKhe+ZQPdsw2GwOWfiVANB+WHxxPwP8AkC0q31DffqBNs9oQv+0v+pjCz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oeP3GB4X6T9EorJP+S4ELLwX9wQwzoAfggHNl5JX/jngD4nsma2+WBZhYrZfzGjpXcCc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065ijDfFxbh8xC7EseZLcUYDyvdxTwj0TVLD3WpRCp4agYO4IfMobFVF0YrzCorLyw/X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vuD+xD9wQN5y5iQVRhcYQYUc3/GL8Hi7F+yVKBkS/MdDAxVn31FqnODf9iWmMMjZ/u/u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qY1KSGYFEht8uZntoaA+L9QE2DwJTqPNHG30J0wE8For2P7i3pjWCe4Wx0bOLz48R7iM1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LyX56j9U1Zw6xKY6wNbcYL+ZkgmqSEaOx7mJJXTccjBtli63kFcXM5W9toOnS+JQilkL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2OzvL1ArVxr+Z1CwAI0nw8PB+5YQmvE0ZV/uJPQq+b2SiqwCwPF6fEDCVghXfj9xfAXu6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BKZydkegG7ALjuK0cDYeVO4tWj7KuNRUBTspJcVCpaICKFX5jwfnY8198zM1zAvT7HiO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qMNbAaRv/uZdJ6mtd3MzJLyfiriNUKRkA2HuXoQ1scW9R8JgwRUbywIaJBGw8JGrGx9U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8htLp4eGg9kNVORU9DEkO3LQf6joGmG05eogIqMJjqOYbNQHkjmNkOF5Rv0ZlWjLbITVG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8zAAKgdrr8S8cj4auiJ5jXI9M2jcghT85iiF4dL80XKCyeSvzCRq7CPzcCjlYG/SEqpVQ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sJGry+IzEHNy+hLGIkOL/wDUucFnE/ZCujDRRfZPILCz7EnLCcF/ZiokW6ueqt+Yby+E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2/bLXZ5MfqIRRTpg5iOhQ6KgeLj8gxxHcdy60CHqXtajBkV0ksbb9DUGbv2qNclwfhJW6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cF2Zim2HDpggDis6mJYKUNHsgKKOIAlYG5gFpSquG4SAlUfMzcV/1xoXR9QC4KxnMwy/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XOXL1HLVHJqGBroqBVPRsLn7nHcqi/bHaGcz+CCJ8zY9rLG7CsCD8EB0U/8AmYIawoqv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5EEyJyVt/cW2S7bZeGli1v3M6z8EMoDG+JchH3MIZXzLFNGlv+TJVDlfcvRsUMMUA2LY4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BY3p7gVANNmEysLHFESyIyZ8PNr/AHOQX6ljNh7YQEb0LCFQcVcEIrdhiImFJrhGGq6H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brMBHWI7U7zGYpKcxEBfbFdHEEuBL6MyLA+4nbALwoVuAamWoKu86itjuEUgJRc+Zc4g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ivOWoIUwETT3HbxOi9e5YUSsV2ajGUFxCm7+I4WQRSTyMq2ON5uJ11GUaQ2EWUzK5hM83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AKiLcOWPuPh1L0WMBFnPwTKzLiUqy5tY+ZyEuCxEtsM7/hhAbe+gfuM2o0K21LjqVHt5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D7qEEIsemtQsDHEGxMy7hAPEHHmNuZS0+54xD0CFXgOr6YiR0P4S9+P4CN9ZYbSFVLiL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YpMfETtF1Ta+40N3ai/qOUYhE/iLSyKVSGjEHayedxtjF0P8AdXMokebJW0LkwIo36zDl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w7aKJg3qPdcEa0XxA2iZR9SUO6CMYPmmZnMNRtaY+VvV8wgm8w0rRUamr1UDasRUzFbl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/FHbSQ0I2lM6IOblqXrrLmVEfiMvFw1U4mY5lCum/1LGfN55QEqh8IkxavGIvht8KwPi+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hRQy/M57+4vVYj5pfzE+de4ByfcbmUTiJeoFTWAXNGxl1s4lcluJMuWLRvEOf++YKLGj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21n0yry/VDixhSv2Qd0300mUt6ZUJulwJ/7RU1TA1kgWVs5OIryPcWWq7lgUyDSgXNlh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gvgwAeI7xFNyctQxpEsNZkq8QDfkhaG4R/KZCXR0Q4Bs24YmpV8ntF0zTJSdMopmtkri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A9S56xqJteoW0wsFsflnGUZpr6RmV2zn11GoU6Ugt5jW0kPKHNdzlFJF3uEzwWUj23v3G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gARtWA9ERDDFHOv+xFu9SlMGTacIzyiLkGKthMiAPnErGablPpN++p2byXWx0cMsiNyD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jpRyC6rzFc1gZl1eIbOwBJ42RBZRgsfJGkiTMjtA12u4O7laQJlN3YSndN7bf4GplK4A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ZvA7gEZoXePcoIOQ+A+SHA2zd+IiGM1f+ep0Ag/sQIID4YrxVyiXS7an1iPRRvh8ArKW5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XoA1b+LjEJ0pY7sOKYZBDXD/AOx17wuD5uKLIFsRD6wQoUDypb93Hmx1Vn7ZQVSMIv0I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AbBpx/KxF+xUEw9cQL6IxamFFKXsTcRygBsA1gxFXQro+1CEP6H6/tGcCeXJ/CJcv/rdx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CAardXSLWryr+IL2JgvvMxLyih9VFkSayn+kAaQOQGoOr8C4NDQbyQRznd4KlsrHpAZW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kKu+aiRyvM/8ACRevggWqfiYFP4WuGBvH5lo7QGjiFhUS4lQ11ALTmeniVbWEuAjkOmFG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YyhpJedl/iGZLmoQbo9EdpTWFpHE9bUH9yrrdWfqFnrwsNm81EAmN2/3Mxg1dH6Ik5Rd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Kb9sOqz5BX1X1LM+OG7EWno1LnjhcGIIZDstxnAD1CsHyIMkUe2OmMXuCs0bo3ZHuoMQ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cQbR8BLSwrpzBUrhzRFoWxdBdfqcyX0uGaAz4xN9oo7UDQXWWtyioSNOT7jupvxMtteo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SfALLnb4aKloR1WW9RqgWtViYLQxDgX+5Up51FdDcbF2HURKa9xhVxJpx1MA8Q1xrxAa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SQvJ/UK6fmC1gI3WYk3apw6TUYZtzDh/BpMmKGYKyznuDHuWHpmIZRYAw1A1/UN6v7TIH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maqlQ6lZxU0hmJnEZD5TzgGMGz9xzhuXVIthVxcHj5QXCGFdSygXwlriK1shDDfiBSzDH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/h0nGCU2sBV3USeo44JQPGQE5K3cArHbFdq1xHBYqr9XzF9QLVLVgrTex8EqQF7F58+4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KvhYbUbtluHG5XmpWYYJ6hpjq5cmz+tNVc2xM8Dc2O4S5eGMgPiAqNVD4okatcLEla27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S3SDWeZkCAUiNafEUtgNQrjTm4wV5mBcMAlsMZ3DExYz2x+CWM9VLS3A33KHW0JWXIoO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xmA0z1LGkD1ODdxZaleD4mpmpdRk5YDUMS24VmL3EKMdC85qKmZZYStHWIqXhfxHkLyH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tzRKIWZZV1ZJa4BKU+kEtC91wzBbhYl6VS1CUdLCoIMHENH2vM5AneZcj28xXJ8v4SGl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N4mFefRipsInpdSnbvzcVVBfZFP4BUQ9fDm4pMox/WW5K+txqXdQuWq+WWGMeYdGp+PuI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HfmCtofiHKtQHeTArKnMa718yjih1EFoe2XIVWbN+pRbNqnLNKa47y6jSg35hdZOWB3s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ltOcC4xNDZy/uZBw2Tf1DBoIFQuOrcx0BStxIVclVHuMKB2cHhiYlLtfhcHmOu7hmodHcG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qhu/4llt9JUKb1hhVi7Mh67e4uICiXbfwPiVxXqDrSE2eGHUqRUpSI5C3Xcs73bCg+5m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K1FhL1j3Lc3k8EeQViaHRDDGbK/j1KdLBZPF3Vx4506u4/8AqXIcGLOkOmaIVpSAe2VE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m90AivKTeXSE/d1LVKwEv0WWvKdX3RGGg1Y/bUVc68oTmBBXLPdOTEQPcancX0F1Qr9x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BqsjFiL+2HsPQEX+4CVQMK4+iKaNn/i2I4CGhPxcHl5MGfoIAY/FE+0kKgDBdp3khRRr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6G1AAsNXX9EvUd2l+f6xa7fej+UGDO6afioduJdIX7buAasLELfRB4tQVaemWBktukTB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4ThfBgmxbABKeF6hwFPTmXFpr6l/FkMlA7WdMeyUK4zuNGTPuIuAKiOAcWReNq6YZr/M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jTkHSABarzCvEvxHTkp6irrHqC3uZvctDLURS8PcpS0lK3hOzcBdF+pnYSBTZfBGixW0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/tDi8Wsh+iDaphvvkqIhg0tI/ll700RKXgw4lX7Mm/CSqG34Nn2Zoy+rCv8AEdfFpe+0I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QE6vMPSXFxzYTI+IUVDzcQuKXdEXQWbzMJk+R/2LUafBBDgX4Jm0cAOhxmHLZh1zLaC+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j0RUxZRwW3/c7VHA5/MeY1EMlq+JTadHMU1QAxriNhzV9w57aTmOVkjdkFp+0jgQRjmb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yhzli3rPC5g0Myx1depX8YvDr+NausH5zsl/TicFykytmIRyYgySoN6zMEeGAKsTLyRu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4lPzASdGYC2RdpPW4XzEzzExiJkjFVW4DLQeyB8QMPTK12eYhILKPE8EVVjYwI7+o1MN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MQVvBHThhjTGEuUKWpRhYeFz2Ij4mil9TWafiKAuKzREdFqOoTzOJUWw6RVyyzuIA7hZ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/gUQLG5UTdTJPBDcoDwPLHsgnemTqPll/dbxuYZZMjUdlXtmKAMKU+Oom1wpzMuW4pu2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ul+otG2KOYqplNwG9Mt1KqVLF6lbcr+EW5e4cHnEGKI1R3KWEv8AIIbr1Fb8FMWYOwqI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YZ7lOdzJKIauQw2Rom+GU5xL13XMS+ZLl5KmxT11X/2JyN0D9sCmyAoDSrfglVFZ0S4u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K8wFe7hW4rO4LTxM0NC5StlzJ+Jom+1iBn6qBc4WYqPcqA7qVJeTEBXAs6+jUYmxBad3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MAuGZvyyxVW+MwX9lbgd+sKEoebihWxwZgWUvom3s+WGDkd5gOAPEFCn9xIYi+SYMtEY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TSaYWHtLYHkOLg0ws9Tjs8QC1Abn8QR0jsrmF4A46gizMVOKlHa/MHNap3scy4lMu6+M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emSFVK8Q7GLgBlM+ZY0Xc7DH1A9X7hw0RuP3Y3DngWbaYdlakuD/AN3KjTaK78PZAs+R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8L0zWQHRwSrq2jg8Ej1BYo4LJ0mCPC7vZ7zKeCbVowAAsRCYQ/dqa9Rgp6Ks8+YBCyg3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h2jzAUbALa11EAbRTgXtIdEtyyg4nHnxK1YOayvmNQY0B2+ouL9wdXqiV60tvP5ZeVSx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PsDMCB4m79RCxyoP1EVEFKrH6Jfsxw0nIJ1DjAmgp53Di3G7x8hMATStP5gW3Rk/9I2gf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eVf2kxm7F2/bEgW4q7+CBKrbpQ/IlEWUOYH7YFCzAPjV6IeaWeL/AKYA3bwj9P7IYWzp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KfKxbHrl/SZkBrwf7kclPvL93F4W3Y/SFTJrCbnzM08c4eHeUhBo0xpc4JgPuaCqnCWk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03F2VzBoeoy3R/3UpXhBOb9YhVmn2QgoIHQV2wvpHxKWwHWI8Uql5Lr4lC8HUWcsAGT5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pRl+amAXriWY/qWObmxQXzE1Sp7LlPR7HcAgFwHnMexEucdzF+MGWaluwH5if5eF+iJ2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TVqASz5lgKy09wYGN25uk+mNZNUIGfiDigwun7ii1woLZQJiiqyKI5Gqs/8AJtaCkCPK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t0gH8S2Sq7p7lBZkc8w2BZrl3A58d3HmDyEJ2eQlpZfcAKwb7WOsmG9/3LBCgqqhhYny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fljiWbsrOkQWUfCw316yi4yfBBHdXcyDb9SxZ+CWVI93EWuc8RxjLomHA5l3NiniXFln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0JwNs2I3kTMbsqXE2XwRJRW/uMMaHFwIggd1EhFDVRyZjzFlVH5lfM3/AFUxT1NhhSrmn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xSgdEsX/ACFAE1GEv6iVi9DWJW1uSOEp7qw3v8yo9mXpyr+IcK8swvUW5U8IBBAxKmkU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sou/uXBKl8XFu4Y+Iq01BSUTFy9pUw1MNkAuNjqOsxSr1KWn3Fx1qMsM59y3FTLRHNAt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w1LgcQKLJ1bzDZ6jaXLLl63/ABqqMOOCYNzaLMWaHuFz5lTA3BYyi/P7I91SYVqpyZVw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dU/EOu4PxLO9YdRFaX8T9TifLCX7jvE44lldUHHJMB4xHrDZPwNRiPqGz1cqAccyjVea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HEZhhsPOsSzV2fqBZ+CFvWIOJstWIh5qMrEMoAJazmA0yS7+VzR7w48QJ6+xr0QUU1fi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5gmb/wDJ0uVdVNpjQybgyxZPcW64hHRi1zOxKfTMAnvF4R+0Z7vADV3g9RaOdlxuyDxU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se4BgKgQ2PmolWl1lZdFBiCdEHmJAVs1xFad+HEUM5eohpUGJ23fURis+EVYonCRAptP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cSlMLwwwKHxuHJVPMvHZiGYOUyDVRwoFEFGqmI/NcssW0HDKm8HmBmPxK0K6ZU2gOY10A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apB5rEsuhsWoXEN47lN5D+REoJSji2L0p5iVmvxHY7JnKXREUWyp+pW5GRr1KxJUdiME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S2pRfn/YSl1LT4luLYAF/mDW3jwJv5lhlB1gpqXh0BYkddRrDt6iGkxtv3WoLNC91Lbo2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uHq4eJ1B+FlsTzDNfNT3Y7rfmA+uQXw9dQWW3Y5+CDhEeRNeiV2S1RJ+ZtSmlIFFziqv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sXQtdPD6zOEQF/5COAZyo/KxjOmsB3g5lbTcN4PwRMV5t78qIbQegMFSB/32QR6RD9rm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LonrNflicxeSP6lwHzlMNeW2l1hKCj4JzA6GoVy8eeNGnzmUIBxRhjEXiqi6D9CJwpfmEx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GApb4VNBfhmA2XPJUTsXtgnk+ENwW6yRrlgVewlQ3e4eB8RRnmUtGUxfQ6lWDUbZ+4AtD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eYDd33EMCNcQOFD4mxXcu7/uYvmOv8nlDKgt6IENj5QWsC+Jfizqs+NwAeG/YkqoA7oP3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BEWvG3J+JwUKA1+ZWCXDB8RdLVMhsfuV+BmnL1HaQtCrV8F8eIlAC8VxDaMDmqhY8Kdwn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NQYaFM5dxjdDqtwhxTxM9FeaglShtb8xrJrggzw82tTOFB5Yr07iBnN7FwDshJa+cN2j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gBCebiboeGCop5hLAtyzy55jiiqTqKqrbxFFafEG0M3FaOzonsPcdmjyipWF7CUFSfED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FhWMQtBy8y6qVmkuPLC64qWKKt1zAopXA5z6hzFXtqdML6ivykKU3fhnJzLZrBLdpLOX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lvbmyBTiO0+VDD+4mxtPX5lBXgjWmpYOZgbeWCkDnmUniBU2vMZbMBsKFgte/lKI16keJk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+YABv+MBqeo4nGNwZz/BGdcStEHMG+487mU3VS6rczV6/h2PMOIv+IZjKqmOf8xBDzPBB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3B8yI12MF6gBnfiZLpIUQW31LHBkeCEtXfqIT1BMNA7gKK1/DG/UMVKz6j8TJ5mc+UFBu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0/qlVLyUC3hywigqsVUBw8tf8zHwr3TLt0pjXmfAndK1r8SqlPAy8rd4iAsn4lJWnklKj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2ETO4qOd8RgCG1vuEjyQtQ3Hj5mq5lkxc34lXdxVkupnzcow1c+UJihMq9w6GbX8w8Rk6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7KEFHVzPhakXbEvEfcWdzrzMHMYJ1MPuLNywFmZxGmoZjCpQF+52Tj5xMBvJUry7lBtC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bg4iuRgaGv8ARHVV4zHd3uDlzuVi8tXGUoeSbgtuyCDKnzKM5r3EQBv+IIkLDT3KIWx1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5rKhnBtszzAhzeswUNalnD0tWbI/nOlKTarepYA98ROhr1LKv4IgyVqIDk59kaDZpw6g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nuGyhe2O0pLxvmFHd3zGNj3qc7yvqDjvlEG4VEjSOT1Fq5HNReTOsXDz3ffMyCLWliFT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V9zvtBx/6gtgQA3EFveZr1ANGGAqLlo3VD9xCAAHK8vllxl+tvPE1QYFHysITLsP3cBd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W/iUkxwU15jWgTheyniPzPe7bSKBTNqhf2w1MZD/AMgQF7NM/wAgtb6tHmByUgqr0sgt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YRDx+YbYhovwwvwIxdq7vIG5r4F+2C799Q/EyzL2sd9AuPxDIFaRUTyXmGbF6MC2FvgqU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mA19AhOUE4Jmn6E00R2sKQCObcSw4H4DMtqSllmBwR+V7EEWhU0GVrsi8COVbluvsDFe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EuAv9mlQ7lGanxAao8kFsb9SxnF+CKzfyghlXaxUbOiaiopfcGst6dRgtLJRWDc78/iA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wRcfMYIDKlNOB3Axz4GBML6IjFOLxcwiOypXxRmILxd0V/BDCovyHzKD+yPRCsaYtFX5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R4ktinplZwfILyIRp/I1f9wBFzGLgFB2WI37DZQfiaIHqku00cnEKA80jSgBai8RQyzcp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RUaXlhNQZiOIawQ8r9E4A+Rgq6pw8JzWHdyjq1Y5wFl0VUSgDiAitt9r/Yl0JfKQqgrz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HNqfYRdU0PKwcFIkDZ4omAyj4CXAGVuyWk4JHphCwo9QHu8MA1V7P8iFy2dXxLD9nUAqr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YDXdRViBDHqIoYPct5h65mVLyizA/bKFl4VEBdzGWsSwC9FYq2FSgiisAOuMMWFhr7l0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8DuZeYAu7grBQOXC6hF9AQmAr/wAjcZiFFuj4GmpQXe4De6grAwwNQ5YNqmeuI4+X+1V/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A7Pshg/1KTBREXKPuGyCsfdSo++E+T5eIpCDSOE+JlojC3c0I7l/wlkqJHU5/isxxuOZC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viI5Z8kS16l8jmc6hBRBDmVxNqxKGSU6cS5U3KamCJmIWIBs1EooRWXx5nV9yso1GVzH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ly2XP09fwblRxM/lDH+QLDqLNEqemP4FiBjGYQkGBRrqEi+F9ThOLYgmwmuD3CG6UJh8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Wsj9Rk6vuLyj8xHJmJhA+ai6z9KqJclfcLY5zjxMAbRYVueJjCNMzY+prMf7gnRIhtw0G4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DZczcx51AQ7hzXCQGL1TU1Gd8ylkXqXup39WX+I6fFj9wvTmUlAUNb0QuC6rMrUNQRr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uyO/T+GDMY11B5hu0qRf1LWHwZjyOZTd3NvaO5cs+dMBapfYWv0TDy0KxxqZXbRLNIRS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RiZ+DiKttwCl54xC27xLTOPziVo7jcrfZVzFKnqoedBZg+OoChtR/wBUQ5CMl7HcQauv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2bxGkS3FePEwLHHMFFsEHJri5R0/cYciCVzAjIZR5tscy4IfDdRmN/PUCiy/coRNu4qj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tRJuG4KiQRyKizfPZUu15MzJGPmCq8feZdcj+4oUoRSqrPaXdV67QccY4PuM8xk4VBa15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QH1zDbuBpbsuKF60SWwYsNnioLR/P+Ys0S3Sg/AIhRbuD1bH+0LcErReMzWJe2Vkw0pR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P6jOanhgiN2/U/Uv13tX9zUX4fz3MmgdUwafpqCu21zeI7tPM/AMT0V4gASvlPmNQB0J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dpUsa44mPJadVG51dRB8QHEz7h5/EbsIZZdj6jFFvMrWDyotjxSPUEGkAOPqgVyWYFdB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NObhKruXaL9xxpmti/cTMWfMHtZ9wXbcs7dwasJQyzgmPaC6aenqWXVaLLK9yqpRzArz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7jqAyKivg3FyEbvF8LHYFfIL+hhxLbH53iWkged+ZT0q2UPpUzLW7dlIQG8KX+5erXMUD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zgCttm4Mrz1MoWmncE95Y+kxUGA0EQago5gVWUxCmFUdxKzLxTKR1RX5iG73yxUTRTrq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DJgVnxCGxp2wzWcGcyobapljldbjojCYxDyyGDK4qNChy+Nzeqj4Y7SmzqCFZdCpcpWp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2b0DBv7zMLUxaxBEId6x9xWUDKsZgRiWKjSGC6LjxEPmEy3gcNdTJTYe7gkvhzcvSRZ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J5gWFx8SK8HraHNjmgj5tay6mTVRW3UA0sHiMgKC/UY0lzSgKES04uM1RVjv8Q5ywNK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SuCrC1vlipRdCfSQTZ+hZ4j06uf5WQ9qMVegOZSBFoVH4RCmlit+dJWhBl8uBpzCwStA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fJZfCqmVaJmm0AKA9EGsBSsRwlCdB/pACQG6Hy3KDuZtXcodR0x39wg2r/CUe4xirhJ2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mZgmBmD8wbyQ8xLY9QanvXcG6zDrBLAeYm9SlnmuonNGNwKWR27IVKUs5CHb+BoKJYzw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VeZZoivUw7kuUC6uQ0tx0+5kE7gKfwhvAmbz1GJP0x13MWsEeIXcauopkfMC0AiE4INt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s11Cgx9oLCjxT0T+gsTHuX5gsrCBmCDN0S16j8sNAuoKWq4XxLv9Kil19wdluJjgiQ4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ztojsNin2XG4uaRy/wAFmDBDzDeoMzYlVlQqvMy1weILtNyrm1WIVwMTcYCr05/gVFvE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DleP6If0v7lDC1L8wCjBxCX5YhoDLHylgSVJGvUtyMTBuDZA0Qcw5mNQqCalydJLbYbg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maQiumLAB7y/cXOCpv0llaOW5abvMrJZKyeIYhR3DiHmO67iqtMMQbFJheVcYlKz8JuF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coVVvXUoAsru9QKFB7gShDqUuqWBWqaxnMA+XmXrVh5gvFXWRY2tl+GFQ57OoYpMmSvi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+YnZWcZgjFeL3G0tl1AyCh2hGD/QMDBDp7gbp4QWG9AaOCN9/aAGKosHqoZ0g1kljYnf+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Hy1UslqebhurEtTbfTLOjWpS4OtKjCnhNIrpx/8AUFV0IKMM7x9Q7nt6B3V/eJmX5AP6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EUVNXZqItwmfZG0KVhDAwECkPZuQHF0LByk8s4LPElNPgnKPxDkCB6/EO8HzcU4g+R9S3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EG4/qZK3A0ujMjpxUs0TuUBVKmTTY7Jd8wAyzBtVL6iVscwMtM7rgMDEVvDTL6cFheI2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zZxLTNJ7ibbblDDTKpYNd1FBQO6l96DtH7QhkvWBg1Du/wChO2RyFce2KAeayPxA2APF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SV83N+nKqJu5QciruLl2CrYaxYbFX8qlNvNF1AZiz/1YhHBln/xUehAm0H9TAlDQXMN8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ANu0tReQU+y4gBE8S1RmnVMxZX3aPyhfFxtRDuUBxQQLPV3qUlHsqMLX1HzqZSJd6O40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4ABz+oPvZYL6lRpKNAamC7AuOiaslKG2I6AxMdXllQqyzuZA211Mg3f9RjCmdsaizrFX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Ghw4YS7ZedxZgN3qBOQ2kE1em6MXRVN4IYGNfEacm6UjMrEOo0Uc33Dga8S6nJ8zGlKe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AVUVVjxzAC26PpqA3yZV5AhEl8l1DmDXa4zKAGqmS45KECZBopDSbPJNEuSV3a7qYI6a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2XkLUrCKBbsaLqKd1oSji0qLEGlgD7uLCBsIeRYp9MPYVsPkJ8sw7C2aJ5pk+oIMuS/zW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b6/2FL8FrC91/k1j5keLbk+ZVbWrn1mIu0W01njLKWbmxKQR1HW2XD6xgo333N6qVYbm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j/codteYJjmPBFGhGVOGbU6C1Zx/uNYEzGyC4wQmHMz3/AuC+4kvEwYl6l4hUNkwg7mD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M0sVuOc4IibzuWqU/wDUAf0lypuLY1UJcFsmeI05Y5mBHcZT6l5jZ4gipaRqe9wAW8My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jdwW9M0gIR7nEAmTiJW4L9Q2eQidc1DCdi4C8DZAxTBTwye9TskM+45Zuay47JvmLwY9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bhqbsNznmZ43LuuHfiZJw/wztq5qTR0yrj6nCBTOEZpzKQCWSCsy9vUrVwe4AZ1MWuJiS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lEM5lQq9cyp0VT2t+CC18vzGK3+xAJe4Sl5mJ3S4zLES0ecxrm1iXMop7gJk4jHmmW/gI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MFGXBMTnP8w1t6j7IA6v8MTDkYmHl/1LXRr1CBQdlcMV1QcMBEyzHOId0zSTq7IWCukm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WNTyRNQTQO62KaVcnHuIymBeIi0mbXcKrcRBW73KZH3cQ2sDrqIbb3E8y8RZkCpSXlyV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5ZaMFcq+plUMnMQI5vuW5ZPqAcUsEtyDiLYeQ7gvKG8OeLmGCepvzKnIMVDlR+IBGnfa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3CABJ4WYi48bgBkV2UQsBDTm/khYLbEXMqUhw5mMy6A0U5PctNg2csFUmlXE2F+0Hzj7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aemnCY4eptcNNA+Yu8Yi1mX47hnLnlDEGJVPiD5hfOfmWqqdKBOAgDEB6TT1HPFPUSnG+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Jz5l0b1OMgzJqvEYblwzQ5IMRRGrtuUjT6ItEckOb3DcQz3EjXwzGwAneUWL6eXEeqs3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oudJujfys13tgX6l6qzVzf1EVuUOB5LuKg3ApXF0FQ1nq8/+4KCdaGozawSAbTsYlbgJ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RhL9IsQ0IrqE9MwNwjbhKKiUoGj8xiOPCIFsKykHUDoKaOJarZYXJianHgMEe3RdGdT2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ggPQIKcjYQEmfOYOoE0wC6u3UzQpcyrSg3Vge9zAC9ZI/EVUMmzuXAMVK8M0VALbG/Uw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yDqpXXOqjK3siux1hMNaFZgYDf1KRVmtVyRCjOMSqKhQJFLl7zb5qcN5XSMUbDRnMAWZ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eCS12hW85hVVmeVyRwWXwR10s+alUFWjTAwW33AKhaZnsAdhiPQYIssREKpLaF1DDLVQ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2CFcJ8RXac5jIcwaLPJNUoXoj+sQaA4RlyI0WNZziBwVtGnSN0VzuGtHqB+TL8w4Ds2u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l+CxDVc8UB4f8MAPlgor7Y9kZeIohfRf6ixBKv06gfuUy0UsB/LDKgFoB7AuAKCcBV95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aROxFFhctphWhUxl1oGFLJYI/e0TDjAKt01P1M2OLbK1yfePMpYM6tqn+juOM5JBaQez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5E8+oYvJXiVWE46jUlGXcvQxAqrMypi0vij5IL1GelxZSzu0UDGJ85iHPMWO4dV0XkYJ7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LeJSXdRIYfxUqWnhgp1UMomGJVsYgqMEqlxFnMGO47ZdsQCiyIVWZpfUE9SziI3niMOT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dqplTa8EQmJXhzMW4rMIgHCkiAHKVTFtMYgEyfUwqipgYismBGcGriBNqiURFwQoVGwl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xLHn1C2orqNPVskVcxXv1C+5juBWrlFlRe5hMwBeicpNS4hf3EDkiXDEclH2TAVqK4Mq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3czWJzMw74lkepmg2/LMBAg1qdWcTOm/cqypQ/sjKLuowAYVjcY3zfMNLNF7/wDiI5dv5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JFg2y1xuOQl24fieGYmvU5mJmUZJwrLCwi2cw0D3MVnHcxz3/ALRfiLP4lfc+EBb+phg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nYf8kauH9QHYr7lTRzVwTRR57goQ/ogDTbkgGSrS54982QcAkXyCtZvfcLFtpyFEzFgh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d5jLoT3dHmPsU6lq1UNdzgxKs8TCcF37lJ4RGQiedwr5ru5U1+JSNUOYwo5HcoXEL8fc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ytgDKKNOgiFZ9Mt4SugmkH3/AFDl4rq6PxEAI7oI37PhCqwPlYyZDpEtRgvHENpHWUZMi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8Cmh8lzNYR5VzEDCiDMCARXglgcqGcdlNmYBNNcI0ZYUnHFx1Tgsay9YJsdRTT9pPTbC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JUqJeKbof3DgBkdepve4lxwyS0DGoYhmBeGAkx1HwJQ2OJZ1hJQNYTuWwlCbJbCniobo8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1iYl5cf/ABOoWS1fqJkV5df4mUegX3+YmrC3K/bC5M/wOcX9wpaLZZTurqGsXkKPLn8R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SWsvBLQAsBj9Sxd911LIfgUXC3bN8PEEsjkLYhRFgQumFgLgLii7ZaiUcdTDutwW8MZi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TQAaWcJ8La5azacpOiFhzhireGF1xzLVzoijTH422lQxAvOdSytnylsIFctS7ctawJVy/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ykDgotyQTbyyuI0DVCtkSApwdYjMJPGZnLSYibIaLh2ZhhzjBuZFYLwSqXR5zDgEbiAQ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U3ln1LoIjziNlBxjUwvYMzRheA3B0MlxRgb+ZRVv11HLY5+oFtiswwUyB6jkv5QK9PMC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D5RAoj3FixGHqZEBDS3AaBXm91CuLJQytJTcV3KlB9TK5DHTFjK+BVnuWw1C0aJfWVqs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xmdv7AI6VDOkcjZ9F/cryghAF7QfuKWdABbe1Vinsah5sqFObBt+r/qXfHiyD638MT5Cj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xeB5Bn6hZYxZNfGWK4xg6fAqUnPgKH3C7BuxzxrP5mIpbP4fBEU4mHHsuZiTLEp5TEu0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EUBLay2U9LLIMDX0rGF9AYu6av6VmSVjDlWR9S/Fy8wkoCwHgbtMsBnZaXo7rNwdNAK8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9VzZfQcYqEL3XwpuplEY3ssVDxNS3z3ZSpiboDcLoxahlVbGQbrxcqzF4aFugJWIGuHtj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5VuVauiMxUq7Mn6qJocDIjNAgHt7nHqC4p33Ls5lgoywcnmI9VHLNyzhjzVWVFMBuQ5s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Lvx1MK3CBt3BLhvH8V4YnDB4gVbKQ1eZQ3LFpAjiFerjyEPxATiNu4oLu4YCeZd3GZyb1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tdQIuNQLz0/U3IFHhuN8V9QW+S7viPvwSw6nisxNUQJbTqLEeagYxDNszK3FLiw1fMbg0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JVb3LNFTajcxj1cyWpeaTMuZ/cGs/iorHlKb0vxCwcSxu46riDygXincFjJ8kzAq6jyI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r+GWEoNXGzHMNFF+IFDhcMZmaQjuvEAJywWNMDF4zLUUZIAabXcDbEuVlVtHLe4KJj5h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HuJuPI+pTZsGXx+0Qy0kK0JUo93cwYuY8fMvDG1VcZBBThdXHRf2x0E2wFjqYaxBwwNu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sxfJcWQX7D+IhQc5IatSHtjcfghfk3jEUFYH8S44IlqnIPMoULxqUqqObgmmjcRMpnuNg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coiueIDwiWQPNHJBiCy8NOIoKLXiLlbzuWmz3D2H7gsi/EAcDPogFCL6OZ4Yohg9/Gf6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z9ZBAFKc5WFDBvV3/AHNsF5sRIrphR+pcl/JZfTXqAeFgFi1uCtfcvxqDDdbneqmqx9RR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VDmUzYUrRE/UzSdltX6lL0BRP6mCdWAq/wCSpiG92V8CUAPs/s/qIoECkFU4wFPmMQtYf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aqP6lhY/uG9qMCmqhUojc1KyuYx2DE6THioRUNrAaZfES2h8wF18EKCUNXSVZBEtRdjR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u7gTMedqJgi8TL4iQ9eSnP1ClDFvJbwuDyzmP3sRZWtQVeMmZ1I1m3Lgbs79zIzLofzx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dITdu0txFcBmowM3k17xDQd2KFXiAQeABrruJ3Vr0cRbK3TxSojUtZ6iLIqCAoXoi8lA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TMAI7qbAUN3mADU1n3mNxX6QpA4YILYp1dVcBpSmb7mcNi7DmG1B2DqXjaeYGjmfDGFU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JnqDbODBCCnN9Zllm7Co1zEbCah+HmBx51UrZF/MUqBM4jQcFvEEprkiW62hiISGPipd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BoYuUtX7iIquscSm+w76gl7/ABK6tB1FyB4zEoMGozIFcS4IvbxHA8jrHY+YaLMzgd7I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xKpUp01/sZRF8RbS5qqSwAci8/M01Fk1zHAiuXU9ItbFi0SsiUEencPZ9k0DQ1oZi/Bi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bhdfU0W7znYlSolTHeLSk5kAKj5AVM0QcmfNz7VKli3dn5wIBOtIPGL/ABBk41gXrEoH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kvCndH8RWqwEj+/8iDmO0x8CxrQ6V8TGJyaPWPm0rCSU5J+KqI7Xi1+lolJHIb1Rn9wZ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wqnSlL65ZqmC7erwhqnSD6hN8SEEHyfsxHDqgKtkpa8NX+oqjspG93g4jDgTOihDTigpw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qsnT5xHvZTOgyLP63MoZRJKRFl4rMNLtCsJdNnZiNlowNAGVotMZiuFTRcHIrypWIssh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f/8Auhazi2LcxvFrLX4g4Uy4GtvcjC3PPMFzqHboOA4vTLEWiVrlCZPBiFOdIirH1HAI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iMjh2kBDoAToKgjzm6hXN3MDuczylBXmDBeI14QQLjZbgeJeoydRLKpANmmElBk1Laqm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MKTkll7ihzAd3GPFVA4muIsPUJicREMjEJS2AAqE4WEACAeGty8XcsrDHxUG2NxFIEV/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jGEsi22A4BPMek2sW6/MHiBt+oWwgZgozDmyUJQZJbzKWHL+NhxmXta1LeZeYy4x4Y3T7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9oA4YVXWPcVXNETzATmAC0uX0hxgPiZ9S2oBF6fdBqkN79yi4McwZmJniI87jNyaG4qN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eGWWWT8zMpGYeVKh1RjvfBF7IwR7qCgvWSUv1/8A3wyuig4rghYrGHw4mGyq+47TnUVC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qbOdTNnmLO43cFOOJZM3NMwBOGK1pGAMThNx/TNp5lFX3GyeZQZGk/dD/YqtNLgE+rqI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Cyh3V3BCHj5io260spG3nEQSi/ELci+5XFKXITCKv1B3jLzB3lHvMbsjDMEXz8Quw/lqJ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CLvX6pBFjfhi2g/KxZuKzdXsCX78i6XELk9imYUB+BMQWY5qGO1QiAuN9EC8fUve/qWe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Xb7ggqvTx+IQM3FVOcqVjXu57Exf+QYI8E+I0z/gSpkb5YKlOqJhs39AFZe0a20L9EzB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LLvIb9sK6DwVG2h/Mudo+IjFC42wAf7StNxJdA8suiv1A9I0ZxLRsHcAacJuWdxVBscBc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IQVlt4uGML2gN9y7juqp/k3QY6331E8xdZZ7GrgADc0F/coLIlX0gyqw6uJFkKxx4lQE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mUDLb5TeyLeWEucWTF8XFTRVlhaU00RgwMRSgdVGCz2Wz6hohGQ/RD0RDK7ICUFWPmUl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kMdV0DOMK0Xf3Myi81qJeQd7lgFqtVhhxVZGSyyxmGKp+pZM5gI5ALk3mIiqaxAxKtwzJ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6RgBWVzLzNZYmMdwqLGx7i6l11x/sWQ7MbPMNFXTEtQUo5RvEDaDo3mWEF2fEWZaeOoZ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UIy2vRJkrAphhA8nElm+WGZV4TV8StI4ILiDXR1RLgKHiOgIJ9whAYuoxYtGQgJVsZ6l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pc4eJcF1krmCMUqxDf5iNQVdGP8AqgshA2RDV9JqBoB5HiKXWzVVolFgzpkr/wCQb0uX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pv1Gtc3mt/ks61NaV+IPes2D+pSWuFjH3ECcSHh5gcaznFQ3F6s2PhlkX20vyC6PKVC0Y6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13M5JpRnF3kol7p/UyXIjZ0SsKmCuFrh2BmiU3AxD40oM0bEu9dYQepbDL7W/xKG5YuHk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cv6lwgsLPDAX4juilUjeVJ+oA5hgafgx+YjkY0Jgc0r9SlPymLdWKpKBOJn5YGJjFI23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Yt69XQfMYWBcvNmjU2KHtjHZ4H/YhWSka+8GTauxIcCwrn5MRHkuEV4HjOgCzDunzHb0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eOIY56gboF4xv4gLaoOYuG3EAoqpyMXmh+yWKHOALR2GdxlUFi0bUHJ34iPYNVRlTdMy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7UEyURoQFbpa30mZZKFOCpsswJuYtAYWg2Wj573BKFGGcZdIeGAJOjlc0JLThjkZsaeVW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w6InqZ0iaFllat2QXxMSWcUbHOLwxgspBQuhbAuBErzDgUQknnwYBQIPuh0TIbt9srjR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0S6c/cQAVibzhj1hIqSoA4RL/MvwmuZhXRbBNHzLeFe4C4HUpFe51lmRElMKxjiqa/qU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6udJGauLOWVrEUcksMmYlwM/xbSWaI2KwRq7/AHK1McM0g1B3LMMDdwuNvSg4sfcAKWmN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LPuXDm2ZNPUGxPVKGSG5KDS75/hjAZcTF1GjioHxKQ71GOYlLjZu4HaPX8AVbFVWC4VP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oiNcTipyHzMGq+4KSiJ+ZRYFax6mVgpbeSCeB1MNpD4bhVTZEvTzBBZ+YRuRPvEwxzzF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isuArEDMxlgvMBp4hxSTRxLrPuMEYGQ3Cm/cqQG45inEW8LjWsViJBeCwEAAf/RjJdh+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FZZ8jFfUwXq48+oucVDzGcRVMqmsogeplH8MvqwQ+4RG0ur8x0PMsCw05up9o+eJQ8AD8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ED06MQkGFpVY1ZoSEHb1AAlHoSUIXYG7muoXeR8wexFrYOyPtGej9xa8DsUCGmPs39R0D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Lo/EsrV+W5jWvqdDLMGHljcU4TEH/UBpCoCw5g0vmKp9lF1BBkG3ah5irpOWH7Y83td/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LpCfyxjkZbtx6/sjwl3yH2sAWvAQQ/QimytdU8EJFztKP2wTjL4P7hGivCQxNtdRZbzE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47mGtXuZOQMo8pvcyZxLW7bnZYSzgIFiiXTs+WGkrp1GFJ4q/cvLLsu/iVSGlWL+1QSL0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HilN6dGL13kFEAULdsqbheLmE2QVD4SoALgDkgrMnuFeUjPtVfqXGFQkC+Qw4YaObxKA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JdGVXa7hBYKv9e4ykENKEdBL3emM2tPUKpkvsIxFL4VwoF88xroLHDFJReoYLCnTUWxl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rOoPRuGnEMmvBqDsVPF1Mi0o5ZiAYuMEhbrGYWg2MjEt1dsfBc7TiXHR5kXiw0ty5rah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CXBATOhZMvEuwC9RhSdH81CuLdCmGgpdKHMRXQnyxJNrDZQxggBYzFTJaxdQAsyX1MK4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rcI5R43KAvuBpeI0FguriyShXjiBWBbmJVzcJDZaDbUsBArxCe1tzEBQjwYSBa2bGVBu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gSgrB6SiTDWSvXMa0g6Ln9S2CNmfxAE6ACR8yzBcKF6pRuVMZlqjgvTqUAE09b5VBowL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BrO7b584PxEaJHdh+UGHfXGID3WGwDhVa8OJwj5b+GyNcjW/hlmXRRQMflYYt1XAh8Jm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vqdQo/4F4YFPP6D4rH5mf4380FX9Qg7Ndqh6CWpTtQs9bESYqVfgCFEoUWOwexyHkhgO3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4sBuBSrZe9H/Ea4VbZBVU0fPcbsqAqLsJYOxiJf1nmAa6KERhGAAqyjYpp9wL4Rp0VuN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9jPCMoOE2I24urezt7htU+1TOS14QYdvpw4LwLybI8P5khzvGsUpnMWz6eaeWqiEA4Rk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/wAirClDVHjiAw0Dxqxyozg6jWmetHI7fjUaYDgjJK3eHXqBWYyv7QPfTFvysFMVmThO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HimS8amRldJV0GOe+StxGjZzBMDk8nUyjM1qQaA5woOYcM6WD0aVHIQNEgK5Fjk+mGw/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qPJJQIHeRkHe2AoAaLnFEwtbPzBUD752cOKeXEoTqpLk2ZPcLJFk94ROJ8zHmEouGEIo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IMbZZzPipgW3ccD9TJTiYdI7b8QlzshgGNKvMIKxTfmKC4PPMzCu4Z7jB1A3DnMoeI4/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x6gZbA3D3DxLZpm50pm/cc1AbYuOJdsiIHE4gMsDdXk9y16Uv3FdhcwE8w2X0iKDTuFC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Q5ihEHmKa3bErliR5pZbbjEL7ZSmczB3Ayi8koipHFNdwfUoQVvULUOYNB4JcNRzEja4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8ZbmO3HuUfkMr2JXpv1G7kRHAe2X8iNc7eIvJ+ER4flieBCrQE4H/cRCl9xv8AoIICk84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ePqB+RmvMJsmIN/ubjnUtrj4gm3Z3BeXEuA4uGmbghzBqMrqVJ2gB2iohUlvQg/EuDoG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rXgiN1qovO5Y7ZlMZwJ48R9sV4a7i7lcGnFjGll4vcBoFLDbfEISDk1PsmpSp8IgDSIH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9usQDwvJcX4iv22ci90y/L5KvtUMk0haUOD85iL4Sqwh20o2PA9kXO18xojicIS3Bj1L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Ub6Zl/b02zCCst7B+4UpsCC/gwYI6GHPyiOOJx/uwhAqVZ190Ajqpxha/fKJ3ZSv8WBx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yZ3uu73B4B0CJMoJd6EEx+kRw4CZY6A+4FLs9EaD/wBjZrsQF/ceFC/qLMcdS10IB6dZ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+VhoofUypnasKB7UX9pSL4Tb9EAGdNKzUso+in+cwCKdjW/mJNFRa7f7LYVtFKgi1UDG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GCzdZh2GUEXcYJCtlwxQ/wDsDItfMAq3oz1TLEEFACyiouGUtqYa0fEdWKi5Ny2bCMiM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itxGAx3DTn3mXKPzepSmw35hSg8WdTAEZ3v5h6jgOIahxuR3DXnEpABq8RXRmOGAAq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4R4P1LGg0GYRJg77h7NqyIYKLV3K8u3NzjFjVEDUp0qi6inBBVEpLAedkW09tWmJShD0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FRMr4g6kMHHEIc1o0YSgCnteYKBgEzcSoB3Fa7e5mXBaZvK5RFbsrIgBbvOclwD2LW8Q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KOTqWA0rB2QbVfBxGTfy2QKXOas3A5K6sMUchBzUspfDS5wa1plaCLxgIFVuw23MNwZC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2IXbYosO8/8AkMJRNFPk00wvY+RWvJjapklBZPhEU6hqX5dQQzYafp1b9EHG4ulXPNte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Mwc6BHX5t+4KVSlX8zlK71bBH02x4W+FnwywTB42n5BDimqxPsw9ianBtOPZQvh9wQba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VE1B5C3cvso0D8YKT6y2PtUwczcrW7qmGYA1YXxdSrOnJ0fuO8bKMd1/yZ6ipEvXRhNZ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1UYTSKT/AOhLB1C2vdOnak+ZRhQGABFHOedfZBqUawBsLM2Pv44i0iXQLBaRbXNatiWQ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O4KKi0QNJzvObMwNKgI0df8As/EcqALCDtDb+OoilQqtdmGzZfJklSd8oVYdHI4M+O6l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Om9xsYesuutsPv8AMYka53Ga6VBRQQHm6Shs8ZlZgoLLVgp473GObGJjChUfTLbcCLbG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u53KvYDxVkdEwoFC7MJO2SBs9c1uFCYYpiZD136Ws7VWgIOIwqislhV1SdmHG4E5hhLr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nNKFt2YKgXQsD6U9+GGip4cIBncz2lorgFrKr2DzCgu0Q0KA2XC5fcqzYKxqTw1T63Fw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K/qEn9ZFnorgIcncqN/MaFp+X/2BO+UA9GmNxxRw5uYe9b8wd2Nxt3iE8EyW+BG8qS3S5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o1PcFds3DVKlqaHqcn28xb8ZLIC6pZiqxLXVCErUrY+WLO3lq2WNWQ1waubawfcYJW4K2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MKf1ALAoh5IJrH8F7j0uJwvzMsp6xK7gdQgxucRL3US5HzPOg21NOWIG0LcuIC5/cLCy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kdZQzUJYBWyDQhBgFy2AnzKDtYK4qXJZDxLU6IEVNSqygn+oZgztgB0T1CBb5mzDROZC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tMZkXFy42ZVsvoi9lrqWxff2xE2fBKnZVlisXzxEdn3MdBLrg+pqViWTeIp5uHZiu4o5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zwjPEp9i4CaGYIl3FQhbOkxiG4ckqCucRUHzNuFD9Swuw7gzy39TDGOkAFXPuXi23Mo0Q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XEu9rkz6ly83fcHZjfZKCvSL+ZgN1ZrqaUAqecb1Kv3BHNTxZ/huwTUm55mApXnBoRyl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+I7uV/5S/twdJlhEzGo9Gj81BaDcFC24rsHjErspNqqR0J+yc11H9LxHw4MUq2WNcCG0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zgzHhVLskkmg8frAysW96tPyEZG3x+Sblt0XeUP4Q3QtN/3ZiR+B/UMuR8ymmlRyq2BY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M0wl+Jrpl5s9Sm2KSwv3DmQYiqGyIz+NRrN09pKnFTQQLYLyOBWidoofthqqBhA/UA/T/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Q/MyxfdX6ynlus7UUAmFZo+2AvBMoBcrFd3OVmVL/GUyRU6ApI8tHNuUBNCRV0VVuDMC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ODLKO3VzREuJdl0jczMJVJsQF6NywyZMWcwLlwy2wwLJhrqINYemUli2oL0QiEQ60Y3T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LL1eYINFZ+GLrX8JGFFMrJatjbwd+5YAJm+SZVilDLwEEWqgoJpxTApCHuEs56SwNEzA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V3KUIOiFpTeMRWke8XEs5/8AEdeHVNwEVD1dS8zuOZVugN4QpbDRcKUrIpqUGY5xqLOo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yxSgbJZhiLRTmswtAg0alMcDGSOEldLYROr5DcQanZjKWNbhtYYOaYMTKKNN4mHANU7Q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2BC6mk9zOwGWKV2hhwqMFji9SiMBzTiz1DjQd1F364BPQsthIEuWlSq3HGUp5nViLiHy/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SoPAcQ5r5mUDslu1+IGYVWyK6/uYbhQ1nRWx9QC3sw1x4tSpTtV9jf3FJ4aQ/VUV7rw1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O7pxcZRdEvAoY9ymHVQwxxayihEpTbj+2PuK8GZCF8Wt9xRVtosPuAe8ypnwuFTB24Ps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+HJMURkujyaeoinApDT2tkvd4gHolw1a2Uw91mBiUiS/ktQgLzci/Nb/MWaVCSTz+NQ9x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iVLW+U4XuncPdWAlNWiHmr8S59sKJ2KIxAfLBZxxTJC2WsskRTTslxWYpgAtUszlMy0E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b1Uw4AtrsUB6RqU/yHimjhp4bq8xSojxGIYfNni4ZJuOXLWwzh+HMOJ2KlQZylYuzUDZ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dbxKIosKgXT7vlsqNa11NYHBfHyQ4NxLL+mXplSshArZAdqcXTxC3WLKTGMq+zqVsQwME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9I/Er2no5TuouZlbcY6K6Yl3ARwc1QHhqZFRBEvgcYztiILC2HABMMVfqK+isxQUXR35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LR8R9yb4LtRVPdx5xUq4tFh5F5L3ByXeB3Iiq3uotD5urdme75sagwEGWxKw3VXYRK4B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t2Bm8DWx4umDbLEQ44MnnUe0JaW0oO3t3zHIlciDVLy3njW+4Kk2UAocVjnCS57TQN3s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bAEbNgvzUAMU3TUpbQ2OMvcOeYWl5eOSz8wlSLWKhuxU0G6IkFxXmoAdD6SKEnUhl0HHq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4jRo9w6XV8ago0OL5YSwSYTjP4hVhtvNwX3LC1HaCgmGIgtrcOx/Me1gjatO+JkiQR5L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R1fusxAai9Lv01DOyVvLBoD9z2mZKdSjFsbcsCoQWrcfKIun6lO2LIeED1F3lLM1uK4G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xGCmou1Ygg50ZiwqDmB1tPvuJSl7hgAV7iHWoMxcrAeTG0jmDqI7I4+YRbxOSKsOIK0Q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wtglV8oO39xhFZmXv+fqZAhcw3uc7/jVmoQriW0KgdamB5jG0ovMzTOoixlrfoP6gHiAH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DYqPLhDX8CoXEKGy5REzqwhTGhz1DoLWcQMJC51qAouNy1s/9m1y+lO7Zb0LG+qolwlKQ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AONO0Cxl3C1uWC6uoY3mWls3JabnyRXqJHM0izuVzFdWXBsqr1LKHczB3NAYqPcNo6L+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fTClQ7mIMqrV8ShX3WJWdiLAEVmHI3PEh0ksdv3ArZn5jpTfiKDJFKiBFoZRgRZVmCBD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BbjGMwBrL2VGz5zNihRysFQEVxQ7+pYg+0Ze6WxsPuA6PZBc0a+z9RKKS5r+6Ba/KsPo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QDnuk18sWyErkH6IRFdUbDxElUTsCDoq/UGgh3FBXqBYozadhEXNhrTaRg1DyxaXJNFMO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moo1Xa0sSUGz2j0ibcJSwnYCXIalUxZmx3C2h8xZWKeC4gBSbAz8Q8CqYW5dBIMB4iE7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0soGE6mA95cxaJbSJcRlDG8QCC3VuNyhW32agCdG65m0TGcYjQi9MMeN42xAFhyZlwKV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kFjY18s4GfCXF21C8WQ7ZcGTruWSlkSrIVCcQOLqv/agBbB4dysYPTz6iUQeDhgYIH2g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ngYHLW7CMEW4DijJKZGbp4xMpVhWEv3GbAcbsgcJTzxKdTyrgYbTDWIyynSQAJCX5Kga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ByU5B3S091BAsNL/ALy1RLg4uYM6yL83iWq9hzBewAwrT1MuKCN1Wex9QVZgRP8A7YhL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GrrSI+DFpIAixXcA0YMlAVsXcFgCbQigBrv4ipRAwQ1m9ok27YgxtQ75hC1oCKwNrDzE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uUi6FtHiqjAHdRVlmWr2tcRCq9WEvA+CV1QpsDypFVKn9vXZK66dALxmES5MZ9PMImhx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zBvg3CwCTZT4WmG3pzzndK45ItNz6iC1Y5oHzo+KiAXRSitFku3eoisD/MgGGHQDyPjm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+c44iDTB1ij+H6gTCKPL96EJu2KYWMFOzJvBuYaO7AUWtIsPj6thoCbqsS/BUBDu5A/WY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bKvnHM50ecEZHkL1xuVjHZFTAhG73i8EuS7mD1SMjnFxzbUZdcKwB2VvMNTdOXRfcA9Q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13S/ENpFpa6ulqu6/EbSVpMGFbB8wsvXcRnNnOt15jNOqs4XhZjh7qECsDPV0KLuz5Iz0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Zp+klhgg4+r6NK2bmlcZosMad7Pfct6BVPAYszxp9m5bDOnIKrkOtagADQAyGUMBXDnq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08eT54lRliFDV4NYw6/yYwygS3TOZzes5iBZdBY1kLydMsmbJWSqLgaDUdtAHLrhZ+oQ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shi+pXmcB2rHqUNYDYcVR+Q8Sjdgqp0EbHm0x33cQCItHDt9x4Q7QK9Jlc9y2KIYuBcL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OhSpN7GOR+xaNaKqaMjT1FFcKIcWcD6YLZ9Aoj8MJhgKLsrjAxV4Gaz7iBQYi7KqOEau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6GoEmpMg2GE/5FbNSk1VaR1BAbgw0IiYrDUOh5QV7sX6uHq9BaDTgH1y5q4ZZGII0TTQ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xVJ8SjZYh4A8TeckPJLcV7zDyDOcy3kGrbgeHmBq8S7gBEohvdQ4G6JWG5gL9xM1BBZ6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4DoI55VzGAKLcwA0AeZUouLySOFrDcEa5lziBeYLuL/A1GVmWMDfiZ3j6QXeCI5VBrf1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HMM6C4HnUsepcWEaucw/cqn2lo1aSwyU6hoJ6o8CHHiVruYWnPDl8JWccx3UBBrcOYUa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OCKxalw2VOeZ8/EqBRgz3K2uWfcO24wWKM08wEMoVvKpwQlMusRDieSMHqW4xF5Yrie0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cTXOobm0MzT5iARme+5tUwL4ldeLjwRrP4jEs/EHa5lYuDmMv4Tlkq6XOKi0XRzGQ5fg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H/EGU2pfm8z+z6fxE6HTi5RtkwKWvzLCVC5UEvExTzFZMccwdR1R3PgxBgRFsoDSRXUB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02Mu1V/cVmd3+5h9QZms0JrCXRfKCLt4lgoV7Zbl56JRTXvcXlTiiFF6MX/SI6RfFoQUt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Nsvtf0mcocjP7ZXuC4Zfpu7/AFIebBRui3uCoHQ1b7ipSErCPqCg4qsrMCaDZRXPcXK2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Xq2dsLWEromBYN9RBdcVK4nUUbvcWys5qILouixwJQ2IfAxFnPLy4hxdbFRQKyFNi7zG0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wXF2jEZQ5luBV02cwnSIVlB0J/cwqXeKZVCgrqCyde4nC1f4iBwIF6Kl1SoVKiByePqo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F8vV4QeIW6PCBdQIywMh8QAsqVRuGhq6d8wsg3efEcTL43G2AVnGIZvJZs5hZKoilizt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XFKlbNPHmWFAeEhxkpNRYG3q41jDmr3K6ltLoQqzTfULZQ43cuiBd2FwOcA8QYGi4uXw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OYrieXUwAPAkvgqtPhisSgVmCYHOqhcEm7z9RQsUc0hrP3KVVwotLEcmE3SkVolvpeE5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AK1av9y7SBSbMXg7C1C5cEGdKaETTDHm4NrPD2SlO6ZVnMqBhGBdn2HJ+I+9eUvzWo7u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HEl2Oda+4x0sGyFa8t4liiJFtdAxlpvgjpdBPUtIUUxTrGB8y0UVELvpWIIh/wDcIWyL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2osQ5gg2PFGYJJcuiezj4jBCGmlniYnbT6Bmp/SrFqVAtpJ4X7gPcR4C07dgaJ5FIioT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zg+hKyUZAT5xiHMUwqXgvEUMeuo5UYx1L1WYhOy1uH+uXwXzYDqXpbIgbOc81qOQtSNX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60qjdF0vl6jWwQBVxrbYGMceoawSiAAKHWjI+GMnkOK1pQwrSBztoSuhw6wmYiHFcwTJ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kWpuP6L8TDmrucounnRcpb0QVpLPisYK0du+V5HCvcVFeRDSINpmulVqXVOXleSWAb7I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fvPxHNsbdkOm8efzLJAD+GBMRaIFbw7NF3DBSxjmddXfOJq71TFxGD8MRNUVfhb7vQ44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D7F7Jn1VV3TS1QrVw5QryBVHOAutbcS+uy+TOVQBytcSnyXi5i0fZ/sG+L0wUPYtK6TH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irVa+EjCgqmhANegkdGqXEaaLsNY4ek1HffZheOOD6cdZqBHkh2DbVIW3hIi0jXUVxir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VUJnHVMbzU2ogPDYDkp5meKLIyL0BBmquL8VKCCmsl91ZFSpDAUQ9FmnUbsQiAmHkX5o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rMvLOpQu2Y8+ZhqrVacmivDEiPhIaZSqWZ3UTHGaZkgLKQ3uEagwLti92TnioEKS32r2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g5C/+xE1qtxQ4JhFd1MUfLhcW+JvI2Z4mEpWLnSPgaNeCNGU0LvC7Ps1eoOERC2waFL3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ZZnzM3WXpHYjdWfki8KRoag7HfmI6a2c3NX5uXaDOpvqIeMczHbrH62f6ldhgrd1HWrMK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L1u3Mxoyt0sFU8cwiF8w82rUNCIwgrQ6ibVOXiUwsGC+IJfIduJfP7gDofV/csOJXUEb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DL6i+Jz1wAsgUQKVxAC2Vlg0QJVfUUSZyIiAgMZbyijhSBbUYEgSULTGSDWUswZiD+OD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1MEcna3KoxFz/AAcXBnVQMk4hDRKiB/GiAd8SjolHRGqly8wzqYb4m5Hg8kNphHdR4ios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BFqXLrf8P8be4kNS0m7FdCP8Z9EFsyQ4v1DUcJg2QrE4+4xBYPcopITxJddSvMUuMwqs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J8dwp1R5YrcbKeHXtgIyqDjIv3X1CRd4gYpcz/H7CVZ6WdkIYVXLuKO7LqZMswE58wUQ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MgfGI2vnc+kjzl4mdEdyYW/F+jAFjTBXSqigTQ/hqQlsAt6mXcMwfiaXzUCr0sShA1dW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AvnCqpm1UuhedbmOE2NH9RKsjMq05ta3VmI5wFcpiVEQUU5xCgWwWWc9QuSfhLtjdcRF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PIsEaivFzC18lRVhmzGalWiiV3knhReV6ZQdl6qMF2HCVNsUVyEbA6KmWAtdwwBthdwU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XneIiwO24YVg5jdKhNjhl2DScLLrsGMYm0FaxiLcttLCVqF2eZwAYWUDCFbu5bQChkGA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MtMW1kpL/c0MBzCrWK+5ahU4V1FLhs5vECGBTVdxSALmPY2/qVaXlzxBZBX+IrssZI1C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G53Ciy8zCW276g0q55jSdg9MADtxThnJqjVQvQ0eLl61pbjQqOO6hzUtXay48CuZCxDT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ihsYUCw4p+4qkWq0jMFrdRGKGxemGgZfbj1AN0O9S4Jc2sSz3VnKuIt/pMkWVpzYzBwI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YinRFTLWf+4lVKubg9dQ2byYrxbWZeKJTst7oKwX30dJjle4TwDDBpzf7hVDQfY6ziAF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LHYwJc0YvyTNrAWWwgCsYgioKFVPDFDNx2DVQYiZBw6MMswwoFh11F5BqtM+8zIS2l8K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PkQYUcu2AfQ/I9RJKCyL7dQBFaHLuoVodCj9AjYvfL47heGKmAf+S4bLZpZ4qO0ld5W1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gtqMJCFe6aaONZuMnKiAAX021LkbpypVs8FkCuMiBtq6xO9eYrPF1mwrVt9RJumrCuBS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BkqvTmA8CzjGABrnO4GbWqFa+IL3XxKPWjoWByrMFP6ijL0iPG5Z35isUcZlSjYnKq5j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4LuDs6xoOVV2XdHpM7IIuZoBbSp4g+Fgvgtj7xBGvS9GP3Uzw6sAdKl70nnqYbWRpaMF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hFUYPJxEBqABhFN7U1tL2LYIGQp2FR+5ka1CIwLnbQ55JX3Z0hAtKTHF9ixjWG7VOmsNb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JZVDLGfDmpX0K5lcjkpyYr0yxBaWYXtq65r6lTGAKXysz7JngIIx03fpIacq+SmshdgP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RhBYLWFtNiYVn3A9egQtUWorp1cwwdsdYOM2X8xd9DaGFFlHaw+oG1qoioFFKY3xM8ah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8lBaubwmqdkdzNW0ZRdP7+JsXgitLxwph9NRrGigsARKoU3W4Alki0UZFxWuNWYldg0N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UUrc8Bms7+Yl3ogWAUwr+psSQXbLmNeswmDd6tYO6ZrZDgmV8SU5zdMCsiq2GH7ftKCo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n5iDBo00OS6rWdedy9yV0ko0cd+WtxSJCZoCz9v8mcKikTCmWdc1HEKlhVayc1hcTF10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02mFWuRjnYtC4dTIg3xbCUQAt21kuzyY+I+Atd1tQrn8xvXQxveqHBlziVUmFUJwMWKu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SK73mvuZ6RfgTQCwdr9zORUITGDryYYZKX8RW3X9QeIQpxcClaK9Cn9y5BWlv7TBgFiMu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i2oFAvmNUF0VKY9koF11FwZVPLMUBwGozhhx6ZkM3zREJJPvg6lI8BgPioh2VHB/HLFxG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Hm4h3Cl5glZx7iZkTj2zE1+ZYi0PBHwWowpwIm/MXjF9zLFIqhTwJkI7eNH8RbzUVtx1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TAHX8OpabSvGOUMI6g2RajmM1wF/x+CV/1/zuKZjRY59Ti6WVCWlpIHs2QTSPmBwtvUuJ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xFHX4lLVJ+Jdzlh0eLiz88Y8oflEkqzftIxgWWwSlruGj8TvNwQVljrLdkrLcxWYmIeZ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cBK5l+7dRaV3A1qTrW8/+QEgVDqgjtPi6yr+W2bh4nhGfQB+XH5JSAcGPDzAw+sqlt5h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ZozcTJ3ibTUjT5mAHEJYbVJYazcpruGhm6gplE20BD8EON1L2RK5MCnqGlhDU74v+JMd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73L4AAELrqKWUeL59IoJbRYL7lyqLOruIC2vxA2ChtouZTnZYGVGFi52yuqp1VVLIQdGM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YoTa5LQFI2tMxhe7R2bXf9pYI44ELb/YxW2C2uYbYIaLqMVV/MpCXWoLaZOFgTZROhiH7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NQ0djxKQCzxknJgL1ELpWemWDAnFNRYXajkOUs4lOb1Ez0NssaGdXWIXVyOYwNqC0zE5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uvzinG+pWow13UEClN8cTSiuGIF5AaiRjbDMaH7hS3WemCAT2QA49Uat7iaKjai5xtKw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HsEgimgaoZrL0TKkdixay5fcUSKSSNLVvCROiCcWjvnze01/Z0RT09tMnvhlACeRGG9T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4TWAK0ZRU6gPs8PDA0W3dDyc146idIbcvxE5ZYTtIJP8A5u4gqPwxiQFiiZpRgFfUo4lnm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MUM1d90xvFViFtVq9bGBBUgani91+pUIGjatlZDqoWUC6iF4Ve8c8RRghSejqhzevEOBk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/MP18si7yOHUBhSUpqc0mnzMEOjAnug8Qw7D5JzlExB5JbzWYkrS1qQyBKefXDCQdg2+l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AXpUAbsL4h8BETxNt5KJnlLWD4dS6e+AgebMu3ly0gY69Xl8pnAHax81cBCrKfIkDhrT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r5YKouFbABvCCqJsQuU/LyBX9s1nqK+kAjgN/A4uFX+HOLfK7lFqqLCKF5q6j09umUiZ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rN48i0xVdRKLvamlEaGCk9RpRi2OzmYaKPqY5Es1o+zsZqK1xUKdtcBy40sDXMpwDI85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3muF0hY4gZvTHGwLDH3GdzT1hcpYsfuMk3gVLQFMZq9QgpRMeFI6fbfcszUC88LD0Z8Rb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N2uByJy6ermYrAWkrVHw54iTW9ueSmEZMZIHWwSsUrpZ14mMORayWJ2cVvPMuiixAuesm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IlDmqz0wnqESnWzaW2PT34ljCNAifydvJEMTYrigsYKospxe4MqAMQBFKMlLrziOJYslU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GmoNZCnCgOw3MNixFaFsQtf7K8BENAXa5B/5lQdKKo4VsMPYRzrEuiaR1zeWJcejT5VGQ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K20TAabHW4KJyFZXtgmgeyJjuRhY4Gw+VfEL+xThKaFXjZT6INyRUCXRKz5Iat9rUjeFX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KAOEy3liGZHgWLGDQdkrxMaaQTi8RHPahoss1WNQQmHWQVY3XmXg5KhqEtUw4lMkp9M0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rZuDs8YJh+z+cU4QYzUL/Ft34RhlnCvEtEJQJQwVWjnfcpZ2E+6oPwVcusHpJU0qqd1m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C6zvvuWJLlMAO+35l18NItpgrPWG5RO0ypw3m/wdZjjM6KHcMLZtsiAQLw7OSM3LNrpa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S4I6Gljz1qKg3FStLvh7huZ8VwrRY6MJCQUmxZN1zXfTiDc7i1rwKvHliej47blRrGKl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CXxAObo9rpXTrzCt34gJuwm8hWYGB70UKrM2iBFuBePuCyC5fx4VwxsA3PN1T83Lj2nN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gFBuHVwoIpXDLNQBYw0IUVpG8wtgbNQmRrEesdpShcoWSoR5HmENbu3cTDmTcpzwEy/c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ZHHr+BTLxiD7hNhzOcyotMpYfqCG2WiOKuCvMO8rhoBKkcZlUPEucZms/iCP+x3hlj2j+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IaF/wsPc4+5TXMrPuJ1+YEDJDQZSyD1GGBcXxGXHkioZZMM/xKdpM1zM9QKb9QOFqUOJ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F7rsWXC+2MWK7N0bjLJ+iEOVfVRwMrWTct/eB/aVCrdWvdNzPJain9ETgvyH7MvS1xT/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QyWwOagGOYZm8QFxFXxAhxHiJq8jcuOSl4lx/RKhcSzwks8k7ognLUUjFkRd3Eo2qh7b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4LYapeE2qG5gxUlCD6i5C0l55P3DFZcnpmZyucS6j4ZjbLm04wgYiyYxCauLvEr4JCl+I2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OpkqgNW6U4v+gP3GIVFgwDnqVlk8xqosBR65PzEGVUNh+Ei1wn/cMXhLi0fe5mDGl/gq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+7jUCkAKMjUuCxoV3BqF3KxV8ZnOk5RghZgNhcTcEN45g50AEzKCFvjBpggiDd4icjadw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Lh3E16lmB0mQBVc8RBVHqpjyLMtE5Cc8whAg6oiDdcq8xlKU9y1o4GnVzCqwVPUDgD43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kYKlxOZt8zLM1qDMwsnqIVB+IZU1jENUZ1KKgUx7gGgCi4IGyysEORbeH3NSKPiK9RBl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TGLI3qA5zOgjVG2FkClcnMXSrPiM4rPFCIjCL4InYF7LGL7hvDEVsZfEFvk4sRbUy8xN+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Negunx58wNKryVgDGaoMqNdWR0BDyw2wuLbXAwKzNHMA7ysMMT5gtF9o8QGwWtKg2wsvp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A8U5l5NSlhkMh78PEOdSltJi6yc8kdQNczwsLo+InQyRohWRM8x/xZtjmmtRt30QXYXY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kCrjegAtvbCcUjGuqNhKveD/AKoDGkqUg22NYbiYrdUog8Gr3FDONprkorMQb+EEuc9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uG5ACoYLsjNYfLEcRm2C6QiIsdFYdNk5oeCH04h3AcUb4RCy/wAcT7LYiFZwr+jUXd6ln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O1Y+qYSJVt/FldHDfhmEKWFan3CILXcTedNy6xI+IiFsNzVtd0+PMORSJAsm1WOMwiKX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KhM/K4M8xTnoCNUmmTm7+oaNYwGLt6JmtnmInnpicl007H3F1yFyCqVwpdYxi46H3IxFd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mJfWF8twolROfXXP4dS1diZFtUOSi/Nyo4CELWh3EKfmUmj6y45A6aI9UQvYMIkrTOL0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6f8A5BeuUAXWhiy7HxPM5GFIqwwp4WJYg3oTKq7sqv8AqHpyTdAjArhzLRkOQitkoO8U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5DnbsgGGNuitVXPzVeoxOkOAbNNlauPq1oi2CpYNDreIQqLK1t58Vx4nGHxP4lGmHEoza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BiM/tm+3n724S44sRBUV8Bm6oa7qUXNPue6McS+cMK1LjAqGBkbQeNPqmJwZZDBTDnJc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nmA41HcNNgoZpqkwxQVVWL0pTjDS/wBQRqrJWRV0dF0wBtCuAeps4VEYdF3mgJwM3cGH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MM2HV3omQc0O2b1FQb2CTu0L8N+GJ5uY+ftKX/4SkOoxFt1aZ8b6lWOdBw8KIQuDg4lR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jXlQujumUkIRcDmrWTzuJWskgbQ8AS/TDbR4HAuc+z+5fmmZWpwMofcLRXNHFnw5Hcoi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R8SGN9t+NSz/AHKCc2yCeGDoqArCkcgsykQ2sUtS24E8ZldmgunSs2V2ikHmARgc2W7s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C7fDMujUm8GSviyNjgmR8g1nnHcQACG3XGd/Eo9LWkNegWrPxFYcJpbkLv8AqWvRImw2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6GM0g7446jyo2kyhaU2zJEXhV20+V+GVxgBnA20/83E2pvLCCsY61CYZgRW6syNteoyN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Cwkt9IIhw0fc3ARFaaWgW6POIjTg2qXQuRZULPdqrDPhKh9yAx3seKhwyTYzXormXsWYp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8q1FTFVChmX6dvlNsTWfZ+IbrAC+SJeW4u4yr611AXQUHsyH7laLSgsCuGM0KZuCqH1D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bFxpAO0+oI3XWpRs0WPcXhgR3/JGcZl43FzcbMPcfcYEpirivRMyHnf8AdcxsqAdw5ht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v3AN3qDN/wAYWepveiWFc1lbMS8VDDPP8AsBxFQdDLOHEYhKycQFcZiG6iRepm65gaSon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DYFBTEdoe2d5dRBhXwR1vWFEGDflKmrVtH+3ARADytt/RNH9G6t4t1E8A8m31BEwsAGD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7+2eOGAP0RKpeAJUcVT3SBkBVZU/ERN9u2xbr9JZuQqaFX5f1LHZi5UOGZMQxMjOZXUF8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vLzuYioOGmAB5hy18Ql4z7iXz6XBYj5mM6jvbwQxOK7dsrG16A+E+CvuYGqnLAnLZQnH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Dp3/AO1y5hcF8ogYtJuYmbibcXNISYkHm5kLagEEhRlrD7qNFDCu35isVS3yP4iEQqWi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oC/HBVwo0hsHZUsKLWOkFatMA5iJZOiUJFvLUIl21mAssRx4cksUkvBmIKo06omzRhgi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Xbm2CN0pDqpgbz1AIV6y3Au1EwUI6RwEVC9PzEa8mCZBS81BWtqQBW29QVaEVz5Ja8RW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XKPaVmFkqb3NiAdSlLLfhUFtSiWyptENXKy/ucu3wQr3fXPxLWhthuL3GlVb1LDKHNl3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mWKGeUOULneI+8imAEK64ajuQ4c0x6gtMn+TC0AirWOcXVmJagTyywmhBkQpG5nlZX9xA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lbzdfU2ATFdQWUA0VrMEBbeHSVcDeq3CytI8ymBq6w3LSl0e0t09AEfcEiVzRf1xMSyd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uuUywvr3MM90CNlOfiBvW10BpKc8S/WVY/AEZGVBkmjASn/yG8+6YOBN2O/qCj/fxBQW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AP1K4hDQFcB4I+apALsXZmXUbVjL5cRpu8eHpfTBdOb2TwnXUSFFqtCn4mOCVZUKDDS5H4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p4CX4tSr9UTW6UnwjTHaT7QI86l3Qt1A9mAijWfiqzGaC2FfPAy8B3SfsM/P3COexQ80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uHu5dFN3fffMEj6D8Y3BRDg77LmFsKKwPA2Ruv4ctGwqxmbsJtNrLOKzNF7LhRYhixz8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xxmATJNP3wC68vDHfbBVnLWQwxUAAsijfZRz5gwyBUCuy2u4MG2zBd7A/MqKhdUsFii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yVWvGZWZiGV5FKdOSXjsnSfCaY9XFGiDaP8Axjy3j7ICy39wC/Qa+WWFBnjqKb0qdwop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fYqs8PJse4waEEYVCuzX/sptS6BD4cqCsaahGFcRaLtgWk6slaaUN3cLsxgzi4LUAC2V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a4CuzyNQUyhiLVUOg2uo3/AEyyGHpzwkaBCBpbSlzbgqHHMvxgORVn/VLzBXbbrsTBdj5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xlT5FYCgm+p4HuKtG4dYEGZxQ8JqxzupZawNuMkSvI1niBgEV0GCs1/v5iZG5dLjA+33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TDmF2tlxOFNXbWoThQNXnx2DrcMRrUQoZQeUYOwl1BgAVaGFAR7EjcC1QGU7Dn3GcKl3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tMIBdsqDHeepUY2jUq42aSnJ1bMQoafaPEz3C5lGgBWrXDcv/QKxZ0VeDI6mLQIW0CrN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Lt7Gs7qIrLLtGCtlQ5cwI3GhAMpB03qzqMtmL4pWYrOc32QDEB3wBZjW4RiYSNRtrHcJ7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8oU4lhRVWujTrJ7hLYqbqezfxzFngYgecpd71fiDFmkEXVrGL99QDkaoBi1gyO8GGNlJ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qI1w4MvC4QF1eeLiAvGhi9o5K/5mNsrYXvd0DfP5lsMKKUKGzL5TETUdKcMO8XDUe/Gg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jXIzNjLHqZwrTu+x2I1LVKll3zEOujUW6SJC8g2eyyOH5j2VFyReaRATTgpYRp9kpcFYV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4pS4G/g5vmIE24DSifPOcPDLAGK8p42vxNKB2tKWMZ0azeogAO9BgzXmDB6i8aRseIrJ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OSVM2uAhYfs46gOFJzLyXSFl53GOBIqWUM1pGor4ezutJUi9mOagSnwWryIOjwxxUbGe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aafUS8iAiVdkKYyzHhmIMW9yn8FZUWtMvs/H+QqnXIMOxIKusVdeIAuh/GZWSwB6ZmM3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aJHsU32RdqcP/uLCijwnjP8AstSgVMMWjC8xwa22U2rEwzDEzC6jdzMfUZ4jv+BhuJjh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l9xLfjJUbGogOCUmcQBjBjmNtGaYSYcTO3c1qK8KlhlgBXMYeIlS9Tlv+ApEGoTNX8Soy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Ye4CjiCJZFrKRTVfwHMCUihVD1KL2Av7jqT2/8AwcU3dfcKRMK3aWPBmP37o/5KEoaaqf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U0yNDYo8S4ux5RTuXts4mvlI/lTXBMbQDZeIjh8zDSRDuK3uKXHf8A+otN9H+xEKP5lU1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k54u5hQxn+B7cTCsw49ypTP3LPCFirAxU0zvczMr0ArUdaMcRnMMp4a/MAEILeAti72O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uW/1KsmnFsC8MMO2LaQZPKP/ALDO3avtaZcWHSVz+k3m3zB+4KqqzHDQTyZiIshurczq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6nYa6n4QSkf6jh2+PaWKyuLlotKPA1uUFUu+0VCBjBfUoUGnDNQYUqGepVMD4jcEtUuED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xqDZYdjAxCcQgZp4ZSMCzUsxVye4VTh7gquuYpVxeoW0BCZWo1mdxrxCtuIPIDmZzm3l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UQ4LjkaVdwhFC8tRoAv0ReltfzM8WDzHLqzYZI1lBN8oGYW9QCi7qs8TADY1ZUUMRsXJ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tVoxVwgHIYiBSg55igbhUQ0rRgJUL7XaFiEbqoLR4lIKe6Gb4yS8t7cYvhuU/CodD4l+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oleWzxGgM8WuJhc4qmKxtK/sioviJknqbFAFG8Y5mpYawlLV1zCYFijXXoljQp+rJ8OH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3CZIkrPDdUZ1FBYBl2Cj7Y7gOkgUA52tfFRBITZvzQUfcNKYpFHxl+WJXCDU21s53LeG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CwPwkTCps0Xz8RSljdQGG095g5vhG/AmAggGec3G4yNDt4sxEIp1WMPNG5V0S135NQML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fa/d4U+4fV1YfBfhplOOxSX0wRvpL9GDhKMNodPycwaeWV35FKYxB+PlQzo8Wv0XA5rz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QQUung7jKXdXiHdbTyR5uqro8C2fcCc6kpCVoK81YkP6KimjgrC5GFLwtlcljrcvxCbB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4lql0MM+XFSnlaQbTK83vPuXNTg7VNYuKIlpGgi0u3SVX5gG+dK8gD4Md3MVIxoYyfKn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Orwo/EvdtGkhLHGaHaVMsgsK4EWZO4C/VoUUG1yxZkuKyVtl5hrsvs+JQtrZKGxxvuyu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t7vJ+JffhcV5oYm2uMwBFqGDNU1d6nFLANvIzX6qNHhjVrF6se4OlMa5R5MYvkl4s0qJ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kMCLDGDZ9QIdDYWw73XPJcZBKQk4ynsp9kImAaUt+WUeyGxK0QGw4Dn1cuClRhS5vw7g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AYWUNMiUyaF75qEPa2ENLfOt+EXLhxO8UNNYagmsbqCW1uh1z+nE5TkC3b9FPeI1ZfZ2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i9UvdpTQ2PkudvUFIabXuxOJTRym4m6DOtxExUMWwtEvNcxWsJYrvKWDsJUV2gEY7HH3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CQRvWH7g1dF6taHBfBLiasAGNWdDzD4rLW0tWVhR7pWbbPUDjPjuBQUMS1/bJT5IaUItW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zKbyWSORXDjdxF+8xF6A7+fiYUwbILcOV1hmbFtUUIA0eGqJxC0JtKBC+LgfIYUqMItPC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zmPx6hg1gHTB6asyTI0cOCqIABgcEvZSAuiQvbhw7lx7WNgqO0qnv5meCzDsMUeegQ0Io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pMi3Uy+a8/MRCijxNm6w4H1KHDhCIKEBp/UGKDUcNnNzKVNW2C8KOGXn4ivJMRpo/PM2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yoKnOyftIc4s3LetOPDgDvEKKg6G2aMMHeBjecCwGUDIY4WFbJ54mNrGY2gKAsZsIpzi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j8QBtaNLIrIGM1Dxj7wUDse5jkJF14WacmsRTBLJZ8H59amTObpZqKUVYs7Y4ejHDqXq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XaGz8POJTQ3pGSjt5y6iaUYDiO5a/wDIW/2lQaB4LZBVZ2hVVy1/xAc2BxxxDCLL8Qlg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81MFscA+UxkzdXMYKFk6O/3GQLR7rKDn4r1BUAfgd0haEcMRu+VxUanCCCm+fEzYctJF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/Crcy5wHWV2Rvrks3MBkkBtf/MycM5eITRf20yw0PcE0pPAEUrVkehivmY/zWhxZHRq7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gYtxLnN8x2icP8fqeLhoiY1LzFkg4l1wxsysMKolt8VAKM2ncdg68yyn/wARmI1rHEVo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KfUpYpY/4MD1Uwm98TO5s8S5e5rA5/EUatGCqB2bhTDUbTC/MZfUNxDVUcmtzJNfjAqN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riqwD1Lc5u2Gn7WabQ7hl+mZSzGRR8QdGhLhk/aF5Xa/cNQrrMxW8/wLmpTwROX7ipUT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+9M/3AL8Z9krnUGZjTAOpvnc4w2W7gpo4zEDRhhAXA8RgoxMGtwNGJuW9xIOdZi9w4IF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n2H7zz+DDQBVTde4BsNgzZsp8kLbJ30lAlDDvi/6iLq38GSJtlMnUqUNMWSZue5hGe54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KIVp1G9C7IkXnxGSvdx4UcXyp/qCgRVR2/Updph2rn5iwCpxXUPm1Rpj02HBpiWrrRs2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XkeSIOs3xmZoL06hIwW0MDsIg33DrAzdxAt4X3AugBAAUcERkrG6IMhadscFUbcwAUMA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W5eJVBDZjZCEVBKogHAcCoBCV11OSl9FRcYdnmN9Icbw/UwFJS2s5jgiruu49QJq0hpd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kSUtuuaolqqFYeo6qRY8W2FUWaUqfMJYWLmwfVQXHECjEyhA2gqAjNaP7TAxbKKw6j8x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zKhI0UX9zA0KUVVPi4oNBqCNpQ8ykcpnMPNQVfzTHK+cXKTgh0vWl3AeQDR2NBBoRWk2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cOT9QYAMiTygX6sjCtZADb8GY9GbCFHofuWZG4pr3gzuX1KHHeDOZS8YqBJgpz4mTWdX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oksAU5DxHHPsuTg0+EchDCo+PkjSFLjH3HJAORfQKhIhzKi9f3NeocnA+zr1E81B3v2kv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CZoPie5fsRybPBB7FW0elHzL7XIG3rFxw8YQfW56VHj7WUG4GQK/WZfYxXMHN3K50jy5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BUA7/KpdsIUoc2uoGVVpEO1sfqFyVIj58h9cxMq5JLNnZfdxPCxAF6TPP4ly/dbUeQyZ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QLYnD3LhpJ27w8w8aqKOe0oBa63O3eIYGUGoTBwax4xEIEauFKGEwLvuYimLmKWDxb+o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nkYVOCJYhKOzL4jEVQg0BOVvzLlfIwSVHsu3iZz2apiinbjGmKuV4Vg7XCHziMJrBNJs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tEhW/FbxCHIoa0dmQ1VHiYR7LbFWd17hlNYRIRLVm8D8x5qwegNi7o4TjiFa4FSM0vAO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2F1Tr2NQKs2URZR5wbeHuKQQsUXadIsWIcHGYCt0f1GvsowY13DZ4Xu4U5xnBBfQWwDbRU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fe6NUW2Bqqgp0GAoaKsgtj1BSKlWh9Jw5UepZI+WXgXlZm6/Myc0vMUydbvBN6ghqbo3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YSwjhbGtwHlyW0pMrOxzAakg5m7eRjf3cGNSoxdWW42KFXbEb3jFQD1RaeYVYVM6kBQs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iGzkcWrwkekKbJ0p82vqH7NekpHk05uYciC3bUthzhi2nBK7ULxfjjMZ4McEFaTqys4ij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5jHxdbg4vprI4GGGxbwyq1G9n9xLHLPXu820xjX3DQwKgTbWlsyxzz8d1d08dzNk2sVC7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723XxMPsoBJkMJkse5W5ZoqHhVuYzHdLcePOUPSxJZ1KSOxUcaxA47fsOGtPhIzcJAs+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bCG607p+5f8AOgJasJTfEwXnDDYkNl213fELRq9vtd8ObxZ6mHIlQ1SetNMEMGHk1Sjj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H/LzCGNcIsrg0b8/iCdhUAC6GnFMdICS2SqNl5MmTzLYnyi6Cmk1VKnUwbxOa4fh9QyJ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R1A2oqsDWHwyiEQqyw64mu05ubdMo9S1pXTaXinP/E6LgxypY2JWTNxaOVCzcpN4jNXS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umeOA6VUvFMcTYhJvAUXvX3DNeFMZ5N3MIH6oKAQL+eYvYaV3LdsjUARSiA+667pJQLx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ZmMng9eBrNEpxMB5LRdpppP8iDTkWaiDnT3nxH3jYoCaVPyQW8Zp3G4QzuBMYU72wSMr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lu1Ac5Nj6lUJFa8dlML7gBK4p2eGJzDCAawvUVS20Kgps6lYFp6hQwqKmaI2c4lykyKf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+HxM6uKSlQWhC2FJ8sIYiqoBYEROs30R8Btmr8DRDOdQq89ynl5B5Mzm1lcNlyrD+Zd+u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fxdf7DiXiJDcNEA4qUb7gW6gIFwLFCLKcTFXcBluHjmBS+4MrRFjdsutM8E25mxNvicQ7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MyLgwMEm0dMcRYfxkTcfqVMNSgRee4nuRtnHqCoKBKqFfxENEbHLb5lgCzbNQaKN3puv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LlDd6goqr6qVrxA6jRf5rc05gZ1HxcC+KlZ1jiNt1CUrNQkbJl4FP6nIRNjGPM0qF4gw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jHcrdmGZdkrxLzjiZOpaPcuaZ5WGLUcMY8ul+zmXvVSe3+gP3DYDDieYVJ0nMQl5MCYj2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65ghau3lUbI6p1e/zA1JBdQ3M0qYhf8ABDyQHUuggLpjUJRdXFSDjEdUckqB2mY6pqgs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gN5kEWkHLUxttEvTD3VQLgTmtkwLosHCVVJcBAthcsJti/cCvoTIodXcBaRZpCVKAPUA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hFTwsSPN1xCKOVbcVNpPeLmyaOigiFReT/IAA6lCPviOvoqxcvUpcrfmWiFSNcnMuDaz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mTYmD/ZTQzF/qIhaInYccIYl+rC7N3LlaM2CKDIluT9EYwBZnLMRCXGATML4Irv6j608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wlm8Zv06uLFvkSXmALYmcFeCYh0qh+IM1JOilYDeJTwGw8+JUzgiw3VnBEAo2RY7tgPu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pv8AcU2dDKDTYADcUk3rJ4RxeNsUeEDrs2NXGJBiO134txqPrVUGToPmFzOVwA64z5hB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EAJoK2Ju4hHcmBes6l50lZnAnS4S9ytGyOGVfEtHMz37rMwZBwnRDWDcDWAW+X5pSBYs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gFd1G97wLCB+7S35KDHd6EJVemtqj7E0aTY/AQcCWS05oq35PqHugPQqWIhkMg/EMtpI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rdN0pKxHphC9fUTDSo8++DzCC9shryht9wIfRUpbcvJWIAzQDUqs0q1LeNVNzKvw0xm0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9QHACMTYHTX7xCwPSabsGmz7jSCA7cidLjEKmUCtYZz0n16lfyxzFK0t98JTF44aNIthr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fvCXJNXk+o/+e9DODOcVipbEwDTm1k0L+mAFg3rrQHCjD5QGCgLtogx0YY3HXVluF/caY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wMeri0/axeSRxjfS5h3eu4ue/n3szBFY41D6DBkMbvxHni6xpLbG9PEVTqiFLsd2tGGh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63BezFWhchlyU/yoxMmhZFPkGS+qi4IgKKWqd+myUyv2yGBKyrzBg+3LF0+dXEDonERt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hEvhpeO7jgZXEE4FA+b7gc2NPOKugYqOg4F9Kgsc6N+Kgiw0o3qyw+HDxDWCKauzDF3m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wROWHZGcMEMTiZM9lwQTQ3hwcimZn9SiYJaaR1iB6hoDlQFCf+MxsewtD0gtjqZkTrJH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BH0sXXuA8jQMrYTClU5yR85RpsDsiXj4jAYwtyG7027idc2iNNHJV334gigqWGYRZN2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UljEWHTOJkUIxC5LDFywyYMEorGHG5aFoKvZSInkll1CgBMPm8JExa4ig2u98vMo0THSM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uCyBDNWo8111CUVjpGWmtqzKcxVoUsAVbRc4R7OJmYzuyXknd7rh1MA49DULVvmmOYuD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GCAgAs7Hpz0wwsiCnFCYaGNbrcfo+rA8cB8cxeA9xStdP/YQ0MIG4LcMJ9y8VKB5phxe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dVlCxZaHyVb8mVY3HyEDwNNzN4AJ3AmkGsVqIWNXwQQyvYOcwXnxR9jUe3mIdE142zLeM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aIWSgbvnmNVOtoKpkBVYDpJoiKoRUUzTGMRQBWwaf+QXsFYG4zTsmjrxC0jL+xe4CZW0B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9TadNOgonjGjn4lJgoaF2YyP6SgGwONlTWBvMMGhvJsW9aplcD+DNSN2hd06hHAuG7WxX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iQ7MOX18w3x4lWLBn4SKLGNyruwC+v1KQKQWJQwLoNNbiitcgJZZtohCzFE3lZf6Ypag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dN1L/AFpRd3Fz1UQa2mFWtJxbcw95WBQ+f6BLOGDUIrb6H5MTKtVVEoErJdV1CDqFviyZ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lz9xQ6FQ785WxiH9qmrYysZopiEABWv0pxhV+Igv7bQLi8SF8MdglR0cNoG8k86ViPx/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5mnqMpXuPChIVyI0sSdXUvxA3/ATkH3xKGjUKOF8QaYSgQZ7lBnuC+cRPL/Gb2xfw/xz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G2GObYNM9RQq19yxOGi64hnmYFhI0uYGS/mLY1mVv7RjCDjUaX7/AJtfcWMR0aix1cVU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kwO5S0wE/UGzcDlBROKjmUC2M9mC/ngmVynJggAxvtgBRljg+xYM+0ChVCncHhuvUtQK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gzErJnkg+dxKxEhe/ERsVhyPcU8XBmQn5TPiW2xKOYJPESyF0XR2fF3NLnBCbzT+I6n7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/ulwGbmUtgpHsmK+I/Yje21Hi7ZW9olYgV3GN+l+YNZlLMXj7ha96F+EjSwKhoDlhqMG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qzxED0Ofh/8AYA8yh5gLze5g4Yn4iDcyhDzM0Gy7gpJ4l1DTE0UalZXqo0y778ofFnzA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cxScu/B7OyLcNF2jZEOQ9lajtNbfU6ZDfNTMuCkLEGWoD3NRZDVoAeKYK+fmPuyA+YmA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yvGnNw1WNaCLo7qq/uiEC6LZjalpwUZleDRqjvqG1waTCetQENh2BHoc/mIgeN4VDeg4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XTGSZkaNXGQc9E/MFLFbUZ84layG94/MeuR4SNnFwiCn5iO/yBU7KjxqmbLH1KihixUr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oyEUKfocflYc31XErwOblkmKzSYDJi8bijEXqpPZTfpqAdSFEHGgaPu4jtmfWcMMMDNS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GGoA5HkTEEQS+bnaDdc8pH1NYHLOPRUqPorToVz3jEDxKirGHHBmVwtmTlxd7u3MAUsNA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S6ulph7jIYWbNvsQSpkiRwIY+ZRjRFW8BiKnOeXN8MVtvtTPqVZFg4j8QETGq/bBtOZu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D5JOiLO/DCNNOkH0tsVNHX0gjCqoG2va7hLZdg/fqVElTnM81mHye6RwF3m9fcWxYDGr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HK8fO5ohSGnV1uNbyoPWFKX9eZVUFaIWN4cmY4eqsHbY6B9sahMNrlXlSiJIm2PsVwYM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eMVeI9kF7bEV3kW8iQvketGSnkUo78RMbutuAfkD3AG/SQWu6OEKqs6lDEtETBYhgH49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xLTXUsqAzHVJ2QI8VErxzYRq88f49R/WVqh4DI8NMqGzZ5iwDLzV+oMOoSWWwdpbjcst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paosVNNlmoiNYiJUZy1p0y7FtgdGcJevfiAkCFc2ui+eowCQo7By5UPiozczA6U0Jp8J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M19kcXPP9bDmihfEBJdFEAFNVnpUItePZooU8NXcrGoc1Kwvg5QiMgw8fa1jVw74hSvWN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hBsFZVo8RxYw1rmxWxsYeGZVFwjgeeonABjj23AxZ/4wPRQdtZadLD2dxW2VwqizRYXT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OXmnwlTRctrIhTXqqhJ7ilmgb8UktZ7KJeG6Qs40won9NCwi6VL2QtWNHlUgOzT8MG7w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AAUFRt5G6N+myOiXbE0w7LPWSJI4Av3Y4awx+Y1obF5stqm4MfjFOm+DOtOJaaCWYMZf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IjIl53jMulRZKBQZIaJVPYsxwuM8bPmBa9ApI0dXWKqNDBI4LlTDhxKhrxJWKqMMZN4u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IH5xcwWcZtGkdVPMDYxdk5LT3jcSCYzgvgy6w9zGQdCgLnSXd1KoPR5GT4GXxDOAQooy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WTdx5cwRxTViuwapWM1pL5Y6N7YFs404GHSjA3iHGUJ1eCLfc8gVvPCV9lAGutbcrXUt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K6pACkEeThpDwyy1EEUutDZrJcUxt4b0aIuhJisogbLSlO0M4wVOrRWYlJhkVaAghGE+h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SQ3HQOlyf1L5QL6ZxRlL+SB1VchA5BKG8Ty+FYt5CsZxEOu1oVdLg7SX7oL4OaVirvct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bWb8ykcxo6g5cG9j5iDywCbcoGSCiecLMTezcrZIAVQeWk/HMLUoPLTwYafT8RM54hpC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odC5DWC7OsQRD9NtY3SnjMTCrDRhYusFZZaUMoHkLku4ItwjYOMurkqLtABUU2l+iHdI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Mflqv0ohF5oPZ1UZ2k6yCyu5QKO7yqnxh8N3DH2yHNqz7WNigalYEPj8TJouxEEdY0xq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X5h3LihQyDD8Si4CCp0G7EzkNXKaxQABaHxjUCNEm4sjk3WRlbjIDaZ3fYwq6w1im1Tb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urq36lHv2tk8hLHWyDlFwMbLDIvmLmwVvxymJcHMFwRc4zFHPPcdi79BDdUSwOpe8fxZ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J5LlO36niLERiY51aaVAlfcObnmYOYF8/wAP1D+CFvcsvMNu5Yalk2lLaagDFXOFcTBT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Qy6Ll2XwQq1scwCXF9WwABxLmiHF38Sr9RGjcdwfwMTCXURXuIbqDL3DBUT5iazDMqWUC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LohwDHGxK9y3vEDa2wMO8rOYEExt4ShMt4fDGLQJwcSyCzGjRrbV1UbeIccMrnUq4XJ6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8sfMKA/UIwMHiIN8QceYmrgFEdTUaccy7BxLAXi4qSIsgLzYal0Ha8QoEhE+I2m6a6r+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nsy6YGIgloKXglMRKIPf/XHOA23bex4j3BiKnoFRGY4+iVOS1EeEYEQp66nuMowyfqZP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46hcqJQpgLMKzMlU8yldZYOwC9KJyuKj7YS3qv7lh1REpH3MUubaD0R+7jS0O3G/CTlC6F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opXurYitw3volCYr5WHCWERwU7lhAyKcYmAtty5gCzSuKK4W2sAqCEFbaVARk2HnzMTF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0lenaJXPdxoKqccQA2WsDR+5jBMmsp8EBX3Bh+WL2oawWjUYEaA9D3FtQtbp/5Lgwp4O8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xor7ghYgijGbC6YCRYXKOcctWYlGIylUK2tGPiIIT8n4CX7arIfFlrnUQLLuoeFq6hI4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AX0CHdBtgr/GhwdF4xxDhSoJw9CHPmEi+2HP/MG8lAC1bX3HJuhueIoX0Eb1uYgiXVQN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dHHGyVRuB80/2iA3YCvDhHrR8QQ0uJW4wQ0hHKvkYrReSe8Fgv0UO3pdRsI2WY+4oCVF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qHwIIgYoKPi/7gHsYU+HFxkpBbAAyrBG0krA4CbvxMqfJVS0N2NIbKm6tU0GbN/+QOZF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5jjF0sZoOvwjXMmvtbr6Vwwaha8KO0bPh9yqPFo00jECUlSEUWBsx9xcleV81yu9VR8S8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lmR0uYCMES7t4m/qKJtK5OtPEA2Qhd2o9VC/VvBA4uKS1YEd1TjXLK1pw9SyOmVjWlu6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idYu3SZk3F9UFHkfmldBs1WUotI1DGQLEsxYKVvO7YUrPknCXxbj37gGLgrHpfmAf+wc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zMgA4CpafF2StLL/AMC5E3itYgJU167C3KPvE0ZqOjARm87PmZjFZ3xZYVbwmGNFRuLf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wu1Mq0txoY0oYtDWF1835i+1hWgDSdfPmFiqmLtuI0uDiKqPUwu6NM6chE403Nqwu7Sv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LJnTTKFGyNZVfNoynM/NgXF3imCOuOZUuCr7PNwLWtNhG+UNtQk4PLGDpVdvxKkV4SA6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cq/y36Z+5U1pD8WqYsH33M59Rq96vPSvWxgzCC2AjbwkaxA1uGV+xXF3ZXcAoSJHPbcl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RvYMpnIxQDwhb1yVd5Zgw8Jcx1lLr5gOItjGmmRmtMOulbk6U35uyKLkaRHNIFgXqz3E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rtIprhktvoTBrYwNzHtdbNssPslsqaZwWU9/+y65Y2y7pSHPO+43A7gCNXhhvNJXdAgvm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QXQDPGO4GVlDpWhqczOxXUCnrz4igffmRFec5yeo2645+nbPUqOIVQ9xjuqjhg50goGG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EDGtuhuBjpwkNoPnVjMQfglBSLEwNKeL0UOS5cj3QhgF7M+MSkPKDHgXlo6cQb1uxqBYZ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ls4QoNSZ1tPUKFtWvWkWp3u8nqLMJ7i2CsnGY2IuoAPQey7hxYcBoto0FmsMvSaMvGyR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hlpkV59HZuWO4bdAbOCzjUsnBQVhp7rAafJyxvEwg7Yfe61KuLGjjnTf3M2NQFeKs3cQ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vkl5DNAkawGBXsm3WCijtC0/FXH4gBlNtPDTTHHWqBnKLDK8ZhUF7Myn8C97iBbmM2V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zCimXHWYG8aps4oYDHNQdkrodoeCwOHOoxgixJqNWbx/UMN9qQFUGx2jByVku+0E+yBm6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XBooGCnNM1Yjd8FqrfURDit1zoSw3guoMWjR2xa16+5rb89NNjbAKXEuIwzK/sYpjoB1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TJfyNAO5w2dQeC1pZpMosTzZqUhVsCkHCOyuHiXFoJrycr1Vc41FuLNlQZK6l9Mzbdg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EUzS9w2CZYYLKdY+SYXzghREWxcB+Yk9tzZYK9v4lj+LdB0FJVJfoheOyUPanCedwaZK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8RQlzZmhamioTwVdwVXI3MQlXsus4iezEFf2SSrdZVrifMKuFQTuCOd8EpbbfUJXLHrK3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OUs5Yq3lln3BnzLjYfruUqYLmj+FBpmDM0BOYmJbcubGJStAdQXLG2AOIhQ4YWMqzHUG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schlrcRYqtxF4lrgLXEd4Oh4lk5/lKhyxSajz+JefUP4PvM/EXqepeNT8r+DcHabR0eJ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y8zjDqFhK0xKcSpTUs3udh/ERmpY5uJgApgVTo5gdJRkBNJrAxMWzLORjacchNjUSsDZ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fQrFeS2ZmYGR6lWKvFxWZplJdwMTVRaO4KDAj4ip6g3uqlyJqK5OzmecGIrpsIR6bn8y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6nKwXlLqIBpQ5Ih2vnXmBf4prnxNBnJiXnMurMh07v/ACUVwsQqxNaMx40YVdn7nhA9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4ixKmPYVcaCtHmXVLTazGLMswzxQwURliO6itlKQqdkz2mAPLoTZ3KK1iCjDc3nHM4Tz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36F6ExAy0SAfpKAY6VVAGjmEBF6zBuyjdEzENkYy7+YIqvFPptxmFIjSo+cfiWgwuw/Gq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wLGQ0X9QFROBLUjSoBJjJkv3AnrYi3esqlNthZ8//UFhcKyuHKIWGmZK6YKKLrBzarC/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ZyGSEdszWswLGRC96OHJtxp8y1v7hoPDMbZRVC12DAtMimkPB8fmNGem9KZUFBTWXpTx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6nhpPEzgSWhHe4/cysvwcxWHVQ03GccB6X8RRylls+CKpHIBPJFKyiob4LmyErLK6Bp9R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4Gr26XyEalg0r27YvJG15Z3Tt2OIZBCxSJxriV92SIQ1nmPHbjaWq9wIx+BEW1dZo+YlU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PDuHb/WcC9nMVEfnMN2raam/wK4Ra8jV/EZptwaqnR31DElHWrZqxvS9BGx1xX2SEt8N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g2X2JEJLreJtis6lY5BLiQTfFJDa5VCpqxvtuviKXqm3FmxjWTuPXlcF01yX00TdYtAC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XkoVM+Q9JE+AOmZmkcmsMFaBDdAW3F9+YwMRJw1peGqv5Zcc0m25BV1Z9xXSrgB8uC9I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wtMT5giAWFHOa+Il+jVxcZHFZzL/ANU3QWy+1+pcV029QnkpY0fAu2HK6dXxhhhsEBxA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cwWiOLd6sfuZbQsBkiXFs+2DRAHX5sm/rmCPIQZVSdqFNm97j4G83a3WGk3zUxGcneG2n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wK9KbwLNZh5WBltQbo6e5bg4+keE3y8Q/EpaRqxqv0SgkoKkMjZj8hM8w0Wkpw2Vi6it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YGAbmKsw6HULFwzi5VYurL3pgqBlO2wGFl75pim8IR+14Vw6qbYI0C4TfyRig2hQrJ+b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VzYuM+VaqtdcQMcLMemOhtYPBzCrb3WrVgNmQ1zMRtOp5OE+R8RDF8mrw9xpdYxCOBSA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2l1c1s2Fa8St30MWctTjbCQTwotm89H5l2xhbCRN22DBYtjMAvYZN2JYIuK8c5u8X+GF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zL4LYFVVQ4XbiIiICpFzSsrSvmGrEdzw5LQkw7g9+y1FhQvqNuhWgLaOhxNxKpKW2vOV1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QAaNuO5d9LTtpVMY/wDsVawY1bhMmzkl9T7UprWr5II8MJSGwTcc+PuDBvWeOsjWP3Ld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zBApL4OXKO+Yr7RSFegSsZCouIAUxNtOPJuDYrLB2irc5auYvHYmCuKrM8fmIH6QaDQB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Nol33LkuxlMlrRsl14XSeolAsxCUKqLV6cMQV7HHCrXRk+5clK204z1h6hjS+sbKDkYz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HhYHyxG30UrSbKvFi9RwsUBaGtmH14l8LZwtVugfJHckiE2CI5HuhxnJBNFiwDdDWJp5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x3cPjejXF0Lv248kTgO9mG+aHrXqEtHRVxqk+ojWRwiy6GFJ0xX8Dt2UUO+ckzrwjoCz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IYttqQsQ3sWYjVaTYiCcnDHWMNXGsHINREz5QXdLVX0yp+7AFK4pybj5ENqnQU5osvq59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VOGagK4RS753HghmQ124C1RzkYZloYN1JZzeS4JXaBhoDAavzGIhCw/KJYPi40UIKO4o1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AZDg8kSzViCHod94lxE2qOCxp9kH4avF1vBTpzUCWYRDKWcldcXUogiWJLgsvHZZEpF5+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gWp02LezjEXhh1rFNeX4is2euBrP/qZBRVZYBgTwdY7l4beCqkOWqgPrq8YFj5D9R2K4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DdOdFiiB+P1LIDQUZ3WKP8MdhNSxjIjYDs0QbbnCmrsgzNpaVA9/5Fqsz5yz3BWWDJ5m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8QFcNepZ1h0fcw0e53XY/aDwXBiviiMU7EoIthC/ia2GWsDcEWA0eai6bhMvcxKJWZaB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4t1M85nlufGZf8A5gSwytRUOEma81Eb5m6Qxv8Q8T1JiduWfMA/jRK0tIFiO3UP4awvM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cfwHcN4J7y8zL2wWsV3gLipVOeMoA5ZphlZgYvQyoCYNdywUaxtiWGyUHMK4MQBa/MLF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uIippqVkiEq7rMDEN5KJaaAOVqO23VD4R/kzwzLKmwVVZiqYzQzXUHJwzNXIQ8P6hKtu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ZBSjCZm8HlFFUV8e4LQD6hymfY+Izw2mrS/ZCw9gzHhcD5ZiqiHhd1LdLKLX+pUq5uoW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n+4xjsYF5zNgX+BpnFNxQpYgmCWup1n8zEY8xNeTcoHfcyHMuApJk5V3dW/MfkxLxdDA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kV+EvBar6xE5ttd/wCW2+AGJtOE4whqLbEGUTTyzBSu+V3uLCWciFzcClMWrDW0suwzS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MthlYbpFwiRFcDAwxHDEIOZa15qIgqhzHih3NwtA6i5uwZZuhfIXoARUMdR7A2otmqKo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5PA1ber4mxAa8g0Y7hDUBZvDNPpN+pY5B8Z4iXVNt1KY11AmTKWTxbMJ5ionQ1qfLEQH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HjzAUP0deUgtiZlzyNS9m6LVe4lKO2FJ+A4edMX0BBFFvgPiCKVgG7tSABojIp12SpLlN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Ey2vkkzU5E3Hg0TlatGHLmV2ANgvrBuF1Hw3gLFNalUBW26qs/uWIYGFg3ixXdxptWtw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bavEs521AQulr+hjolskrchewS66IHYTFRbsNV/jGZUqLRSM/WJjZW6dke20+fU5PCod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+vCkJFz5XuDmwahsHYlW7LhiNZsKno4w9gMESy1iXje2gH3LcDWVFRTKro5j0Kb81inp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+S4vFwmoPQirMyLebWrzUA7BndVECiMfuC4VbDttPPMRbkTVKpGGrKxVEAWSwQcaCnTX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kLZnuC6E04GueR5lReobCGVvhqMFDbHyRDsV3mO2tZCAcHGGnmNW4UlhoXjIqVdvvw2h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Hw6BScYDL095zIcvSUfEQJqIoka1w1a8lMFrK285U4aw+SQE1ymv6JVhxitQKcnN/cyB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mIQ6BWDZyKmvUY/AzZ4o4qrzdQ5yQUBnnaHZGJv0VQ600ygBgvnIDi685hjuNjuV1Zx/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2bYxQCVmlKC0FmSBzBnPO17OTTL8NCoJyWMfD4gJoRjsw0KRvh5gRz1MoUM78VL85c1x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3llEpW6usZKlteusHZyPEEGCnbh5euTzODEekGjTb10wlhBCxoNWaqLWzcVgwPL7ZIXQg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Iqbhsqbw7JwnErBhWMPCy4qTi73A+jJT5lbtLMngB+h8wH/IucQlFOMm5WVhfU0lhR1f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mw26x4lTlxUF+QaWnU4A5LljCpgax1MsFmzPaN0oP5hVyrFeYitcC+SOADEzZDMKUX2b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nl6lQMV3V511m8QBXUFoHT6xLUAtKf2PGzMZHRWVse7Ja7BHhvRAdXljVWYQ7hFTr2wQ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dFGmqC7/ABFmDkx51Dfx6i7CJoAXYcPkg1608w7q9+ri5B1OR+Kr8+SIt2xdDvGxT3BW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hQqKGiIinf5nVRq9GAGg49RYUtR6npB/EXJ0KTk1TOn8QbbpkMwFYQ3q4vuNw3QZKCy01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AJS1hPEtZeGDcYF4ww3yqjeCGnjI9RDL2M5jbkr8nxCTB4AuzjThszeoO1Ma2vJyKvji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7wa9ag9w4SyhvZPEVfoURvYN9a3BHzE5CrferPEqS40nprV7l8NBq3Lh3yZriVW6gATN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VRdLT7OI64jGa28Bs8lSyy6F21wHAjzDlQgKfNnzcAeK6NN/BGgSpHjr9ksbHS4UPT9O6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VevUwztRUvEaQc7zzF6+ABQpQs4qj6jLCKMgU2uRitf7WK8X26/Eckjbk7ww16lUfKFd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DzB+x5gGWAKwiuxsOO5jvJC7QojSOahUe4WHAwAjaJniAQTeyytVbs4Tcxa5gb5KUJ7GHx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uBwNQC2CeW8zPRpuADGH/wCxAxUo0NjRr/hLOcksgNiqOKZcStWAccnDUsXAarkCXWH3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vxvEfCfQ1gyN4QmeGY2WDQ0soYR4SpetEJB9NOfMzyIFBTq8beJcobkx5Bu6Y48X1QoV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DHlTklmkwUuCBbQrtgHJuCLW+iEmm5zN4vcczvkLhtcDIE2DxlKWSmxg6FPu9IEiyvBmY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eD8EdLuLD7g47inPy5lLXf8Agq4zZ3NhYJA83fEftqeECbxFiC3Gl+P41vT/AAjPhKEa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sWe4BkzHpuJ2y2onJv8Ag42wn6ZBELwwD7gFfAhBmOOYnJqJc4mcOZg1GNwZx3G1CQZh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LW5xEsqOgaNs16LYbdTBzHeIdXBd4uVZMpPAz+ZWIhcoWuyUA1m7l9KNwpAsvUyiqeL1D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LYt/EwAk2h/sSSi207qARAxOyEqMQ0i75gtC2jXEtXLxuOCDjniPTtceKt/csp+51ZWfq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pmSXjEYUfuHVNksMb5lfz5mK+BiaCXxKmYpesQgm7PoNFOqDEJttnvqYfbL1eFMD8Llm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TottnYjilfYTIjHaZry0mm7tf6htqEzV8X0sl/Ng/E40g9wNbJpiMT9x9sXDxTbHqPHd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oRxxG5lV4heZBhReD4mVUtgqpbXkK+4LX5mRmIicg5PUoGDZx6nDxMDK+bnyGOARaAlz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VrhxqVK1FVi2x4zi+oTmIvAp5FMZiKxlSquSh3B9hegVYtygWgbDZ3qHfShdw1MbOxTN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+5yyEo7Zc7xAo0KoLFZDiuIxcnkXxbsMykEHs/z3OSzi6+bp/G4ThIteev8ADyQcXNNQ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xLrcu6/awxYBqgrwSi2RNHxFcAXJNFfvUDj5Vqj0JjogNOdlRsucrP75lNLVVBay+TM4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651A5+e07VjsedkVO8Qh2OcmbmcRCyoc+7qEpfLNxoCUnj0wnZ2QN6DGH7PMIDOVwZQyV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IyIuHMFCiErChUyPv4l5p7PRY6TdOrqUA8JPvJHxFzJoN6qwqtXxAiA3dhnST1n3M3pW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6o65KavWD2RYUALJCNMGF4gAHQIZroK6enOoFS23KCC8KO/EfrwJLoqnh/25bNC3kCrH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CpjmnJQ3mK0SuYaLk7TGOSOS8doehWWiPiIDQcQaL4HHjMKhyQmCNmMFHmCiX3BNg3gT8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cViFlGUsUW6vJzL/ACFcYQFdiw6aiHh293eGlOJTInlSOQ1fPmFgs3L33V4vhGL9gO9K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KizQ5/8AI1I9gDMqaLecwNExdBmiw7D7hVNSAbKha1tprEQskphlZdXYnTA8LyFmqu7C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qPFDLqX0KYWTt6PMGbPA0azjZ4WzEagRhiTdOUUecxlxL0fT5CHtlcBfZiLJ2GFGEZy7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CvOPJ9C/L6cRn1q+plx1eviNXlwVWBWMZIK0lsxgrvCq4jZC6JtkLOXhGAInmiKLdq7x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Q3hGXPjIkvrT4iBhJkffFv5iQO0IXQ3w2ZxMOshhsU/3XuO7gbJReBY19y1GeMWAINlZ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AcnPjMfGFQirn5NRQYGFK5uQv4xK+mTZocgXVMcL6KWbKMwiNQCortGbOIDButAOOA8Y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th8QgDkUAOaBdcm+oQmvKj1HCJxnqOgy5cYaQFj6ZUqIOjWg5PD+ZXHpGCOA4cW3zmOy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MvDKHArFgA0unm4f4JBbOjSlp1k9Qvw0Kr6Dj/2ZjVlYWqMYf+S+G7SwbnIbHSwYNllC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5i94Y2LtoYEMTN04CgaUr6jWQFoihHCmPdyrGZydCeSLXbERQsXsh3jk4qGbHgobHOWau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Fba+b8xUvBLlZBa4bwRk27UH4O6eJfX3aIK7oGmqxHAasuYoRS+nxLTosoVgDbT5ViA7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CS0JIYrw8M+zzBNg6uDfDYYrm08yhbPQrwZx84iQpDUCqWRV8RwMWEG40yd86gKjrvq5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JbdI0lBszuI0BnLumjgqBxQHYaaGjJdHzFq7/uAhyXlzxcNA1BgayMPuOiGItVUj0U1uN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40eNxpUgb1Wm65zAV2Ux8l0s7I3douLZXKIObl3D4WhcUP2QFapehttbqvMcLDVIqOVw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FxIJTFbxGQpepkWB042YZYEqlpgq2P8AZbBQOswPXTcJANwQUWrbux+EYUkJDRvk1v7i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0Cnrk1HNEGF+rTk5x6jkqKLQp/Pvj5mFFMyNDnKJvZfqIBYFOGDyFGOJRY/uvqKLeNm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gItsbauGaY3kJfhthGsD8W0qxaS/USDao+LQVjwxzmmED0949fURA+o4MpmWOmovt8we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gOA72HxDuSEg2mTdMKH4BCyy4M8fUsBodN4GY+ncU5sR2wjQBK1GjtV4NNnJvsm7ShAj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VKzlRyI+o176HgcBKoMnMQwTnOApY1DosZ+G1vHmL/3K2pz/AKjl41MGXXPH3Hljx8dp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gusr9r4gryraBWNmu+YTefJBMnyQOv20FwFxff8A1Bl+LhP7l6LuKMfcrtC8GP8AIyfP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xXdn3KzVjfrGjiX7zGw2+pa4dTXv9TF25fMKbK8RWr5nF0iYuY9zBJfX8EziV/CxmDzM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HdRll3FS75gvO44eZtj7hhZvEu8zJOkzbF5l7XK1BXsZboxT+f4PZqI4lBidT+MB5lVi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hZg7nEIbiJuC5SRfKRBer4iBeFvMHCntE1jEGvmbPjmFVKANxscMfNS0w8dyyvJZmFZ5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iUoNeYAXq5zimKdGtVDRLA9XErdVmrgQMY05VqYiqA7lQFtXAqKt28Qbqp1bHMpCDoFf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K4GIPEqfEMTNjjbohFu9MdiZVmKgZA4slTcV41KHdVwBq2gFtmvu4a3ixJvxxLOhOLH4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XyK/BUPCw0A81ljVgTdhWV5EuM6YpyqzvMs9lyss1hFxKISXv9TAem4xo2r7EWNVKIWE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U9QQqJnlKr67l4tXCrDUt4tUMU0/ZL2guNi4VjPtlBY+T+4hcVN5vMIFwE7EVoHa8fMO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gijVaJsPXuM5kbCa65lGKAGK1i/1xBflpaLeQ54hQbQLlpqhlntWwEO+5URZbUhyVACiO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yG+0m1UpiRwBKWoRoxOqZRqpVnnLSOXvZoK4CADBoGvfMGyBHuj9cHxA6XHTBWuSYRyAt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eFenMVuZDeHOfdcx/DGGZ05DmtQzEG5rTB5phmbu7cXdfSONzDxUVjAByrC2zG2aKCLV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kDjiYqJxgiA16+mIi2QHxCaBVG+SDyC0vNSxss3HzNQTORGQ26uXcC3LyYB8ae4qhQKi8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moamltM/vEwZSKCLsTalmS7TmPYuJRa5SaTzCxgLngM4ZDO8xaE0ljKUm1c8wQF3g41jl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XNUcDcL0hNpCwYutbOoCGcDfOXblOJqUoAjKORur7zHHovtV57HPqFIMgVgIf+0dw9Kl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Q8MI807jUMHmUULrTY1xKcnByAI15DbwjiIBqVStW88eCWk8qrQD4MHNXGU8ZutW3LS43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NK5bGimxhuqclAaV6Bddkvj3dKmgu6owwZBt8lqOBov57gERJWo0WMjexFlPV6NyozkT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XdFlEuFyKNxzdX5h9+lZastwfcDFhRQ2tQ0/FRHccAEmcLQ1VwKr8NFbdvzGlIN4TemK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yZDirJl1pIZig2UcQQUqg1kXesnHMVq9GkY/Efkh1q7okvPJet5gV1WluJ1q/cuvUhRo4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0jAHdr+FuA13tq2XoHDsqJIQX9tmuRCEzVPhwGtgMEdFy3S1pnTrMeDKbUGFZM8y+gJW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aklZvntHJXEGFj/8YV2Pib+vBwB11e66zKwdkRhrsjqIY9jgOg+68QGz24KMxoAHu4a6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81KeX/CBJxdbmcHhFk7W4Sxo67gFGZFsqnYs9sSzkAcbTBUwXwR8KbcOinDFjRLJhrTH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gWHisQVpot7Cz9y0W+nobw2sqjiPPGUINbBvhQZdIxI4wtFUDOcWxvYwS3ir5GQvjEIq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uG5xBlrzKHFXhJZZxFyU0MhDjFhWvQjWATxWIEkancbKOSOiaOUTYK+g7XGoTMAQJWeF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mo/+LWMXZcJgp4G6jALpa9noG6riJTVzU+UtN4SnBcGKtOath7PsRrUKlYcPgvjD3KmL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EyKiqqOTxFopE7FaJgWfiOieQCOleTVWTa8MZixT02VfDLLWGWmqa/tJU1aqId3lRimi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WJg1EggUChdEya3qNySooLdlB9/dynmjUSwoWtZviV/tW5pV8yHdypYAugBzQidko6uf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HYmaSFkOFSjMFCyCjAbtmzdBpVmxyxnBbTN3DDQLNlxKucjVfa4HzEYZoIF1gPOuIUqh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UbHF3VChfdRszxavAZPcCx+mDyjXy3CiSeHu5OPYrQ82Y6ie+0Gja7KqWoAbYpw3R8E3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TbydPF6mhS5RLp54yl9xTbCK0q8cO7zVy9eWqDT7yajWJVhob5tfeIds3SBR45+oCISq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v6tEQoft8TKgFWTNcg5+ATm8QbFNgW4Yq+XPl8XMDQCLLS60eZukMgA40f0cSoIkGkMnD5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3t9M7lwNAgoNUW/9cp90GK0UIG/UypE5QVLNXnwwF6jNKrKbRn3ctnJe4iggXWSGkU9g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3Sy9t0aKvhx1LyjsJMOCn5jK4pFA0nkss6mgya8rFK8G/UrfeQy2+WaDxGeQFCs0iUm+Y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afu4g4IZl8DkKgBE3mg4anClzeos/U8VKsWHPUQ/SIIUWO+UlUSYacvsuGV6ZQVKoQM8F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rLbHLnFyX1ErhV7lqpLPMC1RFc16ibuzM1sxjcGsfMo681HS3p/hzG63iXaM1ueoXxUqY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4mqcXhv+Fb3BnM5lYlTRUpiEo1DSjMrLLnqNAzcAKqDZ1KxEq5+Uif8ANwqWWhhPxQTu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o+wOa9QQC1de4EGncSqmJVKLgyxJiGKuZEmVgy/3K/kCmYQcZhQTMnmKFwyCscFVRWTi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rLorzGsMoRKhFnUHCzP3H2mJtd1KQ8L1LiMrXll7QlDCYjFtQzB/ZEzQawREbR5AgOMP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Ze8y1yjwmX9TyZyrf3Nz1UbEPHYH8wYhGNh+CEIhxVw+5SZngj8TJBKpMQVquDy2/qZF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6QYfEup5mTcuNkA2dVLAr6ir4YIl+oEXv8RXUwEGhLGLRcoataEuERBw8PbMekS0z+ot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OTwNHvO4W6dJdiUPnRG5aX3YuF1wBiGxaV8JsAveGo6RioSgdB4hNXUWYdXFOxavTUPN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eCN6QjfEDwwd7iPnqFviZjuY44I3vxGCo5aopVaFo/cqTYFOF35nOXRjcc9ciWPlMPzD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qh7d/iA3SPi/axIn50D8UlfPLBF++4W9GVrErBzwUx1RFY081j2EtgKaabXo6fuHquoN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eAEU2y5BFfBGSYDCN+dk7hlp6QEFEW0e08qhtTGEQPmpaj2XVHv+o2YXAt5WUhFxHr34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NRpRVQRe65PmG3grUTLhavPZNBZXlFt7WXjRAxoklxWF4vo8w1wYgUG3Jt8xEWDDx6sd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UAP+MRlnHvqAF81rcrUNWptEcqwdbi29Aw9W25y2+2WtArx2dV4V4i6rKgCx4eM09xWw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bYfGQZlWR5GtXArODbMFNX1D0ZGPqqrH+zAqXCXRd3x6qImRxaX7OL9QOijeDrBff1AM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GWbsK9gyUHJpGOaL5WngK+S7jieR5u82oyfMuMJ7yApBm67z7l/ucnOKpSk9wmym4GLy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MLsH09QdhWtBR3+z67hlcYxqvC95LfUcK5LXhbx8aJstB7RFFOK8l4nBSobC3eLs+SCd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vio3GFbY5Xlrl8Sy4SoUjWtdGhD0QEGhbyGnZhxiKYQKPc4BXmn1cbWZ+mZnaX/1wBIK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MRXyORk5RbgAsFZt0kLESseFjyXn7meXAo4n9X6lFGrCLXDhb7jWngjRXk0N4RxUKoBw2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bR5K0vJ5qDtuQ23rOwjAKCkUcW0+ooVsZVmvLDcU7dGH9BXbnBMAwiyALxp10THQLDP0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XmPSgrmdcRoQnQpvmuyHwOATlaXeX5jW0mxPAFVvcu6ZAjEHDbnGpkkyGdZU8NvqohDv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gnMmcJTuIOzvxAkDV1DdJlxpFiEQY/ZEW6HHUVdfj2yMWieyVc0L4Tz8MsqEqKt+lbxz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D8R3oYKljIMUoGFKfM/COGueoH5d0nd+OR6gobANpRnfZMRtw0s5+FlnBmS4arQ+QuWR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8GwgoAUhkxq7N0+SB9titFUW0HZyfg1uA9Xm+6s1FuWE04cVV0PDupdaDilkVNomkeM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btfEJBFp0M6yPsfiE9TYS7t055lEIGwB0OPiP+ZlgoxgnCrISblhBpowepVl+S18VKyb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f/KtxEK1DnNGb0vO4hnlCBpmrJafGIyQIqCdU5QPmYbH2kOk5/FnMElfeFDaWtfmVGUZC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VmZfK5g9qLSogPFEuup6QkSvgXABVWLAq6PknQ5tULfmiojbgByhwA6w1DCt3QHYIU2t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AU0BsfmATYVgGQGrxut9TJx+cF3ot5qqj2JQlvFsLpGvZGJf1OZ5GHCeo+xjAeRwUZHI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wcrsYyNrKcoVjvYzNKCrPrqMYN8NQ0FhQBDIehhrkccywtFUuLVkWuCUqo3C+n3ZUQ1c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QIkriW+jsFY8blL604TViZBsph+rUZUxSTzv8y393D67tcdxqRizkcAuscwA2DWAreBT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1IwTDNNOJgkwsBecUjZuM73Cb11SNeGNLs5Yx1svNQKIaOfYrSzoajWgLA4xaEHzGa116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iwJWfIFmsQZsEUQDaDa039xL4V6ed7r+oX0WtiwuLxcYCkqB2NZpOTqIw7UWrWD85uJU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4KzDKOLtN1jCX9U/FwOaJOuRKbxnPUKpgFizuw6+tyxenLC6FVxhJeytUUG3Rfuo0v2z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lDCr6CqBxi645lXOgOLFnYlrh+IChrJaaCq3weYdVBCZTm4uC+ZpaIVG+wqJU0sE9YWO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m6fmMjEAlF4taC+ziUmyAoW+V4iripwibrGTJBWv+lhl2uHnNzPbAemwBj5TESMRGAF2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1AwiNqE1TUzZLONa+WKigYKA1bwmOb45ZEbvBus+4O75SnwqafLCcVxKrinuVeUAkUF1j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6sjyAYmRaFwZzj4iGM+7hvx/DmK8Q28RM4d8SqP6lL4moDuFaeC5f3NwM3HUXvFwI1n1x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hC8yxzATmUBRFAwVO8rmpozU38xNnECR76mXVvM4sMPiYTU4FygNrxRATSGmrlKbK+kJ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YncVueCeYXDRAn6kWemZuqnGIXKX0b0IlsYvU2AIacQGCoTLthZYl94uXhXaKdDRy+I8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uByQ1wwsKfBauoXpdGyotKgheZWagH5NcwFoB45hU/qkZa9G4u7qLk7pKHuU8zpRl9Re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ery8+YkDto8fEcoZ03fmNYq9avVS8qjAvs1Cbq21D7r4gqA4QE/VzEeYADd36lCWyUC9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tHG4y6mhev3BWWa6lRHmPXmNbzLDoZea4jFBlYqpF7JalRAO8zAVHgHiFKo9Ob/yBCIu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peobTLrgatTO+fQgVjlL0LK+KTyhdGr5gQlbzbGUcxUjECDHMFQMjA9sW9z0Qk4IL3Km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xP3KioIMlQlxg/5+ogW4eovLRg7WA+5afhLtd48fUpFxh9L8eIBbwRLl1oOB2xBswKAY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U1K0Ab3cNnSUK8YNyLodkoGRYYlIhsuLumnZ/cxlndAHVQ+mSb2lKratPXqNQ6yna1yJ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nnGY1+ZurI0jek6hr7nE2Y4R9ahgYvyOfM1LOw4bWGb82fMo1xWD2LdYcVDKCpRwBtrW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TSqNXxFKgNEVlUDMgKzPNEqftEmCLF5bsWJxcCzJu0KS7BgIZalVCVIck3cRAXZNqMLz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Aso1V8XYR9wk4M0Rkp8OuYjMShsVtcK1ziE5kNhIoOcy0pmm6wAcHlrUo2JM120HnTyTV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ymiVdGybXSeF/HMFVmKClu1ot5bg8AAUyWquS681L6rSYpdPLLWpcLtw2t1oc48wpHYG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34P1zAKaj0WOB/kpR1drWlJis0/+S0wwmgAIro5gR8cwi0NaNeNSjMttXSt1X/yGYdJc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wkyoNGt5ApCqxTAeLDA2lt1V76KiYHPsJi3dbsK5qVc8aUBQ7s5WZH9LAZBSrAuvEK0Xd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qPSFG8vACeWAAcQMEfr/AARTW4YK6eY6PEJIIQaWMLxmsxW7rdUz5MFX4lHyDWFaJvAZ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z4zvwR8TMlWhfJr4qXLCL+FZjDGGIIq53uCkR5I8IdO6NrmXsCiSw3bs/wDIcS9MBEW9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khbRSWfif2OUEYLpqGA5csW3YN1iBimQOwHQsra/OlGC/JM+JtsNgNLeNzXeT7Nx21e3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vKuMZignEwM+Fu0XEWXai5rlb3mGvR1qUzarPxTUMt3KWTlccj3UqQKCRRY1ZU9Sw44E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EQVqDMGR0+RgZkXuppGzSZHzCpqpiK5xeDKGj52MZLGu+petkwT3arYVFyweFjtzUVl46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z4gy2DYXgOw9YlqRUwBpXsnxEQqysBk0Mc0+Y+6pkAmxzYkOqKVoBTmhLLgOaeRapXh1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dNsAtmdCfRbW+SW9Xrl313rGzzDkupFy1jVh08ywS8EhWlB5tcxP9WKsp4U2vmDyWCG6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cPxgXCVlM79QAYE9s3aY3x8wTzRMRmia9D6lq0D5ILQf29wKKTb5vs+RmBeScQuh5bxY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3njDBzjuEzby5zbzLcL0BTVVkp7Ivt9dCj8nrzL2GAFbs4a8Myp1EYCmT2dnEq3kJohr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VyoXN11qn3KW4YLkrlSoNcjFKl9nlwcLMV8RiAxQOzGau/MY7i6dqy7a4ifgjTfyrRwu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OzA7sYnq0NXlYN8tMBC6yHnm9q+IqZRBrlA3Z9xu8AH60CBLBax3BE1qClRC1pm+YrQCN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aEERYspn3r1Nxv2wvoZrMfwoSpMmGKWUFwLFNURXBBUwuM9MADmAZAbYHOa2VBCywGxa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pqlHfA69x52tCijwKAw49kuXQLCBAbo6OpVyGDquM2105GObUQGCgWzdc3PFh4IbDyXx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c55YAVAbNzS615GBCaCfCqLSWPaQR7hJ8XC4unrO1MGPEyA6EqndiseWZQeDfHsPuXoY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oVQ4V2jWXJMKA0nTNDZ8Rrd+Ee001kQe4SImK9wKRvOW8JU1ES8wFpxRHW6lYjbWms728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tNUmHHDxCm98oumQTNPOpxegnCM0ma8RWQfisI3OMdxzfiSwDHVGzUKu4AlLCscwLYFE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GVlDbpSXlZVshagBVDwxF4tgsaCXbFtzffqXJgNZVAMGUefEPsCJtxDfNjdeIS2HmxdE8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CqsOK73LVK6mzTqXOyWZJhm1ZeTZKjhUDkpfGljm2zoc1NF11iMtgzQs5vGHHEo2jydG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uk1gkZPMzgUbCVO+bceQxNyw2iGbxOOkLjwujpYsXRBszwPioffDXukps34WX0jvvVp29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5VGNXgohCJwYd+Y1bZtu4MCy9dQDUI1ct4GBtTcE7xKlZzNyvM0agyHkqYEzemPMdz1Am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camCU3TPcxRIvzG2M4/gYagCtrDTO39QCPbLFNGvc3bqvMGnmFdGYVUFuT/JmBmai7l5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DEzP4ZP8VdYl1IWRQaNxsVANI3fuLAN2zVXAwpfLROYYXjqGRkMoLWtFwubRn/6Q9rp9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7l/imrABOWFMXVjZ9L5v7jlTixJlUO3W8+rii7o6/dRZiNAovmZQ+ZKfcAvUyPmXuP3S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vVdwpyqJ7i8kLgs0lOi+8a8wjmRBoJd2UVURFWoE681uo8Q3LAfGiBWo1hqvuUyy+wH8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koK88w6gNpcUV8Qqo3uHjo4j5JljExDSXL/qtqYhAeYuD+4qwEsp3ohDu3J5PcYYhyc+Y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I2lWUYNjVlajOonQx4cEp42123xGIt/WwUvrMQoclRLIbW7lNAGNSmbnKbyZiS3RxyQL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6xAbGN1UfGImNzDPmKrdv2QKxtzKEHZHowPtfqDTFMU7ERUWKLxzX4mQbsmXiJrE2N7lA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kdIsBxUpQm6lBcA5eYGGr+5/UOw42LoafYV9RE0VvIdtcQxzPY7Pg1F6OQeZT9rjKspY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R32qaGKOqUzBWGeXOjOG5TU70wyHgYvxGaCIjrmgtF+Mwxe+GhXjmaZq1XFoenmORdQb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MqKH2y55qEEyiYD9oj7IwGkd+EfBhzDUebYbKUYwjnzMIkZCujXy8XCNqzSBK0png7je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NdsPLfanNV483modII01Yq24N5YTANDOGrrgLolL3Agp0BFjQxeYJGT5HEK6wj5hmRLG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g+JNampXaV82wUYBLz9u3WerqBiIrB5XWPTN5il1zY2KBOfBxHpTkxA0Oe2cZlO8CNLOB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sByhy4ZhtSa4VLozBxb4jK61ZCNF4yM5Anh27LnZyBnpWJRvOAWjtovHIRfeFoSXhUxi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CNOS81LcmrdoX2EYKZdCYtS0S28VRkfcCfCqOYOUaG3mpah9anQj3qr9Qw/JLG4GlsEd0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AWrfdc5qKUJygVYnOxgQtg9VyzFGXxUFWvAC1Wd1RU1onwlstLZ09MV48vPoVfSxM3MT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ecYgz3FVjxDVqW9zJXVBhrmovF4KlrdwJQq3eEIu7QZQeMZ/8iOrYCKEzfL4YBpvaxeB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NOaFM/Mu6kqBwl9iFd6gE0bFwWMeM/8AVAytjOwhR7L+ZfJwCzpKuafUcIRZBmfQW/Uo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twkFG3IRT0PxGrQISE8Oy10Sh91pZAbbKLcIUAtLDaNvXzKFH2NeJybDD1EEsK6E2YPw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GRaYT1EzWjSGgnDdkCKwdGbCmcVV/c8kLxfSxFOBqZ4ge2GV7VnG4LFyCoNU0xgmRZde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b5taBVU3mJ3ZUVl6Ij7iBmqLkeBj/wCSxsilaNDtjT4ZXGBeF+1TWyRMqHIbWFORA5wR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WYAmKpgwrzFjKSriO2BsBVdVB1G2hF9ZvHonFZAic9FtP3EyHNVuaWcceCHKaRYTpOcw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tiZjR8RK6nsrMgy9Jhe3AsdqLqnvMV0210UbOPkYmnRQ7+QfUVhkq1Y8FqJQIriX1OUq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nPMNYEAN0qoxuWt8NloNZTOcbjb8gGLVmHNX5mANu0AxSiwhwD8Aas+BfUuZE1iGLPWq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zzTupTzSWRa4i8q8RO4yMHkMcvHEKJ9KKGW5Fqr7hMldETsib7ILO8ARRyIbKN9yjjWm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qgA0UOPEa9oxFdimhzC5hsVaARncp4AlQmBBCqbFgGfIkvYyAweppbN2wuxOUJBptRSK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yH3cuCnVZxmH4Rw2eCuzEp+ogicBuiUOxfiW2rXcq2DaLjZUe2AbLYKylhYrrXEqDSC0s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VlOBXNTIPw0BSq2Grc1k3CsRAC/SN8kSPjWAXrcvnfctGaFwzlHv3HfCQu02FZKJdcS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EC7tbvFBjYdJKuy7tAGtw0OIOXAdrqvYZPqVhJqABYTlvO+pZOsMAfm30Q5lragDNq234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T85i18OwXkin7fcOYsrI9rMSwdFYDCOQrWMwllCplBt2NWeJXLZGdG+S9qKNdkqGsZSY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7zB2UIhqsVSnEraoYEFChIuvNQ7bc7LeMFDqZbKXHfQBfJHVZyIVMDNPz5i5/IlLQOS6+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i/ivMvdIagF5c6DkiK7F8ylIgJVwCBMoXVZpIKa7l5d6GSbKNu+PMYUDwVpEELSuOohb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/ia6jPexviM7KoZUiwGdarxKxYfYs6jRffZAaSNmGyjWOHUAzSWoNG7lXkeDRt8dy6w6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agLddBQb8QYDIkxTziwCPglYAcwEeKcPxDmHhLQKbGQf6iHMaI1vBDeOmYEvfI2g+DxE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7/nKoYngH3GQsliFOTxDPqXmGrSLKKy0e40uMzXa8xAxeYXBmbwVBegPX7l0Ay0g4s0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Hd4n7nJEgFxcQ1NMQ/SBi5qkYCp2QnAMwFsjFa9RA6sIwBxRL1aoOkQECQmAoUrxD+PC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r+KxCGGXiU2TUq+YMyoamftuNykHGcxGIrrQfOeIH5q2hCVXcFC28RAiEsAe5i8mC6Hm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+1uVhqKgI8Mt20/QZgBX+Onyq/EFzJZBB+CGhUtJd8niXBDF2euodVpznd/cT2OrX9LY8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le8EW+pggL4H6litxjbOymR/U4ykb0JR81zKDUCAATtjUx2aGKhulbpdNajYKdhwg6kM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Bd9xzYqEq0irCFgkd73LMuAnp9wAojoXco08Moti/wBwUXuFA2CGVTsqXmZ+HHMbEU3W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/sQ+WI/ZlhWpW40YXCBJKFgfZvkl3GuYDstGj3BfVIWQG0Z8p83g6D4g2UwssYgUrjxA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azCCeiLoU5GOaUPJM9nqNDGf4bNyiUPcJRAUKl0WL1Mj7tguDQngw/dxVdlu2A4Bqe6Zm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x3CVqaGckeGOJftV/wDkQAvEsAYbvqV+ZIQWVb7vV5eZeyvLg1SH3cOkNmKZbe/UDhxT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tSWB5E6SzPdy7ywtunSLY908TJ/QrRq6vm/ATOvlsBSkdARvMEGeA4hx64W6w5I27hr3U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iIgsxgrqhVbsl5y51K3pxqCFJB4DeGMWatB3bk5qWwh1KGGjYjxuNbWIUMB5txBYhq2F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SZ4wHRQFi8GoELQpN99FxAiFF4X0GeY+Y7fZmDQ5BOYBgX7NhDzdPxFpGdzAW62+8EzC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OOJtB8u2tetD5go+FEBbwWugmahK4FTVFApo5OGG8GX+QCmWrprqOtH2UCBRfafUx6pQHl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uwrFjix89xkCx5IjRxjqVrP4lFCryKBfqJ9yboVbpS3YUzcahAlvasF3q4uyyFo6KER8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OvMK2sDzpoauMlpbqjWbpaw6j32ZmwclbM3uVFGIKgKrike83EVnDX5Auy3CS9zB51L+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ywN1SvDuL4Ok+8F7M1zCmSG7t08+JQRelKDy2QEVqeh6bx8QxxpSWyCzF/wCS35KMghtS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KJkDDvJxVxgxRqtbpZDvp4qJF5jBMrMrH21BrcgOUS7PER9Y7CFb5/AlCVesgKOADEoV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2TcTwFeUfF79jL5zooLahxeS/BEmkrBQGIw3VsAjKviUW9M1TULvAApkvXriPokU5Lx4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AAa6I45HDUTXutAM3LAQYdHe+JXjjDAto3Xe4EwVsZnZmhG95gFipjGaTE9jcqhdCk7A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+ras6x8yuFuhQ4XuXN8xQxZGpZdgDOLzxUVAN5FOYOAfHm/j2cxyiu74FNmsvnMTRUEJ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ARWj4C+EzXcDos5bVy/lAVjtWwyr6W/UURty0jcNVAGpSgEeQm75IsBNUOvSBqUa1fE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2FNIc1DKWYASKy85wwgcq0KFOdoUCdExQFXMjJ5KrZ+oxhl0FnoG+cXc1K1LOq1iujWYk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F57iCHaqsGfDOZZolZSGYKIsNkpVA4uogpiUIGIXv1BFXIH3KoyNDsXUVHe5CwK5hVzQ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o4W6ebsO8fPiEiZ2nhk+SXL6tMGKt8fZACOkZwrNe+4jMhYxMWNiHuN2tYyDxjCua/MN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NzCpO8jtgSXYu3Qt9TowR+hMPlzw45iXyBxtMWg6l0NoHJSitnF/cx1AmPjbkZ2bLJYr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4hKqvkVupbp11LpFkNNZDJrcR9qJm7s5RMCyIFAKEe4lBaKzllJorIJK1WJBkFJVJ6YK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xFS5l5Y3F8I4sqBwKr29CqMG+MeYCiCkueWf3LhFPnD0ceRSFzkBN1QI2f8AkK41Sslq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DGBCFU1RzScnU1igugClqstnTUY5WkGtO0euIbJVAANhO70jGEwGquazKFi4xDtL9S9K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g2cwOi9nRER0HH5gCgJbYKUNLniXxC0YgDAsTz7gzAxVO6a5Q/MyBbaTnFlieGUB9Ivc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9gbC74hRe8baxxueMxzKEdMhvDkM1xuI3rmhK0QVFoEQ+QOBWOmJiJuWDASxglmtwQLeH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my038Q5t45QyL5+fEcjkcWrl5qqPi4C5O0y9PInDCu6kFIOMJbFAQkLG84o7eZWvpO4O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m4lEOEOTiY+CThJRn3DysQEGADs0/OoZIuvL6hYlaIqsIst1LNBqt1zKSxwmz+CImJtV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KWLZFhQjt8OYgMNsy+5X3NrWS1t6qDBLitRl0VDMrnftBB6gth3LszAbqU9SmJUpX5hX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qJUZWqjBY27gCmK2iFUC4AVc1mVMXaqI808wTzEac/mG8HZ9Q/jCLsi/yMzW4s5hDJBv1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ibhxe4N2vbf2OYW2sWGvqLyhYL/8IIBtmKTLUMaiXid2xFngs7/PzGIkLBK4OlxNEFsR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/FXM+tc2OehUOXMYA+6z9+JWZtZgD4NxXrmrtusXxN1cVSDZdZgky1KgL1Md1+I9eYij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NmJtoIOCimxdIGzV1XONfEbFgKUuFKVrdmzxBU5k1y8RiMDCKohNCl1q4LkJftCfv4eFb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TKO8S2HxXPEEe0s08czW81BW6UYgCwZiosiELQmeCjxGBQXEYSa8Sg7XQNdFXAvFnx1B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cjiJsXtvNeCUuACULSD5itv6hvxRgzQA33Bh1Npge5jWr59GZXrkfz/5K26gdkp1BMYB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v8Ws3r+4W0VFcsHtTbmv9iuxybK3uG/cK4Mfcb0d1GVH0cwKBpEOQ+Y1Nr8jTKm2nu1E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Ihkshsct3xGEsQugPZuFgZVaKOrDUq1REFmQ47lP+HDjLL7/ABMBiljo/wDZUQV5yx+F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FFMLrO4tBOzfGP8A01KJCBWBTQ68zl0oLtWc/crUqiRkCA5URa1E5LDaM4WHOLWFyHLT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ZF1Lg3T8GYcFNXGRNzj3OW/wNYDIPk6gY2g3LXjv6me10zK7auuYUDvWNLpU2WfUCs6R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2CGEwxyqK/GpjBirU+BE20jxEaRRAhAGkMofW4DUMZB3Cdu7iqYq/k3yMLoz+4UAR6gFP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6MljgOsPySrYBSPNqwttnKPwCEIoiqDVglF3fcZ6VAqCEBy25+oGthpB2MVX8S5/ZMw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hKFs6TdTAJqig44bPcz+Vav5Gn5movt3zVskDYvJNVfsZU3uMmrVFLhPANCwYhK2KdNX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nBG0z/cC2D+CvVPqZIYjVsDoznddyiLVC4GSuesYiGcEC1GzQZHhPUcJS1s1f59Yhqjg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3MtRUDYYy6R+4/mYowykWrWddw/PDy42wUdlnjzPIWtRaas53E0U4N6LulU9S2MINIF3kV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LFrw3R+iXIzGkGh5z+UE2EQENg5M3MQViKlwoopFqX5sqNnH5Pv3CIDL0zQLkqkrqAJ7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EUUFirEc/DXFxmFuhFKLq2+ibkrcxNjPjR4InNUNEao5xL3ViFY1kjr07Ykl4XNAs8rm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XKb3GCzZ99S8MgiAN8PTCrwlYZXKaJwU35cfMAAJXA02MYvUEGhFo4IdjdQQFg8aLW69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ahnfLQklmytggqnAdw8llgafZuZLLFMXzw+4hZ2GRb6i5LcZI1DYdJkexMI8MY95MILA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UnIW5OPxLzyIKu4exIfF7VQbVuE0TRCo2pWX+oesEUfE2xsMxfnUSkac018LXJzqI4bx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yRgD0VT5UyjAncHW0hT+W2XvTkBoKur8tdwaKA9J23BLs/EKgTQq7As7prrGZRmvaJZVp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gJYfBbfXcIMdyDh2nQoMakrApsp+3JDIjAgRcFcP4piKKC7j8GjGaloVR38laZFv4iuP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NNFQB25+Wqr1KWjwSjfS8PfGYjooqQ20hk8Jj6hByq4FiraO7KYUO/EaLA0r85izEAp+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lxpzSuYUFAqoMGI7yq8x/W9jOXpAy/EMEIl0NlJcu+AG3q/7hNFHYHJMDkr0bzoy8cWS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EJ0rgkFnSyj0xjyDhdATnjWyAFo1yHkV6zcEgqDUYVHCuAiBqcLHIs9R8zAfYcNU4mOJ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LxNnr3HkF5PpIWaAFmciuIaP4spbRwmNPMYdKIRLS8V9VMfrzGtNVkyEyRMzANDjbh7j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eMzB0piS7t+4O9rc6eRsepYupQTJpsgAWlplt21qxBNlAXFnPEtiNABHsYC01FANWaiB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l5L9QP11MlqviE9KA2vyQd2NS90NZ72xCFtsp6G2DL6vKqO8Gn1ERxsxr8AVr1LytgglB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oZQ9Ntp5/wDUq6MNTkwLqAqCpoa7IkrMwSXbb9bYERa6y7oqd7TEyDdKVbbWpxVMPOnk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QlPKzfYDHHAbcWjGRPrMb1FcrhTw3eXEwkGXraHDzT+YazbhgFlY8DL2biy3WFGQd55u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1UChXctEX0txdNR4BBZtxcRoGz3RLttVd/waslgr9xDVwQMbithSoLWpcC0UzMB1O2bh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uG5fyw3BM5mvLL04SpcjsYsqTKbXPcElIsy2ecrqG4rfiGSYlD/yKyJ3OY8I0eYlbcqa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VQHoVile+kPAnKJ+iAoTAJGmH8BcUfyTMBjEIFVLrlnM6lnxCOeaN4Aloyc/UDoS5BsO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ZBvmsy+UA2jWXxNqdIJ7DGJQjtXgeJZT+c2/S7hV26MH/swCbUmuGCsDlVjCHGvIpteb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XmBKcBs9JPWqAbPiUbdowcuSXg+s2QvVQYYLj3m8fUeB5Nv/AJBwVYCGMblN7VR6KlaA9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OjzBstXwpYvUtSXHZ5VBbdV8umVghuyIMJWXFqCBWy1vC5S/z8yg2GNR4wxK+Y8mLgtW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QIxV0PDBR73Nq9QMBOoHP5SkOa0SzpihwV6BFmpQFai22ncGxNrQH7mTIF3zKHIhk9TN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LuOvMvcAYFaP8jsxMS2AGdQrsBPO1/y4DWhQeogZlRwTLcy1ErsnVw7Q8kS5DHuGaJcc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mRsKHh/7ADTduWKsnQMxYLd55yR0ou3weniCLqy3xi6iylvkr9XDCouA1ObtKX9xVUew4+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CXCM9t3yv7lW2UCqCrODRBlsXWbJdfiX8bpGUMfTMkprKt9kRIos5EpjYHDkXLRWcJ7x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aY1MJa04C3sowiY8YmcrTm3CDpxcFUqwXhh48xdCOAqEzg4+Y3RlcwlOd1THRqqAwul4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hSq+kMy3GBzCF022Lydx9Xq4lzHWC9cVMYlKoFPRvaUomiy2luyTN0xMRYBTDV87qPQm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JzCRtcA2qoPT6ZSe387nBaYUrmWq6xurqeVZ+oNuM6md6F9GIByi7QxRvRWc8wLW8msg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xCapyHNiD6ioUvIUVGj1SBBoYEWicj8sBZ+VQDY4TF8X6mQkEAvMrssGvMX6oUtvuhYa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UpxRm+J5CTgXHwVd6piSIKiwyjfHR3MjyI0EtdFV2fMsnk5pz5DpzfwyzkXbZ1Xmwb0R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m+qYvsPakKu7AWIq6/BW10GCypX4RrVs35NjyMExerTZ1W1R+XqNhUwGRKDgOeLjwLX8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M2688H5lbMuaRvTi+auLw/itJTtV/uFVBcSy6F3TmY8dsgK+LGsmFyXEKRqNK0gtBxqAQ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3XFwi8qoEuqMHGOoCM7FgngMkLhVrE0G8nJFKfTWoHN4tqrMS0OegOPZqoREBI27nApJZ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1iupelDI2ReqKI+AmtotUH3cGuI0Ghe6/5JdloBmEIIXlpvIrkMxmVSJrN7hl3xBeMviK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N5yaswpK11mjcWl+cYdk2vWXHmFcCxsxeZiJ+YJGtOB0lMZCNcXPY+mNCDynwGvTHODq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2okMLSkpmhziFqBQ7oc12fklUD5jnBhmNGIrhsTLU/Ivplnyg1KsvXHqCwUjqcAVSvg3C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Gs3BRv4+7Tek1eGPvkwsku04ttlHQOowX65GGzxKwTFey36hYbcKE40+HcbiDCJOdG2e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I01tkzluoRWwsqrgqxA5llU0Jb8SsX4dANIKsxqICrqHI4HCcP8AUwEDQ+IiMKDilbP8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K3R9QZBfgTa2XV7Ru9QOJAVTUSvZ69REFJOqxQPVJIA65CtvnphMJdkYwB5ELaLbe/DE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tMs1tAhM4XoC/JB+BuSg2HsmMiFHorAZ/wCuDUIBqlTQ2tLUSjYrnAguRrgxEEzFCOkx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udjrD3FNt6LNAKThshnU9rRwi4fBd53HzdEejw0QfD8MTqEujMmqfWodlJyAXzKDaIDz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1SQ8eEtbFglFCjPGYeiIhaVZdo6h83A5GH3rc8DFgZa2ebFKqGlb8QUirmoLFZ1etx0x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19R0GVYDy/RlXNVoo21pMPGuZVrIcNcR4aJpxH7tLgmwar4GIUa3oj4Qj9yhjYc8e6kcl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hEsJh5qZDFCJlRdmdPqAm6pQNn31OQqZWBdvT5lQu3C0a4hJfdUSuGw0z7ceyXdWVIwo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1dCbNblQOexKafFQLcWxV8BTR75+IZej2vZMn9R92gZUZCzs7Mr8bMRaTLzfVssNl+yB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sxT71KMoj7Bpd1fitR5fYW1AtoDS/UGCxQqt9DGItAzdsKSAygW+zUc/LFKvz1FzHZaD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S2ly2dlSUb3DefuUH9bZwKWklu6p28LCmGM9+YRmZ1VfoYMfMqJ17RRvn5hn4VFWKg5w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rAWGvzEMOewIHpcwJc8Kj1S4Y0VBxLml18JEWWI7hs9PO5VASyJOhrP5g0nNdXnZTLm9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TbCX7q412c7JYcMEXVXeIMt4mmuoObWFtVuGJYvxmC3l+IiuIFHeHMHnG4CdQ5cOIrg8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Eu58zUqJ/BpiWlS9S2sEpbvcwlXCm4eote5XLlgotBUrgbhCEmxeJy7Yv7kztBwUfiAg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JSeDAFRGtpH+VU5P4Bc1uG+5dXWZtqXHBi0wYh2zIRJeCBfvkFLq1A4Vvn/2MqWpFoy2b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WoRE745FjLMm617YF4dtYt4g3BZgTfqKaVFNGmfxFjTqEX4glCy21D6nWw0gq+5PsSiV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KlASLV4X3mJFjMoqzuYkG9mGshBq6HT/AL3AtU6EUpgkxZbY81LoKhYNiGyaaU17ol60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g72s4rpj2imgt9yqDlaK4lEh2LmOvW5qTJcUNLfMxf++YbHzHumY3H9DCq5r5gXovzAOC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dilBGAqsFFL7fEoECOfxPCqIvVHLEZQ5h39RYKFcZupjWLNQ6i10uopkClR5TDVSgGrg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Cv7lL1BHMrKQ6TCWQ4PZDQuUy6TshsVzuWadPxPTVcYwUv5o/wB3LW7b5Y2CPUabC1WK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GsfMDaH1Gjha9zEvCbuswJqebMdBKuqwzdblVxVx8YdqimbeGXpeNVjZTLPnFp2zt3uM2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5DCo8GBNr46+CLF4tHEoByVbxDxF1QSgDzWTMG0EYycpnN1GmOFRFeDK/cprtrOGKEy3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0TGDDmuM1NkPq1rwNQLcRdrXg49wCu4earBM1TmOBFIOBnnHhCrqjiAChVYfqEMIViqI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aoEMCmz/AMlNqMTDS+b1FHKVLVfmstXUBhp4aZe+3HBGECQQpkuE6O4DHtDKwLytaxKM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EO7rZQhV0BLHUlAd4OzbzxEF2FKGQSj4u5YMGt7LKDQ0Wn4lgvFD4J1SUC+V2dZcz8sE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hH9wFt6ogJcqjXu5TPAoLZFc1eWVg0jgAo9G8m7lrglqltnswkFOrTE7tjLlObq4XRWK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XYZsUG1w7at6I4s1y0mQpPBrXzHJRK5HTfswkUJui29ApkFt8ESM9oFpDzX/ALAAxUbH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5SlM2YbK91D2yJwN2x1VaZS8luxLQDTOnqDWtcFWrVrs4iDTCohONIlah9YpZvY65mP/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ooMe4QKUpjXEXxF4bwBrm7rpgQcWhINntmOQqCV/Q543eIk/ByEi3JVeTmFqyThszZsq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twXhPURjUGCoB6j6j+tshAR1SSu8hyKipfVmPGIHMnhmztLABoOnWYBJ02xXqMMt1pKC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1QFPExhx5iy6yGINw30PctRY3iCleLEsdNy+7ENXceIBdwrzXW4rDwtL/APZiau1o8448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jctVTBEUCV1iLbsq0UH3FH8KzQ5WGOUqvaejeTzQf8QJfCjLWPgthacDHUVYozkOVECQ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owxdlPLRhNbeyAroUACradLWvqFLeCLRbqMOpL1HEQaqthfmMbFpTEvzYffRYatxC/d1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5Skp7HAmc8waCxnFUTmN8whnPFuHX7lgjYGyhdMlOJu2meSY9uCp60XNJxriAi84ejZsJ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YYS1VJHuwxROlAKTI+c4ihbMZe802gLizXMuMFDgO4qhLfbB2gDUB6OKrEfctNIKQmNG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teH2+YNB4qI8MYsqlD24qJlCVRHZOpUEC50KAu9kFZjoMhu4fREHLFQdo9s/nxLqCMaG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+htDuC8hxiXWDdqH0O/mEygHLGfUsBz5p/CSo6aWobs2MGlAxwIA4yeWsxEoa6q1mxfxF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9yuWBUDTXalT4hbQsgwzhjcftWAC6ClGG+TZGfakxDoNU8w1KLIm21to3GVGmJP6o4O8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FC+/iCNPgitagea1c0EIiLYmLXklFiXgjWQbFnF4jIQWhWbwytr14hl21MnShr5ICDra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eJbcMSMa4ETCeIX2gZDtCu3GIsy3Nahaow5utWwOoUkM0JwQMjONSkGBeh7Dk1UQMGra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jMiXCuDStjfL6lCA9sqieL3xUzyFFy6OBrAhbnWusqlcNZ+JgGWmXRXh/crJWT8Ihbqj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Lg5B1GVsS9Dfj4/Eet+tYJbOaa+HxMdcuENW6SqCKNWpg28fMakJZ7rWYBcQCLbC4CGN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l1tVz4Rm1VPEzSbYY8CzXOnxFDyCh8lv/Yy/wAGKaulWG9ZzBO+09AWK6411BECUA1A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wc6XTaTb75oysV5uVtfHBdGGS+dQQkCkbtJdOa+oKZUGA0NWeyMgtCqOFp8MIk7AEN5O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yKDTfqBDH3gQaHJxCxpruVB5TUbR2f4OcfiZrTzBvTHXa/EAqphvFdy13sqBNw9PNwDR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fmU57l+PUHgmLdrqN5WeodBZ9JcCU3HT3EshiXLuXNoD/kXWJk4iKSysVFKcVEczTEbY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tBqKNCosWXk+iGmQXQ91n8yvtOxL1qNRBVAy85+WDCku1or97+IYLJUT+e8aiHkVQ8Nw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wr+Ro8fwcuX+AwDWbly9TrhaP3Lpr5rTgzDQi6rP4D+oeUiFVzTZHr48WV/uEQ+UAluQ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BBDLvIZDVbmeSFkZlD6gqhClQcZ8RBBbABWXV9wuwOfdqrKruEsyUp4QsvlGCs85imeS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dpDNBeF4lIYmK4ALCzHqC2YKPCFyFLQq2AYfDxCqBDeNoUqNRDnPEChoGG6sj0e3oMES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nUBcwzzCAWIU8/iC1R1LmtVCoAa2dS6CLGE/USnqQHWZCuiPERs+X+RJoaKq6MfuYKjV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q+IAJTa9RsrIQNI2d4uFaIWV/H5JqQbXxXxxAOIpHgf7Npp6mFLzkPzDQbPmMMoV5mTy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8YeeYAP9jr9TyEgBQwtMU4Lxb1YL/MepVBjfUsKK9oQ3tcEQI2FSCtJHiazvVhuYrd3M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Cyy4MLrAWV5PzDbQmvA1dfEC5Ra4Xof54mCwAoFmO2Fgs4kjihov/twMaNC7Xj1NsQFN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Oo1g0K/v1KMSEoTsDn9yokC6lJquby2QowCEE5xRZzh1cDg/ekq8VIv6lz22RZkLyXiz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R3fkvUB+CgIOReF0srBcNTHC4u+pkHulxarryViOf4gyaxynrqGt6b1GDv36I6hw4oon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gStZ+pUEwsfFiYaeuWX0Q34OEWqvDrxCDQ2BeLO61w4cQknsqd3hfQ14iYXsKHRtiLa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odO2QHgpr3Di2bllEUNlY+YHQ9U2tr9j3mFxC1CV2rSOHJEu3zirYBOXRHshGrLsXWEt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Tpw0/uCpa41zfaUhYNyEFNSmQVccLC1GNXhrtwfMGuAmBRZHBAQM0lvtjfFB1LG8K2nn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ArGvZvyRTuB4tyiu2ijzBY/XutYOydzPJVlVH7l+iUxu0Natj0/MUJiFZoC9a9RnIGAB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llY2B+2oYSCusBl5rO4g9W5woJlbGfuK4g9AOMGjWbumONCmAKaHO7LhAB4MzNbBTuMa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hgvA1k2E4/uHNoHNV4aYx+4BCUFaAWu/EWplmcAAIg9X3DM1nccNhG+fuOkKrSUgappq4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nK2JBW7CoKVhv+yo9EIq1o9YOO2ENKWlAS95uI0F4Ll9hyov1DSTwMYA47MS6Mpv6s2c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Ev+9+JigsrvuGhArWr6hnGM7Hx+5fu1xXcEWS8i8NsfEIVVXxQGLO4zPWG7ZFZ5K0+ZTB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qq7eyIZ0BQp0tc59Siz0ygrXikbarVxrTDSNg8gMvmWr0ZCO74Vyz18CiHM8IEbLOl5C6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8ylFSxUsa/d6IlfjcpMWrbVjXuUFNj5S1qrDWepVLtA2uG+z8Ny0HoYr46PuA8XYwYXUf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V4YCPVAUp40/WZt3xF7WH7g4r5hbz2bj+UJ9JgiGHAOVfDOIEVmIsvAtmK1qNlkxhsaq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2Ia9Qxg7Vo1ZYP8A5BXiGUVxF7b0hcWrXYU50UHzKLD0YXAcKPwlwuyVbhWQbcbuJThj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UZPxG8bYVCFHhoJUFRA1B2ByRrXXq2gt6MEsBBYqkuz4zfjMUF4gJApzF2mPxF18Wmihl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AuFSxgVjxMIFAusuDL1UavbDS8Sr2mwCmkym22NtMINFVd7SxPFwrddWyZErxn4mOnGE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4AwVyAyGZjBGSt3j6DDaWDwPmVoRFV4V1MpZKFFyvV1TUZ3+UvTATTQ1bAFYTTB2uYrC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q3RplmFpaS2m4CYoV9Mcqa6zAgNokg2HX3XmBKpqUc0vFymPwdAtRfVVnDUrirv/ALFz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jCtjRqDRUQaKrLy+RC4nZeAvdBT7IzbGbvNKi6fEEg8sKIrFIOvEuLFirlWUtd+YI/AG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i1UKbCxxjPTPMbPRkHRcFc40431NjZjBvSXoO6je7KLz3fCP3Kfca4GQ6OCoA7KS0NPn7h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DttTSC+oYHpFOQdm7dw1wGgTYt+5bZICASzeD4wxLVhMgFMLW3+Uf4KVdQKuqvMeYJ8Rl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9yh9Euty23g3cIuq20uzEZtY2rE1MyzB5Ls2H0y4BTCGTDjGGw4lwo4F5dxrDhzG3JYwp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lgxUI0a2beLgMYOQX3GzETmwVtGuE2y9fhJOlmAujuHqmCojfFaSMjVtq2bpt+blsJS3S3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JGoXJTkK1Uaqzg1SmwZTl5iJSKO8Yu+Y8V/UpF0O47il9EuyKAgY07xKRmvDHugAmS7T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pktM69yzLrMdZqFHDVnOYzXuiF1plY3o9RdAx+hhbwWy7qiYC1jAV2bpgRLnNGDEUELK0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9SsajvMEBRKNH8VC5atwUyLGoO+402RGBmBlucfw5HUGjRrzKoYEKlRNgx+2Ki0RVT6W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ghlnmCjfMB244aAgYp5CADxGVKsmK/4uHEd//i4MPDBt/lucH8VAYalKIghmy1nj+kMs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LEOLc+YOkqGKXioSN16L6TvMo+kTJ8MSrQZyW3mw/EAGGbDq/MWDtxmyFKQdNPiJUK5H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XrXuPBaM4xUt2g8ygAu+WLUV2gGlAFj1NiVd4iCmxlizdiwd83DUkRoO/iEbaLazDaSw7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8wIRcAbcQQvU2KvzENMPIxEaqg/58xOCbqU0IlNS8Oq/Uq8pkjmGrOIqcopxDApVQ+oe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ZCDXgeoRbHMcQsGrzZM+kWIYpS0BEC8PWFwSq8FuviM7VzhO4qmvIYWqgBqC3aXcVrWQV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qUG+SILx+5mE2QLN3z/Hdit1cO9Qzx/Bg4lAM4HzKeuUccvgSvzMlqaU9Zhxa3gXTAQd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9xFW24MwVBNKCsVNAVqLCilFeJy04fBL51ZP4mvoCtaDK8EADqBFqNh+/iUu1HVV/wA0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QSACiALP/n3KPUpA1xHemgU64ea/SEq6Av0KBv2RO5qu0atGilvFywEfcQzhzGq0FlUq8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stVhcfGmpy+DaY132jIKCC9kpVsTfU3NZw3wUdUEvhaRhSLXg/MWz3lzbA2X3BW0r9NAt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+IAvggv5gbNkArAXsac+PMBhkGQCKeSuITFdxlrt5eIWYkmKraefPrqLo3W0jIr23+pQ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zBuetMQaoaVujeIJipQzs7M4iuxFiGil5Fsv7hIO2gqOhjTuBrPDrI0K3n9whXmxPWcDrH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0oezQdQ5wTQ2ZvdgHvJLPJtNDQpfZmZVPiUxA6MD8xYEQ4hofc5L7KMWXgV8yvHbDyVLw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y1BLBov6lxYt27KrpVjAXKcSgUVuMYIc1gsbKvHRywESDU2W1uPZ+OMNlpjOafEqoWd1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zxlvKtVasN5x1EYIAbEIOEtT4mB+pDt2mhxUHUF92smkXGIkYENVVZ+c5lrXA+Uq0avU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EGk8ECrLpIFNnF3dajs5U6KGcpRvF1ED0lbOyr0xLNxZA5dE7lReiaFUSceczGDAYBxX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wXkpu+JW9NbwRXbdN11MeXyoUTZvSeYKTMNMBLihcrFtAyuGp5rFY2MF8QQmnkbCIBIW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p0wi+lHTxcPX/AG8gobRrPiYBwiCXCpuq/MUBY3TFpEI0Ucyz148h7OOMR3G+Kd9Deuzf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Z6g34ZRAM4Kjhdpv8XH/AHs5bGeQXb4meJ122VFYUPrMYhNpCiDh2JH6BrgJlvOULAAQ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69QNsJL42m1Myvbwf8NZr1EBeUUtNDyCqWapq3rAnZgkvSAK4UXV7+cRhIgME+YejfFN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Ok/adMgk6sCbsPY5OpsawgX9pKvLD4hHyeHiDuvj8SuuUd5Rhhpng5hiWSnA2BqvDK+Q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4QvGqMzkhneZQTQggi174gzmoJdheriwupzSYpON65HESiCIEXSZ6Xbki31uzpSbwW1q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xK7A7bgZnslavv8AyCJh8urbwbGemCzcWI0rlVGMYwTZN1LOlh7Ay2SVxTsTt19S5fjB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Fmy1WLpl64i13S3rSzK8M2+zdVXiK+TLdWeupiQcGQNa78qzzNSfsLWt2NjmPnV8KPKI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krZqskGsUXDts6JMjqqmrSgvNP6iEqu31KnsoGzDnj3H/wBIWrKs6dRClWxAcYHDr4mU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fcYKBTUqxf4gyJYUDV51C4DwHsINPeqhdpRg66R4hQ+OQ3E4rW4FUiwtjxiB7Bci1cwx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6g0HJTl1Zr3TL5Gi5N6waYmkxTBowINMCVTXJo3b/ALEAxAG4yzC/NRZiY3j4UU9zFAnW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lB1LbMDB5u8Zi1xScIhQ5Srj2vM0I4HI8S8waA5qC9TFsAYhpYzKdaZfIgdrW62eN/ZH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ZZ0CgPUWnArupt8VLxTnBmt24ug9kq5YwYUW6rWSPBrDClMo5ogOokUgEePVfMWkK0Ss1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dzeKb5ZBi8UvZiZBu1MdhsN/qZOQyhVKY6KvnUPKIoKF6fHuMBZFloCJQfczzDkq5cHD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70H1DwBSMrS43qWdU0opcS4dLoBy/wCJX3OuwAvfJrHqJWcuE2i+q4lh7G4xACWubNQc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++Ybtld2adehZMlUBcHas/OZdCKFbPhhoVX3AdJvBgV1fuVTAbQMWsLwIKm/NXdzJ/wCb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A+EMjNB4TmDcQursXLC+0IIJ0GaUX1OitmXxPlD1j4jffaLr1KECDee7iiMGgMwfrAAB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1MwY2KRx1L1Q54szWSvE2TSOSBD+CA7glGMwcYhlJtq4sc6hg3MczmM9XMMtdEVpYNXCs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6Z0L+MwrGKaITU02DQM26WDbcZI1agUZKuAmDqKoGX4hzcq7nMHv/wDFwZcv/wDBthIKM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YqskBAkq9DweINVjUP8AcKqK8Najqi33U2ZxgtKLd+KmRcDsikAGAANXLuA11dscq7cP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kbnC8yx4HWJaPDiCMD6hslfbUGKFtEG0LrLABizNdxKWRdMQRQCeDqO2AOmBBAu/RFhC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3sRlWkzA7qOwauJeCM6YUZW0xXtiNJulsxLBLp1bxA2s4YgYcygK+WMu9S1joCI1AAv6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ECrrBMui/Fa+4lxpyqFSmbVjsMhElMi8eSUt2XhrjzP/ALVChhoqAEa7la7D8Bn9/wAV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cWTfVTTAxs6+4nUpvZ9wW6aaPLAtC/k3EESWc63GQwc1zAcJ5Z4JUDgvxcdqvxH+Cy/5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9JzqGjVqEyRWl3Q/2ZbhO7XxT/wBuWorK3Wj7+ZTadiyqyX/fqI6fOMmivj9R6gybdi3E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+pTEqo34C+RqKxcoAed9N89VLmvq+S6Hlz/schtgocbQYtW/pCj1vM2oTgw31BkW0gJoL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2FXl6uBVcBR+BlYRRYEFKAyxvG4Y5NFVB7NA1X4gL1a84Zs0dV/stdCZGwi8GX4luEmW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DQJkTWfgfcuooXmC6AcNvzCogWnVec1nUuW+arGsnCA9ogLemk8QglVZimebzmpdSWjM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eE8BsXa/5xK6lEAB0OG/Hc0QuRKGrV/ucJOKCMpQoD9wMvNwpD6A3K/MFLUaOlK3M+MqB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LpAGCylyG85r1NZ9zsMBurP1KWJQ1HB7E28XCh8pgM5mEocSrWVmp1y9Scbi2o2rFwCd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oscjN9s3L5kPIVwW3xuEpihCmrl0OvE1c3xBCGTIwMfMeeussvI6cidlku5D9HdTeBzK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+2Fj0RCEV5LdmoHy9ThcXjF8wJGYYJh4qRVAAbsWHPuoPCsZKLrGWIkK4AFsl5pcfUH5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1CcnUAArw0VmC7ihWpemQVmFWEKbSqBcYgVJQmC5s2CLcOLUIEDdbbV5ldq2mwMIdaeo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1f3EKkC3lk1loGU16iWoEmJOVt3g+I5ghK6zuhq/NynrqkCpXHLmUrcDHX2y3W4mwFZ9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+pvBZFE5MPdxQ8xdpjGxSO1RH0oaNilL2RyJWBgCFl5DQUzWSHkrt5oTmHIDKxSn+xkAV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5VlwX6YDyn8xizeT+5XuVWeOuAEtJellRo7WtTERFoS0orOqR7s74suz4rEZRd7XSu8r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Z60M2F4HOfUI4FSW5YHYfXEPMWgljlfx9xYwBig5Di/B1iIkZLcLJ65/Mws6BXANXgWPY+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wowPlkJjVaezyzQ94FrxtgRHF33C5k1DsOznxplQ1tB8qYujniLS8ae0u7gXXj3Kri4E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+yBEzY5PY0wxLclzbK423EMbVVaUGL6lL7d+ZjFEGwc1GWNjEudgtdLzXkMzB5cGFSxZ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nndIfmKLysU4S0DDOZq4G8YP3CvCpYRpaLpxB07qiop2qs7OtRzIhmSlVvOLwkGgA9Fi0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DCjKU8UwOA+I22AzLBeOYhhiXRKB6OcsOehYpMZNMLRyBuCdPJ75cqrISiKRZkd8m8Pi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pzaOYwChYNEw+5jgTGEs3ySkrRnACgZDdwp476PHRxmPRhtIoL4K1Hysc1gcWtmvmWOR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mQw9QlYdg3HUlkEqZRHR8RBKtYEZfIrEBDWEgqHgoEGPSKV+19nNPnMoJ/dEOauyvSRm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/DOWrF0xVZMPpg4GgI1pnI3myIX8DICJR1Y9jG65KFGavDMTptqA0iZP8gcA1rGG7jXn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CvfEJ7zfHYtw6XUugR+pugr9/MUUCu469sErmojSwhhzvWP1ODZLjot0NdzGogAZLbZ0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iZKQah982vZ4gvagAGvuEXuoIByuzeHqCASWkwIheTW/ENjWIGbUU7Fp3tlatIl20+47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pLExg3Yt+oHa3jzbI6jLBACWIMnJg9TK4dpapA3GVGAIcGlnO9Q9KrYiv2XBNgqecGa7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oEuGz2iCuGx8wGuiWU0cOt68TjRqUFOHHxDsZgUXZlZ048kUI/1iYStayML9gsgqrJ9R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0PLKEi94KlBoZaZk34zT+oiyEMYFRBXpd/wS8LsWLbXmNBwWCIQW1oRf4JVkVEHfxGvE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xn+5TclWKneZXlVoR8hYXgbsF71ubz+w/wCRVrRyqPvKWTK6+HVf5Lp0Vao/BeZXBVwM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CL3TDQ0sQ/Ed7g5/jJm4EGiBE7gMFlGgjniB1/Cjg5mgblfncu+bcoYqI2wT2H6gqxver7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LWY3Al0TBLoim8CeCbyEKFBTHxBTYzbUWbURH/8AiQzBhYwe6CUH8wBoEvBuIzNF5Qhl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XkfMb2I8BLOFhk8x96gzl3DFcafczoC19Sy12uiFXQaaaVX3K4rluAuTReogwB2Ym1Vd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3ceavUYFc1pigrXgqYDkAGoEthytzBOzvUY1kGil8Y3A1gNguF8zBYjVg/bK7AION4S42T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avDLg5gVTEbW1XmXHlPETRzqCjLtn1KBfHNDtjL3/ANzWJXMVGd4cbj9ggS7VbCL8uCKQ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4N4iWRy66InVpTN8sYNtcPqXVNpftuNj3MmsXAjGLISE/wBSaLhLloD1Cncs3NsbljHE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3CAhEt1t+Yq3RVeIrmYf+PuEgAbRlLgqxa1GQvIPjSa4M3DR74hwqrZYpDBlfMDuaKLu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iEm5HhTP6lN18M5JdxWCM+UDO7i42QtHIGeP9lxjqDK+DEWvl1zUaVsA5tlD36xUEWeY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NFQEfa43LfLmhecQSE0T2Xs3CH4+KyqnVhGsdWg/2H5jV2L5rX6P1M35BVqoB46JcEfa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Gjj1HSmNYvxNTcpL6l4MXnuO034jVlHRrHmLqKZCi8rxbjucstUoAp+dcVF/llkUw8Eu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ZSHVET+ClQrsYeWVWpEIngBxURo28k3fIChrcH2gWoma4Wb4mD10XhpR13uYJ63gMVsM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RrKsGoN1ZBZyC7bKvmI8aG6xGUOc/icKMuIoR6Io5/WsebRejqUE+ELVcFnBvqKiDcnL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b+XnH23dwol8Kg7Ogto/EHB0RwF3T6JVsO0/YqnIPCD4ucg5nG7B251HgOnfFfNbnuZF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WT5CBNt3yIDTpmkWSAZuvy7ggLJbhxseXHqLaQBBlscGiGDyyYAzerKdyqXm0qKTZWDG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8OY1E4UluT2mPUv0BV2h4NnaLBbGFWBWXmuImaSwBcY+LyckeqBgbTS/XfnMXcnqUVLT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IIKHt4mYK15YKHkNsJu4gSmkXljHyjERj0pM+Ju9IQjwGqAsfa6V5m5ekFb0bu9u4V1n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6Ks9DbVK9MKxcLI20/0y1kD6HhYyOCZmikgdBzTfzHUAA4EtyF5qMAAOLiQDJVmBSP8A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eWDVXM/8S1oclafdZliXzewFCmz9jEVhsPDPXEJQcPUZ8owgC/q6cQM5U+IedVkcMTwR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ApdIHBeMIB4gFYsQ36QjC0AUmatXyeoULcKaDsdnmGyOo+HrLyoeALuFQslmHhbZtuUl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3vU+QXWMddkYMLqsNiOcFykHAgI7IcoC+/MPwLARorkGcO4RSxUy3riGKJtcEAHthAIZ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4uHzoyiLF4zvVwVQtkvnyLjQv5yC1TxjXllOUKLBLoWcYiYT9KlZziwtrmpeVOOYayVu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bjqAFErObEz8nJKEUKAlFLKgZ2cMQbYIjZa7Jml+kFtVgpN/caqRoEera059Q5jCKFA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iNvHIt1x/sN/VtE90N1Y8fmKYqIsqcVtxkuyGiQSUL00q/EdPOI01xMsK3iCNlkoq1Te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nr3AL5cHJcM74LUC6V/uJOaNZYv7b9HGqhgAKi0bw6bvEHggd4jD1VLdZHxCEGgFYBoe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0SM2BAA3hhVZFgYvDgTCRbgUvuGlhi5W7zKpasEHMfEijkrrHNZip0acGrRzHzUZscMOM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HMeFoaFwwVsWjT9R/YVXK83TV+qi+0cfZvDdXzMLtsUHduvEs2TIVqLhs/0js7K6gqI5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aVrpWTBK4a00vojiqw/uMyuNmH2F9nzBAwqPM2Av4YI5OgfAOc+O4mE5xsCXd1x15jzD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hLIwrR5loJ+MXoviI1zUm5VNJw+4p2i7YYwl18xU1Fyh5GB1K7RpV7g2lDnzMDAUS/klD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IZwX3sHcaTtEIPTjqHiY2ENU19xPNF0VN4Y1e5pnmgUPggDply01hhdSjQzvD1NecTsBy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g4BlOw2meJvwnU0D9Et4LYWkKTeXmNrijOBar0dSxDTZ4erWTcMVNGpSKVd1nXqUAO6sR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Eo4wAZy3dmCG7RU7mMd7dx1UUE4XlyQw7xv19FJF8/3sQPWpWQ+iKWQOMCPWxeBhCxjx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FhTOLYCGrmxMBDWFq0r1VygoDlYElicGr8QIHq7L/RRM7gVl+Xv1EShTGG/d3EXOdjgH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+blM3NCuvRmIa2t/PGql4y5lGvJuVjnhDz8sXT0gL+iDm7m3fwRS6YFOr8y2mZoNF/Ec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l4lRMb/gYfecELIcx1Kc2xd1DD4nQbZRRe5Qva8Sy28ESk5f4gjErGXaXH3MiWRbWioG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ZsKiKVL5aIvEMqUR3rQGVVlEuG8OkgEjAa1ETcSok1/+qlIS3bjmMvrVaOktCikLYZtk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cbPoiMAzkqr7ltKX9RTcK2HMqob6uAF3GLeoAU5HahYeE2X3UyFdOdQBQd8ohTeb6lAtB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eGJLLK8RofZYo8ibX0wRgabtjQB4oqpc7WAygAqoDAZlgacnbzKI1vpcRKVFDqOpAF8x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D7GZzwR37OIlhmE0LbDI0Y2Xj3LGKW13BA29EzC7C67jgFu4WzecwSRruKDuVUmbl+Yq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sxVyquOCuacEtxiN88dQdBY14ZYs4JWrlWYgXSwKvoniMX/A+6lxG3DAEagY8wbKSjRi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3p8HiWTZwMcuo/NlewWEFKALl8QhNEXY8Qs4qNqAiNuUA/SOQ0obm3+QNNRF4D3BStD5l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JvjWtTkJbORzCUFajf2rxKwI7jDleXFvxDzh8BsoEGNI039o0zFwSqyv/aZX9xd//S/x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uq3lvh+GoLqdeID6RB9EC6trXibGhUkVUrp4Bc4HyxLrtB6rXf8AxDTDIULGCuPXEOlN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BVPFi1WnYmpYY5oOs79ZrxHGXwOBoujAYNVGp3GeC/RgonWZ8pC3b+Kj8waIIyrwpzzH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SI+eIAIm9Vfioesw1sORd4WZfGtksVzL1QV5gGirVbnKHdSyJN2VgW5euFuRtLdA7PG5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dUhtlJrWt2mgWvDMr1r6JDspk9Rc6Ed5F6B1czN02F1SzA0ss9qAYYpZqkgBlYxiMe1S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uyR2zLQefqx9yr7fqVcXvD+WHLT+woA1Y21eYo8TuA+To3O6SiwoT81xKDcqolnDdepp0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hl1ErlBQtLqqeohY1hLtwwg+YgO8W4KbrZ2+ocI9pevIhXxUujIXg1UVeIltOLbBNlWJ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wOVKC95CD8yS5uiva69sqDduggFeav7lmpKuMGfipR0QfakpwcD7l4w16+QeMD4hSgDQ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IwNwejUXI4204HJZ+GH+EdCxXxop7KhZSZaVoOUvJ4lLJyMqJ/xdyhGYUiAl/BlwlC2r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i2tjZTkL5zUGjUoCcB4R4mB9R+1QfSyzTA7np5JbmzAKrhWlYwA4LrV9wOk6GzwI2Hct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zxGY1q9YFflHcAClJCibpgt6iMO45q78Q1wLLC0jcOHbPE6feIgRT0Gxq6p56shXQbAw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JEbMecjXxLI8tCNjjFVfcZvdEV8g7N2mrISyBRthaQ9k53ta7j4zKC50PYfqYcIDMUof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8DTi6d77IKqajz5nYFGHQujl3ag8kJyWYHKNd3+JrSIDDin7i9QEBxdEogQllfbTsTHMr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wormkuRSnIlcSx08gZsHhFr1En2N1jNBgf3UBCdivLw7xEpIS2XcJPP6g0NzsFl/BzSCU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HiNv9GAU7ViIODECW5Brq42CEYAcnEHCJLWLAPfl4hRuoMOEVbSQ7jpFhVBsacvvMEOy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XWIugvY3X3USePoBhyWeb4jIwAFMz/68yxLoCAzGzKZp9yuIgcFdwotovQ3UMr1sCphu9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F+D5PvYyqHc4zXhSPXEy+4WDItRMl9RcSyVLlNG7w1M1VBU1Zr1QXK5bMFJjEcoHimyv7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m6hhpXaqhvy3BGgwMkqBVWKtWglBgA2Kew07lMtFQAFJorOajwHtROl5eYJkYVGqhtpp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DyYTGSNppRJE14xDdcym2qlUn2fEGaI2goeLvY3USK0HBYfwsTmBiAZCaAVTX+QoBO4Q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oxDE0c2xeBbrawpKUkXUQLOItX1hj2DmK1iHIGrOGK1I6Gt4Xa/c4ZQewyKPYwAlNe+C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IO3luXg5KLXcFkUutG0buMQQLqjq0bGqieA0byRa3t1xN0zrW6QHm8TUHwjMtBcbCs8nli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g69QUJong5tJ0smPirYT5QB8EWP5S49hnBe6qJjOqwo4x3ATAQvcxOoitQKq47iKJWbd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UWuXKBom8Vzh1KDdEo9XTlEG71wyxNVCUQ33Y/cuBaGCl8uSXWtoGhC/VwM1BawEobOG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sZsgGfKrNpaOsBEaGLgUvNcOn5m/F0FpcF5WmoJE0RvK6L5gQijF1/ZENC0Tv8xQCGTY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XviOVKwCVL8qf8GaeBSBf5gAkCgCWeWDBbLK3yxFqrug/wAWMWkGgv5o3DVLqVk9HEPU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t0OAYPbmC+7yERFPWoGjxuHrW0tZ5YgbTtlqFqS0UWY0suwKMPyS6eCyyCQ8l/qHb2eG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I/I/cdwStv4dM0zUAeIFf5Cr4nuaQOWIuZriOsx+Ah2VhG3JinMqag4grvqOstBLAPHm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uPLKqtMeaJTFHnSFSSGTkTnxEKbgtcjr1KQMPOAvXxBpuFk4IdRuIZJX3PESP8ERYG5V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yQbwv7JByBWPKoPw3H4nQvAMtiy10bWI0aMnEsBUCS4VQepQkb3nD69QB5KaGBbX1KqbH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3qBSiF78RS/avcqOhggXTF8+PMqH1UvQzRwahQSrRso4lZJWlYl8BBWiYoPHEFjQ2YI5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GmCpDQR5vM0Jbq4iHTuhsGrLziHBEMmfEYabiXLUosHSOq2bqJQpTkgomTgErXb9JVsX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4IB7v/IUjusS12j+lOMVTAnI3FFhQ/iFVZiXQVLt2slaO19BhlQB/wBiJSpgupyAL9kK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r+NzUAMOo04IClZgMcvPB7hAr6ef/EDAOJaKrb+ScTJPNiSyBoAr+7mHpClHMWBxxmLI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7mF0zjOzDvY20MNNVwZfZQ0fUYUwW+TUvKaZz+IhfSQ9evs+JR01jHFOeU+oBQYUqZvG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8QVSZRTwf19Qb7bPkltJZreG/OvYSxUfQaXWOwCAQMiDDKhlVzUoQU2taN8/qocCAe19q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1fV8n/s2o2+w0+6vW7JZpkBo9u1X/JZwGlRZVve8EHa5YIqrUWuI+6L3xqjkPEvFQubW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3A0LQCrVudWWG39EUABHKlHMHqoiGrsCYSmO6aRaG7szWIUNUwFPJz5iwMPKPCmasMwTX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VRybmJYCz7OJhBNYsnLnh9XZGZ3AQYYKsbEtNk7AZy0+IuEUSytl4Vq5YUIGqAps8Zyz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RumYqEVK0KHYtN8RAk6PDaHFCnj1F4kLpKgPNmHzLwwbeVhW+QZ9tQusg+MadGy7jXEZ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61gjUNqASwV0tFOIxSmhFyJ+U1Ltl4FtN717bj8x/oyJ+3mOVxqCs2VpS5wYn6EoDm/EZ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4eGYBdeQ8DgcmYxHPIQh48VMWUA7nIzw1f8AcynaqLAN5SveorOitTjMYQc3hyxrti2z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KES8/GP67hEBWUuJc5ipUtYFLVuLp+4PbGNf2cU+ZcpciUA0n1i/GZfWG1JCzocHq5ll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9F+YIL/qAB4WGiC3VJcywe8Q4Dz+Q2Q6TAKB+jgyYdxVQQyiXN8S+aK+CAeqW6JvfHuJ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E+3gTc3vx+YwJkfGE0lQdwFGsdbR5I0vADSnpMJ+Y2yWxVOM7PUNoQAaQDeOGf+qC/S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EHLK+w7XNjV+GKiW9pilnTkS7PUHsFrPNMB2XzFhalLwhi/fTkhglhM7OZR4AL1dYiK6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aOiOnyYjJRKolwe3GHRLRVs4xo34w+/Eue87RzQfnXcCAAaJV8CxzcjKF15YvAUhk6z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zfjx4jcCmAmFDgVruMtsOGg7y+JUkTbB2FcNrfOI8UVEZrINYX6YDxpWx35YjkfU51Fn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PSPiMwIWpFDelW8xxjNlbDfl1A0K/eya61ee5a6vhIg18rldbl8nB4QQfmOgOlVqHbhg8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fNnqJnVzKeT16cypXYyDQbPLOqSCbIXBa8NfsgV/VivlSl485hek2DegJXeGVbZlWfPm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U/endVfJUuDZOw92fmHQM0BaaU0xVISt8BOq/mNwvtYXFlgPn8wHOhOG8getfMP58wom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JHoDiol1lZBrZAsFEuuxxvqBQ7jqugVUFb61uOis+uVfJvivMem+imR2lMn2JKc9SYW5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FbFsNZRHqdhCTAg3AuqEvMAMwG3LaPcLnXON+HggXXjMJapVGgmnCJ0y28Z67YUcjXxB5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4lbXkLaaDXJvMwHcQaRg7yQp6ASpVyjn3CM0NGpwa4aMvqXbBsXXDhhY3Jaloafwn6lH3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asLqPWoAhgKv9RXeLSstc34Y/q7IMJZMGlMIY49sJSDYjnmpSdpFqXxrF1EgtBO3J/cG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qecdNt2XXqYf45gmk6YSvJTapuVpl+CI7FSWgX5gaqKMNQejJddpuGtHwQ4MsMgdNB2dS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bguHZB1VhkP07hj2wASwzkrD9y1+nx5DENc0FCE05CnMDUZOaqNjun4iHtggAu+0YIvu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fmcLZYvpwvqJ62Zj4Ln/yLFWwwNsMpi02FA/Mx4Faan4l9K7YNkQU0jAAYPDVQXbnbxBY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AoyBfggrIvDtlWSe4OqFdRRdiuWAN5mOWNaAJqPJ8RPyEFl8niLbK6O3mGqONsCzkjle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qMLFF00A4SI3QMCaIYwMBMlWpjwWVyX/AASDOYbcxwrmJFzMM5gtgthqV9R85iLHBomG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CWxZLL6DRLl1eEzqTaAsLZibgN4w1D0WjUuNHGKhiAdtS0ahhrAW5+IhKqlb23/DB5g2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v8C7lhbDyIpqLUAW9xMqrvky9eSxu5/KEog3a8GjzAhUeLePUrGiP1UtVCcv8jOCjhg4K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BZmZaxTm2WoTF8DqGzbjB5lfoNvL4hOCI/LFfUoawvECgcm5gcfLByW8CokqxdETN120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iArIAcah3ddRANUCnvUsEbGLxEMHhc4gTu83LIXqqfiYoBTmDwZguYkOkgBosqBRSU5Z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mUtFK9zKaFuD4HjljFC2N4iylsJYoZH1GdI0hDa0f5AraDTe2WUYKMArBiUGdgn4mDCg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K/ITJeXEQaZgx9yx0msxr3AAcbzDoCmU0PMEcK1yobOpeniCW7KVOMGfzcytKbpxc5QB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ULFGjb3LSZCr7i58R/jqTCPccQobooXKFWAf4ZR+5mJDah33OAQWyChh4M2wbtYNcgl+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FJW6jhwtrjthCpBvI2Hmv1CodypLuo3zcCy09eTD8QT0a5dIHPFeyBwM0EC985rPBFMK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P+wUTrYERqyweIqu1RtUUBm8a8EBpBUk8uaK/U3+HJtL8tY4jZeOpxUwYtq/Ec7pdmW4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s2V1PGwlcxVCt7QNX1l8TgmEBjR5eoIkYMwOy8qZepVfPZg0CuTl4isN2yF0+VwI9hwo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VJYCDbnMHCYOguc9sCNW1ZBC+mt8kqToIGrdznJXiPayb+4SvS/aD3sJDTr2FF8y0WOV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hA9l2hAA4t+bgTK6IWABuy33UcYwKVQYeHS/MC/kEaCMra+glQ05QLa83a+SADmnAex4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XvY5O5bbZ0oKQOMlN7+pd0cWQVsODo+4FBNw4sjhJ+pcoW0Asvk/yKN218HQixzv3HuYn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OmEGlG8hybzo4a9yi4/kTwDRzGgl2FgvDZ7imk0iqvYMrqX5CBQF05dYc7meFTy1MXec2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0CtGPuNrmaPNwtfH9TfAkzAfa7jGNOEMgPB/sE9cqO9WNjSN3ruCd72lMcH3x5GLMWBc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hCtJHiWQpi1Dw9SKUmXSCPA35x8wQgQoVUWG9oBsOfHlHejzHk2wbQLt3AbhkCwRbZET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VUGkyOUiW12ObbyDvcMcsBaJ01nzNCI1ZJm75TrzOCzdQ3YKZRzi4bswqyZFs9XUyqaM1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cUXd8QJGsSzZ15lrOIXbxoxcVTkBZmkUpxTLCOItHAF8/wCy7ZUVg4Vzf9zO33FM641B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+uVWokkYnKSJ/kR8s1A8vpFh4R/KjVbP6litAe2zmqvEqsrYmW8MR8e3NYlN3yXUNdVd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oxZplSpq4Bi7ukvfJH5jS2AdLQOF3iJwrhaVlZhBwnk4hDmq0MIdNLT3FlwtVxr9CWTF0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/wDYCM7FLZ19Q2kOE4gBw4CxsDCqs7Glzkhl3U5aXTOWYukK3yK4t8Q8AyxaSLfKWysA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B7GlayvmNrRYWXm/FSxLDi4nz8R5Fy+hSerTYYfeIgxwZSbPORKfuBbjws1jmv8A7DGV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xrUHMtzlXzcRrhTltYrvcBO0XUMQJwFYPxmWo/Y28Xk+HqFLilyOLyKmdCxgXIBCxHTI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lg1MBZTGHmIpaAIT+2dc0DwuTO9S7wQN0hMaptrwxuRkvl4HmxE8Sq4WyN8w1KVtSXW47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g1HaEM9pBd6Y/ExGdAL9uu41QiSGpAl5uzzcJKNVNveDVHMEq5tBea/onUTpeS4HitFR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WzZpRmuonmNsQWNV2afFcXEkriVkKOKDMdlqGYaEPTXqoK4Ra7FXjp2e5g2mr7ujjyR2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qPqikiXsNQnhQuVWZauIcg/EcL86VUvSZlpVCbzgFHNP7hZwW7KVFs1WdnmNMPJrUPHJ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8vcxplAOMGKzG94lT/8AgUeBxTKaqi6CVHJYdK7hTUNo3z1K3U13v9S5GgBpfmDWRaMB9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YRcABdxIz7RkcNCiHZ6rnECUiFABqiUilR1mlLLZ4Y51TEV7afpQ98MrpOge77Z45xGQ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65iRGgbUluqeHmF7RQFdOTnuWXKPgoDbcQUQBtM3DFS+Qt3GHZsizbwIgGxgMbtMNciYq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84IHLQ7P9TeQXuEkypYDUzog4xuOYEurYjNDxBKcHOoEGkYw6gAGz3DWKd4lyQU0K/wAQ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Pt4hFjFuCdQPCKss8YlHGnPIdNepRRjlM1aDQDd+5c7WBKerhKKULZsv1BqTal6/ruKi1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P2KOtof7RcEso0lxPcdsIs5iIk1BtB7i9QzKvUSiFmYdZuK+XaFCiLVsAPlCVtBxrFMf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zDLX1DWL78IgURN8JboKuuiX4WOD+DcCpCrbZoxZ8fyRZEICmtQSt48QSvW9QBLjGPpDN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m8iL+Fb5jgpk3XMKytYzKaQ+biQwefMEVeNchMBK+lsHJZs15n9UmSEtQDdTayNOMeYGt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+O405D7ZSZbIFh37lpgmSUEzsZ4gKsCUJcRWqzd3qaCszKuwv7gEIM3ECAEXTGDKWDR3B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laLRc+JpALArxNAbOo3w7YOnUpNWwEvAZUqZrh6Pgiwp8qzmONRW7nGeWGFZxqtNMY5s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xZ+KA3MIK94SBd+k5s+nLLL8wF5oNzFrZVwCA0vzEyViaBuGKsWjZ9w4uCtTcILZnMQs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lyscpWe43QblbburmW5ar9sOg1Y4lFrDz7RejYYiaBfxLrz/AH1Gi8USsOC6/juTWVZt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lRZKL+GESqqVFCjWXw/9USanUVsT/wBmqjgKyBw87hV1NsV2L4x8eYgQkgBfDeOyYRcS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bytbU4u/N3G+tpaEF0Go2xfrXyRqcUK0yvK6pPMJmsaBS46UOZbglVbzLxaDDTRKUMArn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2h9gsOJXnvKaIr0aPxELbdKaAi1i7iKBxA0KBBeoVQuU0LWnu8BEHOPYUcnkbz1LteoiR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kobH1fMPQBtM2tD3rcBGGq7dQ2a1MOiETKUNrn4qX7DmBV6Ou5YRcahT7qfxEYiDwtsv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cDixomskv3rYlC1fWkWCWdgUvPLqt5hOzVs2AS8v7nVEGp2sbxY8RGR20WAvdcQyTuLQs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CY0DJDXa/wCSlCZDWRz49XHT7A7oDYGLtFqsS85omrQ0/HMpU+SFhEc0Z+oNtqS/Zvus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dJpJZd1kOKpRvS5lyjNSOzk2bGoXUFWkarjBhz5gAkWK8wGG+HW4DCQvU2JyF+ESC9ohQ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k0YX6l+0zCyKu5w1hz9xUggShx5+Znp4ZU/Asp+IwHSmHxZZUM2526obHamIPKrPCiX6g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sdxbFGFs59H2aivK6KhajjGhLGWom4p4LuL9orAFC90MWFhHCqlQ/JwrzERKZbzPGdEM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JgKGiHxc0QWB8XCBOzuqlvkFLlPIoC23YmWz8QqA72Ym0vESAOA2q0TVxFek5eOO1Qx/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k3WFhQHo/cGU43IwPuzuBJp0a4qlDBeoTdqZnfJ81KUc5CQK8HPxMNaFQfLxdlwvYfh1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40scOG5cbzBczdoEpOcP3DET5qsUfWW5ah2ou+l5ReYlgRCU0nQ+MQc+AgVaWuGUhUUA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q4crhVX0RNOpTMi0OllWWx8dRCUup3VYc4b7xCKATmZVLvQXL4ja8AyN7MX4uKODQ8kO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YC3S6u9jTsgO+S45R2VGVsLI6k1teP0RiYM1Wstubwspizd0thj27mJYIa8hcXGT0W6I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3mtIbCeLuEQ4MlxJ+rEUKz4gBiINna2uX9mot7ZASHB9EWpQJlbZE+kZgbsRlKqrN/My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u4dwDpgbtf1ccxwRbnRWGu/MYoSFeI1dHBk9MfCOKALwIZPcT4NBosabHGskcpEullpW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r1sfnMr4qkABDYnMA+ompc2FQ3rEqBTbgPFu6D9x21SiKq27xhzHFBV9jBQSaGZCQCg+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jhvJ1mNeEEJdGy/OInLK0HWssXsYeLmQhR9EXsiobArmGs7JdEA5YmUEpUYzTs8QzphN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ikLQwXn/AGeTVFCscZM6bIWBwtrDXD6gShhsxoIayxgUKskXWx+bgbnTMVKL2NMEvL6t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DHwLB65FAFzdmtS4hW9qpGMfMDdg5QTk4OfqDKJW4JeRu+z1FhY8/Vf0xMtaICWnwJgV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5dYAkfM2OVQXTAVKaS8Zrv5jGRACkQsXjuL7UE3kbbeFIKs1Vzwl4ziK3JuYtf8AV4iGQ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YmZdSdVAcVBHOz5l166s+aQo+YFLEKimnn1zzFs6g1jzVIxCsNmimxrUX8gdk8vbFfUQ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WYGgt1bTGwExAFcZEfC7y7acylqZQAFu62ryS8B9KTnB2RObLoC8cn3G043fSZcYeIig+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GDNiMrTuWlDTrUpwdzyuKmWbAr4l0Ed3aQuFvjqDVDwQ+qXnctUe+4AJZXVxmI63jcGu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0rY7YPMqW9rmRbWaKJVqLVhd1WXqNUKuMOcW97g/UpZ29stlFbWWY3AXEBUQuX64Oma8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4Qzf+QMmBLDX/XC0NrsmbF9ywAQYR4YN4QQxmZ9xywhuIhuAqQKq5xMNwLYSLiJk1MFu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nNiUqKVWfEE2aHLzKQkS5bgJcg4cQRALtsssCaOQwEdLR3V0GZe5VHmHiU/wepFcdTrQ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yJKE69zIq9Zma9QFf7gJ5M9B/qObfhKLAUGAKqviFR4F+2Om50uAXtfPcyAh8XF7Ljgq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OKokDQ3uOoW6LZQgdRSR+SZ5oruFLtfa7+IFNcHNcyqtRbcB1LcfXuKECru40NLiKFMi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QRCDD+miXhdytqJZA5W6hQza3/iOmUnXBEeAGw7jGq3kgZb6E4yfmAqFzWYpJ4DX8Ycvu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dqWFx5ThGehb4iPF0frFR4zZ3GcQ23E7G3kIWHNCj/YnQZ+eIhjzEgjdVcQTsP8AKbmH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ftN2BdQVUMuBrEqmHI4hc0Pt8s2RpbYRBdqQhZxOCGqJc24XxFs8f6xVBhAfCoyghlkO5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XP7kC0NPELvk8rFMprGPLBwRA0Rx/sOTa/ohzDM62LTh4f+7iMgwpX/c/uZwDnLLtiw3l1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8L8ysRhg0Z113BhCMYAvdv5qFGFD23X1cZ8sBaolQtT6cMwLvsMtvqvqXxq1puCGbpl3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1+JnItxjYFvZ/kMpvfb5HNQCoNtpc0eGWV+wkTW81qpWjMNesV7Zp8y3TFLMzeG+oT1V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r+eRHdFvjiZ0Kteum9Gdt/EKsbNKsoDk8VAuilksXTslywIesZqz2vPqZsUccNheQXUM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5gzZcKBh4TZ3DU3abLRWtnMo9YsjeB3R3BK4zaOW+FFdwdrmcm8B7Bq6lzcwFWZqrzVr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9u4/Sx2oOAcCwIa5bRyKBfrGYJD3WpsMdBeJT7/8KLFmkMMUcMwg+gdrNcw6NaOIAXZn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aWi4lWAFG7N7efMutWlKvWFCK1jmHealPIgwl36l1YlndYyeTEbZUBQjGTSBT6t+Ck9e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WAyW3LwLR+DqHtupbFGGwSmsZHN9VN5wRsjZi9MnqIE6dPhmM1jIQVtlgSJnlTkriumV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qLQyNtavfKdPEIYKOlAAwcRjaEEAiarpDXEFxpQojg4L/cMuhUBHPlYJwf8Avdqexj8w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zCQuiShS/SVB5sM5lYVb3H2SKR5fcoY34Wx0kfIhSIo6hQKuy8XuYasuhVDwnmWxSVjy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6l9EoCQYFWnmOk0msFvK6QXPGeI/ZXFb6emTRguWtHq6pqGUEjzGZzVubcPxKkNiN8N7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SXpShUoglgbrcqC/sQKwPF3MaqvInbIeblaYCsLZy35TUq2sSBi/1C7oPMFDxF6fb3PF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dS61Fg1n3BsMN0syaELHHWdk0MFNb/UfLVhoL36jHcCqmCj9iUVuFIVflwXiPARQoAW5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ACVhgb4hiIFJwax3KTOALluoB6A2UDQn5mDWkKZ4mMRFEp2qZ4ITIdvTkjwIdV1jAvMC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j9wAFyHUDOtEjFhgQPFqIVLeTV3HNj7ZRwOV4YaOoO9cKUm+SJSQaSDNPkplqqxKSNZx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NU8Mf5d9C3WMVeZQRyEblLBIO1lbGdgvNX5LwnmJy0XLgpOXGEZZQrFa8hWTcQkTGt3h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dEsc8BusMBm2HSuRhjYpW4o95YAcjENyO0c46ZeR/HBZTXTlhNatiQLq5xMA7uYGQQId5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Td5F/wDkXlRJhzB0+4MJ4vCmgTXqVawAXqMMS0azfC8SsCe1oDNgv5IhsVnu0HwBhgVv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JgKIDEBvpK3AVEILbfbzBZfjk5h/hDL2VDmAQsiIn5l9ZwRoOPMSSaqFsVDWVpxBWVf1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QTb55jx8AF4+N74lm37FAkph8MQaB0Kuso67EiOLOiHjlCgwA3DsWHzLo5tlNbyGqykYJ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EUtuoqXQbrwHBdxE2EyWoqOjXMBU6qKzo0PO4qO3Kh2iF2UwIV3GCgX1girmiG9g9uEr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wSomwUVWe+o1Z8bDYnOTctmbmWFWceyYxngNQLxn7llr6rbhAezi41CHhGmfsY/MJKa2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1CqPuGLsZE0xwQdCu2ZBWumDdo5cytgqYrqbG8zS02+0VK27zKkcVqssUWUHoeLgEDss2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CUYFLuBmwAOmoyKqryqHDCvIK3FFnJ1VvUFbjtxcUVVba8+5SVVLPlElhXZWoPBRVME+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DFXf9xBguJ4l3Fn+Cv3/ABDE1zpuXuuIN9M2ZiPsjW8QoBzLpctG60fl/UwkBbXuGOSO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XUsgwcBFlmX3CjZrmE6mT9kCi3+SqUnZ9zaXUwoArT4mwCDZ04CMYuAcwk99XEqgs0Kg6c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F+J2zxcLZUedRa30yw0ORgEbFdobSXCs5bqpiPxjf2yrD1gwNU7tRtBK1RGmk10VKeVg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48szKt1qNLUddTCCKCVUehgOPCIiMAxlhpF1Ftg/2UI/B1ELxWPXNRodYXlgEC42njmJ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pDDISmpGIPaCUc6gdL+IO22pQrnmI8WEa9IhRaHwr/hLNXLz7gDU2sCuc8SlW5/UQAbO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bBq+JVuQF/KLT4lCpjDcrg+WPqcIBL0o3HdKNsPn+xKprGICv7ZR1Ve5R+E9xF7icy+MQ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+FwF3aSCkGQ3Ust/+pjF5hQC2R2XNIZjq3JmX0vSGuL7gD1TQ9wiKPXtBOFy6J/7+oUU8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oDeifZf1LhFK9OvjKPhhqrXp/wBURI9Y2Pzq4UQxyncIfSiF8J6ZmO/OgYbvjmCGghKE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wN5WIj7tPMDoQWeCy1oA1HBYMhYRe810zJ8AZv1g1r8RQdhGq+zLHBFxnmCGZrBwhnuli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6Sle2GApkBcEc2YrsnKVshQfD/Jazpqwi2xi9I4WyBfMI6y8ZsmJpglm8PIL1Ab2o8fi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gUBfGo2EOUFutd7YNyBUQFg/sw/XgNEufrUIoylyrSvsTMszt4CHOWzxCAFY9LUIaQ36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yohL4zN1FrzyxDREb9qyI5r0xBBQ/M2PGcvhhX4B3YvHlzSuoCby4ENL+T2Q3ZIXgUif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0HXCUD8TMBQMtSp/UOQxhyW6TdnxM93yFOkbcFiPcr0t6NT2AhbwL+xQ7CuYsP6hVaHZ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2GhzFoqbrcu3dvdQLYptoo/R4RAWCo4Ty6ZbYYab7585xHvsBaldnDzUPcQjIoD85uPW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UfQWuCw24Bme55dGlXpNzgQtVorHmnctOTBqtZDkqFl6LgBKY1kxMIlAln9Shmxsp6g/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ZdWXXEaxq5UMMUwTbGix31EUI3FCJsh7bURvQ/DG/krTB8X7hEywi0uwd+owuqEVWA8X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Za/a/ombJxmtxh5HHxH7k4acsx6wPUFG43pLl5miGr26lWRdc1Y5JQiVzvZUFY4HU7Pyk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GJbrVwMt7cnN9MCXNK0436HJ2TnzIMFC5PEIszCOBgeDe4SBCyBhEcF1g8Mb1t0B/wDI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WpF4r6TjWhX5QZa7QLf+YGF0YFNQbNqytyNcNSwOY3BolasTmPQ826NSu/lzKhUxcqaI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RELhk8b9MIpnRZvmCqNaUtT5jwcZGg3qaPkUKvqnzqMFkKpZnLhqXNuRRQxbqjBIIULo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+u06E2RQBqVlbs5xEl9pXStY/MYvzVcgPUZ9yVsRr03m73HVBg0SZFvHdRMt0Rn4tOyw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Lp7jukGWIUMOGW34FDHcKnasWMIAeQV7mD5LAC9KanlKLAIZ7GMiA2aWORej7IRFCRzmy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y+B0kK4XMILs2o3M/UD2lX8gYljudxAmazcqN3xcqL+vMoehYgEKSkiwJUmKIwqoIALi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g43fIU+JW9RGFGCm9madrHKKU1bbdY6uUeVpx14XeKJaY0PlldaqU1gXo3zuIi6KKo5H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AEqZ+owPpoL8FcoEhhvzWwLiAW2EaNVUTKtgp29R2fyrhggooej7gswQFLRz6luwUl6B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0eoZg3IRbePRFJISqTpP4qX3mZStARK5qNTDLawjVmymrQjcpHxpkB9kzqMbdZIcIpLAN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3BsBxEBjTmokfU45LXWPMepe4sKG+sxsaBcZoCn8xlYjkxd73+48TZeA19TJC8MAcLvx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B9n+zOgRdxghUFIaEwArHww7AQoxafgjiDVCsBzT1E+iFz5T2y/mrbaxG3e2IpwwsOlPK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Uu16kD6WpRrV4D6SaxJQjQwXwZYBBjWlwI4Su1sA1tz7jpdaVX2wZFFtTmC7byClQ3Um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A++YK1X1AcFwHctNpyzmOg/lqoyA1jd5WWCIeZRZq9VDDBzlxO2G6X9TGtvzFC0MwtHF5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fLV01OdL4WATcLvsYVs9zDUyidxU3GIpmN9fxlFcQtF+I4XtGcZCBQNdVDM5mowuupWr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zY1KymjtIN6ePOoCVCPN0QdsDr+6Mlu7VBU9OOkJ3jup3Lg5Itlx3/BpuGBWrIUtXEwy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Zft9R6UA3XYP7gpYUKRGqgabyYqJZZFb1LQi/KJHYB0EaGPqC3GMUR3jjxBAcDL5ZrTb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hQDk3HlQDGCVaM8viMADBzBye9Eqb44mELztAZKJkoMQcGX7lgJSmWYmqrhWl0n6gUMv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kHMoQfeNVAc7/ha28ViICwJqUQS7x5mBXfiXYEvQxQNmDVdyh4ZuAFGCHY53AWVBzQSe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GrFs/EoL6jxbA3M1LyagdjdtvMVjhCCvb9tw9kTJtOYg7eij9wEGYMyMxAVbT38EReAxH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VVMaWX+Iou17jRhTNln4jYNt7zPqDPbN+o0DzliJ805o9Fy1rwifw7/jW/5GZqgsucUv0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OcVG7BdeEENBTziBo/bzRoM4dn1ABlbejeMxKUrm7T3t/EBWeBxTk/7uDymbyWhP7+4t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D7AZIbq/LRsiezMvpEJwxxZ1MZRJw8kPR1xHdG6oThOm73KNCnYRo3RbqPEXIUoW7M8e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JrJe+MwjFXpTvBsyGZjDMQAORRlY3M6NvVE39+GGnTMYBeFzzuUXFkiDhtwQY1iGGBsOe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dRHgZ5dbGuBvRqYTKeC1cp5MgRsx6A5mG21GEnpgMRfm9mOIf93NMQltviA7sGNLwNhtB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WQ5TkfMZ34kLWl0LjudhF4i7XR3EbxOgOWXBwRHFsOJFrjKVnGZxgmGtnmjjqFybAsI+6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sQVfH9SzuaqqrfJBUiqMdZwRO7g5OcKuNOzeJX2dV7Lh8NSyC+MBXQJpzzhhRFV+E3QG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sDXyqs/BDV4CaIqg9j6ljSNkeC8r1+ICqqbAXhwyuzOW7WLQx/wDJnILWhGqX8x9NhQpY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Akoe8NwiXcycJWntxUNvZphavfYnuPtEUAUHHXHyQyWV48yZ7GN6yWQeDxvD1HYuzITT4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pql9j+yIGUFGjwconxL2uoutaHH9SwSqRC8gGsO69w3tWnzLBq+2E0gBkYsawl5gEjoB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gWgFlNNNCQHnoQtjxuaYJE4zP7+x8ykBbgz5EdN4gvkbGDY1XPn7gRWtENKryLq9NRI7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/bBFjLFXAIOruW4uAYVAHzc3Z/o+o+KZWasssWUnWMQOA3Fj3uTBDFFK3fYvyVEC3LFxX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Qeq+u4FtFobWWORx5lV/dwL64LrJXFxLjx80qW76S/DsjhsOHJLI1Mg0LeOGYKdVFTFr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CsLbDj5hlrJJXT4vDM7/AEJlrysmyCxRVp08aTzAGU8WWdGX5zFfwo2DlpyML1oVfDxe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RUunKV9QGLmR49YrOOTqPnYZJHKOdiDTiUfgxCsAll0WGuoyrS3crbDkzzCIi3ZMTOOY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WK6Z3lW7dMedR19FUJFJ2SpJARCvD1zHiuqMKZwcREc7oFtvYxTDJmkxNYx8wP8AGklf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fPPcndnDHFGxPnIsarF11ADwhlPdqqDlVoOMp2kOX4gCW0sq+Sd25l7ZRNLgDpbsgECa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MX0tZAGmzq2HFdZJt0zMpgvaegDHmFRIuWJX2yleJU9mK4lDkIqQl49rLu36zFTT3+s2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0H603Z6ZSMCJpW2HjKU+Yq4Y+LDnviCtkKFuVTlscQrsCRo1ZkuMMngkrOeP/AGJMiK5ss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MFGUKjK5Ct0mOyCtHavqbC29vqJggWs4vYX5xA5jBf3o+SVJGNRWhNHXMLemiESXwWrx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jm3qNAy4i4F2Eb2EaRo5VuhUifAafUHSy8MTv6WZvSw3xLcYEBNJ1M9d3CrAHYXCqyLL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S7do4I3dDBHBNPrPuGxjoFqFXhen3K1EnCJiOHl1HRZ4OlkX0TkNhG9QHRF9xA9/cC2o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QKKo9u4ymdhJvV9jf3DrtTDyUFCNYmVyCaU7cYzTBZOPQSEKlzbSuE5THXJxDQgiT2cG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YgnI1vcpLphAqr5VgxGQe+oAq+m/xGtgtG1eGnEontcpU24M3fpMXuwycY5lzjfwbDqA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JDGbl7aTj6jJgIS9lp6Y5ZmzYWrffuXu4hLQDfmE2nRFDfPlgiBIw6rmy1p+SHT7k0K9b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Z7+YYmYvbv1BZ/UqLQtsxQhDStBjKtW6l1LaFXhqJYzylrs6CBVcVo6icrR0S3pVwCpx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uYgsd9cwogOdVBX2uGmvUG3itSmqV9sRIZGRziCVgS7Njl3KlX5jhDWWBkazsMRJso81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tx6eP45/hVFW15mt5gWwwrmYaOeYqsXRMlt3MHpqXKiMBiMKO2OmLjBl6yIEaX1KAWDx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LzcOwug+Ef6i2KSv4CSXzKplxgvHjmZkFwRQu4AozawVxEwVgzEIa/EQNI0LfuJasCWG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NXDHN+iNWbfNaiasEXe5YXqIFGED0eZYLhovMd5qACvEyVrzUzZKBqWHuIpuHBWZqBhV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Qh440ZWpRXUsWSOdv/CORM2briISLVR6R0+msen/ANiqsLmF3vwTmGgvEW3FszXBzWV7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oIN4XxK1r6jmkUDPCTHuWu5zHnJfzFZbE0jSvq4A5xZGgKpycQEAHaRgIHQI7bNpiVzd/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3NblUXYI97ZgTdTksC6FGdSk8CoDqEKnOITkioVwb5MSh56mMsBhxp5Y5kztCK3ZdzMe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KvLkYPFV4QvkhqChNeIhGjcxU9QaleH3YLPcKKNLzUNgq8EerBMV5lSlW/0QR1VquEGw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Oo/Gsdl8Sj1AVsPjUdq43c06ixxpL00N+/7mpnQXTYPMJQrSdkSRVELHk6rM5cd018xs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wxEqyRpyxVddS6LyCh4PiXCBYZndeYVy2C0Ctg79TAAinEesXzUrDTeUXaei11GYYB7C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UaVmnXthEClaclVQ7HEXav4irmzR1nMY1BAAeelw3HufWtEadHPUvRAm3Dg++yVq2Ipl4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JOytoHyfmOKayyusO+nqI4+mlY1e8zui5Uot3ZxyRVhxgWL8QTPzLSD8DcBZk3ccGmaZ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cHNXmvnlrqB0ZREXXLDYqo5sxTy9xp4VMQ1o9oPihH4hYDZqksDx/UJlJgVAaL/ZCZ3Z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4mEFPQeSj9kaIQJLXXv3EoMIKBoDhG5hgzICrSZDOPkjqiAnNRrMmF3gxRGr9RVQslKW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wTsLmy7leGF2Og8ZHO6YjmUHLSK5ZR4ozDS3U+bmRYEUupY+477UAic43YjOwt2l4XOkl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9CdFVE5fiBWqezVeJyver98ulHUsHt3rt2Gzf2QLuJKJKeQtqZqAVDBhzslNceBxe8Ql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bXUTAZDVgGGB7NbjfsByK8h0d6j6BM5adIbPcI+L9KheOnZA+37bJhXfk9Qpha4HEa5u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gqk73nipysOKZTXZz68zYNcTUlPcWjQ6SwO8mvMY+cUFK3w0S4ABd3eL8OPuVKVASgVpu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q03fMSJNxYaZfjmcdgm3Xha35ICZ1PQ0y/P7iKEC5InxsMKR6mkotLzcCMlZKnC443fz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2QEbPbykDpLDsQ0yNje8f0cShmsV2g14M6YgzjbhSNOU1kgX3tqVmR139SsgQ9v2u7pxA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Jp5KmSahobScRuy+4C5LwngMZeTTuIeE2XtgHjdSuRzyUNW09EtppYo73ofGI7mBTVu0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BixG84mRDwwNc3fMpoFEYxYHDjJydyxCMMU0R5CXNpGKwtgUd8GKjo7X6uJRXnnxHz3L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SB57LXlnLVfUFKbdLaLwFN1yblmwg2XBu1hP1A3wGaAMXZcoMeAF2mUvu77jx0nIKubbR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E/5ZKWFFKDCJfPcs4qbXSmsikPFLQ8stzvq5agSColU62T50xQ5JqcQnjX3FaZGO/EVh6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gtuKY/TnIhcimHLB3HL4WB0A4pjWF6AN2Tm0RlHMUFr05Q8hbAEOW4cXiXHUYLAwl5rH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/Ai/MpQ2mUIFJ1YkQlGDQLFDO1y3LAUaKtae5rkx4MlbbJeieRUkZf75jpBFOJDC0y5v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DDYosuHqpkTtX1XxKFsuroDI+t6lcmLJJe6aejCc17SGbV0X4jEttwFqvVGy/klfmwAr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A5mLGhy5W/EKWIX33WtX3LRsImsrPkqs95iVDoCg2gVbjxMF8RqhlGNX4aYqo5bQMCc0qs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nydMb9RNWszIRa3QNe2W/MD1VCo93uFia40ORk5m0lHK84dYIc8Qa/HpgkmjDWndOtE0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FceuAWlVuyrIAyJ3yzgHFNJ4hLiWJouX4RGUIGJ2OVN5rdkRUALeayDXMRUgKmcCKyQO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+ozEh0DKU63iNoiAVKcJ13DSVC2hUpE4YcwN9hdiaN4gIKx1ToN8OmYnVIm3CfTbzHG7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ErIJXZZxF7OVuw8i+jqZXhgCeznRAYYPwVVf0S1lcdBi0dkEuM50Fe3n5llgKO6cZSeg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cNvNtS8oKtuWCm186jshYwLT0YlBe+5SoBfiYJUeFcxASg7XmIFa6TSsXDPp5uABVb+2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J3UWbSnlQeufUELus3UXbiHSwqLs3gi3ouYg+ATkJekAX9EXc1T2MPAlAze/4XP8KqzF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ESI8kr6jEzzqYcZqoM3GryVohFLIh3l9/qCNKPiedfMY6oL8wRbbKq1Z4iWnUUXP+M0f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qHDiPA9ts21cNy14mEWyexRMthIW6T9ZfWaxBsFi6w48xshVBBDUhytwltGq4gay3zDB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AXzAFYrc7gXD4uKVZjdSr7qGG49jEaAxtmbJvngmZAjqrnWIYEWqzr3GmQtsWE2oFb2z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qlSUFherL9wB26Cj3GEgAvP/AMJXyAo8gP2m0efuDeKJnvFS1xsm6/EvrEAqjB0QgbBj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YIReZhQbdVLxZUvy1GXY2ToxU0u2nENcwb+ZsW6gYcOSFALrOYqlF3rMYQbLvqVvWP0I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rmZN8oe46FYjXMshNmoEOwxvcGDWt2QGALxfUVlzxNbWblhxi7gw9SNJ0qD19TWZFfgY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qpnLZgqNk4ZcXGNwK+ZYKvHUC5iU+u2phwBQdRGwt8yXenSZrhyWy2AQ65iqlTjrzBcaM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rGS7pwdofiVnT1PFMfnEQdeerx8TMrlK0FM55i08xfl+LYLKi14HUEQCl9N7PkgC+SUBK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UtdmktujH7l3jc/GjlVv6hpN57IKnZiXGICdvi15hwzOkFzjxHSs2wf0lmI2Y26TeiC6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DedTSKE+VVM3jgu8Av2/EZ7Xayq1t49RsXxaJ5LVVrmX+jBtA4L/AHGtPCclUU038QI1K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Jb+gSgWM2Gy1ziMjz5wi5d9h5YsXVKGwvOLtA+YrTVFLWPbi5fGhNZFr6xGnErkqRe8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4tPiXS+PgCdF5M+IkUAMrWjQFz8Q1K9bW3dW/ErnFSu5w+g16m8ABQiR9VKRW2oSIo57+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/SO3Shaoo/KfqYvCkCGyHklm1ooG0Q8uJYys0RVrq/NQhD7LatgDhFfYsfLuG75rpJZ+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imiqDSfQmE3hVDEtXbSxaSRKpV2P9QSi9/Ao+j+4P28tKLKPISvMswQqAYE+jPucZCSys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GF1adiU+5ZElieLT+rlAqoT9LTzGvoK5dKRcJi/UfyEYtNlZqqgXpvUCWdLf4nM7QRC6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VF1jCCN7CYKjwjupdUy4V5G1TOI8o+jdDDVzEAU6UaXz88x+AyULkFHGr11HuyrqAqyc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eKAxKq+HoRfZX9oqyudWDW+i35l9eqyFBjwzH/wCweg7wCGoW3aI0vDZZczimdVQ3bxmn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BdCY+JbihnOZfKMPHLWlubVvqWscoUAs1j4hQCC+COO3RfxFfkIUry9GflhAXg3Hkvhf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8t81cJMqJlOII2WS1gI0pd8leJTLKjSrpTK9TPy0FxrGNfMQHW7IrUrE/OvMFtwyjNce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0aT5gfAk9oYHkfcz6MKWrw4fZBQcYwqrRHsmYqAbBUIeIFPR2nQqvF7EYlekr0QZPeoEK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L1MjjWkQWd3dP+w2qmjdNIvuHLvBQLOSz/wCx4QAReXE7xHarMcQ7w05xqHv4jwPdr3xC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bF5l2Yjbl8t4lq26DaPL/AFUEgXtBBzTVNcnco+nBEVfKxq1mlU8gjVgnbOdxI4mFcDR0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qqEHRyflD94KlWGQdnXNVHHpYADVt4BRH48y7tuMo6p5xxySsN0SmugzePuogHbUWBgX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ZSxfHZANxzqgXfKFF/2B9sQdSi08pbGxyIFqxy99fEtlkzCxNjzYPiLTDEEF1zC6+Lg3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5mmbNKM0JXohg3dsUROWquLRh8wp7YxlxxlNtcjm+mUMs5BIZGOCBwcCk06I+SCBBd0zb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9P04KrRk6htIXGks5xv1BHFayzDVu36gUtVnVWhb3i4FtxQoGQewuxhPXorzBK5HqUBq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g1hCyUhbVUxU1VFBLWMaqLpzUNQgMqU94uNpggQ27D1bYkN0UQFg+1ogm7StIzZ6s8JK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YO7gFurFHCVTUo2+q6Aj0c59xP2l9kN1oYMEh5dCMgOecU8S2qKguVWEz5thqu+RFu6W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UOLv8yjswADVNOa5jm4NYAuq8JM/Ca6BT6Z8QQUG8Jg1YwTdspTtJFt2NXUtV2e7Iz5G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5dRooGVQPZ2QtIVC2IZryZhELoWXMhfEaJYg3YSr+WHj2suAt8CfEcTBFPyA/IwGQDQJK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yFLNfDNC76k2w+DGoN+ibKB/aJaiqhPJXvOIkJzMJRrEAaC+e5g0W1gEbC1F1WYqsCrt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PLioqVw7gDNB0JaAvoICGz3HQDBxoYBoph1oRVLWCwNddRhgsxqEpkOWAKgQcn9Mwa7O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UU8EoIubq+DEpdla6cSAep+oAuagSxXjr+Cre4vbB8+4zu2iVCagUHqK1DHHVwFqEttz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8g/GYdQK3vImojOVlAdjStMOFJnbxBKSFcdSgt477i6Va7uUWCV6QMUeH8aRUrlQSsxA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jlEpZpyy22Yy0NEzrk/szEkrw9xQLgjdRVNdWuJzc+YCmvAQ7IfCmUhHPiuCCgStVEv3B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QMUQMqFuYpRadvUFirfKzmorLmdDMpRWdpv4jTgtBogM1tw3FdwBHxRGYzMCMEca0F+w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ovoJoVC4lr4K/jI/cLMza+R/tGlI59KuPzZGb5lcEDM3c8eJQurl9VmO2dGvMFTEZA26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eKouh7Fm+Kqh2m+8I9VHYIlqFPUaDkLojyIFyx4Gifq400tR1R2q/f8A8YQ4uO34lQSl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rYVj0REOBoO41Mu4TbuMXmhCoawSwcoFgYSHyr/lEV2lAlqFcSp07r2/cAWJ2z1LEN5z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ZJE6qAr5UDjx2xGj3YapfiMDtaxLidqNGiUtwOagrVRv1CKbaJUACHmFkpNUhCWgBxX/1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/wC7m/jAS1c0dRRAZ1w2fI3cJlpkGs9fIxnEThXkwQ3jMaqLr7mgsUE/czBNA5f8N/cU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fJK8wosGpfr8YJB4AUWg+bSDet5AVyro+GUdMY1cqsBNGmXA24U8GeBPbNwMzN4OXP6u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iAo2Sh8l9kYqpqZPbmpkAke0bx8EEJC5rYP2j8QTArOOwLvZl81KuFQ75AckwFnL0KoM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K6StblH7DHYli6rN3EWaoV7ajg6gezMNg7+MZmQRgxvQPAYr3DVnqZAbpHe42O9s4aCn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9hQGtfjuBkFANnIxTe/EBfYzt5T4RzD4RFMEaw1mvU1QaBYUHDniFmaLFxO/T7gEr1WK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yiaFfT18xneQA1T4gyZg5DMY5oiF602xNdWZGCBWxAW2XA0kWIDMUAr98TB2yBIjjheL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d5lwIUAPKc4LIPa27lby7YQ4cRW8AUTSJz4ZiLLbtVJ9le7llhd78g5fEyOdwJRUStcq7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iYHarAQx1lqvcvTogDyJw3fc3Q6rXTYcdSxwmGF4bYROIDIgo+QH+01pVoeEmw8xG6uzp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RCXTxFzAAMkw+MNuOpighpot3nmWnXhCrJxjLKmGAEItsTBuqjaYV2F1s4HdQEbEPAcNd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iMigHTTT6jlFAByOTjOR9QE+X8OaD7/8js3wKnmj1ePEL2wFNqi+KTyRYAxxYCOV211U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v+MBCFozVHq+fmIzWGQPL4vJcPxd0dCC0cYfEB/QC7PdhGvqXmPILwJwWP7jaxhWEzHw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eMlxxV1YW5Q5FWDXw3WzUTItpDkaax/cJhKjDALG76wymqA2MuK4jhjOLKEaunCkv/ED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CQFBVlDCeHzKdJiqqpTza4gohN1KlRoTbnEWQQXStj2iR9SyxXB8eopk+K9VgHvJ8QgJ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Qxy9UeF2sD9EvGIwhL1DdG2+OpVIcKWes4uUqeg1X4wO+Y4B2jEuNtqOOOyYN29lZHc6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OcSuzMsvYOQdYjeKgUry5tz5mdxTCGsK736lA7x2KmyavFwn1ukPMOwU86lwe4oB4UVt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oF52HklaNBSPDKcV4mBntBG761XfModOIItfJfXiVv8A2E8M26eZSvAgihHtWvMa9JpY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KXQAR6zMX6GINWDXFxhZS1fgNCQulKyU2nuzcfzjHBOPLVS6YrxtLQ3SU34lHqA5AVg4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gQ1HgArd27NvqISvOtEkt50hCk0ahypfgE8zhaWBZAycjXUCGsGZeaXhu44Kx2wdC84ZY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efMUIGA2NX81qJXMpmPRbmq4goiRVdqvYsl13gcba0OaY1gFyPJ2j1KiN01ksAaybfMU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JNgJdTgwceYA4BniIpXb6loKWBncbFPGC1Kz6rfES9DXSiROrAU5LxNGkxTlyP7lR7kC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REp8GgzzsjEejQuQV5PMFF0HhOgdOvUobuhA6KcaT+5b43M2Q2V7mSikBOaF4VmJQUi1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/OQq3i279St/7oYKyq6+Yt3kEhXA7+2Y2GmOgYTO6OIQWFELFUW9y7FtiL4NkpPPswANr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ejL/ACEZL2irLcJEjDOC2DvmMVI68isV5P8AJaGX2MrX6LmGKj0NVr2w3qBixyf2MezL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buMWuRs4uGzW5AXffmCLef6h9XbcQHbplXoOW7eY9nwDuK1DLDJQ5HJEsLTVD8w8oNqe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IPlMCnXiCloBcpVNxCy0dDGlKbG4wUz5lpLLiYUtncCwcuYipszD2HNTDoWL2CDSraox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zuLBBgqBVzFdb6hQN1rMR3LEUlHP3Fc2maEpi9wh5CpXMnBegpPwzjADcXKHOraz8v4Q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DafMLag4L8pkHMHFUMeW36GXcMzMNTguGi5SobfEO0aMz/VRG2WsL5qJyxHfqXNu5XBa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uG7DRzLFUTU4QDFBBXyIhFWRsGTEqEFlt5DiMu1Goqk+qhRJDV6RHGwG0XcF3vUXV0HB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PAznBDtwZYzZtlK2G7uxuGoBTgrUSXbceLa/uCycWyoaU31mWvozfiBxz5ViIzGz6X/2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3KNjPMNEX3M1d+YsoRlBaYhuV9TgS78zF78S8On5lDCjbJ57w/maYA4ZXoVUWuqYNgrhm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p+kJ5Yfn/wBiItE1KTcLq/r9R9GP1O6L9M3eJpPvOZaXenRBgy8y4K3Mj00y93L8tEoo5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lVKX/wBQf2gECeTqUu3lUQGijxEqvdy4MoYaapnZuG/ctVDNM8LjhXFzANZwTKrJ4mRz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q6/uBYlt3UQ92OD/AN+pg/RVXQlwgynBmH7D9wMYcmiy6/cA0ulDShuvUD2aAYGx138y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84jYSoBvxvmGgXnDq/wDsRhfkM6TpfDh8RRM7FF0bZ8RWiOER8Fdx0tC2rAUT0SqzLxDU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LRpsvWPsx5Wo10uE5zHEPuV6K7Xuomvwskbffs4ipZRqCbQdsR7zpMht4vMMLwEBJn2v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aLfBr3AW7NmxRnz1Bcu8KPCNeXG5VTE412J7DC1btq2wsHA/iYafqKk292mIYBAzTA2r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O9j9YZTHwPAe+4UURosQVXo8RCtrOoHY/qZMiia7uyYvxKCZCV13SWXgKmhDlKYAPz9l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+2PuWjOK1kp4aUPmLoEZ/olzzK07XfSUGuR/2H559GVV0hW5fSRn2i5yzPyQ1hbhZ1Pkf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JreCD9IVJrBeX1EwcPUz5ej+4xK1OnDNcyqqLVZs+F87GIxcmALuq5RZ1ceACooAOP0o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+dy0Ks2uW9YV6jdxaXDweR/7ESDYbSNJ53qGSmRg8qaXAni480Ha2ay+RK9QiZVFisHn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EyN7vdwBR8F+KMcsuNMldK9q9XE3cVThqPMuIkQ10nyiidGAnY5p1OgW1w3Qmy4pS8++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Bg+HVwuaoe5kS9mH5JdgRbagOTWRHVxKuYhfEcjqsbNzOQIgqOQzXbL8RQUb09H6ljmU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xAKNTD0BvzH4pFJxN+MFeYqhBujM3nBEFBA1kZAeG7uHMZio0uBcc6gnuJVLUrzVq8Qp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MlTdKIDfOduK5lXYqlm0Mcg5PEuXHsangbPcHxKDRXk/TBlMBeiwOzHBIAUAV11vUpSL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WM12qs28pg9TIc+5GNw8d9ypJnUYFKJyW53Flm5sssDpMA/cpJUGqk4NqMNi7Z5Tb5YT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PtC8NtIvGWM9XCCUHNsOk1ExBYhKC/JX7l8H45C9NDb7jNdrTkj2iH0xNKiqKyeFmb5eJ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EcCmWHVbYh5IRPINw40ssCtbTy+BApmOArPATohbmWtfmh5Mv5hGEy3S1oOxabO4JnMY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gMcCB91BvKByWqef7Ihqgj1DRwdxlv2RQ47PiZ2v1KvDYwp0wMwk2Cq2bD74hz4SuBmzs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EAcC5KK56fERsoLMJaDo4YjKWKYF6et/UY5UALMA+ETkmHGRKVa/54lp4zCqrRuuEWw9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0XWMtC/nNj3KIMKhMQxbFf3G1nvdgvBrOZRxhPpb1vfxGA7wrhAPZdy+zbRKmg9uoX4U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xmCCvFP4iBEFBq+i63qVxWR4DwXuJC52m+RaeFf3CwVPIW8dIbhCqeUAAXbMMB0rTDJO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ZWeIwwalDmvtoMOuv7hgafrEb6YhNh5mnGpSBwzK01fkcQ+ysINcl+oYURRSgeRvNxSg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8EPq/4HSmRxRWfcF/1PjFtt+/5hK1BAWwYOW+KlZvyDWt4c8OIkUKDAJZQYpuOywpw9uC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w1p9Q36vPVDb2/MUHYotx9pMseJkrSnZcB5LgoBQXq9ncbjsIoNIGuYayFKUCthfqX2n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ByDAfk7O+ZyiMh6J1nqH74C36t65qD9XnkiWLDA3C3wsA4bMNxTxSUmx7Wy4t9yAxUlF7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c/ViIzvXTqvgykQWMBEbIzOQUByVjc5D4hAUZP8AuJhat1MD+JpyOpolciWf0iPH9Q5L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FRdjnywVioUbZeGDmuY0SxdWtQQbbcQqKuU5jgLnogCuS9vXMGFdvh1EuhTdCsJKKxiJ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1LTZAruxGC4GNxfcVi8n8WWtx3wlbNYii5vxHdsDNLGgoIhYUh+aJbqoZYVEUjRvoq/n9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lTt8QT9DFwli/R+UTYWRpoZl4PEVINg6of3NkNSl+v4GO478QoSoR2IKStfwihDWsTHE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adcv6jX0XF9S+xl35hraItQ13PjBGy35lllqKsS1iFUPepdCmCWFWG2WB+KWA5JrqABr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3eIFZV7WNDlG4THd6ahEFNcczODXLSA5sAsn/AC4TuDRZSZioWPoRobVn1PD/APtQyZUP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SOM2eruIkaExDFZxG2cZI3+gUIc0NylXLLa0xwTubr1MK6mZY0Q0FQ6N9xlNd7TthjEI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WDdiZ55mPzkWlpguXbKJ7hVs3zcqXhH4/wDJsWYgMFYPIFRqXB6qWyEV3JVqsvUBlDn0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CmJRmyL7HjiW1auoilZGGPs/tM9CmuQbwei8TMSGhsxEJBWI+HwywuG+AdzI0wXogBbY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Nf8AYi8SqxhmrBb7+o2sOiZgR9cRlmILBOTxCUs1vagLErD97g4Chq+6xLvTGODx/ZCi4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IlCs3mLorKoAEZv3nETm5JgqaPmYk2rjtr4jsr2N5Jk9QonN5O0YIUqrK5Pk/JLrQnOv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zNrWVUg1bmq8yh/BgicXyS+AylYUHBLp5WvIAd3RAhirEunVP/kLUAmmlp6Ik1mpUaXm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1OqsiTElMC+T6siud0dDPpWC79QxoVhx+0fNkh0UhOGyvMw5U2xopps/MvrARq3jw/MP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uHX8yF4fs57nn27QfBZigYR2gZs4qGkWL4znPN19wo8tfaUOTMVMyaqHg3qzUFdyxHWj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ovhw27DY542QGCXapv0mFZg6OdPDo+JQQ8wjaNdEr6g0G0Dt9VXFp7jCGYNq1hejFV6h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4NRdES7PyW3LfolxJCJQFZL8S1vkI+/ioo9Do0xnij+4QUjx8B6GHsjHWL4Nh8LY6thPq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Vhohb4L49xAarGC/lBx1d55QOecRBzVpAoPf6DK0UEWIB7GU9TPwy9kYodiUjDzVS88O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rArpBxAMV2FkU0ybItt300KGs1cfiWktRyPA0J9RRsKVTfB+yPsACV44ODLswFCl0ryS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ccRbU4tgM3TdTJOgL6C/ctMtC7pwlyQUqHIgtuCrO42q9/RVByFXZ6SP/AB4Z4ichVJfm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95D9StWdEm1F2q/iJhomFjQFeaZx0CKhlYFbGG4Nmahpp8wzsQ1N/dZPzE2jQ3ZhHpr/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DwVXIjLnHhTR4popqMZT73bLYFbvqa6JbIY7WmMj75hzJNfKuybMba9kR2JDRk5pwjsS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HGMamK7jmuSdINbyxooRNgcroSpU9eaOQcCm8S1nhgPY04hLgsFpjXGLv7mKCbcTITRe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QdC3E38wZgQO4t0G6wxl3D1MQ5RtHKbjWRmijX1lH4lfw0kq3h2PMaVHleZA/wBS/wBW8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xGZhnEW3so4uMWgGirnwbpyD4lYBDqJY5NYY2YiohG1K4AqG1TIZyqF4owwdP20nTZgT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zhiWSWzCxtwk89Q/2ab5+NkZZqElyXVXNl7IRECgZCxThT9eoJmgwOtqMc2VDQUUNUbt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dBUriuMxpdgaQ3SqvpIY0GRZizjPxKrP9SilO6vdwuH1gDVutuoCHWxo9ZDk85MRrC60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iS6Wjy9WMq6WLAQk45lSN0chtEN1e+pzcgYUxl5Ik3QMSb+lIc8A2j3YY3ar8VGd0Pcl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FthM2MF6Nwn2ImVFyCVf3MMRtV5qlk8xsv0YBpuzO9MBLMQVy5QMCbsxuG2DyUUN36f2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36IfMeNkWQUadVLRO/kAe8/mXkBFpWlX81Arw0FA1s79eZg8tImFPtqYYPQA132lV9QgY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iHbJJOEH7BqNbHp6UDfV3MwBYKvqq4eXJLjgKG9d0F4oNRUI5wD5i4bApxqirPD+ITwG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g0EAIBp5quZi+BAoHCsLmHYIbqOwOGm7IHtiLD4XZfLDmEXI7UN+nUK6FZzJi/GT7l8k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+ZnjTWD4w/DHpNbcLQ9/MEIZMo8U1Y5gdJyHZka68zAv5Fp7sO9ytk4Yhvou7IMRXJRjJ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lxso/FsSihk3ZkRrZKCTayOH+0DBINWU2V5L+YyazvmVeRMKMCRRbHnMOHNDkHfuYPAY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ci+JbLz0S15MeJXrMscGIgNNe5RTZ5eZke6/+EqfdF4G4tMOInYzfIwhUV2iRAX10QWh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B/MqwNahtF19sMHzjhuyCHQswy9cSkFjq5QRiv3JkNQxTkih4lDxOiM24Jyj8RZixVxP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46zDzqoBRWVvdQjRBlFtEAr2/wDpLLr1Bt6y3iMRkz4j7S1R9GP9jVXxGYa0AaloXmr2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MQYFqpcMw41FzKsMsi5cc7lczRDUhiPDgYO+0qLtHACpLKNnbKnIvMCzOIRQGiWIstEs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YC1Qe+oDxGWpVky2Lysd1k2lu7j278wQHgyv6lgrjLKvygSparVsjtbMAhUSkFZ8v6CXN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+4wL/ACbPcVlyYPTcYMUGW4yRMI5fUsl0DHUWXhp/z7luj5JYxrXo9xYq4N5dRizpgkmW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AZJpWSP1ckUJR6iRQViXGH4mK8UwAclZ1KwOcPWvxCZtfawuGyb0XMS2An2RnJY8yhk2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wmRRr/0K/UoEIFvNxEgzHbD8S1j6jaYmcigR28wrh48wLaxQcqXBEDg/CEtmlvMIgfky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HoP2RpgZlAMviUhROzuLcFrJAl1V2oiqlxe9QMgviZgEoOUZoFc3WZaJXV9zGrFOpUj28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090c76awRtIQkr5/+yzGrH4lcjbj1LXT14b/AOZh9zeE3LskLuhHP0bgioE3WGT7GpU0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3Rlp5su35iuCQHYzXzr3ENbHK9w6zQBr5j8LGQKsPvPzHkoRbWJ1wHLM+4wVr2RgGxhEwX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Lqtxxu4VRlwZKdasgQydYLCdY3CkGqIWpbVXWWKhGC7ZN0R6SjZoLd0dxgj1SUIv0Zm/c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yaKFinSn1FSjMdDKXgsPNTLoADKCF7ERGuV8pRFe1k2qBgTpKjw6SgWdxGIqKAPhlEug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WbBd5yXiXp5QBGjbevqCaFOk6X4fUojDBaWVGkOuoUQhflZT8G4cEmpFdYM7jy29ECD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c+4K2urBaZyY5lmqtZeEfR8rF+mqwocj4uWU2Y9rJ5Bd+4qM8wLaHl0V1BccQtigH/ZhI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HP5lv7N0swLxwPiFhEBsIlV3bJzGwK6M6qDpTLf9G6qkhDNt4JmH/COagda/MNLuIo5R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MmuauYikXKJ5Vo+4ALy4XYJ6xXMoARRcB8hVCvMoq0qbxYnSP/XA04gbPc9QxtWXFawf8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pofUJRZMBT04iWV+gYwmMViWXqn2hON8Spxgs3MPsxfUwhRF84Oe1cy0tE3cVQ5G9ym9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xAXQsAbDiyWZcxReFrZiyUqvQ2RoVPggYDRhdkFvNMMkgGuVLTkWMsnBHzIuaYDX4QXB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ydNp7l7WOjgoRzyxmBxQsBBzjC+d/EtSgU2OS+K+YuoeFFdls+4QhSswR8NwbNAUC5DP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x6+GYqw87PFuc1WY2GDSFbfbTKV1XljTdOBTxH0cwUARLDKobubxNTLmbMrcfUtEiCIu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Y13/APeo0XYSJ7c0W/MVDKBqUN8pbBsz4lcF43ib4ODPBQ7/ALgbZAGB4OaeWPWPyF1J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IOBUz4gkjO3KyL1TKAONsOF5bguavRayv0EUAyNYFMGt5zEZwhVgvT+4+g/kVbVDjwQj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pnoQrsJT1bZFUKBsOcjmtkP3p7FQVfNU6yRu1gwGRoaS8MA9szFjTa1L9M0StSA83nHj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F3kfUawLPbLMDj9oxUCKsf2D4lyegMZ3a2X1FW0LT1VbWuN3KGwkWVZpzGcUpUOZt1Zf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5TNQ8pt+QaHpIAFo0AAeAH8SvYEUVzjOfDNL1UhLa7cQs7qEpsWaDzK/NRg0fB8Q7nW7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DdFD5HJuXxUnG8MU6quPMG1eBFoFUc/5DLa8tglD7Ii2IRaKfQZPMToe1FCHZjSrgmWb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gqHODyoWWXk0w/gKitW3Klw71iXBKCcjspqkp5msjtRRq6ceOYgulKzKvBjMBAUwwWr8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ESEQEpcya9nctLNeUllV9VG0F0A2vqoggBDAAH3TXxE1QBGFdTwM7+JUBZWKUtd8/cMp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iUKJNhTCIPzUHd4IwQOoCq+KoEQTkLq94iQD0WNFhfQ5HuAaELfUV8Sh92ixUWzzDh1rw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dr2cwD04DzGxEHD/AIMMOWaSfINVnuJEVEcwpY4dvJOBYShxhs9biTVrma/Ny6AXLUax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fgG4trMVkuEcqhVfq6UQsQ7LYhzL6HrVnEui8BlMAMOgfdVxaOAZySqx7sLGwzx4mYa0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IA8bOL9z1tBr7K3HUbf3D8RSFsMQPETHJcEywD8xuTniYSUcO6iRTq7RyxMr+QjNhuby5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e+ZcBg1cBd5DB8StyxVi1+Era7heYW4KDvmO2ruNeGDG8hwWP4iEnJqZyXLtxVuvqKue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K9wFjEILK8Rl4RE6qWyhU37Zc7jbVuY8VmOVzC5AzvYPsmGyazGxqnTkeowqwq8gXKm0O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2tQR2z0mP6iLapPi/wC4JvOP4ITNp5iI0xaGBZqNgM4l3BbFu8xG8DPnIfUXARc3zVwc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03tQJYssGjMRQqXoHLEOn1WKQUHKt+INwssrdpLpaMUGl5mbRkKJlWfniXVpSyjIAbggi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SpNTv3MZCLWokFdcAxDiFBbZVKajGJnky1jWIyQ5NS3aCujmXDDZPzL+U4ijwyqWulYfU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Ti5UqLKY7xmjEFaC1zNQyRIDBg0dyjT8RsjVZi1OJiC1j+z6gHdJ6AP6ltOH9jZ+J2Sm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4AlmfcV/bqbBqQ6MflmQGvEbbrqF41rmKIWPEuC70ye4uq3ltWCtOEJdzDQjCBUHHuPdj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5WTkbJYGS5m2Idf8AB9TfuGggAhAJ2hANLldahMJlJkVSX8MAhzLjAYLYBnDDKXl2GIhq0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U0xiA9pQTisPUPEwGLi02myfkSs34tqWi91eplbUsb/MIQzZcPEItojsP9ITuEAtZPMq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OzoAnEr5N/MVpUNfL/8AmGILNr9qsxULTmrdeYo1NYDL66lrCsLxXH+fMd86wmSPldt+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v3qGVYF20orzayzslyi2+Spj6hvAEnM791TR5lB8uCpZuucNfMvxijWXS8gMFl78pUY8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6FmAdGQYbq0oP1AE9rroK+kZlmHBAUR91D4Ywoo6gA9P3KL1twPkdg1AsgrZQictUb4u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9UrlYjIzhhl9UtKv+uNTw6BpvLcrJ1aj7vwbl8cVwgv/AJiVirjVclcNf1CqVVcpQVQ8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KNRktdOfqc3JBsRqjxZLFhnixhVxeKjRiScgzlWRsHzGQQbXAZxavTLPoBQVw7DfEbEb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qlBsRjn1zOVDswI+hiCWsMWXdj77hNSqquXg5cLl9g6dClkvID4eJU2Af/IF4mLNLjJJ8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isdgrEK8GMwVb+H6mLrazRKV5Sy1KbSPTZm4mS8csDhlHU4r/aKBndGYBthswWnnNy+G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S03M6Bqcf/dwLsOfjuKhlHpvk5GAtHHYuVk3ZASBq6dnA53D5ILNKDRscEUr3oFK1wTX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l4QVGkO5Emk4c4uCRG1QsQ/E6dYlMBz79RBjBXCGTrAMSaa1gKtfLkfUsBYnCNjfieek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4628RaJrZaZyOKThuKP2tTO9g/wDsJU7lDOSAP40IBt8mMecQFXaFQexD9+4gruarDYBv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jFutVMmlgC0bcbOziAHVagb2Ma63EevWtgv9JQnBAKdFM+riRYC1L7uh2djENrVVYmaX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F11jiLYIJFBYjrOT4mfxSlCvKzCXmq/Us1rKMaDh0laix4RI0WHSYSyrONpiBfJU8upV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yeG7fmtyxZI4UjPwZSK3G5dxR5jhg8KX6K81ylr8Rj1twCqLzio5k1Yln6Qhk2ToHRNJi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mzGJtPTU1wnYtZIrQErxrwmZc2znJl4c16lu9iRwaRdPuLXlVS4nNd9wyU8yJ4v9cxrR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n4lvoTOHT2xLixDyPhOfcrLQW3Y9kse+qoZdsdzJ+8Lc5OkePmKJiEip22Ml4xBMXjdVC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ClDn1GaJgVWhKbbPqoiVFuv7E9RoxwjWVrJ5MxGs5sFJVaarcGGo0gSsVps15gWJqoDx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wWXs84V9w9AUidCYHOr8Q8U/Opy5un1CB+0qvgClOWgYNJa0cDeHk/JLRcjSvzp+IcgB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sZHE45Kye4cjriIcOqTwkw/qMZDQtofVy2WQ+QFfVm4Xl4VQXL4eGLa+1lrOk94wwBzT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4oxLYKF5NWXxLgEIDqbXw2RLqNgbvJp6zGEkBWnCx8avkgFccQUCgcDjMqptJ3c0nVcxZ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r+EV1jU9kuWws9N9f9uAYqOqI105zDiqvnGrWPxAtJXRVR/srYlfGEA+So1ZVSk98U1k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PiBtRGgPc3iN3MQGnO4F7GiOZpp11DlxBnLsc5JhOm1MZZ6YfP2rtFUMXwkdtJY5YZ4w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OgeV8+4ZTvDRaaMlRdNugW8WX7gbxUykUh7ali3vNJls1r8zG5oaeUwYJLyXsjkhLzXVnh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ya2Y7ml0DFo8dy2C9GTR1AgpkYvON/8AXA46CdRgs3GrXdxVOkV1fLmAEBRNDhowHA3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QaH6ioKjQ1wL+4BeITdmrfxAWcoQiww1+4fXDNsS0dRYZtXiYVGADhMyg4ToMpiq7hzO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iNdw2wwoDEVVXM3lyw1gwRtpeo1bPM0EAXM5R5eoixp/oYApxuAVx/1QD2M/ZPxX6mb9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E2Xn+lDj1/B/g3OocTia/P9R2TTMtx2zz4gwvmAlVVyPwf7T8l+mYXMNhGSWy+Y8e4/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UYwY3fNQ1RCDgC9xMb/X9QA02E4LaqFhJYxBItlMA4JXWIIcaf7n4z+40aNXFQTT4t+o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MbG7mVnmH8OPsf3Njm5yn+wgi5YCpgHuABAAT9RMwUldR0OKuaHm0Xw6m72mTv8Ay0P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TlEfqZYdVFS+I4sbIwKYbQ6XM4t4/iKQW1/Uf7kmIrqBBCzDM3eZc0TCrE5OblgrLlOj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aMNP/ALLwcLTCQACLCW5RtBSniVBFcc0lwCND5c2n7VmVLuyUBXIMusmYxY3R/UKGXSJ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/wD5Ffi1HXpcSzbdxrZ3U14wn5j+oTDzQg33qOdR47Aj1CwjTHO48hsqnkhX/dL9ZFg4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7iEBDAfERhoWGLnF8rYL3X85jALkLbTCBxcGbUrFwjyOLWNdyoXKDQrk+2J+ZZrBq4wN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fZxy9wxiicjp+2ONMNbi8lwj5iGDwOpTPe7VyEPaxV9VeJCbgrctktZTfqX/AMBG0Uus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rXuLGdZm4mfgIrBgAJyj8GlCxpEUFYByqvqFrApFw3EqSmXHlD3TEybbJcYqK2NGEPNA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suCbwTSkCTSdmDhxkNt3dmfmKygBY0Sqr3H1Qybsaamh5YUsALXPmbuwXPIWMMCEC1Zzf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F+h9TK6AXIKiH4OISo1LhXHPZe5Q0FPDRS8/MXeMG7rKfgj7KDsLf+uAU53BquUNqDGZ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nYdSvDelW6YwABADUBsRzkbS/mLDGoC6ZstFRTJVe1hDVBNGWMn1AKwUUjN9nxH8wFgjT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kRHW37gjyO4DgvxAndiC4ARyDjhwX1iugYIhkBeYQOUFc0BmX6VIwi8Me2KplRKWqP7Y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VNOcHwqg4RtaMmIS9sbVeIxjDeHpeosbG79r6gPvtZNOMZOnAIFEeaaaNm0u/Uem5qND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tW+UYyEYaUOb3KcCAtmVf5qCPwtBTf8Ak8Pjvs6lEKJhZVuK0slUig1fURyC22UUixih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s4UvfT1A0hq9M08ZYXAwDqn+sz85B7CIxZTrLcrzRewTIMYC0PKggPwfUWcZAG4V94xKo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wiLG01fmDIxzq0uwy+IZkpj85hC1AL2i68wUcI4RIXTbUcm/5YOPUdBYTSxnGRy6hh7BY2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LfCC4A2Ag0jVz8DgFsfxEJgO7eQuX60CRPkgAIL0c8RKIvAC1csGiYNA0OPNsLCyY9ZY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QjKCHHZDYpZsy08XBZr3Kls4fKxVuUgN1TVQiyeggqvcshysDtzHY3WcFOYhRfG4cYliy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CtAuy8jMCwj8avNHolBZygLubG5ipxCDD1LyDWBagfGS66dZ48RRu8RBq2tbYxBOFLBk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bmVQ0e84cRAKCFWlsrrREVLhHq8PyzZLByXAk/ELFhG6hQv0QGROxxWpUAAo4xu2CFVH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KgDpiugJSFVt9TPNkCqKlt+2WrnZorZCECI/kQhc2I3kLYZoqB4lZ4wV5FdeVlkoKI4qB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PxBqsAyGuGsTflp4tk+5lVPFMOhTjbqN/kvUA0zmKr4kNpuU2AW3vHWobdAJ0C1AcK6V0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lPscpdKobS0qr50xWJuKcruEWMITsQ72/dCwWvtj5EFCN5P9mQWVbwME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6bc81b-2370-4e43-a33f-bcf197399eb4/d5e7f4ce-84fc-462f-9648-65fb28f3491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D70uLhW9srk2dI3MVmkqnPuzbxj8h63zPfz8z2fhfZ27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RE6NoJOLqQgm4lnpO75n0uEuny+ly6SAx1AAAAAAAAACUAACwAAAAAAAAAJQAIyEweO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Cp1+jjJxmavc+C955fQwOPYAsAAAACUAQAUACEyymGkONxPTeX68oDn0zmWtazmtUc2+6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i6qL6c2oGpJJq1S1eipFcydufZn0ZZtdFsR057OWkpm81TZVE5WLRK2JXn0k1TLRTZKq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OzDuTJszXxg38/dhOvJDboLLrSuFtK2zhBJ0EmiFtdasmvIaK5XpPFOgsL8y7sG+qS3l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jZJZ0gM6ryaM+suym6yTg6BWRCcpZ0s+nGsokdZYSWCvoim6mwZEqUXZApZ5Z1osLarS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Tsx7OW5RnRLKqJvN8qpZ1Gu2qzVtyaondRdLbOqxbXCUTQhiAEhiA24t9AM9UBIAAAA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YfV5PG+t8j6Wb7fC7nNvPyIE6jQNpjcXUmg6Xr/D+2zJdDm78b0AcewBQAAlEiAsw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ALACU8b7LyPbhzKbqPVwnZXaHvPBe483fSBx7AAAAAAAAAAAEACgBzvM+m8515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46DUxG5rls0wkociykuZnsnmzqVUehN5burDlvHZeY1CannSGQONNmmOSPXnojRV15bDP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LPjdw4c+jUTWZPOt4ndilua7ObbJ0TLdjVE6a9zTrro3NMcRV1kiKNOPTSvx7DPKm620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2Sckk5ZRHdjeLmdPmyycVqWSzzzqyMXnVVN1OsuyuVzKbazlAxuTrWdTw6s28NqepJku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S3lWTsiEmue6s91HXDlK2IxtpzaYj6ZTtUZdeLRLbSoUXU2ks864qnHca5hjU7qLpbZR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QIQAAIJ7cuqwAPVgQASgFgBKAWcavRT6vF4Htc3RnfraLpbx8/Jwz1ABiYwCUoup+78D6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dDDdxuPsvjjL69ayhpeXRZtVtGvH1xPjACwAAAAAAAAAAAAAAAAlPK+q8z148XPpy+rh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Fex8/bpAcO4AAAAAAAAAABLl59nG68t0KZbzCiUM7tEQ3RXqaaKlvm1DP0zrMmsHGtFns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O9rj23FN3PcUoVOWRdOeiqs6cmB0wReJYmmet07cbmZYC2amqr+djAz5t0JQ3kimSQldt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9c0LKe3LdltlqXZtOCrpUaiF1FdS6GLZGLfCaVXDzScXz3JWRxuDtedV2py87Hpo6YqCP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6qrlBZyhJLokNZlKqU1bKmfPcINbw1FWWODxuWPXjWdtF+sqE3mpzWbVOt7xeUvG7c86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Nm57a59cIlbEatWOVIlqQ6fP6ebYBmyvotltlCROdcpbHCQwQ0AJo06KbrBNHpIcyHTh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PzDx39PLywepPLB6Kuufq+b5Tmd3g51ttt328OXbg1yH10cqXTE5z6CXHLWNZaOnQnX0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PpkJ3O+VdQ5b5c+oRlq3PfHROMrkAoAAAAAAAAAAAAAAAAlPO+i4XTl57JryerzvRm01X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TuAef0AAAAAAAAAAABy+P2uP25XwnV0556q6lurRvA4llkXXFFtem6y6M9i02V7F5t2f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nx3zIzybw4SW8KWW+nBumjKuzEy3o47sUa827nVDdg6GbztmLdi4k6c6ciOstwtErIyy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G66bp9uNF+SOl7jsK6NjiE5zxYSk8bYjG4TcpXODiTiySEEoyOTU49MKLlqVtKxkGVpC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NZQyxW1yxqI4rFNaymETxaced3WhrMWiycoT57qhZXvLlBy3U2581uC1Ls99GNQau6YJ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iTpdT6fN6UskBKyqyLZQkWSrnLOUGTEwBAmG6Q7AQaq+lh9Plqp055q6Pp35vX5KPp67f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dbkejx8ry3s/FWbehy+hqivnZUWltJYyDlHl6BjmoyhC519Pz2/heo+dPnrbo5tp2edL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enL6Fdnt57babt6ANQAoAAAAAAAAAAAAAAA5HX5us+Ty6snr8q1Y9VQ9F5zvct+oA8vp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AAAoAABzeJ3eH6vLGUn248uOzC2SjMTjWsoTbUZVOQlbnthszXRgvqljR6Tg93MI3cje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6s2lYUwuuqgsq7Fsxxotz2xpI9C558duPF59tjxvDnuqzpTUtRW1GbIg86moxL78lmbZ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nAzq11zxqbg5qYhGANwhqaJZyzQ87NJnkXFFMuEqes2OpVZGCsnGtayiLld+fRLOLct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4yM2ELY2VtuoZdGeXYpKWDg94c4TxqMJMrCNl9E4rAaSzLfmltclqRlFk6LaQaRo6GHdn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ZZVOLJQmsnFk3EJAClGw3Jqxph1cmrN6fJXVOM129vI6fn9FhwZy9uPCqs9FxOb0u3CPh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8PtXVsqrNJETO3FmdFF2A0WZelZTXMz2x7M3YmsL3Qz1wvbJcve5axe1o86+c9VZ5KWs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R+fgz6I88l9Eeca+jPOOPRHng9CefZ348EXtWeeLO3b58X0ZwJR3ThyTtc/LiuOPl1ZfX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6vKnnX0M4p5Pf1+VFbxKbnrlTn2wusm1OW/RzqMTqrgZ09RHytG8d7Fzuh34bcLWsvld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cYWRJBGKb1St1JeEbHmV1aaue9mzldS50YtPD3OzzKZ1RMras0UzTPfTcqea0qj0CKtMe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y6W0uvj25yH25JRKZFytozqdcomimypNo1y6txY5RZJxC2VD1m5VLeLIxe8NZs+50Zczo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U8erDmkYw59ZxhHWZQFQNQmgs05rs6VU42VRsjUZOJddRbz2VOFzWENwrthlsVlfPpGE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wohjV8c0tS91krgVlmeUTVCZLUSVyVySqDjZ0NWe/NASzlCcWyrnE5RksnCRKUGScWGj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Uo0V+ryYk1NaO55r0nLrw5xt6YgTnc5LKpXM/Len4dnnuvyOhN7ZRXXFoly7yUXnpLBux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nHZTOuDq8zbz9NkUZ+gxCyIiTst0XjkesvLNO7PVWrNbZdW8Fm+3JrQUQnKu6bqr1VNU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dWlTtWWDcZNoqbIXnysunN1+NRqyallCdEvqXklw+7qWct6s8rz5dFG3AlzjclXH7Pm9+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SS1NPX89fJoxzpXo4YVtOaVKdV8QpumUXlmFZpr59FOqznuNGvJjebu8Tq+nho5XY5u+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ImV3lV87Myl6quW1bVZy6lN887ohpzwVShLymjvxiNaymgbjKVpmdWVTgm4Fz6SILWbC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s5qaXRIspsx1HbG+ufuwbKorhqXPoszp0eX1uNiVyjHO5RCmnZFefTllnOm+yThJZQSR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KKSraoRYtQnGiuMQQUaKyUqEFldw641w4s0hZVoxVXZWIjOxKMJZujpmqSeaCFlOEosn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LJSgyQnB0eb1LJIdIbOkVv0+TJGcJqv0/m+5z6cm1w68rraZGUlFHzOnmTxenHbOvR18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QpoV1WElOfoGcZNUI6iuhkzvsrnmO/QWLr56YiK17LZUuy+WZ653lBrGieWSWQp13jBws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rjqdlLFpIIizUm7w0OEc+qyVE10aeXfrG7JTGZw59Oft8fJpy6DRk2Ype/dlv4fcvrUW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pZTNm/jdbldfm1oPR4AEEbFCnSDjG9a4O6Kr7LOWq52Uc+gozxuwI5siLgz6ILi7HJ73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qS1Rttx67b+W898zltxgc+kIzrLJ0TlnXWEwkVKyqOVGUeuEmtRCNYmRjLKVbi6Eo2a5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Oq2qdELBTzwNeMejhrynRzuhLbrchRopnq7Me3nydfidnicySlNKyU5UMxurHryXJozad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iEm+e44t2Cy0F0zGc7c2BNY3ilVbvBF2WQum8bjm1ZBOVuspW1Y3mHZvFdkzOsN1Nmsi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kj1+b1MaYEAi2U4SkslCcs3FrOUJEnFjaIn0+d07EBTANEFD0+UIuUtoyy9WtFjllsLH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+lbZjrultLc0fPua7seIJ2o8dr1lyxOoua46Neb0E1gUZ2Ps8fp8umWu/HPfoVEumbiLv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6RnsVlzGFjSid0hAnQlBFpUkvlSi55qG95zya6b5ljpsMjmqc2ijt8fFdTYm3Ftwx29/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ebTncSY6EdDXLK9y1c/rc3p5cI36PnO8s5dJYtWDNlUHTFttJz3pt55y6dBYDOuhHnwNk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ovms6D58Yutpv6c6ZTazlQ+fS0hLGoqczKtkKxR1Q68qS11nd6KnZNIVac2byixTcQVg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BoTUWZZbNsupZjVTRpSvTnkUbMXStxXZtNkoLQZ9vNRvxrbTy9BTM8+iSLi9vicuhbGU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KLqt4NFNtjkSlThHOrnVKUx6KLm22Ed50PNLG74RWdYra7enO23O5byp4289kdZmQctl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9ahLnnC3phzkY2Zr4RElEn0cG8YJAAlOuZNpyynCRNwksnFkhEa9+PXqAMBotrsr7+aDjK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sOyqzhxZ0zH0nlvTc9WTzO48tRt5eN+3t523ePDx0Z+fUE6sg4jABoD1XlPYcunMO6cunB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qya5Ed+Xvj0Fvn6enH1W3xvrWc86ra5RJY4VXTCdSyWW3YYbu+HMq1fQ08ArrnLkuuqjq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6Oy/Tz3RohLPh5WPdi9Nwyg16WDdgOt1uF1uPamxaZrOqrrNFnNnm9Szm9nDHzPUcbWO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04dPHpeNceoArEomUU7zspyrpzuhDL0xrlz9FaCEJm5UXLruzafH64xazSytkjPV0xor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m6Z4bR6M2t9FwxZxtMJb0sl2bDGlTx7Wxcd5daCyDitgGV9c4Z0tGY64hddIx6sc6V12Q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a6NaYbdMiSlPKE5rFdtDzu6/Jq5bp4Ha428zUY9edjrlNWKCxqFMlZJgaEQ3iTrc1bKuX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o3hiVWwcOe6NFGuypBvJbTdjSpsrsJRVXVzhjUELeLK5052rIPWZuszbKbKRiK268+jN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JuMpZShJZyhIk4SGIjq3RnqAmDAbybOnGhxXTNuPXmNtmfUeUs6yThehhrWunTk3jmcL0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R0958/z+vyOewQs0mMiEhAel813ca0pwJ7MGyWObdg8/fp08/qzXPXS53fjbu4C9Hn3W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ZKL1G79UvOO3r568xH1kpfJHsQ8a+1jsz9GEc4unn1Rlv5nerC+tLE8xl7/A7awJwuup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3Xxt9DFbz6b6IPnrnztp78ruxxut5vRdyeg+nLz1WqHfnnLqumFfmuzrWRp4dtEMi6c7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6zaoxUqdtpXOBGCtaq11yTVr593k630UR3m2NVnTmFMtRqEiZDJbqqrvXVzteU0Y9uK63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6MTDVZTjoMiSCyIWN51GFtWdXIdlGiuvrno464l1e2CV167Iya3PGlKVeNTjXPOpSdma4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GYuXuxdecU11wJ1IQnCVSKi2NCOksOosAosrMaqnTozppuK0LUdVlBLRTZnRC2nWSdUx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1nUVKCOm6irk4A0iUJKIoddSyLyaAAY5RlLJxkSlFrJxZNxcOdeg6w1qAAwDF0c+jt580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QDdzegTrh53We1Z5ztprw9TmLX5D2nj5ev2OB6CuZwvTeXxWApKLAQMTH1eTrze/Voplj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Hm9PKj1adHbTpzeJk9EvRwqq6K68YdPRr5dKL5HPqASgFgAGTXxTzdlT7ZBRzpQhn6cdH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yZNWNKElqc6uyk6ee2uy723g/a+T03lD4ddEaiCMlZfCFktO/m7/AEcPLQHrU6yNhXKH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6h0o2MRGlbKZCl6qI6YWJkAa01XZ2brajMnHC7dimzNopuK6qb2qlNW3QvxSS1xmlVEdd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GnNhhotOfSucpzQhc9sUYlVOqtEVKzTm1vWcei+zOs7vfPdLtWdVytlFTtRWWIU4zolG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Dj5dObpl12ZdZSRvCiRJJQBkiCsrLtPPmu+VTzadeHTLcVRzbYUx3m/NONl1tMMb0xyR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5VEr3mxTjLCEoATRcqIZuiOe6pxKxzzdGzaBisQMQTcZSyaY5RaycZEhODfg6lbUFgDB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V1TdsoWpj6XN6VZvOer80lT05j1vN247F5b03AKfT+S9Ss/H+y8jFQE0SiwEStoCcEep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f0413LeZ0uXSx8SGp3ZcSw6l/F29M51Ojv5/UdLh9zh1kBjoASgFgESXme75laqNOfSnd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0c+sONtNFGlFgnc8/NqyR0CFtZfc+F95zrU4ZvPhbCbnuw9Dz9mXV51jW3k+jz0xop7S2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bCK1NRlnrSatirFAJDJ55shGwCVrmU5W4uLPtx3V05c/U1wq1LVG3PRszXxktq0EoUXG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Yysnz1Vj7HM49eIx6iIqput51JxlnQnGyNtVyawOXYaEk4uVuLJzpNZuKTfO1VrpmyXP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11NLJ0yMdMquXanK4WTiiwBKAAJBFAICe3BrK+hz9USrVdOLVWBXGiqMBpOpWwjmuCWo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ixFCHBlhKVUqiyyPW5vWxqYKUAGJpKUXLJoJSjJXKEhtEHa43fqSZYmAwZbGUe3lqz6c1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R5nSq3zXpsBzs3ZJW7Y3OXkdfBqef9N5b0eddLy/qPPpzEGdtxYFtQAAmjr4u92c68Xb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u2nkH6/PrPmbvW4ji29+uyvl9edkfQ+Z389dzm5qc60PmLeetHlONkuai3PZUdPlTvqjF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cePVzWYNlWiV5tWTWceHoc82aMmyzB9G+ceu49vRFWXnreU1rZQ3vMFopzm3mdLDw7+aC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YVW1TiM7aUgLQtMGlvjaTNNlryg7ruXTO7Xz6VyteN4cXQ5vp4zHo6845rIrFTjTdWmK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GoWOfLooaFy6U2WvOly+ryl4xI7cqgW8sUoU0s6nXKMq0ZtSaRHPoyBvMyJrDIm8zdQl5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ZS35bZaaMya6KddS08zrzPMosycelIIAiSSFYmEZqK1a1plbdLCXR5xCyueskSVkbXZn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vMbnLGq65Qsi53Fdgc95R27zGQsaoRLeI2TU0ZtFIpTjD6fO6QAAgG0yTi4k0LNxkNpw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kBYNMBhYSXfy15NuJouotXN0Od2jMaEUk7DPHRSYKbI75+Q7vE6WOnoeT0clz5wDO2IL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U4HRjoQz0anQMS1OkYJxqjy5Y11Vzg6L5irp28eFnanww7S40Du6fMCerv8AMXV3o8FS9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Ms9XX5mOb6Tj4tms2d/xzPbeawuqOf0ecl2/ndGuf6ryvU59PYV8aWb3K+ajrLno31wy3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X413Zfp+NyloWGhR4bx066PRzlQ7qlRqsyonrs5byaJy49My0qarsZnSAAEZMW6r0+fF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yYrtF3PeSzZHluucjl0yz0RljZFypwCZWi7lb+eclWLpmsmalcZwsnBg4W13MdFGlLXD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hUpuJKeemtFDNFprkbObK9NPN6fMqfU5PXTldjjdc5Ge2rjulycVxmLAmENFW/GoPVDH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3l9Pmb5wsqt3yNEHnUp1Rxt5pveHZBknAxqicJdMSICzIyxqBFdMWOueN57IPWJutyyh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j2AgAAGmOUZQ2mSE1k4uGAdDrc7o6IBGDAAvTXfywx7My0XVTazdjiduzPwO95HWNvoP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0Bz7cEsp6cfM2yz436iCs3jybnDGwAaaAYqGE+nyevc2VShvMJqVTkVxVNXc9ylKRkVle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JxUojKMS/XzdNmi7POy5FVk50uurw+rx+Wre5wOnjpy6536Uxvjc1c3qYUq6eHonN0WdX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vko+4xnla/U06x5u30TrH0i7z9/HUasfr4kqjc03YNfLpXT14c9c6/oLNzSvMdKFpjLTO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3qankDWZIxdmvvswz1qyNkFy6yIqWaJyxYgSp1m95HrOiNAaHkozvdzaqlVcTUJVlXqK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evFruc5remfRmps2UR0oqK7rXC+NluXRlN2To4DddyHVt1HTs5XWzapOd0XJOFFW8etD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1UW43orIZ6BFqSaL+Xry65LqdCzeOU+u14y7Yedl2FrPEXaRyJ9eObwqN+AQK5m4vO4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iLSqdcoBESdS+m7OgQMQNxkOUXEnFrJpjcZQAju6q56jAGDBgXRku/khTdFcMoNrL3OD3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1nzm/DZ15+01ed7vHphx7sByeX2eJnfp9PP6G8ebzb+fjbEWyixGgGIDs8bdHQj1Dj15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oMfPXP11dPUzvXisx4O7i1jmuSqVtOsnffVZPPOcnLPUmdcM9BHU5NPcrs5FilrOvl9PD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Prc9c/R6HRg17801XHpxcCN1dOFGHVq51MvU5U+NK9nMtmuvDFFvo15FF9equ6yrRHti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4/XZEQOmrWNVWSPTnopideYnj0usyzt0pVzM55NJZtwbvF62ms6cZRCMa950wyw6c9FUH0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8jm+hGOHj0uy1mOllVtNymjOiFktZsrp1lFsQLs8iU6lZbm0U2V19GrSiDvucOuBU7KNS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WyVmiebXNmbKVcM61Ihz3526qfXnWG+a56vrlbV0sbrY53WpVTU45YWbI0zF18/X1hzj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dNEbkQCw3caJDfPcI2Q1kcXZKDjKRhPUmEM0VS1LU6xSq12dGSfPQFNXGS0udEkulSy1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L8+2a7xJWDAGmABcg7+RRlEwIi3m7XG65qquVeMydzPIvT+R9YUcvt8Ss/m/UeYl7HV4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IyHXsOIu+ScGXruGvNOi45uvXosrs6mqOHq7OjN5E+1p59fHbfRU1yNl8JnnaIx7cYRvq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71vE0Z6dKnEjq0cmrXLv1cJ12a+e66enjZM31k/HZs793HwsE94eAqt+kYvB1s9WPOv6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bI5aq154zqyG7Vm8B+j5DpuyXRyquo1zXOyaqeXeFrslyF9e86IYVvnpqgunNka9y5RC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q3NdApJWNZ9Scy+jzNHm7aa8y1m6on151ki5jG520ymS0ZehVOlmW7Fx6wzzhz3Jles66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tzquSucbiSgS2OMiqVYruqEthGyoR2QszR1ySu5yyTdGdWuLxuWii3NhKbJSjMlk04DlS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Z6luXr41zdFsbFB0SqCpssjDRZLXn6Uanij059KWKC9GnDUnQjhDXHIWaoV8sVcJpZGUM6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RKHUlRZFxOl1jCZCsYuhj6ObpAzVzujzbF1eX1dQGAmAAAAAD6nL7WN9RJ2MTBqQMZIT7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0Z5vP0+Z0bd8Xllw4Lo8vXr1Z9V546G6h5n0vB6edd/zfeJ8rs8GTs7PPdm47GuFmuGe4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2HRTPHpzY8b6WfO1sqijRKmc1aQGZVuNsY2PWU25Iq20p1W5G7MqjcynnmuqeRxrM0TX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hRTWoy9ma53Xybd5x7Kbe0zRZdbuXsUKrzJw36TocDpd8VdLnzKd2KcvQeGXm7aaduOW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9VdU4yO0uGS9qPGa9iXFDuLiEvbXFDsnGZ1o8xHShhDYsgaTLBZGYzdurKY1sz5Yy3LPd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qzWHBRuWkrHOuVO2ES5QCSSi10C3JQlnOlrfbjcbZ5LYvnTbnU5wtlhGUclKJVs6pF0oT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+SZFI6ZqvXXXna6Z462Zr6CFVlOsJULWb4QDoW8t65bJ4TU101uJVzKrLRKi0KXcLVKYR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tUpSnKU20QnKykpV51VYxF0ub1YkAHL6nKss6vL6moAAAAAwATRL0PnfU51YDE0xtMbT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+Dp8tujoc/bL01C6vN16qfP9OvVWa55dULRcjrYe3g4/d4Hajfxe3yExdTl33j66/l6e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7lHSnTk9OrTc+TzWY8NSog3fZiUdV47ZuU8ozr08zVNQo0czU72HmibaM0KtszWWXOh3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Sg4knROXeUpc8dCsq34iXu9PzHp9uVu5nR7ZwrJo1YqBjXDra83T0u0n6ePP3PVqcW/n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DfIyo5dmgtAAYhoYmAIYgABg0wBAAoJhluokeijbz28CrzqSjEndk1E8WjKkoEd4iBYA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xDQ0A5Vks0Es1GUsZFZbqxKOzdxdK9CWSzWJqOTpz3nL0am2SbLlGRLHs5+NZ2V8PRb6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XnoZrKYOf0Od288rarN8pNAxANAAA0DELIiEhAxA4iWiVcefSqyFmsSUXjcYNazN1MnCV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/RxRoHyerybNHT5nT1ATATBpgAEZRLfU+e9FnQ0wYA0xg6YHfyNALj9jlZ1l2Ytje3Zz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ef6eOvoQjJYrrYZtUO/zPJdfla07/P6GY41d1Tn39+Pr9vBM1X474J21zVllWc5XE6PP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ta1bsejOr4ResxarNFOS1S6h3MoMBtE5xciZcQnNLWrLLMde/I1TPTKzG9VhltGr3YDv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tyugsFWuc8+heTv6mSze3z9jFowVX2+Tuaqlo4nl7QBc+jEUwAEwFUXFYWFNhIqkSdUy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JkSmlmLsp1c/l2jCTuVRZC5ltx7prHVZVcqMlrJGUUkRKYIckxKSHEBiZBSjEiLV3Uyl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1ICNWrlXWaK57uvPNTqp3N2WGazRZfgOpm7HqvF0+aa/XcXj3xZsubpezTXSt1SgWY7qe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wYAANAMlQ1TEKyKJkEWqsGkioic+lbkt80BnUJwlLAcbLINLFNJs35dMrQQ+T1eRZr6P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pgAEZROp2uZ1M6YANMGmkhO1gdvICKWDflmuTooJvd1uJ10touq8fSRRXz7U2029Ljjb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AnpoxurgRk2PS9rk7unn0V325tU1W6ZtdWi487xPR4sONLo0TpmsnYUOd7WaWzOlRe151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n1gshMk4ZF665lkm/Pkql6Useq2uc7CvB0MCa6q9VlU5JaSQU2PR3xlnVr7ymTrs1UdH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+X0+hZL6Hk1Z8upqWjB1cw4evL4vW0lNRJQlsAsAVFNiSUWDKc5rlihG6zmI6UuUjpHNDp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E93P7vPrTkupx0rJGsRrI3NuyszvNVOGsJhrKjJIoygWEZDlGQoOI0gbiEojEDIzrktt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BaozSOM0S6PKnc3dDJu78+dBveuvXp9f47WRz/J9pzbM11h4XoK/TjhTln9PIcI2XwhPp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IaQWKJNNIGhDEUCBiYMBRElSRjpKLEjCaokjFIqvUtiq7BwuXqzjLFBBLjdni2dDfh36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E4HpNtNudSBiYAAjIq25Sh38gVURrrxZ1yLBPPTq9by007fHyrOt2edCXY7Zm3Zi3acfi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yerXDhpxMey2+K7u/P19OffLGhSWqy/NHDq7HBlMu2lqgsjNQnTW10a1ISridOrnwjdA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uyL7c0WLqkrbNvKnN9CrPC50VRFzy3zTmLoMwW9Ry87pUPtmN9C7TTmVWptwb+djXIVR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3e7y5u5x9FmXtc6/h05gHD0FNqzrOyyJtPeQZQmAoVphrFmTUJDGSoYRJBAmEG9ctnQlR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mdW+SsJ1oz6c+dZ0475tNWIEOE0kZoUkokkmRGhMSMYNWRWtqRKNkZXqxaZa5xlKQsiQ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41y1emud5pyfG9tmOdOdYsHVp1cVF0NqOf0a+k8+u3yfVwrnGXbg7KrNYYgEAwTQAAMQwR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Mo2UpTxuUVSEoTslArhpWVCtyFro141tE5QAfF7PF1OpuxbblpoAYAhgCkmeqnCedMTG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PQyTmrzo898mjs+b64785vyduVi9Jl3ii/lejmvO9RXWef6Oazrh9CuVsPI+v8t156u3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+axr9N5zua49Ls8joRXZXrbyW0WVo8z6PnYvkZ2RRTi0hj6o3xXtNTGbEmOHQplha+sv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bLkr3cyyzVjmdHLqhNZq5UbwW5pr0+j5fpc97cuPIaenwugbqldqbOV6fzvr4zdkly0nQ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83XtUaeX7OXTx9PnHT4vV5Hk7gGeirsUQkywAqQmMjXE8t/PSlCkJRC113S1DQDBDCzoZ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l3eTRm1mlE9clbVeqjETO09ZSCxJokJiBhGSVOMgUmlZJwlNVNjimTROMoihdSspUuXT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itez9C+T+78u+pVio8fbTXypbu6HFs1OlRHTz3hz9PPpz1pXbFXD6/I+h4idc7iSSJEQ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YIaEmgUoxGDjZncDOiBaRlOvNpJWUm1i1yFRvwdGWyUZAAPh9vh2dnZj2ayAA0DBAAE4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KTGDGgmGCjRH5nohi6XC9HLv8nbdlzOlxO3pTdW+HTzffx1ezh1qZ8XlvscXucvtz3kGH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nd3z/aqXL7HVmfIa/a13nj7fLtvPpbOQ3TfZz9ZEUjyeXXihOq6as1Z750z59mHWYyL0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VXPoMOGE1PNdGzRbkRrnza67t3mo5vez8qGp1ZcRHXq5gdCOFmuugW3v+b7ms+ixdXk9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RsvK8L2OP7Xh0wZN79PPRTfHjrm5GuPolBRJpAwYwBNpa3JJVz+lykIuMjaBzrcaFW1m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Y38fUs91E2ZtOTXOFsHrEpxgESq5CVdjE6Q4g0waBklERyEDhgwTKhKqSMhIlGKHGASc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eUupVympkajcc5Zd/LzHnW+WOa9nTz9vi7aIU6OdqyauT9HzLmdLm+nzxnW2ZqDSRELX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kACaEmgQojBxsyShbnTnAxqVc61i4lzNOEsQWpZ1eZ1MaAQxA+F3OHZ3dOfRrLEDQDEA0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wmgYiYCkmMA50LDzarr0G84tsnplstWpSr4yxUjUlIdkQdjzaKayc/o5tTzXW4/Ts6vL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x1tY7ejhadZ60uVQz3Z+akekx8ySx3+Rrx19Hk4irs0cwOlHnldCGINccwaI0hZFAAxF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X6fUeNPaWJ4iXu5r4TX7O6PI3ervjyN3rajz8fScvrnNhjk9vn9Bx1la61WDTN+d9t4j1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1vfndTq4fm6xi4Y6txdNpgDBOEWQihKcCrBqyMkWoYnAARQABRfTtxrq202cPZCrRSV5N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l02UpKi2vWZVyVEoyHFpAcVbZE4tkGmE0gCJJEAThZXZWwSSMiiyymyajNOWcddctEbIg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xio0WZrM66+/l7PH6Ns658rlN8euMHA9P5f1eetxl6PONMAC0i2puDWcqyrSlJdGsiai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trnnSBLZCUM2I42SQiKca19HNoxWgUADhdvianoL6bUaCwaYADQC34ehL6GUXKCaDQMT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ouI25EatUDNK6Cwk2JkSbpsRwuicyMoV5XUqq9DivjHA7/nfRanM086k7kuM67D5EjrW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kzWdPbL589LoPJP2d54i33CPHXeusl8po9XWeev7cjm7dLZcoWIo2xqiZGXRDJVLqzwV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sW3Jpo1ni8/fzvdx2UMdDXh13HA9D5zt+bpuleumHxtOXy+gAaGgbhUmhUhbGtFpS7LF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ytxYKUAEK0Ky3bi14307s+nh641zgUZNWTpyjpz6LnPFljoupZalHQcWWRkkQCuSnERM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FKqdhTOAk4pJNCSZNxc07ahd0IwzXGMLIwsqsk65EyASsqlLddmhjfe63jPUeXttlu6P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nX0vJU4vvwYCDQTBtpgNpqxESSAaY4yiRrtrspbOfWCnFJRIko1w1La5Vjtr2S7mLNYg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npLK5owVjExiYAh9LmdWXuMcqGAmJGakMAwsN8hNiZIBwBtkQAkBAmylWxOfRqx1yef2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PNdzj9EzY+lzbLHCVAK19njdNKed1uTl6zueZ9Bje+XNjqdR8xx0o4pWX1VAiVRbCATk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WU6kmp41WikkPXTVZdm4+3cmubo0WvmVazbzO3l9GObpu0anI6EFJ5ztcTteXt2pZ67O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BTCx2VuwSkuZQaoJTVpxxlTWamnAAEXFWhoiVgaKL876N1T4+q2uUZc2a6npyL6brmiE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jKNNoJTqsiEyBKUUWIiEGqnBApRBIigkkcWhkWJq1Z2IzolC2XVh0ZilXU2KLjYEVVoV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0M+N5/Q+b2YfTI83H4tbfC9vh/R4UyjLpiQhliZNpzoAwYANkSTItsUbYlVd1VlEFHHSI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ok5Vtx9HNtAAAGgq4/Y4+p6ScZWACDTAEMSH2eF2pe44PNkRKmISTgyRBmYoN8tEaYml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GUNMa7JYq4lzynIpegrDl6vK1mnzfqfMWb+hyutXGnZlOjx+7wrHOuyhMFvwaq3cTv8A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7XNg5yKpTgTlQGiENJTWSiMpuqS6RQ7UQcoo3ELJUEul52X5p27zyS9ds5CZRljb0zdy9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WQWx5vku3xPecOmfjdfjY6APOxoGARjISLUxNlhFwHzOhy8iLjkwFYgCWiyh7MURKxbUW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9GlxnnWDPqy75ysqnc1wkrHEklSHqNDE4yLIqcVjjROqUjrsrGQdCIkkIihJJIBua1Tj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e2W2q/NnUaZPUrjfWlTbsKb6Cc67CwvoxpEbqmpwZkrKt4rlCy5CQzFtjbc6RbYm2qJA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U3U1ii550oXUDHZKOKzUQZLp83qEhAxAwCrkdbk6npWnYJRiargX10RLowmR7r7WVw0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w56Z3OWdlRN1I024GbVikmiuDpyrDUUK50lMifJ6XOIed7/HqjtcLs1Xx+/56X0PA73E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uwtqZ3eD3uIL3XgPdZt7gFkUDnALJVtLZ5wvVbVtMirJJS7mUPRIzu8qpziE68O8aZcq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tZ+lx+wQ4XY5+s9bndrm4a+V6XzWNeW934T23Hrysw89Bp0NMcVEkQjVrhIkiKSVYV87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CGX2VWWOi+ozsct92IzelZzejjtp1Zbs9M2Dp8+4hOE9ZrEXKnXYVFtNjApDiScUl1Mn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UyIVMg0kiIIQCRK6m6WDlWsXBVO+rRm34uhgllposWmqRZBTikSUSUZROlntebjsjNbo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JwtuENsobWTHNoYDABpQGAA4uFiouzmeUZcuiqtrskJE4gsGOyfUya80EDEwAM3O6GGv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koyksJylEe/wvXGsYIaACxtAxMk0jjFz3zzrTEzu5lMrIlcNETOXVqSrZrhTBL1nlbbn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LrPG6vI6R0fO+j4UdLn6Fqc2cJqxliAXuczZQnO9h4712b0TUzMarDHO4Ky2sJSSDTGRi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KtLZGISSaR5PZ5PXOWiNfrzseadzHp8XUzZn14Y7eCNNdnh6OfjXH9T5Tt+L0pqV0AIA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koygMcY5lTjmxERIEOdci22i6yUWGSM4Sk65l3QxX56ar9ODn2ni1Umdkd81C7PcznTO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06yaGRnTMYksSdSTrmiMWJKKATQgRK6uU1OE3LTNOyO7HPOt2WqSuCgk7amQqlKwjOAo2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z3EysauCEobzK6nRcIYymMkMdEwgYAiNSIJJkAaCo5tRneGPqI8O3G2dejO860Ylycq7D1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3V6XTxvLX0DN4WTJLPqcZUzbjeIqLI6lWjod3p5PJHqsFzxZZqk3+2+f3We9PB9E9XDz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wPqG35J0E+oPzPpakJnCYt85xERExjQJgiSVAE3CSCcqhG8l51F9es+b3Y7zt8rpZDNp5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i2iNAA3zo2ScT03mexm+0KYmgysuVLLByiKkESTqLkyI2RbcRJhBtibYsPQo6Z8xP0lPq4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jLtwuebyO5zbZ5NmG9L6bLcb852+J2vF2YnqsTQTQNWkCaEphWXNKaN3NjnxlDNQmMAQ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s1WijNi0Gnbg3Z17zyft/NZ3xIaM2elUJPWK6b89yp1lmhQslpJV2NwdRvomkVZUTiMT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QgYgQIslVdLbIJuMHWSiCSagrUSycIqJ6c+uWuudI1QWatHNtl6KDOqpNa5wrsp1m7Rn0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MimpEQaBEBSGlYEiAtQU46dvPgz+f1as+OnfPdzJGsKxW1T3eb3ue+m0Yt2jAGfleivn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7ypfU1jhP2GPfJ7uRV5tVcD28tc/BW9fkenimWazCrdec2wQRvtrBdohHN9f4nRH0C/54z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KZByiDTCSYybKXYLXY5opCssUZRyadeGuLDTjXtxrvs4Xd4HeOErarbRFyAW39Tj9lOD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UCycU2SlEHYyssZU7UQc0RaYKSE0iTi0kElVehWZKMmn1cdtPEZ2MmLD0m/Ju4+50OZv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fO9vidzy94u63UyHSs1OTLp7LOKu5l565Ut1ObTZr2WYNNrst8b6HymbCm6hW0wBAITS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vLLGMkT9h5/6RnRxupz89OHz9+GXKTrstwbsNzKLrsnbUy6tuWmNtVygjWiAyqyES2po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QAIcotdFmW2alErgnCYoyiOuVdDV8QnowkqpQRzdy1GuGd3StolnAV5xz6cu8X6smq4k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DQJqhCaYkslGMs6JV43bTbZx78i7fLWeca61hRfYmzr8HoY31SIknBxNxaW25kVcjvXz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nsudw1vENuS/l6I4e10ry8DPpz7+TFdZQSplYQsjYVUd7fm+HX0PUfM19GoEWvtxrurkO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C2MQnKoW2yhpfCMrIFrMHN7nGjHyu5wbelswXnM62DRZRk6HPW4jLUAKOzxurJzaNmLN+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RIiosIMY5EZTIrLnVMrIw5VIveZGp5GaaqpDtrq3m7PI78ssI6tsmM6m5i4Xq/M26aOn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ny9vMeu8r6astkNffnjt5XR1nN0OZsmsnb4UsX0Vb2eTtVfzejmvDHJqX+T73FzrLRZXZ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y2i1LLKrbSi+pKXH0WNer0XZs7jh1c3O8ODfj1nLm1UWV57qbJxhqXLLoSzrnzjG5krK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mWVsIkRGCGkEoSQk0AIaaABXZTKLyLmpW5xRbN8c7tV241dxbunJwc/tfPW8yPTprp8u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ZgtmLXMzaMes6dWTXrE0myAA0DEiSjFZxgm5x37Mb4Ma0khKVka5qTjLPS6qyoros6Kc/q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gTIUhjY0QwSkxX0kOZbdAhABPJU3w78U3vl52vvdGXidXdZm4rrmAMAE48UejhJxY0Si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LwpnYxEiyU6iJed9Bw1p4HoOHVvT5PTsy1audHR5Pa4tTnVZoxFPoc7ZI+d1uRm+v7vm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KkugoaWRTqKsVkCQibKBxLHVOVMBskLHsz7zyMyyfQ43acU26uxydczq4+7np3lghl6L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9r4P0GNd23l6euPNei8/605V+zXJ5J7+tbXi13+Ttxjp4ufTMyGs8jLKjUxoJqTiwi0DQ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4nFqzN9J+d/Vsaqzypx0rx6MU1gqshrObNtzWZIarDJ04346Rplbnpl5u7n75OyqWsOE0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EWgBDQA4sQ0IAE0AAnPsZ1yr9m7O+Rbpy5uzuVVpdZ4/2CeT5fU5m5d7DxHouetPMty2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9l5uTm6g687sN9Js187Zed7bsiKC2Rqql0wohNaNeL1edeV9L5z2GN3ZdnC59PPVyh15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KW71vB9bl5Xod2+PJ0+0injIe1qPIaO/krHdVnje+RA7b4V0dcwaC8i1vshmNZxM1no8n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/e0anP17JxnlfEqLArcwgTZWrA4sZv0+eomCJOFIRJxBjmVF7KJWMg5oJxCzj9THHI5XV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X8XucM7vC7XJ1KrKpk0kS0ZrK6vE7vDjsey8D7+EDQaJZODJkGSSYSTJEYjGxyrCdcqs9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33fVFVnr/AD3j83V530OBZGPbkXRiac1/O57310Ts0Y7MnPeHscfq8+mnfy+r158bt8ffl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eW7nLd9nO5Xn6dTJpw98TrlirLl1YeHSqWxS0yaFCSiNdzWi2Dsvc4FiSOh9A8N67ntV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VGXQrnHXqmZDWprPdGWN8vt83trw+X2uVbjnXZ18ziMVM5WZyUbAQg0hiFEAxAIEaEAJ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7vBXPc+V6HnVzK3X05DUrYpgdvk+q5642XZzbXqz9mX0fk/beCwohY+/KmxxLFSo2GVV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VOmWPQs6ON8Lu6HnWfLtg1hr0ZzHVulrPNj00mCWprLr8bQz393mTL11nG351seOUaln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ac/N2I153H64rxNHu4p4vX6uRxdXQJcc9URWN2MTAENpDQhJKJJBzCD9fmaGgSQMUspwu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k5ebZuUZ7Gic6Y2acpE8vRphucDoc/YdLjdnmGvDfHU59lc1kDQaK7XG63MiH0X5r9Ey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RkAOIWCkDbRpglJCnBy6827L+c9lDhP7nljHTV7eHGols9XPDXbq1nPx+1km+dV2+buY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xuxcV9LnWdubtrhjpes+ww+l5GvydrvO9zF5umvPXn1J4LqCNl+Koy7Sxrz8JQ1BMIsR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oSqO/wCn8p6jl2jEMdKoyVlcJpIK1LVHXCXn59HMzrt6sFi0cbtcJrDMO/kmoNLqnJa4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hoATQAAIQBAAo10pejk7XA49MvY830dZ9F5r0EsvJP0vmuuVNWD6GGWd2ZpazN7jh+z5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ZcR7whKmJF1eWK6KYCPv+f8AT5vUInPczBit6WGhWG7JNmyNFK79/nw9Nz+Ql05J5dY1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l6WsT7tPOxr2r8m+Hf1kvP75roujRDsgoulmkukpmSaYA0QKmFiDbqDkEWwUZorLEVxt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5d+HNs2QKra4mp4mmxZnZbWFJTSQJApEhMKSYecp6HOl4Fsqa6+e4Odr53Vs4ri1sIuxi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nu/Ceuy9E4yG0gEwkmIAYgk4BMi0abIlgZsOvmfM+/LucDvev54ifr+dw9WjT6OXkNe/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bnmr51200b8fn6c3v8Ts8tt1QjVXRdx6uyuzGkoInGNGltVNiWSv59z0ef2PPHQ51FUsi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F8bl7nEqdboqN9E7NtM4Wdn1viPc8e1DkZ6ZicErc4qRmi6ueDN4/G259572q4x1xcLp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FOOsRlFWXUwvShThTSYgQxAAAgAEAA+1xOnm+i8n3fMZpOL3LOrx44vt+n897HLfa4vo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Xb0+/wCX3Y12OZz69c1XZR1zty1qGJVKJApJuqnpuTJ1s5m2SqnKEolsagYImQBDYrVK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VZxrJ0azrnilc64RnjpEk5YWxkatPMUd7Z5VS+43fOHL9Xt8R7LGrEgGMnbXImJiYUo2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WQ5/Jt6fNoa9wkvT5E0DEwEIwQwkIlIrckMTAAaCufxvQ+el53O7HGrrasPQPO9rkdau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AN23m9XU4novOdjN9uxyEZqoyQMhTGl8amX0LxQroqM0gpKWLaybqhjXVnxz5Ho1vn6+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d5xc2s9q/wAusb7WfmwxvRXAxuWHZiso6vJ3GgzSi62m1ZShIodrSrNsy1XtrrucPf8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t+aoBzTE1NGcicECrFSkmbISLl/RvmX0rl0Uba8daEwScZYwSlu5nRsl811eg6570+fn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M7mqq+rXOMW7muu2OoEESSYCYgBAAgUBDQD974L0uLr8f1eSSblYoSSxGEVIIkkdF5Ls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dn1hpRJKLCyrWO2CkbbmoW1xLq4MJJjTZEcyEpWkba0JyoL4x6svGt9dozfC5vo0j5jH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kTzD7WOsLspJq7vR5ro+23515z0E3mzIOWREJODLZQcTIKrSpk1FjM/JOrxcjtUhU48X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yVFoVtggYmMjJhPFDjef7fb2eM9Hrn0JD7fJjGQkZDI+W9X5pcvnfSeerb1ON1jka41F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mFnb4HeueNqohL9PK7EkkCzuEqGSjGKFgVkwTFjUFZHGseWmHPpdPMtalW1vCIqxxKrL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wVl+W3NVXQx9Izlzgvz6JXOEo1lBUqxI/O9LkbyaMttX42gaagAwBIiVuMpZKcC+dRcL6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6XVTp59oCJSqVQpQulne4Eq58Obo49lO8jctYUhkar6LzqrshrCIxq2sdlZJAIAEACoAAQ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63K+dz216W20zqMbKghOIgRIiFt+fRnUm1rNeXRluXFgmthl26HlbLBJbSMymvfIwO+k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XMiik0UX9JeX0tcyMlBdFvPlJ0NXNtXdLEpenbyZR1jkzjoQz2Le6J5XJWLCbIGwipAp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dvR5WCFoiKOdHm9TtebzrWWnJPryZ286JTKXeopVkRADlBByu11fn/R8N1ejR492wsp+1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LidvnLxeH2+YZutxurT5vY4R0OP3OJQ0Ssix9nidWyjJv58fSNfH7ECnmSDHNAADBDqL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wa7MvPraoSpwsiVl0LKJ1V1fk1IjGUiE4Iu52nBZbt52olBWxdfRfLKUHCfPrs6dXKdS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U4WVqxMYmAAoTrIShZLdGblVemi5j9I+b/Rcbtz20c+zgQgURTZi0mqvJhmzkSyVBt9O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u5yV3U75RQqQ1YIABKAgBDQACHZVZHuOD0+Lz1ymp7k3OCxiBEQgIEpIJQR0J5dVzmovp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fklXu/IHGt1X2Z9EnCXR7015jr963GqsF9p5/wA79Gxanhper5es8OHSkZuldYsbIRW3M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GwnbCZYq7B2RZNKwRZAjJZlvov6mELw56bixoIGMBYq28/l0NW0tUJcWzrcLhw1j0XDsd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3Pw/R+SPsanL0eWpWhUWRhEwi2hCB9TlLyd9uHncr5f0vXVcXtfa+eSgdfNNIJZb4y+Uy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vOn5/vcaOjxOxbqcA7OaXnmiC178ulNHJ7XFr2Ppfmu3L3NPn/QyoYAAAhpgABGQQG14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yovQnGwprtop1achILTKrLEpxdfl092XUOeaMarsumWaFGFbSyiyQcmjRRvNakrZwTBp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sbpqVlOqHi35LKvoPzv3edb6Lc/LsokZURFK3QufJfVVDunvGZ6LowvVEzStRXTfTc5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LHGTIBGxiFAQNAIAED9D530+Lo8v6HzcpONmpfRfnlgnGhNIAhoAjJGrRXK5zws3R6v2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7zf0SMeK7fR4ed6OXi9gnhOf9E5h861+n4usw7Hnsa+77/yXqZv0yPy/3ctXmvTaNTg1+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1JRiFs81pKVMycbLCU42BJZjVkj1M3ndW94qGs0aUSIoYqq0Z+Vha2Y0DddVaOdwuPvG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3sTWHpTeNuSnHO831uJ1x9qlVZ180kgE0AAACG1ULHnfnMPucXzP0HmfVZtnb5kCK93z5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6PNt4OmmddXBqrirfy7dZ6tfL3Wbub16DmreGfh97izVTv8AeZvK7ylEWwABDBMATATR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jHSDqsVKYJxkQqupHVoz1KdFwRx3EeftxXOi2vXLVKyA7810twKAQAg5efTm6ZipKlGy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OMMgE9mGed6NGfUks+mEcz2XjPRno6LqePeMJQmlEiqosqqiFkbE5WVGblZXC+hIVusV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b5VDjqCaGhUJoAQCAAQE5bvWeX9Xi+bxac9O2EqlVOEsEKwAEmgcZBOvtxbZ6HenO6en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B0HzK468uTau+qiyKpXWS8vXqqXw/I95xG/JaPU9ljzfodGLOt+NbFJWwZjm0ysxU9Wd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9NGvNT6+esVOqJj6O052REzqagSTURZNxJ18zl29LlxayQrJV83zGs9rz8LNYhO7aufs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kOUagnmslh35fXbaLt8EOKsTE5NISIjSYA5ejVRX8P2Qlz8We/clOz7fz6Y6lLTZJZcX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rTj6Y6FtGia5unL0bniA4nfmDpaeGWd7l7MtZ/UeSty+haed0ZQaAGIYIAAABiUkUcD0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1ZTbAkQYqL6xUas9UaRlVwyvmbuZc69XPvWajOJaKbZbhECaECMWHpc/eYtz0hNyiOmE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0sI2VpITWzpcjqZtonLy+jljZ7yq7P5/RCEq1IuJGq2u2gc6cyaJpJHPbmsjS40ouFxXm0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sgkNAJBQgQAEAAEpfSolOqVtrrIsgJUIQCIxIHFh9H8n9J52FV6zcNHVkcZ+hjZxdG6m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PP56w6UKNZTHqajl37MxOFUZYZNuiawbL1JAEJ2yKp2QGhkLJMTMxpxcqqL46dEsGKVtS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eRQrZJQLLMnB1nu+YwS1iLs0WZt/QuxvJT0FNY57Ec7l9bl9OXo+jg38uiw7+DWC3Jv6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nCSkgZIhJzlpNE86yy0mLQ7K1Xm/S8Hl9jnU6cefqeu1cbr9/zcnF9PIgLKvD+78c1g5vZ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acfo4tjPFjdTLIHLFgbyvRrHLcbc79v1OL25EwAAAAAEARkwckC816bzud0QkppsrJkI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Cy+zLoWKYZ+f2eLc6deDbK5ylLGcVGlxYIQCZXzOtz95hZLTvOfpPs6zwMezmY3mjCUp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kxa8k46koX51kw9nh2fRstc+PeFcoTQIFXdEotc6SsgELK6py30s1VW1aRi1c10ac+ud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ACBAACaAAAAQA0yRElk4gDQIQIQ+hH6Rm3aSXLVMxDlFm2MUWlbJKCJJRFn2Bx83oizz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tz1r0+fzHrF49nrY+YuPRx4OuOrKu+VKWE25ONTGnPr2S5tLlLAmFZMEU8NezxsCWSUa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rWIQtjqRtU5d3Zx9fO82fXRm1K1Rq1cTTrOysIkClfmfReY3meiOnWfo8r3eJKyGdEqkt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XNig9yUYlkud0Ksevz2Lfj836jX6bx/rO/wrVJdvkAZF108Xlp3vGzyrp1V9bU4F/S5J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lKlbMOng6escDTRrzr1Pawb4AYgAaAAUAQBhZXIXC7/BzrLXSpsjoUUQ00izaYVQ7rrK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8/6LzdmzTTshTsJaC1gACaEPESxq3WdXQ53X7c9le7y9lXK0ZOXVkRbISSJBK30+nm+a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9OUsaj5n0zPA+j38G60QlDHQlGRMskUTk6hC1FdNlVVZ786UwsrsipRuY03V6znqvp1iC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ECGCGAJCizfl0xlp9R5dRwKnFAxIfW5f1LN2Xj5aGwSlEhJhMiAgAgybhImosmRCUQID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bmnGyekLfJbPQByau083na7VCYKxShRXKt2cvmVrOJXVlZUW1c3FrOqlVVkady4yiS05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OmJwDiU31aLJiJW6OLrOvlFm8bbXZL9DWWfTz7IwnqMJEWykOSQJksCyFBl5Ess/N5nD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vz/Qc/Pq15OfR6baeU0+svrzF/bq3nk6Mm2WPO6uJOZi9FVNcW3q2HKs6Ts5unXVqedt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IDNAFAYACGA1JISAnxOxgzeOmZ6VwujWcdyZpWpabRlmfRkLJ1TJeZ9N5ezr6aLs24AE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pWTHZnXJ771bzPkdGrOuDh9hOa8MvU85eQ92fWKNWbq2dCmyuan6vymjF9eULFmFK2eX9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V6HV6ljlz6WWK1KHYqhRdUtFVlJVTbVZXXZGysmiuu6Gs5qdefWKYyjrMRoBFiBAAAA00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cG/N9T5NwMK3ZrKiTqF8/T5dn0HM289WocrQCTiJoJkSJqISE6AY0AOLJEXDExSgySGDT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AIAjgXfzeTka1ZK66lZRaEc3C1nrc5FyAquxb+ZKmiwQyzs8j0PPbY86AY67IiuqLLOZ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YaaOhGmU5y+wzkui+EXVs1C4us5PMvL1sPB4E97yvJ6F383ZrODd6TRZ53X3bF5HQ06r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LNDpDPXZTXE1RWLs53V59VVPNnWgxkarM19l8KyuTDpRxr1s/Kwl72Tnmb1et5TvVvB6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QPNqpjh16aZuELaorFFZimtFsgrqnnNFlOgh5b0/l7O5dVbm2CAQAT1ZuKvvaJrzHa3V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j0VypOfbZLCq0vI53lXJutZOxmiU43zTgPXmstzPXPsdXy21nsS509TZVXZc/NY68vbj3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3TthZjcISriuqyhYUWQM0bq6rjKNijJJGM41TVdVrGau+reK4zjZEaoTQAAghoCWirfLp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16bMm2UbJZzGvZwY7ImrqjTv80o9z0fmyl+sS+U65fpK8F0o9YcPoS6yMoABuISEA4NZ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G0EiATQClGUMjnL8nL5bW/BCtZwRTgudZt5+WjWHBGs601NgSJ8no8tLG42Ssqul0d7l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GEauTrPRpgtZw3WX2VXXaIzbjVLGd952IcCv0+fsctc9I4etpjg6PQX2ef1d22zjaOk7M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Cks7jpz6bmwtnrOd6yMzycxexi4lMbsStlzx7kDkWJZs1GS1rUs6zytJUJDQADF6Lz3p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ABgIbiMbDN4VPoSa89X6Os88u5lt5cb861irHBTLLRFHm/Qefs7tubTm2JqXXq52zl9N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tcoJLctlK51Ax2FKaUmkYyvTGdKJSTopVouVRM2Qc7alfFuuNpcLTXpeTlYvTVdPD5bZ3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W21V2RMsNNC1U2VFULKyELI1BOFhXKqwodOsOEK9YnCK1JEQlEAABDNBbXm3KGwy3qg1Z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VOEt4iX9eXNkrNYXP6vIx1kRM7kIGIGJl27lqPT9Lwzzfpev5VbL9TPnnqs3sscqkmJs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yyrmclrp8mNdsqUhp8yzpc/iZ946tfOlc7o5pFtmTcrAmnbVqjNg2cvWZmeVzfrxb8dO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NX87BXrEmnrPXx9LESvjpgvlplhosoL+Jy9dnS0YjrNmnmbbjs6fOaN8u6+VdrO5UyJq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Fz8dO5Ly6PSc3JtTnw7txxtu+NlNlxqcvP1ObFvPsnz3EI43IrkpEkVsmEJhEk0g5yWH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WRgAMnK7LjUoozpgxBCnRXGyyuaM+PoVnAjt5l1ZozaiWdwKuB3OLZ0d3L6ubYms2W3D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PGVVSz9PRbhTW9YCXTRK6M8rxyoLaZJGdS6lmDRGkdLIJOsotNE1NI2RbN3R5fUnj2Om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0t0Yeh28bp0Zd8Kc9meWFcsxZXjp1nfHkUaz1M2JaxdUjWRONCBBNWtNQAgaYNSl3356pY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RhSymncV6clRtyT1FNtFB2Tny1imjbmmoNCsQSIsYAmAwkKfoPV5vmPU3HLTcSWYpDBg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rq8Siq2yuEScFSX5eTzd414w3kBI0CCYHV5/RmkMmjdh3y+bpF05Nppo6OPpce3WKfNy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oSalc47DsqUMlploljpPN2dDzNemtHTz9QeQv30cY55bdWGtm/Tz3rn0ruPfefY0cK7W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9oODr6sTLbotqm2auZuhVdUpldGvOZuP2+TGbTn0ceijMm1GbIOyRS72Uu5SwLItRG5q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B3AMC/PuMtOnLjpOVGiGqcVmquLuY16aymx1FsGNZ+B6XhrTKErYVOZRxe9w7J93zno8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fH6kVbZjedzT1RJpqLbiSug8sCZfQrqRq+JGYjCyydOcdSDpzlvqmsrnGQuJ586UpuUOhh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SlSrub+95H1Pb512HTi6eWmiXEs0cYh14pNaggENCYCQgBAJgpymqlok3ls0ObruNvPt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y6PfjdbzWyYt8zm7aUaadAadPEqLaXaVa1IqhbTSABpgNDfc9dm+V9bsOehMzoGESSFJ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etxsFazqjCnFOgw8W56PHUd4ERsYgYgYgaA07c+nOk1JXcqY4RdHpzrcws0YVmuIWGjP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vkd+NF3E6+Wwy+QrXylbrOjp5ehNT9R5v3OXhlfg32nKwuIOmVlihZKlry0t0Kpq6eHbr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t2cOSdeOHRWm/JOzUUSs0FMqdNlZVz+hhjHZrh5+9ErXNxlMSEmEVJAAEJxmosF6W7Lr6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1MFXO24cacdNNxRapIOKL6qa42VUyEURXXzNPItlGtOhKAV8bqcnUr7nD6MvXGsaUoPl9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MdkMbTU2ZxknjkRhKOuT26CEp4IMV9iE3caC1Vma4kZVC2Er04sl8XTwUQ1LNWfo78Z6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yaOBvnfjI9OZEVCYIJSwNNk64o9OzPblz6MZ1xy0OazmyzOeadaczxZ9t5nJ07Y4yT5/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Rz6l+OefpSVl148qvdzd+LascLzvzytqq22cQm4E6m1zQ6HtY+fn0Lnnjo+s7R5H1/Rt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QEKQyCmEWuYdLlcym6nTGNCoY3DnWb6cdtcIqfTlOKYkwRIIFqKycUQxelbGWdJjXZye5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m5EojGwqotRDTn0S2ThfLOyYnE6nEv1mUQRa8nYl0Xxnne333jvZbx8wsk7uee4z2hNK8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ZKiMibUVmQSTnnjcbNHLjrl2bOIXHpLfLXJ6efA26nUjQ7Hk00ltGijzeyLJSjQwowpu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a3KSnSLbOvfXZ18zK+Vc9o4eJPa478GOksVmLOb6qi8rIqOUoCSMbEVValZDPpVYi66Xk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0e0qwdbk76w24brfTV8rBjXY0+a9Bj17LaY8+18aYT06Smc7zIsujXKeec4DjGFlU9d0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Gqt9LQqE3aqyWco2uKsJTwc6i/NvCGX127sGnfhjHn0d/G6XDWQnqnXCdSzHr512xY9Nc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Ces3eXPiNfso8eXmtHbq588Nmfmb49WrgYfVz9Ln8rR6Ofo8fIO2dmVT6SuV9t6V3qePT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Z7Xldk1yavQ5unzudKS6eEVaQkdaXl97u7cao2SuzU4BNwuiqViWKmRXKURMASxLswcr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RU4Km50Y8depJBZqp0YJrloOnIACUEaJZrZZhIjKTli3YukHKTLov8r6XjVjeiGs1WRI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iN1nSlz7dOOWPE7vmNZp0VX6xIbV9zm9XFnZXdnXpu/zeh25eAoJ57xVprFN6rz1ja7L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qJAtcpldqRJRB0lWws2pzdHb12crq2S1mVVkbM9eiiW2i+jzexSUhQnQ5kYtlghWQvVq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8rtcD0/Ox9DBpQ6OXRzx2ebzoY7SqLZzhfOZU7Cq21K1F50yuFlzyV2bMlcFlRHItNuf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+1cWXTLqIn1+N2Ofq691F3H1yU4ulFOxO+GPQjLjLqppWUQk2Qoc1qlkvnFypbU6bKnRg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7ZTz4KtObfzyKr33lTGv0/LIatue+DXbo4/Tzr0vX8OvFdL1q8nHkdDJx+Xm9Svn/K7c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x7Dn+eXqz0cCn6M0PVPfTCupOdORPqqb50tybyzujNQbRIgi0qF02ZJTptlktx21WZpz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4fS7noOnyOV1L7cKbmyLlOK1YFEpiyIqJCQyOZdOPm89dWSMKarVTqlQTyc7kbxvXO6m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7i9vzi0uL6c5JAJoAYrqg2SxaJq26rRm2SVkq1Ua5ceG+nUYyoqySULTrOVb6TZHnuj01m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fzNc46sO7UkSidTdTo57evJ2T1l8H24/OIpY9MkFyDTMqZRQJK4iTCJddZjfTuThX9uys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rHKLqREJRIka5qWdNtPn9ZKM4WfTC88rtTNavtlqtkTUIyToa8268+pDVH0+Ll8T02LF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t7fD9Bz75ad/Azw7hztjMowiWUrKuooRbCqu22EYtOuii27Os13rMV7Usu3FdVpxtvlc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61kbOH05tRLFRnno215LJqwLZxolBPROKdFdmhnI7U1Byqlsdbm7HW1ttzOctTyjzQy34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+fF0Ld/D6nN6HqOh81xuvl5HHxdfgUXezjxeP7OPu5+IXuX06eKn63Pn1+fn06M+qiTM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iiXMoxjcOKhec4wLzaSuQRYxBKyqcts65Z7XXZ557aLM8507PrfAe5vy7icr4q5TZFsl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AlTz+S10OdGNOMUOuVdJYuBrPa89S+nNSRYdbmdPOmJyk4Wy6vL+i83qMRrDEDEE3WyT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L6+NSmpymvNfLySuzUbYKU+iVb3siPReuLLPJ4yUc0jzFafTmdHPuitmiXqThZnR6jzfs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m4pSwbQidtlBv0nKu6ttzzbtpWd3JK3NKhokRCbgyx1iWEXTTCDHNFN9Pm9anGcg0XLU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i2TlKWO/Js3y00btPo8uHLrycfQ8GuvN89X6TP048vDZQ850+N0ctEIU224qc9t+qrpT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pk3h4m/BvMkp0pxrXTVWQ0Rq2mmQ+hl0Z69uyl+b6t+WFc0xE9TEyWqmU8Luy6WqYzT2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npVlLvosK0zOuy6zNcyc7SrNr5+Szbr69Mmr03X5a5PUhnx8++GWHbOyGRbuuOVTWlZk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vMTi3Jom1xcXqpOvhs/0LO6eDj6/nOvAj0Ml1mWiFznjq9RrzeLs+pWvP8jPp/m2vKE4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Cc62TrlntbKqydLvQeb0Tn9Fni234jExBEcY1k4YeQvT5FStaSHBVk4x4Wp2PP8AMh05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/Qx7M6GnNO/PqlzcLrcrWAFrIAAAOLJSgycScujqZN2duallOjXyGsksk94vtzaDpb+f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uv4fi9ezRqhZNPH0OLXLVle+enoVXy0dDndnNtmGbZKvnbz6Lo+MOmN1nc03Hn9nZes4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AJVFwgg0oIlYhG0xtCyEDcRJFt9YpdCzO+XVdV5vTEcZVEdQmWSUyunFNk3CY4npowdO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+GTPbRw9Cya8vPcq7VrPm+b1+P28J0+XrS3DPJqS6POvm+7A149WJWZqlgr5u8kQtcisc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vJezDVF2hJROpzXesk/P9Oiq6nNgQc98pVuW+3Ja88ra5TCUq53vsya3ICU4ZY30PpMQ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8uH0u90nzuX1MeP0+Dfmy16aIcvFn2drJxTPs6VGKLtoqqjN2wiJMrLm+zJC8urp87Ve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e9fjegz6KXK1ue2zJJz215nZm53c6FuTfbkvBUxz41fGuBj8T9C5Wu3kRvXqJxlOkp1yz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dTmvS+v8Amn0O/KvUa3knXn469Tj5Yqyt00kSi8Fa+RycW8WZ5LphE5FZeGdXQSBINmqq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7OuFiuo6chosAATBDAaZdZVLO+vphbikhrdxe3yVwLr7bPMw9tz0871uRmuexxE9Zs7fL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jdvmPSeR3iy/N0bNcbKop7fM6udSCUtGLRR25KSVn0mrRDv587tqljFKGiIouE04MiMZ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sTKdvcnnNvfknM3WUpZo5tWdb+dDNnpjrmuPpjXfGK7GSjUcpkI5thB5rlCaaoGvtxjv5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8uzotqxqytxs5XnvRcfr5Ru7GufVM7eWrRR0GtizrPTPZdPV8/Hu8zfTJdoumso8dad/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lYWFtQu3JLVjXUtou4/Qjm15M0VEZ7LYwtWM73NU2lEbI53MT05JzWlQqnK2u+l3QD1E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2+Bo52SPWXVcTPn1bqoVY+vZXVGd7oQiTUUjIiMEAIknEmkFFWyGuOZWRvKy3JOb3a+Y8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+86mOzp8p4Z+cxdtma/O9urmW3HRMdycPg+9lrp8yfv/AB71YXGT0zaJ0sIuWz1nkd7h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JlFJWiNSI1pbRxePvPQ5d0t5qLnVLsREkpYEojrmWULUJqkGaNC2aaJZ156M305Vko2Ag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TOGjG+nNyxRSZHHpy11try5svKV83phkXvDTDq9LNr57unC2a53nunzN87b6JWdePOUv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bZDOsEEd+MpQR9MhCPfzzhFQJxWMZKWMZ1yiFCjLZGCPot553sb4MqUooTyqWylyObHr2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ay+W7mOjTr4+mcazOpkDNcSWaFksK7VHjbFXHlq6/Ndlqec9fKmrU+2a1Uty5V2mLz3q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9XnrkR7senPjdDozbxX7W3nZ5q3v7c/d1nwvJ99xdPMRtrtlTOKTAtAAB53OdM86s3c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qqr1U49lbRNNqxHpxk6bpYZzrbC+2WiOpRSotuTOZrno9Xzu16fgaOdTTNWca2rH0bo0R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IhJRYnEhuLAI2SjIlHEBxCxRY65uzLDZTrz1WVpnV2OB7Zns0OrXyuH5nVmx9WucY29D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ar+Du3x6kufo6c9DpK8ng9t4rX0U03pJwcsraZp2nTbfjiI3mQ53A1ntcKNnTCtojVzps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oAAHKMzUBmABop15ZviLXXvnXdSVZXO2MkN7Oe+hcZZ9KcvF3bbZbLY2Y1FykR6OXKXeP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kaB2VbY7F9d3PpO+mS+Wpi+nKUoWCkWGrvxu57MuzlmAmunOLBfqcN2nv5uLo7jy4WP0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dYodfoHC6nTUMrkks6jEqFCOfT2dLOHXdFsro5jXX4vB5MnVyrpRyPT2z59qK7I8PRW7z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zx8rbCuOLpM1kOdcpXZVZ2xOeNenn0MsNfSV7KjpnPm6Dsr5fWpsxz0xK7EoFOZCjb5P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CfKjXnz37zPzPU6ep4Req83NQAtBMBGOjEK5QJq2oa7NXIlnpvJnL3wkSzmLHApQna2/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oKORuPpcz1/q+Pfmo5mPZswQfP6EhE2xA0KmIAEMQNNDQxSilakhoYCEkRcrcQhRqjrjl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r5ywa+C5cHVj9T5vo+Xj6bzlnojoeb8PDldHnw+rr2c+ft5+PW6LWLPJep89rvyXE19Gb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s5nN18vs+cw2dfHXdGGsuKiTUWEbWVzusmqnaS1E4kVJpW7JVTdC2LGENqyNfN63DarY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tZou06JadGuctF5qzY6nozYaJ8sv5Wa2uLxa315gGsgAAUuxyPQ4um6NuNvLt45yZQ0b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VPdzbHJ8+keP1uZ0xRHQaznLoH2rHh0XhF20xdGDWyymxb9PKSb41QqyFdJonyfPnucf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4VVdfBp6815Xo+10435/rapY2nZOXPl6eGM8Y3fO9FOXfz+ucWa2z0q+itWMzz6IeXphd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2zz5dGzpnPrVmpZTbGymNsc2pTkVRvhVTkyLp5adzJ5ujU7GfPPS/p+clHelzbJTp4Sz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efQee5PucFnlS+hoAlAWdtBNgIkkC241HcXG6fLvcrVz71R0QnauyM1e6Oi+by1/e1des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knNxkyIqQRGgBUwQ0MAZBuMDiWzQhuICkIIZFiJiJWJJ0vTed7m/lWeS9V4lmrocx59X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x0eG9zjrxev0tnquTYudePUup1enjR5/0PltdsQjXvlKMpqbg2rvN+i4m/AVyq6fMVcn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1VXKAusyEvRhCMThFXLUVYyIa7s+iVtSh316Jb/Pd7gCcnuKyzUZtkccnSzUdSuTp72r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2niy6OJRq1nVk3cQ4I125MTAAGmS9RwPSY1Kaljc/N+j8nrFfY5PsDHzPVc2Xndzid+W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rzrjcXNBdE+nyoq15dmXHXh0Fy83PfTpx5ee5ZckOnLZ3OHrutHJ6Wa785Dudfq8T1Pc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lnSjfLNpnMli5IbUUnBBHLtUvNXUq5aopVObPNfduc99I65olYqQA5JkpRlZYptKFZErDk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O/y8dupGUgCYChWRrnE06qNcWQ6OHPTlzqi9PZ0+f19PP2p8+7p5buF2b18MvX+ZzvKN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0CYIA1dThPG/QPHr4+mO2vpTpfnjC+wxPDfRC6NjCETYnFJJAMSA0AAmApJE4qJKLdQY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gkgAEShKtntdji9a/L0+F9v4qqAje83BHout4mzwz2nP83vxMd3b1azZoxa/R5dfhfb8j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hJxc1KUJLZyOtzteTDWS7fJV6JZXZrJqeR6zAr6rFdKU1bKnflljrmmBdFGG3SLSrakc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6z8noYtZjqmqtx6Okczpars2F0rsoXSslMmfzNdHk12azb0Kb11eS9d4WyCDpzGgYA2md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hzWHy3o+VvB7PyuuX1U+F2camtVuXNz93l6nGB9uYmyA1Z7WnBXy8uymlE1XBZwosXFPq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jpl2qWeka75W0WSQ00AmAAxKwEEkok0nLFWEQVlYo2BTG9VRG+BXG4rNbYkQ+bZ1X5fk1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4wnYnMCMpCmKUIxLX19kvM1VdDNz5OvecLZm53p59fgx62nnLPX8fj35u/jWY337uHv6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87g+3pzvxptxTaUo56gECdxQWXFVnR25vO7+DvY7eZ60Fn7TqlinSOeOlhiTQCgEDSBk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JASiEJNWKUUlii1bi1BxJEJiBEkCKu3PefY7Pnu++do8h67zK82F1evRAC4l14eg8OFf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mvR+3NurKvTw6GjLbrPis/qPL6+i5QbtKUHLPLqya8/OaO3x2AqnXdD0VW51GvXZLTVvs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J6wACkrJaa5msuyNg9mbXm8TF2ZdM4enbdmq6V2bG6VsK2eWLuLk8zuX8+y7pjbqq251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qfLbwAbyAA0EmtB6bSp8eibS8pTt3mOldCL+lV0IrNbl4nB6HP1ljW8gAlITrqGnn56a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etGdKtEZTcXKCtqYwYMKCIRjMBxkMkkTCxDBEkRU4zUXCqNApESQRYyKswVqXBxWdnk8Z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2OyssCJYyDkSg9xj2da6XldbJ0YpNPPzdebD1SvB1OcWzLK53N6lvTPLx93n9s3VbsBz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+3n05nbt5mnpw6HK13J42v2PEx0y5dunPTl7elTLOeCyR1a7Gi1X4+1bS6s+uGS3I5zui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4jBJkokiqNtbDnS0taGyM4iTSJoJJCyEAOJNRkIAlnvqvOfp/H+reDZyOnGY8rVdDXup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QuWNKr7euk+hMz445YQ59N+/y3puuNfh/ace682x36LcJRLFtw68uIF2+SxOaLcgnQux6c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yi5ZxorJThPWABSyNkuWRPWXNTJ6ab86zXSuRXStiNzulVsOMavPY+Z1xCOurpjPup6m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6tEvF5WmPTGPL3tFnmH6qmvNnWzXOTq6+tjVjmY3HRR1SVPbdzw9XTkZ9DiZvL8WFnTt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IaPdSb8+6ixEZSdCaGmCG7E2yA4kVMqslJY6Zq5zZvG8Cvq9/wAj+gnaeTTmsIROpJXm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x+fz8Hc7WbG6uwXqyqxyshKQsCxIpO+XKd3fHIt3YlvhzsR2Zefx19Cz8bpZXZtmKOxX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c7btt5PQXOjp5qdxzOH7OvrnidPi+i3efyfRU+b0+Tt9HVLytV098aa9ayxYutBeHd2J1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8TR1vPz2w30Y9fSslGMVUt3FsRzaHBAUhIQxAwQwiWxjOWirXVrlC3PYl5CU6ilEIsSMk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IsECZu5xrL4/V68OieTz2D2fk3tz129fOuDd6OnPmh1L5a4RzSu53maeFRy9lPqvJ9P1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Jr7PFfUbRd2YN/O15MjR1+WxOWiDWjlGUs5QU1Yoiz6nN6ecznCcgASsTlosJXLmSLrq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QtnbEac3D1NHm64d+dU5WazZn04Mb09ng+lzZyZml9Ljz8tN3TOO3TJcu+MjRXCKatNWj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f425+gdP5VdZ9es+VdM+hcKrzC4OzCtNdtFu8ySBiAaie/IvhsbATAcnqRckQIsmx2Rr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K9mYrVzrROT3K4LJRMlC2a5p0cOz1PM8bTZ3MuKzT0WjzPVjpeY63RXxVnT4+s3iZKUN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rqZ18mKNSohybN8+QiZt7B5rbs4x6LBx7Tp+p8rul6+Pl+jzc3Qy5E7kOZ0JbJZubm2Y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+hWc+08Kpx0UYwlsK5JJ1Mtdbi0qa2kFNVYB9/pU1x03pPLfmSm6m5ACaIzrE4tJQkEW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ZYRktNejPeFs89zU5RM9UpwsSkkHFgpITUiLQMGldN6vPp9jx/dni7s8l044tmmedVWx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b6MOZdPbIDXoJIPWaOJ2M/Ll4z3nj73xuJfZZzujzdePMI6fMYRapE6JRmoBNDUlv34r8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49EaYxUs7FNlyJLbux9XNdsqYu42biamjlzh1wlK3ecr6KjJh24ZrZ6Pi9vFGGbLD0OJS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Hg+jHqqaelXnL4W6zh6+DTmzgoyz219rLy3I9/z9Z+eHVq1I6a6pp4qtes9i+i3WZJsI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HHSbKiSlYhgq7QolYAlUTlGQ0wrTatoAkhEeId/P4vnWeo4Wd2VTkUaKLYqL9Ry+lXyNT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sc6W3N8Xq9Xss49Xcxy8fbmo9PPs8/nWC5Xr5cNeE6+3gV6rl8/MSV/QOTszWna48chc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06uLnVS+jt897PNwZeo5rBuuksnGWNRohl59p1lC2VFa2WZ7UtIKJEEWyoJrRTGrXpWX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Vea1sRmOaSBXFxIxsgzMrsWKdZY4sTIFilEhZCJdTajJZFa46iuzPZkSaQlcyQxOIAwa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KnRG89XW8ynn9meLHP1fF56Uije3bVZN2zhLPcact/p/JeieTpczfY8viFcn1FzepzN+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XOJ05wnKANE42y6LVOYVjski7JmOeuKW2U2RbKq6W7vecul18PPyNzRWzWWFllUtl9mG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voejRpxoAifm/ReYpzjNXXbEzdPnWWe96nmPbRT5jZ57eNkbY41199cM2PmJUVjjZn1k5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E6Ap6ghDQA0H0Vt87ElEY2RGAgIsBEgiNAmhi5Z1Tx/Hr1/E5ENSRWwtjWmhbQz2zolt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l5z7dkUWZpmy8l0zK7z+qX09vGu5bfF9S958P6V4bOpjyrnqvR1sx5HL7fj6nLzlGpWd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npOTyLCyjT6VfKdH09+dcnryWbKMcy6oYN+bfljm59lCFE3dRXTpbXGvU034dGZqjByy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5ZtfTqVGq6hVZSQhMQkiaHTYA61kRaQkoWXRZNV2QEasrC2pqRnWTnXIrz7Ml5S0ZL1vr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Si0AgaaJCBiBtOIU64a55I64XnmdquKm1YpwcXuuee1iRNz6XLmz63Vjuny/PY+9w31Y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yJx6/KcHBami2U4TmmmTUtNGyLLp6Jim66+M9um7LNZqujLdrrrNzLYGblbuT0zVKRqDaJ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nFWVFcqVmpe1NPnUwM/nu1xqnKDLYEVr6nP76dPRqyaz5rq7u9Z5qG/kc99/z6qFCeWy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TsfS5/Uq5p2IEMQAB9JcZc6JgmmJSRFyiAwRPHWl+Y456/g8WNkqoLUcLGVzfROdZ626X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1Pjpy1MO+rpRm6m7u4vnIdXJNbYVaot4rt1OBH1PH9HM6vnujqb6eRTNes0cfTw136Ofu5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OXXpxrm6HL059l3E1ZpvFToh28FB2e0nK19WebTdFSzWfMbcuLn11MC7hIhn493ntzTo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QdOPXfH6GdXa47+e4F0M6ohZG0iQXpc3dzdfUjpzalpo0UkVJIOMiEXWkrqJLZGUp0hRo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0WXNE1XMizZFjUJ1tLKbkYbqZb4arKp49BGcFaBEyI041JxcEoBNJjExiYhSiELoXnnr0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usonncyI1JwS+p6Hm/RZ8E/J+x8jPTXi3ZNOfCxdvkVV6KVqE7ZThOaclKbs34OzlfdK7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zuhXLmGjj087U2dLJrONiuq6SUJ10OTi++vQzOFmQxasW7TndDP083U08UAN9EvL6mYT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L1nvNNaifLn5YYmVVuqlwpT1gmFhNSLujh32SGqBAyISIh9B0ea73n9epj6eWLjIE6yZ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MFnRxUwrVlcrKZPqnLj3+1rPne9oxRLy1/N59Opxt1+dYJ9XfvPH1bLJcnY5kcrtGbKXX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6mo5Xe8sjt5OdvTnYfWPpPGejh5/vj1HF5+vTR2cxy1v6PmOly12efHqYvl+Z7bnu3j9H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GRCpL4Ys5tz8yutOXr9g853NluVN1883ic31fmJ05/P3Yr25tPU09OPCfo9kef6+9cui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lBQognbs5+3Fr6lmmE5qimdaIGCCIqRZQrari6dFmekgrm4qyrXO6BKWjTmtohbSljhO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5zeanXh3w2W5tGekk1OijJI0BFoZGhZpCtwYMBtBKEkSEEKNNF40wlHXGU6bFnEc0mSJ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DbwO7z5jh0X1318tSh1+MowLkjboXDLrXTfEu7umXmdeV2EbnbMq13CKeSW8nPn3H0MnT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LT0lWfo3xmp0Umq2vRZHm7ObrLr0YLK/TeS9ljUhmNIeQ5vP6ktZx24nV0q7S3pczqy+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mslGJVxJQ3h2JXMiIWSrtNmui/UkgFCaIyYKSZ6O3mafmfe9Vb57rez5Wjj+XzdfP3+b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OSQVk6q7/M6NnofO82yXi1Ea3Qu6MuTRp5+bsvy8GX0eK7i2eg7Xzvvnf5+nfm+f6dnM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5xyS9XlR6B5+/v8St9fF6Q9NgcDm+s5fbGauirtJ9LJ1Oeui2cN2Q51B11gRrpxYa6WTB0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8ud0bbs3PdcSkosBZi3i6oNca+3Lj06qqK0vMkDXVTFLIxKaVdkoVUWao479a6fP387P1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ODIhQNogmhxlGyq2p3Fzrsz2qkV3KuISxVlFzpgyWm2i6yVN1Y5UaFeDdkuFrw7EtUZZ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ULltMBOUYlkgG0IOMiE4SJVWpMlV9O/PGcZsuRKdCTnOp3eL08ztQnN8zyKkn0eWpnb4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22IXyvljdK2VXF0itlIeCnj1o4OU6Y2WQ1GjTGebbl18+Xn97z/Xs7mS3PnWOULdSMdW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fg04pY+s896LnpAZ0cfsefsyza3mm+6kLFdLHoYdUu6trOmoc2zXz8F+slwXKiRGJlmqj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QgBoAAaDDXqpmuz0fJQ59fTc3u6+3l86UXZ2xENjI7cNlcLq9qEscumUcmvqSsy10Z66+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9A4c+zzTr7fI2m/Tw9y+yOBqxbc/YrMW/lxjtGDdmy1YskXcme3TFfKozy1bLZKYJwiS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XOr73QTyfZ7UpabLrcqb3KVDlCUkCIkcWjLZCswZ9Cw20OiEmUsuPeOnn571nTTXPURd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Xz/V6hnp5/LJvr9HJpy56RhKFyMjAmhJxQEUqrqriyea6asovpaLM1qXU2Oaz357LmMbc9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57rm6ibmudu5+7XG2SMelpoSGJNXIRZJCgkmo4hJpEkA0ImJxTToo1yrmi4tlXZOkpxn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9TOub4nl4ast+hzZzu6/HhdO3Mje7oVsriNsrojc8pdyavPaaOXXPplzhcmvdRszZtSi7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MbPdwU3tExGbBr4nXndZGfTNeLRRL2Ozi38ekFOMQ893vO1Kq+vWXNsFOcT213TUqnxh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TkmdW10pqxLdWbSaLK7NRgAAAmAmcpSnc1StCrqYEfR/H8T2acRa9Gd5N6rzd+PNs0yy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jr5a8mW8+x2bukcWrs8cl0uIjVlv75wI+p4JX1/PVnc5NW06nV8/ql6k/LqO7LoZZqqi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WOAThCouhjoNVHNorbn6XaOb07bcI3WOFJSVErIrscSUYwqSqcWRjMipxqvka6WufX142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PMHq7a8rp9ERxr+mRi0WkVuZEcuzn3t5bZj3vrPPZW3FOEji0OLiCasItCUhKLFXcabKJ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c7rct0s8+iLTy2l5qzLqXLdTNm9xU6YdFb359hCfP0txbShOm4kVWWSQStxajSJAokIVi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tbNKnHXOc6ZzVzpHS6qupj3F/O2Z+ZxMl2C+vRa7tfOjdK2ZVzthWu0LIc0s5WTgbmim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bpNl8J5SnCxZYNmOLXn0yV27tK83Dp5m4YJ2duZCGslzPRcHnr1U7I41CNkF5/G6HPFfV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KOVYsxfrKbABDI1pZFOpW12pZoq0VOcWkhBIQMQMSMjtNSuOugqlARU3o7HuflVsfTclP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9l5ntmjOvU6cvsaKfPu7ka6I8lH2nmuk5mldJHlu54qY6ymiesfYjjivBZGraqdK1rs9i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qBONWZddGTFW7NzddlD9Fsl53VjbkrZSydrvXKakVXRIlAiRhJCYxMBDBDZW5Mpz7ILk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QLnL0ULSjMaEQ5PpPPb7eS6uDfn69FaTShKEjTggmUkAhoaQKm+FxC2iw00O3PXGShrh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6K47qnrkKVTOrPdkW+Cjee1ix6gjFmVbVyWwsWJIm0mA4sbiK5QcNoG4yCLAi0lULK9c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Nj02/lb8eDk8zocvXo790Nc8kLi6YVzthU1curuBiw9ckoS6Y0zhZjQDVdbmdnKySlBb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lSshJsy6eVplpy39+cqo6qnq6PN57jky9lOzGZz1XToy28LNbWruqvSeh3Khc5IZFfvA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jkp2ztrsS66m2rZQmgwENANAARcZ2NpFNGzFQIHFhV6Hh0x9U0fKvXY10ON7Tm5vn3dS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c7nW3+b9Nprw1989898+TVGznTdU2daS8brdvVm1WXGbFqBOOfKuzJkwV1MEO7Z57rd6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fY5YscO+uZJIhDdIaIEyIOrnzXVOX0rGwQTBDQCFQlDAEAIaVIYlJClB6lXG283Xq41q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FSjEUxEmqQ0CTEpARcUrhdVec7st03KrRQVK2vXO2/DZNyz7+ezdn0ZNctmTVkLHCabYhj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UZDnXJuyIpoE6JQcMEshCyAhuLGMIqcSqMlcVxsjcxUyyBOLHa3czdnwcrn3ZNd/Vb8X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+dDh6mvy8F2wEVrJKLs1WU2Y3ICW7s8vrZNjh21Wymzl3S+j4FJJRybMfp5ZtOfo6h1d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jPqcn09lmLIi8WvDust8gvZeWWvbKyiLwIucX6wpBSGESVaKIUxSSVkJk5xmW2Qsqc4SS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rsoepfVGMRSKSnEiNA0RCNqOv7z5Pqzr6pwl6XGvDHo+UYtfn9OPb1sVFE7Vc3r6uni4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6vaslrm1miVJdXjqXRTgdkcXc7B5nu7Z5Vy1WS0WylECciNykJohiBQnzrTHbNrD2uZR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aJw59Mza09Dq8l6bpwuQXCjNCYKoyURaBqLASVsQQlIhRdi3KOT2eDPorPpxT6FakmSE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BDQAhocFc1c55Ou89E8906QnWVVHTkvLTPLomstWnJrhrzaM9GjLri4Fn0wjKDEpRkMQ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EgUs1GSsixuLlm4yCLFrhOu5EhBp2JNuW7Xg0PncSFenXX2e8yc/PbzqvJ6zt46fbDCd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HjdwEvQ6OPZhKSkE05abCER5enndcGa99sZvX+W9rz3mzyoyfqodbFqVpjeerbxTnZoSp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ZHmF28NtAwEwI1WVWACOScTnCdTsrtqdsLCbQjaBgDQACKRw1EmREaBxBxYRJRBoCuxl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4/Mvd8987g/S+ROvib/RWt8bq6FeLSizJU5TZRjx10M1HWORt9JdGLXpszaLycRJsqjo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WAhGRqI4KbmqsGinHTTsyLSNcly6piGkRAkhaKY6nY2+W375dxQlcMAIyCtWIqc4kZOA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qy7t3ne3xM/Ujm05nsrSUzOEopBhUQiMAQIGRGJSsBCm1axnsgrz1Zp2zpGuvWmC2C1w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1Xmuhg6M6tJZ7RUkw3Eamk1TiK2hZxQMTCcGDSiTi1nKuc00CxrnCyKaQYISi7xvSz3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iW8rJ5q8J1M64kJ00yVILkaZfdnuxqxJx3L4zxXOMpWOMrx6+RrM8tsO/PVk9D5vNt9L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l56IOvltuHIqXnh1IUSqBn1I8gt1gmnQ0DEwSCNU4WNjRsY5xmTtrsqyyEyTi0bQMAAQ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qMJZATAQA0gE2RGBGcjLZbUvqO7833Z17w5PRxZ14s5uyYYW68O/tJ57r9jXLj06nlXO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CaFEctOoZbiVMHKwEXP6PIayZaIzfctjnmpZxY03W82cVK2M4OJQsSwUkkKb6qn3vNW75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e6ZpOIAhkSTIuNSzyyy7lOV8XWrrMt2Pq057Kp6YobLi0JShSYAkgaBxaATgHEIyLI0a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dTbVNaOfqrvOMqdF55oNa5z35NWPSklNJBY5BKyLUFIiwaklOECBMGkU2nLJimpuM1jV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DrcNXO6ENeDq8fHh353Fx6ZU1IGnAmKhlyA7LLqdOOjnG/DtSU8VgxwnSV8fZi785dvJ3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izq+gzeyxZJ1cduBybV58WjcWOCzpDiuzeWxWMESIyHEATikYyVjBjlGRKyEydtdhOcZ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IAAQlmsuZX0FsRA4SjARY0BNJgwGhDVVZOBIs6XLcvZu7PTxvl9Do2ZuK3VVGiuVpVdV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o0BCMAhoxgaKidbIGgdb5i6sCk3w8fq6llmKee7FGedJTQpwmqjJRMi1UbIxCFkKop0U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b5+hnXO85zhakZRqLaFht2YORmt9Dkvx6mLBZVdy059OPpZqraJ6iDgjaaRiwEITAEAmI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Zc0V6qNclpySI3Typn0RhrzwSlc7bFHn7FFxuRgEouUknaRUoEpAIak4SgJQWSBCURZS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LgRARAXMq3N5t1va3X53ylfRvD9uWGLWhJMbRDQ1TC5clatd9LudW7jd3nrpzjLlsGoW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73XG5buPy3n0+i7FlOiEeO3A5KnniNNEQji5+s7ufn06jkFgmgRIlBMYgIyiiTLCSYTj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Km4sk4yGJgACaABKq4zqFksaXJsQIaAACTKyyNKJwcyuVqVIsiFr6Uvd6VMOe+1q8xGO5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dhKuciqTjEyqk3UZ9FR0RqiRAiZFjQC4fb4bVN2fROluedGdELFnUHJJN1uWQmSTJY2Q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hWWnZl1M+jNq6Y9DOBeVyprNGXkczTfzyNrlWHShzo0RK7drvzc/s54W1twhISINCM4k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gIZQgBMEwRQkXGZW1XjOdNy05tWPXnNObettcq8eog1eZJA5IaASyQhkWMTlbTaYgBMY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ZNQjOKxCKSTVxDVl6V8voNvOunz91me88d5P7FxemPm715OkJQasGiZKlMI1UxjqS9J5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sBS4+L0MHp5bPUc3dz2PD7Vm0lTx2QfKtj55qkERYZcbWVoUtZbCkSiJEhoQgBgBFpAB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yckybUqYAxMAYIAaCqrfnTNppjVVtudJxhMCNZdXACUrimdtazjGcQnKssr3+kl4Hpds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sbkQp1BzMvcZwtPTrDRzWSq16KUWZRUwjJAosEwI8nr81ePoMt1oUYc+tzqnmzHKWomr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UpVGyEsFIWujTTZzddVvbn36uTy98+nzoK2UUxMiEXGiBWOEclvdpjDn9y2sgpFRQcJM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RATBECoABMAEEkIUWq88xZTrjo523Feculi2zrCEq5tArhyTAUpoAUQK0BISiaG0nKKg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KEm5wnCairIIozrvI9J5z2F8k6OtzJ4uP6HlatToaOa5bvmv0nz+s+RJGlbtepTY5pXL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P1nB9Bw3IZz2RlCuH08nZ640ZtEZet20+Vprt48q8+loIiGQ4mslynrI06AQIYMABCYx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alUpKQ5RmSlGY5wnTABgDAE0DAz2djlJXW3UFZGIZdMaoOpGMmiNJdWWFdkESh2vRS+V9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Fo02tXJThNgAAJDSAYDQAmgAAiiSTAAdFqXj4uvz6yTSzucnPG4ucZZqMpWpNE5NVInm1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wgZN4v5mg6YwiOkGIaQOKjTrWWy/Jlz2W0k19BG2nl9xxaWCGJMSJKIhhFkQi2kVKKsj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kJpFSizCjRDXKmynXcwslVnrGAtcmkIxMbTUETUhIckKCcrkhqSECYJSQ3GQ5Rc1agmy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t934P188ve5rHiw5txZltz6Ko6fM3nA879HhZ82fX5QWRlK4SdU07bN85+gwb+W5MeNR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JuL2nH9NEajj89HnSOgnAMsuFrJNz1kAAChAExAhDSBgEiJZNVskDRTGE4yHOMiUozJS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YIYB7rB2Y8r4/l+85m55J9mvU42Ltccc67Cx1dFcFvruzm+Y7+lYsXbdlj1XSVNuISGS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RUwSkEVIIqYQJoiOKkJIYmVk5RmwdWmuPR0sdtV+WeN6iq3OlKM5a3OsutqsJBYlcLOea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vr2JhgYNzVVz68b3rDqu7IKmyyjHh1NWSJYAD2Y+pnv0apHP7JGysqU1JBhY4iG4glNE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TiiYkSgSSDcUsgrCqOhXHK6HO164W1uE6IFeYJEhMGmo01BAIcrCTQ05uSAE0JtBJMkR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C5hKMriz0Hn+rnl3vRcvVPmU09wPJr1fG3ONsyW10Y2xjR8/93zq8E0xi7vK0bujz/nd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cXJuKsO3ndJ0q8XuN52WvictnmhUJQCk4eopqzWAAEACBzTpRaEAAAOLGDEAjadkmpEmm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GVNpgADTAAAD6LLLu5bJ8Tz86et8351W7+Zt26zxr6Bv1PofGdfn17D13vJj0WEIbE2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ElWTM2kBoCISISEOBJRqW4hMK5BFyURjMKy6sMW1nn8/f5VuezPVNdKGK3Otzx3RtnzN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1nNu1cpejZxcmWhY/Qce/Nt7Ec9MsdNedc3F3KOmeDzdOH0+dAWACgA+tyevn07hQ5/Xa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TjYADE1jGcEHFWSQ0ASxTSJySIiIq74XEJRpuFPPfeU4uLQgQEDcWrE7WghAEnEWQpTY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BAOUGOyu2UZGaVaWuROM50tvzyk9pCzkPj+u2+Q9RJHXRil7XOj0bONg9blryq6nI1fG5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GP4npjTfXpn0Z9X1/PNt2ZOX07u2eh6WvlZsfNCUi4BQ+HYmT3hgACAATGrSVgAAAAA0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0lKMiTjIlKLJzrmTcJ0wAaYADAAA6HLxyz2v2arpzocOnm800QNHC1U6zT0+Xbj2e27vzv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hggAaYAAADTEnWV35bVuICSUQSkiBOApIJgxApXFsSYISAbFC+BzuH6nn15SOnj6va1e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jWLOZ3eVF/kZ9U4nP6+vn0h0x+f1RhZHGqq7o201aK6xeY9fj7c/JR14/T5rLKLEgQCzs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qxc/rKE1FQRUcRHGaua1ZATiktIyahC2CJBYAkE2IIo0mzBuNy82nHeML6bdYkgmkhDEw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CCScsnFzZKDWQm0mIcXISIMztomtigoiRncSknO1gt8x6evTF8jy/Vx5tPoWrxfpcLV0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42nIw+mjy189fb8z4t71N+Xtj0SPq+aaDvnP6zynV3NHmCKtEQolw7ElbvIAggGJgEhRF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wAQadNppJqQ5RkNqQ5KVNoJkZDaCRFjEwAMKLB+i4tmNdWrjpN2SBVxNipssIbedbj1+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M9EQ4NAMQMENJElGYlMENAQROBIgSCKmhNRLFByibItgEgiOJOFcFnXDk2dPjYK9MGPb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6ePYz5vHZv87z6JroX9Lm8uk+5Rfz7TQufSaTVQnGK4Wxtz064VzfOeuy9uXjl1Od6fNW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3z9m9Sp5/Xkk4rUoqotCaEkoq5UZiVzgFxBtRhZFmKmrCIIgEixMicbHi2YdcJ2QncgKV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LJAANSSlNMTmkCWbi1YgAQRlFlNSGhCshY0ThZNHpOB3c+Lry4/ZePncf0nC2p9F5u89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VydxNzUrnTyI4WKvd8zposn1OPTHo3H1eOPF0PK9cVwlVsgiFT4tiqV28A0AIAYhlOLQ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YAAg06YmgxkmmSlFkpRZKUZEhSpgAwAAYAAzlWUaLLtnOtzWSrJyrnU9WOUXwtjK6XcQ2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fdH577LM6AJ53EYmiG0DQUxMIyRXKQCaEDE0xRkSxjOIxMQ2RIwVxjza6PK5lNk6mqSkr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bjidrlnOLuhz70fpfM+j49ttme3j2scZZ03FysEqjNRCFsbaadNVY+T3aOuPH0+p5fo8/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3uuxY+hWRbMSUVimli2MxGqBEkYWK5i0Ek2tYK5TYkYzSQJQuRxaV5t+HXCUk7BCAAGn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NuSc0AEWmOSbYIGiKScJoouJKMokpJtq+iyXdv5u/HzdN/Py54+owF/Wee9H570lc+ii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/Li+6r8Xfl0tGL0fzuz1qPoy8q8r2yURfSSrnUFZybI5i7eU2kAQAhtOmgAEIYIGJg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CSZJxlEhOpNOpSi4JxZNxKkAAAMBDDiXU9dMhvpmlKtEyLsk4uJ35w0DhLOjQyvdy7uX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zjcA86GhkJAxgMIjVMiwjIECBIgjIWLaCVVZZWYrdvP5WarqCNjQAmqERTPh24tSpBUa5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2/Pdnl16N+LRx66pVTmrHXLOpSjKENLGM1Fasjq006qqx0bqdyjPux7+pGM6rYqVVzZF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mSRTQSKMlZFTrSZGRGNkLIuIzMqSXmcTS8kUdELN+dtFCQgANxcsiLaYACauSlNg1KRE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5S0qcLkcWSiwENZJppTr0Rb0c27l86XK7Wjg4lVEPXn1NV07z4xXK5YFEWyuU2dX1/nf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ZyPWNxRZRPlJDEXdMjEgACFTExiYJgkwQ0AANMAYhgAxDLBgjkmOUXEmnUhSCSCU4Mk0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HHtnYlirtzu6myNy7KdxieioiSBaKAtKHFlYF/Q5Gjl7/oOzwnsM89akPOgYABGYII1I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QKFbRCVJfl5fP01Y5Rsdbqqx0zJIiSiRSUJV1Tj082yeauNACppj6vJnm+k18jfw7dGz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s3B5snFjGLFTRXC6JRTqp0xVOO/sUQ059SuLheanWybi5ohOFkYzGYDiklF1KDSQlF2W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FxWrYMwhbRecJxlrDTSppogStoG4uVtDTalNNpzQgWKZY2nK2ptMlCaiMuYkoInFkmpN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TnrffLZ5PBb3eR1Pn+rwerNf9r5fpKdS1nlS6rs5Uewq41fcZ549DzTu7cfnudM4tkEAzx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kdGo2JGgGkqABgA0DEACGgAAYAADEwGkYOwYDakDHDadNjG06bQOSBtMABghphkprsJXC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fGNtlkKtC0k4okwSZSbIQBf0ePfy9/0Hb4D2meewQ87ABSQJhFTKi2CUKZZ1SpW2nl8+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IFQhBGUQi4JJGarsWDJZbWFogAAE0MRF/Z4GvG/SaOfr49tc89uNWuEonKMpqTjNRSRF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OzbOdv33FUnsVGmVzjhspuK3W2bK5DdTcLzkk7EAiUkkIyjY5QckoyrsIThcCQy8mjP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BMAFGCtpzTY5tNxVwAYhJNOalbWm2RnKhMFKu4jKFgTi5tRcku05+hw1q1KzwcbOjweln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X4fsJV5NZ9NDzUk7tHLDZliVXXOoorTURGDK+FrLldZvNE5RE0ACEBQDE0wAATBNAMED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GFjAG0xtSgknUnGQ3GVNxY2mMTGAAAxIwTsnF9EulLmdmg5T6HOSyJGrFWFii4YmAAAA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+j9C1+B9nOOsG86GCHEYlUq0Rzjp4WuVz9nP3JRSBiGkUIQIiNKI68HLud3PZagKABD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1ur5jv8ALp0bct/HronTZLc6rJZTrcs3BrJxmV5NmPUxc/0vn57Mk64du+mVE89pIRXC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pvjWZ2R1zipQZbg0nXJWRcWlkHIoTjeaGM0RT3xYIAQ0CACsQsmnK25TpFtNJSiCQNqQ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JQESoshcykOaFKA7YWLZ2uP6Pw+e0XS8uuL1q7Ne7x9vM3fW/P8ArIS5sdWFcathlrS+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ed8Gwk57wNocoBOCYiSFNRoQA0DAAATAQAwAABjEMABGJ05RaNpjaIk0xtOm06bTGJjA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y6MuusJ9Xm6pdGOikdGymylsqThOACGgGJkkpCTDR0uJr4/R+havCeynHSNPPBNg5oIT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fXK8Zn9pxq4isr0QRHEiOOfkWdLkQKABAqAAABNAACaAATCH0OdOa9Np5W/h2125rcbvn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IMnKuSmTVlTo2+U9n8x4fJ7vy/t9vIbj7el08c5vSUyalVOtJ2UyalCxrmjpjcZVoqvN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7PIlTpz2RhYryzyRrkAAgAAAYA2nIM7kJNyINXFsjJuVEkqaSyEDaYouJNEobQ1EjZY5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+TZ83Gsz25t3n9fnNaz6KrvsfM9bs5Poc2haoGevYjHVpgmSjpYF5VL4OoMnvLGkaAABA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ok4ggGIGgBoGCG0waBiaAMAYSjKwaYwcNphJOm0VITG0waCSAYAxBoy1XRpdVEWjzVfU5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98ZC/JGzLbYZQAaYNMAAQGrpcLXx+j9E0eG9pOOhNPOAAgBMEASgxcXD9RXp4eHrfN6Y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IFABDQhqgGJSQJoEwQAACkiXV2/N9TnvsXZLuXXRZnszdE89k1c6pxOdUh5r6DxvRs43p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p6z4no1ed9rCenwsfQ8T6vbPIj13IqdWOKlsnQ500lDbuVYsq7JXGerYmMEd0dcqLouDJ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AUABpgNyqYTbaGhCAGoA0wc05QFaATEkmMrBE2KVwcUmlUzd1sEvNz1Wc8xjZpw6uWtv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0Yd/s8vc7nmNkds87uOhXTYNu4q53X8xZ56BZ0yNpAAABAAAIAGgYFDQScAlCUissgIT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EwBgNp0SjKRgEgYMdAwGOhoGMAAGgaGUWumNdlTjK9kKpHqXMaccltl2dRGkxXFKX574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JRAYaOnwtPH6P0fT4L2U46xDzggaGIaAAABVXC8Dxn1Gnc+PnvPH7mEaEwVJoABMKE0I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SudbO7r4HY49ddmezG9E89mdaJZ5xdKmUttM6zFi6EevLzVHreR25Q9b4BeW/TqfI+l+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X27eJh6fl/R3yo3199RlGFlhULcVBeqRdBlSaoZ0lihHXN1BeYBYAAAraFk4ubmk5RCVg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zFgNKOIkiLSagIOMiyCisolNwb82/PWieXRw8001jFl1NuN7cO9cr5jscLufS8XQU+pL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wEz608t0pcPmvY+S3ngSRvIAAAACABAAAAAJg0UNA0wGmSIAEpFZOIAwARgwaY2nYm3A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YNMbTpiYJgAhiCq2CC+EToURz5u2rNOtOSeuSq6ORdax3E5xZW4RSaQA2RYxDQCATDT0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dbfBe4nnsY3nQwQ0CYCYBCaiaI5dZXifKfXsO58pPTeb1IKSIjVoAAAhoEwQAhkIYoMDf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49dMqZzV88882+VTluVbiEbVqRJMx8X01e8ePXpOT243d/xkfNr6OfPux8/r6LC9/Hp57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42Pq8Xqvn49ijs5q2Q2yrSM51tvk5sutw2YgdQ0KAAElAcoNNAEo0K2mpIJsTFGopJRQw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0I2MSdaJR3Frni5+qjXi0Z+ZpUZctTszyl6Grma/P18/vor+h4u1t5Oyu3r8r6mpQtlM5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R5XU5Ca3kAAAEAJoAAAAAEwABoKGgGANAADlEJqEkHIIjQ3FkmgkAkgBtOmJjaCTixgDc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xK2FOmZfXdVF2Sx1XMrNFalLS5RSdtG1aab9BhWzIiGgBAAA0NFi19RLh9Sv33kvauE2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BEa1jfCYAAmCAK+T2ivmfE+wcHc+eLo8/USkrRMEBCGCGEWwQxRMEyCW9PiWZvorcOnl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Ms2+WacXkJKxRJlbHVaqwc/t1dOfnKPT5d8+DZszazv6XmFwvubvn13l37uPjrsa9RDz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PQYuFT3zorT79AC7AKGmowUGSoBWJqxOaJDaZEmmKKNJWDTG05XAViaaDiIqS64luhPl7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8Vt+TRPHplTPl0coOLtGO/nunm9zi9+G3pYLbLva+F+gbzWWrFg5hDx/r/E7zgA3kAEN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SYhgADExiAAYgDJODJxJkXJkQYxNG06bixgDaY0AmpDaRISGJmrBppLKSyr9/F0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oaUqy4jdWlhfUy2zMovxpWSEDExNXNU2bny9ldmHdn0ZOn3O1fNDSnPNJxaNpDUZBCSE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E0IYKMkZ/L+tNPkub6z5Hc8mrYVBsItsixkRghpRKpJQDWQTS7scHRz6d6eW7l2ulVJZ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3FYthWFhWE4qKKEo2RrsWpny9GGs8mntR1nix7MNZ5C6yOXLoi45aMM3EDWwBpiBsFAF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SmwFNNJWOKTINicpTUFKAILkaAoHecttenHrlXbTjvRzehz+/wAdaM1rjqspu4dpjeKXR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o4dZ8L0fnOvI9v4T0Hu8fsFss565uXvcQ5Xk+zwumQDUAATQJpQBATAAAAAAAGihpgADT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RgxgDcWWOt2SQ4GMTTocZDcWNpEgQxACYMR1eV7Pk5vEWrJqNyqLJBGvPO5a5ysgyPNVq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N6s9MmnXk5+zTGnvZ357r+svvm5+zU3KKkSRZJEyAwkCddSbUKMwi2KAAAAKGgAFQCHC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TqfHj6P43bkkiojIRKFOqMbBNWACAAALp6vCv577k8l3PrcQJbHVJbHWS2OsLFBFihAsU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lClGUSEZwsUWqoyyjusC0TFTTUAgAtYEoElUhzY0TQiNji4owkqnKc2iVMsIhrmABSK8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dWPWoPLfLXktj2+TCU4WaNGPX5+2icb+HWFkbuep6Kejw62+c9PjzfN6Mm37HzPsV/m+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p8jzd7g9MAMQ0AAAgAAGIAAAAAGJjpNADQwBgAwQBiYxMYMBgBJNBgMTpiYDZGQAJjIs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uJTjTruq1mrQ1UOlnpl0V5kWVzhQJoNCyLdWO+PXLLz9W3F1vSyeR9F3rL5sV7mwmSk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SIsbjALUxpgmBGQAmlAATIABAUhgJgpIFRoDyfkPrWTb5Mev8fqVVzsszq2vUQ2kVYlgT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3pcmeN9iWS/n0tdcpqcqwsdJLcq2SEhiBiAEqIOIoyhYkRoy34aTRusBQAAFTErAgY2m0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CJuakyzPUZW1GiULxGFyVONwWrTOs9ETn7o1Om8jHKHT5TUnvhKm6pI7MOrl16N9Gjx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s2ZtHn76pQs4dfI4/TeU+18vv8jv8DUYn25AMbQgAAIYACABiGgGCYAADToAAAGAAxMAG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MGCDTAAYFNoJCRJpiUgiNDAAAtr6W3N5mj13Gza+F1+JqUoeoNMtUL5up7LufrzaMrx6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+Z9Lud8sJhMxZAbUxsEgpsipBEbIokQkSoaIaEBWhyriulACjAuISGBAgoacIaAAEwUhE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O/YuRufMqO/w9yEkwTBDCIwQwTCw15TOurPl6ufTZKic1KLJRoqZEiQgkkhpJSLhY4Ea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FoAACgAJijCVtNsaJWkKIEJFjZY557ocJpZ5VXgAtcyIrI2GibNCtx7VQ8zm8xT0+ZKV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wlFKr6Lsb6O3Dt8PpjojLl0031T4dtllNvn6w4Hcq9HHN530nnPf5INP2eWTQrAQAAAQw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MAAAABgBQADAGgkAMBBpgwAYDAYNAAGmAFMTAAcosAAaYJgmB7/y3OzY10+YzWQZSZpm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LF2Z14u/2G95+D3bpOKciZCFgUzrRqq+1imjTUDQIAIsAUqAIAAqmiNjCLYAAVWCxbBS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EIaBNAwGkEhMo856uGnyHD9j8r0nhnpo1IgCGCGCGCGCALtfOeddWWHTjpeVylkJEhA4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RRRmZomFoAACgmACjAAU1Ii1bQohzRItmycp59ERwaKXTfORFrmk1YTd86K13c/WVS51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CWuNdhakkVgmiDcs3VtxW+T071Q+W+jPDbx69K/Bp4drJ1Zo1eT9J5n3+KLT9/kkD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AwQwAAABp0NMABNoBg2gYCMAYMGgkJo0A2gABoYAUwAAGRkMiyQkMQICAs157Ytl2THr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x3/TateXLptlnlVYwTrtshJxKb67IqhZXVtULibACINACYIagadAEAgABuISSQwYhoGAo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0QRZQDhKQRkIYADQozkcvx30WnT43H6h4zpngkiojBAKhgMaKM41Cagb7Oddje0pnnVj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MbJRrz1ZUnaA2kNUhoExUwAalAFAYmpNJynNwsssz1hORnvFyisKnRrzkGtcojkRsldO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aMe/NOpG/nMctYhN6ErjbSQbABB2+L63zdPNyx6Z1s24N3LVWimeNaNnO18e2nTjs47h5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kp+zzJgAAAAAJgIYAAAAAA0AwGnSaBgDABpjE0GmDAGmDAGmACDAABiBgUwAAAYCYJoG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GnJ3fTyeP9J2rb56LZvOYyUkGOwBCkA6rERnGRU4shZGY4tAxDQxNhFSiMAQEAMSkCTB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ITCScKuZbGcWSQQIKUhkVNQDQyEwTYgAova+a8V9Xo3Pjx7rx3TOUkgTABiUghGxVATQ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gocWViqKkrECmpCboDc2m21Em5qt2Nai0lpLmtBfJaJ2ynSEpudYsJtxUUKijXAgzXEa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TmXTlqe/FGNlevMk7aU5SSUK0SiIYkMTHozPNr055Y3rvzX+ftprnRjWi7PZz3utxw5d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0+vMAAAAAAAAAAABgAAAA0wBDABhSYwBom0MAbixgDAGAAAwEABgUNMEwABoBoAAAInqv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ZjmVIaAOhgMQAgkJEqZApRkVxlWWSTAABoBBITEAAAgIGACAaBoAaYmAAAAJgNMKJWipj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RbgOVUDQhiAVWQBY95Xg/K/YOdvPyw9F5/ciSQhgRKbBp0AxicshSAAUZpIKcRKSUlAn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Vk7SY89AbajJjQ2TSaJpkYlka4XE64Q1xEF5gCN1xsthW7yiDvFNtEpBNVxqcAAbIk1E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ZXGi3Dby69Sih5uhUNLaJLeE295QCjTQABoAAAAaYgAYAADAAAAACm0BJIkJoADAG0wa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gAg0DApgAADAQIAAaD66J+fowRJxZITsYgYgAQ4zCLaIkqgCYmmAAACYAAIAAQxOAAFJ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QADEwaYAQ0AAKhhEYAAABGSGACYAgGAxC0cb0Ks+W8z6753pPBw3c/UrJWWUlkKTTBp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JEVJESSIKcUSaBom7bMrnbY8ks9tZnsnW0rTViqgzdCqN52RgXnNRik1BXnKLLzTlK5h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MLayJORWWsqdiKi2JFsEwIhGhkiqSI0tThAKAA00kkwGyJMK2wiMENAAAANAwAaBgAME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gDABpgAMTAGAACYxANMYKySQMAAUNAACgg+vNnDaYBJAwLGACYRGiTiDiRHByK7oyIsY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GhgDAACAAAAYACAGAgAYAANADACABQTATEACkgTBADFITTEADQ0wEnU5GHyXu6NT47R9b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GxAUNNBpyiaWUohNRYJhAkiKkiKkJEYRUlapRJZkSaaCxDEQxENkW5EZSksZScImJlJR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8kwEiSiAhkWIABDYRcKiwjTOE4QCgAAA00AAABoGCGACYJgJgAANAMYmmAA2imAgwBgD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DQwAAAAYgYAmAMSDQACgIAD7AI4baGDQkkmSEqaIjQxqLIxsZGcJAyI5AAAAgAEJgNiU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wgAEwAEDAAAAAAGgYiGJiGlABAwaiTTQAxNMEAAgak1GEpkJFZa4SR57g4PifqlO58ZX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piYNMAFaaEpwGIGRBkQaASasQ0raYCJG4iyIhJwC10I0rOjSs4XKoJqLEpIsnWyRBkoM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DBERMKE1F9tc4EwQxU00BAwAABoGmhiBghgxNMQwAAaYAA0wGUAIwYADAAGCYAAAD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IYIGAlJCaZ9gA4bABiYJiRJRBp0AxKTIOaFGYRJVFjAAZEYKu2A2MAAAAYIAQADBDi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4OYhqAAaAExQEDRTAgGCaRJRkJgDQtMpgKUVYBJwlJIhIhk3xrw/j/rubpn5K/Teb6Z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YsBEkQcoiJISkERoABDBAAxiHIiTZAmEVMIqcSCnEipAnP0nK+b7HsbPmdvmBbH6/GMp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JoEwE1QmRfNShAADEwESQhoBoAYJgmAJgAxMAAEwBpgwAAYFgDBpgJjEwaBiYADEDABx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wQwE0AIAACJ9kA4bBgmwQCA1QDItgMCKUSxoIqUhMAQEVOI4uQmwQBVOVZYVzGNAACYJ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YIEAANMBOGmEWAJioYIbAAQwSkEZOINSEMEpBnlcLBzBDUNDCm5Fc1Ahyu7HT5dxPs3n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gNDAAYomCGCJBBWBWTiRU2VuxERsirArLArlJCEEkojSBLs+l8u/K97vx+V3LOZxuXo7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wlD6fymhXmIQIBJoABJgAzQwgAAAAYmANBEmiIwAAAAAYAAADAAAYAA0wARg6AAABgAw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AAAAwTTATBNAACaAAE0fZWlw20MQwQ0g0walSbRGM2QNNlmJdCK41oriClEGgkiBJ5bi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IBDBBUWkYlhGYhkIYIIjcZESSEADQMAAcJgAJWJji0DQMATTGDEMEADQDQOEq1kDVNuR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JVzkYvJe6o3PjlP1vxnTPmBmoCkCkERpWAMENDEpAmIYgHFE1BElFQy3rYvEs9b1/F08x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dfB5uvT2OTXT9Dpa8Nfo4ac4+njTFrkRQA0CSGhiABANxtLlIiLAEwABMQwAAGIBTCA0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ABNgDEAEGmoBQMEwAAYAAAAMQDTAAAAAAABMAATQAAhn0Lv+D3+f6XsHn0Xwockg5si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kbR7jacMQMSh1zUtNWsjJk6OOqNlFi2CaFc6yU4MkAAAVzQmBMQOJEkJwJgmAJoQ2IYIb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gBhFsIkwhJlAAAoAAGAgEpBGQlZXYDCAAE0MixuLI1XlcLxP06vefjT+ieI6ZyOMqSkE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BolEFu6HO8Fer2+ffi9/sJ+bXn+nuo8nXQuRz3X03M4EfV115IUe26c+ddvK1J78sJp2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rYRckJACEABK6nREwQwAABDBNAADEMABMaAIzZAGAAADEwYAAMTQABoRtAwLQAAYAAAA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TBAACAQeuptfn+1X6vylLP0eXl/Ta+dYlCc3FQqTjZZKcHqTdbibrcsiJDEQxA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i2VmclBGDoCJIQOLBQc4YwiMpDIABACYAmAAAIkRlCGAgGmCUgiSCFlc7WIBoGIACGI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ayIuGhDQxAACBSBNMrp1KvFeR+v4+mfk79N5vea1NVFS9FzvmtHrp+Pp5zb2I+fdGzPl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/UZvMLrvtZOfH0a0U01d5qhjj146KoPXCLZeSYkaSpEgQwQAouRFyQhojFoE4ggJ66bo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MEAAMQANMAATAaYhghoGAMAAGAgDQTAABgAFrEwAAAAAYCYAAAAAhiYAAhiAENAAdDVz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ozvX1MlUe9s8F6q/P6CDfkk6wtK3LY4NZyrlEyLRgKxA2iGJo0CsQEJoor2RMqsrsbTB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aAaBMEMENAKQBWWFTLBMAURcgBghoUqrBpq1iAAgAAAABNoGghRomIYJgqiTgAEmxMAA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cvsx0+Z8b6/wemPnncxYpr0eXnrz+zVRSutueWGs644zXPRCouJQkXnEkXCGKgQJghhF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0hxYJSRGLQ0wiFhfMIEwAATQwBAApITATTAABoBgmAAA0wBiAAAGmg00AYAKAIAxNMAL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AAAACYAAIAAAjJClGRI7nK684acM/P7+5q4W/l9DXCxzXa7vgulryerKbr4BoJuDLHXK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iwaYADEAIpgABBCTMdXQqKZVySTAUgEwE0xDAAIkojYBGQVK4ItwJOE4AAFEnnvhapjk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AAQAwQhtMBAxA0IJJwJggBg1EUlwAJgmMEwVV1RR5T2lW3yKj614zpny5NazEYIAAAAA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SQxAgATBDZEaENApRKxAxA9Vd8AADBNMQAAAmCBiAAAAYhgAAAMTAABgmAAwGgAQDauM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AAAAaABRp0ACYAJgAJgASIAAACaBoPRxkfW+TyMvoOH4PoRvyz83u6fQ49vL6PYpjoz0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04na181gOblBljgyxwZNwZMToacAAAUIAAAQMThZdSMlhSmiMJjEDSY2mMAQAAxAxDAj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mFM5FIkQgATBDQDBMAAVADAEMAENMAAEwTQMCVMBiYmAhhGE6R3MBxkVwuK4nh/qFe58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IFAIYgYhQAE0CYIAAQDAABAJgCaHCdRFMFM2QmwQwQ0AAACGCGCGhoBoATBMAGCYxDBD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I0wNuO2XXCmmWynVl1kaaAAAAAAMAFAKABMAABAMAQ0AIaYCA9FR0Oz6/H57rdOHn7ec8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kb4UZ79Ddy7OX0u4c/dntR1cdB7m3xHqtfO2DTzOUAslXIm4MnKDJuEhgUAgABBAIGIB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jZdOKkbYIAYADQACEiTUhAAmhuLGkDTjEk0NERsYgABgAIEo4TAAAYhggYgAAAAAABqA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AFCbiI0ABXRqVeJ8f9iw9M/JX6fzO8pMoEDTFQCCYJSSoYIaEMEMEwIjQ6rayMjZCkA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QKSEMEMEAAACkIYIYAAwAaYmAAIAwBqgaJgSSFBiITABAAGIGmAAAhgWgAAAmhiAAAAT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jPvl0+Zo2VkuuojJ5D0OSdPO6d3Jz1234b+Xv693F6GPZbXojL3+z8/7evF6UhO+ElES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NwZNwkMToTQJqAAERCJEIkFIJ1oUJyOcRGnEaAJQZOKCSIljjIABAhpoAZGSYDCKkojOL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wrnXaqGAnSSsjIAATBDQAAADTUAAGKE0SAVAIxME0pFuQUGNTiVcrt16fMeL9l8/0x86W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NiUksSQkCaWI0CaAAUJRHsybIQ0AAAAmgGgAAAQAACYAAAAAxMQwAYAAAANAMAGCBo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ESCIwTAEwAAGgAABQAE0jAEMVAwi1Q0R9NycrpdOOfZy7lgdWZCd2FLOF0tmdfPD2HlM9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ers4evn7+lntnNT9T41uHu1zOnr5wxMSlWyxwkSlBk3BkhME0AIUSIokRQcLXobkqtYA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SJxUSTjImKI5RAYwGCGCFITABSiI4kgAABNAxmeVue29VZ4nqqvpDIQAAACGgGgBpgAAC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RJREcZMTJECaIsB12EZPJ+3q3PjlP13xXTPlxrUBBIQNxRMixkWCASklTQVppLtNc5R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BNAAAAAAAAMQ0MAABoYACbBMAaYAAAAMQNAGiaYhokIESSpiRpoaGIaAAAYgAAAEEoy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e0q3yp0+e6yVy24wuzayaOPHV8zb1ZvxFX0Pzc3yr8F+PRt6HJs5fR69UNE65vQciLn7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JjmSgFjgybiyZFkhMIuAoOAQdSrSpkW4oxMUbAgAkHNrFjSM5ACYCASkSBjTQ4sK7ExD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qrIkmyJJUmCqu0OcX6SMwENQJggAGCGESQIkERoABCCSEIbIuQIkKmAAKgSDQMGCFCrv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vc+MH0bxPTHPGqTAAAAAAAQ4TgIaNgyVDQmAhggYgBDQDQACGCGADEAAwEwTATGIYACD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gDBDAQAAAAAABMAEMGIAEwE0NCGmhxklAVCYfTYZdm+D4XoYryt/DxL6bl5O8cXsPHL2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cDzf0Lm56eQ2aN/L6GTXly492vLW5nqey8b7C+C957b55qSsTETcGTcJE3FBAiKJAVsN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FcpNExgwEAAMi4MacQsGDQMgySTJRhIjKQRkNRMIIUlrTtAQJgAAMENADEmCGQmFCYAM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LE5MTAQkSE1AFE0ggAGFdtBKULECaaUWJTRtieM8f9ix9M/Il6vzO81DKQAJoTAUQFOF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JSQmAhggABDQxDBDZFgAAAANDaAABiGAACACgwTYJpoAAAgAANYsEABoYgBiYKSVMQ0w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MEmCBn0qzLyOnLtcY2zpgdXGz07R5xr3I8dx2dPnVL6q/wAXbXs8XFs5+y/HFc/WAOTl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rPLVO2bi4SVkBPUAByhInBQHFRBR0EnFkhAAFbYEoyCSEAABgoohYMU4TBwkMABAADcZ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tSMqU0STUABMAAAATQNMEAACGgagWqLJEZAmCTBMABDACEmIagYKk0IGgmiVc0sLa7CS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MKuV2lZ8v4n2bz3TPzldDBuJMFGURAC0Ua4kAoAIYIAABDQJghgJgmAmAAgABpiaYDQD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ABiGAmIhghghoaaGAACAAmCg0CaFOLJIFQgGmOMkiTCJJIgdvsNWfkTVvMsyoq2XKUpL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IJHRQmuk+ds5+ywO9z7cf0fbtxwhoUpymQqS3PyuZvPT7Xj/AEm28kQlKtIwcKcERdKu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poGpAxARkjYh1zpFNSJRlWSkA5JjREcosSlAmwEwBpEgRGE4xZOhW3OLGCBgAAJggABD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gRlEJiYgYhgkwTEJ12iYCZFRSUgxAiQiUCNkJjE2hACYiAQAHXYLk8n7avWfjuf6/wCK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GD10aIQxUMEAJgIaBMEwEDEMEDENAAAAAAwAAGmAMEwAAGAAAMQxEMExDTQDBMEQwQ0o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DQlJKpJEiyaZycRKSENHewVUDUrLK7W1TAAZElEUZoqr0VlLlE0dzzdmO/0/X849hx32Y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PS95bi7H1uTpPWg4hVOojBwqMpKVzqkWOtpbKEiTjIbQEBknFowgApiEx1WIm4yGgBSA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ABTAiMJSKIudtwKQcZWsAABNMQIGpCBDi0EhkI2hWTQ4EC2UJDAENBCcRTUhMiCii0SE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TTBNNMAE0gAgAAmABGu0OL4b6hVufFz6N4rpnHfXYOLFE0AMQAAAmAmCGAmAmCGCBiA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AABqURgANAMExiBohghgDFQCIYIklQ2RTAAQBqhgkwimyIwsszotg7CpXVo5SlQwAGIc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2QckQrvS0E4EtWJzfc2ef3c+3Tdc5yk00Gkew08frxVVOordkSI0qAJTrsSyUAc1IcXW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yc6rSuSiWREK2AWCY4sFJMJRBgADhCdDCEwthMEQxUwGIGIAENNogFAATAaYJgozRElA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VqKpiGiQpAJOASjaAgrc0JxpNBRaTIyAAABMQDQJggIIyRXTqR47yv1jHufLV6Pz+5Aa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wQwQADQAAAAADQAAwAABsQwAYhsi2CUgQwQwEwGgaYJpgmAMItgoziRbATQABGUBsAT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YagKGADiANAaAAAAAFGYVxmiqNsCNtamuj0/PacejvvDsziQmx0PTeN9SN2VxGLQkBFu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khCMJEpVzJQlUDkgsTCq1ERAxhJ1zGDGNCUkMpuB1zBpjAUBSNDE07QBEwUAAAAAAAGCY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AClFjaYACAISTJICEJsbASkEWwaWcd1dwBWWEJDEDQDIyECAGIZCUkJTFo5fajZ824/1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2LRDQAADEAAADBAAAIYIkgABgAAAxMAABgAMAAAAAAAGgYApIBghgAAAIaEMAAUZoSbAA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MF0gXI0xRkAMEMEMEMEwBAENVJSTiVxugtbEad3Jtz39FZxOhhs9F5zpzn36pERhZEg2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iOBFZuLRuISrSLiLJSiE4gJxkShZAStrJTqmSaBoBMAUgjGQTEwFGJxGDQMC0AAAAABD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FrhJFc2CcQhZTeJgDQMAACJLOTsTBpgAEZIaGVTaG4yCMkQcwFIK3JCakIkERgCYACGC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ewz18to+peT3nzRKOgAAAm0AwQMi2gABMABABQYAwQwAYmANADBDAGCJBFtAMEwEwEwA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CGhDRCSAaYJhFSCDlEQ5F6auQAGmAgYgYmAAKeusZ28CO3maZaattRkVkCMZorJId2dz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9B2fMuneHvDz/YwvUnmqUWRsgyUSCSEhTiyQoji0TnXMm4sYmKQiM4ItCRRK3OaCu0AY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gAEVOuLVGZGSYILWCGCAGAAJgRkkIuEOcLLYTAAYoyCqbQNMQmA0MSGgJxEEohNRQxsg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aBiQwBMBiYJhFSrLCsHIiTIyK82ygpsqnLfFyOP436VVrPyRe88j0mJMpMQDQwEAATQ0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NiGCYAmADBMAYAMBMAAGCAAAAABiGCGhgERoK7IAAAACCQgcWAAb6K9m8ZScZUxQNIbA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L9/H3HqvO5MeSlLZpm6GWmNGPr1Ryo2KoRmiuNkaVtRNa40aM+gnGGvP2+54cZ+nT+b9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WQgBImkicYWQpVWDnCRKUWScWSiwbjIhZGJdFMrsEMYKUWDTG4sYmEZAmERkgAdACiEN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IqThodsWwTEAIYAiSKxwLE2KE0A2RABsAEMTEgGgGCJkUSaYiSAAAYhA2gEMABKQJiHGQ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y2Rqi2lNGyNeO8t9Wybny49DwdSDChMQBiGgUgQwTYqGADEMEwAAYAADTAaYDQAxDBDZ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LkiJJCJISkipsBSQKSIjQADi2RYiq6NO8dirF0TOXUyqMlDcdhVPp8H7Hn7OfHd8n0Y4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7HVjYnF4vQ5yzSAEUQmiKYQjZATTL55Ls+lucLxaa1zOlziX2PT+c7Y98aOlJx1LHjel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g0tcZEnGQxAQciuwiOyEibhIaqiWkbRMQ2IYAADRXFomJotYAmAAxRIJOVNqsAAYgBgC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YBCq+BGdUiakhSUCSrRe4SGAJgEZBEYCkgYwEwEwGgIyAYIAAAGgAEADQFdgYJ3Z10XR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1X1TyO7WfNuV9Z8/0nh1syayhgJgmNUwGAAAAA0wTBMAGAMgBiYAMEMpDAGQhghukNxFg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mpoRIIRsiQbBDQkwGmXZNdVzlsddnUfL31FaKIixS6KYyFLoxHbgZVTcymUUNAMaBNUI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7LU891PYatc/m3mvsvFzv5lZ1OXy9kW1vzjLrmP0bFHpy9Nx/M87U9RyONmxv0U/Jwxv6L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1ByOlz1fKucsxOJABKqwkKQpxYzPjrpU8bnaep0eFD3Z4vYepfD3Zbiq2ExkYWMTBQYkU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eW1Pbr5pn1Pqmj537fN2gZoAA0MTK6dMBygxgDAAAiSAQCjKgVrYmwGAACUoiaCYMAQ0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MogOBN1SJpIbTEpAgABDz6YGecGaYQvKL0xoRGu4MPlvaV18pr+meQ3nhEjRNBJDEwAG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E2QAxMAGCYxAAMEEhEgiyREkgTZFsEpBS4WESQIYRUwqcioDRFSiDUicqy5KbUZzRRZs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iClGW7qcVltZoIdStcvrZcfW5nX5UGFgmgTSA9FUd7q+q3jF2ZUa5244Z86lSoc+lfnf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eaty+64lHXh0eFmwrry51nUohKAhuIbuhwSPb9z5p086+hT8f6Tnra4vKq/NXW6HI5m5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6bk8iVTgEOVYXW5ZHV38G49R0/IbY9vf4vu5vXIzxUMECRRkiXkvT/ItyisOmZTpF1bObc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9TjXvHn0c6AAAAwimCAGADQNAAISEUX13iBhCQKSBoBSrsBoAhAuExgCJIaAYIajAshEF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ABnVlRHXRaOcWCdZMAE0QruDg+R+k1anys9j5bczg6QwUgEwAABgmANOAYIbAABgm0A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gYiURE2V13ZyQwE0CkhMATiCYVuSpKQQLK7lDQ2rTJHbl1J7+Vaa4XRKhqWXT5ZL2OZG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IAggB2ej1OZ7Pb1t86rYZbmeaNPPo6hc9iBWKQU7q7OF5n33Ps+eaPS65ryeTvcOqFJJE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IThSezsLwO13rTTPznGzfWcbz8a2ZEyTg1YEMQMENASlWza8bOr0vPbD1Pd8VZl7uvz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o2VpyflvufC9soCwGBKIt7z2HV978xsl+yHifYc9XCMpRAEwTTBMIsBgAgFTeANCFISk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RuDNTvgZJ3wIzIlrpkWkETimJuRFyZFiBqQgAAAAACqu6od1dpFxkOuyJIQAAgQJkV5N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N3Pnb6vJ3GwAAGAMAGgYAwhMYhoYMBghgmASTAaAbEpAAFUHIQMiSCJIIqUQTCKnEAYh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PMPVmsGkWldpjq6GSyO3nyroVOwqBSyIuHEVSFKxbd/sdZ53pND3ylRXnmpUKrn0cAxpJg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SqZKMFp8v6/OnzSHpPOahsy99dPdWvlqHP3UanI008Pc9Xy/KVL1edFwpNkXJKIAGCYQ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JX46rOvnxaoq9P5qJ9g0/KPe412YuvF+a+d24e/NgDAATAAlbQ1v6vGnH1TqfHfZ4169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hJAJoGIGJEhAwATAExNMABNAwBQsgKQxDZEmEJMEDATBxiSRIGgAQwYhoACEJwLQiKyE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kAwQmELAzcT0UK+aZPp/mN58u7IaIYAIYAxkEoMYMYAmMAAJAmAMYoyAbBDAhOkUpIE2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YRU4kQABDaCidsLPR8bn+njzy38+wB1YozM+foUalGnKHRqq1FKnGUUr0XqrPV9MVdF5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0qHLoIJQAG9CRIZ6aTmgGAAMRDzXqUnh+50vO6ne53kMq93k0SE5OWEpMRIEAqAATAAA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I0QsuriA0ISgGyeHRDsda+46/wAvulxwa1lsABAAMTAAJRFvdFp3vefKelm/UzFt5arA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gLa4Mk4hIQMAAAEwAAAAATCLbIyAAQNMAABDAAEIJA0DQCAK0SJwnWWgAACAEwi2gBA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JzPLe4hZ8vXuvKdJgadAMkJwmANSAYDAi2BJMTChjhKQCkCGiFcpiGCGCGEVJEBoQwim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4fTuc+P0PLX0GDgerOCuvyUi1OosRXm2FmKy51dF92zle638LfO7neX1Tf0LV8y9pm9Klx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ZzR5oVq0CjU0UZcJe0ebR6VebD0h5oPS8ldWz59j995c5TklSkgAoAlBAgAaYAANCdVR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iTQ0AABKLLdOFrrz20kASTIsAQxAwAAGJg0LfPNYem+hfHPqHPXQAwaUSTgLJREkJE3F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0IckxQnAbAbgyQANAxBJDENAJg4hIpRYq7SYAJoBA4yqFbmtJyjMAAQEZoGhAMEpIAAA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6dcDzPl/pWfU+bHouBuRkADkRbYAApApIGMoknASBDZByCMZUEb4zEpAlJAMIxmiMZog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JjDJ6fi7w9/G2ZtWH0XMOlZ5vvLz4+g4ZVGcbI2RRoroo1O77T5x6KzoeM9hiji679+d8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0iHMjfLOlmUSgAh3VHsSN86PHejw46cW3VJchtRkeoJ7+ZOHTupTyPH9/563z5KIIFE0J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zRS2pCJpgAAANAAAAAmDQNADQAAMAAAAABgAAMQOURbvceK9Zm+0BcqoNDSBuIScGTcG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qA0bTUAAACMhQtRU7AiTRW2EVJEScyuUgQwaAYgacRMYZ9GQhsz6ByhIajIAAAAAAAAB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i0SIyFCaKef1qzwvM+lcbefHPVl0BgDYhgmMGSFJMYAEkBOBHNaE2ITATEMAimgTBQnE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1LxPr9LPyzL6vgdM4NuZ51fh9LypbOr5fcFPc4VkGyoxsRn1V1nrut4T0eb0pWuLL+eV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axwalQCoey5r7Dy7xPlxrxsAzqrH0q6xSiaSAQQE9OOUttOuEnm/O+/5NvkDRnAEN0VG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K0EAAxMAAAAEMEMTAAAAEwEwAGIGJgADQMAAAaa7/Uea9Lm+xUTlUhDQACGKC2uEkk4s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xCycWMAGgaAAAAAAAAAAQMTAAYmJCG0xZdVBbOMgABpiAAAAAABNI0AAlaaBMIK0ISGC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Y/P+prs+d1e/83ucYcaYFNxnAMCSkDTE3IiEDNfC0SbENCaBgCjJkJNEIziRk2QGESQf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PXuz5Vk9r5fpnD2+JVnXRx7sgJlAMUXEEyoXV1x6ns+C9HL37c2u5y5511bq5qzeyczT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z94lzSPPqASjRDAIYuhCzBMr2sTETQS05XLpzaJScTyvu8NeAq6nKpNNABQAAAAgABoG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gaKiCAGgYmAgYAAA0AwAABoYIJRkvT9P5r02b6lC5UEwEAAIaCUZA0EyMhuLJCZJxZJx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SjIAAABNCYA1EmAAME0RGDAIU6M5ZbVaAANAmmNMENACAAaBBESTQDQrEIRkhsBDBCai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c9tDc+dnrPPbmYGDAbAbUgkBHJprJNoQMSkCBiUkITBSZVGyAJsi5BAkH1PXx9yUY+5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4LN6b03Xn85XvfGS4iM87RKJGEo0CSOLCu+qMvqur4ftWdl5JmopvHmvrjR6HyuvU7WT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NGEqYhpoAKWPak5050bWAIADvzuXbknpk5HkfdZq+Zno+AVjVAAAAMENDE4E0AMLoSJT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QANAAwAAAAAYhgAAAASjJet6fzHp830qlHlU0DEwAEANgAgbQScZEnFkmmMTG0A4skCU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EMAAAAUkRYhyQLPfnLp0WkwAGgEwYAgAAQIAYmAAIJgmANME0oACYiGoGgIWRWqjZGv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RLscnUixhKM4B1lF9V5FgqGCUgjGcSMiVQTAQIRkCkpEVJCAPqOXRsSNdPm9Su/V1e3L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hUOfWwTzZEJkIXV1CMkgggiwhbCJ3ul5TsV1LI1k7cUjodTm7LnLmm86rvhCXq3cboZu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ZtQnMlpyaTE7BoJWUkvRyw2RzvOetzV80q9p5GykEMAAAGCGoacyE3EYgaAaGJSQhoiS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AAnCxep6ny3qsX0ScedTTBpg0CAJACBEmmDTJOMhtNWNgCQkAwSsSJGaRcUQND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HFkgAAIjQwBZ9ECjTCwkIHFgAAANMFGVZIUgGkAFAEaaAAGgaYIAAABANDTRWWQVRlKM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3PN3PMy0UWGTXmLZAopBAYIbIDYlYipCpjAjJIMBJglJHS9H5Lo9MafVLzPbj2/B86Gd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5wC0TJRUiuF0CoagcWEZIjbWq7XR8z0jrOGs6HP1cxJWZlnW94rTQQku/Rx9sbCLlYgkR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YbsOjIuyQgc6xejVm1ZY+T6TGfOcf0DyNnMbVjE1EEDcyLQAACYNANMBA00ScAtKpBCY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ABoLarl6XqPJ9TN9zKE+VQAMBMBCFk4tBgAA2SBjCSYxpWgE4MsonmLlG0thZUOVdhW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TIBYwAAEwQAAChKIOITdAaCMgBA4sddiIzTQSBiYAAlIBoAQ2kMQMiEkgYgcUiUSQQsS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5fbgeJh7HkbnGlOFCYAmJTQmpCU4lMZyKxxSRFjGgTKi0z0fpPm0PT5+nwLbcdLKpPN58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SE0DQFkYWlNeiqKxMaAByIzcK6PW8xsl7i5uqLxkRGDnULreOyurs4m2N6TlYgk4sbixw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0iQlYAhyg12Xc3VlTh7uE8Hyvo3l7OArWVzcQUgSaBNAxAAMTAAaABgmIYglGTKicRM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mkjOX3fb+X+wzr0ApcyaCQmRUoq2gk67AJRSVXF8vuevXz2O31jV8q9di+odc8WE2wq0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dn0jJMBgEYlhXIkAMAAAABMEMEDCLRUWgwESEBKSoBIjBAwAAAGmAARkhAhoBNA0ANAy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0QckRRFVVczn8j09VeMj6ji6mBxlTFITUhKaIEkRhaFLnFEpoiMIDK52Hq5OmF6Do9/Gs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6y+v870mF2QGDEpRExEWIvhC4zw054i0iVlVwqbqgEy/oci1fSSx7pYKaiKYJNLZdlsT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nAIVuLHKEiSGmLN1stZiL1GIGIl1beRfFmPsZTyPF95wzyZoz2CCkNQDiAwQA00DQDA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xmVK2BEAABiBgFtmaRocHL6X13y3pS/Rlz9/OtkYknBbE2kbExeJ73zbpERe8k62aZZrl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0M36hPhdjnq3PCUZ9EIELb7Cm5gJgAhoAAGIG0DAATAAAAABNAMEMSDIkxNQBAIjAVEEW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AASkhRmiJIIjQ0SIEkAAAiTTAAgpxUlCZGM4ldd4cbketq08dHv8fUpnGQmKGmVFWIhG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gxpV63TpsJDgalqUcH1NJ85zeq87uZCcAEBGSBCFJI1V1XmSN9cOYqcJSKVYogDLu356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DUqTBJostzSTo7uPoOoU3QABKM1JRCwjOMuHs57OcxaMBAImjoce2Xbh6QeV8v8AQuYnh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YoakECUQAGAAAMAAAYIkhNA2mKOqgrGCYAAEoyC2lLpdc40ev8Sz6rLxfreetCbyjNME+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soBGADTLLsk13en8k5fqGn5967nro2RuycgAASIknEGo1lziwExtBJJgAAACRJoGiBNp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AmBGSM9sbFakJQ7a1LKkXOqaSEAmhiBpMixEkMQwiSQDABAmKJhXOESxDIOQU59sTz/O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z9SskEWECcainEZFgmz28gZGToucLJ5FCKfO+oz14Sj0PE3nKrYLFoBNCYEVKJaqrAhJ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REAs7XBmvqI4d8sU1KhsipRR3Z2m/fyL160s26Hzo+Dr1/Z+X+ur08s9+LNxcVc/rQ1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RZHTgtN2/lWy9XnadWXm/Ke+w2fPTs8moSTFJgo2RK1NCABTgMjIYmNxmNtEYzRBgMTC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WVyL5Z7Yn0ecL9F6fyz1+b6VwnztfzT1PgusEGsjTAAABpg7aBdernXHu/Q/J/QY179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AAiEAgTLAQShIYmNoAUCyNNpGcmABCFwRnBkhMBMBCNAAgaGVyjIkgGJihKgthCS2Sj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gADTEgATBMIkmsRggCLaCMojQBGQU5N0V85j9Zi1nzz056SaEpKqnJCTD3Mi24Vqz1PP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nPV5rnwtPf425lVtcsQQwAAIxsiN1XEBslEgEkwi2QJRiXX4sl9Qud0ZUxQ4sSKaC+gN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Xi0V2cPaem+Veol9rLHqxbJ1yiPP6as4b2YtoZd1NmDfzZnY18rTL2cBvy4Xmva4bPnq9J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IkpCckKMo0mhCUJyzmACAGyMJIQ0DTHGTK1JCBiVgKxSCEnCtpiaJVyX0XqPnBEsDWg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aAJwF1Sy2nV9r86tl+rWeQ9Pzt4lmwjNikIlEAaEk4osIIsoUVlorsG4tGAoJoQmglG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TelhYCAAKSEwBMIEwQAAxDQJoBAwAaATAABNA0AAomgABDENCTBMCNd9ZnwdeFeWz+r5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RINo+gqOXWJVgrAAABNDTPfvGDx/teGeEr7HKWlTSwbBDZEYRjaRCUSoubI1yhDmylGS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vqHyunDGoIyREYKMiudyfSY7PMx6XPpWVOX0/rvlvdj6HLmdHFtcHK8O8rhLp87cry7F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PM0L3M+PpZcniev5tfPqPZ+WrDGcLENJK2hLpqrkCaQnCS2tSgbQVoGIAGAA0wQApwCy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c4DspDVnBQQgAAAxMAAAAAAYmMstzSXT3PP2n03Z8791y1pQs1kQk4MkIHXKRjnriY9O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yYmqiUmgqEtaBiYAAAAAAAANIGAJgAAJoGAJglKAyLGJDEEgBCBgAAEWhtMiNKwAAEMI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FkVz8ztws8rH0vJ1ObC6FewQayDQAAEkW6erph4q8WbKCM6x+Z9jz08ZHo8/aKkiLAA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UokRlKVV1NRNpVJKRXG2uDo85L6afF60TGoQAiSEpBh5HpM2p5Svs8srnW17ftPmXUj6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ZSvNpdnDr7PM0prmrOc9eCurdxtkvds4/QzcvN9PzbPA836B5izijhUiIk4ACYKSC6dc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MAaYADTZUNEnCRJNkCcSKAUoslGyJEaAAAAYAAAAAA0xsYgFLagv9T5LSv1N4dvGggkk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mzOW312EhCDGNohEgAYhqmIGAJpgCGJgmopnONN1ziYmRTVSAACAEMAQwQAgKBMFJCGC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IAcWrARDQlIBANMIQuS016K1w83uKyQHXAAAXXMejI3ifNhnztxFmsSJREYfNeq81ZzCm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mQSiyVVjqtKMRsU6hBuG5QpxJlUb6ohuxpfR28PrRaxQwYhoQ0Z+T36LPJ0d7lVnnAXo+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qW+X9FzaXCcrqsZx8noObqY890tOVV1ufZfs4+6Xs7/P7It5/oMceH4P0Tg6nlC6mwAAA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EoAMAYmDUgBEE0PVktIkQsi4CTQDAlEGhiBiBgAAAAANAwJOEhg1igHZVoPZ+k8f6/lp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xXB513WZricoNJOEiSQRptmsmhJCkIYAmAMQAAQABCVA7IWU2iGACYJgEZIUkDBAAJNU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EMIjQAxAA0DBAMEmEWkNoGNEK7q1rV1SxA7cxrZcw6Esu8Wc2NeNiFNAgEkjzV+eLeHF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omglEiTjIbiVOi4KWkOYyuqYOZXFhCwrhpyD182xfRX8HrRfKJExME2QckU83rws8nm9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13ibl+r6fE+rxdsq55soykcvnejwanKrujpge3NZHVzdJ1Orwrc3o8zrkeP8t9F5Op4c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NpiYhgAMlAYADlFgAELEVDQAANCGAMEDCyuQo3xK1JAAAAAA0wABoJCAADXl2S+j9b5z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QFC2VMRVq1XdXOJTg0m4skhhIBgDaRMTAYJgICAAE6xUSLbbIykABoCM0DABNAAAAAqA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E0NKBbCElcoSRpgiITEwAEMEMIE0IYIaIxsVZW+h35Q2LnazZijHHQQoaEoiKPBX5qre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iLpZ7VYIlOqRNxY2mOi5xnk40TQQrZDnBVPHohGTTZcU3Kte5o8/1Y2SrlFhGQDQgCPP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LZzZSgXel8rNfqu7537PF6sqp5sxMxcn0eWzhO2nYGA4i29TjzjucrXtk8p5f3/Ns+er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LGAA0MHKmAMAaBiYAEVKZSrqhBIi2AAITAAdlYW1SmUk4iGhoBiBgAADQMTDqcz0UvqO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ZEzq6StgmZ3i0lySMpEOUWSlFkmgbTBpjAGRY3EGJiHEUJVSxvy3ra4yZGgYmCESABME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VYRJuiRYREnFRWbqC1wEmlIAQV2giURkWMQNMBMEJDIsYnWi2vm+njZmSxsESiEgioly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JiCBQQNCgJzoKrQUojlWy51SLHGUFVyKCUajNkVwnILglEFRjYRmlfQdPb53qm6dSjSV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aHmOb6/janGlOsn2uHNfp3W+X+1xe9Oi3NmQkUcnv015w24tgAbQS389x6HnVdaTzfnv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fM6lACScZDYxNqUTATBMAaBgAJkkgTAIsIuQKNgVjQADcQtUZlRZAQAAACBiGIG0y31/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PQ0DhNFVjBiZEkEI2hS3WXyjOJOMhtA2gYIsEDIsGmMIjSQoSa12yAY0QyECAQTEDSiM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gAgEMBAELCoKaItqWA4F7otJAIAChaiBIBxBpMYFIEZqkdcCEoIBGZJ8Orh6kqhUAIIA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IS1x0IhKqdAwTTJTqZdKmUWU2SM7cRaI3SqqykYASTGiZkjsynS2+d6htsjCNZRcAwQ0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jx9Tgu+gnu501+h9/wCUeyzfVyz6MVuLIczrxPMrq8zaLTocWPTmD0FPL7GXH4/seSnz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3NWDTUTUAwSkhDQAhuEhkWSEAmgcWSaYDIKrArGqAAlELIqZWTREECYCaGgHKNi9r2nm/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TEVIuK7BSTGAAAAwGDacNxZITEESx1MbjIm4hKDiERisJA0DABACEJNEyAMkCGgaBiag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UwAAGJijMKFoUVt1lzosJkWDQA0CappoEBzgOuEmgiYSfAq5Wo4NUDQIEAAQBaXqQcIJ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VzGVwkSTKQIk0yVlMotqsZXfTOV1aaypgMTBpkotmWvdlrd0/MdKOi7a4vlk0E0wQwVd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p5w15SWjLoX2nqvK+rxbJRnmsbiGDpRrzFff4+1LTocWSspkdrRwOlll53q+UniuR7rg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YmCsiRQBGUbItMHFrJpwIBNMbQTcWCkRBTKqJxExDEFkEhjQhoQMTQS15N6+v9Dy+ny0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dIheMGgBAxMcgAYA2AOI13RWundlJuxiGkGmCYElEm6pEwBtAk0EZ1jcWRthMGgEANAw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p0CYAA0DAATgAIKwKnYiLYRHEYnTQA0HOA64UHzR+bjh1ARSGgTEQCiALnbBEiEnYFh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Ls46yuuRJjpBEkEgsqcXVyauzPOJV3RKmwTUgkmSjIMdHSyl/Z8xrO7VZfFc6bCYwipR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Zz9Tzfr6fayy0yOdjJylQ0DTFm1leazem42mMT0AaOUWvQ63mtmV/M9Jkk8Z5/wB9yNTy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vE4EiBTBIhgpIJNEoAAMAYAEnFwwYozRWrFVY0AASgyUWyCnETALoaV63r/nGzN+jS4n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UsvlTYSQIADlGQ2mMESUGSlCcNgVJyWwBEmhNAxBKdcxMAAAECTHBxCVdiyYICAABgAI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GqAAGAmgBiYQAAAIYIAQIkmqAATDnQfG65l5uObWUBQmgQAgBDFoLYUXEJForHOExhIY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nFZllXOmSQmIkBE51TWVdigtomSjbErGBOMlGARmSY8/Rz0u75q89ZTm6KwsouiEN9aYo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BwdUvp7eN1M24TIxnGE0DaY6rHXD5/quVqcltaNMBoNXZ87bm9vj9bRJ47zfu+dqeFj2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gVqSQTBNMYOEMUABpgDJXJEqtM4xgCbRCFszOpxpAA0E4DEpIevEzXBWSy9H5eR9G0+G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AAxSTBpknGQQkociYpACERmpDEADIk0RjNBOuRITGhDiwSkEYTYpgAAJgmAACHEYA00A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QFEZAmAAABAANNAmCAoTBAAwPIebdHfmIKQIaAQIETI6HOCIgkWhNyhSGDGDGo0wBBGQ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nW6mDExg04m4SlcZgraZEo2REwVjcJjSMbFWbJ06DN3eAHs6Of1VNeBpvirIpr0oxvUlW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q5umBGBxKbREpRZOLlXL4/rMFnALqdgYABZ1eNKPT8efXy8nwfb8rTwFPqfPWZSSsiwA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qGADC2MiURkd+EXZh0Z5ATEwIwsVVqcAGgAAECYK6oNcab4WzJG33Pa+ZehxfXKm/FGm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BwWQmMAIyBjCMbERYDExRYRmSAAERBoGIJSQA0CAYgYgYIBMTGAAJghghlQJkDQAFAwE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AFAAlKIAAAfKELvzaapJoAQRLIWhyEhBN2EbHKE2AxqMYDBADQAFgpTtOVzfTc2zm20y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RMjOUjJhZTImpKVNMkJoxsrVkCjJ0Y1z+tzc564830Tra+Nedcy3yzBogAupF7GjhdHN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ShuLqTUoycT01FeWe7BuMTpgQ9uFnqMfL7mXn+T7Ti2fP8XufNacptWIYKcZwwFQwSYO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hxCBoJIYJhBTRWSjQmgTQJgCAlFl9uO0tJOXsew8j2pe48evnZIBNIlKEhzrlFjiySSL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NADENCbAAEmhJxJSjMAYIBCQ2A0MABDAGCYCGCGgAAABoAAaAEDIxqZEJJAwAGhiaoaA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cgIigpIIlqAkgIzAtmA2EEgBgSAGAJAEgJWAWWBDqCuRgCrJBUkAARKYEmEJATmEqQDYE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4w1LdQS22BLo6IVp1BJJgMAUwXpagwkwJSCUYEpAMCyjhBpiYaDCQAHcC98DLhc8NTy3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hDQCkCyQAwRsCuIAACAbAGEIASCogCiCgAgEYApAWagl7O4JdPTDN1gYpEKUwJgEpBAA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DAAAABAABEAcgGAJAAA0AwBoBMBgAAAAIAYAACAGAkBGQDAoAAAGARAAAACIH//EADA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QCAwEBAQEBAQECAAMRBBASICExEzAyBSJAQRQzI0JQYDQVJEMG/9oACAEBAAEFAuM4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YNPBQJ6Kz01lwwZ9SGNRQcWJ4muGNR7X0w9oPP8AwsCamhbKiOmj+z8LiJ6aT0a5qaVRW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nYsBC/RmCZjeE8wfKzzPIXy3x05wvPcnGxboJGJg4q8u0QZLfGJ5f4r5f40/MbcxAwMeI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4WMVeU/f+g8v4VczxLDk4+2v5P8AEebD/jWZ2x0NDFn6Xx0AbN5J6W8frzM7/sTO2YYu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7vF+O9HmCDce2nx24LOI9i7xPqq/enmk/wCMT6oP8vtfTT/l2Xx/wj4bydhsnkePxNX/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JwWFVEyJkQvCx6M56e5iCOYkcZnEweOJz+kQgYM4mcTChM9Mz05wnGFZ6c4QjsEIhUxe0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oU5f4UfLOAzZ2QZJE8T1Ir5lsUZLrxlXlvkndW7FHnIR3g7l/gnkwJ3u+C7AdLQwT/VfB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tsbWeP9d8ZgGI3jfzPAzDsIfNfxMMEIgechO0Mo8QbD3B59y34T6muaR50hzXPqg+32tE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8O7tYdhDBK/h+JrTioiY2O2MzHYeNzD4GxaeZiKuQKjPSE4CcZiYEwJgTtCROc5TlMxmn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9eesZ6rT1jDaDOfdXmVgsgaMfto8u0QcpgTkBPVhJY+n28Gz41H7rvFXys+VUs3HeIuIe8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vnobc/FfiJjoO3mYmN7ofjsF3fcCeI/UvZSYTsPBhGyAkqMCCDoHsp8vcb4zWLy080B+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VJxZmZlPx68zkJyB/K1P97bCHwJpzmj8TXf094VacGnpmekZ6M9CemIVE4CcRMCdsBo7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BAB1kwvMnYnE9QRXDbGHwI/9nFYcdIn62rjfGqeSvYO88zxK/DWQnJ//AM6z9z/FD91v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OA6MTtEms+I8Hqbxs2w3zMzPYQTM5TMzLfJHYwY6HnmKu9m4WN4/WYTv4GYTDKB0Dce1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YYP09u4mpHKn2hK+9cp8y23ENrT1GnMzlMwdyawIBxf8nW//AEN5gh8CaL/5vwLrfTLa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I9jvB5z0FgIXmSen/VZZEbD3X+pdqH7DpLwsT0M2ITk4lPyzieoIXMRsi3zMwno/W36r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gDuVGJYfuLfaq5jjEX+tfk3geSMjgN8TEyJmdzOMHaaz2H3PyMzuNrPiPEz0N3cnvCs4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OiyBZja34/rcLG871DC7CDce1V71vzmqHHUaI/5BGGVfs/taTUIasiIcMzR8lumn52EZs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728xZ+hPp/8A834Gv8JCvZ1AEHy2LwsdycQmDdmwqns/gzT15NnEuNiwhfrsOWrSW/Gj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Qz/Ud9s7Cfs7DxXG+KfEebO61jtnE8s3Yo3ZzygMRdhtjbO/GYHRqvnD1PuPkekS3r/3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vPKchMy6GGAZmNj5mNk+O492r47+ss9YRtRifzBP5iz+Yk/mVz+XXP5dU/l1xzyM+pDF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6kz0LDP4zz+M8/itP4pn8Uz+LP4s/iifxln8ZZdTwFIL1BGEcsD3nokz0GnovPSeek0RW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w/I+pf2NsJ+hPpn/AM/4Gv8Agnl5btnB59XkhYfJ7LCv+OuPPJ0iDhUMk2QnPQTMxYX7k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h9pn7t/rq7F/GewOFhO/mY2zK4/xr8OO6vicxGfMqHd1zAhir2AA2xMQwTEx1iaj+49b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+l819J8dLed7YfInOBhCYfIXb9jx+Anx3O9i8TmZmZmZ2Q5WfVF7/rSt9mZkTlOQnITk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E5z1JceVeiY+gLDHflAxYOSprZiA5nqCcpmcpkRfj+R9TEeGCDxPpR/x/ga/+lPLCXHsS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+E8zy1mx/rX5PF+VJxUnZJxaeIW7/AK2JA2wZV8nbE+TeBD5s+A8v8TsfGwnjorj/ABr8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Dtvj3xLP7j0Hdt6/HSJ++k+BFH2ncbHpO4j/ACX5bYh8Q5neV923HvDxuT35QvgerBpu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Ri6cmfxmlalUn1Jc6cTTbEmAHPXjZvjoD/jzMzMbDSpuI+QZRypOx7Mhytfx/I+pD/E/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ST+Dr/wD517xpZ8P3+89LyuOYg727f6H5mUrytTtEA9Ooja2BTkQsIzxBksMEd60OGdMx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zL6ApbtGOGySh8TzMdWZVH+KfGGdujP4J/s3x0HdPhG6z0N8RvmZmdj0nzsIfknjdvG9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yZ2DDuJZUrwadIoCiWjKTVjlpl80nFgg3x0jexu2kfifXnrieqILBA4ldmDYFMQKsyIy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jXj/APnbw0ESHz9JP+XfkJy7+3r/AP5qowMI7NUAp8jYmedm8J5IOQMCzuT4X42fL9aU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G+9T913aeoMg5DTh9qdmt81fFxgpZiGwShz6dJwl33PqvIEf49OZmZ2MTM5ZnGcJxmJi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OjMzMzMzMyyzjMzM5TlPUnPM5zlM7fseMiZWfbO246n8L8jtgwdH69gD7dhG6Keob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v520bcqOgsBPIjfFxxsHazrzC4nODvsy5lQxf/HOf47T0GnptPTaCt4jpwX0zFWswKgna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YDMyy0JEPJenXf8AzN4aDykbz9MbGq2ZsAk8i7Ei0iFyZ6zievZlDc0RrCfvjPxnrCeo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114EsYceeY3xMBjQDMPaN4HceCrxng7l/ikIjTQJyLH/Lx/w1YUhu+o7z04h+6yL8P9rP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lQxFzA/33/cwXtZ8d8zPSYnxr/s/fs5mZnfMyOu/5dB3O6D7sQiEQiZM5TlKu+5jdp3j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7zM7we4eunx+BT56DLNjNCfus+PM5NpIVu+slJdTtrF46kxT2g3HfbEHax27/AOmz/bc/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KZmZymd1mYXxMzMzOU5TlOU5GczOZhczmZzM9QwtmBiJ6rT1WnqtPVaeq01LlkPhtlj+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/IaG8mC0xWYzL45EQkCfaYGOBY1YOrsllr2TvCYcwQA45cZ60BLxh95GJ5VI8/1Xy0x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e81NnldYxy7ty5NsbJn7rJV8bPke6KcSsbqMxEULlc2N9yMY/geyYnxq/s9jMz0u+6fHb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y8/5M7kwQ+I29fnMzMzOYZiWSrxmE9DeE8wmZ25ZMMMyYMzvMwtOULRfMxMbGHer49Q9qn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bjqHOEsHZUGPExld/qgxf/rV8JnqbtZacxG/x4M7zUePK9Gd8GcTMNMNM4nqnOxOIv3H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F5D0zOJh7TMzGac5mK2ejBmJaD6f6bxFlkHy49uKzCz7Yl6qv8mG+WWZiWHi1rCMzNXC4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YBbfHOJqQik92OYvgeXi+D2ijfGZxmQJylkHmn+y3s4X7rI57VpkuMM/xqlo7p8eI2CQ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jL3Ef4j2TF+NXz92xsQDJFYj/JPi798kwjEqijEu/tPmZzv52fyIIkz0GCWeUmcnofwn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DFmZndvKr27wkzkZkzlOc5CDuU+O492v49LeIZnibRms/wBafGf6wbfVl+0eNMfs67fk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9nbEu711Nyp6kxxDieoJzE5iWHJg2sOWBxFeergq0zhVcceSx+JGFn2QrXP8AFOaTms9Q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5yeOWKRvESWT9r8cTG2nAMLL6n2TUYMocBVwRn7CZnpVxLHzFEaGBYPP+zeEh24QAQtO5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LGWb5WHvZK2AFneeQi42CEziAOWJyzFhE8TMPkx/iPaX40/LqzOU5TMHkuBM9nOTUOxOB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741fKW/2dHmAYhjRYIPBPQo2f5L8c46AJZF8/snbzAId/M8DOYdz5X45hO363qQAdA3H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4MPmP8KzyqbtKvBg8HyNvqPfTJKG4kN32xMbuvKODwrGWs+yVAcXHbRd6eE4GcDOB9rMd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AJzKowi5LZEPjY+TEh3U7v32bauW/GV/DY7HY7DZ/Mzt+9jBGjTnDFXYKTCAIWxM5g6b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4Wx+47mxcqEMAgECTsI5gzMQTMJmdzLPA6cwTO4+NXnozhmbtnvMTEJAh85OIvxseVDJ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v5Sz+zzvjdoYsEXx+tgMbnyvw2xmY2s+S+dsQDZvMxmAYjeNsb/rc7qO6jt1j2V+Q6U8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OdNf/AG1R4hj/ACG2oXlQvn/dYjd+vtHw0HYfqk4PJp6jT1GEqPKs+czlOU5TlOUzMzMe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jEr8Dln/AFMrjecxhmKMzMztmZwQ3ZnzA0/bbVyz4yn+seWO2dhDsNrPMO5hmcTlB3JE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DYdTfCuVf1WNgftFxDFScRvmZhaZ3MG7S/4jx7Bg+FPmM4E9SBsz9kZAWHtPUhYmKMlx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VzFGBcckDtX8n+K+f039mcTEC9DQwQeB8c5gWY3Oy/AQL0H5L8oF3bxAN7PEA2PjfGz7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79IPYnfM0ep4S1uTjtOc5QwbMPtYYs/2HpY/wierVPWqnr1T+RXP5Nc/lJP5Sz+UJ/Kn8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b9aY/wCN/nmfr2G7j4jJhiHjPUM9SepPWnrT1hPWWess9VZ6iTmk5JMpM1z/ABTFcb5N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qWrFU9JjDU04NOLQKYQc4MwYJcO+Z5PGLXCo4iETEAxOM4jpY7iHo/wBEnPZVEHGF1nNZ6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eoJ6gnqCeoJ6onqT1J6onrCesIHzL27ZmZmZ2zM7Z2Hxp8u2IO84GKuB4hsgsMPdF8lB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O9b4gYR7J5JGK0+R7ha+58H5TInMTmJyE5RjsBB4HgdpzAnqCchMiMe36r+ImdzB8k+Q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YnMTkI/eKAN3+OwG57kDZPl+Dp/l0j4nc+U7akjMPaHiW5LMqdhtqxx1NCLYw0FMu0NI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fnfSfC5fumdgrT02nBp/HtMFDmfx7J6bQVtDW0FTT0XnoPPRaeiZ6RnpT0WnpGLQTDS0N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wNm8v5MSH4TSk4bmAHMGZynOBoWnIzkZzlx+7GymZhMLcT6k9SetPWnrGesZ6rT1Wnq2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nqWTnZOdk52znbC1plem5T+Is/irP4yT+Os/jLP4yT+PXPRrnopPSrnCoQhJxWcVmFmB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X9k6TMTMEM/1qh7lBgM+J6hnImJXLFAlfxHy/wBf9rfFPysxgjYStMbAAbYj/AdzMCYW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+eKjuIawZ6YgQCYj+P9R42zMxvCxPGZmZ2bbCzAmBGHRZ4gmeqrz+Dp/HSvxPQ3bUTVjN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9SGNTpzh0bse6sMPv/p0+Japer0nnptOLTSAiOsdJwhSU8TSpXH2xO6jta08MGmYDFjP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UvMBY71CevWJ/Jj2M07mEHZfAUtFrE4KJd83h8pP9JoTg22uwqXuSQTZxiuGgxBwg4z0i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0ZgaLgzAnadp2nbozDZOZMzOYmemuHc9HIZNk5Hd3xCSYrYOxYCKwMbxqvjsd87Hz+z5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4jyeHZPk74hOZVD8l+J+R71g4IyxwJwEAA2xOM+3bUf1JtnfOz7v4/WZnot8Q9AlnxHgd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4lkHnrp/Cp7J01w9F/wAh4tGa0bELCOZWcoTg8p9TH31+am+0GakY1G469Kc6fInadoJZ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rQ5EpY+rSfttYCwHlLFPqCpp6Qn+NR61CxtTTk6yHV2Q32mZcziZxmJyAhcSnVhEtt9V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EmDM1HzsjeU8j4nzo2wzPKz9zYAFbWFqvSGYGgMqb7cz6h46a/PUXELHoY52r2LYgfvK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shYz97nsPJWvs3Zs4Qsc4Jg7Gar4wtP1ncbfs+T8E+Nfl/KLgP8RFHIlQFr7M/wAk+Lg8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YmAJyE5GdzAu2rP+JfB3zMzMbvBs3yPSJbE8t43WW+BD43EboEbcR/K9B8b1fH8Fey9K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K/iZYMWY7ETSHNVvmfUR/iXzpj9gM1w/z7jr+nnOnPnMyZX4vGYrlCrBw6TGJxirWpbV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2Kp1VpnqWmfeZwnATCztOU5TM7zvOJnpsYuncxK1UFFE5hQdXPU5KphJloj+G8r5Tw3y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B1XAmpPaCDzT8bH4i5vUBTpTzuWEL9T+FGY4+2qOe4GYRgr4r+TecwvCxPRmZg8Zlvio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eLPkvw1Xx/Qmc7fqcZjAn7b41/Fexxky1sxR9qnjOfKFTla4NsbZnKL5IzAkwOjWn7eg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rfNfVbE8k9A6QdjsI3yHjYQ9CfH8BPl1Utlnhggmp+FPxj6UM38QT+GsqqFYv21gzpxNK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g9X0wxvltV4s7SzuVJU1uGDLLlgxDgTTaX1F1VApTnOZmWgVzF09rRdDcYv05p/8AnJP/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8RYdKJeyKfVxF1GB6ywWpK3qMtwbkoyo0yz+MJraAlbfF4sr8P8AKn+zg0KEQHCocy7u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eL5fVik7cIRjZITiF4ST0Z3DZNkTxYe1cbzV5tlfgHDO5J2Y4n6L95+8RvAOCxzKZY2A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5r+Oq+P6jdthOPR/s3xq8WLAxELkwDJHYFAYFA6WgnGAexrD36D0GZ2DkRbAZnbOz/JPj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7froO42Owh89Y8jx+BQPv6qxxL/HYTUf1UfHZnUQWDNgYx/65YOVYmkO2vGa+g9X04/57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xPGtDDlDTZyjrmW1ERVeabUsgutfUGrQAqmipEWitYAB7GqfjVzw36ExG+0I65cgsq08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0PxeCVSz5aQ41HITtPtn2wophprMFNan00gABs/s1H9J2z2wJxWN26PBYxdyw2IxFP2s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4qjfI7ZjwfHBg8chlngBaftx9lZjZ5VriXGY7VebvFc1XxHjwfkePV/s3xqPbzDXBXA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bsYTMnbM8QnpV8RdhD8h46W8p42O+RC8LzlMzlC05TMXzO2+ZmZlfdvwdN8ur05/od7f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HsCrc/N8FZVqgxfum1g42aQ/diapc09H66dI3HUWj7sHarykImI1fKV18NiIKmcJSolaL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0KcovjG1mxOZ9wnMyni0YYb9PtVLflQf8369h/7dQ6rXkzlMrCyzmkZlMM5RWjbARjid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QJ3PYDux7N/qvlvNjYhMUZOJ4HqCZyD8inav5WfJe9fgqwMZwITyIH+NPkwyAmJqvgIc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/sx+2gZGN+xnaYE7TAnGcROM4zjOM4nrEv8A7dmO2dyetW4wWTnPLd9uULzJnmAZPGEQ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nf8AWIRMTEGx2oH4Wl+PWPGwjfDTf1/JdQv+GF8z42Duv7msGNRpz96+LO6dH66UPGz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ldmYcg9BMQ/YtpVhYeWlPID2tR/kYDENZgaVVrNQEz2iLiFmy2GCnBBzs/iVS7yPlSh9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b+QYt5JEAn7u7Wao8pwE4JG4ziJhYQI5irmKuNmMyQX8V+G7NZE7hhghzCSZWIy5I2fy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w5aen2q8v2fyo7NbKZYO+yLsBtiakfZMTExMCYExuPlbNP7eZynKcjORmZmcpynKcpzM1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nufAmexMO6yvyTMzOyzMPfozD7B6Kvj+DQMV9YjeYJ/rpfC+H7rX8mxLJpzmu35z6gP8A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Ri328xIJXnLEiv8AlMZ/KaDVGfyZ64zXarS1RhFzNAew9jPfUPwrByX7QnK1J3tY4C8U4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cRBjZ9qpfP3WxKd84MOnJP8AGaV0kNEbEcjLpyGoypZ4TM7Zg28Bm2QSyDutfm2eUQ4n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EmoXCp3LHAJycdq/D2Rflb5r8P8AJu6A4idyQDOI3CT7RB3XV/1jrGw+Vvmjx7GZno8R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rVmZ7Ocn3RD8JnY7fseFPTjsegRt8Q9AjeZiDyvj8ARR9vsWeYu2l+SbOOOpIlo7aFs1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+aD/AIxNWMX7jrH3afi0AYQFotziPqXZO8wZgzvtUPv4rh2Nb6FwSniXaxKm/wD0K5/+h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1CqDXjl/Nr9S+/wBUqyCK9BVwOTEKvNs8sQvA8LZidzwmBj92eZVLvE03D0cLOKTis4LG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E1/wYwCZnkbDy/hRmOJy7BSYk8M/xrhSAY2wTOE7TJiiar4VS3zWss+P+qJmOMGzuKZa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JCoE5TBMCTGBqv6xD1Db/AGs80+PdsbJVS0dOM08ZuM9UQ2GVvmJ51XzJ7Hz7gE9Ls3bq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iNDsBBsYBufkYBuYBsvy/BT5ewZZsIJp/wCxfORLKEd/QSehVKhXULyG21ozQs0p+2fUB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T9Kw1T1gBRkipJaoDVVKwtqVQqhj/HWHAK0hhYq1xEDx6BxrC5RWSLaRGqFkeqtSNOjT+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CDS5n8YiHSkxdMyz0TGosyKni0iGhYdOkepJwIlUc7WeZVLPh+tGT6IZeIP32EYpOZac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e9Q+RyxBxsPGOx7Ru8XxZDAw4nz5P6AxtxnaLCuZxG+o+A7FxmDxYZj7EfAb7pxJiLx2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e8AHRqvgIegdyex2Hys80/HrzOUzAZmWnCoORHaXmUfFzkqMl6sBPkJqf7W9vExOMVDn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n+KwxRvZDFXczHR/uB32MA3q+f4On72ewY3xg2o/vK9/TnpwJAghQSxMLLhmoTSHb6gP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hfifXaC9jP5Lz+S8/kvP5Lz+S0bWWCfzHn815/MafzWEOuYz+ZifzzP5s/nw6xTP5oi6y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eLqK1j3VNE1VKx9RU8rvqWPqK2iWII9qEVMoOrsQopin7qwuCiGaoBbbPJ81xvhPpzf4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7wrtho5izVLmozwJ3MRJwwGHYNOc8kjsFmJiKhgQRpjMC9V3xcfarYhsg7zH2+nAMQCcD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KOvV/AeNzuIQRB5s81fHezwpjNE7iAbWmK3GMxaURjiH7mxiuJ8m+I+S+NR/YfHWq5gSc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m3mAZgExtb8f0BvmWeczlMmd4ds7j5ddPn8HSD7/AGDP9dhKP/qOx8L2mRGYR7VKw+G7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zR0Hq0/8AZD4mYPOx7kdeNiOis9ofFNPqT0BDRP48/jGHTMFpTM//ANHpYBchjZZn1rRM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/AEml1BrUa5oNZ3/mdhrFE/mrP5aRNUkutDGs5Fv9bDtiAwGczPUMzGWYMVdghgrExB7V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K1xMQIYEA9jPT+tV8cTExMQjfBjHMX5P5r+JOIbYLY/hBOHcLiFgIbIXJnE4r+VwxKT2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IPl/qfknxv8A7erExK/HUI39jeYDMzkZkyw9gO22JiN8j0Ho/SdB6KPwtH4Psjy3mLK//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W5V6tg2lt9SXDKKp31IxfQfuEt719H66a+zmfrOwMzG+OIBt+uj9T9br2MPjRHDH5EzM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P9//APIjFg8sv2p4s8P5SD4nzQMzhBXBQxnpGCkzjvpjGUlX7MYJzMDxY6nPeDMGJyE5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yEyJmZ6bPjntmARVUTkonITkJyE5TMzOUzvnfMLYlrhpmZmYDMzA2JmYPL+R2Vu54GLX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mW/KpOUccSvepflaMqh4kBWmQJa/KUrP9l+LKeadks/tI68SvYzO4gh/srRrbP42J/Hn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odM5Joeei89Jp6bwUvHpZOgQ9DeB8dhD0U/H8HTdq/Z/dvyiwHGqmpXNLd4FImgb7pgS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WuV/E+G7N7P7/AFtiAd+OIxg8jbHbEMz2gO+DMHdG2039tnz3p/r/AHmev/j7tZ/Gsno2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xi1tlEOPQYnQ6Qlho1i6etZjAILTImEgCztB/jgtBmqbleeijr7TtO0wsPCErMwGZmZm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BOKzgs4rOCzis4LPTWems4LCqw43xsYz4mcxu3SYI2M4jdooh+UZMHMaycjFBc+mMDs10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+/8AVl7iZMRORAwPS7jxD4b+wwd+oReoxnwEUu9SCtZxmJiFh0tiAy+31CdxD0N0DY71/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XbL5P/1CN3W0YcGU28DTZzXM1Pyn1ARPNHdJqBi3cQdVag1+k09J4KzCpzgwgkpUYFCx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YxOc7rAIEM4R6YVKweRKf7rfnBtT8cfcEMPYBsWeuIrRgGnpoJ6akcFiqOTovKnNZNrz+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doC3vhLZ6pnrtDeTPWM452O9PnrLiGyZO3ic4pzuZ+tP7JYQ2Qsdy8Djd3mdm3OwwVmM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AB7HZ+8CSxeMrbirWEz92d0o83+KI/ZuZIrXt6amCsCDbExAJZ8B8zAcdQEA37TOxO2lr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ept+39Q7Dp/Z6DtmJ9xHj2czM5Cc1nqLPUEVsxO7jx7Vvwg8t/8ASsE1Ol5Oy8SJoG21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Sn7ZrR/k6P300GLZ2ez7ecoYTmsvsAg1DZUKYK0aWIUZTmaivExCIO5FbKUwFzsHxE0q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P4IDNpQWOkhGGxKOxdW9T7oayVFDw6W2Irqik4Z+yHMMU4Nvkzl2V+5M1HeIOy9pnYQx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z0FxDZMnpJzOJlXknELznB40/UWELzJ6XMxB5Y4DPCcwTtGmd2AwIACuNxD3meJzP2pl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T/jp+VvdalIJUGBQNsTE7TmIXM7mJLv60jRPuP2CHdRnoMOyyxTNLTsNjP0eq9+Cnpzt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tmGacd93sCQWlj90w04tOJnGcJwE4icRMCYiygZt9tvjtZ/esEsmrGLAjcNE2Glw+yag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hviYh8zExMTEoEHIQcp6eYlM9B4dHY4Om4stbQJmNTzT+JP4qsv/AOcgn8GqUaShSyq0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+NVG0VRP21BrBAWI9R+Tc5yM9GiKlEFaTgs4rPsENiCJYj7aggI9pg1BEXUByY3cL5tW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llelEFCE16FONiabOk0q2S3RqpdQu57wpFXBhcCGyEk9Gd38VjMbxX5sPdFzLRiVfDT7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g2c4CjJAwG7F3nmDGylBG7nfxCIuRM74mZ5AMEMP3QicjjiWHpGKnHbG/KZn64Tj0ao4q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cLOPdNmMzt2nkiBeZGFGdzMzO2ZynKM/FWbk252/UJmdzDssO+n6NV50/wDb7azRj/J7h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/jWr91qfZp8hx3DDKxvj+9Oe4mqH+NKWeJpcxNOkFCk66jEsCtovQE9JJ6VcFdMrKJBb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gh1lAiXV2LxpjLROOnI40JLL0Aq1qQ66HWw63AH1BwR9Tn/6deP/ANSuH6okP1AtP5OY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/mT+XP5YMdq2nLsbnnqtC0JjHE9RjOR2RGcBDzZuM9WFysXUExLWyrloK6GhpSut0HGij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aTfQVjmchM7EgT1BMk7tMzPR3y2TKxHzhFMKNmtWBuRjK1YLXlTyad5gzvAjGMpWcZ6Y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T7VhYYZsw4G3aFhOUzOUztntOWwMzM9pnYzMHn9Y6sGYmIOvWf1r8Z+/9REHZ17wwwwi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NGeJOULmeoYXnIzkZmCZl782G2Rv+4TuBP2dgOjEp+O+p+Wm/s9tZoh29x/lLP7V2NgA1L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GN9von+UTvaMW1GL4tGa63KxHnIAaZftUcoVxZxGPTWHTrP44MNYrP8AOdU/n3cf5txh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lMztMwbjoEWsRrITMxer942xGTM9OekZwM0SHi1bG1R31JOafDnhTWWLJqqI7Nk3WNLP6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HtdbPWa2Fe/ECMVhzODmCkwacz0J6M9ET0VnppOKz/HM1QPSJ69M/kVT+TXP5ST+Wk/l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/kz+QZ65nrtPXeevZPWbPrPFuaK5M5xrYXMHeMYTMzMz1ZgO2ZmZgMzM7hthM75g93WfH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xT4fzD1UcctapPNJ6yw3ierPVnNpyefdMNMGcZwnCcROImI/kCPuBt+4NjMb1/HfU/LSf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fcu8xv7Vg8agf4+PYCaZuN31NYtfY7asYurlZ+0+D5R8Sj/JFVgvcLZ8wOUPaHJLuK2u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CIRMTEwZxMVBPtUNYJkQnYNierPUnqz1Z6kDzlmeIWhbMrcqynMdTnkVVj3qbjD3h7Rm9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5LYyyjLLzygxwDEQVE2AemwtyeRY8qtKrawGfzDDrbodTaYbrDObTJ/Ec9tkWM+zGcovh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7JgO4OJzgaZgExAuYUM4mYO2ZmAidtws1p+6Y2pTC3L3qbsYYZ6ghJM7zBnCcJwnGcRMT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DY7AZ3PQPG+p+ek+ftrKxiv3LvjD/ap7p4cZXuJyMDsr332XAc4ueM1oi+afjLOztNG0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Vj73SEdr1/yE/wCOz5enPSnpQoIqrOI2yIMTkAexF47Utln9NQ1iz1Y1rGd+g9OZmK0B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i0CLapaysGuLSWV/8b8uRJ4kWckbzNEmU1FQriwVEhrTyqHOeG0q5fVWepd+UTkytcmw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Axnkw9eYfZxM43PaZmcRLYGiNC3fMJPs6lRjav7rPAPecAI0MPiL+MfMPyG2YYvQ26/Lo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9ukZf3DH71w/2/wC1caWDD7V+YNtYP8Q86c9pqO1hmlbDVtsjDjz75yAoIsWMPs1IPq5n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Rbp6mY/cIY65it2Y5h7HMzOU5TnOYnKcpkz7pweem04NOBmDOM5YGAYVWcROM4ykYsssQ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zqE1PkrjSbfTe1WtJzVX9t9mKhkmkYh+ZPo6X8puwid2b7QzZ3J2Hiw7H8QQzyINlfjF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bStznp1Z28mivgqtkP5zCYZ+ov4xPfvB53eDxufO1Xy6NR/Zo/PtGaQZt939N5f5t5r2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j5Xa4ZqE0x7zVCGL8617CqUjivbZC0LEzmZrPtblk5mZymYpOVEKzhOM8TkJYBO0+2FVm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6Hn6mejET5NxCIe6Zj93K4XUrgW9tDtpGYJqSzHxRYT6elHKwYFgXlqfqDff+BmZ2zt++h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O/iGKMz9P5/FzB4Ih77DYdorRDLWiIWjVYWr5seI9aNYZXYcjPK6t3tdWSaVMG2yVWfd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F/G/Z8L43MO4n72o6b/7NJ7mh+XvXdneNKzP1fWXPoNP47SzTtx4sypW8MPxYYak/cPG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yp4OzAq0auYAgrVpbXxmpyTgQCY3HkNOU5TMJh8jbPT3mDOJgQz05gzEWvMsq7KJxE4iYE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2HujZAY5X7rLXw2ocmXn/wDj20p/xWklyf8AA9ma9H/Za2LdKMR25t7Jiw7HoEJ7jyTB8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dgfJngGATM/1Pn8UiIYDMYhGxgg8o2DjLDtLm+2gfde2WE9McfDaOv1LMAS6tXl1OJYS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TCYNl9/PX+2+P63/ANuugfb0X/PSePaM0I/x+6Zqvk3gHKV+V+J8QCMVA0rEKxeEY21K8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7pP8AbSoMLUJ4s/3DRsZuyr3f13LGned5xM9NjOBzxM4mcDOBnAx6yIi5HCcROIgQTsIr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EWyFuyHMclSWyPDDuP2wn6aeQvaWeKG7U+av7n72XIeNwJ0x20b4lxy7H/Ew/wAWkPe3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jb99JOyz9w7Hb9Z25Cc1nqrPWWesI1uYXM0q5lm3meZ5hlYjfE+4faB2MBzGGRBP3DK2wQ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LZ8x5X46bTNqLlVaVLR2jtLkFksQoUbEaZmYvmL15mZnoz7P7bpHVmDuV7Dou/s0fx9o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SPslcXzX8YWAhYmHsKO1fqLHIYzXrixJSfsPg+a+9lAicuQPfj91iwHvcuSy5SwBSwEY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y78oT2FmTYSFoblGScOG3+zRfBn7BInqtCxOywA4VMQiFZYhzUcE7GfpZ+7K/sA+3ToS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n9PBaoqZiaUcZqwcqTxxmqk8TUOdupfndv2nbpImJiYjPwnqT1TOZnNpk+yvyUBa27kw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T9v44n6HeIe7DB/Z8w70rmH7V+TEYOlqa6VotFfICPZGsjd4YwDi6k1zO9fyi/jfs/KY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1Q+7pt+ej+Htp2T3TLO9PrJOYyGlTjGp1IVf5FhgOoYc2JtsNm2l+M+o/EedMftlvaxP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mepPUWEqTzxDYuNQcuYZjYQzPZTOIBJiHjOeZYc7GGDYKJxSAJjtD3lThZ6yQ2rDbPVl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GAQeR3Qyn5anzU2DbyKseKczOc05ms5QRP6P9s+jpt28xRB7Fhy++ZmZmevS1/c5n6gj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8oQ9xiedmg2rfibH5SlJ6bWX6WkUVt97EBY/EyxIcg9mjLiZlunh7bJ84v4/72PlfO2d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0n9ftL8vb5JDdWIdVSIdbVG1ilOEC4MNhMwJ4jWOwZGUfqsKZSONk1lfOsTSnbU/Oaa+3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ePVFExiEZXCy6kOvdGhAnaGd4vle0JEJnKeqRPVYzmuOYnIT1J6kBzCJkicpmfvcCYJi6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MEKJwEbCxe8dossJMGZgsurTFcHdgShbk044gsbhRWTbrXy3R+/11ZjN26cTHXUmYoxH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iw/EfDrO59pe/QIRtWYfOzxYI0rOSOw+n6cKrntnEZCYUScYwjrxnmETMetbJZUySr5Rf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QncCHztT1P8APSf1e0nz9pkcz0RFoQz+MssCVwWpmtaXHpoJbWcuCJp+Lq9XYqeb1cqy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GN3U9m05++aqGaEf5VXmVBR0M8WOO1TSwCcAR9Sr+7blOQhjecnp/fAmClp6RnpGelPS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INa4I7mGBu8otnYwoBHcLDqJU3IWLyFfZr6V48uJGc2jhA3JHpL0TRry1FiAQ8DHwF5N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jsYB7B7y7svuVrlonZYYfJ8/v9jwx7//AOf4Q2EaGLsZieCZ+hsJ+/I8HQf5bRgCzzGY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zGSEZhE8TMKrWkH4Z2MMz22Ah8bAQ+AN6vHS3y0n9PtV/wBntXpyFWm5rx/jsJbWHTHF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5V6Z+NkuXMrOV1iYbSvkQ7agYvqPcHtqPgrARNSolFwhflAMjw+Oyju3ivxrV5Vkd9uG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EAkATG2I6yqzEQ5jKwYjIVQs5CHBlnZvIpBBzLVjDKqe37hzlb/se13hWcBNNYqR9Qk0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CzPJtWn2px41Lmpvl9NH+bVqRE+Wo+1K8k6k8KvbzB3jS09I2/fTp/PknsIY2wi+f03yP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/bYbnwpjeZ+v9QYIRFjCIxU6bVq6G0mGyww3Hn6waW24au7kEaZjrD3jCIssblsPwzsY2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HoTx0GH5aX+n2qP7vbQcWuTmmls21lU0VmQfAnkXf47dPZzrc4iN9168kr+14dtaMWpEP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CrTTFlNb9tM2RZE+OPvsHao97h2t7EmBsx2IFVmRzlo7v4EVfux2YgTPemyZ7PaBHuYxe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sUD104jvDt2jMs5ieqIbhPWnqmeoZ9PcqMPYFOSaiJehQqmTh+Fw42fTq2A1BbK/Oyz1F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2+2du+X+XSD16cdk7tae0bw+6+Dtnv49kdbdxDGmdz2h3O3+o8TPQwiWYJ1DYq1ToTaH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p7zPcGGYzLmh+MH4Z2MPk+QNz0NuvkeOj9Hzpv6fa039/tnbUj07qXDowyCvpXA52Bmt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kgFiv+moYsqMF77fUBF81fEjtoe9WBPTWNUJR/jj3iJeOPrLOYMBHMjJ1fzxmBeM8xExO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nkADbD3mJid9+QB9VYb4bxPWnqz1TPWeF2MyfZ0h7VuBRT/dZiazPLRAFLLMLqP7dEFG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dQFRifT0/t43PYdYM5Cc5znKZJNY40oMK3xE/beZ+v8A/NtzuekewNvI/Q3O2djsJmZ2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YJnE5dlbsDKj9vkCeQ7cFh8fiHYw+ZmZ2PQ29Xz6T4M0/wDT7Wk/v9oeGiy6sWLTV6ez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uIRmBRMTHRbtrx/iHnT+JbdZTZTrriTrSoq1PqL6wgsQzKztvq7bK69O3qwBRLyoPqAR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qJ6wnqz1p6xnqtObTk0yfc4mCpzF0lzRfp1xn/5lsH0xoPpqwaCqWUrXAv8AiRuNll3a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xl3z0hH8TVgCaPtW/wB92ub7vZztmL5bvLDiv3EHduyf6P4gh8mGP2U+D8YdzB1Dx0fr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noGw6MwGZ3MzFMUyn4oe5GGSWIzEUx0AH4GZnc7Gf7HoPQd6B36W+Mp/q9rRf/R7QGOr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fbNSOVImnPcTXD7qT99nevTWYq55nIYaZM9SwQX2CXWmys2MpNjmcjMn3sTgxgosMGkt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0owfSln/5iCDQ1CfxqlnBBOwgtxPXMXULDepnKucq8aohlOZ4PKWtmVGF/st+ehI/j6iU2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Z9g9IHfUHv7YEo72Xef9H8CHspn78y3z+v8A/MQ+eg9A2O/6HS2xgh6Rvw/x4GIR2gMz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yIO4l4+yfv2czMzM9R2bwvt+ZWuB0v8AGVf1+19P/v8AwcmczOcyJ22A6D4h7hxh6T3Uz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K7AkFyzmJy6BLfn18GMFNhg0tpg0VsH09oPp4g0FcGjqi6RImjg0s/jz0MT0hOGwcAes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cTjLxhX+PiZ+1vFU44lvz0hwl3eV/DVNwq68zImZkTImZynKWHLe2PGl/uuP3v8AB4su8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X/8AmPJgg6P0Onxv4J6PI3PWJy+2GZh6hMzMWwyi7uIO2zoTXB5/COzeB46szO9Q7jqs+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O/t9rHXidoVEwN8HYHbEb5TVDFySszUd6v3V3S0Ys2yZyaeo0Fxidxqf7JTpDYq6AT+FX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UJ6c4mBGnptBR29ITgk+wT1gJ/JMGqM9ZWn2GcAZ6JnomFDMTE4zjMdIaXnKf6H5L3Lx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6/TATTrl9S/O7pbx0Z2zMwnt7gml/wDqt/ss+DxZdD5HlY/kT/TYdIngzyBsYp2MBn7M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Bn6hh6hDsDNGxtWvRu0XSIsv+2ufv8I7N0Z2MOx3pHXb/XF+PtfTv7PazPM4zHt4mJxn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csq+L/FvOmOU1QxZB00n7NUO8+mjnQlM4VrOVU9SsT1lnLlseUPqTLTOxAmN8TE7zk8F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ODO8GYKxhwojMFnrJGuQD+TPVR6gJandBCn2gYlQ7WfKr4djXn0tP1N5gh6rfHueJpe1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yzb9/pvI+W/7/e5nkQGNP1t52PaNDBD7A3Re7YRTP3DvnYzMHR9Iu9O1nJPea5T6U/f4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MMHxJ2A7tvSO3Vd/XB49r6b59rEx1YmOrO2ZmX7a0ZrXzSexlwxZpD21g7wdOmP26r4z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MDYMYSZlpzaczD33BmRMiZmZnqzMyzuLS4fGVvAUpUGTUULXKlzGXjHUGDAi4IYQeLPk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/VicZgTtsNszMvPf2sQLOPenAus+WfsPxWHx+x8n+Zn7/f7/AF0CGeNx428wbGDx7I6B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7VzKx9tI3F/5VKi76mgj657Vn7/COz+NzuBBP3tX8eq7+seR49nkJ9Nb2wd8zlMzMzMz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5z1Z6kyTLAcS8ZqEoMM1Xz0h76ofZB06UzUf1z6Y2LhCDAs4zHRmZ2xOExMdGdsTEwOi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DfhmV5qiHi4zqMceUVTZC5Ug84wZI/yCNw0321Mcn2MdOJiWd368QLmH7TynKDwJaZX3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5/wBm+cOxg8bHo/Qhg6PMzDB7SwmZmYu7HfGwn6ggh85hi/KCDb9/hHazxsIdh0/tfHVd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ZynOZ2+l/P2vUE9QT1BOYnOc5znKcjO5nBjBS09GekJxUQemJzSepHLMsPcN2eo9/1qh20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6dN87PhNGcaiZmdj0cV4zExtiYmOrMzMzMzEQMeP3CvkSmDwzGXiyrLkZIe80nEC0ZfTL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LXjTas8KvZz0GZhP29YgSfaFbf8AQGAfuSrswmMJB5Pn9wwbfvpB2bcHZoDD7K9dMs8k7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8kZ2MTcDtP3+EdrfiIBuOpfI67/6189GZyhO9aPY1f0+VVLUPb4MZ6TT0Wnoz0lEC1z/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1mnNzPugEwJ9sys5QsYexE1AxakXxqR/jr+fms+emrs/+r/Ko4tB7ZmZy9rMz0YmJx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MtlUat1e0uFsZvU1KrwbWNyAHenT5qqXk605bVJwc/OvvL352e5ne4/b1p42Pnb7RO2E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9jDA/Z6f2fO5ghmekQ9Bn6/XQIOpDiMcwmIO5jeenE/f+riGJsPJbYfhna34jY9J3r+XX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OUz0YmJ9OT3fWE/kw3kz1DMnbG2ZynOciZ3neY38TnLPlNYP8iSo/bZ3T9p3Szs/SPkvi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cYBvmZmZmZM774nGcZjqO2Y9xSU2NktNKfuzl6//AKfk+pAAp7s78adH/cT9+rP+T/dj6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dHeYl3sDd9hCe+Ypw8XGI8Py/cPnb9Hx1g922O2YfaEGx3ErXJtXhMQQmfvq/aHs/hYOl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8bNB0GCYiVY9i5SyqrBsk9OOjSDFPuY2xOMx0YmN8mBpzE5CZmdrNtaOyyg9j4sGG05ym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p+c0j5ozMmDYCYmJiY9jM5TlOU5TMzvqTg6cx276by5w9fzZu1h+2o4ezHDTN/lsfvbB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09tsgTImZYcv1Dobxus7StuU8Fu4jxofk242/fQIds7n3BBD01HBtPJj0v0GDykbwPJ6U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7kgjavTWWQfTzBo6xH0akPo3QMZyla5OTNLQzn0K4dKhj6etS9aqO05Cc5mDvHUiIrHqX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a+pIdZRBraYjo/T9syJynOcp2nadpkTkJyEO+IRsNn8TVDNQlB7zUj/JpT9ur8wdOnP26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CzjMTtvnpzMzMz7esieR3lTcZy5Oezd2lqcK6yMue1OAzPksZ/t1mYmJxnGcduMxD2WH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aVd7tZSwCNtYI3xaN3HsiHoz7q74nHbEzM7GGCEwmKOgRPDTE/UO6efcz7FP9xVWgpRZ6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w2rFYv1VlsxBgTSKbGp0iJAs4xvsWxy9geYBhXETgoLZnFociUakCelW0Onply6VJZam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iQ/UbidP9SOLvqq4uttsY2MZmAmVah6jovqIsPUfb5TO+IR2l3euVH7hNYPu0h76ofZF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IecujM5TMzO877YmPd1CkxkPJEM4EGlf8l6ANX8tTywOxtP2p9pPlviPl+BqDhIesRd38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Tnp7l4WNH+P+nmeA3Y7froM8GGDY+7mfsdQ2O2ZmCBcxhjYzlFeBs9df4tX9vMCPdGt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9v0gyavtfvOTRbWENgtS3RkRgVmYHhdBDfDY5iOOVNVLTiQNT68Y95xneYniFjFYQHlOK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6YbB0f1RUqX6vpjP/wBTSwjbMPt46cZjeT3DdmSL41Y+3TnFl3euDz0af5XfCfTG43kz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l6QVrVHP0ZdViekrqtS4sUcY6/aDiLGT/Cvy9jjOInETAnETiJwnCavsYeoeYN36P1pv7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x2PxgjzyDsDsegwbY9g+wDB1mCCHYRfDGE9Cz9THRV+L/tmM0NmIbDuFzCMCqppRSQehW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xlKTAMoqpaejXLdGrz+CyT1rK2qeuyW6Ou0aj6e1cZSpBMDRfuNlYwKmJNfEj7SLGYBZ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ViY6cTExMTEAnGcZgbW/OagYsWV/G/vWnZz3RvPTT83+B86JuOo77YmOvExMe6ZbrgA1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fVSm5VX1hHaMYCeDL3rl+F0qfPrVYROM4mcDBW0Wtp6ZldBI1n/0+43jdZ9G0+STL+8s7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056gcEwzOJmEe8ph2Ow3/W4hbtviY2X4iZ6KvP4jH7sco1fb0jP47T0zOE8Qt91JJiP3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o8x0as06lq5XqRZOOZqKK2HoYItdVNs1LZSAZgraAYhaH75x2Y4hNjQ1uJ4mZmEDoPVn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nAzjNQO81Y+5ZUezfE9mTutow/Snz8h/lUcWr3XYTExMTHv4M4mcYydr6pSeVeoQ50+RN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cvuXOGEoHJta2Yn9kFbGCkwUCGqtYPTnABVKlT835Si4vPvi+CTLc+np9RYdOe7N46we2Y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Y6m/ARW8XCOJ+2hjd6/30CGHoU7H8DMBhMMA6DuqFoaDGGG/UWdoR2CTGF3O1fn8LM5b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b5NdVhaG+2r5ewGInMMLNIrR63qK3vg2EzDtBpnMXSRa6gl1SC8ACGyFswLtmLW9kr0g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mqh0NDT/APMo3Ag7RurM7zEwJ2nITnC5nIzJl/xaaofYvmra7s9B+zUD/JB0ftPF3zlH3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JxE+2chOYnOcjF7zhysFfG29OVi08X1iYgqxNSo9JlxNMZYMnTrxTUVkVaYZ1DkJGvaL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+UU/c7/4+XE0tzjFGarTehCoVmVCLKxXX9jLqeFGhxLPYWdhF3fzAMnQ6caWhtrzGjSzBE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HtMZ6TDB0Z/BAGCYFzFSUKArYEtr9SyzSOlaUMwsr4Kqmaa9VRflmFT01Qe9mZmZnpzs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7vIroHFEC+2DicwZ/HqMFaLPEzvqHzcORmN007vKtKqxKp6UFYHT2n2zMzPM4w7ZmZym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1f8AHLhmsSryO1mpH3aU/bqtl6avjqR90+nty0/XxM4zjOM7TInIT1J6hnIzkZ36MbMx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bB61l2Dqb+bA8q9QoFTT6fXyPpg3cMN9RQpXoxnU6itgVqJjgrXZ3mm71MPurTmLFwaW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J2IzUUE1d/qvWfv8AqTZMf5dYnGDd/E+jUepe8aMe1nc2mNCIwh2zEQvEURqMwjGw77H8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WnM9PEH2g299JqqabNfrhqXK/eVzHXEzhUOTyxP5QBL1MuRDMynz7WZmDLlNG7S/TrVp9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gXk1enzP4vEpScge8vU3zgBaV6QmVUKsWqBQPYxtjbMzticZjpzBMTEE7Q+D8j4PYpBNU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L06c9tV4n0k5p24zjOIn2zkJznMzJnf3tQSAXJLNyfOLGfkbMepU/wBupt+2aFwoWweu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9O/+36gwFdIBowP47Dvoqf8AEaeRqp+21cPVV3qt/wAVvecDOJmIo76huVp8ez3MAxud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Y8bsG7s8YxoROOYleT8IyixUfidQu52P43eV+SsSvMK4mmQu/ZRVhrbasTXJxeV2FT9F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lhjGJ5ZcVH5RGhPbMp9jM5TOYNO8YYmhr40d5rO+mbt1iKrO4+mp6DaC2pqdJZi7QWlv4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+RYINYsGqqMFtZmR7KeOi65UWqqyyVaKJTiCqAfhZ2wZxnETA3zMzlM7XDFkt+aeE8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71wdOnM1A/wAc+jHvkTnOc5HfH4GNrxlI3mOMzErOJcciVDMHaxbeDa5y6aRuOovsLTS2/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qn4afTHtTLBz1QQRxyJVFV+1RshMJwplp+32VPbuYN6153fFSYY/izwRD5ZY2wSIIRka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oJw2xnkH8SsZZUE9PLvpiB4jOJoOP8fUWhAuoK6n+TXYmutDnb6Y5re1vvJhmnGbbl5t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lYrbkzMLTlMwyr5BBizu+k/+dsLNZrE4MxbqG308Z1HMwWGBszGZxnGFI2nraNoKWjfTE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atJy1ST+W6wa5IurqMFqGZGy4AfU1JG+oCerq7ZTpr8pTiKsAg3xMTExMdI6MTExvmZ6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xNYPuE1Qw6Svw/xXtYe6Hz00fKz4T6Wf/wCgj8Rn4BtZP5xLA5j/ABtyrk5IPGFyYSYp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9jnOrbNen/usM05xLePD/AGwfR0j4C2LFb/Oh5Rz3PwvfAzkS84SWnvACZwmBPtmBOO9c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ta5hOzGWd43YEQjM4QLiEZijsni0YuI/xuJYnfx0kfhoeL8xK7ALXuXgwJlyyu56w7s/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Ug+qawravveduJnGYmYrxnnKZ6VsCk6qxotd5lH8oVtpLLIfp5n8NhDpyI1c9Mz0zPTae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yl2YjiBoHnIb4nGcZxnGcYawY2lraN9OpMb6Usb6baJ/F1qwaK95X9PQRNOqwJOE4wLM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GJiATE7TM5TlMzMzO81anhNZ4TzXP0/Z6+62fPpr+Z+LfLRHjqPcx7Fi5RhFRuVfxPjUV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PtEPxbIKeWfDFpqD/j039r/dK/NiZQr35YStsDPZM86icK55WapvVt+OTMdr22OWf0gk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BOQzt9JH/wDW5hhn7cTxDkzEUQzEMSale+MV2S+cujxPMIx+JRVxSwxcFLRHQoemv56U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k+nV89Tf2lrcrNswnryJzmSYiLK/RWJqK1n8tZ/Lh1cOqJjWsYczExMQzvPE5CVAtHJq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b5M5QNOUztiYmJicZicYFmJiYmPdx7/bbBnBoKzBVBWJxWfbNR91U1AzWvmvyJqBh6D9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FnzrOLE7p+Gvn0lhQCLtQv3en3sXutPItWBPQjUcRbX3VSC3Y+Jf/Xpf7e0zEf7LGxAc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lc1kYuurzqn48WcYNkY8mMH+EeYVMPXiYzAAIdvo/wDc3nb9mGYmNsQxzFf7uPKx2++6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KHtMzH4Q+XPs3iu9gVxy1gXUG6k1nor7MLT6NjlthPp1HpV/U7PSpJxOXUxmYzzkdvpt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qT+Kk/joI/orGaZJNfAB27+oMLYuR6JnGkCzU0JP5ZMLFipxPWMbLT9hSBpNR1gzlOUz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necWgraCkwUiems+0TkJznOZPQfiwwzDK/tD3E1Y76U/bqth01/HUfOaY8qfwx5HhoPM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dl2tWs2agWM9p4328grLHK87wCRnOp/r039irMYidzcvZfgBiehPSQT1DPUxDMxvLeMc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UBprOIh6lh7TnAvKHxPo5/8A6G3/AH0gRllmIzCaGzmCf8mo83bN5mdvMO2fwdHSbW1e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nvNRVkccQTqvpjCsgqRsNsZldLNNLV/lBFU12o/kXNsRjp5TPRpLPSqF4h1CiNqjHsYz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mcwtDkzExOEYCPyEOdq7CIn3yvUVjS1tg2a16oPqpifU6TF1unaLbU07TExMH8nO3eem0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E4oJ9s5ic5zmTO/tagYtEtGLEizVD7NN51Pwg6aD9upG3008tN14mPcs1DVl9YZRcWu2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yV042KhZDlSoyhcgqeQI76z+vTfOrMZSSnBC7K0HaZMHiZhMBzGaEyuv1X19lfp2A16e0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I7KMxNKSttfExZYc7ITADifSDjVN7AglxwuofsZ9OXjpkGbNUe79+nxA08w/haC3ibbe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qatXKtUyBq9PrKG+gMW0mgNx1RoScliMpmmrzpdPYlNut1jagx/IZVFj8uhvHQiktzmT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pg9pntyneHEMXseYnkKsKdzXLKsbI5WetPWjOX3xsHcRdVesH1DUCL9VuET6vF+q0mVa/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Ag6Mb5nKZ6C2JbqQIbHJws5KJ6k9SGycjM/ga0fcJqhixIni0ZSj+y3vXB06YzU/GfR2/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ZmZnbUVF42meVUulmwaV93XAHHm1dfZ6vuSrtZX9yIYmFb6gysuj/szuvnb9Z2bxMzzL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1vqH1X/6WMJmd9OQGqvT09a6sx6EOCGJjefpxxqz0mDdZqGlxzEQu9mEFPaahskwbHzsR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paiWvBUbnZLnSU6/iF+tf4LCMh8RAGlY4w6i3h53J79fAmLXOO2YPPHYmeZjZu8xsVMT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S0xGcLLW5mYgEHt1o1h0OhvWzpHt5xLdQBHsZ+jExMTHXn29YPsmsESU+CPtHa3yreen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HP3+5n2KY8s3/AN6+zOxmnbiz6mtZ/NAH8u2FmO+r+Oj+W43/AFs3gzMT/HWzF5//AM8B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3T6hwW2bwNl+RYCNNOcXzHUTt+tRF0zPNLpxWxBZ724JYc7DY+T0g/gDz9LsrqTWEZ/f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7CpmBZiEjbjMTsJyneY2xO3RxMGMf7YmIWCzLWT+Ba0OhtEaiwTiR7GdsynRX2yj6XWs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zMzPTZaqyy9n6CQJmZ9nEx7d4zVNUM1r5o2u7Wp8bez9NBw7/H9/S2xqeonELtHbV5W/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VZBiY27Tks5CGwT1DBa4jPYZzxEdSrampY2rTk2qck22N0ZO4mr8aQ4LN3U9kMHRxnCW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G7se2htNNGpf09N7LQbDzxAh8Z71HNRh6D0LUDGijs5CC58nO4h8nb9fhAZOnyqam7uP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JyMxmY2LzuZiZncgDbzsATOBgxjmZxhwIbIqW2SnQpErVZjbjmGlDG0dRjfTajH+lRvpl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VizBldFtso+lZlOlpqHsD2XsCy3Ukzzu32jU67EZ2Y9GfY7APcAf5dcyG3x0MMq3Zn7p4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cpqB93TX8/8AV/lojx1PSW6uImIMg5naM1gimxpqLGrY2vPVMa92hZj0ZmZmYgEOBC8V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eGCYOR52G2YTty4Atkt4rb7NTYbG9k+RG8jzxJgGIZpv/nMJn72Owiju5mJY3EX2RjnpP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l0C5/qC1Kmo+Y2Hg+esQbt46R5TJgonOpIbMziGjLxmczE8biAEwIBOWJkmcZ2EL5iact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wM09Vol5E9UTmsBWZ2xConpJOIH4TuFFmphJPRfrEql19lx3xMTHs6rMeHzpGyk8dOZq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fGsH26U/bqR1Dyvxu+dZw9Zym7n3WHZvl0k78hA+TzPMGMMkCfvvNTNIMzAyfkYOgHPRq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z7Q8v5nIzvGml/8AlMMOx3SDtPJdgousljZPSYfxdCTnU3ZW1uTCCeC3s1nd+mvTWvBV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eYK56c+4TCPDUwgxv4mZjYsBOZaJpy0SpRMbZheZMBMGYNuMxtycQWPBaZ609ZYLFMyD7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xY7lws1Gqaw74bfPRiY6bV9RTpbYdJZNJTwLdetH3iakf5UlfjUDNelP3agfZ1UnKaj5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94+LPl05E7melOCiWeCZXOOTxxCOwmrmkOJynKd4Ohdsw2qJe/M7JG8+0vl/KjM+M5Q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nopEaMwQW2SxvYaH8Oscn0mjQabVjtsIfaBxFOdn87VfTm9D1aq5Za7bCsmLWJjG9SWMU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X/CpzrNNWtXEkATMazEBd4mmzErCzjFWHAhbYTjOQWcoOjG4XbjOMOFgLOalKr7JOJbq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qkv1hMJxp9qtO9kroWtbjmyYmJidvYTszd1fyDh36sTXD7JrB3SVHs/dKu1tvdOrTH7dTt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Ebz1pnoO36u7NyE7wAmcZ9oiyxsQsc4Yyz4ifseSYXnIy+afx+s5ODy6PUKs1zQkmBCY3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6+bPKRvGZnMoP+Aw9Vb4DWSyyWP7JhjfhVHFlduK9Q+wgjefaq2bzNBR/I1bopTVfSq7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0VaS2yUfT0WM9VIRhYlmprRltRo3Ey/R13R/plYl+iuDNpHritggrMicgJzhgGYtcyon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JknpG+cQ2lpXpy0VQo9m3UKsstZ+gzU65Ullr2EQuxFdbPKdOq7WHCct89WJjor7o6x4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NUMonmmfpvtu8o3np0xl/wAJ9Fb/ABwt7pghmoH+VmCxXySSJhuXpkxfthIhneMvbPZT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XkvACdhuN7F+4VzgNrfnuO46zunyfyviEQzSH/8AmaHqZsBrDGJM4zjOM4zjOMxANmjf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qQVM55PBCMD26t8z/wD5vT4mdiARqvptVsfQ6itqfpzGV6eqoWaquuNqbbpzIL6ywFnL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tDaf6meNf1KrNWpWxQwMaqnGp09PpaZWctUywCBNvIAA2zC4E+UzF8zHQ9oiUPZK61Q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Xs/TqNWlUv1Vl26KSatNAAIIJrmxVviYmOjMz0Pa1avq7DLLrDNFYc9TDKHsbBmsdmrP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U9NWDUCNVCk4zjKezW/Caa9qCdfYZ9Mse1/f1PzdQSOIIPfvMTHeMYrEmfqvEYZAr7+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4cgZyhzF8Dru+ftZ6Kp5aCWr9xE+nHlpG6jGh2xsBmYmI25hjQ75nmH3dDbgap8n9wbn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zVrW2gK/ws9BGYyNi6jUGXacs1S1rXcBB9IpE1WgrqT/APN1JFumagc4qnPrFUTUXFk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RhBdj0eJmDsQdu+3YQNmY2G2Y1uItdlsqoVPassVBZqGboEuuSoajXPZPOwEq05MRAo3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xmZ3z7DjKGPNMf8mOvUDFv6fs6+VM1glB+xNiJTpGuBTv6UFeC3xPnb6QP8PunbWj7eM+3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9w4mZ3iwblwJz5S/zR/WBgmERe0Xru+fRjozM9AGT8UrG9w7HM+kn/8AmaHpMaHoG2Jj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GpebLpGr02qYxZ+4YfarXm50+ImguslH0tEh01TCpVorW1TA05TlMzOxAMNaw0fd94iHD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rrMZSLU05LabQkyvSokLhR6vMqMALmGpIaVn8aHTGHStP4zT0DOONhs1mIFeyVUKsyJn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EkndmAGo18ZmczErpLyqlU2HTqjm3Ai+6IdNWytpqxOCrCcjoxMTXriwS/8AsXwpmoGa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EvUym/iCN/04++lc216GhQFVPwNYP8bDkorwf9szvMTE7Cc+8zgq+SYVmO3+2o86f+vi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/AD6MQpOJmDOJnGY3zCxMpORs/dcz6O33t1GHpAmId/2YY0P4OnIDNfyp1JibCfo+19Mq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Fi6yloGraekrT+Ok/jQ12Cf5BDcRFuBnqiCyc5ynKdjDWpl30+uyP9NZDVomJr09dUe0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FAmAIWmCZ4ncwbFoIUVo2lBh0rx9NbKqVEGPYxCQou1UZy3R4mo1qVy6+y4iYiqTErC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K5y2DB592k5WwRhKpiY3wYFn1JP8YM1I+5PCxu6UfK8fZsCRFvcQamC1TMy3tZy+5dWoX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gZrGcYmBknEL4J2IzO0zGzyHn/XhmAdn7TVfLT/1s0JOy+F69T1HvAoC4jdodj0VHDbv2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DD0GGGDbG5hh6Gh8/gi1hGOSPdM+k6f0dKYa1MNFcOlWejcs56pYNdYsX6ikXWUtOdLT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FhP496xjcsW54L4LhBaIzx7Qs5vZFpEAmMQtMGdhMEwDYmeZjExvbqVSPczxQzTx15xL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8wS/UJTL9W9sExAIlExiGKcRrfuv1LFOTTTOxG2rfgnqD2MTj1q/pxtXWZZq1iahi6/cO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tHKiajxXEn6XtdZ8Oqk/bqPME+n/APye/d8B4IY7N3naHx3mJ2G1nkCDwD2z2Z8y9uTa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jiF67/j0Ks47M3EbnpQ5G1476c4vaGHpOwHRmExjDtnYw/8AB+k6T+VqIdiIo7lZxhrE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aGfxrlgs1VcX6hYsX6nXF1tLQWVtClbRtKjT+HifxWi6UA8JxGxgnEmY2zMEzEA2xLL0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EqAniZ6MbW6hUltzWdL2JWNRrmadycbJUzSuriIROE4ynThm1+mKOoflp0I3+oN3QZOw8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a3YtAcHTvmvPTYMoflb/AFp5SCW9rfKN8umjxqPG303/AOT2zBBs/dT2b7oRMCdofEM4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SRH+WmhAgMAOw63GVggE4ymmWLgmO2TD10He4fYhw7eD7AHQY0Ih6Dsfz9DpW1d1NaU1x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wIVENFZjaGsw6AiejqUhs1aRNfakT6mkTWUvA6GdpxnGBZ32AMAx0WXpXLdQzxULRKgJ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l6JLtQz9LEKL9bGYsYPOJRUIExHGFhmZThp6gWdocZ31DZtrExssx0YnGcZxmNiZymZqF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On9akcbiMqPlXMTVDundLfn06eXfCJPpR/w+6I0/1f8AtsbjPK/ojbkAOcLmEsYvnlF8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P8qYFg3EHWR3UQLK07heKWNlrzjYQ9dZw0Wt2j1sAR30dnqaU9eOk9oYYek/n6bS26h9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4ghgmZmZmYYOntDWph01ZjaFDDomE9PVVz+Tqkg+o2Cf/AKgg+qJE+oUtFtRtv1bqFSPe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DrsuVBdqmeZmeiy8LLbGsbbEE/dC95d5mIVEwRKu3S5wp81iY2XzxM4TjMTInKcpnq1Sx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s06WRtEs1VfpX1HELmXd1oP2agfd00fOwfbNOMt9PHE+6I3iX/3EAwkCepMuZwMKCAYj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wxnBoFhl3zp+EAmPZtswEbLJFWUpNdZxVThScnqAyXXiyIzmn6c7SrSIkUAQqpGu+nBp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7BhjQ9LfhgTAIcY9n6dpG1VtCLUpEx0Hqz0Zmds7GZ6jWhjaWsxtAhjaCfx70KPqUjWW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TiHAj2cJbqsxiTtney1UjWtYbOy9AlK8nqHc+T33Oyjp1N4IAiD7ZgTweULTlM9Geq0Z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TExOwj6mlJZ9VqEf6tZH1moc4ZjTWTP48t0v2aaaob4nGcYgwx8N8tH3uoTifeO2r+RD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2CZicBAVELzuYPB8WfKkfYu+Ou6zErra2ehwFZzKoPsTUNze5s9A6KA3DT0aUGpKuPGY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dTkE7iCYmNz2hhhh2PQYfwkbAqDO+s0irWex6lBY/TqPR08Ht57/AImJiY2x0lpdqQJY5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ll5Oyebz22O+lHdDxXoaCDey1a5bcz7L5A2zvn2sbY7On3tUZwRZ/wDoU0rZ9XJj/Ub2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louni6eelxniBjC5I4cTcOY9FoKWgqMFU9KentaPv0pxeo7e6NsYGqHfbO7GAwEiYnEQ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nyq+A9mxuK1r6r7Z9N9OwluXV9Mxj6W1YyMOrTpztbat2RtNeLl8TMzM7fWE4zT6gWjYQ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mMOx3O5/AETE0X+TUai+vOpwz9NFLX26D6bXpT/ySZZqQsstZ4TD52PaWXwksdl8XH7u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j2l2pmSTtSMtt6k5iKc+2SBLNTUkt+q1LLPqTtH1NzziWgqJi6cxdPE0pi6MxdIIdOigL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GE/eO3iZ2xtiYmoH31nFlB5V++Jqh9uDOM+0QtPJ4idskZ2EJh89okf4P5T4D2bm5ui8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BMRVYnvyzYS2ALFoYHToY2mMNTiEET6d3sbzFERijVWepX5niZnefVVzowcHS6oPuu2IY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/Rh/A8BJzONiAYVmDApgqn099NpWTWUPEYH3c+5n3sy3UKktvZ4TCdv3LLgstuZz0fpv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d/TS21rD0adZjYfYnybjiZM5NPUnOZ2JAlmsprln1VBLPqdzR77nnAmLSxi6aLpxFoia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TM7zEPg+be6kd6owjjvDtnEDzMVoZqMlqK+b6YYV3VI2sqEOscxdWYCCPaE1HwPKFYMRu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8bnM4ztFln9beV+C+w4YjT6NuSaRp/H4zUdngJEFziesY1jtBhoy43zPMr+xj32WYmjfi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31EYM0WqzMRdjsYYY0Mx1mGH31QmLpHaPWybBcxacwaUQ6YACsCCqoh61DcJlkia+9In1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1lDgMp93O2ZnfMHTnrzLblSW6hnhMz0FwJbfmE5g89DeM7Z2WUjL9Rnq8m1vgCBYEEFY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OEExQRB5AJnptMYj63T1Sz6qM2fUdQ8e22yCsmCgmLpotAi0wVQIJgRYN8zO3KMYe8sH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BDbOTGcWMVMTG3ICM6z75m3HEdGj/p9u34MpzxxMw74MxOwmYc7LBLvg3kfBekKTE07G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1Z6jTvm7+zfMzMmZnaYnGd9szMzMxXIP8nMGoSeopgzBNUMajbQW+rSNjsYYYR7Bhh2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rFCWXvqmFWIiickWetHtYwsZmKZxjp26AzCLq71ifU71ifV5X9ToaLqaXmQfYMHv5lli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MJ3ZwssuhYmND8aOgebzhBP1snjSj7+gSy1a49hc6Vc2an7r1WAQCAQLAsVczjCnc8Vh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Ws12psjepZBSYKItEWmCmCmCqBJiYmNhBMbcZwM4GcIwjMBLbUh1E9WxpwcwVTgBsWAnqC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KPY03an23+L+BnPBjPTImAJmHMPjMzuBmfu74t5HwXempXH8cifcJ6hnKZmZmZlvTiY6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cZxMx0h3i22S3Teox0riGtlmit9K/YwwzE8Qw9R3PupVleGCrhYTMHFXERu09VpWcw5m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Kf7aivA9lbbFia/ULK/qzSv6pS0TU0vAQfwncKLdVGbJJhO5IWWaiF+XTWO29Y76kduE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v4luonnbSjCeWAgECwCBYqx2WpW1pyPUsH+BSb+3pZIqEWrMWgwaeCoCcJiD2EmJgQFR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LLPqeY2ovsnpWvPQ4xEGVQS3iB6on+Rp6eYEUdJ66u1fuYGxhhURqhHQjYnfGYFxD2jn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GRPUaeorTjUZ6JhVhtmP3G2JxmJiYnGYmOnJnOchtxzOONq15Rk3KKYndYZx2MMMPWTC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WxhJJVeRNcL8I9gaek5FZ9OF9O0V3z6kDKZWyc9Yum9NWxM93fNfvLZYsTXahZ9O1R1Ke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csZmHbwLdWqyy5335GeqZ6kLZi/HekTUuAzOW3T5SkYr2ttWqNa1nQo4acZiiKIBFWBZ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HRAF9JYKlnCVmsRBWYFHtY6A6rH1yLH+okxr7ngpZoumEFIEAA2tEHaGzgnEuenPRjpU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7QnYwyxMwgzGy7NiHw/mr+tNxF3J7kwWuIdQTOVTT01MehlnicpmZnKcpmZE7bYmJjqD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lMbTRtO0pBUTxDDDDudicRrVEa6GwmZn692pMqawI4xAxikEha2ljenDa7BKlI4tXP5M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jFVHDUOJZy9+tWsbTfS5Wi1rM9A6sy3UqsstZzmZmZnay9K5de9p6189FY+285t3pH3KO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DciB22QZZxhAAJ8oq4irAMTVawVh2NjVCATtMgQWd67OUZxyW5oupg1CGBwes2KJZqkE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saLpYmnEFYgWY2CTEfEYwsGOzQZO56sTExKh/k6h3L+SeomMcwHcwzULiZiidwMxofD+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U5QnvnpDMJ6hmazOFZnoNGrdfezA0q7DlOeIb4b4lmXWGNDDs7qsOpWNqTGucwnPUfcA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6wYahDo8h6HSeCtqSw1zi5FfETjXPVdWPKxhSDM2USzVvZWEOPbQM7ab6WzSqlKh7ll6p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nd7Frl2qZofZr7t0H7a+ikfbQMvdatYv1DW7J530ozbZ3biTEXEVZ2Ua3XTzKl7gdql+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2RVzCwrX1TBbXgMJ6zLF1iz+TUQ2sQRtcYbbngqdouli6dRAgECiAQLApnpwqonIQsTD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ex2MG+JxnHp0/9vVSPvtP3bCYhIELzOxgOIDnd15L8SsMzDmP8W86f+weN/17CiY6FtdZ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xqLFnjrAmNgJnC84zE7qMGvuGjwwy24CMcn8PiYFG1VfOFgC7LE9Qxbra4dVyltinb9p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ktKq1WOKgHYciZiAlVhHsKCx030t3lGnrpX3LLVSW6lnhMzM7khRfqoWLe3R53X5as4p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Zix2pHffQrMQCBZZYqLq9WbYo7qMmsQedNVyp+6wqJZZPE5tDOU5TlBdFZHn8cGeiAa6k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IEMCTkiz1p6jmfcZwmIYYZcJV8unjOMxvjp0o+7qq7K47swWCychhrISWgGNsdpiGA7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xHAw/lDxdfG+IBsfPSIZiEY3WHyJyZZ6pMPpGekpjUuJxZZyit0eJmZgBaHgsa6E5ml/+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vJh/A4mcDOE4jcAmJREGBruPrCkYZeA9ZoKXeBDWTZWY+GbgYvpRgonqtD3ggWY2Jmc9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NPpaqBvj2bLFWW6omFoYx6LdStcstaw+5T8d6R92tMxOM4zHVT42AlOVqv1b1TRWG2nU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ogya1glY+7SV/wCBWdjZ9s598tPvn3T7p90y05mcjK+WDdyggsZYt4gtWerDYTPMAHRn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YmPc0w7dIGS5xGPYwDO3mAbCHxs22dtT88QkTlP00fyZpWzXuJnY9OIIYI3RiDyejvOb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wqw2zmCkhWsqSWWs0Erpd56VSRe1Ty+5a5bYXJ9viTPTaelPTEwOkKxgpYxaBOywS/VB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QaenieuUj6gmVpynpFZ6pSWOG2ECwDctDAenTfT7b5ptHVpwB7jMFluqjMTMwmE7lwIx+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o8aps3DfExOM4zGy+JiKO+rvZFdzZKNV6NTsXO1I7INtOPuqGEYitf2lctIBLNnJmWgD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r8iBP61FhiOpnaBmEWyBhMzMzM9B2tgX7ff0/wAOmkSw9/1ZK/jYYs5CchCwEayepPUz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HZEbvAJ+7WxDtoT36B1iCGCNMxTM7AQjrzMw2GeoZ67LGYsdqf7LLWNjY5tgDVazMLQ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RPSUTA6MGCmwz+K8/iz+OgnADckCPqUWWXPZtWudwcTs0s0oMdShDtCZjMCTG5aYmJVS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/TaGj/SFn/45mm+n00Qdth7ROJbqgI7lpmZhMJ2LASy7Mr83nFUzM9WJiYmNsdx43Tst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QGCCVTUcShI5juN6h9o20KffCeRHaF+wWBQJ9kyILMTuxRZc0xByh5Gd53mWnJ4GgxMk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mdjtZP8AXqJnKZmYOmn4dI7VtOUZhy5QnPQduRnJoQ+QWEaxpyaMFKosNZAziM4EuOYdt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6iI4wGXY9WYYDO0OyxYG2PYzMzMzMzMGcIFEf5b1f2XDlYCqzWatryx6QCYKWMFAgVR0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/T3g0CCLp6lmAIYYYzqI+pqEbWRtTY0JJ2AJipjoB2WOiuLNOVgWDfM8wdouWOn+nkytF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WZbqVWWWM8JhMzMwkmeJZfCSdqprD/j6QenG6jvuPNv209AaBukLmV1w1hQvZNRby2r8b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9OXbtPtmZmZmZynODkS54Dkc/dO877Ynid5jbkZkzmYLmEXVRLw8zM7ND1E9K9KfCPYlY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U7w/bWxhMzOUztnoz0qC0WoT01BuIUEwHvqfgdqW4WPqGjPnbTH/ABcVM4TFk5wMOkGd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0ZoWmZnoBxOc5bP896/7NQ3G1mzCd1VmgogrQdFemusifTnifT6hFoqTbOzdpbq6Ej/U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be0a2xukKYEG43xsJnZ6cwjBhaY20+hstlOnrpAEVZicTO8z7duoVJbczzOx2YzEe4CM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9YgbqTzvWPu1fw4ThOE4zGwOIHg7xEzK652UO+Tb9tB8fpfG2mH3CCJ8tIuK44CKXMyTP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dAIx9MAHKrLWzMZPGcZ26sgTzFpsaV6OJUibFIRP224hhM7TE4zGy9C+X1NdYt1rmIw9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zT6dfU1Fg5NYJdeQwYNOJJHbfE4zE7TExMTIELiN3nIy4/aTK5ecrvgmYniaU/wCNZxmN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TnOc5TMDTnsp7AwnvyzG8ey3y35YjHMOy0sYtaLulNjyv6dYYn06lYlNabGWXVJLPqWl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6tcY+t1LxmZpjowZwaenOAnGYmOjMzOUBmYNgYwDC2ortp9JZdNPo66YBAvUe8TrzLblS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1liJLtUzyr49C+NWf8vsh5ndOiod9Ue+/EThOE9OejBSRK8iKwxZbkoO+vb7D4U9GmH+M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5fjMCDAHMCM/MqITxGcnngEmDscwwGdjtyAnqif5GgoYxNMIlSiAdBO3+zdLb53HRUPu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h4yqrJcAOGzLG7ixIUrYgJAJiY6czlC85TMzCYzSxuyjJl3jYdjZaXmYFLTSjigMDTPUU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MzMzKzG8riM3XwM4TEs+exMMJi0s0VVTammy01fTZXp6q9j2l2u01Us+soJb9U1Lyy+6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m5noNBp56KziNsTHVnfO2YJygMG+j01UAgX2cdOZZYqS3UM2xOx3dgou1eYxJMT47ja8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xvX4u72dVaZiViLUpjabM/hsK7dK2nlY761s3PsvjasYTbQJmwTM+2fZMpMrOazkJkw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pMxTSxNOBBWIFEx1mD5N0t0qNjvR88QiPWJalgPNbl7q9YL2fxUj6dZUyjbPRa/FFb7c7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I0DrC+IzZG/DslfdmlC8QIJmZmZyhcQtvmcp9pnCcXEzj2c4gsnIbWfOEwmIjPErVIZT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rgGJfqKaBb9ZqEt+q6l5ZY9s8TMCOZ6DmfxhPRrgRRMDfO+ZnozM+0IIJmCaCzjbj3nc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B3v1ipLLGsOw8jxuvlvifPuKe6+Nx2Q+egDJrriiKsRMxUxGzx1X9tfYWtytmO6jAiDk+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U5zOZidhCZ52xt4nmcGMFMFYgQQL7q/JunE4ziYEmOrT/ACyMdjHE8TU6flGJJ078LGvR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zOxMzMzUf1KcIWmd2yJ6k9aG0w95iIuScccHdD9phbE0hJYdBaE7Awd+oGcmweDT04Uc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uxSgCEzT6O2+afR1U7WWvLqdfqB/+Lmf/i1z/wDGpn/41M//AB6RP/zcQ/T3jaK4RtPa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B0DYRT307+pVMTHssQBbqozFj0mXahK5dqHs6U+XRX5vOKvcxxFYy+482nigaZG6rmV14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yxNOln1Ni1mptt2vbhTtV3MM0w+8bJ50QxVvmdx1BWi0mCkQJOMxMdOenMz0L8m3HVmEz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eogzmH54GbdOry3SsspUcv8AZvOcEHO5bEtfkFOXeBSZwAi4hmpX7Z2mIIp4nkISJ2gx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qZmZjN0jfEPmDydv9QSJzM+wzgIUYQ9oO8CzjG4oLHLslBM7KKNPbqDp9DVTvkTnOU5T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5TlMiYUxqK2jaCto/wBOj6G1Y9bpM7YmNyJjfg/WNxuJ9Nt4v7GYZbqQI7s/Tnay5axqN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K5rD/j9vO2n+W6fLWNhN1zKjM5lS8pTRNf8AUKtIHusvZBsPP1Bvs2o+UM0w+wbJF1lqG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tVtjO3adzBUxi0RaoEnGYmPwk8tuN8zlM9AGwidpUe/kGf72djymZcFdUHENMxG+3ML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jGfsXLp8I5+2+3luPEzMiZEyIdgNqP7RsST7H7Bh2A2afroBInqZn2GcYxdAUe0gKko09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17FozwtOU5TPsZmZmZnMz1DOYM+0xqK3j/T6zH+nPH01qwjGxiI1jab6SoiVV1g4xZVVbN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tIcHS2+rV052t1CrLLWfrZgov1sZix66PPRX8dcfdAmnHYb1zXH7p3gaK8qYGabTmwpW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d2asdl2Wa05sO1FfGGGVjCbE4TfzArmLpzFoxBVAgmJj8ZPLdGdxsBOMxuJ3ifM+DG82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ls7V/F2haHxpqsywfZUpCO3CZytniy9cHc79oEzPTENORiAdpWcOHEyDDG6V2z38zEBgM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d6tDfYadBTVOWA1kNkJ2e1Fh1aQ6p4dRaYbbJzaZacmnKyetcINXcINdZB9Qi66oxdRU0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TnOQjV1vLNBS0b6ac6TSppq/EJhmZymt0q6hWUq3sifS7uNu2YTMyy9Ult7WdZl+rVJbc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L8dYf8vtqNqR9u4+OoHKz0p6TTi07wEiUa+2qazXWXbV92WDYeLDysJlC/dGijLje4/a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cZj8ZarGg0lpg0Ty/TCittzsJiAQL1LNSbzbpOXonwxhh+Jgh861fumYrYVzgnyZXeUl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l33zxv42CkxaSYtKiGpXjcKSXPLmLI6FRP2p+0rWYa4yvMzPQGnY7HMxBMw7MRjpHeab6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xHthfOzuqRtVmPax2zMzO2ds7dp5hXMK42xO6xNXasTXNF1aGLah3zMzlK17DsGbJZwJz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oaf1V9qpuLUv6lZ2stWuW6hn3Jg6LtSlcv1D27YmJxM47YhXoq+HQJcc2+0J90+6IPt2/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qRahNTxltk5HfTjLAQbWnjSTFlGNnmnXLjYS499zWJxxOU5TPQfdzErd4ukcwaNBFoAg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csp3IgEx053ETy/yobEY/a25i7a7tPJSsRlj+W8CVDLC0JLLjCzMZaeT7KpnpYnJFhsaV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J1TRmZzsjsk4rZHBWV90jDMyVhfM/xmcDDkQHcNMiEweczMzyhXpRS7E6f6XXTTqPqELrU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XSv8q26doW3MzM9edziFd/EDbLY6xdZYsXXKYuoqaacBz+7GzLbOAzFMV4GE+0w1qRqP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7In0q3K2WKkt1TNCeg722rWL9WzzzMTExMdRWYOy+N18nsrefaEEXu24+Vzca6DzCJAo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ejTD7Vgg8/UWxUIO+1RyrTTDtt+mP3TMB6CJg759yvTW2SvQgkVVVHkAWzOWD6kNhnIz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CL2nEGEET1sTOYdjBtr/hSsA7JjgdgJSO1g7J3jVMx4LHTE9LEBUQq5Dekux+MHjpE9TI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tdZ6yPOFTQ02AZ6AY3gRYfOwGTZql0S/TvpvCXajJLZmZbrizLSAzNC0z7Wd89BGYU3B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mgnEdgi/y0dg6tBBAYDAZmcpdpq7RqtM9B69NYUdiT0mCO4UX62ZZzx/CSXHFU4zifZU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nU49P6ehL9lltgUarVG49H7rGEEEXz9RbNsDTkYLDOZgscTT8yZYeKeos5LO0z0ZmZiY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nVAKlNQ9SZDHFaxnGbLTgvYYSYgdnFEfV0pHt9Zd8zMz0gTjOwnLYZgsMIV41DKfVKzI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Dw+4V9iMGKCYlVmAFgR4KRLGSlNFb6p1OnruW+q/TAnO/wDr1jYZES4GZxM5jDqVis9Y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OsBmds9Fuo4T6XoBpRddyJaW3LUr+rqopFaZmenO3jrxPEzvnYrMY2EG30yvnqGMJn1S3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2rEuOFsBgMzMzMYB11em9B+pexHfpJAl+sVY9j2kJCcQd/dHnormq/rHbbO3GcJxO4iV9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ufFfg0C4gLUt9y1jUahr26axlxBsvi88rumirkUUIJqT9m+YTO8xMe0mlueV6BIqV1zk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OZjcVZmAJbqa6Bq/qD3RuLijtQesCcJ9onPYkCB8zMQ5EyIHhblPQnJli2IxlwzVBmaZ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gWwwVLOw2tsFa22NY+g0xpBHNOU1OgDRwVafoexnbzEsauIyvDCOgQ7gxbnWeorQV1ND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fpOkFUuuySY7hYXBYtmcvwszvMbZ2xCNwZ9LTjpzte/q3HfRV8n4x7qq2Rw6hjA2dgZq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OU3v1apLb3sgWZCzlsDM+5X56K/GpnEThMQGcpnbE9MGJSAQk9OejEpKzg0wZiDtKLgx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a3VpRlxBtaeFOw7zi04NFr71KFXbUnJ6OwhMzFptaPp7Vh7dBlenuslf06JUtU5MZxM+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usnqGabk8JXORj1xGuMu1zLHsyS8yJR/SYd8ThPtEa0CZYzjMwzKz7jMKItk+8wIsYhY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dOlkxfVFYOjU0qVnBjAiiZmd7rBUpL3206dNNKyTLL+ITupf/Jald66nRvTDB7hBEr1G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EzBc4n+JpqLuTfT9N3ezsZZfM+3n2M756MzvMCGGAZNQ4VGayzhp5TQ1qwzRJxp1tnpV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DAZrF4X9A2oO12oSoX6p7IBmDAhPVygaYnGcZiY6U6V8aj57lRCkwZxaKIFiiAQCBYFg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/H+SKozF269IPtEEE1xxVMZnxZT2z3pqLnHafqzu3QNLYSNGkRa64be3qz1iY9KvG0tg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dB6rxlAnZIzBiTM92VWgrgqhQ49IyyoCW6nSUi/XNZGvErquulX08yvT11wwzE4zsJ3M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MYHUT1WMGMepPuM4icgsN4nK5ounzAmOjlDgzAG5mJicZjCkW33UULpalQvDCO4bixoN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Rokuj1tU3t5hErdqyrrbCuOgQ7jZdtTdmaSnmyj7bbRXHcn8DO+erM7zHRiETTJy1JO3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J9ZpecYFTUMJ9RbOpmZpLfUrg2E+p/3dVZ4nUa0k93OMbE7Z3GwSeJ3mOjlOQmAZxid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IGYIqmKk5VLA3KKIFgEAxNTqeynJvPGr2dOMVgQRZrzl5QuX1VeJWYFlS4TZ/BHeYmJiW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RQzz0Gx6bCdxOcW0ietmG6cuxMzM5gRmhFCC76hpaRb9aeP9T1bQ67VRr7XnylOkueJ9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4mOMHtO5jFVh1Cyy+wgN2FzoRqckJzBrjLZFonZAbln+V4tHcVgRRsR04hG+JiYlmpqr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IuqsRvXNqpeAXmVyxJrBBlueFV3dgtq6jRtX79d5WDDDYCY6dJQbnvvYtpNI1kqRKV1G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Y2ztjp+nj/OTt9QblqppNR6LI4dbqVshPEWvysldD2SioV7Df6l/Z1CWjFqwxth3gXfMD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IjZg3ETyfBPfbECwCLXC1dcbVwvbZK9M7SmjhAIBCQgvv5Qt6jVjv9RbGn9hRllHbYTU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QGmCkfIeNrNsTExMRTWIttYh1MZ+Z9cqBqjBqyJ/KUw3Uz1aoCrz0iD8Y+oorLfVVrmo+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5TlM5NeivtlP0pZVp66t8QY3uXtyxFaMtbS3StDUVg0zZXTLMAAGHtDeszc8XTiLWBMd8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3O2JZdXXLNfLLrLIFnpYgCCN5UkQFbYCwZRCxhswVaNUjmAzUaVLZbU9Te6rMhrvV4Rvi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WP6kXTVKzNxjviD7j+Djoz046s7fTthNSc6nbT6hqTReloIzGqQz0lnGMVrSjU+raII4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aj/6dj5C74MZcQQz9DzMzPVWMdNfm3tXuqxa4bUSNY7xKGaV6QRKlWATEAllgrl1sdy5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/saUZtG7dksaUjLaReNRUGX0HGlQ+tsY3np5JAKjG9ARnqEzVPsh7liqSy7kS5iWEFL2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tMwZaVfTtRZKvpVayumqsbcTAN8bmYBjadTMWpBYueRh7w4ENyiE3PFoi1gQjqExmY6r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ai2yYmN/uMwBLHWI/fzEthysNoWMSxRikrtDTMBE7RuLC/REe/VcyRGWzo01BuL/AAJh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H4eOjO+Z33ztjYmfTvhBLf7N1Yg0a8iLfS8L1iW62tJdc1z0028limY5DUqwv6hNT/eZm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iEljsO8r7GYnCenPTnpz04EhHTXNT/XiYMSswla4zPYa9PmJSogWAQCAQCW3Yl13GElj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aj2NCsG+ufhp5R4qYcRicRPQWeiYUMcfb1H+OI1gnKExnMNzCepmWt9udq1xAZyj5LD6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hYqLWCZmAEzj7Z2asNG0on8UwaVRBUBMdOegQdDsqSzX1rLNXdZtkRTncCc1WFmacYRPE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GZrQX6RTCjpA2yWkRXnLYS/TpfL6HpPu9wdPfz2qrVme3mCe0dpY0UYHjr8b56c7ZxM9GN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d5iEz6d8Ivi3+zfMG3k16R2ldCVzEUwRTPqdOV69YPugXczPY95w4qV2A4qB9o7njxHU/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AiIyx7S0SjMSsCAQCATExOyi67lNTq+6+BKxt4Rzys9jRD/ENh51o5z0JXXxALCVWvEJ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UWheF4XnIzM8RvBiCKGaJpnMTTosHaYmDOJmPezOUyZmeZjfHRjM7joEYhRbr6Uluvte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DviZiBrDXoWaJSlLvqIz2MVRZxAll4438Xh51wPmK5WJaDAYrTM+Q1Ggh7H2q7OEPO5q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6NKTY36Esbu7Yizx156fPTmYmZnfO+d8zzMbmGfTjssu7WnoXLGnRkyupUHGPwrC3C0RD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Tt6tX8B0iKO57zjFXNlqgzgWldYSPB0iWbDdfGsGbAuJXUTErAgEAgEAgEAjutcutmp1L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1bcaPY8mpeKbCWd7AIBEErURVE9OcTNTaa189ZY9OY1mIqWWiv6exiaepPzsTExMdHiW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JbzLdhMzGenE4zxMzOZp9GhT0nrltxMTSc14mqL8dUoB9QwDk9ejGeFay/T0kseDAxLc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XVpeNRpno66ygjEFkodomnVYO05rLLwumTvCcwnAMP3MN8+1n3cbZ3zvnYzQH/JEmrXF5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SpbtfmfdbYi8VnMJshn1OrK9Wr8dIgggg2Gx8dIjedhBswy4QQCAQCAQCAQCXXcZqLxX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92URRsnn6m2KfYoXlbjc+MdwIozK0laRV2JwNbaHYe1mLVa8TRxKa02xMeyZ36sdWZn2s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XW2R1ZpyRCbCZgmAdeRMNP4bslWiESla5yFQouNgs4LFsyWvfGXsKac5NdLSzQYi2PW1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oPCzRKBZU1cBxK7YGmZmA5Gp0QaOpUyupSGwCqs0TTREVYSFhvzOLvKqgo+bt22sMsMQe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EzPMx0Gd5jbO+d89BmlbjfEn1FPu6NJYtbPrWM8kmaWviNrcWU6Sz1KhCOaXJ6du+NtV5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vHV+918zEAgEAgEAgE8C2/lNRqeMYs7HbTCIINq5ru7msGGkw9X05c270J6jnSiHSwaf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1CadLPqJuOMexmLTY0XSCIiJMzPRgzHuY9p1gPsXauiqNr7LDYruPtSxr2M7mcZjpxO23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pUSNnFdLZ9Qw8cPeFgD2mutUD1Bp6b1lNSRH1CiepZbBpFMt0IMBt00TWdrNRMtYx0YMs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LMwGAwNLkS0Pozn+K8TTqsxHtVZ6ljQUgwIBB5sPaheznc922HWZjpxMwGZ6cb4mdsbZ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h5KJqk9SnGx3zO8ooTiq5hmqs4V/Tf6tHZwuiGfVKt876n5dDeQ5EWwQMIINsiNconLlB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AQCAQCAR2FYuu5TUarltWO7ecSgdl3TxqQXuVWwgICKrE6agxvpoMfQXrF01pKaFZVSt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2H1TVG7U6T5ewqKsO2NgPbxtmctuPEF1jaqlZXZXYNzv5jHt5bosdaxd9UE5Wagf4ai+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ExMwfdKNLzT0krb78Cz7rRqAKteJ807rH7rpghbj0PSrS2pkFV3EKQ0J4z1VsN2iBj1t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1tLdOzH0rFILCK8Uw+DDLLcTDvFrC7colNrxqkpC/czniucl/B7Cvc7DoJxAJnbMEzCM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53z0d9s9REM0T5QRe41dRrsh2ZSsNY9FKhbXWmY0wWlYGpqrqGj0oOG09nqVCWL6lTji3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2EyZyac2mTB5XwOk/FdhskxAIBAIBAJbcEl93GX2tacT9V+OQnaVD7NycJ++8GYpIhySl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e8xuYuuNTV/UgYmrqeK6nY9p9Q1IqrrpLsAFC/mUqDLRyn1DTXUv5gys0Ndw0qvZlTmG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0ZSsfVeRYd98dWJkCDJFWnZ2OjpBVK6x66R69SrajUPZBqZZqJyLTSag101aut4a1MZf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ccy3kVqWwNmPSjxqXriXxCp2s4YanneiLUhGYV2aYE4rOInEQ1Az+Os/jz+MsFNYi4WE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mya4x729H69nGwmZ5jDYTMxtmY38zEztjrImns4WiKZdULktratpoKszUVi1NPpf8QSMd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NTddZdtoX42RDPqVfGzo1P8AZ0HzsOmv5QdAjeOhYkAgExPAtvl14SOxY7PD2plfd1HbY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0zOE4CcJwhGIJUOhz2sbNnKLawiatllX1NxF1ymixjdYsazuhyPwh0A53xMRSVPNWmMy36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0BihxxniZnKfcYEExgXa6iqW/U7Wiau3kL3VTqeUPG1dVpGqKtnoG2RFV3ldSZ/iVF66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N1hl13YXoY2sZQ1hMVGaMhEqsrxXcak1N6vNJqSlvNMvSDDySJYRFu5TGd84moZWi+fV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5nZQ5z7Oei9+K1jMsbkR3ngfs93HWdxD0jbEOwPRnqz7JmjuyBEaMEtjfT1Mq0/p011LW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vWu1Nty7g4Nbc61msr9SjcTUf2e5V5G2dhs3T+qh9oEAjEILri8uv2wJwmO7d3v7JNKM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mpxKr0aJxM9JTP4yx9PxFkRPtV/V1HjYyscrH0dTy36VWZZ9LsWNp3VvRMRcACXW8Qnm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BM4mYniZ3xMTLCcnn3GcTOE4iAS7U0Uy36qTLbrboBAhMK8RVYayo5BGxFYONXo4rbryc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lSC7Sqqwtq7uNldol+pRla2KrNGUrKPSwlvpDUW1mWMDATKlDstQQ8aGWvVNVKLFvqfT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mWWBY9haAw1B56VkXT958Qz5JMzCZmZ2ztmZ3zHPqWWnGyjs0/SdRg2PSJ52MGxEMG+N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8xPB02o5bK0DTMzCZqNUlUusa1pnbxvoH2XuNVX6d08wTUf2e2Im/eAmKZ2n7HTUPtAl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LmHYRcQ05bV9nmhHfdJrTmzZLXWV6+xZp/qFby581hctavNdNpxTCdjNGPv21FoQWnk8E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ifH8A94FxMbmZ3MXx1221Ui76qsu1V90CzG3MY5GYMEqqvEcKaq3zK3DzVaQWRuSGmiy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cqPUldSicU4+r6csqN5bIJ81UVyv+P6V4rVn4zm2EQ2MKApGmRq3qES16y9rMQGY6Rn06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KXW491Ltkcu4rYyv7RsO0c5mYTuOrMzMyxsKv2ofKieY+Y2cL46DtnoHsCeYw2HQejMx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7q1TpE1VZgtSG5BLNZUq3auyzbOwnnfxKm42eYhn1JMjGwmo/t3PsDynjoxH7SjwINhB3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wSOxcwTjMbgmahs2zRD/HuPFxzbtjtiGabUFZplrti0pBUk1LobttGMVy+0VK7FyfMss4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/EzO/S3geOh2WsXfVKVl2u1Ns45OOjEFbGfajllUfyGqU2MTzZjpMOuGBV41dbkLyllJE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3pYyyy1iU0l9ko0y6dSlOqW/QCtO6lr3KgM8WmWaRkUpEvZY90LEynTW2z/8ALti2WUE2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+Fo+5TQhgrxAvQ7QnMMJmcwmAwbZ6M7N973nvwgKCPYTMmZ2x0nYeZiNB228b+YYIIe8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MbZmNs753zMZjDftt2mfa0rcqhLl9SkjYCaj+3c+OtIN8bYnAGelApGwMEd+Aa53S7UYh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BDVlYJYcvKBirdvtTydxDKl5PpgfUXsv1HVYlA5NiY71rhLrRUtjmxj4lr8Z3YgbUDv+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d9S09cu+o6iyEFzkCc4rZ3StrJhFnJ4T9xeF4W5RNLZldGqQEIVuLN6nIg4itK741a2S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c2LeYz14fUz1XZrdILlu0VyH/JQwtR4bAkNkRGeHT2AU2Cufzvtu1b2MWJniDua9JY0p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ntHeHZzMzOGcwH2BF+0NZ3BmI3WdzsOgbjY99vOzCeIDmCZnnbO2NvPRjfG4jCcfe0bY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Uf2bt4618YgECwLAkFc9OCqCqCgR6alAmpICXagtuNhBFglpgnGCv7lHbfVNikdWnHFP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Y5c0KVUmBuLHVpxtc2NG8WOEUkuyjG9Xj3B72JdrtPTLfqdzxy9p7Cc53MCzEM0uk1Gp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6gLQtC0C2PKdKGC1pWxtLQCwlgaTTfU4ewILLhnSXczmKxEW4NHozLFzCrLCcrp1rYhcK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VepN1D1Fai5r0QAF+kpF2ryXblBslb2Sir/ElKLAgG5Ma3Ey1hUcAxhMJjtgB8rmBGaN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c0E/Ub2GBmdm2EM8Qd9j362jDuDAc9XmY3x1Y6eMMxMdI3zmeIrEOpyF8/UF7ban57t1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gEAgEAllgrjvmL41s4zj0LAINrWniqUjNm4mtDFe46a15NwUJoagKtZoszR6buVUzV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4UEl2UbrE8fgY68S/V6emW/VXMtstumAsLCZYzjMbIjvK9D201KUz6nr47coMg8u1K+sw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5XWpoBCxrP61qlmjGU6TmBo1rDemii4CZiWFYHS0PUVjVqYV9OKSDqLGnBmlOnyHVll9G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uatIllaaGtCK+gsBGtjMY2oQFOyM0YwwmWNgC7Aa1mlWrsNTRO8TvMTEPQDhH2YbHpOw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Ywdp56T0WDYNB3gEJ3zO/QB7uOkb52zNG3KkTUDnQO8/ep87t1iUjJAgEAgEAgEAgEuu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41Z+/Y7CKINn7K5y1vaoTSj7uilcrqlpVG876ccBR3ahcV4hSam4VKWLNG2scIrsbGAx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dqKKZb9WzLbdTqAFRA9oM5NOMxsMsadKbHq+m1rLL6dPL/q+Wu1F+oiVExwqRKbXlehL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j6Jc2qqCnUvXLNZ2e5mNdVubtNW8s0brEdkg1f22ahmipY8R2VA8Bld5WcUullZSNVLE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l5aciY1DmLTYxq0MqoCQIB0M4ENpMdwsbUmJpLrzRoq645wYYxjtiWPyO2cTOVqr+0LM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loT1EdZHYec7HyJ5h3xsNv0YIDO8xM756szv7Z2PXmfT3xZB4tHG2anoI6hBNMv2g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64tLbeM7uyDAl5zbsZjsIBBtcZX3fUQCUDA6HvWmu+8u2yqWiqgLPiaPPqr9qlpqdT6a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LHNhA3GyQezRaLB++sCXW1UC36sstu1eogrqWG6cjMTG2e9P0/VXSv6PTWNbTV6NnNY9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pVpEPKLVYDkSkjlx7XUepAqUi7UFpRQblv01lMJHHTXiuKyXK1dVZfUAT0PXllT1Glwr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9qiaW/8AychFOJXqI1IeOhEt00IKz9pQ7Siv0pidpnYnEa3ELM0e6tJ6t1sq+ns0q09d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OTLGeOSdszzK9I7SvTqkwBsTCdidv3bDKgckww9OdiIO0G/kGLMxhB0DfMG1sEWZnmeO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TMxuIYYc9Gemk8Lok+oLi6X/AB3zOxnCYMxsqMZVpoBiAQCAQCAR3CCywtLbtqVg8nsp7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LsIewc/bpx92qY+qLWBo/r3PYWhzOLZFcHpiWW5iQDE0bH1+Rl9wrV2LtP1+icC2z1Co6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WwsGw3sdKhb9UqEa/V6gGumuM45mxmmJjbOJp9Bqb49Gl0w076dRZ9SbLapnl+qAY2WF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Xp6knacS0/jgy7isrsZDZeYK7LZXSqTMS2WaeqyWq9ZQkTBZ10yrB2h7jU6XkCCpYyjTe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FxWIeSo5WJcry2nAZFaClFnHoLiG2McRtSogr1GolP09VioqDBMCQADZhlbV4s8bvP41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lNde5MLQnbMOy/K2GURsQ+2Nj2Pyh7RYe88EQw7CHbOzDtFg2xtnfvMTO5MGTMYmenO5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B5VCfUV+xZd8IYTBMZiLAsCxVEAgEAgEAgEAllvGWPiWXF9kGSvhfN39YWLUxhTEr0yv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1zSz4aaXd7Mfcgwm+pfhVVqBi64NOX3CATOIJ9N76m+4VKzl22Mc4F1nqFR1CJ7Q7xGK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76pp0jarWagNRWp9daw97tO5gXcAk6b6TbZEp0ukmr1zF9TZyeqzi3rTJeLTxCjtWzst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H08p1sBzLK1sj1tXGIIS8iDDbgzkGFujxGRlNd5WKweWMyir1c21raLdC0+Br1Rj3Ew95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2dyY1gELlpZYiQ6h2leistNOkrr2CkwJPHQWmqHf0i0VFSZnKcpynKFpnfO5MU/fZkQmV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xtmHYdHmHIgj94vaCGCZ2MWeZ+m7MDBt52zM7E75nf3WhxDsOjExNC3+OakcqFlnwmIVg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QCAQCAQCATwLbsy24Vy20uV8DvKxsk1h/wAVR71ReLCykJCeRFStDSywS58m2UdkcYlC8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2p4/bDui4mYohmkb0zYxc7tegfUXcyo6hEi+16ypK7ktlbGtrNQi06q5rmAgJGzJmY6K0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rbWLHdzpqFlpWDsiKbVpVQGequWu8qtQ1JY1ZH1EGuy8sclpRq/Trp1Ndmz1KQcqVJEW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2QqxEZKr1v0tlMBleo3a0LHrW42VtWcxNPY0p06VxTiO3KXEoq6rMGqxG1BaEtGvrWZv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JWIEMCgdJjNC0bADPmFu/KEzOJmZ6SwhsENhmZT/Zedv9D1HpMB3OwOYRjb9jYxdjBsJcI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uZ4mc9Wds9A7bDYxtxtgzsNsTRH7oe6f7P8AHYCAQCAQCAQCAQCAQCEhBZYXOo1AQMxY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q+8KzQnnKyBLHg29UqLWwo+6y3vYOwsbM0Izb0az7rF8Z+4lRCYo2ErG7HAOpEIyVHUI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kkNTampwmkvOofXaG7TRW6z2l+sP8XixmkoeWD0lZ+Q9CMpWUVEqbjVYnEs+t4R7QW+5y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6k1Kt5r9TR6sizMIDB6SszEsKRXV9xEsImqSpiylYjlC9hOyE5HgIomNs7apsVV6gCfy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75ToESKoUDvAkAx0Y3Yx4vmxlyzx4DDDsXVYbxDe0NrmZY7gRKGaV6bhNQfuTu7doTD1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gaYjRdmgPfbM87WeF8id+jEzMTO2N8TO+esw7jbO2dtMcWwS0Yub4wCAQCAQCAQCAQCA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+Zfqs7qO6xR0XDk/HtXyW+3uD2A2Jy2oeUfJR3Yxp9OXtu3iw5sn7gG9YzFGxOJfbzKrM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ZZbMgTnORz9O+s8RrfpfNQSD0ZAg5ua9KxsOkCAZSPqPt9apVsvsMorosCkqbSC2SJ3J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7baCiWIMAlS91jRUd5VprCzLqUlOrUwHMepXjo1e1d5EGGh7R7oTmIcq1MNdhi0CBJ4md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C2QaGqV6KoRa0TbjmBJjfHRmGNGEORLPJhO72xmdpiY2xBWYtDGV6OJSiztH+Fp+6gZs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wiA7Ax1gOwh7z9rGniA5jbAwQ+P2vjfPTnfO+ZieJ5njqaHcTPRX2cQTV9r/ANAQCY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EAlt2JY4Uai5rYFI3r8oINh5gP3y7IldjvD5jnCjstrZan7YxzD3L9poVxp97ThVOdlE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4JxL7eRUdRWYmIIIsHtEk74hE0H1C7RMV0n1eu+mzS25E5Siiy8jR8GSw1i6/nMuwFPI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b0sZI92ZyJi1sSUWekQKr7Kp/Jo42XlzksfTENbSvUPXF1FVi26zsXJn0677W1KrE1QY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EuxJJgOZSrg752LYjW4mWMe6tJ6ll00un4ALFE4iY6MdOZmZmdm4yyoT0IalEYQwjM9F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dGog0ywUqIFxviajtU00wjbZ2x142OwMEPcGCZgMdczlB4Yd1n6/a7fqzs1fiZ6czHR4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zG+dhMzkc1nKCa84uUwCAQCAQCAQCAQCdgLbS0uvWoWWNYZnbEpEUbiHwPP7MXsRBLm5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Oy19rO9lY4176o4rEaDxFGYYi7328io6iYdhBBBB7WJxmNykRmrej6hRr69XordM1Ogsa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Z2BRVmUSWPk1arDX6eq8X0PQT5qtrxpz6L6nVmxDbO52p9LK1VtOSihnUF2yYBkrRFwk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rJZyW1XpIjK5K0RUxMbZ2LiNbGOI2pVYFu1Bp+ngRK1QQJAMb4zOEx0EzvMTG5j5mJ6L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JBUgmNsTEx1aw/4286f+thM7Y9s7iOudgdhmOvKAx/AgjdiuwM1A71eIJnYncTE8bk7e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HpzsW205/wAQM+qf2UmYgEAgExAIBAIzBI7l5qtUEmSzTExMbUjsN1lnxb7Vo77aXiDq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G/yOYe8qXLW9hUOeo3M1Z2AyTAM7Ku99uSo9sQQfgZhEIn0/6nbpYlleoq9PI9NVmvPK5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52GrQO05UpCuRdpK1rI75KxVZz/GdZTpXNbL3tWKzIXtd9qdPYxbRKTqNMtUDss9XIPf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xuTGsAhctLHRI2pYyvS23GnRVpAAIO8CTsIJgzEC75had/ZwJiPvicZxmJiYmJiYmJiB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ipujPtGGA7CNMQGAwGOs87LLfK7E/dZ3rp8Z2zM7jcdpmeZiZ2PbbxPM8dR6c9GmP+IG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ggEAgEAllgWM01OrzPMHnpqH27rLZx5AKAZX2UnMvfk3mHsJTVmV/wBuqfiPp4zfu01J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e+2KPaEEEHt95iCYjrjpIlF1mns0P1FNRMLZNRpwwv0zVz/arUqAVW0KlNJfUyq0876Ev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yqVaw4uehS9xJJzG07gcTlbQJ/KDS7Uu7ljBWzwGV12WSvRCVVBAF6CwEa2ZYx760hut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665mDJgQzECxU9gn3cdONsdOIcKuv/rAzZYcQnYzPXnpOwghGQRuDAYwjdoDLPhXMw/L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t49jMA94TT/1ifUj9yeau6AQCAQDay2W2LWNRqGtOy+egeVHbf8AVVaWR9KyxlIg7mw8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8gymvm3EKlbYFpLn6dWV6Hlnd4sAzFXfUWxRB7Y2HuDfzLVx0kT96P6iyyjVJYLKu1lf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xho8AMiLXbax/Ws0ptjKQT5WljKtDX6epUVzngPiDbPfR1XLYaq3PCYG+YXEazMY4DapR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08CKipsEJgUDcdWPzVljTV966v7X8++YRsIpjbGZgaCWrBD3WuCHz+qds7Z6u8xv4mfcP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6gf8AKpml7oBAIBDhRY5aajULTLbGtYbjz0Vd36q9QywPVagA9bUPl7m2XxVUWmmSXdq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GxlhwIYozFXG+ot4wDrPsCD2xvnEs7jqIlVz1HRfUoOF630RqXQlWWValkjWUcX1ce1nl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X4MG5wkCcjsnHk+gYyvQGVUqkCTxuTiNZiFy0sdEj6pjK9JbcadFWkAAmCYEgUTEwZgz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63sCxr3ymqikMPxWOFczUHtSO7Q/gnYTyJjdTB3jDiwMX5T9t4o8deNs75mNx2nmeOsz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s1rZvE0Q/wAIEAjuEjMWmp1fGE5PQNhvp/l0o2ds4JbgrtyNkEor5zgKqaBivUtyiVFy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mY3imlbjd9MTHHuq43vt4gCAdR9gQe7nZpmHrIgODpNa1baXVpcttPa+nkTkM3xpFTM1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pC75leltslWjrWIO3QWjWz7jHvrSG2640/T2Mq09dewUmBOgbY6WIUPaTDymXQ02eohO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rNNotX8IwCOcw92sOSo4q/Qdse4RCMQGDtG8A7MJmK0deaqcT/fOzSj47Hvvjoz1Z2zuJ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wNz4SKZcc3CaRcUASy3EZsDVasv0nr0o6BsgxDB51NnN/EeKJo6+NWsOKy32KpY6bTit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IZqQquGZTddYyAb328ZjMHUYfYHv5hPtYhlNzVnQfUYVS8X0RtNgMPuo1FlRe0sfMEbR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OlcCTx0F4bMxuwOpEGj1WolX0zjEqCCBMwIBviYmJjrvcE5ijMsxFcpOZM5bNtiAtW1T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w7VDy5h9nHtHYQGOMRTCMzxBFMtGGPy2aVfDYn2+8xt3njpG3nYw746BM4Hk0Vm24AKL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Gpa49GenG+nH2bjdjhS/GtBDLBxSkZasYXVtlgMnR6fgOjWanG7eYZfZwHk9Z9kfmERW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TXcltGJqNKHjqUYnESqx4mmSIuB0E4jWYnJmjvWk9W201fTmY1UVUgZMCQdtsCcBPTnAj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xobbIX4mpucduIPfpbopuNU/lJkHP4LGWHvqjw0i+X7xvxCNx3BypVpYNlM+SnzsYg+3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YbZg7dB6zBLmxVPpNQRHctNTqVpFtrWsPZEG9Q+zqvMuH2maarlNX50i/5LH4jy2h02Nj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6hl1nAd2IHsHrH4B98jbTalqm0X1AMDWlwuoUwaetJx6SwjWwlo2orSKuo1Mp+nIsVVQ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x0WNxRQXJwIbRZGodpRUKVc9/b094WAgj2jAN2MY9qhyfXn/AB1xoTDvj3O/QYYDsfvU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hlww+37289WffE87eAd89DQTVGUVm23wuq1gWMSx9objyvjqdvvY5igual46XVd7dH2c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O+r1PHYbN4ltgQd3IHsn2BsPzSIREcpNJ9RxBYHGdjCcRrAIbC0chY2qiaO66UaRFiKB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4cpj2CcQnPRq2htKqWNsQYhwIz+4YZXa1crs5rM+2WjGWGHUCpXsawjsrmH8DPT53Bli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CW91/UTu3uZ6MdXj3D5Eu+6zT1jTU6rWGz3RvV3s6f3e3FBstXp0W/bU/wB1unH26PT+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U8dxs8scICS7D8IQfgLT2YYPuDYieJp9Q1Rp1SOF1NIlmoycs0stqritqb5T9NJNVVdMV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NAMddmpPKi02hm6tbC+Rojkxj1mDqMMqtKSq4WdJ6MQsBCYY7R2wD5HycwzEz+D3mdyN0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s8rtVD1Z9nPRmeNhv49n/fwumC1zU6hr291YIZphmzp/eoPImaGr1H1Py174CedFp+cR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Oq1+MJNjD8AbiD3R3359s/gE7I3dbFn8hRE0+q1Uo0NNMwsKFgKyRWiqLrPSFTM4MUdy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hLA8uuWqK1qkaav1GbPS7hQbhH++XUlTpuQ1bnqHsmGGBipps9RR04haE52u1KJEYmp2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GH8LO+IYdhFOYw4sDyXwV8/uV/Hr77Hpx7xx1J8qaDqH+paE48H3MbI2IZox36DGbAYx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txu9Nr3T6VYGprFSb6vUcR56Ce38hc2MbGA6vH5jcqmFmdj72YW3xMSsAtVUlaryaIiYr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wWhoz+mvexV7xVWuCcX5xyRFXIx9oqsUKBUDk9Vx/wAh7wYE8wVojMZmZ3PtGfowzRti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2t1CVy3UPZKl9Sy5gNrO7yv5tDM7d5nbuPwyNz/kVezXD7hsvc9Odx0Y6MzvOw6Mwwd54g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eOnzNVoKtSNTpbNM3t56ND/X0OcLY2YZo6eNenGKrm9S7Q0cFxtnbVanjPPRfeK5bebA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eR+1lfGJZC3uFhCx3AmMTMAzB2lGtoAr1OnaL6dsCEh9TxdELkt3JqR4cvM4n21z7jOR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mJf2LD94YmCZxGbOxG+fbMMMM0n/ANEEzics7W3JXLtSz71vwsJDyw8U2oEcw9t8759r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Mg90O1A9/PsZ3Hbc743MpHao4AgjKti/UPpRSeD7IiqI3Y4zNMMVdGpOFM0lXqW2/bVe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EO+q1HCHo1F3pjGSAJx6h+ejlI1YceIO8x1iFpncLMTM7mAbaMV+r6FTz+CsOixAltcX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dZSVrasg1LnDPC0ylU4G1m1NdZW3lErUBjymJ3neZmdz4t7ERY34REYbaP8AtEO1lq1i3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UYPtRxsR0D28+yYd0MYcTtWPth/CO2NsdJ6jNMNlaAwQGa36dXqZqNO9D9QG+dlPev4d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a8NqTgIputqQVpDtqtRwh79F9vpjuT1j89k47AkE8bQQUYN05hbfECzGJynczEPaZmn0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wCK22JxENKGHTRtLB69UGsaLfW6rViWao4Sim6Iq0g9z1Y2Mt8t9pU5BMzM/gtH7TQf2R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59smZ6DDvn8Mwjc/ckHcjwc/ljtD1CaCrmpXE/dl1tOqR8qrQGaykaiixSj46Qe2ZgzG1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P3XUV8K9GP8AFqW5WfT6OCQ7arUcITnoutFY7s3WP+BnMZcbhg8srKwHbMzuFzAk7Ccp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dlso0ddUGwBMVfYatTG0yGIltUyLBnt7RlojDMU8WPvnoMsE0JCi3VQkt7OZmFo9k/1hh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d6x3mff7/iaIEVAchYuGsT7g4gMLcRXeDPq+m6MTjBXAqiFlEJzBNOP8vTUMu/20FvSo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ZqtRwnnousFa93YD/kZIgaHYjMVisZOgVmCvELKJyYzjsSJyJlGhtslGjrp3AipB+S4j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g7MMx1K+2xj2Rnzt/rsYeg/gZ3OOgweSIg2P42ekdt/HQo76f+kL9uoExD9pVo/xWD769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1HcGHvAmY6cdtCp59D/HSrmarsnex9NV6dcM1Wo4QnPRbYEXJdh+OOoe5dpo9ZXo8zuhc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VrDaZ3MxtyEHJzR9OdpTpq6dwCYqwbD2MzP4NghjCCD8AFCz28HbUKk+70x93sEx3xHs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bnfG+N8bZ2x04nfrzsfEXuv6J/P7Qw7L5pswouObO6rLq8gT/UTT9w0atLq9ZoWo6RDK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v69KuK9Q/N/ptGzTVajgCc9FrhASbGH4+Pw2TMspzLdNHQrMGYh8ciIWewgb8pXVZcaP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Yq74nH8Hv0527wnEzGGY6ww9oDAeoGCAdHksuGuswvMuSpwKCqWNXHs9R2IB5AnoZwI9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dyNsbZ6cQ+5jrJ7g4GYffz1dvaMJ2G2jPKuuv7hUrI+kxOJEsTBBj4E0saV/IhXGv0v8e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4Dhpu4g2aXdzfZwTS0+rYi8QZq9TwhOeixwiuxsYewO34I6B+A1eZbp+UbTkThLasb5m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9NqSABRsFzOAmB0d/fx1HbO+N2XMdIwniZgO4hmJXCYitY+orNdei4aiG1K49guRKjdN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SiDUEtaxY/cSWMRsMjclMZsR7YWz1aIdtz046M+znqzA0yJ2mIwxYPwMfgZ2PRoGxajL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Np0sFuhcS2p0ml+Ri/bOffWgXU76LSc48futK8UG7SxsWqCzaOj0q/E1mp4QnO5juFV2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BMQLOAl/pVy62uPa0b7otaT0lmgfTCFgJymGMWqBQOjH4Gd8zPVjMxMbGd5iEZllcdZ4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nZB2WzTpKRea2PpPdyS6qq68tXqWtu1Flmotdq2Ngui0WQaeBcRkBj6dcEGuWWYjPn2N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PX33xt36MbZnOOcuPywerxsNh4rOH45r0uqxK/sZ+4DERLMwhWDaNOT1MI3aEzzNR2um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GCDdvLd7fpumn61mo4QnJh2dgosc2MPYH/F0Z51PZXTLfqSiXfUbGjXmIl10/iKsqp07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pADDSX5iJMfgMoMBx0d4R0+YQwIOdx7L15lleJ4hiW4hMDTMJa6V0KJqEPo15LXVLbVR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aWIg+5qKgi46DHUMNTUUPsaH4QnOx2z1Z9rExtnpImI/YLB+IPZzvmHqpOa9WvF9HqsS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EWzIllKvLdFLUsSX1sbNDozYzvjcwfIbGHzo9P6tijA1mq4AnPQ7BRY5tYD/AJz65sG5j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irWkBe8tWUIPKKRel1LVPW5Q+ZoNXzH4BOAnVmd5iE4gzMe8VzLNNkWpxjdotmCLMwd1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o+zStSW+o6z0KqtPzbWUshrR7Dp6Akx0Yh2sQML6jW2y8YcEb6L+o7+PcMxtn2D02wQf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e1OoXkh7HS6ooarMAqrRqiIvYgwHYrmW6Op5bQ6rcxqFb8124/cII3hV5NTWK01mp9ME5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1gPZP/I0WoBW2r0z35peJdbyPB+LvWpsssumMSt+Bmh1IuX3zOMGZ3mJiY6s+zmZ6MzM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t3DylTxJaUrd6ljpXNK+lpqRjqtSXGLnlCfaO3UdjLUDi6o1mCFpmZ20f9O56M9B2z0H2e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vzT7A20dXqWw+L1w00Wp4RH4wNkGsGFcbAzO2J9YQGrT/a0xOHKcCIDGPat+D263/GTk7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f9Bh3igzSXcg1Lq9tmnh1TTvYxUYU4Y4O1b8SGKNo9St6e5md5jpzM7YmJjpzv32xtiY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LLtUTLcnateVlFs5ZgYTXWKU4m1tO/CNdKULsvYewYRLEDC6ooenRf1dGOnM8zEPRnYiY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7/gj8QbUDhUp+2ahc76C8MEPBlOxWYxsDMz6ldztT+wCYiUdhTPQUzU1VpWI3nYwntfb6h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hgh/tRmZ+hPujAGL2LbI2IrNU+j1K6hPYzO8x1d/YPt8hM52Zwst1UZi21mynidNevEa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azERzzt1qPXpqVMUY9rEIhEdOQv0+IVx0aD+o+33meo7Zh9k+B+cegwbZi+KhysVxKLG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rgyokWLqMqNYgia1DFvQzmDMTxNbqQiv9xpHcCVVY3vtFS22mx1h3zL7eZUf9NYpwTgj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h2iNxisa20mpF6fn9zOwhOzMFFuqjMW6Hh20r4Z6e9lioe5iooXj99fZfcIhEZZdRLEK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+FnoxtmZmZmZmZZ8R+b53z1eBovm32lftOotDJUeVV6xzxmlr40WXZPmeIHIi6hhE1kT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LtI4ZFxKq+O91orW602NB42Jl9vKAf8ATzKUZtleHuvShyGAgGSVGDEbEVjW+l1AvT8z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S3VAR7C56WjeZ+7ryy5iHuzSs5tUwH2zsRCIwllYaPpwBo6/v/wBsw/hnbMz1sv2fl53z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MAMYO7aB+2oIC6av+TqtZbhBv3mTMwPFuIlWostamvG91orW602Nt+ttRdmKP+qO26ti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FMZcbVviVs1T6XULen5OJ2EL7eJbqVWPYznqMaN0MIO0JmmiGAwe7iEQiMsC8ax5Oxgh/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wJiYEyBLbM/jjpx1HpE4ZlSfdZ9oVgDVb6VuovbUPpFFVOoXMBAnKZM7zvDmYgn0xc37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25+M1FsA/wCtpmpRbtSLAtTGfE9amOMRGjiGV2YiM1T6XULenvY9kkQtvbqUSWXPZ7Jj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3F1MUwGCZ9wiEQjYjB287A9B9/G+ZynKE9vzD7J2UQCLZxDH1BbQl2nX+usMH0oyNScd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2ipbrDY25jTUW4ij/rCJjPqgTk0DJjyRkxq+PT4inMZSIrCE5hlVmIjGt9PeLk93PsNA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Wb8vYMaNDGfpzKbOQUxTB72IRDG7w9P69s9eJiYmNn8fh53HQIe3TnqWLOfGU/5HxmUge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2afslwzPTnpz05wE4iEDf6YP8WouFS3WmxtzHsCnUX9gIP8ArBAJ9sZcCsErwwdqwTLF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rsaptNetyfgntC29lqVy3Us++YZjv3EztnoMYx7IST1o3E1vmIYvvmN2aHvDDM7DrPs4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L8kQ7Y9kxYvlQMJF7Sn4asZ1NS/bT2VhlvTM9FzP41k/iPP4k/iiegssX763XT6W6w2t0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wf8AXKAKpxCSZW2JpqDqXs0WmpTCzJgOYw9rErfEqsap9NetydWPZLbvYqS3VFp52z7l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t+JrbMQwGCD2zGlqzO5ExCuw3xtnpx1d+jO/7/J/XRjq/cESVgFs4I7xGArv7apPlXKS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sQ6xYdZG1ZjalzPUYwHu7Fm6LrRWDlj/ANoTAwFzCprhyYJheM8w4z7Jlbyqxqn09y3J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WakmHvsT7ltipLL2b3aXwUMBgg2HsmNLPBmd8Qwz97nrPtt4H5GOswwdKwSlYoncQuc19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jZSexGTgzvticJgQ9VtgrXJdlafaZj/sMhUqpla8ZnLCBC8ZCsUwztOUPtGVPKbDS9Fy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Y16AWaljCfeZgos1JM/fvad8hTAfcMeWD7TtnbO5G+diOnMz1GZ6H8j/gGDpETzWAA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xW85s0fyHxTyRMTjCwELzkdj8RvbYKwxNjdGZ26f1/0P2WinJ9SrH2MwrCL3IdeJHg+9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5bk6c7HAmSYEAJUGW0q0t07pCce7bqgIxLH8BG4mtshYPbaPNMnqV31mpzM4gPSR0GHb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89efcG2nBZk+2kWHBLAIoNlzqprblNOcX/pkPr+qIboXzt2nbZ88drHCKzGxgPaxj/pf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HIlFdly6nT2ItOoFaHsN8+5W8ptal6LluToCATOYFGxE7gwrL9Mry2lq/at1CpLHez8T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x5ofhqKVuW+pqm2BgPQ22dsQr7OYI27ePxMTE8TPtDfO47zTJxCcDWGQLyZof8Y+oPiin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ZWn8Oufw64dJXP4tc/ipDp0nDidR2WOwUWMbWA9vl/0gIPDeK1sy9bkJrrKkstt1E7oV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28SuyU2mh6LVuTbMx7B7xkl2lBjqyHptuWuWXPZ+MDiVPyCmA7g+w80+r9HVhgwurWwa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NMzO+ejExCsK7ZmdwZ+jMRxhf+COknvpqu1SZiriH04dWFXmTPqFnKxew/WhPKpT25Tk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1nh24ixza2PwMCY/5pdQASzAdgxWEvYfgXsdj3JwYfAYzGZgRcZb7oe3t1Pmae5qXptFq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BF2lIh7GO6oLdSzfk0txKmA+0Y/iwffota2nNV6XKZfpVsltTVmETuJnbMztmZmegiET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P/DMWO2JWOyW4AvbJsMyYkzLv7V7qJ9N7TmsyJyhMzv3mubC22G0gfiYBmP+UsOSeNYi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bxADB3NaSxeEMrIJYcvcqeae5qXotW1PcIhQS6gPNXp7a1bJP5VFkU7Z9l/Gpq5Qyqx6m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jKCL9EI6Mh27zlvmcpmZmZmcpnfjOAnCZAhMY5P4ePbPVnAX72MEbs3eAxTAZrF420Hs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Laj71YzM7zECzsJ9ZMEH4uZkTEIP/HYRTkIvJmUox8jEZoqswThktyiV8p5mIVwSMRWz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pai5bk94rNXoar5qtDbR+Up4mtsiDcHqs8GWUB46FDNNrbKJp9XXeI6BhbohLKmQ7Yne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mZmcpzheZOzN7Y/DzuOknkal7N843gbCKMTXLlKThxCP8Ngy6HBW1QFuqi20mBkh7yxT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mVM4zH/E+Q+JUyy1nhqHA0kME755xq1ATPK52edsIvKcIQNkxhh7ZlVkptaltPctye9i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2ajT20H8ip+JUwdGelodmUMLdLCCD4On+oWVyjU1XCMMyzSI0s0rrCCN8TvORnKZHsH8T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fuzBF2WLLF5VnsU7rb2SlhnExMbLayyvUw2DP1bvb+Zmdpx/4XxJ+4A4MSvkthVZXYOB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Fi8qZcEoGJyc4jDtCRknPt4lTyuxqm02oW5PfIzLKgw1f0sGW1tU349LwGZ2EzM9Bh6L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2/dGutrlWvqsmQdmRWj6VDH0jCNWy74mJiYmJjdQWNw4/8VjFGSOwfsgi7HzBFMEvGLdKc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6d3rrB3GJiETG31M/wCb8/O2Pz/MHaFcwdo7LjYQmVsONhZxDFO3gHv79LZWq30bK25L7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0JYur+lskIIP41T5gO4g3z1mWUK8s0zLD22rteqV/UmEq1tNkBBmIRGpRo2jWNo2h01kN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PSeDTuYNPPtrVjyb8bPuscQSsYgE1DdhEOx8A7K0VprP7KH4D6b3u+pHtp35geNiJx2+p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mfzrRTlsEo7LGQgChoK8kIiw+eJwomYw3U7HyZj3PMrX00sM0y8afaHnrKTVaSu8ar6fb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5APRnbPsmPWGj6aNWw3V3SV6+1Yn1Gsxbq36jvbciS202n849JONkEUTzL2zYsG2dswR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Pp15n08/wCbExviYn1D/wCj/jY7flV8I/lDmJzYt9p5gmO2QjFS3mEbipuPaHiZbQax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3xPp+nNjj2jmAe0yTV/T6r5qdJbp/wAMnat+JR8wHpzAfZImIRGqUxtPGRl6Fd1g1Vwg1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+e8Oush1dpjWO2w/HPuHtsoiLMwnAPkQQbHdYy81IKnQrm3WNlxmorhl3zOU1jcr/APj52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R8HyPBR8Qojq7rYO8Yb5xslSsoGZ3CV9pkA2cnnj2FRmgqUQmPbNJo3sNacR+MY1eRqv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98norfiUbt152ztn2WrBjUiGkwo0wejvOLQVR8KP+FnGyiIN7fhsINxD4SII9KvKa1QX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6MTExHaWWdnOT/yszt+Lc3O3zB2LCKcExHZY9j2TuCFyzABqWCscT7YbGgGQPtheEk9a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RrsmrQ32zS6KqmBerM87H8DMwGltIZdV9KjqUb2yeup+MVszP4xmJiYmB0Mcn8rExD1H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Muh2WCCCfsQRJzEXvLzjU1jL/R7OOp4GCowUT6gvA6vtV/4HW0cWjDkEMcRTGERyhFZd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r9vEifaIXJ9haWMARI9wEU2XGr6YxlGlrqATvD0kzG2ejHu42zCmZqdMlw1f02yqfv2C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9nP4lh7fmnpJzsiwCeN2PQIsAhHZe+yRK+4E+oV8bae66ZuGorwybayr1argyv/4GsGyg6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YRTkEYgOYFyT2FaqZdwyhStWtJhJPWAWi0z7Uj3yqjUag0fTK1iVhVVfYJgGx/HKTVaG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dRMJz7db8YrZg6s/iscn8kDduknZBFEzjexodsbLBBBFmIsTbV1+pVp24OAPS+natDR/K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nH1iymzU/wDgTqEBfUFRa/NuJnggF4V4mriI/diBCfYCM0WkCF1UNcTKdDqL5R9PqqmCI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vE8/kEZjJNV9Nrtl9FlDbFveRuMVswfk2H8oQbHpOyiKJ+oYzYHQ0WLFGYBD2aKIkG2tr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lpv/AArXu0FRn2CZnEYXtD4Yictl7w9AgqYxa1WNaBOb2Gj6Y7zT6WuqBdiMmDraAb+f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VfSxLVdGxs3uq3GI+RnpzM/gk4h7n8sw9B2URV28QmE4hOdwIdhFiNMwnMTZYI3ZdTWb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LnEJlWlusiVW5X6eqJb/jbJPQp3ALQUwcVD24ieredP9LlVC1gKNjsPdHXygP4pTM1Gn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uEYJ94dolkB/Gds/hZ6RBMbmHqURRAITGOzNnpOxiyuHwBE2WCGOQEv03N8YVvl/4QaG3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UtXUzfUvtdjaelVZ4ECwtgPbiVU36g6f6Wixa4Bjo8wxfaHsZg7w9oBuTBM/hFJqtHXe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YivmA/hu35GN8wmE9QEAiiGMYTGOdxAOhokrggEHZosB2fvGXDfu3+3/wAIZqnrS67V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WqxrAIbS0p0Ooumn+n01RUmMQDoaKYxzsPwOWZxzsRB26MGYg7fhEZjJNZ9Nqvmp0l2mb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8B2/IxBtmZhPUBAIBmeIxxGaE9CwQ7tEiGLEPdm+4GAwGZhlZ+6wfZd/b/4S2+y3rWkm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7Wo+ls0o09VMCTHYQ7Z+6N2jTPfx+EB7Y+Xu56SMx0yNX9KVpdU9Le8DiK8BmfdZvyBB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DEAzsxxHfpxAIT0GYwAMbKcSzyH7B4pgMJxA3Kfp/n/4hQWi0zsse4CILtQdP9KEqqWscY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PD3gAAHc/mY7+xnPuFMy+hLRq/pTJCCDj3lfEDZmfbZvxwsx0kwnpA2A2ZwIzlukCY6j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EP2z94yi7KYsI5SxAiEcV8n/AMMqFoKlhYCNcJTpdRqJR9MqrldXEKB7Bg2eNDnA/wCDj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tQNX9Oto9/xFecpmZmZmZ3LQnP4uIFmIOkmE9GIBsBOUe2HpUQQw9WVb6bWdllRwX7OI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z/F/4Va2aLUojOBDYzSj6ddbNPoaaoEgHtNufP7PkfjY9zMU9JM7749nGYUxNX9Pq1E1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kZznKZmZymfexMTExMTExOM4wDpzDCYT0YgG3iM8Z87HdZ5PiZmetLGVT2YGCLLYNlMG2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CD1LWo+lsZRpq6QF/A/Y/wCGRAJ26ce9mYBjpNX9KSyX0WUN7GJj8jExMTG+Jjp7bloe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zECzjCcTPtGIYIJ5UbCKZZcFBPI/+F0/0sSmla1AA/DPkf8AE8Qe7n2CuZbUrjV/SYys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Z3J68zl1YgmZn3fBBgMrIh7PynOGw/8AiAMe+ekRoOo/8vExiAk+yVmo01dy6v6ZZV1E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azMzMJhPXmZ/IOwP/nGg3OzQf9PHf2T3hWarRVaiarQ26c7N4/HzAZmZmZnpzMzMz1Z6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uMEMH/fKgwrNX9Nrtmoos05JztjEz+PmZnKZmd8zMzMzMzMzPTiYmOs9GOg+yYIPH/nj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ZYgYav6SJYj1N7Y/ByZynKZ9rHtJ5I/AO6+P/P4/wDCskv09dy6z6U9cIwfcz+ViY2x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7x6E8f8AmyNh/wCCPjvFmd8ZjLiarRU6kav6fdp/+PmZE5CcxOc5zlOUzsPxE8f+cEP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Cs8RTmZnczEKwrNZ9Lqumo0tunP/ADhM/hp4/wDPiY/4w/JdojZhz7BWWoGXV/SQZbW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YmOlFZ2P061aes+ynj/ymPcPc/8Aex0kwdLYmO99CXrq/pNlcIIP/KRC7af6WTKqkpVh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8f+gHuGYP/U8kbY6Bs8HaHvtq9FVqRq/p12n/ACse1noo0N10q+l1CVVpUsu1KVy3VPbL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H/yJ9rEx7BzB/wB3PceCsIms+mVXTU6W3Tn38dOOrHs0aC2yafR1U7MwEfV1rLtS9mzH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MaYPxcD8DO3f/iZ2HTjoKx0DDWfSAZbW9TfiY6c9NaNYaPpjGU0VUiPalYt1xMZi+xI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Hn38f+Gx1AZgXfiIa5wxD0mepMzvB7QOxXMUY/wCePbIhWX0V3LrPpL1wgg/hZmepK3slX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OpSABRLNRXXLdY7QnJhtAhsY/hr5/Aztj/taTWdgQevHUB7PEQrD22taLXmDt0jrImIP+d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rRU6maz6ddpz+Iqs0TRXvE+mSvR0V7swWWaxBLNRZZt4hshJP4qfh5mJj/sETTao1yq1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YacTuNh0D2R7o/4Z8Qe6RCJrPplV81Olu0xHuhSYmluaJ9Ocxfp1Yi6WhYPtmdntRY+s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wENkPf2z7i+PxM/9krK7GqOl1S2DpzuPwCAYUmMe2ds/m42z+CfA93MzsRHUMNZ9JBl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0XQ2GJ9PSJpqUgwN8gRr0WPrFjatzGtdtyQJ6kZyfwz1D/xwOxEGVOk1sVgw/JKQqR7R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Y4C+M/gkS6mu5dX9KZIQQd6NLTxCqN8xra1jatI2raHUWGFid8wuIbIWJ/MT/AMc1xMqt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W1RqtWxYejMz+IQDCv8AwMfkFpksfw8TE1Wjq1A1f0+2jfR3AI2qURtU0N1hhJPRyE5w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j/xoQzxEfEV87FZVc1R0+pFo/LIhXoz+GxxOUz7fLv+DxHV5Pv4hWETWfTa7pqNNbpy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5yP556UHf/xx5QQGK2IlmxEGVOl1mYDn8wjMYEbD8MjM4wDB9loo/IH4WIRGUMNZ9KBl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gf+OdQwsQqYGitK7IDsRNNqihrsDj8xknjox+JnqzMzP459rBJ9jM8wrMS+iu5dZ9Ke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oP8AlpWMGsQrj8oAn2mHIW18dgYDEeK2xWU2tU1GoW0fmEZjLiZ37/hYmOvEx/yMzM89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SNX9Puo/4D9CjP8AzEb7ciFhl1x+T49tsYfHKAzHZHxEfYiAlDpdYGnn81k2zM/+E/Y6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fNTprdOfzW87AZgGB/yx4hnmr84b/FTbK9JZZE0lSrqtHGUqQ2IDmA4iPAYRmEETS6sr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g/8ABZiD2SI6BxrPpIMtrepvyhD5ijlAMf8AO5Q9/wDgHevRM8rpSuY2yDNTpg4tqKEd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c7Msovao0XraPzDt+s/kAe+PyTAvtmYl9Fd66v6U9cIIP5X7UYH/AI4dAd3PIAt8WV3l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DUU+k0VtkfEV87MsVmrOl1Yf84dOZmZ6M/hGD2h1A/hjz7PnYnYiYmq0VWoGr+n20fkHZ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TESwZzs7Kgs1mT/EtuN+jZJ3BV9lbER87EZndTpdXiKwYfkmKJnYwf8AF/fR8oBj8Iwe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n0yu6anS26c/inZPP/jgOn5CysxUYzklCtqnsKaRrClS1iEZmr0mY6lCGgOYDiV2Qd5iF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5bB+OYoyZiD2jB0Z2P4zjup2JxC3MgY/Nz7JWOgca36SGltb1N+Kn/Yzsfxf10VXtSx1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0fdfTrC2Kxlt2Ijuxmp0wsF1RrOYrZ2rsitnZlldjVnTakWfj+SPZzOUBnKcujzMbY/HP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Vrj8vPvYl1Fdy6z6U9cIKn8NR2/8b+z56LRZqX9I1tQyFWXlHGImQEsLN6SzGxIUa69H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FbOzCAlTpdXFPIfh+YMKOXT3ned532G2PdP4TrmN2IBaKMD/AJOJiarRVakav6dbp/wD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6QMSysOGR9O1F4sBAMt8q0QGMwUXa0QUX6g06WuuPWrDVaTjCMFWginER87cYcLNDefU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nbtuNseyPbzuY0HslOTjt+Ln8kiaz6ZVdNTpbdOff/Y/8cepnCwWgl1DC6hq20+o5QgO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PdeatPXVuYcEarSBo6FCrERfuiUzIEa2Fp9P/vBmfwCYi9OJidx7WOge152O52H/AAs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GUONX9JBl1T1N7q+f/KemxZUC7HvNci1wauwCml9QatOlQeyDOEaXFoKy0AwJqdOHC6UZ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d/p/9+wPvGINjMb5mZn2id/Ps9/YM/f/AEW+UHTiYmJfRXcur+lMkZSp9tP/ABx6625L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ymjstl2lrQVXGoNrZ/Kn8kwarEGtUz+SIt8a8YeyPbCxPT9P/vmIBM5hHuAZ/CPgfhm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zvjpMImp0dWoGr+n20H2k/8AGr7FtyVB9VZYU0hM51Ui7XSzUO0yTBOU9Sc5ymYtrCJd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NwEx7R6PJ8fg5h3HnpMHuHPMfiH3TufycQiaz6bXdNRpbaD7C+P8AxGfcr0ZMaxKVt1LN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sxAeiqt7mo+nqsRcAdD2KsbVZZDlfYHb3D0k9I9oeyfI/ExCPzf37mI6K41n0kGW0vUe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zfqMx8tGIEY74mJiYmJiY6FbEVszzNLoA0SsIMdDuFFuqjMW20bcq9zuTB+F5g2Pt/v2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PvGDv+ZiYl9Fdy6z6U6RlKndP/HLZOIaEY6mIEeyE52AmPZI6FaaXVlDTcHGxYCXaoCO7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h2Mx+EZjpHsGD2TF7xh3rHf8EzzsZiY3z7DeB0EwdZiz9++RMTVaKrUDWfTraN0/8gHM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tiAexnbO2IdwZp9Q1Z02rWwW6pVllrP1UNxtXuIYYfePSxxBsdzF9htx1mCMfuTcfj/v2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/DIhE1n0yu6ajS2UFf8AyQcz7TOO2Jj2M9eOgGI5Ers68zTNyqMMM8+wNxser97Hf9D8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icpmZg6W8L42I2zM/h4jorjV/S5ZW9Z/8kDicvYJ9ozHQrSuyKc9X09+xhnn2x0DoJ3E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EMG52xnqxDkQZ/DxMS6hLl1X010hBB/9LjoDRLMRHB6dG3GyHucY9obmDoYwdJ8+2P8A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G/7x+JiYmp0Vd41Whso/8OPwD+GDiK0rs6EOGVuS4wD7Pnobx0Hz0ndp+usweZ+/ZH/E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ymZn8IiEZmr+nJbL9PZSf/S46FaV2RTnfRNlG3PWPZ/fsfpYRAYPaMXrH4p6VOfaOw7n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j3xHRXGr+miWVvWf/PiskEYmN8dAaJZiLcDAczRNhuobjc9RMHteNse2ZjHRn8I+3X7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hjCW6dLV1X0xljKVP/eP5uDMGVWRk5Rlx7AM8xbCs02rVXr1KOM56z7Yn76TtnvBGmYp9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w/BxsYOg7d/yM9DDOwMHfbE1OjruGq0NlP8A3v3+UBmIgE9IkWqVOYluI7epHrK+xmBp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KfqCGJcrTz0D2TD2A9kwdoNsTHcdeYPyfMUf9HE77eJmDdhsIDnbEYZmq+nJZL9NZSf+0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HtcTusoH3KAk19wdtkbic8w9UI9hW2xstjpKfqDLKdfW8V1b2swRvMHtZ6s+3j8Mwe6f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gO5EdFcav6ZLK3rP/hkfE7MCMdI3X5fa62JiGK2Ct4Es1DvsqkwVYjKJnjKrRi8LiY3P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d9lco+okSvVI8Bz1nbyfbO2djtiY/Ex+Of+cwnjYdoDudr9PXcNV9OeuEEH/qmD30fEGG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xJy5LZVgEbqMzTU84unrmsq9M7E59rOIGz1DIlWtsSUa5HiuG6RG8fqD2e8B/Pz7w6Ts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PaLsNjFhEImq0Vd01Ojsp/6p7n3rBgxGxFcMGXpo48rEDKagrBjn1Cw9H7SMbA4mkZTU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/eVuvEostDaHTOUs01bS2myqeqDAR0D2DBDsNhsWmTAdx1D3SJwng+yZmGDqOw6DmGL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DZosGxEZczVfTlsl2nsqP/RPge+3eMNgcRHyGXp9U42GZXZHrBBGCYrssLs3uJWXOn+m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0l65bS9ZU9SLyP0vQLQl14WNrAJbryY1wz62Imu713q0BzB+ARDFImRM+weswb+IbkEF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EOfZx0GY7gfkH8B1imftYwgHTiWVK41f02OjIf8Ant5/AIhGwOIlkYZ6REUYZOJsMFpA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6ZrDpNGEldc7LHYGajTo41Wj4HorQ2NVoV0tVmuaWagtGcw2RrYbTOZlGr4RNVK9UIHDAd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G1MfUmNrBP5qz+dF1piawxNXF1CmKwPtmLtqddVTLvqfqRrsz1XB0n1Eq2nvW0eyZmZ9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/AJg90xhP0h9giES7TpaNVoHrnj/AJw9jHtNMbCV2QjIxjoR+JFi8XOTEOGGHFtePaAJ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hQqAQtGaEzMsUONRpI6FdkQsdFVXoq9VqS7O8ayNZmE9I7RL5XcRKNbK7VbpXzsXAjai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64mM7vOMxMDZWxEsaJbEtIlWqiWBvb+r6704xLGZgO2m1D6dtFr0uAOfxTP1nuOg9Ofb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2izGGHs4hE1OhS2ajS2Un/lv+LiEY2rsxOzQjHVXWWmfTPPlOalW89dVRc6PRYlVWJ2WM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zUafIsoKtpwtAu1BYvZGf2gcRLipXVzT/Ue9VyuBD4yFjXiPcZbqVWWa+PbY8xtnqV4G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0iUanMBB9i9+FWps9S3oB2BKnQ/U+MqtWwfiZ7KPax33JnKZ9rMztj3Wn+z+R0fvqxGU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p6j/AMf9TyfxcQjZXxAeUYdNVvbU+ngkY6/M02lNh0ulCxExCcRmhMJ620/KX6aaitkm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4jJx9te80yXLKbGCtaZZeqy3XiWamx559wGAzMreI8qvKSq4ONhsYvn6tZx0p6gYDtpd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fhHYe53mDCpnpmYYTJnIzlMzO+ZmY/AeGfsQ+5iXUpaNV9OKQqVP/GeD8Fhg9AhEK7K2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+wqljpdFKdOFCrgM0ZoTCesLiM+19AYDShSSlY1Gpjtk7BcyvSs8bRsI1TCEY2r01lkq+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7a6xdr1Es1Vjw5Mx7+ZmAxHivP5HpTSfUFsKkHdogwfr9nsg7IzI2h+p967A4/wCDmZ6R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0P4B21GkS4anRPVP3/wAH9bHufwbKxar1lTMbZ2I7MNgcRWzCPbooaw6TR8ZXVidljNCY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jNnodMzWI+G8wSuvlKNNK68TiJdQDDoQZVpK64z11y3Xost1tjxizTH4oaC7EuYuRPp/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f61Zy1PtA7aTXPQdLq0uX/gYgExMTExMTH4h6B597EIzNVoFsl9D1H/hN4A/C02pNJZV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l2ER4R7AGZpdGWmn0wUImAWxGaEwnrVcwkJCc9VtYcavSRgVKmaWxJVgiExrAst1yLLde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C05RWwc5hG2k1b0HSa1L1lp4prG53+2DtVY1TaH6kGiOGH5x94n3TP3DF/BxHRXGq+nRk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6/BZeU0uoalsrqEuqKnqZd0eYz1VVFzpNFiVU4gAWM0JhMJ61SO+Bn2HQMNXpMyr6eSat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Wokt+oMY9zvMdGPwycQv0gxWzCM7I7VtoPqXKa+4fxHOT7gMG2j1z1HT6hbV2fwv/ADT7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WIRLtOlo1OgZIe35x8D8PjGTlKrWoet01CX0lOkbFYe2yvidjDvUnJtKirKVXj2WM0JhM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7Z7x/tmq1jrLL7H/ACeULeyrTzMbWaixqvfB20moah9NcLa43/WMXbyfxCJianRpaLtK9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9Faub6OEdeYVmpfT2pqK9Rp+Jx1MIRspgORiVVNadD9PVE1j1pKNeazVqhYMwnrAnZYzZ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nITmJzE5iclM1OnDC/TlDxmPxCwEL+6GgOYRG/BVtvpWp4WqchvP4+ZmZ/C5QHPsmD8n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8NLanrP4mOnwK/wARlml1UvojLyA5VPpdSty6mjEMHTwzPSnpxUmj0RuNWmr0yfUPqOI9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zTZprea9SrCwWE56VUmXKVD2GesZ6xnqmeqZ6hnqGUBnLIUl1QcaigqfwTC8LZ/ABxA8Y9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vobfUp/cP42JicZj38mZMCwD2Wbus/f5GNrKlsGq0BWFSp/ExvbFHb3DvjodOJdJptUUl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bSaoWDUaeFcbHcHE5TmJR8tNetaa7WFo3J2RMTyNPpOb01itejEC4jPD0ovI1V8RqcFbq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RnoiekJ6Qmnb0zY/qQjEsQONTp8Q9veJEL/8cbfRX/x7GD8/MzOU5TM7zEx7niKMmD8vG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jRvV+OO5909er05pZ0xCMzTaj0paq2AxkKHRavMvpDBhxPQdqbOJpcPDUGjUYhSUUZKJx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1VpyldYUWPHbMdMzx1g4nmMMR1DDU6aMMe1kCF4Tn/lKMz6P8tjB+fiYmJxmPfeV7D80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vLaHr/Eu8KMD8R601Ner0rUs6YjDMV2rlf+UEYlicZpNXiW1CxXUqT0EbU2FTp7swYYGq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CQsJz1V15iKFFlkZs7uuYRiA9QMBzGXEIyNTpsx1KnqLCF/+bX4+lf2bH/pGEdh4/I8dZ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gj1sh97G5+5vxc4LBb01mkNTWJtW5qf7NQjKVllc0mqNZ1JrdekiYlVhU0XZitmETjAYG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qzAAgtsjNnpZcxhiA9QgOYyzzNTp+UsrKHbIheE/8+r4/Svn7Q/5Z8D8rHsYhEtpWwaj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w4VPxtVlZplcmysOmt0ZrNibKxrZHXUK6FCyTv7NblTRdmI2duMsE5kRbItnTTVPiLbIT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9atGXO2ooDC+s1kt/wBKv4/Svl/0D0GGKfyjAfZI2v0q2S/StX7x+4jt7ph9jAYBQJZY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oba9u6t6/qJn2TtW/E6e7MrbMc9mOdiJ3EV4LIPulVU7KLbITn2SMxlxAetWjLna+kON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GH8lPH0r5fnH8YyyJ46T+Lj2jsRmajRq0toas+0/ZUHu42PsVPPIuqnPERxYuv0XGWrO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R2rfidNfmNZmZ6CO3eU24KXjFl2ZnPtkZjL7CtCA0IxLqg41Wl4nGPwwJgTMzD+QIvj6T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4vgf8XGxEdAwv0cdGQ+w3dt8e/jpyQyPOzC6rEDHlbqvsr05ttT6dWFvSqoaq0O3uI+D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EY71JHPGLbA4mfbdfYVp2YMMSxA41elxGXH4ImfzB5Hj6V7Q/wCWYYpg/wCMdjtZUri7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iD2sewOqyuDkTWMC2xVGp1C8tLpzdErSpdbrlQajUPcek+yrYlNuYJicsTnA0XuV+1bDm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9t0njrVp2YMuIyhhq9LHUqfdx+evmfS/j7Bg/LJg9s9BmJjEH/KImJbQry3TMsxjoPzH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AS68KLLWvbT/TxGsWhdb9SJLMWOekbH2VbEptimNsDKJY8zuRFbERs+26Tx1q2IDmOmIR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az7ePeC5nGY/AT5T6X8feH4JjNA8JzO84kwDEZovvGBe/u5/PIhEu0ytLKWTY9go6cdI3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teo2a9eFfqapqaEpTV61ahqtY9xhP4QbEqugOZiKuSo4JY/flA0zuDxiv7bpmEY6wcRWz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dSaz+QDMzMPv1/KfSz9o/NcwNOWT5mJiYhbE5RV/CzMzPtKPZz+Sygy3TS+tuXunz7bO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pQmv+o8ZZY1re4YfYUym2KZUcG14d8wNA08wHjEb22XMYY6wYjx0zDNRQHGooKHqH/Dr8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avcdZ/BO2RMw9ziBZ4h3IzAsG2Nx7ZExOM4w7D8Efg4mOvExHrDS3SxlIPufrfB6/plFe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S8VS0VAI4h9sw+yJVZiK0L56w05QHER4Dn2mXMZcewjxl5RhiXUhxqdMUON8TH5B9xZm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ZHW9qpG16KV+oVk13K/QYsInCPB2nKd5yMHeZ/HMMHVj/jnZ61eW6ciYxD7Z8AeympbT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GbERHaOpWH2s7GH2cyu3E5Sts+wDAZW8Bz7RGY649hHhAYMvGWVhxqtLiFZx/Lx7Yggl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AHPsmDckLNVr0rl2sLwty2p1FlR0evDxWDDYbGOZx5THGc4TkrMfmGY/5OJiYhEsoVpd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1SZ6hUo7WTS6PMSgBdTRLEwSJj2DAdiIR0iHoV5W0HsAwRHgOfaIzHSeOtHnZw6YjqGGp0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e2pmdgSDo9eRK7A49onA+p645Pc7AwGA4Oj1xU1XBwN2aHyXwO7RUgEH/iyIRLtMGllJ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aY3NpdGECrx2dcjU6eOmCR7QMEIh6T0o2JS+fZB2R4pz7bpPHWj4gIYWV4jDM1Onlic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0urak6fUravR++j6lqPSpY8j0CA7afUtUdLrFsHLtyJnCcZxzFGP+AfazM7Zmfcx+NiMo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D8DTaU2GigKOhkyNTp5YnEn2lOIIwh2HsVvxNdmR59gHZHit7bpCMdatiK3KWVxhNVpu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2DvVY1R0euFkBzuYN2OB9Tv9W7rB2Ryh0uuyKrAYzZ3H/JOwGx2zM/mZ6cQiMgaW6aMp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JYnbV0xlwT7QMzGEx7SPxNVmZ59gGAxHit7bpGXHTyEyIrYlb5lleYRNRQHF1JQ/l9iv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12JXYHHT9V1HpVHufYBgO2l1jVzT6gWAY9omZ97PRn3jMQb4nGY2B/KxsOrEesNLdORCMd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mjrkammMMQj2gekQ9aPxNVuZ59jMBitFbcCanULWKNUHKtnpZcxlxu0wYsEBxK7I6Boy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coT0gbH/gAwb6bVPSdNqltA3duI+oX+tf7YO1NzVHSa0PEYH2Wg7+4TtjoxB746jty/Lx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KCsxjpPtYjNC29iZGppjDEPtD3Vbiarcwd4esGAxWxEaLiavUhF1N5tNVpRtJqg0Vs9L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4DFO1dkIDB1xLaw41Om4nHUfcH4wO9djVtotaHinO31fU8K/dBgMBKnSa7BqvD9ZMzF2P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iDpMIOwH/DHeEQiW0Ax6SvVjfG2IBPEZuqxMjU0wiEeyRM7mD2VbiarcwHMPsKYDxlmo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rcodJqsyt89LLmWV7kRjiCzuj7VvOzB0xHQMNVpsQrjpx7Qg/FG4O47TR64rDqU9LV3et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9S1R02rVwO/QZ5mPbZYF9k+0Yv8AzsbkQjMsoBj1lfZAmcRm9iyvkNRpzGGIfZx0CHqO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ZRpqB2tXud0cqdHq5XYGHQRmWVzxs6xk7qcRHgMrfEyGFleIy5mq00ZcHYeGMzBMTHUv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zMB2AzLWIH4IOyO1Z0evzEcN7mZmZhsnLMU/+GxCIygyzTxkK9QGITCfZRMyygFdbRgmH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g3O4OJTbmA+y3eWJLK4RsIDxOj1cptDDoxLK4RjYrmMkAxA4gOYj4isGFlcZZqdMGjoU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QvSTj3RCd87nYGcp6kP4YMB20msKGm4WL7OYx7d5jZB2HXn/AMAdsRkBlunjKV6GaE59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1C85qKcQ++dh15xKbYD7JEsSWVwjcdppNUVNFwYDpsSEY2MInAwdorRWxK3zLK4yzUUB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CE/89Tto9Sa2ps5r7GJjYwmJnrM77D/uDY9L1hpbRiEEe3XXPiLLIxztbXmairEPtmDfG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9kjMsrzLa4wx0aTVcDp7wwB6XTMZcbkyxjKSdlOJXZHQNHXEupDDUacqce0INif+iDt9M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RB+Sf+liYmIRLKgYdP36wMyuuEhRZZCei6vIvqwfbxjYbH2fEptitn2THSW1xlx0abUGs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0umY6Y2IzCgj/bFsivA0qsjKHDpiWVhhqtPxh7e0sJ/L8/k0Pws0tnNPZbwB3H5Zgg6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jNxDvnqMuq5C+vj7hgMOwh2G+OiqzEVs+06ZltcZcdGnuNZ0mpDBWz0uuZZXPGzrCszx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ZxZXiWJmanSxlwfx/wBbirI3P5/0t/t9lzAYPYJgJJH4Ji/9MzHWi5iJiO+I759ix8TV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Gw2MA2O+JjeqzEVs+06ZltUdMdFNprOk1XII+ellzLK542ZZYsrbEDwNK7MQEOLa8R1z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8Y9HM8f+CgzPp3ZvZeeIp9gwD8J4v/SImNiD0omYq4FlmIzZ9ix8TUXxjyMzB7ZG+Njs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z7TLLqo6YmN6rCh0erzK3DDoIzLa4RjZlzCkxM4inMR8RHDC2qMs1On5C2sofxse8Jj8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xOcJ2EB/JJhPcfi4/wCJXXAMSyyMc+xZZiai+E5O49wjYbGAdA2YzlAZXZiI+dx1lcy2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nR6uV2Bh0ES2qMvHYjMK4jjMqzsjYldmZZXmMs1FAYX0FD/xAZ5mPxNP50K/d1M0AzCs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52ZncfjASuueBZZmE+xdbiX356wfcI6T0ExzBFGyPiVvn2iMy2uWJiHdTxOj1cptDAdB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6FbEqtjoGDpiXUhhqNOVJ/Hx72Z5/D0a5OjXt0ExmiDdoJmcth+QPH4eZmZmds75mfZx+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IWWWZhPWTiXXYl9xb2QYPbI3MPTwzAkxCNkbBrsz7RGZZVmW14hG4OJpNXxlF3IA9NleZ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jKHFleJZWGGp02IRj8fG+PdI/B0adqBhOg7Y/OOyfiYnGFZg7YmNuM47ZmZn8atMRmCx3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ltpb2wfcI3xsdgOkiGK2JXZmA7A+xZXmW14hGOjSaoodPeHAPTYmZZXjrEqtxOzi2vEs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/HPXj2SPfQZOlSDx0H2czMH4hhnGD/hnMB9rPsu/GM2fYdsS+6W2Fz7QEK+6R0GATGOo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3B9iyvMuqjLjo02pNZ02pDBTnpdcy2ueOuqzEVg4tqjpNTpsyysof+KIfe0q5fRr395h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wfYxMTHsM3sO/EX3x3Ln2lExDCNh7ZHQvsEQiA4lVmdwfYsTMuqjLjYbUXms6TVBgrZ6W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t8RHDC2qMs1GnDS6kocf8Qe/o1mlGE/4o/42JjfP41lmJqL8Rm5H2gux2xCvukbDY+wR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h7QN7DpmXVRkx0U2ms6PV8oj56SMy2qMMdaPiVWZllXKOmJdSGF1HGY/Az/wU7nSpEGF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D2sf8rG+Zn8K2zA1F8J5H2lXY7CCYjLPEHtkRdj7JEYTwabYO4K4in2GXMuqjp0VWFDo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ltUdcdatiU2x0DiyvEtr5S+jEYY/AH4ufb0y5fSL92xg2bZfwSZmE9x7Wf8AmYmOvPt22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2o2O2IIN3SeIPYzviDYj2SIwniU2xTmMsUwHrZcy2qOkxtUhdtDp8RBgdVleZYmOsHEpu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Zmo08ZcHoxsf+Rpmw2ixx6Dtx/BMCzAmO4G+PYHtj/j4mPautl92fcC9I6nSHt7oOx9n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rZjLB2gPWwzLa5ZXEUsdDpZVXxHXiWV5llePYptxO1guqxHWajTx0KnYRCI4Hsj8gQ9a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4OM7mZmfw2MX2R7Z/6Z7S62X3cj7YXoAgg6sSxIe0z7gOx9kiMs8Sq3jKrAYVzMYg6yMy2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VgL7VicpbVj2KrcRWDi6mMsvo5S2sr0E/wDCEPSonHam9qjptUHghhMxsPwmi+yP+6x4i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7ajY7gQewZYkPaD2B0A+2YyzErs4mm3MxymMQTE4zHQRmVjBptinPtumZbTCMddb4ldgY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chfTxJ/GEAEK/hA4itD32Ryp0utiPzAHvjbHQe5Hsj2/MA/6Dtxl12BdabD7QEUdAg9s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3GWESt+JptzPlD2itsVhWFZjYGKZVZEbPtsuZdVCMHqR+MpullYcWV4llQYajT4hEx+I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Gp3Bmm1RQ0Xhx7h9gD8UD/o6i7EssNje1iAdA94iWLPEHuA7H2mWERHKyi7MH3AjERoDt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BKrIrZ9sjMuqjLx61OJTdCosFtWI9eZqNPGGPwx0UW4l6d+o+4G6KbmrOl1YeBs/+AH5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dI9/GY6RhiD3AfcZYViuVNF0BBhEVoDnpxMbV2YiP7eJbVmOnHrBlN2IMWC6nEdZqNPm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l2/DBmZjZGKnSauV2Bh/6ECAdAEA/B4yyuEYgPuA+4wzCsUkSq+CzOytiK3sI+Ij+5ZXm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xiOHF1MdJfRmXUlT+J4/HB2ME0dzcq3yP/GZ/DAgHQBMfgAQQQrLa4wxAfcz7hEYTMS0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5nrVsRH9yxMy2rE8dddnGVWhhdTmOmJdTyGooKn3B1ePyVMzOM0oCxWldmfZH/gcTExM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72H4I8joYdrRP2vWPwDLIYkHjMVjEcxGMVzAepT3Qwe3YBi1R7CEg0sSL1EcS5QRqUAP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+FMUypj/5X//EADERAAICAQMDBAICAgICAwEBAAABAhEDEBIgITAxBBNAQVBRIjIUYEJh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kP/aAAgBAwEBPwG2XrkXQRIXJmP4WVa4u1SJI2mxi6FoeT9DbetH3o0Uz+RtZsZsZsZs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7CWq0SKHwoa7V6IfwpdUIYuTMfn4WXXF25eR2VI2scWVokbDYbUVo5JDy/o3NlstkZMs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VjZQsbGq0T0eqWj0oelaMoa0r4r7MXTMSU2eyj2kSgkrIy3dH3cvjXF57MpUKWu9IeRn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Q8qHkb0RZRQh9t6KLYsYoIrSSK5LR6J6rVDEh/A9xmJ7uh7R7R7RLyI2rjRR7bMe6IvU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0R6d3J/XXH57My6Pc/Rber4M3su9aPAhD0fBLkos9s2rnRXCtFqtHwQxaoYu7Hyb2e5I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2mxkfGkiMlRaOhlhvRjT20yEXF9R9yfjXH508FrllfXsPST59S6E9HpXDabDYVw3I3o3o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FaIa1orSitK0ejF3FpHxpZlIjIs66SdEZvTHiU31P8VH+NE/x68Dws9ljxtFG1nts9tn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HtSPake3IlBpaw8nsyJ+mlI/x2vsWGR7Uh9DcPKkTe56Lh5PGkYsl5KsqtHruGmyGM2j4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3N6PWPkb4ovVDei0vSyxFi+FHwb2biRHyPSIkT8CNxglUuE5tHuP9Ce7yKFeSb2kpy+iM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0cZNlMsZl/q9GRI9UUSir8GOr8DdPwZpUOTeq4WU2LH+xRSET8l8OrFjYoIrVriizeOb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S+/Aej12iWnkcDYeCPqWuhH1DejJFlnmVst/RB9TyJjPsWjVko9NUYn/AAWvQaPWLxwr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yJabWxY/2Vzei7jER0ooetFD0SKHokMorSvh3XKzcy2WyyzzpDye6PKPKbzeb0bkLIl9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Sj/JP8kWaz3iM7+hvoS86Ix54qNCywTuz/Ih+z/Jh+z3Yv7PVNOOkY2SX6EmKH7EktbR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qLGJVq3Q8iPdPdPdFkvSy9a7FHgvSKFq+L0T1Wj0YtUh96ua8aLjA2IUa0aJKhaPzpRR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vAnZP1KgqiSzzfl6oj40opHtpksdLWDvg5pDyHVjWsfGryJDysuyKOhRtI+S+L7FM9ti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8E9WtEPRDE+KYxd2aqXJiGLitE+pZZkjwo2s9tnts2M2McZHVDRsZVaIUqEz6FPqRJt7q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SHk/Q5N6+EfR4QxTSQ8v6G2ytKPCERPsXnhRQ+O1s9s2orhJcb1XKvjyd9dWN0J2MiMX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SCRXFaS0iPRGI2m02Iof9tGSrhWr0+tNutav9Hg+z70SK18m1mwUEV2GPnYtG9LL4WWI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MXLcLqWb0b0SkmtIcnQ2PV6fZ1+iplzIN/ZfUnH+VjyfobbKPBXHoWKLZW08njR67jyK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keFm9DyG9nUtm5m5kWN9hfNXFiGLltscXEkpJWbG1ZGO7wKNujbTo/q+pKRcjex2WXxen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NsqsyRahZg8k/HZ6sWIUEtJ6LR6bGxYhRrVrVDIm5G83svVaVZ0GheOVCiONapD0SGJW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mxcrGy2WxMssbsbNzG7HNvob3VHudKN/ShSpUVfGLoU/2LJ06m611Iy2voXa0Ss2LTwK2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wyeToMUGxYhRS50V3ESJcUhRKKJ6JaSFoxPimMXfWt9S+pDJt6dl9q+KZB0bXLwSi1o9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HSJPqJkZ30HjsWNcHJI9xHuI9xEobhYhRS4OSR7iPcQnyrWuVD6DPPFcJFcOpY1rWjXw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dXyqz2kKNuh466kYOXglFx7SKMWRwMuWUn1LZZuaPckKbYtLPbscWiPnVzSHl/Q5tiVj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Dy/oc2xdTaRh2640z22e2jakMUbNtCQlpZfxLLLLL7fkWi1tG5G5Flm5kWXZbj4JyctL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yxSSN6X0e6hZSU09KNptFAaobF4I+NGkPL+hyb1o8IR9DFNJDyv6HJsoooSIx432KPbP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rg3RZZZfBvtPvLSKt0L06PbSybTNjUfGrGbuoopmxDVClell6IrTaba4+TaLoUNapG3X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1mw2Gw2G02o2m02o2o2opFG0UStb798Vq3RvN45WWWXyS0SGVxfeWi8mx/ROFNMzYv43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ZF3o15IrodBaoZYh61xsbsZfCy7Eu+lwfflJltnUtm5kZNssitcncWrEx8H3o6wyLaTnF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LqRibWPciPjk+KHxo22bRsi7el2xIbRDvIqtUPtrg0PofQolIxY76nt1wycaK5LRfFWs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/PCaVkNH9mPxpRRtEhorR9C+w3TJSGY+pRHySZEiqXexq2PVePgtEv1pjhYlWjjZ40nw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VNrwW2K3wZkdEb8o6nUj0Vct2l6ossRtZRtGtcfk3sooguveSIKkMYkPvLg0RVsiq4NW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7D7ksTRHEn5JQpkYIlAjTRsI+SS1aMkLMfTg9KGiiijabShIaKELREuD1gtb4PnFaP40E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ee9XN8ly/sh9GNWQYxdGNkl9kvGsmOVkehZei0Q0VzvlLhLxokLm+cVo/j2bhC0ySH3n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6jcbizcbi+DRtNptEhdPgy8FiuRRPTGu9BC0ej+JeqZFjPaRmVd1dh8l8J9yitLNxu4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q42X2IeRaS1fx7ITscjLLcx9pfAXwn2LLOvKitGWWWXQ9J+DGu/HyLSXy0Nkh9pcKK7a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BfCfJEyCrvoWkvhrktWMfaXxqR0LRuL7K+FIc9JdB6IfwEyD0l8Ndpj7S0fYrhXwKK+N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2L4MXRY/gLVdh6MfOy9I9T22e2hxiiVfWlFEcMfs2JeEIliUiUNvw7+NLwOxplM6kKr4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Q9GPXcXyh5HI3jdlCWqyfsjOyc3EjnX2boyHivwOLXxX8JosvVdCC0s3I3id91C1fyKHox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qKRXG6Fk/ZLHGfgXpq8sVRMk7VcaKK7z+BZY9a0RFk31G9UyPUo+x9lctj+DRVaKJWkt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LR6Lsbnxr4a40dC0WX2JeDYUkOWsfJPhRHob0e4u0uMY6TXdUbK1sZHWerRRtNpRRAZWq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jelfFXfwJOa3GT02JRMiptG4u9EtIXZLhBlDEuzFaPSitEZI9O6nWjXCOsvHOhREq5WX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bSkWjcbvhrob5P7MnkaKNonXQXkT6mXyWOPToLEKFabda5w5rqT8d6+gmMrRaRJPktN1D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1N7j5PeSFKy/gbSkdDcbi/k4IYZY02etjFP+JLhtIQdjxbhYEKKXFi1XGHFEyKpEyu4h6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WLtVZ7aFrZZfyn2qK0o2s9tkIujLF0Sg2LEz2ULGkUMXJjFyekOKK0bvR9tD5tcdvboo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8/S+hhOCmz1fo4wjce2+C47jcWLJJeBtvzyYu6h6Q5JEnq+2udjf4Fsvsel9ZLFDajL6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gV5JedIcUiTrg/k0Vo18ZsvSh88EXOW1C9Bk+z1OF4pV8196K6j8jIcb4vtIfd6F62WL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0orRvnjnskpH+fjo9ZlWXqubWlli7S+MnWsfPafxK7CooquFFFa12HIuyitX2cWOU42kf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M2G1DHwortr5K7TH8FaUUVyRfdrVsbsoUShjEPjRtZsNqP8Axk11gSierWzIXoh6PvR77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8miuN9xvRLgytJabDajohzN5enosmzMj6P8AyUP+WrQrHotX2o9h9hkevGiiiiPTtP59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W3zi6dj/APJ9KSM3qZZej0ssvjeq7C79WPGKFCg34PZkbGuTIz/fZY/wzer1XFvhJKTo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VwvR86K0rRRKH8NJfYoRIYFL7P8AE/7P8RkcTiV+yW1E4OXhD9NL9HsSR7ckbXrCXZfb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WtjfB6IWrfKU2Wyyy+L1oo6F6UbSuD5UV2sOGDgnR7MP0exA/wAeBH00RYa+yWWMD/LQs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Y14Z/JCVklFGRfqJLDf0ey12X23BMcGvBua8jzEHa5WX2a1sci9Foh6R1b5+0e034HFr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zokq4JcL5rTFKXt/xJSyX1ILoUUNX0Y/TwZ/iwP8SB/i14YsUl9iiytHFMyY5/R/8qFK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cjebmXzSsarn7aEq50Vyrg5cVxiOVF32Jvc9sRv2lSMdeWSx2PEyjoWXyRHhRQlpPzybL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H1JepivBCVq9LMeSTmb1daLL/Lae51oUix39E5u6NzRG5eBWvJPNCB6nJ7nUQ5UN32Nj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Eyq+pT7lFcq4WX2PrW3ouF8G9iFuatm9Ckn4Mn8SKVXIWPe+g40VzjE2lcFpLzqtL1ss3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pk8GMx1XTSbaXQhe+5EYXkJtpWj+Qmt2tllInnWPpAxynPrIz9JDlY58ErF6fI/oXo5f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E2pFo3G4c0jrNkYqqZP0l9Yk8cof25UUUV2rPrtPWihaPVaSHFt2x9VRsQqj4FDc90id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dFFFarW9UMfks3IRN0bjcWWbixKzohZNbPSttuKJ4Zv7MP8AGNPRqz2trtEmr69DHki+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ul/EinRRRklNf1RPLl+yEdztimvCPUv+RKV6Qwzn/VEfQSf9iPoscfJ/8cB5ojzMeVjn+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ez+UiOH9kY0IiSgpdGZ/RuPWA9a7ll6Px2pc3qtGSb/4lzIOlchLe7MmS/wCKNyiqRbL4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vBKbNx9nuDbeqOh04JC19I6mZM0l9GCbn5KOpY4xl5IY4x8GXElcjYtlmC9vXVyjHyS9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0HKOCPUyZHkdmH0c8hD0mLF1Y88I+CXqJfRLN+2POj32e5JlTkL0+R/QvRy+xekP8dI9u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00cn/scNrp91y4T7K7D1Q9LHOjeb3wsvlHyIY9KFpkfQRsHGjGo11MlX040UUKJt4emd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TjL+okUZMqi602D6FtG5F6Twxn5JejX0yc/YdEMeT1EjF6THgW6Zk9X/APknmvyPJL6H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PT4PtkfT4foWKP6NqK0Y2N8ERYnp6zHT3dtyG70WiJ/Flxssvsx86MoorXJ/UihIcbJY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xh/uiWCMjDiUHrkm5SM19OpDpHqZMm6X/otzSZRsRTRN5PonLM3tIehS/nmZk9bCC24k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sNptNpWinNeGL1ORC9Z+0LPBnR+BxMklDye8LInoiIhGaG+NDVOuFcG6HK+C0RLzyXYv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3IeRc8ngihCGiSp6wr7EN0XfCtYumSjOX2YIyhLqXplxNuyTXSjFLp/Jmeos3ul1MMnJ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Iyevr+iJ5ZZH/IjBsx+jlIj6KK8i9PjX0e3H9GyI8UWP06JYEPB+j2ZDxyXlG06o96cR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66MQhC09XjqW7m5a1qtEPt0N6LSWq0fc3G4vSC682SQkLWUbkPGq0RuYk2JVreqKFm6d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SJRjPyQ9NFOzNh39TFhTVow5G24vT1HqFhiTyyyO2KJiwyyeDFgjj7FWSx/oqhT/AGPH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hBsaK0jlaMeVSFr6iG6HFy0orWitfrkuTlxeqfbs3aUUULoY/Ota7WbRpDgjbWuXo7IS3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opdiOkW4+CGVN9RS0lPaiE9ysSOpGo9CNfRnzxxLqZckssrZjxOXgxej+5iSj0XbcUyU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/AOMSMUNsaJRMkVY4lHgwZN61ZkVPRyL7b8a0UUUJcHK9VySHxrW9KKKYkUMUSEa1orS9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krk0XwWi0hlcSGRSMsvotqBhk2upmydNpDJuj0M2aOKFvyPflZh9F9zIwUfHfnA9R+jFG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iVslGxqtPTupcPVLbKxvjRXN8b4t8Fo9UtHyooorgos2G3RCr6G2XEV/RdeRzNz7tFNd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RPj4Flb6MTVGOT+zIkuo8zX8YGL0UpfyyihGHSKEvg+p/uYfI+o1QnQ5Eo/emD+wtfWr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xrg+K0Yhi0fGMqHl/RdkWSQoMUCuak0bxyfZvmv+xbWqMmCusRpoTExOhO+MZUYkshle7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Y118jYvgyZm6yMOuyzakOQzBKpC19Yv4dmitUPl4LES4rRi1fGtPIsbFjRXya1didEc1e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ExMTHwwxlJ1ExYljQ2eed9uZl/sYfI1o5fRVmRbdcUty19T/APW+C1fJFFcG+Eu2+CVi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Ky+dcEUOJVCk14I5b/sSxp9YjjWifBKz02H21pJi5sUu1MyoxupFDRtHJRRKW52Qh9mWG1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6v8ApzfbctFqyitEub+NZfZvs7SGPcLGo+CULHhFiaNjNjFjPTYut6/fZlGiMuyzJHTF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cmyEbFjZnhcbPBjlujenq/6c32nIXbZZfxrL51349BckrMcdq0ZHs+SSoi+zOJkh9o8D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K0aMkNsqPSy/46es/rzfZeiXcor4l8lpWjfXSu5FC54IbnpY+ou1JWeCL7MoksaZ7KFj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sxvbK9PWf1F3b7t/GvnWlilo4lVrXGitUhLW+OKO2J51svmtZog+04DgVrFlk1ujQ0YJ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nzfdlYl8eubK0svVEcaJY4yXUaplFcY6SlQ5Mi+CF/UXFPRoQ+MlaF0Yu1RKI1oiyzIqk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w4IQ+LfNfE9Rg9vqvHZcjqRol/0UVzcdUxPSOVolm/Q3et8IPRxbPbYoJcI+T6F44M8E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9GQfcmtFrnj9mB1Mzq4PVaWXwb5s+iPC+TfZlT6GbDsfOuF6X2XHRLjfKHnhZZZZB9R8m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IxvuMa0SIxM8P4C6Mn1hpRXK+C1esdHwWt9re7sn6mUlRu/fCiuzfbelc8QyxyNxeuP+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giXVGN92S0RFE+sRl3jH23wk9Vo0UVohvv8AjWyzz2b7F9tOje+eDrNEfPNngTsapkZD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9Wy+y9EbiWQbMcrjQ/PHcXxer1rm/g+BdRoSEtK7Fcb+L6f8AuR7EkRY+qPBGZJFj8jlQ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9GMfkxeCf9uDl2W6L08fLvhtHja41xvtKDY1Xc9NH+Quwx9CMiS0jImq6kn1JEP7aPRd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Mn9tW+02ISH1Evlp6IgkdEZoU7RRXeRssUNGiUa7fo199po8CekugnfQn0ZIx+RjF2Fx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jer7DekRiXF/IsRGdEs36HJvvUUJdeLVjh2vSL+I+1JaeTyi6Zk6qxmL4ObxpJjfB6Vxb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q++tEVzlHsI9L/UfaY0J0P8AZPr1L6aYl0H8DN4LolK+afFkUSYl+PSsrSPZkuaPSf17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aLoh9tcGZvBLrzrRPWTEPoKPGy/xS0XalrWtaYceyHdaGXZMxK2PuLgzP/XWuTI6vyLoj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ZfZlzRB9O80eDJ1MKpEn3b1kepfTnRWkeD/XFv5tFfBT5Xq5pDmnxssj5Iql3mNCVnhd5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7O0S4JcG/jUVxr4q47kh5EhzbErFwvXArmvgNGOXUlLvokxHqI3HsJWbaWrPPBv466nsv7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5R+kY5Y/EkZfT7f5R+PZZZOTfjhjPbRRKFj4el/v32Sk0RfwWxElaH55JWRjQ9ZCWt/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fkWvp/Ubf4y8GfDt/lHx8exvRaQjYlXCcLH00s9J/f4GTwLv2NiETltVj6vkm0Rm29Je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Z/8AhIy4tvVfJRsIquU4WNVp6P8A+z4GQXdfBaepl9diK6knQ+D/AAOHL/xmZsOzqvk4+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osX/ADfeek11+Jmf8uxGQ3fBv5ii3454Myf8JmbDs6rx8iIuzCNRXbelm5DmkOW74aMi/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9j4r8DvfYwZ1L+EzNh2O14+OhPsIxu4ko6ofYekuwuK5M8IUbkKPQl57N/h8GdSWyZmw+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WLsYJOhOxwscRaPk9ZdhcVyStk30MWH+RLHtRP+z7Df4nBmU1smZsLxv48X2ME1VF0Kd6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2lpdE8v2YPVuM+iMuVSG+vNv8Xgzqa2TM2F438ZMT5xn16Ect+SxTN2iY42OA4taMTGP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2rVCxKPUzzqHNv8bgzqa2TM2F4/jRfJjuLIZb8kcjQpJlm43CmbzchxTHA2M/9mR8q7ll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1HVflcGdTWyZmwvG/+vjRfKSscKI5HEjNMWRo3p6Wbjcbz3WPK2OQ3fcvSy9LGzFH7ZJ2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TJO9X+Q9Nl9xbJGfF7b+KnQuNFDhY4tCyNCyoUv0b2b0WtdyLv4TZCO9mWWyAnomJj6S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fRHpvT+3/KR6nIpPp8ZSL7DgOBTQptCynuo9xG9G8j2VpZZfBuhfyZjjSPWT/wCJF6pm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/jVFy8GP0b8zN2PD/Uyeoch/HjIXa2o2Gw2GwURc0LS+b6mHGPwepdzIi0RSfk9Qqj0F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CPpYx65GPPDH0gieaUi/i3xjIsv4q4pD6at2YsZ4M2TaiTvSIhEUZoboC8j/AAd9jH6e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1JeprpElNy8/OUvirgkRiPoN6MxwsSpGSdGbJvesGIRHTNDbIyL8JXBJy8GP0bf9isW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/JrsJil8ZIjE8EpF6QhZCNGTJRly7uESIhaZIKXkzqvwbesYSn4IekrrM92GLpAlnlIv5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HGJGI2SlrGBGFGbMoInkcuDIiNwpCY2ep/CQwyn4IemhDrMfqIx6QRPLKXkv8BXZUiyy9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aGyUi9IwEqM3qlHpElNy88oIQhEXp6h9fwaxY8fnqT9R/wDkcm/P4WuxZZY3omJ6JFG02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0bJz0QkSzRgZPUOfYTojIWiZuSRklud/g2/xNdyxSFNCei4WOY56+6kSzyfgvtqZ7h7j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6pNEcwsyFM3jyDyG89xDyjk3/sNDXeUmj3GbmX/s7RX+8OPx0nLwez/sNfDjBsjhRHHf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OXT/AGFoa71WLE/sjjRHF+z+EPJL1aX9SeWU/P4/L6a+sRqvyldnaxY5CxCxoWNixfse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6jbfn8ipGTEshPG4Pr+VrVKxYxY0KAoMWM2pDyQiS9V+iWeUvyiyqz/0NKapmb07h1X5W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Q88UP1P6HnkObfn8vDPvMOdxE1Lwf+zN6a+sBqvytDb/ADidGHJuMeZxIZFM8GXDHITx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C+HHEvsXQTIZHEx5lLSUVNUzNgeP8vX5xEZUYs4nZ/0zN6b7iePy9fm7IyMWevJGSkeDL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XT/L0V+Vsa4eBSMeVxIZN2mSCn5MmPY6/MV+Woopm1ngi/ow4peWeBzM/WX5qvyVEYG1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zdF+TAsY5/ob0yvr+cr8hSiOXJSaMea/I5UObY/ztFfl45fpjX2hv8/X5eGShpT6oar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gTU/JKLX+g1+WjlvpIlD9f6DX5aGTaSip9UeC/8AQK/Kxk4lrIiUHEsv/QK/E5XkT/j20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ht1s91Ckn+er8i3RvIzIPfGhqno5X4FAUaEbi/h2X+Ir8R5H/wCJyLF7lj4uR5FESIva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/gvhf4ivwyJf+QzSx+1fTg2ORVijxor47/HV+IcixREv9Or8LKWiiV+Hv8TX4K6HKxRF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cbFGuz5Eq7t/FX+pN0eRKu3Zf+iV+AfBuhKxL/U6+KxyoUr7bF+FX+htkpijYlXbYv8AZ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d1L/AGhx6ijX52y/91f++3+Mr/RH2L/G1/8AwJsS/wB1uxL/AHGtbPIl/ujZ5Ev90bPIv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u6//AM+v/8QALhEAAgIBAwQCAgIDAAMAAwAAAAECERADEiAhMDFABFATQTJRBSJgFCNS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woWlE2oog+uEPnP0tF51vPasgzcfkRL/Y2sWn/AGKKXGxtDkj/AFNyN6N6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NyFhke48N4XByE83zrEhIr0V5P0LyS56npaPnOt24CS/ZcTfE3Isscj8iPym9lvCi2LR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SiikKIo4scyLL52Nlj1BO8PCy3hFjYsORYhyE7xfCvRXjD5y8FFIrH67ul/LOt2YRTHF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IZVFWLSYtNLjRIS4M/ZHC4NjmPUN7LLIvm1hYaFhrLIjYsWJ3hvt/jHCiiiheM0UVw3o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Pzo/8mHgfyIru6f8s63js6Z5Fp/2KKXKR+zYiq5yJEctjeFncOY9Q3Mviiy+F4YsPCwx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1ll403awsWbh5nB2UyS3KmaX/plT8Gs1+S0a846kP9SH8V3I+c6vjs6K6dhkiIuxIYiy+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2s2M2M2M2vsXhiebLxZeLwhiH3pKnijSQyI+FYbNxZOO4/EkbTabWbGbWbWUzazazazY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rWEjoJIaRtNgtJshHaqF052SkiHVC5WbkS1P6NzFxfChQYtM2oS4T8CXFlZYo4eEhm0oY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bUhDI4eFiiXGjx2L5vNLHQjGxQSxWKzY5UPU/ochmn44uVD1RzbLLwnl4ZRtFErsS4Xx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39QXjLxfDexSJKzbIdrzldyy+D46fKyWohzbG+EPGGyWqkPUbL5L0ZYbLFluhyI4cixY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3hvvNX3Lp41fBErF4vhRWaxeWNYrMPOJTZCX9m8cx2yiimbGbGbGb66D1RyvKVi0mfiP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ru2WN2PKL4LDWENYWEMWGxDfdi+nBVQ81y1HXU/KyWpaItoUyLsl4ENG0UWbDabDYhqsN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nUcqNOdvM40XlQbFpiXCXnK02xaSEq4UT8FcGLnZuPyD1GSZDDXFrKeGJ4ZEaFwaEPu6X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cpYlHoLwVRpzKOh0LSHqIeqflPyn5BzbLHiL6YY0MX8ho1CFKIp/2KSZqeBRbFp/2KKX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RS7E+DliObNw9Q/IbhvhHsPN5TxY8XhP0F04JWSSQhiHxeGRdF409S+htJN8qxHEkhZ1/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SRubF4LLIt9uuzPxhyLz4N6Hqj1GX2ELsMoSGUbTwJWUNFDKxXqIkRHy2DRR+Nn42acKZ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fok0vJcCtM1kv/xNvSzTknGiOm2KNdmxzSIu+dlj1Eh6liKKwiXCjYxaQtNG0opG1El1F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fFv00PwRJctx5EkWN0WWS6kY2bEbEbTaVxWP0ah0OhCrNfwaX8uy5D1f6HNss0vHBlj1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yxEjaxQNiKys0MfKyxPLkRw5ERyouy8tiG/VYh+OW0UTabcUbTabSihQNhsZtZRdHViT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sRtp9CS3iW2RGVoc6HqNieHKh6w5tl8NHxhseqkPWY5Nl8rL7FcEMfFssvEcN4iSeIjWK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o9BxvsxyyuFZQ8/smr8CdG5DYmN0bxTLFInG3ZDwUThXUWqPUfBRbPxM/HI/GyM9vQer/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/Gz8bNpXO+dZb4vgsdDodCkUhPN4TwvTT6EOqGqYhi5XQtdj1KQtbc6Jaij5IzUvGLLL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iXUjWas2I2Io2o2kZimifjKg2LS/sUEsVmfnKg2LR/sUEsMlLtXwss3pH5UPUZubENlj4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K40UUUV206LEMWOubxSJFUOpeSEVEsvHU65sZTNrNoos6iv9lFF15I1IiupX+xLoyzdJi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ZeHBti0l+xRS4XRKfCuxZvHqH5GWMvCEyXJLNFZYlisMovDeFzfZb6G4b6GnKx9iiija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kKQkl4KXkcUycG2KK/ZuN5vNxuZuZbLZ1Opbyzczc/TrKxeUjabRLstiGxDeHlekiL68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vlASYok/GEM2kn32+C7tFCihRKKNqJRVFcIdx5Q0IeV3nl9GJn79vS8Z1P44S6Zn570uK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Sxr66h0I66lwh3Hh4viu88I1oXKxUvBKUlIj1Qub4WWJ8Xz0vAkI1bpiP0hE+g+xZZZZe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+Rr/jQ5OTtiRDUou8R7jE8pcV3nlpPybUOkJ5RdjzeL5srFFYsss05CEav8RIQzVlh919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FZObm+uExMjJojNMj3GJYrLeV3I68WrNT5Dj4NLV3onryvoaevfRmrcJWS1elom242jS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WL4MsvDFlnXEfIpWIl1RHzmbt4ortyfsfITZsZsHpHgTILcxd6xvkuT5XRp/7raQk9OR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FkIbkaL6bWafR8K7CHmuFcooQhmn5P0N99sQvWqxwRsGia640IbVfeYhiHwXJ8vwdSOl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9O1R+NCjXQUEbSuC4PFFc7LL42QfUUBRSGkaa6n6J/13nhC9lonETpn/AJEj48nJde6+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2Xi8WNoRRRXGPRl4/Ro+SUqH140V2JZXtbTW066rGhHau2+FYfBcn30LEefXHQ6FcrwlZ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hoeTV6dh834yvTfJiZqx3RohpMgq7bKzZfFcn2rLNxeFlcX3o+RCxEskzSdEnb7D5vK9N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+a7nU6lM2m0rsPg+9BX4FpteTZiOGLsvmx4XpvtLtvCwud+u+L72k+vBG0kkkL0Xhem+0u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FY2ORY5MssUmbi/UQ/T03TFNG9Msj0GT8C52Psv3125+BIUSqxJ8KEkOA9PUj1RHXrpI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T6iikLTRtEsa0v0Io2s2MfQsssu+bw/bsvK7Vksbi8PkpNH5CSUvJHpxssvvLt2Xjriii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yUia/ZpJCSKQ0SgmT/1YmeYke2uG70bG8bixIWFzs3l8n3LL9L98WWdSmbSuxp/yOhRt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NJWMbZZvJrczY2fifafCxvEe63RuzRFGrHoRXQZB8rLLJsRfGyyzoUUVwoov6SfRH5GRZF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q2mj/ABGijaasaNxDwT8dlvhfCL7rV4RWZiJeDT52Nl8qKK4WWWWX3rLNxbOptNvYfbl1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u00Rm7LZuZ5xq/xPj/xwnT6ktVI1dVPG5lvG7nLsR891iRKIpUKV4eJy/RBUuUsUViii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iscWivQ3Fs6m02or2dTT093+xoNVSIeSzeWbkaurFqkQ19iofypD1JPkysNi4S88WRQy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dShxZGPN9qze80UbUbfaXZssss3I/JEevBHy4vVlcT/HxlpupEJpH5kPWY9STLEPmh5r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RHmuN9uzcWXmzcX265z1HdEJf3zXBdl6aZ+JH4oi04iVckPku1Pmlldti516FFG02lM6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b03ZD5bbIu1fN5XtLmxYnyS7z79l4T7za7NYbFz+Xp74kfiSs0VUa7b9Jc1zeET7a7Mhd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S6CfYsbvsKOGy8RXOXVEvkxj5Pj/ACY6jpc7LxQ/SXNc3mfjtrssXYvtXwsssssscuwo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rQlvdHxNCcXZvR+Q3tkL/fK/TXNdh4/XbXZrsSeLLLL4vs32KKLG8qhkfPGxzR+Q3snf7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d59hc4429l9peg32LNxZea4WX2KLL43iOPyI3tn+zFp/2fjRtWJrpjTeUxsQvPBdp4vm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IsTH19W+Dffs3F9lLgy8vCWVFdj8Yo1ijaVmiihYl2H2FzsWpQ5tm8/IjcsvKHHtLssW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LF4XQ3caKwudllljY5WWLk+wuFm4ciTLNxeLNzPyM/KbkWLEl2V26Z1zRtNpRXo0JcFh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FYs3I3HUotG43F8Fxsssvkh4k3i+Nl8bLN4tZo/NfqKTQpp+Sk30PxElXGjabBqu3Qo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uNxuL42WdSisyfYXBvtIeJeSy+8iyDvhtYoG0rv72XfNyG77SjxfGQo2VXYXTyeRiZZZ1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3kSxPsUUVzo01hKxKuxZZZKVGnqbnXdchy7VFdj952rDw8JZZ5xWF1P/AOF0XzYy+ay+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7RQolCQlQo8LNyN6N5vPyI/NEesPUbFpykRgoLG4TvlZuNw5dtdpdp4gXi2eSxdONll5f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JssQyjURRXfgKOHJIeoPUJa8Y+WS+fprwS/yH9I/8rUkJa0yPxtR+SPxv7FoRQopFjfB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R5rLxHwI6DLoSPPKisvmhJEqLxWWdeFFCzqeOVdlEY2RjRKaRLU/s1PnacPHUn/kJP8A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ABeq/wCTIf4qC8sj8HRj+hacI+Ebkbzebi+alRu7qiPMfRXOiiuFFcmPheY+cWRNVu+hb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52WUVxhCy1E1NavJq/N/WmhfH+R8jrLoaf8AjdOP8nZDR0ofxRuN7NzLL7q7ajYo1h4ZH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8aKK7LHzj5xIUqN4+a5S8du8xj/Y9SvA98vB/40X1n1FCMfCLLL5VxsvvpCjweGR5vC4t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pRXbl4HwsssjhsYsLilwvLKGu3KSj5IvU1P4qkRgkWN8b43lYbLE+4hRzfFi5PKLLKKH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nwssssgyx5ukb3h5vNFYeH26b6IhoKPWXV5vs3isofC+0o877T4xjxWKGu9eKGSxZeG0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aTISdkdeX7FqxZRQuqHGhMssSvm8NDj2Yx3CW3wNm7u3hIedbW2ukQk5ecXzUSu2uFll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zZuNxfCy83hkmWSml5Hq3/FDnJ+SmzaUQg2LRFpRWL4rK7LiNcox3HRDn6CeGa+p+OO40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/wC3V6lZXBKxR5XzWby+CXCWFlvEc3i0bkbjcXisNoczcWS8E/yJ/wC3g04abFGiexfyH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X7I6MUVzo2lZsuxdiiUOCRu/r01icFNUzU0Z6D6eD4utGD6k/mf/ACaE5TwuEO6yPHcPK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x4WbNxO2fj/vKZuQ5lvnLRhI/DL/AOiOjFdmiufgUsV2HFMkqK9hq/JqfCg30F8WEOs2P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Fwh57Fll5Ys2XhKyhkeLwh5XZv06K5WXiNNDSPxnVCliuVkh+z8j5Dj0RGOpqsh8ZQ6v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ll5USqzHg+VEVxsv00iud8bojq/2KaZtTJaf9FtClmy8vt12lxloxk7Z0jjUe1Xxj55p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WWN813qKGuSViRXK8UVmuMdVryT1UkPWk/J+Q/MPVTFNH5EPUFK/anPYrI6u9dBKjV1VB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+uMfPoJEYUPD5vCKKx57FdyjaVyvFcqzXB9ewl66HiSUvOKHpry+Ue+kJFjeHm+VikXz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CodLyWuxQ8t9iK9qiiuxHvKOby+e3pfq0VzsXU2EtOsRm4kpbs7uNl5fQvFFcV30PtWX2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+ca/ZKXJdyiuF8G8p0KaY+ptHB4sYxSaLLLzWHiMTaNDfBfSR5PilhcWPvLjp6m7hRXDb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5svMdWhSUihxTJQazXCixsvCNyHqIc2+4+yh+i8LNm4svNFcLyj9kuFYfBdmN+SEtyK5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NkdT+yyclysvnRWaK9GI/bSK4PK6ixLC4PFFdqiOik7K4WbuzWK5XwtG4vk8qJsKWLL9J9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XhF+n5yoWfjQ1tfZorst9rpjcbi/Sef13VmisVyUezFCGy/YfUaohNE50SluLL7F8KxZ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P9cKIx4PN4irKrF2PovaaLzYpcb4VjcX2G+5EfbfBCF6n6ylYo1xeaKIRoY3YuhJ+20eO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zuHLCYn2kP0Fh+PVjGxKu1CJZqCJS91orFcrL7DFJjfTinQn2F6SxL02RgV2kjwRdsku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fbqxui+afNYffWX6ajzY+EVSJP8ARBE5fR2X3bH2VxrL+kuiMr51ZNVmEbGxdWOdcaK+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oIfqxlyRqPMeiG7Y/wDXil71jl3n2kIr10S9ZMsstG7E3hDf6F/Y3fBL2b4Njl6LXZUG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oSd4R5ZN/rgl61ikXwci/Ua47WxabYoJD1FF0+NZl6L9WxPjq6sdNWyOtKc7LxEf+qPO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6/XooojBLyPDJn5GWQmLhL0EP17Lxq6sdNbmampLWlukRdEX0xEbvKXsbf7PA3hE4/tF36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N3whOhdcy9Bev4zZq6MdXyauioIs0HcFxS9p9TaVmUf2vVorKJXXQhq7l1RJ3yhOhO8T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t11Nad9TR0nqO/0RVKkJZS+hlH9o8+lXPU5oUqIzsm/QXqMQuFDjZrfHuVLwRjXREY5r3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ee/XZmPsJl9+vUZKQtVJ0LlPyRj9BS7Eo/tHnuV22hrsLC7y9SRqzpDm9xHxyrrlIr6aU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0kNc0LF91epqz2onqb/8AUWgRXRdhL6mca6o896uzND5w1E3t5L3Gay3uiWk9L/ZGlrbn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lGuqPPK/QY1yR8pamhqb0fH+ZHV6fvFcb5L1NSexWS1alY9WU0fF0r1OF5S+tlGuq7F9+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HbI+R/j56T3Q8Gh86UOkzT1o6njnZZeF6mqtx+OJJHxekmh8V9fKNdUeewpd5rlF0KaZ8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0ZqfG1fjuzS+c1/M0/kQn4eaKKKKK9RklhkJbZpk+MfsJx29ULr2VLuNWNcrFOhSTNX4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x/iKerpeSHzn+yPy4MWrF/s3I3Ic0iMr9N4msNEon8oH7rhH7Cc93RC6LtJil25R7Fim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y/RL/H/0z/wtRC+NqIXx9Qj8evIlXpeBkESRWJI0JdKH1mSzH62x6n9FOXkpLupifalH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jcbi79OTxAkh4bG5J9D4sm5uyWEL6FS7Tkkb78G1vydEX6CkXwri486K5r0m8JCGTGxsn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1B+BIr6Lb2HNI3N+Db/Zfq7uy13V3b4t4SEszRKyRLHx9TfA0pXa+js3WK/3nwPU/o/2k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hor174t4SEuEyfkbsYzR1Hp+D4zv6NRrLdD1P6Kb8nRF+4pCl2HEr2WxsSEuMiSs29Rw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I5JG9vwbf7Lrx9CpCd9horhXcvKy3hQK5fIm47RxJDJrHxF0v6O2yl+y/pVIvnRRRXZss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1ZJEsNGxt0jShsjX0d/UWKXrUVmjb3Hpn4j8KFBLx/xydCl3aKKKxRWKK/6JSE771FFf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pil6+prQ01cmS/yVyqCF/z6YpenrfM09I1P8hqz6R6Efj6uq7kaXxYwI/bUV9UpCl3p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RhH+PUn8nW1uiNP4TfWZp6EY/wAULTFGvr75V9epCd87JasI+WS+dpIn/kf/AJRL5Wtq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kPgxX8iOkl4FAr7K+CX2NinnU1Fp9WS+b/SJfM1H4P8A3agviTl5I/AX7ZH4umv0R00v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HnF/Zp0KRqQU1QvjxFppfo2mw2lfbz0XAlHKl9spCa+8krNXT2jiPCdfbqQn9OyvSlr/0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gv7ZMUvvKGOOU/t0xS+7eHHN/cKQpfdVhoawvuVITv7e+EmvvVL7NtIt4orErKyyxP7l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OG8qP3akKX11dlxJQFEqvvlIv7Zoa/4CxS+3a/4FMUvtmiv+BTE/taxtscWv+AUi/tfA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6xS+p+FD4upptavklV9M32U87D8THBr72xS+xSNo0PoLCRuobGkOA1zpm02m029hRNg41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VXXJRw5DlhCG+TiOOKNhXNx4wXBx+oUi/plpq74JFYcuNl5svhXbaGqzHi1Y1X09il9Q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ij6Lj2XH6hOhS+lSw5DfvV2Wr+pUhO/oUhIbob7FfRTX1Sl7HnsXRvLL5JHgbxRRXvS8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eR5XbSs8DeL+hf1qYn6qdHkrsJcEi6G+F8K9x/XqRfqI2ldx/Sv7FS9JRbFGh9Bu/sZf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OX9d1vtJ+4/tLL7tolK/da9hrsKJSHH6uy+45C9m/casrjFcGrGvq0+03fDz7CfCvZccp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fqpDWU/dccRXYcfrb+hazfu12qsar6yy+ykN+u8p8PH0cl9amXyqhv2Wsp8K/wCRvKR4G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CvopfYJHgb4V6t8Gsp8K+hl9elhvgl7bWU/o39g2Xwr3Wsp/RS+0S99r6SX2aX0L4J8K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8k+DRfstDX/J1yT4Ne24/wDMp8fHtOP/ACdcr4+C/Zf/ADK99/V//8QAPhAAAQMBBgQF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UBAQARIQIQEiAiMDEDQFFhMkFQYHEjgZEEE1JCYnChM7GC0XLBohQkgJLh8P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bWbYdsAtq06h6LsjAfrip+eT2XhC8KennDyp5V/ZIt2W2lSbBYDpkdrR6IcI5rdbrdb8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sjmTrT6kD0sFlJ06fR6vnFT8cr9+ejHstltg2xFHRHpI5A+jmyrAe2nSe+puFvzVfyjh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ezdbrdb4wawyc6McsUbWFr6LnRHNDmX9AqCITWVDUpNhsYLxLxFbre2SqWPNVYuH8ciFl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HGjS/VUgbKkDkDrlHmBpjXa3f1U2Vi0o6dNN7NYLDjDoc19sVPI0fPKhR5ajnkzzI5o8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ZbWea815rzT2P1TgrLUVvbut14l4lut1ut7LwVJGDfBsnZTStkOZp+MX35Gn5sGnOA4C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0E88LduYGPtjFlJ1yhg8WPbmqDirHfkfvY6fXFgTdlV82bKfVT6UcUcxstlsmNKcUkJh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hsjTKqHQ4JtLm0yhzQ+cXEHI/flAvsjZVhjC4scJyUGshT6LV7LFXQ2yvNMLDZVyFeHe3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/HI1Wtyb2HSmypBUoazWb8u+DblRyB9DHaMMkWlVBDT2tu9Vut1ut1ut1m3t8l5coDiq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sJELyUjBdDSpUBeHSlRiJVVkonGEU2B0/o45oep10/dFbm1luWtq7oaMqNsFB5rfBKgr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qTipIOGFsppU0qKVCMOoppWYrdb4JXhCMcgzRYwRlb6LnBmKgKLDzcY30RpD1ynvCKi1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yFoKB0NsO1s4N9DbQOIISt1ut0y2XhWalZaVstsUphawplOcb4JxFHQnDGE6Z5dtU+wq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dELZTYyKp1IxOUUbGfHstlstlstrC+MYJUIHzUKUaijjnlS6PJH0afYQ0SqT1CIwHCdF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q3135QtYcI5uVGkUcMKdMI8jOnGIWHkj62VQqsdeBtJrKwt1ut06Oo/KnCOYnTNkIuVH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JHRblhyQ0zwyNlexlEd0F4l4lut8Gy2XhXhWy2RJGE6cae1my2Wy2W1u6jQ8rdrNltzZ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vg35yNOPQT6obJQN5brfBWEBUvP8qq6J06UDhfDstl4VsttHdb272bazC3dbrdbrfQ3W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XhK8JXhK8BXgK8C8K8K8K8K8K8K8K8K2WYrxFblbnDstlstlAW2DazawahxSowiydE+z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KqGA46SFstlsp0y+hAKlgprCmpeZWQMpKgOpi2F1W2MpmGDbBGPZbc5GoNQ8udMaA9cp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bBZXp06LArdByWsd7IBUwpqCmtbuopdZeGFAW6mo4mFATmyVGibe+gOfjQnGLI5aeWHrI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Qddrd7ZwTUyc1lNSsqYAWbqSdLa1jvZs68KjUlRjn04az451hyQR9dFhLrdeaYWnBSdO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ScYNivAVsyzVBeIrzt3V2ie+DdSVl2QzheJblXr32x7LZbLaw3kW2tAT9PTh6GB7DGgMB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ZUMD9NM/COCLJUWwnFKYhN5J6qls6igKBoFSnwZgugW5dZa6vyorq/KzVE4qdGFSqvjB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Meg7Lb0E6hQsfyUJ0KcFQ721adOo2wTarWNoZsdHzpUIv54o1G5we8jaU6lUnAULDp0n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CbHsetZNlCcqdEW7phipKpti2OVnWfkTy72Ny59WKqsKINgQtGCod9eFeK2s2Wy2ULKLG0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3s3tm04AhbvZNkqLA6jk55Jz6HGgOZPpQ1a7SMVJsFh0x1XhK2K2Wyutg2W1m6y7LebW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+r8KHUwE4MLssxsy2RonDS2HezfDKjkpxzhFs4o9FmwctHqwwV2bq9eXiUlZSosOCk6ZB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CkLZNdsa7glZV4jY5TFOt1ut1BW6gqcEiyVlUKVtjpsnZRusyy+gPpT6M/sga1WOLKsFJ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XktgtlNK8KmleFeFeFeFTSvCVsVsU5skqKl414worC8QUVBTUmG9gtjEBY2IPYfV51o54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RKItOEeiPYyeyKyvGU5xMAvCvCvCvCtitjYGsODZeFeGyPT51IsfC55g+ok8hFsorwm2p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I4CLZR1NlstsDWEHHsVtZth31N1Jwb6knkJwToPaTaeTKyrdbrdb6F4+qlPpHkp5Eo4Cj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tbJW62ULMGFuwWy2FlZ09rNltbAx5lstlstlstlth3W63W63W9m+jGEWxpxzV0JhpRYw8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YUQmKcJ7BZScB0wXULa2VAUqbIUaMaRtdeKzNiylbrcLcJryk27qTY+tGkeSjQ3siybQ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o8g6vHc6l2n0DfANem01PaR5WCx+mAaYfBK2WULZZguljFPayzUkLvgc2bp3W63RFhVT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ODoMp9BPMxZG+pNjaxtZNq3jqRvzEYd8Oy2sp16cBV5NgOCk6uxXhK8JUUqaU3nZurrh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TimU11TSvAF4FsmshkzLZSE5Ci6vCFsFsF5KagstQNh2ezZdE6FkKAvCpqRN6FCzI09E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re2OQOu+GQtm5GeUKJ1GTablOeXHO04KSoQIsNhsFvZTUigwXDuUq5dYr+pea87MoX/G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KasXV409NQX9KlvyvFT+V/yf7UVovXPwvFSvFSstQK2Cmj/a8NS8FSiipRw1nCyvZstr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/Kmqr82uF4qvypJsyoLqtk7qQV9IEL6vF+wX8ijeLLLUs3FqnyCd09NV0K/XW9u1u2ntg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jFuy2W2DdbrdScU+lgaU7nU7YxyI1idem2UwTJqUzLa2q04L6chFTb4V4ZRouU/Kui6B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jV3W9pUJvNQs6hO7UjdTxAr3Dq/Cz1Ep1uUSZWQkIX6iSptgGzdb2brzs8l4gvGF4wt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2K2K8JXhK8JXhXgXhC2Wws3T2Thn0oYY30nqK3W9uy2w76ItnSGAc7TaU9gQKcnCEUb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Y/Jyow7akIUqESrxKCFGwVbFFZaiEHkpiu6YeaZ0VKZC/Saqyo4X+1HDp+6i4PsvGvGV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bZ9KAwv6GdU6oGvTh2QqA2UiybAcBs3toKNglCqyoY9lOFjbsoTk8ixTAq952Qmq8rHq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b3RRClME52CJ8ueanCOcnWe0Wx6edQDkKcFVpBwPia0YBYV3W63sjBKd9PZbaM4os6Kba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gJ8z6IPQosY4gLXPqVWoOQpxg4DgBwbogh15rxLdTZew7W74XezazZbco6NlLIPgpujy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OufT5sy0krMCr1XqdWoTyAQtDWb2AgLawojuhiChbWTZuVmlbc42hKYItsgqUHXl97aW6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XkjUfP0F7I5lk2o2AdFCkLKp9Sq1H5EY6/lQpsqtNgwQmKAZABTzEYI0yjaCyjC2AUDz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mopvTDb/b5lCmgYO6n1E6lOu9hGCLXPmVuosBsCKKFoT2vZm3W3OtjdQLCtkx2Ra0QtmW9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ut9GVFrCyOd76oA2TUpzbFjVJxI9PKOpSO2ubIs3WUzY42TVVQugsNlPXAULXU4N0OTm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TnC5wC7uhes2sJ8zzrnA+A+jOUKKBJQATWxgYp6FPpp1Bp7rxLxBeIWGmkYGs2TOnsk2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wOtlsoVyvTjHOk2DbCyjA9gFj1FOroQdCgbU85Kam1vQm0JUL9w+I2Zd1mqW6gqRh7rt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83EqU1qLJC2W6hZVmC2WyATJrB0sKIw3vJRYxRtBsFXI76jHBFoTlMBgqL2BPVZAWyPEq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wtbc2QpscLvgP8j6WdSn50+6c1IfxsKapC7iix0xwVYJDpiGWUoJxp76c6D4YXdbspNj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BkC6ndVWGwINYKPM8720Qj6KCNwhegpxssqld0eim1xbeKPpZQ06PnVIV2rcWXgrptZM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tyk2NbCnE2DdbrezZbWujWSmQ7oXjChG6iFf67KbLoCnYInVjXJtGE8o/KRYzqVG+jdH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8LXGBwmRtN1TbScDdFstlFsoLfWnV3W630wgpsIVS4RPRRZlRPmdd9YJ7T6x35ocpTpjkZ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xTmlPdU4noKN/eyLIU1LfBth31fCVFBWyllNSmqzKFvZlWY2FFcMdlFjIUDy50WCw4h6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njgBtGCKivFYxUQpPIxSV4CvCpYKa14ivNeFeBeELa3MFtbAW+FkVS9kKri1Ik64GqEE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Yj6UbBpn454ojALCKlut1vhOh4SvCtl5KalNSlbKKF4QthZ4l4l4l4rdtNzhKpsZU0dd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CwekNrMcFUeVh9INlOnX8c6bDaULDg3te13U1WbLwKKF4cElbqTbCmzdQVvyMqLCqU7r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KFpsPIN6Ew3WaFNSr+PSjYNOvnwbSjpC2Sps2UU2xp7rxLdbBTSoFslbqbdlvOKVUqVJ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cZ1H5aNcreyo+lGwafEPPvgNgOlUHW6k6G3JQg6hB9EqlAIUjYc9T84DgGu3osoPWvpS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qVjndrDyBHXnHQdOEHQZBkGM4GClFA+SNdSJPnz4R9zlDUr5fdb27KKVtYUbQdI2U6Pf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smw3kW2QdBrAqeGOZlRipNh5J+XHrpQ0moWepZRqbLaySpNuyim3fDtgOAaRVJQ5oqpE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roRFgB2ARPoDKbG5VvaDKnSvasBbWbrflDacQsNlPNEBGUUUU9kGxrIVS+6fzq5EDkhy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+gSgW0hzU6AOAoadPNl0bC2FzaUPlU0jakeiR6QE/pLBSLIU1KVlT+WF69ltYzzjcJ6h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oLxLxLKfQAdB+eOAAKcJ5InkqAPNXvLAEPZwWydrN7WeLboUybXKNSlRbFNklXagtl5K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0f3QvpjMr1Rweau8TfmTgBTadQ53ZZoUIMpOE+icJMrtg9oDD3U4KWW63su1p+GXCkWS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oKgreOyl7N7Jw9Vs1ly6LLvFDqbw+y3P45Yooax783sgwTkJ2sPZTY9tZ6Iae+IDkuG3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rE1YT8Mpqgps2dQGT0VSm4qgrZPRUs1u1sqEVKjmzaULDjNlPNOgLsoVIOiyapFvPEe6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VXbkv3qthtYVKPtl02g1YT8IrMGXULot14pWUsmv2bYmwZaFNK25XfADiOIWFUlDm7uO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breyE8MoRaleFVAU7La0k9FVUUT15EUjw+ZQop2HqEWMfSnGo1YdPwyykJr1kA2Zimuu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LNKakLMF4AvAvDyr4xp08zKZMEKUyCcqLDYalVUVR8rZZQnW9u6hOmvsj3QvGFlCFVXm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LBN/Ud8Lp9FvRIV6fwn2VPVBVCrhir59FZPqtUE62UYK8EKYWznnjiGkOZFm6hd0EHtK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BdQpsZfuV7C16qoXbysppsOvfO1GJsUJqt1CY8/CzKLZLIVC6/Uq7R/xU7d1k8/JNVYUU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qQs0ItvqMoKnlTZlCzqBz5tGs3MuE72Qg6ixrSnVTrhoLujetLWEFOrnniPI09apwnQc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rJsPSy6bAetnZcM9iuOfK+cAHmUdeLCECBKlVKdAUU7lXT4uqyhwnMJxxF4nXgWagrMFu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WyzyoCn0A2HXrHNvpElUlSUya0ouj0WUR1QZdShXE+VpPI009SgOgxvbNpoNjVbI2vzEY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yQqdAU+Vt4bhVdzbSDsoRwwp0Qt0VSFmKucOSp0AceymgLZlFRCycRQXU8NZuGpC3UVK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JWWm6E9dan0QH0Z2deFANYUdQW97SioU2gaEnU4eJtAc49gO9hqsamqFmOLidhgpbdDs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Kur6nEKg6L63hCmgLZllqZZOIt19StS5UUj0d7BiOjTypsi0kStltpxZGA2Oi+6nZCq0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s/TH00AOdc4GIxBfquKd66v26U587R0plEqrWzFbKKVtg3xzZlC3UqD6ltjPI0nuhykr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g2wxoB0QiPJ0B5KBa3mmHi8zr1fGA6VKbSjkhYaj5IzuqaiLwTsy7YXVFLnLsMH99UlN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s2QLJ3s2Uhbpyyyh1loZObIK3sdXavS9rN9Moo4H1KTy5slZQsyekOggt1KCjRhZjZEI3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E49XwLHqTU6Um0/Gsf7dCOVAAclCmmq9EoU2TNKelNUv3OEXHRNUGOLZUjcuqq6ywCce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brIE5WXHlwwquFXRmsDKaFmBC8aisLcc9typsOuOVZbKcBYWEKbHwBGzosxdbKBot5eaH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B+5sbTYKbG7a1VR/qKHOR8KcGUpq114apBu8Pu0p+DxGo/uVf7nFo4PDo3qK/a/SPVT/Vx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rKv8QsAmEUWDWlQp2siyMT4MtkWzhioqOIV4lNIKzcNSCEwrUVDlMq35cHkSOVemwHBU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MLMXQuhkVvqQrgLE7lUU+QlRoRi2so1RSPNCinYI1aU8kCi+KDCaoKun+vamx7bgLUqd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2eWbh0koV1VM3lyUSVJ5l7AbSvvp1DmiioRv1ABHN+FFKhgpNoR1Txavsialxaz5BV1p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cwEaull0c2Earr8X/pHvy8qBji2MMWxbKbh0lOvCvAVIOlEra6E/EN4pqKQORlRAwTy5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DfCmikp6qfwmBlb2727LZQy8Skrdl4k9NJKygBTUdAIvYVOkOGNqbKiN6kB51cg6oPbS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R68vsoUra2FOkwU2QuiesuVAt2U0heEKIWWpQXXhU0FbFZaCvq1LLTyUlZYU2ym4X5Tk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EI6gsKoxRi2tkWZaQV5BAAgrxLd7N9GSos7II6hq6J7Ah21pNtHxpNz7Gq6Oq+iAKaR+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hFKyUueqzBQbZxSowNSE9agWbqDbtZut8PhCjkpWRTganNUs513tbQNhQwDRpPdU4G5lr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zh/HpTcttdHdfUqvFNw6RSFmkqFNkyFBuldlKjHlCesqMEWzo7W76+VOcLCKeRalbWZjo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SbIwNgKfS35SLKPjS788AjxOIZ/ppCqHKfvcfLR0Cu8Dhz1KzH8Y8lLp+LHwrjQiWRPD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ioHKym4azF9OJKk4HqKbhonzNvQLui3IPoPYDadQaZfR2W6k4RoSjb2wmLJPL0fHpAQd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FDQn4eWpZg464dmCzyvJOrt4LJUCmZAbHsoqV2ilx1T1cMprq3UYoXRdVOm1AT8RMNLq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mySoUybCeSGM6B0TTyQTJlFrWQNGUdQ8rw/j0imkMH3J8ldpLjqjydfHqHYWynoy1Jrt4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AWH9sQj+5RUSmBalOHV4GVuj+8U9SekrNKmkKuqkZlMBPuLY1mElPXAUDT6DD1K6C1qU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skqTjKKOEaRayo1mByAw74nxlQttI674qeQjmH5Ntllzd1Rd6Ysu6mQqbwIQpZXABKL5i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FeIZ/JPxQyZk52V3h1LxlC8ZV2ilZyjTSMEYYxQpgLvpSVGF6ymogKbXqUYRTrnTqsNr4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p5RsO1hGGNY8g9r2N0PpA4pID7BDXFIWUqNk/FkprqbyW+i4Nj1CwX1smDkJ1FKzyuiy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uy2w9lMnSkrIpwSVd4P5T1F7eg0DyDstllCGMHrYcMKbDcq3wlCmrzQ2KajbknxtYeb2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6GvVUnuupoUlRUFNShQVBWymmzfQiVMLqV0WQJ+IXWWyMcrZQoqXkyzTpSmoTk4WpmpZj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NXumlBsnACg5QqHJb6G1kckMbnVKHf0jfkA/iqmzZbLKWWTiLqs/DWYELxBbheS3WWpb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9kKSsgYJ65KhSo1GpkrMdGU1MrMcMlz0XQWwnqUW/CYQtygKsG3IPZAK7YzyVHJhTZst8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YOH8+r3qv+HhzV37aM0hbLLUVlrUys/DKlwvEF5Lysy1LxpzOKdHqV0GlElThzlNw4Cm3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0UUq9XvaKeRKOiUeRp5GoWb6Ax1WRzbYKT3QPqt0RSPFV0Q4fCpaka80hQslZCy1qVno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OcPddBpbyugwvUU3CH3T1TgD4pKbhLNJW2A8q2OpHADqVDvyNVj491utrN8BZTyDoptS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xHqlNNA380OHQPk9eVkLwqFkrKisqaVmoXhKmkrooKhSokrpZOhJTUwMULMcQsGDfEUe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L69Q5KbIXRSbYwbciw3w3QjWU5xsJKYrLSSvqZQtn+bJCNXA36I0VwDHqe306dyVdpHO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UrZToSYTUKcPU2HELJ0pV2jlxbus1YWV6lko/K8bfCc2lEaJTck4W+uUNRzATg2vYw8I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p+LVVVUvpM3bBAQRF0A+RR4XE8dP+/SI81T+25PnoADdUj0uU1KnDmKamBok6c7rtypUw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QvILNXVoMiQo0aeWiyMMYDYNNztb2sanZZagtlIOIDyTWPQWU+K3qui6qji0wfNMfFoR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3inpxU8Ph7lX6jfr/wCvS8slScMpqVPJymoU4ttWSpqCyZllob5U1fhS5weGyVtyFJQ5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0roTWTC3vFZbo+EXezKs5pXhlQoK2UhVfGBwnG6k2dV0VXZOFdr8XoneyDjkp3LqOIFFQ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nENC8V20M+9nfHJU1hZA6ygUrNxDh2tgKOS2UwmCzVAKHq+Fl4bfKziE41t8E4ptNlOi1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kFbrwhTUV3xPSMJp8jZNtQ6hEdLBRX6JllSLZW9slllMWRUQoq/KzUArPTVSo4gUVD0C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yrtKopw7YN7YH+lKzVKSCV9OgqGpWauoraybNuTjFJUB1FLJjxC3ZTPyo5HfVNgxQphZ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ws3XaziDvbm8Q9D/AJVpiptjFGGCyjiFSxWfh/hS9PyorCg8zmKywp5vupXwj20csLNU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8PbqV4hT8LPVVV8nBtyW9kKFOCSoBK2ZZqtGnUNmy8KmyNE2DBNbFZQCtmxvqSLIxwbDU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Ofd1K2slbpxXZOheGllrq/K8T/Kz0LM9KisKDyT1FNQpwymC30gMROCU1CmyoonG5KgQr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edZ/Kbh0N3TmyByW4W6yUlQGWYqbcxZZQSthSs1S21KdXbBtpGynDBXVZqB9lBNKy1Cp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QshTzkrdQswUCzNQvMFZZCzU2AVGPNCrgVfZRYRr5ayvH+Ubwka0wsizHDKaiSpPJC2d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KSoNmYKFGtJW6yUrosxxur3E/GuOa3wDS3WYBSDSstY+9kjk5GJjpyt1A5F7N1us5WUs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ZSFmpBULqmrDLLWE7OExDa7cOlyr3HP2TUhtXLJU4upXbWqxyrvD/KnAAqRZGBqfEnqL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IOPezKLMxKlbaLYN9Qcs+CVCey7rQVLFZqVlqb5UMVNJ5WTjk2QFup5MWTY4UhSpCyrz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1nWUrLWrtQp+U+o3DBqKf9QfsmopbV6ldBikpqYGufjEFm3XbEMV3hflObQnrW1l2i1y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lC6KSVOLaySo5Ucsybmt1mpXmFlIXhU8g9UJ8OXdTy5iE1QWXdbrqsyYC3yXgDpzZJCy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yn4xYdE1FLaslMIGLMmoTnkDhZZU5OMnA5TU+HCCnq/Fl2nZbRZK2XhWy2UhZVOHayTZ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Dy8ErMAV4WWWtRKkaMBSX+FkF1SqTa5TCBy8LN+EwQA+62XiUJ/NTS6kLIFITGFlqW+q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JqKdXMVlhTiiSpPJAa7XVeq3U79FO2EKl3TLfQ2Wyd2XwosmyLN+bONrH1gpPoO9k0qIU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T3WQGs9TspP2sgL6lTnoEGs61dFOptZvZthgKYUqLG4c1deic7oOpWRMaWULMVlTVBQNZ6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11cxTUflScXdOUT6DSKVmKICeo4ghY53sanfAFO67ldldp2XZOU6zLLZOoOWe1sU2bYt9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BT1Ek2hXXhDzlTsjTwdv5aMCyTZtggFeFSyk2bWyWWXMVJYdBZODME9Clb44U2NRS6aq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KeIoD1dTqymoUnFKjaw8oTrbItthFosc7JzuU1KcnBsrxTflXaU35WylbLa2Vut/Q++n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k74jZJXVOQedOAKqmmO6AqJYGWX8eH0xQF0Ul1AwZaSV4W+VmrCzVEqKVAwTUF4nWWlb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0GpDlXuN+E1IbkcslScUrKp5Y6vdOu2EYHt2Wy8K8K2s2s7razxLxLxLxLezezfBKjlR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yR1KN56O6uuqRyBFQlTZFotddF5mylbLLUV1Ughb8wcARU4ICzFbYMtBbus1QCzE1LLQ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2WQVVLLw2W7LNWcU6b0qbItevLSsowQttSJKk44k4gPQasT49rYT1Ff22d058Rsu06M2Q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WTKn4rlZXKparfyVHVM9u6k6sKdDbQ2WWpbOpHMxgmFs9uSgrPUKVmepZaALc3FoH3Xj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Ky0UUqeK3ws9dVXycO3JSn8rP409Vs9XXRbQ6ldBjkphA5oY9rZChMLKadEIWPUpK3W6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d1eqUb4oUrdQFAUmzbmC262cdrHq2UsB0UVhMWUlinvKCOWC7dLITaOyy1Lqpjl3qgLK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9Wv7BZKBZJb5WbjUv2lfS4RP/AMllNNHwFn4tZ++GAtrJPL32cqOQkphAxvUU1CnQOpPI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NjdMQGjstltZOhFk8/tKhXeJFfkUxQATmVGyZmxE6MKbThzJqApOp1WzKKls68+Rjbqup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T1Zz3TBfV4lIX0qKqz3hZbvDH9q+pXVV8myFFK3CmorZeEc5dOx18xTUQpxSmokrMdI8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rKj3wgYHt2XhWymyLJsmyBZPoM2lXqYqWbcJyhmT2McJQnC9myjBGOrkOq2ZZa/ytn+F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npY/hp6lbXqups+lwjUe8BNVxqOFT0oWbjl/hTxa14614+IvEfustTfZeMLqppKmk89Sd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K7YRiPOvUWWQKaosq+MT6UYYUn0U00lis1pWyiVnj5VWNgghZKiyNLoo5WCplSG+Flr/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A5seuAsoZZKcv8inqz18h4QoDKKyoYqaDpRPwvBV+FOrcOx0pWSVJx5impgegNjhSrtM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gA64ntdZTC+oAQvCbZsgKbNvRgiFOLwqrQdPunthXfRIUyvC3wstaepmT1ZaVH5WSmOpT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25aaQsrhZalNBKkWinh0mqo+Sf8AUm8f4jZNRRTT8Cxq6AUav05/8SmqDHTcIHQiSpON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6wHJgYuylkeF+m3/knJeo4W6YhjgWStvSgyfQqHe0YLxUJimQZTCamdCAVmqX06nwBTzX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9Weruow5qlFJKikBeJl4yvGV4yvGV4yvEVupAKzcP8KXCisKC+hICgN8LJX+U1M1Herr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OncOxxdSug0GokrMeQbltrY2TX7BhqOEYG56KF/SFNYQMvyF3hlqUL5eoaYGCBC2ixyo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mBKa457pxHwm4m/VdRb1WzfCy1/lSPxysK9xTcp/2rv6Si829fkPupwZiy+nT9ypqU4p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/KzUhTCirE5Tmzvh/co8Q0wQqah52yug0OpXQckdYaEhZQmp0KjifHtZCnlMtBWYilB3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wDy5AptAWZinp2wgMoUnDlDrPWFlp/KdMYK8T9gsgFKeovb2T0weizIWwVmDqHBUEFSD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xW4n6jp0Q4v62o8P9P8A08IReQo4YFNI2AtvcWoUhfRp/b4f8qtyv5HqeRhThykqWKzU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+HZQn4dbdlmocdRpVULMVlgKceYpqYHJlHkja5UwE1G2jd64jzcUsO6z1/hNSA9g2ZOnP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VKOMEQmJf4V3h8OV9Spl9Og1Hus9YpHRedR024gcJqdscFfU4VPyIX066qe1SdnHZTjn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1FUGvp2C/wD1P6/NxN6eGfL5wft/pBfr/l5BX+Of3uL32CnmwBuVTSLDVVsE5UVDQMMp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43JTcNTyh5Muif6U5V6ssEwinEMAHTFuvPlu6nIO6z1VVf6WXh2Zv9KFsn/0vILzK8NQ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r22pOCFIsfh1L6tLdwspfAbHWXdTZAJUtSvOsqAKVmJKfZVRmWcNV1Tf0/yCnVcJq4Oj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KgVmpOhd4c1GEP1H6oPx/wCmn+H/APtt6sr6j8Lg9PMq5wg1PO3vKm0cMfe2Kiv5IXxOK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1ZTUSVJU+gTacEoXvJMFerKnw4hhrPITp+Fh3X1eK/YLJdFkBgm8lFODZbBS5PZPWPsm8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myLJKgHBKylSE/DqZZx90wM2GyLM1TLJwzUvKkdlM/Kix6lMnyCNVfiPlYaapHRXuBB/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0rJ+NOCs/DCjiGn5UNUOykEW3OF+V+/xZr8n8rZKvXXPUpydGNSdF+s21VYLx2FjGqeyv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CSpPMAa0LZbW1UgbKZqT1aZOLdDTihTS/wAKQcOWj8r6tX2CyUMv6VNNC2dbALZSpKnw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m4R+6eqpzbTimzf8LLT+Vnr+wTUhZqmUUut2Wb/ayglSbq6lZiKVlBqT1KU+xX86VMLq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vwtsL1fhdaj5IE5uInqTU7p/PzW8JuKP/IJxmo66z0puJ+U4kakFMZWam73CNHBe71Kv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Tz4CAsq7xZVVT5WjumHiqsunwnEdGd1ED0u7SJRVd2ainqOg+BuuLto+SzElZQoheJlL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13ewWSkk9WXgr/C/gFmqqKBpj5XmU7WbStnXgpTLcfdPxONQAv8Am/cq6Ura5RZl4Z+6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xQs1QC6hZQAsxPwF4VCetZQSphdVJAWUGpfxHZOZxSFl0GYmr/pPvX5lPWroXdMUXIATA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Cy1dE1YY62UrpVq3KNvOxqdk1M1Lfk4U4Y0OGO720Ufez5KvUeJMYKpRHS1j4hhp+NAi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lK3UCMEpqLKj20hgAtvC0aWUuFFJW91eIFbW9V0W63Uwnhl/6WzBZuJSPuozHsvpcOkL/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Us3FrP3XVBqLo7r6tT9gslAwSoULPUAslL/K8Tdgs26ipZqX+E4salqVmLlSRSsoNS/i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F9OlvlF/NSbwWQ/Ku+avBZg6BZhZlTFXeIHT0Zqddq5CegvombvDpmqs+SrarK8fCvGB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gv0Fp7RZPhKekwg4kWVHqbNmp6lNThp+NAjmzoSZWSlbldFJtcroFG1h76QwVWEpit0AN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AJzZsvCs3DC8JCitbh0/h7pqq6fk7qMxUUU/creOggKTbE/C8N0d19Ws1LJSBoZgyylZ6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S6zG6FLn5X/pNSsxAWWk1L+IUyoUa2eoL6dP3KzVn4FkqS9j0qYrTVp7JsfztenLWmrG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/poHiq6Kn9J+nBp4X9Se6CfKxyn1Z5ao28T5tiaeiymelk0qKRZerLBEGOmD40DzZwys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09WCinRGAnDlWby0tl5LqtitioW8Le1xUs6hdLWpBq+FIFA7r6tdVf/Sbh0AWQp0YgqWrC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nqAWWk1L+IUyo189QC+nS/cqamHQYWWYrKFIsu8T8qJClOVC74LtYcK9wZHTXbelZT9s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iFPDF3hDYf8A2ot7YZ5+q2v5wOIKbih+4UV/leOlfTzn/SesufIIVeH5wV3uugef6myc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A9tEnAe9oGrvxKlkpa2FNOGbcoJTkjhjus78Q901FIHxyMhZSQvGVM8hnqA+VkBrW90dk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DroptyUL6j1dgtm7K9RUxUiLZwQpy1dVmEddaIKu8TfyNg/c4g4dHUocP9OLnBp//wC/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I06rasbAOVnyhZRh/cHloA6fdPrgWSmoT1KMT1LpSrvDU4ajqilRZGK6N+QcrJSSsxAX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5B6iB8rLnPZZWoCeov8AOGMTUUun4lQp7LybqU3DWxX1C1SfxJoAWSmVnpONjsr3B/8A6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epfv13jV0CHE4/2ptbVnkI0qhbVhakOV9Q/YJqQ1j8SoALIDd64DSUaTZOEaTWMu+sLJU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1MU4qtKkYDg2wRvrSFkoK+rW3YLwv8+izC3vHsvpU3B1X1Krx1RVxJq6KKsvQWCo1P2T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qS6gplNTrObycZExkdVCnC1YnqpmnqMeYSsgXRTNm6poZynPoU6BFpw1WPxKgE3Apb+4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szW/uDyx0jmzotRunqL1JzZGG71OjSNW6NSKfys9f4WWkff0aanPQL6HDbuV/wDuOM/Z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XqagVnqfsFFIC2JTmkpzuoKZMHKzlXRQ6vcOr7FfFkAlGmqm8oylTsoU4JlXuDB/imqDGx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sxUBSWWQOsx+wTnYWNY3oEaAe0VYar5YJuDlH8k9RJPU2XqtzbU3kh1FhBVVJxDlTquU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gAbIxv0wNjvVo00hhoxK2b5Wep1lpHOTpZqw/QJv0/CbvUn/AFPGJ/tCekBu6hSdGE1I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P8qAfsrxylMZC3WVf/a6lQif+k1chZBY/E37L6ZbsmOy6KF5lZCVIxZwslUd1uFM2bue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2MroT6884CgbO4xyqa97Y3K4w7JvI2jiD74hob4N115SU9RYK7RtacdRBU2NdUr6dagO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jIHhpT6OUAcq5T11BTWFkrB0YwvWWTcGh+5T8X9Qw/jSsov9yssDT7p6stSa6a6lmyU9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RxBCbihu4WUrNYf3FlkYIgrZ1dIhZSnKu3HT8KOyz0pqqWX0gFJTuF4SpBxZQ5WYx0Fs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tfU2MLGsfSfnm6WMuxwZgr/mqH2TbBNSsu6roJaulV1VGSnCB87DSUynANHdbrdb8o1M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aNGV4VtjuhZluoNrnfyCvHzTDnXRROY8PrZlJCpqr4lV4zKzCkhbWQpsjC/ir/6V6qX1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yY6KGATUC8rwb4CEXSN01YdNS7WXagSU1WU91CjZQs4+6yF1l3T8Sq9Z0KhNWstmZAcI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B5rxLcrZ/lZQBa53wN6SOlrFNVYa0W/0gOMPsuyhRuqq+KVVXwal9Sp7Lvkbbw2PobnZ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LRobadRKg2bqakaqjPRX6/xY3OuuhszcGl+yBF/4ddsPRTK7Jr149KV9KkUBZ6yQr9Jv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r3DmjQyUx1Weu8elK8ZA6LKPunp4hqP8UBxKLoVP7T93WcN3V2iokWbLqma6U2WqlDKA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FlhZlBWcLKXwZQnBslP15G9Vtz8chdqtaoKKmX7bpqQwtlZKtuiaurL0wOEDYe3oT1Lp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jDLMLPJbKE723KdhgAU0rLCylNVY1jDfmd9DxFeJeJeI2bWZ+IH6BNwOG3epfU4hPZbL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oT0/iw18L8KbW4dJK+oW7BDJ96kRdWWlk+yumQyyV/YpuihQFIXSrumNA+ULtN3qVAsY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e591u47oVJ6IWYKE1YUW9CvJZpTDkWGB/TGq3xt4qugV6s4zSbah6B1KesqNsThAWE4W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Fl28yJp88BNvdObWG/KRyX1awE3A4d7vUs/EYdKccOVfpF35K/cqro4fE+d09JzLur1M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pRpdyUQs5ZTHdRK3hHicMueiYwbHpzojiU1X1ke7/csqZ0wWdVHh1O3aF37KCuigEoip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1HdNRFXRTCCYSVmLJuTfr6RGjCzSpLLxhTWFu6YZKe2iDaKhgPN3aF1qU6T4Tiu1bJwt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7O6c29059DfiVCn5TcKk8Q/6Xi/bp/tUye+GFsUKajPZNTSsjCzMVdNH/AJhNVv1TVIGu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Kba2abo/uRNdbrwx1RqpFVRUQpKiVmKgU1D+1ZU1eYLJAsilMK6b3RXahsuhUWAqdl5rL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stn9FnFPKfFhHMRhcKU1Cc6Jsp0wqRwzJU7r9ug/Ke0KU5wT6C9RAHdZX4lXZZG4Y7J6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ojqofiVdtlFyj/avVVGo97WEoXoCBcFTUT2CkQmpodSoTVJ6E1dKfhlx0KGUhZpCf/tZ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FN4dlMHos4Y9Ubpsyh1spoQNN2ESaj9rWElZsoW149ThYci9mUewWPnaeazWSmpgaLI2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UqxQI8jZIsBKhOcDnn+i8d+rpSvo0DhjqZKfi1msrooGHJw2p/lVAV2rPWPPyXijBkph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K7w6VdulA1MeykSoLLqUaa/suqekpuIn4ZTFdRYf3XZfRurMWU1Xk4y1LMI6hbgJ6p+U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Ujh09BgyUoUcYCpZKQMUaH7jZB56bewgU9gq5mN05sA0ijYMIYKRiZSE/D/CeryWyjxY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6Uym/T8IU96l9XiVVdl0UThyUmpPxa7o6BXqOG5/lWhTTxbx8wLIsOZk4/NSmq8VBAT1G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Qu5rXqr/AAncBZZq6rNFkLNuokWMBCcFbpzsn4dYPVTt3RqoTGbWG6+oLtSdr3zihPUb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x9F+zVU9PMz6r8WG0cq1CndPYNMaGcKMF47oOhZC7pzgcp+c+rxKQeglN+n4L96l9Tix0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6KbWpBJ6BXauJRwz0O6nNV1qX1eOI/opR/Y4X3rX1a6j2snfoopb5Weo1dgr1e3RANCvB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ix2ujupLVdVNQurKVIldE4pPyhSzlZspslRBUiFkhbKCna7V2tNVIcLLQV9Qv2CygDFC+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pT1/7TmSjpToD2IabCFULByb1JhATDdTadMDH3TnB3XdDuhZ3T1YHK7ch30n43EppTfp+E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5T0ELM9RTUgfZdFODLwro61wn/V8YntTCFH6XhjhB/FsShTl+QrtVZu2Z6l9HhP3Qqqq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vqmOyy+HsmvHvK6JhAWfKn8VHULdeEfKgsU95yoDo1cOD/pZ6WT3RUpC8qVCarYqDY1c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8JiLJyhQ5x/+1JvlNww3wn4hWUWuLN1upODNlC20B6VHN0m1+tg0oCzKMUpzsmpwk6Jw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y6pqYFjlUGzunqwOV25FwhV54n4tdNA7pv09FXFq/wBKa/2qOlK/nX3T/wChiccO5R/Ku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+nhpQr4P7Qr8xQHZNAH9qy/lM9+tSvOs9F9SocMdFNJq71KGWyzl+yFFMKCoYJzA6ldT1N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4obuoKZZsyhMV9JvhMQxsc1x0Chh3Ui9Us2ycKE3ECvUGFmCyhsUf6T11CkL6dLnqV5s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Btin8rPX+F/UfuslIGkOShdDyc6fTHGtSbAdPbQandXqyo2wm2Qt0Bga02AYCVssoU4J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uE4sesikd03DvcU9tllNPAoPTdXuLXVxKl9MXV5/dTgakEnoE/HqHBp/2vo0CrifyMlV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uiyj8pnJ7BCACi5dZQOHSjcaur5TVVXB0G6FQr3Tcb8pwpXUWNUHpT0F8F3iSFe4BjoV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LKE9RjumrCyVC73WU7Jq5tuHRhZ6n7BNwqWT8Q/lbObZxOF0GuPV512sNh13KalTupxz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QuttIsJVOGkYHOB09WCSmp25OFBlOE9Oav8A6UmLIONuHSaiqaq+LPSgr6YIqCuk1fZP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CBHiUlh5lfTH3WYvV2T/ALRpp+EXLVJ6V9Wh6utoFQcrdjZFIdZk4WeD1XZC7HdE1m8f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46FlKbiflRIs6p9qlmH3USeyzZB/tOA9XU23qVK8l/6CctSFlzlRt2T8QrLTpzvqb2RY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Y41SLCLDrZl2TU7pzjAsuFGk7hRtjmx+mH4tiycTlG6nPKZQSOvkmBBI6J3L9F+2AyvGk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IMfNoscSFIlNsooJTNdWVGkyEK+EQD0K8P8AuEavMqApX1QSF9JvhNcb7J+GLtKFNRem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hwuMtazBQbcoeyABhq81IWxWSlk9Tt3WfMVAaydPrjkqAoW6k4Nk5sHKxy8445CULavl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D266Yup9q8DWmqq2o4TptTty31KyR02ChQncuv2v1gvUfyX736HNSZupqoI8jibhUGo9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vH+9H9zi/alXdqUGplQbtP8Aaq/Ea23qLKCneVBsepgEa77D/avk0mgrLCylTUstJKjdC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O6mR1UJq5CekupWWyU9H4WzKcxxwjSSvNbLLSOVinHssy2sNra0+hQp5IWnValPWVG2k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Amx8A74CUdJhtzmQvw/Okq9wzc44X7fGE/wDduUgDupH7nzCYmmgdAEwQclMamXX5QFPk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EuuoV4UVU19ipn5XVeKVE2TlKNNBjtYaCuqaqlXuEU1UKFNkSVm26aHT5X8impgdl35K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trJ0DYTy7jfWnDNs2Qp5TdDVcphsv7k51GwtZeNrplSMB0rtPPCrh1GmoeaHA/Xi7xPL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Up+Kf2x080LgIHVeJ19Vw66DsnG/ZOWCunZdKuqziP5WXaqW7r9yjOjTVRQO/moW1n1X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yq/cApJ/pFOyy7Laxgs5/CyBldHD4dPcCbAXQvJ6JCin8rOX7KA2KP8ASes3Qvp0v3Xm3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5aTbt6K430X5GOTpsp05V2jdOdR072G9Sr/DP2Tp12UWAWD5wgYWGC7T6Ddrz8Lp0X7n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ikBfC7KIWUGo9k/FNzsN0KLwvdNymIcdFUeDwRfTGCoKakElZ4X06qP/AIvKbiUkFQIT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ZSKnPnSIRArvVLdbWsJPZNxA3TQhfUq+ybh0snq/JWbMVFk+jDmXHMTylNlGiw3V6oq7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hsEyYWOj217tPod7hVMU1WTi/wDa6FNWE+9KHmrppujsoqLdk9NNNJWRSs9LVdV4bw6hS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RXQn4N5f+1JQIzArYrwshUaJHSpleNX2FmQOpWSn7r6tT9gmopFIx9F/OpNTHwnrhRT6U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kBZTYMTUp6iu2gMUmVllSMbWVEpyqicJx3ad/Re6u8Yv0Kaop6JCN2kCpMd1CYbp+JV+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aXT7K/wy56JqgxscwEKnPFPSk7KkU1z/AA6WRawkoVHLT3TmiknHE/CeuoUhNwqX7rzb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SB7IfCbDZHoIsGJyuy61J6tEYoWaQpRbbESEbAnGndp39Igwmq2T07pqwoF4JzCaqQhU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kaQNvNb4M2yvcCoGk9V9Wr7UrJSApxR/tfUqc9E3DpZPU/yVmzFRZPJNxAnp25hkTzjYz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GgMfdSrvD36pzvyb4TYwTAWQptY7IkFsLU7+mZk9EhOC1Su1BjY1dZCffh9aVDN23XRX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91Oc98f8A6X8Qoz1JqYHSlPXAUC2dNysgbuvEVlqKfz81KjA9JUb8ueWmx8XfmI5Oqymx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Tyt0bDAD52ABRuu+DZNQsqumrBG6c+mQUBUnpMpuIEc8IsoKeydlf4BY/wCl9WuP7V9O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lV0JuDQ6essO6+oX+FkoXnrgdLJsyqcV6ndCrrytdeKOUfE/XQhTrzyJTqikLsE1Oyep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KmkWXqvFhuUb4u6c7+nQg5WaU9MhPRlqTVhjZAYdSsz1ldBi6KB+V9Sq8eibgUMr3HqW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7BeJSoTaTb0rY8pdHoDYRys6osNh41fntZ1qT1HWGMBUiy+UELb9WG7Rvi7pzv6jumT0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UjG3/Sc5Qsgv1KMtKfiG8U1AbkSV3KqukAUePinYdh1X0eHVV/fxT/8ASzVhdTq3a041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0CcD4xYAhSEB5BXeHv1Tnl5sFj2X6tsN2jfG59ThNWSO6cF8WWV9Wtuyu8GhXuPVdHQrw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Onr/ABrAKPEYCo4NMcHh/wD5HkYT8g1M1LNzjjfCD6BCnCLXr381doinkBpTuUAjY58O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6I5PJQt2K2qqK8h2CgN3Kz1X6l9On9ujqnrqfum4ND1dV5EqcGxpGgDw7tVHnKORlGNv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fcWPY3pH7/F+wU7dOYaxzsFRT3V0b2AeSYYLtG+IunPrP1Kv9puFQ5U5KVA/dr6lZs1XRf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/j4ayp7lVXwp4Zo+VCzVOVKiKbXOyh0xms7Ur610g7XEeJVSH8lG2GV52OEBT58m4T6U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59imTcjOObY1rv9I3V7hbDyTHXmwnQYIqnso3KEphgu0b4jK7etBwgbo+ynJQu3VZKH7q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+ybh+Lun4hnsnMUo00hh1WWT1Wdl48vSyFnlNTC8Yrfe8EwU6EWXvPlG66HUroFTT1V0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I5eFOr3Nj+GvqmrEdeYvnewq8dzhu074W801Mei3eJNKemaVPKug/DqFXXdTxJ/uX/JRV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FFB+6ficOn5KagSs9V6tPWfsvOikJuEPupmpPVU1KalTJRNNVIATvCy6B56SogWioJwV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PyE8jGAC27WHCNf6eaeiY6wxjoLBSN1eOww3afFhYeJPV6P2V7hfjlfqU3ivCoKhZaqx9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C+rwn/wDiU2bh/ZfRrpqPyr9YcpyWpV2ilNUXqT1QFdoD90xArCesfAK7egnBJTUwNID1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ctau1jUZDCAmCqZUoDqhSMF2nxKcHdOfSXC6VqccYowQnOULvhkW7LLXV919agHuE3Cq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j9sdJT8IEdeiamSp9CqskpqICnSHoPcejupsApzU1eSfa00kT5I01bjTGJk6dMPJXzuc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1ekxa1a7aMqFNkqE5yjutnPU6kizJXHQpuLw/wmpDD0SqorIptnSHoDegzihF7BV5jBK/e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VVd7KQN2U7YLtPiU4O6er05ino/GKJwwnqyjutnPU+gzyvbXHx6tPIBAWPiapPwo7JuI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CCAtu0+JTgcpz6VGGVCDU5kP3SPgKFlDKcDUh/hPxMoWWmbdlt6i14BMWPws7qvi1gDh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7qlb2uMBsu1h09M0Y5GMIAbBXz9rbtPiU4HKc+mbKFOBxBWck2yoWSklPxqvsFkpAwbeo3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uU+bwjVWKewV+s0C94aQvrVEDdlNJJ/uQv1RsB7PjEyFmUpqhgNrVKPAdsN6vZQnw00q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dp8SnA5Tn1GVGCE7XR1KevOU1I9TFNO5V6nMB59fhVByKlU/FD0Gbsur5PFM5QAwV48E3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g07vKPFLbwKtz9l+5/V5Oiai5T0hSnT6VdXsGcbHzWZdaU9KaoKFklZqWwkNgv8AE8KY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7LtPiwuU529R+pUAsgJW9IU1heN1srv7d2vvgk+gb6c4YT3v3eJ/+IVVdNyi/vxKkaHB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9fnUdgr36fhcKnhUbqjiUV1V9WGyFPBY1I3a83maTunLmpeSzF7NkWQHlpH5sn2MLP2+L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Fepg4avmy/wATwq7ToFfuVfay7T4lOByu3p1DSvqV0hfSoJ7mEx4h/wDBPt3Kyiqof6X1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37ZHcyU1W3kVOyelXK91tyTab+XIyotujwdFIdebdEJZft8KnN2VfANBHEGzoji8SrNuA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aNXsmn4Tq5XspmlPTthkJ6CppRIV7ieEK7ToufCLLtPiU4HK7ensK7o6cNQG7rIKqyvq8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o4LnrXKYk1/GyepPsrnFEdSmq28iuyvBXK/FyT6Em2eV7ruu6FFYzq7wctZ27K/xT/7K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0JXa3MVlDYD8+yabbtU0rrSccrZimoEKQnGNkAFdp8SnA5X9vqX7HF8Pkoq/CkflXa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lSrxbh094WWqqs9oCDxSNrOyvUq6fGOQmzot1vzMqLKC0LLSsxyp6w7eS436nisa3YBHic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29nufDThuV+Ff26NI80RjBKyBipwsPD6nC/a4v2K2AbzOyzV1V1/2bL6dNPD+N09dTnu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K6TK/u9Hi2SmptAVI8kzMLKqv3abztTQrg8vNVdHg9Vur1X21e3s4AYv26t120OwtYYO+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VJELPUavnBuyhycDHZCugr+7zGnJxyeVkrKpwOnKmp1kYApz4j5dEOnmv2+Fw6KKSJ6q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zNAQbADT5KRZut8F0blTZGBynOK7Tt6r0TB8TQFEnAx2QroMr+7DHPysik47h8JXiTcPN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PNAchFrDdXfPz9j1FFB0whA2ipmdN5YpT01NWg+3VMFO9rlOcV2nb1U1eXU2MdlGJgAu9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hf3egymoUnSu0wPPBTybq8fL0CfR2sDKakSUaUXX9gVynQgq6S6fztcpziu0essVtdxZ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sdkKqE48XmOfyyVJ9iMPSN2TeSJTVQr3kmEBQn1HKc4rtPq71HN3Vzh0v3Ux86OUSt1Al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lf3eY5yJKkxyXb2dGu3kgAITEfCY7gpxtYdGs2OU5xXad/V5UhNQApK8NjCFu5xbJ/8A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QgRvy0W9Sugtj2/GvIy2109U1h0SU5TnCE1Mn1iTawATVb2+QUThjExV6hOOWk/ZMIFse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CFmyimzdScAfdOcPdOfWc1U9FtNkpuGbtPmU/ErP3Kd/hb6rVK9QnG/IRbmKaiAptnT78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x7TeW9mxUUrw4Jw909Xrm8qF/wAs9KU5c9zZvNsabVK9Snp1YtzFZICnWkqIGq3trKHK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e9V667Co91mWUBQRhjUYoVUp6dOSpW6ywp1nqLJuHHdOd/dFX7cDzQCpCKbDOi5Tn1xy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QOqu0iOq/wDSzADkWKvUpxoSssDqU+56lSFIUSFOq3DnunqL+g8QFXT7FdOwdDMPgBMC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qvQPKyMMYHKc6c+qsnAb5T/7V6riUsmp4dN/+Zk8ixV6nbzT04XKy/lTJxbNV1U7ddJh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G1ymKar2LdqTU0lCkByt5R72OqSnJW5XmvNedrBCxyu3r0JimqT0Bk/EqQpApLJ+IcvTy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dOQYq9TsnpNuVTOlkgrMGxTv0C/jT0HopveAp6dkxCemafYLBObN05JV3hBlKFA8rW6W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7ev5ZsceJXqq3PRT+FNM905Kfe3tZ2WdbMNRinG3RPTKnVYyn4f4TGx6yyajKPR6nTVZ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xBWYevuUwTLdb21fNtVm6jEHX9vsGG+6zVHiVfgWNwwKO/mplO0YGU1BluPgWZpK6ajF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fhC8s7v35ttVxvZe4ZYq7xMtShMQn4f4WYeoRynymsFSkIAPjoHMSo9KAj7pqrJ2UBh8p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xSoELzX/ANoC2d9Vqk426Jxrws1N2rqE7Xqeo9IjdZrG8VPRQZ6WSFkWYau+JvRm0b3S0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FJdeALwLZQBYVSDzkejv5q6YHZDPnP8ASExqBPZdQrtVRIHknpb7qA6zR8Lcptlum3sd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cci9GStfUpjr6PKehSnCbiZ6Vlq+1kqIUSpHqrWnGRbwwrpEtimwexb16mkdSm4TnuVm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FKhSGRvbrxJ7Js/lqsVeoXfkWIcI1cCD0TcQMeYbXkKJFjhTnHdBzdPdQbJC6LLKkacIU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qXwqexVFfTQHsOAmKy74YE4Jsch0/ICobeaBHJNxKXCNXAzDomqg+kRKmzJUQvqUv8Lx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DZ4V4SvCVtZmK6BE+kAaVfdXD5r7qnr6VPPfTj7uoWVOS5X1CKB3W8LNKKfyWWSu6fk2C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OF9SmeqenPR29IkLKtrctRCzNUswIWWoaO7/AAulPT0ebPjRBsoKCFOM+wswezeU1FN6p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2Qnee2F9+wUrLSKUKncacbdVEld1+5X9uWhP4K+oWYPT1HpULbBlqK8S8ivCF4AopC3Wa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FnD4g+UKhscVR9g3KhOEcSsx02CucDhKRIxGZ6mAFEpjUw6WuTGjAWaV0TDdCvii7T06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LJV08k3Fpbv6XCizbBtZKYeqZkwCqCpB2CbzpLYOyJ8kT7BqqOKCg5joFIZNAHVNSb3dS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Z6j0XQdrYCk4+gUybGpk9k/EP7dKyUvV/I841YcK9+nP/AIlNWCD35Pt7JbVqXZHh/wAr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Cx1KhMbHp3RrvXqvOy7AoXU2yXXQaGaFt97G4VBKf9RX/wCIX0qAO6nn24tL91e4Wej3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Y/kgR52keaNNe49hPWiaKhSpII6hPha9CHkOqajMpIJ6BRoQHWYqIULJTl6lPxT+4enk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moUi7V1C2vU9R7YbWPWx/N03ErpBHVf8tH5X/LR+V/y0N8q9wJ6n2E1JPEP8aQs9zhjoJ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3EgL6YcL6lX2UDQgLMXULKnryU9092/V1q9Jfh5K03EpbvbHuJxsbBV7Gbh5KelKk2RZ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F1saikk9k/HqujoF9Oiep1I9AaoXqUav05/8Vd4lJpPuJ13sb2N5KSnFF2nrUv2qWH9y3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AWYqFCbh0kp+PV9qU3DpFI5mOXbi0ur3BzU9Exg+4WV6kgJkfYt6tqeymjP1NgJraros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OKNl/I2/TpLdU/HN89ArtIu09ucm2OUhZ6Wq6p/HR1HorD1xhZV7FnZXuFU57Jnujtj6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p091tfq6ldtBhyUBTzr0ZK19SmOo9Cj10v0VJVXsXPV9seaFH5su8Okkp/1FV3sF9KgDu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oOFe/T5T0TcSkg8/HpEagOB1stsDiyr2TCzFQwsbhUlP+oqc9Am4dIpHsBuLS6vcDNT0T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8OsbtosgiSj7HhTNkKBdp6lZ/qVf6XT41p9VhfUpnqnpz0ewY148qU2k3sbspmxqRKfiZ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SnkJ9Y/hX1CzB6f5D2caHynCDiA9jRurtAP2T8eq72G6+nQ3fzU+y2MhGrg5KuibiUt6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1qvtSmopFI9oXeJS4V79Mf/FNWGPs+f8ACvTRhNxafun4Wej/ADdCkXa+oUi9R1H+buoV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n72z/AJru1gEI1fpj/wCJV2uk0n1Sdv8AHMJuLS6vcDNT0TGD6jv/AI9zBquqdr1HUf5v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T9/83NWHCvfp4P8AFXeJSx9PagGo9keJWQD/AB/x5KhXeJSjVwc9PRMQx9LagGo9k/6i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IpCI7Kod/8f5g1XUJ2v0dR6Rtdp6lfUqNZTcOkU/Fm7noE3hp6D/IRq4eStfUpjr6I9QuU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JLLdz2XSnoLJ/wAhtWHCNX6ct2V3iUsefyUmpPxqm7BfToD9bMxX0wyzEmyVH+/eUaEey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9wM1PRMQx5rJQSs12hZ3rKakACyS57LJlCnezqunuC7Wo5phrR7BzBquoTgX6Oo5XLSS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8KKHPdRZmLLLmW7DtZKyysx9xgVbJxzPVT7QNVGStfUpjqNaASooWaoBZqqqlHDH3UBr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fCkvZKyhTPuZ6V35qNbb2E1QcI1fpyx6K7xKSDjhRQVJAWaslRQPuoDWypqCyglQwU1G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ThXeIo91NxKXRq4OanomMHAC1491lpAwTUoBKgBeJSTh2U+72q2Tj3XmE9U4zUdbbtRZ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Lc4N7d/d++GF391yr1GWtfUpjrj395zjcK7X7saoOFe/Tx2V3iAg/wCAWqkJxzsez24l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MQx9oyo9OjZd/duYNV1TgX6e3tCTY3osqLd8MJq9+ej2fKvUZa03Epjr7Rf0LMU1Acp+K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dBqtlHu1qw4V79PHZXeJSQfZ7ehPxj9llpwQpxx7jnVu8SlXuDmp6JjB93xAV13OJtBwm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1XVOM1PUe7sqeqqVdE2vUWTcGlyr3FLKJ0WrUc3Nj+0ZT0Zalnpjr7typqT91mqTcCn7p+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6VOCcHZR7HYbekNUEauBB6K7xKSPdVziLdNwaWHVPxqnKYMFFkTbG+kx39i9vS24lIKNX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+6LwohD9wQsu1jCB1X06Y6lXTglXaJ7raycUJqlHsKVHpuYMeqcC9T190vTtbJalNwqVm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8QsFs57pinp0bvl7xlXqMtSz0x19yymsvUJqt7JKbhB0/ELBQJwuExshObIsHvNqg6vc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43JtlXgZsvV1QoCN1O8pvNZVmJUW5iohRyz+424lLo1cGR0TEMfaE8i9mYpuDSr3GqZQ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VBshSVHv3NTPVOBep9wSVd4QV7j1LKAoXTkXAjr74lGqjLUs9P39vXuMVkAUKTyLUBPx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D7zaoI1cCOyaulvbjBZjyLBCrin7JqQwwysqn1Zh7BaulGrg5h0TVBj7SaoLKeazbKMD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mDHqnGan2nMqOZgxZCnEPU4U+nsOVlXuHlqWen7+05lRZty0HRGDt7RjVjl2rDp+B+E1Q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7asJ+HmCY+8499yGK60+8Ah7k25mU9GWpZh7rn/AbVBPwYPRNWG92t/gFqgn4UjomIb25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AAFInqn3p9td7JsnZQNSCpUqD/gCU9GWpZh7YlPUsuGNWCs0rooPv9qgn4X4TVD2s+Cb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+oFB9/tUE/DkKfZ71bLKT98fZM7lRtykFTIU8pPuvoVs49mzZvY2Hdk96eYahyhVx/wAK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+SnogrMPZjYMycWwVJ1ICzWZVIxsEOJxPHa3lZBU8tvykrdb+z2qCfhJqh6g3KzzW1sqE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c/RMMbVD7hZSp18qksvEt1uvEt+R3WUsvEstRX1PyoPs/ME9Ej2LOOd9eE5W2KbJsYK/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ZZak1WlCkst3WRSVOOCs2p+3w909RfDkMdFvPsNtVxBUiPTG9BFPDAvdSqr7Xh5qdJzo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1ohNWoOCFupKyBSVOlNkFNVokqqrG9MFXeL+VHLP6zKfhwmqHspkCfEo0tuQ21npdZrJq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aB0t3p6Lf2g1QT8OQp9ownq1ZwTZGlFKzlbLdZV0UnlXdXSZUYaadN6CxQp4sFR6+OR2l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9ltqzihTgm2ApWy8lChSeaFPFMdU4OBumqAZoQY+0JT0wVmHqzV+FPTpzpObY040HCm2L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utPRQbCVUe+s9BZXa4Kj2g1QdPwvwmqHqv8Aao5OdZhpQs1u6yqT6E9JYq7XBVRB5EU1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okKfUnC78pGpOtAUn0cUVVRyXZOPaXQraOdblP2609Oy7qFO+s1IV6tZN01W2n39lXDs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5p+VcK5xNleoTFOFdq3TjTlPV+Ey3UrL+ENCOQn1sFA+1GIT8NMRzAHL3a5Cv8NMU4Vz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m1yEwxSoxzquFPrDH2t3USPTCD4bbtWyvUJinCuVq9Tp7WTjnl4U/wCDpT0wVI5RuWnd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VJ6VdqV6lMeRjmYU/wCD5T8NMR6Q9Kardf2qLHCceJMU4TVbJ6eQjHPJRZH+EZCyyOQb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yhSnC/usfXjnI9XPt3uu3pDFXqVFjhTvy0cxPqp9v5d1I9FdQmrV+hd7ICnlZ5uPUj7g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5iLXFl0ytrDsmo21p9Dceon3FIT0+gPTbKyp6trN1O3qbhT6efc0+gXaVer3UIihPVv6n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c0c7/wDS3UeGzddKeVn0GFPp59zysqby5pgn4sDoo3RppOZPUX9YhT6c3umVlU8wKjNS6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rseluEOvJbrf2xHLkBZjClRZPMT6I49LelMd9aUzzg3hMd/bEcq9jUoGtbeixzEpx6W4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lThcICv2vKjley29fiyPTJ2W+keqJOh2W9s+1JWVTyL1ewnFkemPSU1W6jQI8hpPSmq9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4V2tRiYbnVarb21Cn2jHp/ULfA6PTWjZSf8ADBXblXHpj0pqt7bo3PIOE1X+F+1sco4U+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jVyXZCfbUcrHpThMeTcKfTLrluUelAVKPbUcpHpbHkXFkKfSo5aEx9uQp9dY8hKj2Ix1o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Y6s4I9iMf8XOPYAKH+CZ9FcKecd/Q2/w4OSlQp5tnj/CU+mwp5GFP+XITHkJUexoU+2J1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2P8AE0eqgHlHH+JI9XnlI9YHt+NPt7Nj/NkqPV390z7PcerD3RPp08lPIx/huPUZsj2q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ajD2QxUe42HtiVHqXb3Ew8PtqU45uVHLQmq9vOSu3t2LY5iU45dj7ccqfcUcxdq2Tjl4K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zzLcxCar/AAxPocqFPqTf47lOP/4Pj2z/AP/EACsQAAICAgICAgICAgMBAQEAAAABESEQ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cYGRQKGxwVDR4fDxYP/aAAgBAQABPyFOJgxwLvfo6R2QJbYkdiSICBbJB9o/Mx5R9nB9u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DQn/AAbdtBUpUZSIePwaPr/woG3afobt/oG7iKK4uGjYiSEdEjWPZo8AM4G53lhrITjU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MWg7MQbcDbbvEwlRI7g4RAkLDkdx4IKWAeAr0MbCq4W/FtLY0YDTA1uPaRtbCEqGi5ZqBu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9BUg0mM8IbBhZ+jmbGxMyIN4fBrOQ1DVjGJSQoQ0ujgWZjFXEIopo6Id4diqGuj7HJ+ss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2DKGlKyiCHvG5jGgYWhDfEymRKCTpBea1ZJU+VA0KyZvoYh7aj4kR97BDS7/AIOzIX9j8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n8VbfaJMfYUttEu0H1zQKesKBNMQtDHOJuBuEKTCRoe5IQQbKYQtyP0SesRrQdxDTcYH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JCsmJkiuyXka94yEylG9yOljkkUI2STBTC9HsXDYY9/WGo6JoKWxpNChuj644w9kb8VD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gSImksoFqTHiI8ShqXsR46YOMNVjS6LZIUiKspIknUjjCmRA44C0aE9kghPY0BOL2G5e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j7JrG8zTOCU7N2OcMRqGIm2W0MmxLDwQwhE/DaAtfIstiIeRqw5E/V+JH3usIeV/4RIf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6fxXJjmBI8XCPsQOR2QXsavDeiTCtM0RaE21scKVjYOTmMXJYliQjml0EBPoacCZImOg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I40nGBI2pwhpwEpEzEKkyUnJxmcEr0JS0M/0I0Jx/WNLMSxYbR5TQicLkaaJEbUIX2UQ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nLEiFksbNHhLBwCiTPBoLkmAmYoLEDRCxFTvHcIaGhD1J9kjEuAlDfCH2aEoQg8IiCei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1yzayrJzIRPieOMrKfKs/Rip7SESssZp9viR6+EoTgl0PLffnK7RDtH/7wmoSN/ylg2/i2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1QabSGiTg74xE0bNLESvAmzYS+WM6BE6FKkh9CFIoepKEI2EhvjE4ZwJW3hNz3hOzxagR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U0kInGJQ2pHSOw2NM4GlDA8JycBfsFPsOdiCJK1ssB2hApuIEOQe9HUmASeBJLRIk2J+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1iWTkQjRIhRBA/J+SRPodjElOBGhOuCBAYeVHMIMqxoePRHYRjghiUqiC3so7FzPTRRj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FYTHoWSJ+BN/lZV0SZyj0Y4LuH6WH8Tw0+rG+ow9Q3A15IGOX7P/ANgl5/sn2/Z9ySFO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ykj3QzcPN3Hn+DNBpnHHtkJQn4Rwf6FU5rofBJzmHh7DxKJwxthM9Uhx/wCxUls1Ht4e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6zyKUfcSStYGmxQHlREiJzFMDRO2QMltjolv6JLpD0sNXkPTjVZKwmgPKnUDSGobcKLx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g0TZQLsxQ+pEJDeZxwNQmLZYGGJE8GPDlVJoWC1jRK6EEtSQ6CirckuRWCM48TnbFBQQ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6IobHT+g3jZE+DQRPgkknx5fNQOz74kiX2K4IA40JB6b+CSRM0aFaYnFSaEy70I3NEvwso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J/yUj7riZsPE8+ptfwd32EtyVYqxSjZybMSkITqxjDIgx8jNNHAxbBbkizYTP1Zp8vlg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bfPit4SjkKHYSto2mkQb5GdpCyr2TDCN5HCEds2PYaXQrxaYi2Gg0GiKQ4GxsqAlLJElD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S0hCEJEBNziAkZQ9RUYTiRE4I5P68HhPGpol2cDwiY0TQrNl0NjEi0aMWFhfZHsvsYKC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gc3oUCKL5HKKJlDCYhCfwMSMvyP2D42FLKn+T/7sXO37PQxdGG936E+n+glq1OPpQRyk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9s+k7kPRyoveR5cXK57gu5iJzTOjDnDI6ZCqWmpFaSWe9H1HqWU4Y3No52Ob1/JS/uBuP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/wCDtHvEhfbKLZGz0Nt7fg6G2C4nDYG2x0g1r2LsiBEgdH3mWQGtvHJJ0kmijEKBA7EL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pDV9DQmxjk2BvkREIWaCrB9m43kEjUsiFbHUWiWXBuIYEKDNAhC7CRDxoZySbEpS15nm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m4hbFlh8+WiNceCsdN2NdmrfY8JieDjCZLJGiBJKZvBoHhtuxKqwCYo/Sz2DQlQomVsT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8BrJNocCXeEiWEsmfoZ/UxblGRJ2NQ17PYezwKjigJEtEAKW9Vgtj6I44HMT2SZDGhxK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oGr+T+yaOBublhySdT+D0/USQhKbNdhOWWySA8BZkPDwFvDX7DY0vYjsCcPsJS6LKaB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KhBbG7kplzGGH7EmCQty2aC6fQj0TOUShWoKhRyJ2JZSEzjg3eZST2vD29CJIWEpeCSP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5POfwM0HWNhHI92Mfgxst+LWGpkS4QWbnAsZQtI3wmal1LuHBQkfAsV2QJyEmaJF4EIR9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R4MbNNgYBqxPUFTDbJMN2SNHbGvf6BISOhnuDHP6G0JRxBbN+K+Esij7BiICFIi+CKImR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+USP6OjBsajFn0P+DufSDtHBrBf8SQ3DCliCKJsZvZzIaNg4YVmgaSNPSssYuPIo4qmS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Bj9DZMqixgGMrBKy9jYaSOJ2h5qeh7CnAeqHKYm2GFRNYRKNBrN2KUQexLoIUCjBMTSJ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TJymf3DZGHgx6NhD0yo5GgkTwhDwbEclGw0kh6wUsEx+CMIXhMPf0bn2MTgmXgbxNCzi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wSUOPBiw4koSaFNg0DXOHqc0+0J9vyQhhY9gxCUpcGgmJoW37EKRXQ03BCISIzbxFFcn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9DPKwSkqaL9uGLaPuQ+mUmQnAUb+TN6mni3NsN5Qd/7+DQ4myFOSZ+NJ/H/k0HtInJwa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jb2Y1BcvplaYFhBpiJBTLnXoauukJDsxidLUkvuFV2UYQlwlCW/JQF2Hl0SJoaEahpE4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RVzgaYkWS+hn64Mahd0hM8hL28X3Fi+wvYUMF75vsQHC5JE/ZITCcmTxjxyyUuGyfR9D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0NWOxJuA0QFIe4kPoUUOnJCJRKZSw1zQNi4HiJZagcEvPJKG6HtiJB4SHY0jHhLb8EJ4Sa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Mm3DUyiw78CTRD7Y2mw5WElPaOIIY8t8i1Qjg4OIkglEDgXi7WcEKfWsDoCIR4xGnIxKk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QJroexHsRK7WZXZK7J+CYb4FXKEj0bKX9CUHPk6Xa9Y+I2TgD5VlVwtAEjhknb9HfCfa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exlJRyTyRb0/sTTqOg/YhzPoKF/wLqnx6G0UoLtjSyGSdiZOONYaGaA0wRAqCAtIEaQi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voG24rkCjKB3FCaU5IICQx5Do7w9oe6G0JcJjVcjo+iKwmmDv2LfwYXgjHcXDUZThMli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w1W2J3JPk1GG0Mks4GoItSdMyFoIEtkB7CS9jflDWeGkIiabFTZMEYT7Y+g3yGw2Gkoei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X+cVJJH4Vl4IQtCvwRzicM2j8zYj+kJJy4He/sIYx0d2x3KCjEl6kmcfuoa3JFE8GycCU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AnKwuMIb7UaCxpEghDLNaJdkxNinL7hPOv8A5J+f7Pz/AGT7f7Pu/Z9n7Pa/2I8v2Tq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xs3ohf8ApC/9o909w98irGjaaoW8yN40yDlCl2bvCSyjaHY/xNPYNtQmiZCXg0h9Vbsa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HrkM22b+xzQarKNsm0FC06GzXQ/EazYdqNoRbjkbIhtaIXvH0SEqCJJMza7OAkhhWhXb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tNUMKBRYjgbIbKGsS/8AANMgfpHXYzc5zGPeZeJJwbCe/Oc05+zgwmB5TDaWBI4DiFAY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Q14Q1yw4DhgtLEkhIg2DwG6HctktsY2UeBhvkTJIwZrkc+ycVKJIhWNZdRjRji95aY5K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F4ci2fi9CZPUFYU49QQzEC3Y0tEWkS0Ni1lQf9B5xKBUFCJJNweiiCHOBcCZwJdD8AN/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e8LpF1HchOkPY6gWrJoWWghUGMMp0avoNkkgUyNCmSWRC+youpglxEDwp6PQyXRKGjl4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10LkLFUKSIh2LVyFxCspE8NRsohPENeEiqFoFaAaGwe7LlkrcmFsKlaLRJsObkfjCbRCV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mf5EXX6xCEx2UgjVIcp8EVBdTVjNEVgFsgSnQx7oQ9mqmM1uxCMV4M/GcaYm458JgnK8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LDJFZsY6aNAZsoHlsIDF5oaVjgxSdjcq0RoYPKNhokJmypG5z2Q0qjRn4mG5QhcjDUQ7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IcrHbDmOCGHbIsUbw4UJIk3g+pHoYNoEhF5FhYXih7NfjtC3xofRFkF9DyXlBqyLLGmJ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4K7E1neOuhdOAkYTRs+yPxMflEskOxC2cjJSgkhiaIdIdGGIlSfRGUJaadimKbLAG5ROE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heJFqRh0XxFD1Bu1gIBhG05x1RNC2IqYt3UISoUGjIFRsaSTSgR4yQTuB8sazmeiaFIj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Sx4gMWKvkRSJTpCaLoj1Y5UsHKyCNRJY0KXFhICVULCRGZOVEOggjs9QJpOxTUhsJiHs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oaxNChkZgSw9G43jZI2SJziHZA0JUc44iRSliYZkgxsWrxGQuw+LXE4TfInLE2MiCIA3R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4HqtjXsSSR0mwehD2PZcjeTZYnyZZRyK0Eeyjljc49BK4bJY36EIsHgMTHOTErQgM48G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Qr5mq49CSHoAJN1sbUoWCwjFiTvqzYgBuuxWhqUREpSwtSj6GI1ROEgwjGpIsGh9R7sU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EiWBkvsQemIclkcguhRZAk1w0NG2FVZQTnNKiikh48JyaBjGgY36xM4PQ0MJvtjEj0LT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kNQIPY6ZdIokPZSGQiCUnIyT1CO3M4AlsK0rIXRJOEu8DpMWFNDJnQC7uCNWNdId4S0I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FZN4ZuK/UaZZODYTY3Q9zfhYehSAzQTQHuhBDYMeWYm0mDkopNQtM74bQHAwIO36ORXK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FmcTIk3rCiiC+IepwmgJF9kZN3hMyDRBeXCwpBFB4zTsiEcsToN4XoqhsesCBfFC+JIs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SxEoPoKgSFfk5mhQb8GRL0NCCpoFc+hy6MMWspiaJloRENCOBohtlDGIXDTxFgZAN0NH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mhKpHCAiIUsSO5RsgsmfSBXNJjPTTFaxcTZNvg3HIkWM2GQtlTQxv4m0x9DYE4NyNY9w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oiVJyJyJKwPqSBTUCWRj0hAk0QtDSOygmPLFJLJwlDFLXMaLeYjY2pEh9iG/ECZNDz4V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ZDE4JxobjYIaH1FLKGpMBholiThHKFG2Vhd0UYbaWGOLUilGMnhRZYav3jYKGhO0QDVU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5Bs0LR2CgiMaM7YpOjtGqoiBljsJ4bO8ixKBg3I9uyOEhKMfJysSKvjjEmJRo3wuwhLX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78YKYGyRQcDLSmlMnYRI70G0w2JlyNcvKRfaPVUBtJz0LEU2SICze/H6h9kfC50CPAme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lN+JVGD5InEkkkkk2V2Fp5PcI2NajuJn1PoQ6O1C6B6ELpHqHcgmDtDfTI7C4xFNwN4x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kyEHo9REJcwznh7guhklwWBQ2ItjsFmgYn0Tk/OEz3QpuxVo/OE8yx2FloYbG0cP2Np7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BD1B9Efch96H2jM+3H9o1IciT2esXuERH0SJLwk4PI3RRzYRIWxG3YmcH2BCSywSLHuQ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TUxrZHPhmiyPMoSlAU+8qTUxKTabKHlHDckSIz24mpKRJB9iywsQFDrMn5E/TxJkc2UMU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wJKeTRODIOCMXbidIICUfQ8BcHGJY4pD941C8ULCEIWVlLvofjq8Q8TtFNyMlskcoEOW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7Sk5kh5Swa0CKU5I9EeiEQQQLwkT7ElDlEiOB7ofJCRMSNKYcHLODtYSCaoxk0rI9D94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7IOj2I9qwG3QkUpqD3mjQlU5ErcF2UYyMvDgFusrsx7L4TLCwsZ5Y/NhsuRJB7LkU3oh6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xUJjFJQU1JN43uwSrRTzE3VgR8DHakfP9Efjv09QXxQgJtT9DTgb/wDQHxti9wlbPQKa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nqEPCFwJHrPSF0IXWIqiwG9jRGWolscKNs9ZF8SSFhbG8dMTBiQ90NA3+AqFnDiSIYuB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UM0iJEzEhjLBCFy5r0D6Cosh7BIdXj1uKwXxKKsJtOsFIa5zNzKC7kTYlCS5wLDSECSy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Q2Sc4vJCwsrE5Wz+KPgvOxaNDwxW6Nk+2Mfl7Fak2JskX0J37JFKrtHqB+G/ImSa4ZYq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U4RZIekY9ok5xMDsXDG66HQwYuGLsTOhboaN2yRVoZR7EKEnWShv9DCF1B7Ykyptv0LX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YE3VjQsWHAnakQNBUq6N0bjc3hOkk2uygheiSxCRSS0baA3Uk2jgQ1JgbRD2tRicKB2h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6IjoV0iuifQ1XQpaQwPuexClokkkke0bkj2PZI2JkF3iNm3iTQWzlBmwTlJ42LGkZHJI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kjSLPHK4qFsU9jG6m8Wktjdx7aK/kNIqFgGTIj50URB6TQCE4uzFAWh4LkNjQTrKRxMR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cJEwKZk2HhirCwrw4jE4TgbOYNjii+MkjeJJFpvzWUc4WsLK/l8npmwxYr72KO+hSwGX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7qPCkhTIqHfg215PRPfQgkQIJ0Ry4OAQ4OScBMiU/7FpU3bxE2AQ1DzSpGtIe2RaJxn8D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COr/AEPfX5Gzl4pF0ITGhNVPsaIlJihML+pwKVhdePRGzJbMQRwRGdY9SNw8Wd42NBT2h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/FtcsS0NG8NwSsPKgbgUFuGHrgYxjXZiOA14nlY2wVYJSigxzYTJIZbUjjI6YHsQ4HL2IZ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NOLaPAeSqQaA8Wb0qI2waaGsaaEI1AS8CTQTMXcgSxq0TaHN6GyLRBhN4kEhggi2I8SJ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nyJZhCeDUv4aFvDpOTxoTvxF8yFheKGIWB5PGYYQl/saSSUz7iIwImW7iihkk6THMiFBF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GM5EuxEduxXIhpkHcy+gKtN0S4clBUSPzkh3UIe+5H+wHsz2kQ2ukQ4Q/TCRDdk/IXEOJ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Ip3dFlxITJAxMY5HJy88wY7CRkYNpReEEeAh3E5IyUDULtDegOWhpkEEGse8T2JD+Btvf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E1R7jsU0LgaLbF8H1ng0kZfkQbgaDLI0j+wPCrOkBpXFYom2NmHC1gnDLaElh9DO02YL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2Y1hM0EpAyZCQhYURLaoZsQBEiVwIQiiFSXg0DcdiNEijNicJQ8qRMYk2Y2QMdCfQ2iyn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G1gbwmEMOKLmg0rKFhPJCxzhZWOC6LsivJsMm6eDYLX0x/1Yd1rFrmdr/YkbQlJiZ9VN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nwr6zdl5D0bRpFROlo2qzlK5QjDIq2OWxpPgRlMppDKbsY078GmDcr9mcZCguQXYEvli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ghBJbYfQepG3kaCetDrcz5FSPwneMSwii0jcbG2Lbis3E2xTNhvIIEm/AU99QuBxZ9gvs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1KG4PaFsdJymZGLFRSDTSxRFKbNg0BR5EMUgbb3iQiRwCyMFNiwG7mrKAWDM/Age6xGd0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cQPL4rNYILY8loGEmpIEhLEuBXImbsSJRhZkWLNrQySbJt2VGIUU4YzW2NiRzWj0GE2M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uhvI9jHBGXJfRBTFhlJLHgZOWM1FU8l4rCfhN1IflYIswYt4IT/qzIyqZuUZABX7sfUhR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njw8o0dhY8IyEQqmhpuFCydCDDEpZMvUWchpcwcZZp1TJYn9C1TN7NFfwaQXwSdbGnYY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Attr0SlCwsgvSJwl649m44G4xvFNvR6CX4RDcIiEQjZHCEohEq0jrYsv2JOMbFqY2bHv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2IIgiQjkfsKUs0O8eFEktcGjBtLbEj0zQVuR6hOQ0bDZaDjZERYqDRE2hGsQTQhbx4KT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gu4kkqGpIyxtxHCFlMbydTCXgvFbFhC8F1D2xWMpJXTHoZaHPRdmS4hkD9DthpGnAkIu5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ghXZXYiHHZOFCw0uiZIZ0SZMspXYw4ROERqLH0LXksIWF4yJ+ofkkXI+PWHIhZ+kcWkj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TT+xEFYkgkRTPQggKoQD8/GmfdDtULoZD6KtJcTOK02JaniZFiDPtDFm52OppcGj4l1Mk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pDXvBbICIRpwQcs5yyXjQ9zQWxsUDAnQkkTJJGxMiHMj/ALhJPaQhqqiHMHcJ4kiRoO9E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Q/UbHtFgoDcj8QfBFB2Fg6ytGxj2xlA2aR3Dk0QrOAhmPAWGNIk9tsQbHBCyJwKIQuA6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Q7RDvCSRvCIYQRQmTsEnxtKJhHsXYQ7PuT7J4EiCMoUeX9YVC23DEh8MIZyIRI2MY9qF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S1g3WJSkyTuLexX2fYRtkIaQ4ItnIkoIIcDQlh9g24Y27FhDwexaU+aF5rC2Jd+/Nm1D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GQoGVa4FSXI0EF6iT+qOmOT7qQA4SD6NNrrwW/lGPDErSTaItRQouBKS4ke1I+wYkkkR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3Mj0Sv0a/C6Rsxpijc4OAgAw/ANyhBFC+EX2nRcrYzIthyOLRjwz2OTe4H7uxXdBj9KF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1EZ+yFMhLsaNicA+U9QghoQzANolcIVgXmRlgaJmqOoEEbw52PmQkKMNRjaRMSG9RDod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Ag/si6Y1QJdNkRjnHECFpYk1SI1kSt4RIeFEkQIN4NfJOFXImST7PsTH3HsJrkT9kiRI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oNJsRMDdjsQ/BsZOQqUyVCghdYyK2PYlDYN9DYZQohuA3AhKzohj7Ik0N8D1hKxoUDeE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5xHv4NhIcZqMNLp41hehEu8EbSKSJN6KPiJvaKJVY7bxKLnzUxNwSnbGnbFsRUG5DSHr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0hKJuB+cEEF1ZFNxQ8r4OAQ1yyYkMGOsbZoZhCYGljqVjVJhhZQts5BBoWDkY0QnDOmh9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x4cLPYS6EEdCKqPrAR7yZajWGPbG0UbVj6ErkdsQNbrRIuJGXG8VogJaeCXYn9Q3gtHF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hIcey4TqbRFTOBDwgtWPMRINNj9RXwhtEJHGEp0M5oj2sZMhGrF6JJefzk1Me/xWJJEJ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nIzrxRoihlMnJUeLfjsNTvDVJIdjToWFBEmG29jwrdChbGesK9CQNYxKRQVG8DcYSkSM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8F5olevg08DwWmaB0IlYAXJEYldC74n67gcSYH3HMm3mqhqnR/wDgH/UR236GO36NOV2R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0BtxCLlZQfUjHGR+2A6bQSiST6I//GO1J+Bd4IaP+Br/AAI9gwHb4Dou4M3jbI0nZJRQ5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mhBS7ZBoPAMbRpHom4Ecn0n0fvH/APEi2g5cwJ2nIoYSr9jtIcrYcOw2EVJ3ieBOvQpJ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08NxdQMkUuFoIUN4FHSkbKHJy8GyHojlwE4EmWJXBZDbOCIwtkSgSb0hzEMslwEDtFJXx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yvCYKbg0gxbOQnbE26H02JB6SIWGvJDI8Gt0JrWLBI4RWxucORys24PfrCQQhRKcpPoX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8XfCRiRwcsEF0F5IXgvJJREQkvhcg8Wx9pBwJ1RP7O7+w3VJ+SGBDY6Ho2J1QiKJteC0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UIRwTGpmh1kQCRE4ifRJlP6LqoUOkT8n6Jg1BwknoRNnZCcFhkg1+wlUuSkrOQAug6Jq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NsDRhwOXB2J9EhRGhpEbkGOBTkj3I+gEatGdbD3eNjWi+B2B0dLI8tvEITuT+Y1JFrZo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/IL5LOKQsJomhYLaQkQKCSkhJhEwYjQhs9mJLqxxzCV7ElizjxEpIJA4R7hFwzWUIX5B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NaQjmRIQxIQyaNxqLXhqOhaEIktkkkk+EjVHoNoKLEj1gPrRYUWJCQzE+UAiVDwuLULN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XFjURxJZjUjgbPyJSIglP0Vc1NiR+jmhIekTXBJbIUCo0FexPOxvPLUWYYkoLyQviQD8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rk6cD9hqhMDDFmKkwgHo4lbQmSdB+CpobBzteTkj9jXNiLZCE3cMU53QekNYSgJmySVE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Wgv7EEJ/Ymt/mez+xJ3FFRP8AY0lpXCgGE3nRPxhhZCZeRCWEEcoCPZ+RHCH5H9u/JEv3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kQEkjEVpHBIjOsYtw9l8UPYYt1FVFZEGqyEcxCFxsiabaH0VAWGJptiTdkcMDRodwipk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IPRDW6Et2SVIkh2kJeCxVmhu1orpE3FrHbYtIGPSE7dCG7IUUhoVVIoJeDOMk3eEhFwK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EefFCuB7cIeSRrBBEoax7SbwXbEqOCpHLHqWY0fY1BjsNkeKKWGCIiVERGhcNQTA0QIV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LKKIDh9RNwickM4JjCTg3DnsX3hkk4Tf+FdfSH8GhEowt4URg44HTg3BF7YgVt0hlS2SX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j0PF5XkaD2akhCTWGbG6GwtjVDWGqxIQ2JgggSJ4PG84HBYdZPsXqH7ZLoSjlsSjYzqM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yAE7DbOJvGs5Yd0WpPoTY3OJ0OQEmyk2j8HEbg6yMj2W+gS7DC9QKXYatMOHYUplQco9R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9Cm7ILSNMNIhYfghRCAatE70JX2JmqQ1s3hS4HvPGdCWSSNsliyiqMzJjlhJkDGfiwIth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aR3DnKcR/DYmByQ7sg1kVCFBcjZeC8FmjcwVQ3+BRjWWYehIgggjItCEMeGyTUsDVNuY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pIiUrshdkMLqsJJYnZr4OhyeVkxMTf8ACX4UZuRR0MYeH+hiQ0HWioEhU55GSpJDksA0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oSH6+OwrIVWORL2chpA8Q7GJmJQNDbOMq8VexBBQ6CmhFLA1buT2EuxKWydNjHdbJoxJ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aMG5ZzYWEJxjEEphq5focTac9tiTQk+hsBvhMTmicDjEDpku2O3zJKOGUDsY7kxJ0xAi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h7iHY07JRKJJNok5YTvRCqk1E0e49x6hDtEeyPZAgTJMDO9MVbYypKEVCHxG43LT2JPsh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hyNNKE76ImGsRKpQjV2xISWVOA8IXpejrsNG2SIWipg6f7NY9AhXC9lmGJvrxWiDQosN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JS5G9DPjEpXAS5RMpUHCgfQekXUdBC6uPse/NWxisF+DGG/4asPwsRTNA/WJqNoWSDFc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mo5xAr7Q8MaULOhYfvwWmLXiqRk1giiIw0BleOmEZyKzOpKhJEO2R0egaeBtklEMToer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7BXT6JOi4FRVtjnlRY11EkPSSFpTiO0Z1Gw4HP7GcljUS+xJUH8oUJShRBO9KRLTCJRE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Lps0E8QuhokTG5ZpaJXRK6RXQ+mCC70hl4GsBBAgOKG7kib2PSzgyPMWTeD0n2CJELxY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Y3SxLd2UDzBNiy7Y+0WdbJBjsmxFon9lqxqlYwe8vGY+DHGljy6FX5ia21BEz0Ga0Nm2O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EiAok2Dy32JKElA0NX4a4yPCEUKlbZyAYlLvkiRRUkY9iWbF9KRuxjwyRzJLbhLeADbL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pZsPeUWUTzXgvBY+hIfr4WcibYcNAsJH9Hq5kyYOXwCVpgtxBAvcOGgIIn3fg1nJZnDG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AiWwoJRmtA3aMRhnRAzsTjG0HUppQTRah8UsSL2SBxYzQ1KyNo8E5Lt9jdr9ilMdRikS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SDUmEOg0NS0atVhGahU9jClL+iHk/Bwv0ET79IcsDOWyJbY+BhGpGcMjYmo4EIZDNmFv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3c4bhZGReudRHXwMYyBUJcnQhgsmBKHmTBNS6RNVF2bUNxsecIadDEVdGckPYKF7CGSOQ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5Uy5NiQ94SAYF2ZcDWQmxyQjEliEAPA5I0JCY+4kgguD0yZOYFh8kAxk8iHY37IEK52Z/+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Di8G8bIv2maK2bjEOcRh6eQ2PoTFIRfAmSiHZDs9mB7Drk3RIPbgSFXXwsYk4UG4NWEJ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Dn1CSzBsSHsyJOyJ3a8Fs5+Sk+BMQ0gsQST2x9Ssv2JnAiYEMIoCCZGaCxftcMWopq0RY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HtYZKdsuZscJGb6E6l/sSNMJSrUThuJWjHlwfQqBL2Bx2n+ibJht/wCkY1+sW6T+jYGg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NRiNqUxOpmMmhXQreSWrHlAwx5RKRjLbsctCKkscrLfYgOehu2/B0h7CgmDaK2EJVsb8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NiXsbwhu2/FrcIUtC4C5vdE6mMJciE0UQnIkpl0WjklU0Kj/AAG/THa9imRmpFkdAchI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MiUpCpUEvswIEwaNya1CEPcTXk6CBWBGkPBbtmgkIboKxI0qwiUJQhobHwtbJMYjompp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E4F3l5ptpN7I0JDQ3hLij2GhHsdZWMm2UhpAxL4YieSIIQ+P3C78UOWJDx+nGadDVn1D4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l9hKY+juzYISHwucTO+sRUbRwiEiCCMmkSe4cEj75JpUSyJCTO1gn2sHLQLlRYaP2ahQj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XFQLMyJLfRCRqxMfHsn5H+DmpkYesSBMimqJhLFGhm/Q6Nm+HJehbh9s1kf8idr9Ika/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xBR/J/SQxxyO5NBJblD6f6iMobexLSCCrBjVaDq5m4ZIfVSZCZSKFi6efpiEiwz17iOTQ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jRQPfDCJUbOakYxtHmcE5eGgTpKHeSGaR8Ox4Gi2xC0PDbe8yMNPgJooPqhj3bHOwgaU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bRImW3pllMlSpLXyRIljJMZROCB6CUSdjkkkIIosOSR2K0EIR7G0hehImRsJBJECJAQvQ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qHAJA2Q62MP7JTZdWhYIhBU14ErYmJ2Okh9yA2uBohpithSgO4w2/CbrA5MexcDDEzgx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xYn41h9fGzaaORysV4wJIig8wbOoyQdDwsgBpiysahl0yAGJislNIJRv9RAlLgWU5F2U7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Hag1bX6CAhwM61IqEf0KRB60IL/qL4N9G0QmBr7LJ3+xS3VYYdpIjTZ/2VUacMI4/Ueu+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f4C3ls7Bg7Psag0ahekyg/sNCi+wlDUhyWKpklQBVwCURr22/wAlJtjT9UPad+Q3v+0xP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ciYDWJFCsKHOXofb3JEr8APIT65HmhCsknRRNPkULna3wfidGaM/YqaIHAkegmoNspHx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JkECQ32jLDkrRJRMUmUxx4K8OLbWRNqFmXsbOGObtM9ga44M3kT0LsyjbJkIrQoHAjm/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mXQoIcIfqN+yfIkZq0KRmBS2NwW4KFmPYoEpkkLGjgNOhECw9DCytiCYWFlhRBuyQ9oL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GMYmbsVBWIkFXWxnEt2xMToHJA1uEcQ2Unizf0JJt0NgWoksm/QybkbvB6EjG50aRyMe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iUlFCFhfDVP8XxvH7P8AJyVdZb6FirmYmTKOiA0vmRiDiQi7s7RFPZE0XUiRGJtwKYmD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QtojQnwhJZEo3GpJThCRJekkEf5zEooNOGkekMZbbGzZsQikQez0PYg5YyBEOliaFnQqp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0oUizI03oTEib2J2gQ4mPgGa8mh44TsTBL7CMNjpNsdQVjrzCwo3Af0OrVepEYontj6K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7D9SvhiQXpROmgjJVN9IQrmV+RjgRL/oP2ZBciXkRLf7ZDzP7Gvf7ymzjDtv4INWH1hG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nEzXv+x+oZDfxGZ1Qhxafob2a2e44iSygbLoZxQ3R3CkvociaQ584bJE7IFF+hA3g3G41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9MlYJhPCpk2SSIRIsLY8PX2cBD7gpYsnAdhYPFofRWGzQCSNRjkliE4CxN3QspYpfk9m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A0geDNbNg2I6mG7jEnehFUKTIGU8L+kWf6+N4QHvyXhOORIniwbFjIHoQWFb26LIxPMC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FlCx9g54YzoFZqaG1oaZ+WN9tCcNmw0dwfQoROUggiT7JshmmXPQzhDSfRPoXULmOVZFo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WsRz0C9cJdEh5PYbYauRotGiMMzamRVS5JOgSjRYO4+Cyw2UhFxI2sT+jEZo/sHYqQy9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TMDJ7DQJyfWOhdcvsf93SNUifR236I2QNu/3j/wDSHPb/AGQiPhWIxPhB9zQlLO8iYtyw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L0GgQwyR5oOVjrRI3ROUxWLDlHCyCexoUhPIka2NaE+mNTeB6T1CbXAgkwJbkUdm3R2M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i2LoNTke3hpI4KRpyO57mW5I9keyOCJD5GKnfYlnczEPBzgIUZzhWxaeGo/ofG9Y/VXy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0xEMTG51xiX42kUKYGyi7FPK4WGNGhqUjeG2UL2ImlFCX0WFEhqStDY0Pc7IPTJ9lNk22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FodIH6ojFCE9BHB4EIBt1SJuhqtDeIFLYE5WXG6JEyUjYQjd4k2Ej2L3xsEVZBZVBvgh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XqJTpA2rseJIhq2xW2RoqCkivT3yOGaFj46GUif5l/XCUuAi5KCtIjYpLsgQ2E4N+KcC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TI5fYmozZ6LBBPocexKiCbpkAb8DRInhZVaE32WLYkowsBISpFVGTW2vo0GN+OYv4E+D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5OZKJwxIhZQVLKP8Z/V+Nn2AcIQxZXmWQ5P74qDCSiBe8TNDThtWNEvqHoXELYn5C5LB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wJXQahAR1HooIqA4umw4ooN+2JEwG8olooNwjCHSWFxXJaTElwZaPkaqhIqPsPqyfYmL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xANDsghJQKxY6Quk3IkUyMNLgWDcw4DJs2IIjROM6IujhY8MpXQwk6I0d0IekihBp2Nx9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E4U8sqJkFdjmhHJyQDcoST4EKsoxGWJwPxQ9mhPDs6Cfs2J7NUxuGcjgtuj3GobSSziP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boV+iYXbJ4eKjwGgexzghfwmMcmgltiyzxJI1FMlouGIWf4MGh9cvyXwNS6KObPsoXtD0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Mz2R/wBY6QschRCbYc1sTAF3qBK4iL8WiIkqHBxBbbT0XGNcfozWmNhob2M0H7FHsTns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BDjC9AUdLCRsshNqRMbnEY94SJxtikW0MpAf2CRkRPJCRp9nbjO+WRhUbW82uBAl+CSbed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KpFD0sv5ZWE5WGnZDsbS2QxKp4tQdDY/wX7NItsdOmNLxEoTA8vCcD9ZgWiBCHh4kTHV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iy9n2SYnViOxrcLWEQ5zYsoLkZ9Rt1RUB/oNSwYQkyhq4N0aIIN7JNCgGzQsJ45C+SC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Mc+UdSiwxqHYeFtvx3Yl8TFn5kqYkg0y6ZzejUKw+z70eoS7lVYpokNdY7EhiUHqrKqSY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BoRvb/gpISSOkOolmsbRxCSwaLQ0hTeiMaQ90h6xMWhuzTB03o2GgxCZxFEPoSjoT+BM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W2dkU7EXB6CDgShpYoEShz6EUjXJDMR1TgU7CdVGw/Ax3dEewEZAWwx30TdRBm2NOZy/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7JhRBNJQNwoFSbP0KpJheTLYRTwPIydsWJEBtI3FEjL2JHZskNJiexvDdZVDwhbH4SSMY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S2OSCJx+hUyw0klHCQ9TFSEUOyeR9ALNIXD4F+gvalLY06KTWTGL/gOCkmSQgJNISqig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JJJwkknLY3bElC4gmDgOxjOBDGQX8dvyxG/Zi+CX4IeGhIR9m8no8BpQcse/SGpNyxbL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IF3Y8NDSggpIkHklkraL9ApbpGh06WO1wxnjCLLyFQxHLQl7CT8M9AuAI0bPWeoY1WWP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kWwMcJCgqBq2QViAa1ZdY17Ex6GwEx2EJNXJIg0mHCI2gVqYlTjltH/aM6AjSJw+SjoZ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VRVmEIVRvydHM7fH2I9khb8YlW8UQ3IVuWNLKk4o5k0INpEpK2ho4Hoj7R+wfAwzhQwM41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o29Ij8RuESs1QP4NeSFhOJvCGMQ0cRFyizXZCh7RpNo2jqaPJsNgZtRgX3ecaBrSlKCs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UCa67EFQ0BpJLF8izImSQwYl4nCfJseDTA2STjc5GnOJGSn0awsK8dh/Z+PRn32/m0JF6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g0jco0KWbOkQa20XariPalpyLZ7gGhkxLKhYV7EgD0iJ0pgkm2hxKRyPgmNQljFJW4Ft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PgalQyEy3w2uhwSBEGHskUMbv6ZwQwtUMWHsaRiQjcsvolFDVkTKH8lNCW0DZjo2K7IR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dI9MFMhDOKFYVipCPRn2J7RLoY0JEBIVTD4DY2Aim9bE9XQw3j2NvRPg5k+RsOtC6bYn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3Ab9sS+8QRmiSDRS+kKKSFgawhuwZAkuDSohIRQTP6J+BMYsPLwtnOOR6GpVDmwwJdtk4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Jux5MFSfnSYgqEw7GbDiao5NCj9H99Bl+RFIYxi9nLzrE4fwvDDUxAdG2URUfBMkdhlE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vsT0gXwX46CATORsVuLnaFLinTPEaRKaO7ovy+Q0ptNJISc3JoEEPsYpo4QDw0gE2XAx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Dgyy1RKxYm3CNRZQ4YpgtnQhosSdQNaqKB6IRsIxGQT7Eerxhw0hcGrRJnGA6LJLgemj/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2fdiUKrBQk0ScD6jXQixaY1sPFJ7Q4isG6Qzml+Qq/Mf0TQsQS0yJGV4MkGJkonJ9CRLz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UH9CCKbca0sgWxIcbb7H584WjRPkhnTGqOBPHs0xrkpvkfJDVOxK4Fg0N1gm/QmZOSD+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LQm0iBFDdubKj8DJAka4D/qiTQGzUPZy8ZJ+Z7GNpCUyxMDzIcOBtcFhKx4wlJJIXj/eN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6+hecYcLaDVtDdfuN7+44bkaBv0XxTVyIuCJLNqCrOl0JTaZ3GepjHLhjJb6Bui+MLEx+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xUkSIiYkmlQOWhbQIHDD9oxTtnY47wKcDPhDk3RMtygiUxC5GsESg3UnoXNsYsoJ6NqR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KNmGno2sMZMGwxHoYcRY9QuK0j1i8RDQUlSCcyGGmy7UDQToZEf4HsVqOWKaW0f98E1k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/wBQZbUCHsJPShUvHgbLgZNmxkwKyMkIrEkkm0EJ+xjORKpEChg5FyLMaBt+xsQ8MWEws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TQkIZENoahiR1ZAyYEtCkCYgqZLFlDGFhpiIBDoEaRgHQkKJX9EOi2Oaia0rRMCatMkh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66Hs5Ykn4YIII8HrDOeGDA9CxZJI7yWCRwLAn4cYn+f5AS+L/LBnaP8AJtTYk6Ql4RLp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YvRKIeiRYKSRbqFtFyMlO0SDu0x1HNkKie+CwvQnoGRYJpjI3qpQiQLKdE4JQiVyBKdE5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yzQuyJOClkrIbOxNktn4Gn0QeEhlaEcG3QpaCoNaMY7TVBqisggyC2ItrWA3yiNnAOJR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EiECrFUqLsXFyNZFDB6KYGQV6VjQGgiSEnbInFD0ohrzbThJNARqiPYliReCj9nDyrHo4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RpVR+yPv2VLOx5CVjoUkUF6Jj8hucPDF4LDFlrDRZCplLQnIs6w4OI+YmDS0TQcbN8IBM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IltVSOy5JFNDVlwbIAmE7R9SaDHdscsWqB5woM5xOOfKPBjzocjQajgo3RyM5wN2JSQF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Jo/vGj7+Oxoj4te2kEoZNS5bbHTFI1wOkTDsSUiSgSx1oultDl9MmURp2Q9M7GLXnZIcQ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kil8KUDAD6TCUz4IhljlDY5Bk0SqxmxMkPoRA1PBLlgSJJkqIFmhISpgc+CiUSIYlScr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o7yJU2jhexynQoMqiaogiREiSNXsiO6k01Hon2PDMVCRBgnSByTQ7WkxrEwiEx5LBvVg3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/fJtJA9xTJG/Yx4kkd/AZtM/gd6RJCfiwrQ+HixLSR6UwZUGrY8YUszOA0lP8grb8XXhwI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sSGJSUo/yF0cYKj6NRRB1HFjZT3JBCBlC/0TMSSKpIlyT0fUSNsStyraD2FED/AMKROt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+lE1sc/CSfJfCezTB4UCKNSAlA0MVhiQol4aPFT4yyg9kfC0SK4YgTZ1RJKmmyZdaLh3I7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TRu8MRVaEOQ7TH0MeRF72h7RRLoypRekcv9ZA20FLC7SPNiBhkQQEN1ixqceRDZLEz2UG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KWGrZoukyD3RyMv0UCklzF5NjMFBbLA7FMhLHsUbRPsnmh1hGGnAegbOMMEuyYARUsiQ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RNEpDjGidXiLKxwJXoEpHRypZ2OiSSR6HoS7OBnAoWhsoeX9ec1NkIheDjIFhIWg9oG4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s3TpiUmSIbtDHoWsMvn1hWavo0AtSUhiYSLZYeg3QnA0sehjSKFQokpi0cqRdNLG3WSS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ISzuLHlaPvEPKexx9DiEsfERpfnKNjZkk5Xgvi0Hg5oOceLipEiKYksho8Xt9F/kCs/cc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VqYkNMQ9DVamQJ7HCbEt0yG3IVltEM5Fhw3YrtyhhaCIrMaRXkHDyhIw6ayVhs2g28D1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JzhDmgRUE6MmHIkOl2JkaJglGGKrwQqGoTg+qHDJlUJFsiHR6CfZj3ZK7NgyLkT2ewNO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NsG/bEvt+cEV9DGP+wdvcaCf0PLdsXEUPIVADrFEM3piV+59UuGxvEEEEZh4fkftjyS4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J+h6ImKAk9idk16HL2zYiUF2NIYTjA6Jk094Wzc2heDQ7h4ZAtsaK0I2Id4nokYT4GE4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QwoEj5Og3kYTtMwN2JYMpIlgXAO/0ch94G5cvZuOxc+Ei3hYWF8GgzQYOT7YT4EbZsg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0fEy58/E0oxh4oiTOFNiQngKiSbsW9ECGpFtBGHSGhUSJSeJFfQ4aYCIMtJ8QOSFIS/p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/lC6tEeyObP7CMI7GCyEIrCiCGQiD7T2Ma8IYdCH6hu5Pce4S+3mPOJEzSZoP0YwbqP2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ENwtuWQaiQpyCES0LarYaYEspI/QcXN4KlO3wNwEkex0suHn68YE0Ogkz4Gt0UfeH5N+N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JGzMYbHEqIeS9wseTnI9jFhaLwIto9CHVkYIbhjWJDEjQJyjIMHnQk9x+C3CbFTNhjiL4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MiGtMaG0MreuCe2xDxcY5fwLCESSSPBJOWorG2ePI5GbHl/QHyf0PiZf6Dn4oEEehLwa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MWsNEDRM2ISUaxYEAoCshE+TswocSiD/AGBaBfbTGagb042ye8fYNvv5U3Qt4fg1wdc+8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nC2pHehcB+hagJ6EGJSQi7qLqiScEVERyIqdkhQCeFGxjbkakSSRODGW4FUzJO0k+gHK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ZtDTaUFn4WQN+PHjM/Qn0icBBQj9CTIt3Z2N4DBu4/7DcoYFsQsHwaGjYWzsOzg2G4Hi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YLCw3BAhJ75KH0M3FkYkks3FyLh6CeyinQ5poY1Tgkf6OxbeK2TlMhjMkX5Zwbtj8WPD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Ov6WP6fxMSXdCSfhmdEj8HPCH1EXAlJhCVwM5ZAli7Yoj1UyBCZEyvoaAiX6PYIY0E4Q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5pN6Tf4FpM/BpnOu/ka3A4sc4FNmxXucQ/Qjj9RCtBL6/B2INX/oowklsbdI0cHXGiQy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rG2RvLPoUpa9D8yT0NLY6/pEHoZKiW6Il3Zj34LEoj2e4j2PuxfXBR6Jd+bfjQr+0Jo9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lEjcGx/SOW7i0+8G7w2EcD0biWWHTWEx2NP0yb9DcHWDE7HawSMTsscDwiYJckZQ2o1h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bJSG9khROAxbVljyhpDRdTITjjwkl4jw48FltFiWOTnC2NLljRYPeJlEry/p4r9XxrZ5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J6EJCVbGnZ7DPAkcELojoYWdxT5IcCwgR94HhooQpNfYNlihI02RBI5ENoaAJGFXkjk3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1v9MUotEX0hgXcJt/eRbCUHWxaEEPA+g9HMf9k6AyDZ/6GvkT2j6jxyJkPKcDBzTmNWeB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IFs/ujU+hoGsy84HRSpeTQVECgcSSiHBOSNmNy/N+XjaRZvsceH0INxuwUWLeAv6C2O8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B+iBa4IgeSRSO0WRNRMCrFQTiBvPhxhCWUuSTlBqJ6Cdx4SH6IEhs3poiS3qcGUtGtiK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+S+JqcCGoGqE5UoZ8FucUUYiS74Cj+v8AGtvr4FmQk9mQPQsQh4SIwkQMxJ9iQPs5xHjH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GRal4MmUusPiT0Tg9kL0j1EYuAH1L9EYDB8knu2U+TgMRSaIwQXVhI5DLn9i5XE4KNGC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95ICK0G1ozQTdSmpJJQMYU3P94/oiUGwaPLoWJJ8HmHWXrmCBKxoxfxbE+Q8nljbuWSel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WIa+xoHgriLZwaDwTs/yJQvyC0f1HBDeDpmkifA0pLWWSNILWPROJHhULWGlhJYTJvg8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wb9ESRDPs9WdEqTFuSTG4SOWPYQsr5EsJkgjrQ3CUVTBySCglZBufA1x9n9b4uRMCSSf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6Ik2zeUyBIwy8tPEZ0yS1EBNXINPGaItXh9fRiLyFb2MQew1p4LeqIeSP2dxeV+NIGvA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KhqIjUkRkLYoJLJo2xEnLs4QlVLHZqkypEoex/ZK/WO7ok0TleHuQIDYhCYaDQqJYe/g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CRD9pLCiyJT+i4WxoRRC0PL+mOh/kOmwdw8aeLL2f0NhmmMGmPZ05HHuUWRYJ0OnhdeU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VHY3IyR42DSxEJhihSSgVTodODa6J8h/RIpSiFnwjk5C+aMJCXhkkhvJusSCDUyYkNlU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ckjY0cin2uy/KSctG2cEJILjwjcoMMvMgfU4iGZtsQb0bosODEifaLqJpee5oSciEmcg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0NFwR6GKeDdZIlkhJsXuRECjgrEAUJDeFQ6CB86EKJtEAZrrkJ0TDT0RBjYItjGOR/YIH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m8mMjBK8JYiJZHk83hMhCNiJko3I12yrTXZB+A9A1TabDaLUaZnLNxOUhcyw4E4KaGp9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IrShWaZQeGcjJyxI+8SnLgMPRrEhpvBiSOo42JyO1JMmy1i8CEUGs5FtmMLxj5K3WE7G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Nfwb+wLT68JJGGqY24HLZ9l/o+XZBg0EPsT4GCepC0kxjbF3EAe8zoJkev6licVQ0UTF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WXG3i0QEknTxLQh6ktkuyXiTbbEEhMQ87XFY/JORMTEw6OApp1kkE9okUcBWObvJGktj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WwuSiNtmjZ9ipUS0d6N+bHRI28Ga4GHJmO/NW9HOxaS32M3vY8bRIt3bHbfaoajsskZJ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79D3hzRtNCpvD0K1ia5QnAmT/JQP1hZ7LuVs3h6G6nMnBtY7HRNeyUyLLXJvIiqkA3LJ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Ig3KKRhoo8Xh6kzk5QISyiBIjEfLHYcDLEpE9DZJJZDVeblf7haWJG/ZEYY8xuNb/EQy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1HEJcp6mES9kqPUmNCbdKDtF9sWW2KGyokcHqGE1AsiY14C+h5MhaHDUi9CQy9i34vCO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7tYI+hLLEnAklsoTQ6RLG2LBOIJEhD6i9cUhAdNRVli4JWScAMMkitmSZbZV8rEQyomy/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9k2c2jr/AEvgaRSxOUkoiPA/FjmcLDIaIFIpFY4J3DEep7GQbSwOsCezkeiYNfYWM/Rp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GocrCcP0NDwOmJkmgnOV53OQ1Y4GTVnJQxJGcwVUNrl7w0nsVBai0ZAxKnCSliaPQ9s2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hYajnMmmbILXnB3M/uGkIDckycqZEhmHwvCxAMoPqhtEmxHvCGtCfoS8o9UcSMV7CYh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77EyBH2aEwUSpfseD6Fwl4PDiwWCThpl56xkMGoH9iyHgJixLPTBIS8UkDtiKN5CnJiZx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0jdJiDsg9mWG0USWzR2F+1Qjfk2UuTQQ8QJSPeB+KUlcIS0x7NiYS7HpnWhcFMnfI3X0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sqJlY49oVORxiLxokmyCgn/QK8JLb8MyIVPDHjc1Ga1i5NSCOsDYrg5MaGTLzNCGoJLl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QRhK/m2wwuNiNDdjwjUSWbKyanYdEk+KicDAPTwNkkkNi7n0LEPiH8SxJFEej6kuiQk+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2JtaF3jZCWhybI9kHjdNZBsagksiIe8Cg+2Frw5Q8qJBeh3pCfAzIYzFF40vGxMQgNSA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EMnspeHjcMy2KFlwjCSYKVGITxsZtu2JC7QU0/AEeyF2UV2SKY2LxRgmn56i3lZDyie2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7pXI3aG5S7go0NFjQnvFOUIe4JihjQxjPbCRQHuUbWCeHnjwYzcbB+sJLEsJZmKpHRPZy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GGrB9BfEksxHgt/KSMZNVjK9xvQhpC9iqqN/bZfsMdFhoLTgk3QxT6IIS2aziTgcdii2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k+Bl6MUtMjaQuBrgknCLfYIkldEZ0S/Is/zhLiMuDpN+TqPVD9CD4Jxx3ItYm7gadZl0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NARA5qCYGvgyQagxauhKIkERgmMS5E8xQ1xkS814yxCTpDwzZeJOyTKJBPKGNwh1WxpZ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2/OUUJuz7n2IECEhpJEVNDd+ZQQ05PRTOwoM9gkiR10kbEHLKiwLf0KLNVhcMakZwSK1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yrexjp+hMeZ8k7G+BXi/wIhCCgibZI1jDFcEhyY5kdiReBOhQGsnAzd4rfnIxPmkTm8Q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jTF0tkrR1QmbG+4galPIoll7CBQtCYu8aJxckqi41LfjCaxbFpBJulGGKlJIUtf0chII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gqdiGPyiWKHpC9l00IRnEtb6RuGyXZP2JjkazdmK7WiYJJF9imKGa2TiCCCPCYE0E3sr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sgQbALAknhvBj00LOMT9+EziRqQH1JdEiBDPuREifgggRoCQQo3JyYkhQdLkuJ7Jo0kK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tiNP38s4WKHv4K8RC8J2RUiz9xOOtjXU+0UWFuHI/wCg3InqTZ42TdCYnoNTY6YxMg0I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kdjomR5Xig1MhaNDJsbHjI0sVscBhZGYKBlwUVi0KbD0cjzt4rDJJJfx8o4bGDHobyVC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34vH8UTwYiHJjhqfR+EUN4cmSWjontRGHboiFP2E6QZLbvZe7MHS3exWOkhS0pF9Q2lh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zsIuiJDlyE78DjMx8MYppwxLbZaZ/kuEaaRAmL4XikRiBCCBLDgKMiqFgexrGokV4BJv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oW6xOTZM7ZAgo8JJNkYgjwjxRtF2RzY4WNkUls+j6mKRYzZYduljS1AxomkLZzsSXJR9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swPeLtEwi/DfbC8jbK0mPKszat4KjmEnohMHemP2LRG4gg3QlEqB8CRfBzJdB6FleHca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GaZONG/I8J2KY1DSG+h7xEs0hqwaBrxuNAa2RIbxEDtNMVyOMWPkZZsWxeF/O9Rtyz2C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aJxUElQjgA8WpSBm+V6G0hPCVcpP2JKpBaEjUfsRVi9C1fpJc1T7JBBroh6MW0NWxq0g1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dsKKCu34OHWQMmj7CCCX5MeCmPMVsExd8cCQwtn2IehpQQDjsfRQFvLw8KWCjEg7G2Qp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yUxHx1foKoEBIiy6MiEuY7bSN4yh6HGXAi4iqUMn5P8AbOfJIZuGM1BLpidwxd4aCxjV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p8HOVoQkhjxyIRPu8im2xJdCXQZaATQ8PRWKo5cEpoQxSR9DVD8I7LTFJMJG7FcMskeH5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E8GMVZJYdgmRsSwYglAaCw2PG4W/4U4gUkmx9ZJ3RVJFspsShJtIepiSYnwWLgTwWI/o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MoYkkug5tqXLbG7TJ9aCbbbwhWh7UpPpoTtLFJbJpTQlWxUqE7HQxvkh7P8Ao+ggrp5S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piCuWJj0FFSIcXIJrkjVk34Q27I/sjQkA8mjArBRR2NJ9CRoSc6wwUKGRZGGLxshnqFz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IjsQKXGpQ7ilBEkltycDNQcpEJ+ScnSH98ht0sYadoifYUWv2NKISWeAmToZtwTwqCdJ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EXQ6OtSHZpJDzO2koHwLLwzml9GuVhllEDhfQQ/hUDIWFUNjp/ZDksPF2hhmnhDHZCJoe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zlromR5nwk3KrE8DS8CHiaRIlI6hBWNyOdwE2xEhtCX1GTAqnhpjcL5ZJJJGxrwMSnsW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OfYmouBSUjNNjOA8T5aEpghvk6NdvaI5mg7ZipA3dClDGRUkUoKdGhCFyOegjnZ9DVfZ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IN+oYHeIj0CCMEeAyJxRQn6G8Uix7MQSokLRXSGNYn3E2gRxRMrwMJzQkhMEWGngqQaV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0z6EoNiGSJjZOZ8EpEzPuQ7ISmF8A8aYJGM6EdxiXRiJNRLKqKIN7jGTYyAxuyFlfAxd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mDY3CJqmZFlaIQpwE5GFImaomVGZFZveb2bKgjtn2UscCL9TsRBXRhslhZeVnA06ysSw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zONyPUFEIWiiCQNYbYbciOQTGPTH5EmmBokoY2J2JyWoSBhjJkoezfwtsWxNcn0LYxVm3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FIrAjPYplm/RQEZixEzXoytbbFLaGtKKfD7GSgOSNyHl6eNnhyc/DJI2QGX7jGyB6IFBk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miEplrt54F5QM0IMBr2Sn2NMU+BIkMRpHJA6Irdn0S24RtnXGBDIpQLuziiEvBPmSPTC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ZIpIZAp4oNUIbC6EJG6GMrZgjkTQFtsaeLypFI4NjypG8IhkgnEYEIQkY+iGzO22yCCM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tEK2FKYjDc3wLgCio3JI9DUuhKJOLoifsWJ2GFaItwSkyMTLHoJyRPJDU4TI+J5ycb0N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UtIVCNOLIGnwJG8vZHko6yk4V/zfbG4HuBCFk4S9B0lpRtDdm+ITWqOwr2D2aLJGj7FQ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/iToZSWEl0Elt+OT6AaoM6BT/ODleBomEVVf7jsa4o5qk5ZOdDVWNSmKYFymSSkijGKE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hMnylEkjRbGpeJsdKcGNhfZ4nEEPohuxODbOBZGQIS6bk9o6xCBQvijMC0R4dkJYtsbH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lvOw1q+B0IIEkhsy2J8YkIgdCZ9BH0JiQnZ7EW8Cwjpl3XoSX7Gthyoy6hZl5HrBSjETrO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Q6GsjwjoQ3k9sQQRihQNLCIyt4MDYJPeEWeBU5kSqkNcQ32NCbgYg0Rn0MfoCyj7Eguy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hdrgpDTL6Wxu0D9ehiZqQk52IgQwpTgn/wCCjMb2/B+CKCVItYsmsS59waxrGo/cGkN0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xUEAJQUaNXlH/p2TE4akThllK2JyhFmSeB/A/gZDcF2amLSxiXpQTdqRAL6UxQqSSIB1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4cC1ztAWwjjE6bJeVEiwl7kSfAxKC+bD0xeEjY2NBhM0BhWMkbRcIwmybqNQEeoY2/BG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6JjWzJX0xalHsa3syf/hHKUdZxATNJ8E+BA2lyhJqXCkhcode2JUOw0ijCVojwgjwllkE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Pyz2YoSJKYtMEzQtnAsE1BpTMisuN/G5okwTNfJGNOENiQsgQjMDXg8ogWE3RGNpy29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hkIIreyuLgSGQui+pGzLDixe4gidWNYioFJ7gW28sZKoR7wWSfuNROIKOhEf3FxcGhCY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7IPuPwnxhM8UI1wxLJUlEJPSQsbYHj8CWOhFtoRNKFXCIbI7/QukmRTmdERz+zZriyLc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sEryiVh5Tw9+aVpiKVEUpbklUieumhZ2xICAyso54GvRAi2pGcTLDEr73pQOkXI5JjZi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eaghhyBQJ9IEiIFQROseFmyv3jE9oJQ9itJdEKVpEuizY1kyMnwTR6kREzlJHSH0YthD2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v4HWoB7Uxb0hzcjo5q39iZoZb0NZJGiZ9E2Go6pVg36FWsyDSFLY3rEeWIIGsQgbN4kS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JZZZDExIWFYocRAPs0gcpLlYs/QsMhbxJOHKy+FqPawQQQRifJZYhFDaEjFpqDTFIjJl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2EmsCGxSpLCiExN6GwxjBJB1JDWhnIY0gnzmiHMWU2WnoPWLNdjlV6Y1uCPyUhc7JVLb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R9jhwyb0N+BpreGUwxLVjmpajDESuHIq2dA2TQLKBUhB7HpehdDgIlENBJZH56SI+T1i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Qx6ryJ+LjwjAoNnAIyTcj3gY5X0SRLoMZe8JtabOcJS0OTRLkfocxbFcDidzSREtwgj1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lRBDVESPaMSJzKGBEw5E8Nga2zIaCXtm/HoU5R8xCnaHp7R7B9mRRseis5Q5yRxB3CYSi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+humfYm/xzVv9Bzf9jt/7JMRa+xtd+CxVns1aEIXQmRCUgjyZMEMkvgQyXQnO0gQhA+h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yutCEsHDmz/dGFYLnxeEFlhIYa324JlIRJPhJJJOTReIxZA5Ab05HlaMnGSziyX6C7f6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UYL8LKCLHEg0EIDRJAtrHItoZoW0drkYkLrHUxsJwaEcDL3hxzwOCObJH0YRtK29HIeh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wsZShAJILEimrcHhYajb+hED7WxE3CD66wItIohIGuBjRrcjV9uBbPQXBiXKwlKgtiks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FlzCO8ixIf8AAEWiYpZ2MSElPsTXlf8AYMF7EdDyxOyWQBIv4ROl2QUhxG8Dbe8X4NXI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XNmkRK0g16PSaR4kzcvCJDspwQ2ky9hFuz/JohloTuoqVD6YvWEjkkNEUrE0xpniQGW/D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4JWLK8nlBAkMpkCWUScCbyfpCboJ3GH2sR2QEoOkUuBEwNCDZJmQXCtYjFVL/AIiw566Qa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RIggjMHHQbVqTcBqxoQ5pDVGhdCIIHM0OLUp2QM0N1whd7P7PF/hKJjYQ976Okb0oBIn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10cRE6TqFN+0g4JlnRtwIm2uFv2xJWsHh4nJc7Olwk3gwb/LGKi3NMHyY0+C3FYQWQKL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ZCSyoE7gbYUJ7EbHV2ho2God/G/L++OJaNVYZjkmljxpKm0SclIof+exyMSlkH4YUbYmb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HNIYpNAUBrELIb8OUImtECCkNnOF2Gpg9A9CPQPrBdFsk6jiCyWQhzSgg7B8TRUHJECs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EXK4h+jak37FNGK10ux4pyk1aJFiMiCQh4JEeKCWIxBCwYgaIGiMWRmij6EtpMTA2N7C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4Q14JHuJ9jJZdBAPZEh069lDCoNAS08aeLygkBbno+lsQRlYknCIIESszhqDyd2PVh5j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rsDqSiBhtIgosiSrtlYVDwxJYWFN/wBEiocmhHAQ3G1Q5oRtsTRKV6JEy3BGkqEJaRam+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MNDDaVzodFaGTcvYqO+D35JyJyKOjcYLAkZDwWvDGWtwbw9H0UwRIiWxTkR2UJV+yrDZ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LEgmC6ux/wACU0oSEc6TcJ9EC87xUEm0TB2PiAa1dwmE9h6kCMbJNSLZQXYmtQICFLGs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LwbobEhucTGipztCDY/SwOroNhy9GzWS1ZFtyHbVka1YkD7Ekexs9tshNogJIJwDcpL7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GuBWizT7XvF2CA1i/k2t/Im+sRtgSYmxMsWJHhWJC8YIGvFqBqj6IfTCbwJu2drFsC4A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Gz5G4+w0yCBeEZFaUQIbQ9Ekh4dCTPKfCQXJnB9bIIIIGiCMaEZsSIEhlllyUBKwVybxB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oakkYFIR1OSU5HNGbXY22H/SHRaL00F/oIf08e2NopDZyO0w3hrYnkImiYiXpbY3x0k0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NlrwiTQMcmhoaCdHGNcJGc40jbWb40PseiLo5HDEhzgr2jpQM+WNqT/oGIeyyPISGpIG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uLDhjJ+N+MVKHscg2/ZIxxjUlzEyagdal4QuNG2tjHBKCubJK8hyW/pC+oOf0ldIS+j3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NvH22XulmO/s5g0igEj0ic18Sw2qRBKESPZBKx6JHPaAk0tlF4H+Yco0YrS3A0O2SaQj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jLfscgt2z3A01tQbMLshR0iA6YjBStNn+4Z/kgccf3iat4+1hAhQT9m+mE4YvYmENThG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FLwl2MGrvslDKTwj0BotDLOBuJFkEEeaHhiISbFz2NQ4mx4CS4bM4oaEmWJumySSRskk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gJSA2QSJGeB6FRwixdpjoCsGRUojdk1Q+iQ6posS/IaTA9IpHlfpJhvDuU55DE4HSNyH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8UJV26X4KN1HN2cNsYnCS2UTgYzsNwjaxdj2qFGPtjg3G2tIevYqEhOhaGTDw2E5m994O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IlmIQVDte8USMTIkb9jlq87+WS6l8I5hpFty9vCoXCiPoHGP0RzJhK+PY1KZYpGwxfDHO4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22lp+8ckz+EkjY7FpIhtxInSIgQWrJOiiLsSSVCCWOzE0vZIJbYiWbSG9QY0EtESg08U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ghkhnkocZgaXMEvL2kNLL2CnnwWCZPhI2hwxkDCpA7sjo1iGTyxKJJJZLJwTbRD5yl5Tr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EYR2/RR0InEkllCy2Pv9kYn4EJrGSSScoYUSkzhYTgmtjM2gXdByyNKUiQT37Y4Goj6Q9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SsL+nmDfM3JEMLu3RBaQ64BS+x81LZ6xIp06kVwLxUpyhKhLHPZyPk1ThLpCTdIOxhoZy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w4P67SiliQJQygkKKMak0rGuh7Owb7HiR/H/aEpsQnGgwzmzHt9iw9ZaGXh4GKcilkb2c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LQJOWaQ1Ko9yKWibBhDbIJ7klyFLbgoNyqHKSkWkg4+yO5KshJkEbwhNSHs2jUndjai/9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wbLOEbdIiY9xkY0EMAQWE4kTEySfASNkkwLbX0TyBE7EMYQyn7zSSzY648IwSEEEZSI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E1iFn/Y8qL5KJLuPYgvaGJEEZXvvob1T7J30AaVv6JS6YmA+kro0SaH2IXaH6j2YuAw+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yQNU9m6Vv0LN9grIBxO3blmiUOakbwhUknPXIfsjofc7NspSoEvAmfAglAxuhKFyxPEn9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fnvLm46YsqhcaWRYTJE2j2SgmD3lhiZwOeJF2GsNXInDYkWC4WSnYa6GMeJF8jFIPLa4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Pxa6xxkSaOCqw2SThkBSJNCiWsgv+xrYhaUjbtoF2CRKiYHAiN2SlpWOUIS5NIqIPcDP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hknCrY/pR9ij/ACJiWFCiQxewf6nYu1JiR6fsmohup/R/pif/AIw+1O2Mg/xIUoaFSpRm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0hf/AFEiquyW0tLwlIykdJLkRz2HOUyCCMpkgggjMSHg6kEiFyNdaYIYpGIxBChPUMSB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FPvyaCdhIKU+ynmBjm4eF34wdCL8DDcgaNhPBL84hKZo25B7GdoiFy2HQJGwH22QsNB9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sh4KSmxMgq2HSd2SlwrFaY2W6E0h9CbDRpwoc9tsaw5J4Ei9LC+Bk4NxApYBaUbDy/wA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0dBUKJJsnCIIELhehigSiFBA/mW0mW26FxRAnn7CQj7NsXCxgx+CZsNKIzNk+Gg3mXJQ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0QRdfo5SJaHZitCWyLsSD0iLppI0wEJsbTdDWtDOT8Y49sCJQFDkSHaxqZ2oE7DEj08m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iqX0RixYWGsIXnInge5X7D2XbeELUukLn/pBidPCR0UQLDr4LMEECSNlimGFLRIbnMlq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NKFRlhFTeTQrHlRIY9WITL1iaxM4aFheUYgSHTaFtO/JnGHC5Gr2OhSgaugkJ0QL0SnQ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gokGpvnghexsbxF2STQ1/CvD2zVgVOSTSEphuf1Yw2HA48JIoS1nuRPIwEhCwsFgdDHe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PQjDhOi5NJclmtI2NsFlh+EiEzgy8LMHrbLX7BtWdaxECnlmEvUMasQXplNCSkI6GTcpv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CV2iEE3BJ7YkljZUTMZfoETFCVEQU2cA9w3rIQmQF1YpWmPUbxuWhdj2I5QT2hXDIIEs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CVV32TZbIxIqbbtcDaxg8W6Sn6IKh+CZIIHgjKXZ2MdYNO4Q+ORjQ2vJbIuxhAxoNJkC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LsmczROInzbTZh4aHC2zoljStH2SJbdiJcB1KWMPnYCeFj0jZCkmNdLG7fQ2zRshYWhv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RMaGMaK+Q0CCW0aWS4F0mzRwNY32aDeZ5ZN0UnYuZL94Qso2JvHn+FKGiK4y7n2zbNWK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1fnI9iH4TcIRRrYpWwTjkdQV6fVC26RuBLaEmiwyJMQVD8AQYr1sjRWxqyBfOgjm2QSEc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siAQ6CZZM6ol8iN6E3KolEGXxMCl6FDeGUWeiDIEaWgvpHZDJAvhQhTkeZpFDTSQ1da7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6GFhUL9iU6SRgikW8JQ2iR4l4eJjXYoILcrTLEQQNYUugtkJH4xEgDVFnyZIFqcQPoQQe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SgqbFsWJOiWS+v3FWiGnIx73A6ctaGRgl1tExtYNDRaGLtiYpCghDOuRyCtGJNAguRax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HiFo6GMaBe/g0zrwd8DVDT9iZq1ho9jvDZJJJDJNlkjrY7ZBAhY2RCNcUH/BkCXI5Z24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YUlPQ5J+Bm+aCsZTc/QYBWqiCb/FE3f0hSksK3CUvpEX+Uy3t9kfoJk6ZNH7iq76GOlR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aTpFsKtk9ilUCe7Cfsh/cJ6Q07OEJ5HwUjlhOAoqsOViYWLgCj7FJ9isobGNFlwh5eY2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CETBQpg1t10vBklLQiU+/JGWM5oT1UhrWuy9Iq0ejENpeJwll4gjLCIQkh6MSVOixrHA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9YGs3A/uH+ASCU+O5Czgl85MlLkRFP4YjxaFEK9A0kSY/MCaXBAsTYxjdjjfmCzYo+w9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tkq0EyBEg9ofgs+ybYkCSxmMehwdebY5Flca0IlNCJ0MkkSOwXG/BvIPmfIEjphayt52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AW0EGGCOobHytLG2AblDw/F5Wnh8/Y0HpBTsHJt4jSSvZK/iiMOghBP6QlX2mLaabF0n2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hJDCyTFz86xS2xUCeIJiQTVmmTKgg9/gBaKopUE5Z9jFNPaPfB3DTW0E0MfUhRwIUm2K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DYlXsS/BA62JOEGMvoIVmT8GJYtCe3L6RXLxEbU+tDhy/ShCU/RGmWJXJ6FsJCwQl+wc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fgJmJCkNdP0MQcxvyinYsLpkUxIA0kC8AVwjhDUQ8EhdxSSXORrK3Jq6JOCNfKxm0QUH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tCkfqiT2I5lwQ9EQ7cEymCrRtNkm7E6Y3hjG5DWK0B35NPo1y0m/FMeNOSZ8nBG3hwLb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6GobGN+BxSBSeJRBKEbCaQjFGciwsM4JvCVtTEh/IxsSVKhnL0iZd+xoW7Jo5NvGfFIR4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vDkJVu0diTwiE7JBs2/0CATdC1JSHPSLQudXalse+Few4EsC4271JrBWNaAS9s6BdC5dY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wYzxLTICHgLSs22bO44gXYXrJw2LpZjvYdOp7EYjx4EsSKSqG27eHSGbIeZ6JgNttLSx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RpYEQJGn2SrcKWS1obwjZIknNkPEWEgSxkIklCnlERhvEkyoIMbcT8gejKChCQPRAxnJ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Q+oyYsxV8IjyxfGlpiKjIciaQUSLcakC/GPUY8CXDEPykLbiCesNpbeBbs9R20kWXXsRTs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IGr4c8y4JJJwZbkTG7HxIcRIpCEaARieboyNjwxh7wgSsgSKRBJ0v2ciaID2Nc78JJ+O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1rsqFp7FHoKxYVYsfwN5QKRWDmEa7Mi2NXHBGCQNquOBoFEvkRiREhJsEhrVDIao+RSOa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lIoFAhGCSKXSLqCeWQDaRXoQdFX7nZxKog5qQ2NXbDWyZ0Bp4GvbMrimEJS2xaUP6ldm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SRCIEcqQ6lPZM2bw8OTUkiOQTFN7EuhQ2OtAg7fYkJ4TCEv9UQcG7Xi8QQRmCEwyuBxe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G8xgh6cYJBaypE0xqgsg1am/ZH4FtYly+yIHoasUAmmpoG41QJo0vX5mKiQUCIhnobSE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ZH7G2RQ+EJlmIhiBqcDm5boatJEtMKz+RuEIGon4NfAsJLH9h7gugpseEiZOsTQ9CIEk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xjHleUsCxNuBvB/AP4Z8/exAJ0ShI0eTUi/waDfxqicV9Fu/ORgaET9n+2g3pkGwS5MKN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j1BL5F7iUSMfQLrRoHDJq8CnUortBsCQb8fnZuFuikSEcjKCS9mdlehI0SdFsg1QqGkD6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b+wbS0hEVIhDSEkhllikXYnDQhKn9gxlMmxYcJLcIWMZgbY6Qgu5WpXY4WzIlaKiTJTgL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otDCBkkk+DcIknMymWsqaLJoYQaRfQmDSJOzBVY4eiyhodEksQbcNraJ9DnS2tG8N5nDJ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5uSCY+iVbH3YgUUpUpDUhsVYq/ZJ6YisQeJ2sSkTuBEyaEj8R/yTE6NRG1sSPgUtswQJ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jy7Y07xv4UPYs0AidwjwEjH4BBKPs/ocFQMPsYbGPIfr+CigMkZWiRPsmmN+E+LQvYx1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GNxHtrD2wSPCG/PwPf2CHn+Q7iayYs0dwiY5nIxKriuZR1w7yMbsJP60So9gxawuFIRH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5FIg1hCIe9CXTDRHLpYE21kdIaahClIJE8LEDRJaETdocz+AeVhf+BDuE/ShE8XzCSx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4IjyhCAqbm+zeq0RByW8boTNXFqyfGMiUD34QRm2j/8AEEpkfg60FgedCYth3rkiyrOR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+KpkgWjGJV/N0MSsQbl7Y/GmlIRBP2Gen7ENv9CP2OThYUlwJaSCxD0GgkNnfCg0Kztj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ASZYgSIoYyjGmUK2NzbHjXw05JNmBX2T5dTYYYnDGVzJXLGKfwMeoYMNoY7zMfi/lTse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sk7cD60cMIEQEdEGdBYcdB+hHCJ8uNcihl/SGnC/ZiXk3OGGvcENhD7hAifsTfQlKXbG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AiiB8ELcrMZ2bOZ9BWz6EaJQuyzdsnoOWIypEohMrV0JkjZb0SJH0TX3Q3KaWIQpoezE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ikTiwUj0G8G16H/WhIbESdQ+pIRBfKCcS8QQJeiZLknULCFIkYqCZLZDw2Rf0LCOmLLD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Fhl5PqJOKY8+p/JNRGHIQso7jG7G24SHxLCi0Np6LBaLI4TwUMmxJPVD0y9DQyqDWUtm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OSBoF5SKIEwoyKca94NZceDK3lNLoYoekGlTlTgx4YxkGoY0IhJFfYqbzY6RqPB/w2T5P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7OK1137xwwyiYF7ZZBCGDqhqjfg0SD/MMPeWcuZHJzG9PsRprDfr8l9MaMZYhiLpSxjoJ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kaJg+r9st3bPQh+ATmhTy6IokwkbJERJJG784SQbEizgclZsSiKPvKMiKcCS2aPfLHeU+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q30SvLphBAkIIIpCCKISTwk/ZoNWXZZSRJA1ZEOfckGKRLPCD3B4BYbye2hZwSSy8fIY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7iHqRMi0KIZx6NgxrDiWQqPSj7A+glHgkcCYuRROEpNxOA+xk3WOnndWCYnQU9j0Y1u+f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EEufgYUxDkyEccyxbG8wNCCIOTR1WznJ2jBseGhYGP8AhQzXg/KAj3cLsp8K+Ru2KCBB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GLyriKCEUSUxoatf4OOF9T6NcvycjIXIvwblEjZNcYjVLb2hSmljtWKVkC+Ac1AZSl+W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iyUh03dYAJNy2MSNmrbgRvdjU2NdCgZAWLFp7IJ+hDyhdCQ0Y0XIDt2LvwmD4RZ3sqk+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SIgIYzZPZOUTJFJEIREjZJOUTaptl/wDsCEp9CQRqJ3EykE/J4Ezj2UR7G+bbAlH0xI/A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Gx6KEoodiUoktEKBy9ibkOELQPZCERdsRJOEbDVhrzWxeEYmmigbkS8ViwgnU1r2xz9j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zoY7ciGOPSH0t6OSMdnYS0RNTXsQU+XAWm29uHi3ggaIIxyOrH6LkEJI1BGUsaH87w1p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ZPhJlY6n0VoLl8sWxQy0UFeJGyfAihbG2VeSZHJeIT2kaVGfE2CBq3ObL8ndUJikvoZB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TkFW+oOlQuxhLTk3cktutCXfoLw4XSHAss0PUCdmuCSsY0pFhoQsXGW0lLQhos94oE7F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JEnmYxnDLxNrHcYhjTDTFvagtcD8lXM9IgU/kMz2DZrfbGqRBpEkHQldDNGLEUIikm8W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8CGlYpzFgSTmWJNEPCY5OsK0NkO3IopI6kQnYkBL51JmBCXlHhEgwWjHm0REyyHTWGvsn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SQdmSlUOIzGP2+hNHQ5jm9iJ2d9IaHYopyV1aPTxEHggiXCET1vs/qaULi8N4+xcGP5n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TZ7hE+WK3J4nxsIZlDxX7GhpoYsThMknPBBFnIniScSSUJZgXi1OEOiA11jGEikRqWhE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DkbNvRM6FUhOgO9i7Gh2IRsMWj6gJgW2bd5RxEFhYVim09BjuMElSMsbMkWh2J8IIIII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RKsvsbCl/QozL+Rsv80TcP8AtN2l6oTep+xrg7BXQ0XQnKhNUxsbTEugDKuj05CYISTI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D+F6OuG6G9Fp9iHQ0RLehNuWUUkYOWu+xJI5FNinAJY0UxlFFPqGsLH1m/wznY92iUlC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pPgfWOzoWOS/s7CjQr8DwmSckkaWx+GsTaMQyi7R7DfhQvY15bDbig2mpDGlophRYkI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+iIjBZDdFmDzgQalDQkPDxOH8SFiTXJVgSuSerFHorqE+B0/FHE/1Gkr51+BsemKkOx7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IGiPJ4jLw2JDojXSKoDSfxEvI0wJoWrGSSxHP7SYNOGbiRF0LDFvFp3hZSo3FEMkloRt/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YJEE+WFzCUwlmhYkok0ohPP7xIJG3pD5xS7G5V6oSp/IOOg5AvqR/X7iO4QrsUAJWhHN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KKoiRESTIEFx7kR9WMS36+Xg5GaYk/ojyOiCDj9ihh2ChUSPQodReybhj2NDRwJ+s2Ff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HIKSomekMm0BOhtPuGJRHpIhkZdsSSPRBpG1/gVq57tkRUu2jeIOFM70bAQtjY25kB9o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Gk7bC/AUy9hi32Q1XYjkgUghMvRbNQZvg8IIHgtCjGPL81lKF/oNDlkLJiT6JaR9n3g1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NL0olqZKaf0xPYX3h6Fl+Ek+aSRPM/EkXhrY+pTJ/SMbR0KcG3i2krF9ENVIisvZSUeX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C9Lye8KYFscdBCw7YyG+BQIXX9mxBtwJupJSOGE5Fu2L0fspsSMSPQkxPSj/AHUN9/VE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6VEvTb94DtF1oRNDnM2FmjBQ0RbZARFIFkg8EaVFGQmNOYhsS4Haci0g1KqIuxImn92yv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Z7fTgU2Sn8L2cYLshWe0hUXJlGv0J0IDKQfEhNZKklRSPwkJCaaRu+Cv0m8/pGmZ8ZmG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kvshCRCFpH5NoI1Ztm32h9odKhEXQY5okkRyUiTLJ6GbSyCMYSADQ6Q6i0iRLofUWX6D3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74fimOPmYs7orLGRQogkD0P5EOV17HzS1twcbQJSxgfsX1k2MuCTLD4Bp2hf1oY72/sLV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0Z7o28+mP4ZJJwnJJIxLEk4jh4Wssk+7oNWl+DCxM459DedsZoxzy2XUeeR4f6FJzh4a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Yf+ajtfmPIsbR0RF0mMl+ifA5l26JEZ2f8AkYbPoVzRexqs0FJ0hOWSE5foYXX+z9Fk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DqEOxLgi0jYekOxSiYnE+x4DQIzUStjmka2xT0HqI5rg57II0Qqhl3P6RbR9xUD6UL5k3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hYsLLjnoNLMJUqRyxb0KA92QWtIdiWxo4JTaG/Xh/qmni7o3hTkUS0o37Gq4hu04E3k2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ZEN3slhK+SqkpwN+iBAgfYQ2Wif+gPbodpS9Ds+EKe8mF2qYxC6L9lHk8zDGroaS0h2M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QaI+JFCBYUqGpOy2TxSXCRDud+EcW2NuImg5TJdjGKSlo2v1G/3iaxev+jP8/XI60T/3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LRH8DQrLLCG/L0a8EPoJJ/ATaqGtLSxiwmRI2TljHzjJNUya9ja/GkCEH0w1Ahk+qHhD0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GroiGHfQ8x/WgJEoYukIG4ofrlWdCZIUyU9cZjiIeIQjgOXB3ClwIXAi64NCQxZQi0WFx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JPYjjJwDg5do7WdEVGmETf1COlfuS7fwcNL9lLVE+L0L9hfFAhJJGpWxLJx9DXpoHpGh7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SRPQ9OWTdDYFwljYz+iaYZJV9TNtD6Y+UPYTe/LiUOBwQifA2IIIKNkiLD8BF7DUN1xi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QYblGpLGsgbZGeyRGT0xm9Ib8jjQfCCB4Yw2xs2w3Y2MeX4MYmC+D7YXuJMZ+zgoPSMV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akXgTW0UtnqbDwuSXXgjvy4nK8JHtAdLdBNQl+0xBRgtn980g/zlqdiULMEeUZbSKAEN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eBpLEhJLC9kD9A8Meiw8okM6HJBcjRVIkJnQlQi72FhtJLUbP2FtO2EdKiJjku8I5sDS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viCJuew5H/T8KYy2KaTYwLWxHJwgoaWCeD1h5J2JG2bYvC/ydlfo0WjjASJYNNss4YVV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2zQ9k9t/VGmm+2TGqJzQlEp68UgevhhkRj8HqEEsHNoOzFHLUOEiyhqbk5uxO1KhybEV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hPA1jEJDTb/I7WD/ALKWP/BDNqifeLZEwuxDjB/UaH3G414JfIn4JkmCbQm1oTS4IDga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HlCJug0Sv+B0qUIfwDGhjobJwdoYPqTG8yTmcraY5tiJUBiiSY+CkKKNikBHL9i6fxhh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JwcpXQtrfL7GuJ2ENuhP5Y6HKaP5O9IffMdi+RtL2JWXgKUpZ9k0Y2NjDNvDiR4RM/YDB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LyhLFU8NjPYUMOliBZRYgXeEhE5z0L1o6LCEO9ovQdMxk9BHbJY18E9kuKEROTJGigVFH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OhEEIcE8FFeJqyCDSh3Yqg5Np6Gcuf2c43yNcj6Q1uSwUxrfC7LLnoKqShevBstpFyKWO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wD2JCr15pol0iEhvyilsQPBBKSlY8+j3ZS0hH9DnkMg1kbB5DXwWQkiloWG8M1pQw1+D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FJr0y9zCJEgQI4JFPkh6Gp9i8LCcaeG0gQNTpBD0xAaED6REIWz2HHHGx5ISyR2TDckN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nwRDdj7wS9SYmqYkLIG2wOjOxxgZXgK5BG1oRSCQhNSkElkJYg+mIoN2IZG2E+eXb+om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hOdL8ZgdOkTKBOn/AAPCy5CvdIW0wtDjovJjElRUkvCIS734TT6JlXbNJLobUjwhEhSj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VBLJbwlEDVkglZbNww2PMRtOBrVE92TJlkFJZpfkE4NArpyhiBoIwkXg3BsVG+xro9Yo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gT0fqQUjiV2xSYgupG8M0qFsYaSsSllKWz6EoRGZC7iUnR5rCiK+hYSLLIRrHbhoQQ1e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G7DLgLDBFMewlPLbIlmuD8EWbgFHT7Dov0PcgfP+hmuA/glkihsSkpMppDhoWTkiohaG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1GgfFvGnCTY1rOhDNjY/FvFeKw/X9lMuDcSh1aWMcKBhLSyBUQmBtJQkTeThYC1I5Jr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4xC3panEUxifVxsZiteUk+P0KgcKJ6i6gmIyvNvor59CNm/QMMvCJFVU9YkGbduX8DFg8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tvvwuMqHBLm+g/amOqxdUMWPpliOjgXMIQxjcpvRtdfIt3Y2S+ghIkjfUzTxtqnCOZ/s/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LA1PRogvgdgtjj1i27JfAUwjrXI7vOVsbNYXEI0iOthR9nCHs4EkhDqahCttlJJD/AADw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OEzExBCSGsQJ500uhkkLCSLsKRQ5CQo3BMZMMRKytDOW1SHq5Y0/ODYKGhV2VyRMBuS+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BU6bNA/5HqrO20k977N0zXqxptCNeMPoSfQ6NmkKyKtCmyCrG2EbN/Y1TEvs0WsWtjex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0v4n48eFvQmCW7EOm0DdEaEluHWmnSPXBCxVk1KfYpm8UkQyERfYLMhH/ZE5lHOEGPaR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T3rRA+txKS9iPhWG50J9j6xicuxs9jdjxIGSR/2o4lkfxJt4LKHvzrwY+sKHCHGybJvD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4+Z6GpkJD5zr/PICBaEWwpgOhVpBa217ZNw8mJ6Jn/kJPEIZu0bOk8HZMhi3IoY2NFuE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kUJnqQzxAhaDsThcKho+HLkSLjwdxs+vGGJmJeSK48EDzZfml/LN8eRtim7DuFFDwXZ7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kQ8NTxyI1TZCSFYm9so+RYdH2ENKZWyQkSgXxIajcTMZklihJYtBfkf9g0Im2ftMfeOm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+zvHPFib5QrG+g5aFE/yeNy/oMiEp/Y5pZt+x5YHHHBkImf+1GnGh+TrySb4JeBczEnI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Y7dQnQIuRTAfRy+x0yZejhRNl624xxcUsoAg2QMySBd/hFDAZ2bkRvR3iMCkht5FoW7hE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vZGV2y8NCINCmfwFGsCZ2ljWcKOMP9FUWSVdDy/hWJeE0uirvscz6YUIGmRiG+Bc7kLT2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C3BZE8A4N44IjEWIWFBJ9wvUP0yl47IrCkyXDQuLD3SNdH1IuDgCYHWeDpi3vXIeVcjJs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E+y9gtsUcCJwnKxSNt4kLuJVwQJEUQR4PNx5RKICFliOJMhSNNFtBAiCqKBVslClLkSs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YqzY+oLPhBztVnkYQku/FBILj8DVhWxKEJIKF7zAmmmFzOfs0f8Agcb/AHG/ENsmS0VRF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Tz/0K+npSHo6P7dYOiJVIUaGJJT6BLX+lwhhv4HWFpMJ24Qu4SSLXi2qcYC+8iSIVL6O7E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SG2tti5mnCqBveL9D2kJDUQ8pk32G1AYt0iEb1lIJgdwORu0Snp4gm4VvpDq3+1iRA+w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FCSYDiYDGZmPBoFvDiE5D2we6SIfwT4JC54FhmTC4SLEEEBq81CRRArE6DEPsbqdwOQ79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IEsT0cikhvu2KXCl9ImcO+2JYJD0V7IE3JvhtkhXw/1Cn9f7H6hdsmiNNexw3YSW+uEIo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D6Q9yIIrwmxhiC5n0NeiBIgj4HlY8ljfgmmO4DQ0IbCFoitsfadTNuL9ViUmhC3sbJsa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nRoQ3smNKJy+h7Gf2HDwsEmNeLFsXoaSgmSzNoZI5eUjTBHTG7bC3HsQe/tNyNwSf2x2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h5LJIrbJP2H/AEObbJB+Mm7GM7hYBcKSDWDWE7Y/BqXE/ZBLzi4Ei0kIIEEqQ5Z6CvwJK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jCaoQWRHohFGJrckcsT8BS2IQRBwWYmdiAosJ3wLvOFHZnonWBTWx6EEiCygaoSfFby1h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7G8zDqM0EjEK7QMrUXmSH0J1mlMeUsGIj6kMTBITwU/tLCKH5MVZEuRYbRXsU4Ia3O2k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0dD9DK5P9RAS52GSVn5Dh7Lb2G+QcEztfIbBzVU42wyOopaOKwTxH0nsQ/mifqyfyItn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g8GoT6HheCFsb8E+xONPikL5RTHI1jgSjiRPlj2JeGy2yWj0nSoGJS5E2g5TQ1aBKxSM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gStDKxWOVNqM3q9YUUIf1P0GlQJj2oEx6JJJwnAkHYjkkRnGjEgc2xqd6FCcGXjkJouz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HVvzyY/vA7CHqjXf7KR5bNgM3SX2Fbd9DXuIJP69kdGhrQ+kb4zTsj1gSHikGrn5P9KI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h3Z9sa1CLO2L0KhWQCGjkq38jOSRu9iQQQNFsbbdIQJJHUiNbXUSl09CdiUYgg3GqES4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JBEeT+LIPoMMK0UsvBwfuOZaSBabII9+M4EThqcIIExHhCSo0j1iSSSAQzZBAljXqpLK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4DWvAgAsC2KGwL8HVqYOBjjt4E4M+kNg8JKCjW46ewmyPqI5CHgtdpbTZLlhfbO1h7UxK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ouMWWajwsPRHobl/BSsqjMAMIDalLgqG0mlLhOIPoiw1DhJDvGXhJKJPoSNjGm1R/wBa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pa+3ku1k9KqTupfWxjW/sG2x7ms5t/RXQ+xo4Seijj7ga0gmSTjsFIacY1eRREThYnin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ZGP7pX5c+x7TgNkm1h/X9Gtl9irVY3St9I/eJQb/AK+zal+hon+mOFpIbFshJsk9uBm9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qfZs0iL6Q5sfkal3Lyr0NehTsKtLCCSIFASbKCvQrQrgMbEkDaWxjoLsTwrfRCfTcsiC5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1bErsLuoEQQR4ykN/oTQDhhdLBsYksgQo4hu34LGLT5M0xAmmJEZXFIRIo2vZFjmNkNi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0JFnShKlskEi+fQtjaehYwZOzcZEbRLJ7BZKS5C9YT4WJ1hzKdNVJz2a21fCE9oY2tC6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2HCF2kh2RGj7RZHQlP2RDgTNkt72cTCFbc1tI0nwK4GIdjQe/AiQ5HrhTeF58FlSIUOEK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7HCOzhCRnRsK5ymWJtDQlSsTk6Rcb+zqH0JGiZIwTMarbIl3J9BmHYhcIi1mmJNNkPZ41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mJn6GkhMnplsKjXak3sX6Gy2r7OFJ6K7kReoJPk+xCSG52QBzY9BJshVZfDLT2bp6EN4b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2MTLhWy9r/s0knbJf0jkZ2/cFuo9WxRs+2f4iizs8PKTU3+4lvu2glP84yuZLpB+jAIc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C7sSuBBYEkhYoJhCUScjdZIMhWHJmCHcewRT+0GvQtCUEEdCHPQsOh4UvCccWegnt+hH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Y2xULZVOAdNnvw2yqk8Ol5PKbTO4SMWF2xCEbBIrO9khBkxgmeliqqZBS07HT/2ViJHl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H2Jn8SWoPyQ3MUcCi5SRmkNJBRHHM0OK4CXMC5B0iVC/9D6hOEItljhwM3c0QMgFdB79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wvtThUGkLE4Gzh4UMe8yG5EpFoeZETNf25L17QoJVJ6Er6Bh+o+hqiM/QxXosCFawFKJ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kaQh4DYeBPZ04DJuD1hehjSomHo2zjopDccwklg2sai3hI32kxzaL6Gn/AGj4C+g+C29i/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xTUIXikJnB7CVcCWz1jH7MYSzk75G+z/AA5CKZ/+ns0Yfbtn0QWVJ20DaGOlwqh320Ev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7KQ+wnpMl2i6ATdtI7BiRxIk6SIXQ8EIoeX0JJwT7EHtSK1DOXgmO6euh/8ARPg4Uoj2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LFBjFn0E0zPrCo3y3OBsboktjEgi1+8kTN4WFXgksWiQ+/CcxiCBm1HGFgSEiKFh2PJ6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qtHABKxBERs/JDN5aJG4JjOkHlQhbLrhqT6IELYhU4Ox7tkw5PUdZg0FNRTX1AsuXkQu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FVPREWNJ/YmiEHeEvNkdSFuMJCBYkkeGjxsW/GqRLwJQTE2ybKRdhydl6EyqAjlA7q2R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NNuJ4NkjeAGNGNxsb7Y0OnIe7Ya7UjQTEN2JkHA94fBLYp3QiDW9jGuSTQoJ4FgaLbOA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MtMT8x9hrd+IS/62PcRPQtDSfgmX4zlcBRZIJp4X2ydvhYHtPsND9oaSIaMuEl/rfogJ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Mv8ARN9MdBVv6C/2Mm3LCF0RB6T9GwV9i2kC5J9CR2NMg9BCQ3BLgkoaYNjJIDMt6zOJ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VYaRCv8A0SmiCCBIWIGiCDkgkVyVKQ7GNLS8Ox4aG0lLQhA1+wljM2FE8LloZ+h5d5LE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AkIjAv8AcQQRh1R6S2EPbHaG8EkqvbLvtNk9ljkk4EAhn3IIRuQNsUQR/wDyR/8AwT1Ug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qWqF9EWGk2zYFvqDuSLcHQEISgQsSJk4nDGzR4FrDkeuLsEnQkkqJGIQmwldA1oIGJT5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JC2QjlhPofXg6SHsexonAww4JkJoQhmTehEyVD3qkQDmkEtmKxRcCSR/I0bQxkqkOBS3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Eehjdk4IsNKIGr8GLTEq0J7EZf4yAP8AKLDkhW3tEzrEkifg8K2TCUFzCn/SCmOOiAgZ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RUd6YGhucT/yKaX+TQSdn9EH/AGjZ/wBwtBrEUpDjsEFJD/HY19/A2JdkDgehzwQMbjC2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WCfQvYmewhrGJWqaFLXcWRkjzbuiVQIVafyTBpeGxskmRGKYn0DG3HTxSfEQSn4JEzeFL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xIQhaEz9HaLsJT5w1xVmLNcYHveiOMNCnXbEsOXRCRJkFhUEYzP0NsJQX72ST7KVinUQ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Q0NclRFtjusDVkvxJBwfTJGZwkkknJZAxRsPGhBGZRAhPURAkLTOjIsRSLrZXJZRtQyv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TgJpNTTXBvFFaISZ9jaF+h7yGKN0ho/I1KEpLDP9RJVkjxSXYnHBbY4fQhaD+oZWFlqR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ay59DIEKIlpeM5omVYkpI9C8BiyGqEOnZCsbQROtRD5a3sVf1DggNw/YjoGMXckdQ8V9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kIa5cqERn2z0iX9IftjQMNyfZ9z7n38DEn2Ppfk37TcP0Z1z0z/AAFNNfwbdETmaLGM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KzapGn78V9jCYqGF2J3RPknWdP2JebGGSUtCK+zsaTMPLY6YZmtPrAu225fjAs+LmQR7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2LMxCQhZH2ATWLLNsamanwQlHZFYmZMqBymnxwiWGIWUIO6EoWaMYG7MXFH6Dekeh9m8ti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sVVoNo6dENHcoEc2IXBYEiyQaJ8ViSXhfEkkjgMNibHsRQQILgJsEVSHqTlJ6KjMoT3y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JFGFrbGtjkZdYQlzaCmyKBmZ2JJekRyD0h+fCRGbzHsGSRb9lglCgemDcLAOvBCaJlGj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9Zl4bQxMkfuHzSdiHMvTLWeyYhv6ExfW+2yzX4SI/wClehKShUnCFo6RrGJEiWXiyyyW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i5rOYiQ3wP8AEEV1P7NeHaOSL7RTPoaehILk79cn/YspiBl9voWOTeiJADY4jaIwhCEj6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cy0KQ70/FsZb5bhFKR/xdZYyRttjm1JezYJ+lP4Nj8UH+S+XsI2YmU5ypQ0xidoXyjRux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C9S+hMlOW3spSJQlyLsgegRwJNuCBL28NiOiVYmWTN4/RMlIUypDG7YvRBSEOCPGEYeG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JJJNmDxOKcjs0xYj3EqxAtjhRSP2Ch3E3LpY2JJGuAxhYUdLZY+zcJhC+kaWEWvsTeo2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/Y0uXhWNUEjSkj2xRHoQuT6JJOIggwk0CGjQl6aKM28JIM4HINBwUydpKUEtEYIPrztS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BC79/wBDpTdxaQUSELkcxrJZoT8Chb+s9nFPoMbJ8n7T/wDRGjX7SPX7MW7b9oTGXyfk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KSr6Ml84SKHInQu4m7Qohv7Ryh9j3n0PctW/wDwNcibBhD1lT7E4QbIwhC/oVCsVZTT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K9P6B1E+jEjeNjY0K9DZhyJn14QQR4LfxSERMnRfJ2kUURIRwLAl/VHoQ6GrbH0ZcqS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3FI9uxBaZ1dn2qT0iQIoQD2JGNkWBySKboS4FHjCo0MY8MeGST4ST4zOrNtfmjZfsG/8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aINBITbJvVHaxC4I8ExLGWALYn2QD4jjTguQoQzXNkQcoP7yJiBoRjUMEoORaqAY4nCL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KSaVl1943Ybz+i3gv7IhB9H7pA5ScKMlLpJgvtRInT7KUpJHJazcQcnoIXKuxHmvvCSR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kjdC7FhUvQ95EbRZndkx/wDKJlbWr+7l+CJaWIWh4mRDKw6gOzn9DbYoMPUfshwWxBaJb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TwhlhP8AqhnO1Dmwasxo0TnTTJwRkRckRcFwOCpH0EtwehneLbBzeyO8qCehE9CJJYx7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22JrS+kUy/AN4ipYNYk3b9CGrU+lEDEhAuxC6GrGIfsggSE8Fs0Jj8aCQSkRKEscFgLK4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FQJCl/YyprMw48LNHRPo7sgt1JAx9AyUkjlKeAwN+wktMjfilDfWGR8BFd/o1merJ1M98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NbKN+hvv+TvAnOCQjVigRmcGycNBcNyTBhuxUbMfZyRR2OYEJqfxC4nlNlioaUQk4QcC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e1u+iF1PStncn2FGkargVSr+odtoIKPeO2ThN7zpHPRkGkzWEaY0v0IjSc4IVYaVgmeD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O89wmB6FCqIUGnPgy4zCSJVMqYv/AOIX7b2X29FcF9NDH2WPtJHP0O3/APHCQ4uZYlF2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eyTGnCNkpDl7KWxNvSghc4S/oS7FcZwGmOCXocTFfJoV+TcU+zWD2jjT7I2cobhwidC0j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RiItj20hc4sCCYmnyVFwz7ETnEiXZONYaC5dWhHP4CoUGNyw3ifBJET0TgltLtk/HQPE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r4LKDyBpd8aSJQsIkJCQlSSiJlvAhChtoS1oXnvwZHLvBKElCNlbwII2FK+im6PUjd2Ig1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2NkjvgW9DQT2Tg5ZGWPM4m4Wy695UjDm+qCy17RI4V6GuaRS47ljSXINOFXolmG2/sf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ACbeTeEk+Cvgk1kCReCVLPsgktOLZZlE8L+0Q073wJTJ0ipTks8XsuMnlyif2EgU7HHJ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6z15KvtAmgJAcPt8YcvzPXYqE7nwRbZQmCAnI2SfWJXETn5Q0padUilA7vI4OJJ+ycSS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liES2kMbVSSn/u+xbpMtjP37Mc6x4XJ6HHijbA/oe9/wtIoG3BMOyW+YJHZol4lv0Qj0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3tkQShmigg5k1wSNQ07ZC2UPW5ZCKEoVkYaVFg3zGp1OKHp4gUwuxLCM+UN8baQVGzQp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DGU/snrwaMIGkhl/sHLO2IJeEjeHmxCSbFrwWz8REkx9Bo4IfXmhR2T8iKjQkJYQusmi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ZGZv+3xVoiMrwqDeBwMSo9QrpwNvJQKKGTbbH2JkJNok5E2IdDGNjQc9EmMw0Nk5eeYS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+iQPfTgUrXs+kEZAO1w4GZQbLQnWkGW0/Yh3ehe9wwxqVT2M4cnpUaKk0kPEjyGyScMe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FEtjpbHchfcE4S9cEyHfoCVlCevCZdWbPkU7qGSV+Q6Kjwmh4+kIXr9iNL6BxL/sYv7ka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Ef8AQsuS0pyJxQMeWljxywvgs2WGRv2A2212OAgxPg2sQtC+4un6CT+/omIa7ihD05HN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iLf4FoHqWaQPZeyTko6XHb+h9nh/54mezcsZfFH2yZ1RoZBIt+hwFL9YbI7KSG3wLtbG0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hqS3wkJGUjORp5xaOz84LiJ9uw0a02aPfkbJT+SJlB6DOE4Ohixou6JYdytBxW+xI+hL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bw3A2xBLrABvN6xELA3DMk5nyWvitMeHXY3DCaSJQ1Y+o+ohreLPAdAWlTIXIQijCbbF4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9DmlPQ4uvBeUUQtfWew60mBeCGnCEsRQIQ0KtE+8F+CfIghslkkjGs7cJNvpWa/3ngSuR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SJnRIizFsnLOKNds3Q/9Dp9lqo2JOIDnt32SqdJStl8cyZd+p/soIvoSGGGyfFrF2QLo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EIaPuDRbcCaHOGhSyQ/ciFpChpM5vRpzroNaMOMQP0MbSX4EnbUJ9iJRwN9HbOQMSub+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f30uxCcmUgZ3/AI2JbJ9BbEn7Nv8AQ3PI4eGxt5oQkaWxSv6mKZa+x1fiQNhMTINM3THR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EJRIPvg22hx7QmmId+4D5IX4b2+xm6SViP8AqI66NkfQ5rTPQXsnopW9lv6KXsv8FIlv/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CQ4SJb1RvY2l9lv0JQNES2hfYawvsaYnRLL7Z7KTkpW9IfwbcISRrE/6ksywhd9BTbQt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X7Qk2xC9kwiZFRIiMHhwlLQSAjHg6Q97ohQhzJnZEyD14T8CeJDcG7gcBuhqF3EjxF7Q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3BMQ2JASOQ26Z2FpbmPcpeBjf+PO16EvP6SHLc9iJNQnHc4GJZEAdYRQkEY1wRoGik+2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UejSK3hD7RJOGLRiXdCaG9ikoRezipvTJ9b8jnaSN6JEf0YEEJW+EhxuDRPvQqLtr6iR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3VquWWS032H04o5Yt73n7bFzEDW6UH9I2ygTvSFSyRHsKKH0H/nwbzIm8l+yfAnSLLn7P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YTozrE6RM0/cIP2BqMP0iY6J4RBKFI9LWz6N3scls4ZyV+hGtCdj/AEcX6We3eTYl0cnO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C6H2/wDRJcml0TZLax7BqhSEkQ/rYj9XQavhySJkpjWSGRN7GwpnK8EMSHQTEzQ2GR6D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/bApwfXkYt8JHqY0KXhEFIcnLSyWyCeiiXxiTSJ6R9jEdslIt6rHJfJFHoQ3sSS0MKWQ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fuFEGJNtwQHwoGJvzQSN8rj2RcOmhqJXzYj6avwUf/mCMci+jsVGr7st6OMt1jixYE9Br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Nf1mTgtCYY+JEz4JEiZMh9fBStCUH/REvFMaGrQkuBIHTDWKnH3+FfOQwLN/6KMYp8l8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CiCWsefoS0LjZIOAQ21AUES4ETAtkDRGIE2vs5n+nAlr+xSuScLlm0Nu7a2OYkjwkixRN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TUgf2RwZ2dISW3/mZvn6TGkILs2snunoalonhFqWxrsk6Oub2xUc3bRZH+hRTF0Ekce0T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9Dn8k6FLZeKruqNq/o6bnuw6l4J3pChtnoF2BE/8AckCf0MoVEqGn0iWZz7PRekcLT9kXX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Tabe7IJMq4/SHyfUHNY3bE6oVEkkiMEyiQ5wjEwnEg2Y0rikRMxceg8IpwoKGPMtvshZ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gg77FiVv8odXfRlQd/RjI+j45EOZEoo5XYqqOrsY8NEEDWOmENRUD2O22T2z2djkzrkYk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vsKX9FIln2SQSR2N9Ed42aJkSQ+hE7NI/IQxoT6IkpHqLesKRPQk28EJCuMQUIk1AYRS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ID8EEY6Q6ZquHB1s+qFmhyaGs2OwmL2SJdkiLQoj9juO2+yI0pJteLUgXyQtEQ3o+w0f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HMDZexIWUJQXhOcI5wjGHQbuK+x7cmTNYdGKkSktCIGqXY6fs9PfE+14EEs6TSGxqpZrF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GaPgJdjwMUFw+RSEzkUQNU0ktI2SfZG8g8opbEKJ1iezoX5G1OC7aJOSq9KRqcfnY5WT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aXsbPs8CDPFwOFnbOLJ0ojf4x839042qW/Wz8+2hulfoEFd9tSyTekSO6EXtj6BSUZ+n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9eiDnJ7MVdRVfcQrGF0xVpqX0M0o7QmbPUNRlnROh52z3/QL5WFNJIWkqIrFA0NY9iBkC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E0JXuw2R55QP/wCVLy7gfvwyLB7C3piBKvg5CGKz8h61yOtP7J1/+dfJI/Rz0xJH7+RK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NQJiYnQ4miXCIJSZ2lEegiS+sQCz7YyPZibVu3/oS52F6I7xBPRfLG0sPrM9ED/ZvZSQ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WJdjaQ23rHR6FwIaJ6FL2USPgCZGtxEjXKT3ehKUbEuuJTEsb0hz+V2Eqbcl7IhTB9vs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ynC9CNT7fKDbG4wjEOxpQTYmRExAltjY2NjeGxsTNTIPs08CSaOJnfbLEhDsOlD2pdfZo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Yxv6B9LoRrGJR6yeI6Uv0lLQ0EQTlo+GLXsgR6EIqmxjC+hK0tsc3DSFtRskTEXzDFhE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/Q+h/lGgdymfbGv+kHwMsUNwhnUxlqxlm1+ESbl9oX17KNil7DbZwDd2D+yRkxDYO2k64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sbGpJ+kkulO5KcP1KpCKPpkUhS9I9xE4E/Q0SU2iGwOZTNaT2NKWPT2Pw7lD2WxO/wCr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0IdX+9dirhz29D5PrVDFu2NGSwEglWDhhAy2yCDYgQ0KfStnAbs4voQzgkkt9+jZX0HW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px/zjFR6FLsxR7dCkcGJdq0IDqE6KICX/FaJkV74fyPFQDKBV28MYt6EiB4KC3Nt+k/7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+ypw04QtL2RmwZz/wQhL9GtYmSLJ6IfLNG8TOiPsSNT9CSgmdD5MbgTf0IgvZLYlGyST2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kEpbLaRfJGVjZcmIWOajYpb25YGsH+BL0PxgwRH+yGkeJsXonzwSS6QaEKtCxM6KChMJ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cES8NMVmhY+wxJOd6G2YtYQkKH/BEiBKT9pVNEViE53C6Qz0IZgaw00KzvffRftdEEW/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6YJYlhvrJNsbZYPgSuVuzbocdjTAkQJCLMyMQQQS8TaNDh39HHH0TA3xQI+MUkuTH+k70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bfj0MSli5p7Q6jtl3pIy+xvf6I5sOlQiQ/SHBb0EzYSsrCSLGhaRcO/UPSfosdg30TBy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v5Syuc9ukUv41QmbthHSCJVsWh6EoFkwYZGYFEnq09/oRTt+hFeeexZKGEtHHfpHIBtYE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6ECW9iLq76P6WDa1dHpBY5g+jJNHrYtb/AH9odNpqGuH8k4tX0MWTd23iRnYhP0n/AH6H9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qT7Z94bmyAIJQhHt4eDa4PsrggpH0ROxtIt+kUjehLsk+8JXFlvZSPQtkQNCW9Ed2Nxh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7hI9Mk3dtjRKgQnwaYsUD+QW1p9UNgr8kkkf6x6pA0vpD6agnMhqRYhpCxSVY0IUE9CX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1hbTKElix6EJwxsR0RyBOSL4H6jy0vRFpEKkQkJCQnJxiCcPC/wDpIFx0hvSjWoUtLwT79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GWShUhYHr9PhuJBLFA3TC/sxlCKQjCZskbapjRpiY5NXlBI/8BqwPexsT7OTRqoikyTs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iJRfSof2LzZ/ov391C/RFB9Jhbs9AJEQiPCRkEEZKqmj/cU7iYWf2NGiJGGNC4PeFKWK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qnH6ROJL1lq5ZfbEXbEJWVu0oStj2evH5MKSa7J9OhcuhVnYvQNKkj9CTlVtPQulr7IS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UpyhSQmVthNKemR+biun8bxtwrYrckCG/Hf9jR3Nbc/oS/eZ379iNEbhCpSJGxzZVSw+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kW/ooTOtCR6EN7ZXBPRC5HwRHbwTekfZMDd0WdikfmIb2UhoW/R7ExhbmBIhCH/YSbCP5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Vy6kWDroWzUM9vZpJdlRab2EibpH2J9ETsmPsXEkHrwOWdh9YfosFkkJIORyboh9FtyE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YtC8EVKQhIgWomU4kmbE2aThdjnDQsv2i9RF2iF0NlDgI/22Ss0sSWQoglTvhSTjy/ND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9htl4lOUyLLRqKhOyuP+ovBkCuRJ78EnI5bY4atD3Hg+gHsfQItvU7ZZNNxBIQl6Gz1j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J+CRoj0TYyVJ6YNDWDRA0OA7NCcqssRgPbQSCn+sSS+i2XSftiU1b9EtqhdiFyQpEtOn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uTdieGdLZTEiLZLOMckWs6gSUf6EUdKcn6yUNXBxZKhH8ClpjCmbWnlLlNSm20zc/wBtv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/BOIGO6lP+yA+hGkQDpfCJOta1M/Hn8ImEWl0uCzknh0tiFFe+WUn2e2OWx0L2NwRdm0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Jv0ISGyG96HCXRJ6PaxwJMSXI6JPRHeSJ2xJLWH6LCielJLl0QRT7sWTFge8HJGFmkHK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7cQ2ROzkVYBOGNFCmhvDNHNECeiG9ioR/b8W2IVWWEnyRjDBdISUFCLzYWY8zZIQglii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ugtpflQEzFFw+pPMBOBxd6RZQSNQkI2JP6j4EJUI+oBIgoOSvBZaki6j2icURlQWJbNu2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/ZJI2MSIgLjfbUIsEIMPEndhUqSWEsz4t+Ly5Ib5EiDWWnO8whh+g+ZHtkEEDSSXSduim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um/cT/wBCJ8KCW1iUFDEIQZdHrsaonRb6QwBuvjA7X1Io0mo4LmztqVkJ5bJuSIHez2iC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5ZGP7PA5U3oMSvwYxknAEO2HVsjWsWNGfXTXaHU+nifisd3Yu4l0bCvsvrfYiSlR6L+h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NzE+x9vkb6EVRuxuWOB7eyXwJd7G51o0TIqG+iOz0Fe8S+ER2NwOXyQhsno+yasmXR7G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hyxIaLkbqkLdsj7SJwV7p7DIeEQcyLJHs+9sfoH/AM0QtIWwjiWEym0JuMQsj0XsT0f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hWxvELBMiKZFD4kYkWwvFC5QlgloSonjFOMrD4E/jEpv7CdyDgm7XRDoiiBI6KsLJhOXw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Cjmx9siOlh9BVSEImZ0M+I2NTc6XdDk/EebXdhuqJdiFE+EZYSbmBKPDYxC7K9kIggcNk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iMHzdIYNflkfxBBvLvQyUga4kVRoPY4IIxFkEHsJlNdgl0t4G+ctgmqe+RtGm9iCinlk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n7NuHQjKJdIZbLbS/wBl5psGJTbQ0cDT9Dtv3HBRSfEE8f1qxNMX2GWY4dhT0IoogRJ0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zvI4eIXF9Ehd2NyMl/wASEtSFkqT2aj/d6OXx+AigujslrGhAWyZiFHNybJ45HR9jukSk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SEJIk9EYGW9siX6IUBxJb9EDJH6CQlI9EclLZtQjtmiElvbgSXRJPgkAkazo0jQy8MCg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+QhHx0cXSPeJ+89y1PgYwjQmoOqDJbEWJN7YmN+vx5zrIhYeHELwQ7cJCELJ4FJ+YAVT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SBbbKOGcD5bjAlYXY6vEGkIU2EadponxkugSIx6wM6SPSNfRGRiRNQkwFIXZL5YlXnZx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3+io0894bClkYlFe/GSSfGUS6R9L8s+/KCY7IgtEbhiflBud9hjQRfcKEIlzoKsVdENEJ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IOG2JuKV2X4/oNUp1Zlqpu7EVAxNMf2CTSG+qdMUQpPknHbRePtLZoY+HOGKwJQMyEn9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f20PI/8AQRV/qWOP5ZFJpIz2uhyDQ7ApjcGwnsWrBE7K0t9iRKqRTv0A9W7OR3JjxBZF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hJaU9DcuSujSodIovfYrcjb43jY6EpdjJClYbj7F7JXI036GiRtQiSJE7IS0N9EMoNpF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kiT0i22a1g1PMCSHGdCe8EOTkB7DUYRVjRvQlRyhk6S2/Qy/CIjGqfd0WGtu2GSWEqT9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TP6vi53A3sf4DLs+2IFaGjsN0TZp4IVI2EhISEsa8yiEv36Hah4Gyp7YkCT9xDopsQWK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iJ7HkUZZjvVfROxJRM3yRJIEIw/xZGIQkiB09sY3xL7EmnRyceamEnpYORY9nhI8RicP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FvSIcyKUXSnFaVeqkjLQTOG51o0h0IJeEPakhibts+gdSfzwD39BDa2xFIjKFIaJWyPA+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0x/SX4GkvXRi6Pc3oa2S4agcgQlSVvTQnryuxkyGNhJ6LKXXoEIXsvwboRcoWtFehbyeh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Jhk/0LIx/RXQ+mhRV9hDFrn6kaE9Y/7DSNRvwQCWPISiCRJhv9R18GuSQklpEJiXRY2/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DbYte7BaCeUTbci5Yrc8Fn6G4w2zSN4Fktj6CQ+hTexiBDxpfREIROIaLZCwtiUErgsR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NE+hy+SgrRd3eGLG5HGO5MgjiwYvsQVORwVFJFAOkuIsJJC2jFE9re+xqtmz9sh7EdMG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diZ/U+HJGmPdPZJNsXCQniRVhKEhCMVJ+YpgKJSuh1biiaEmrCw4TGKT2QglhE0/Q02z7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lMZN2xWuoFnfJaINQNYs0EGuQLJUBHWxXooljWy/5jtKloiJRtPmo58H6EvCCMQRho0S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tcFFwyy+0lwSuUjMlp6cHEJa0IRh2REuJIgegd7t+kQrpCbf8yP7fIswLR/QHsCciOwq1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EdEYfYElSkPZblCuwu5kvT1hyXD1wRndt7hYr0aSROm7Wxjn8ixtd+kQMjSSE8npF20T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m36Kr8AqlC/2Iyq/qPHpIpIQuI9iHU3Xofon2KtRDSKL9E4q5uhPVXL7xO4S94z7T9C6n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M94jw36FyHxX9hAoPSgpbZfCrluhzmxOWiYNSC0kh9GlRqxzIzSORuBe9jdwiBvgUB7rD0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C4IXYiB9CXJEErgsJD0IsSIlEvhEDhEvhEPlkXoknKmPKTREzkp2NdUc9jQqapacL0K5k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rhCFRoOW4sHpG+OEju63wxunAWlwiENY3/rieiOJidmtESKqGn8PlCSgvAhD+4SEhISK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MB7mvsLWiz9pFjRBvsYhIREiIwlj3gcPULuwgXUmRrLaO8QxkBZIFLE6DlDmp/uwWFaLT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9CVFsRMiSRuPgSjHBsSy/A9CNCFhhiKBKWEEimui49xRjWNYc8JGKITgoSGi5Q5asjQl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hC7fnhOrvDtj6PkEC92rtCEQlMmEmbQxSdHK8BBQa/Q07ZsX2Uhu0n/6kaiGn5lEV7DJ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YpLeC9g/j6YcNAJnoC2UF2zj4ehpX9pDiiY5R+nptjqGhofMngtHl/QjISPYxkE0k9kUm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VjibOx4rmSb/AJJnb8ilS3Gu2zsDnELeJ9k4nCSSSo5ZO4A1vQsjgRMs2N+PD2IdjcC9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BLSFQ3NIShDfCKEml2VR9iEJtqhLu8O1CJ2MkjvH7DlmiS36IgmCW9IaldsSC0r4Gwb6+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NOZZH1sHCwKWWS+yxp1CFUcKRBPQkOTsREfKHhkE5sj7wjY3/Xi9vK8eUZdiZAnJ02oE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ZT+vAxdwcH/fDmexJtDYJoGpgS0QdC8BL8niC5WiCtjlhu5Ia4LuBStovXueEjCXlo1Sb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jVWxdxF4HNYk5MqmIWTxIkyOyCMRIkRhjS7Jh4giFBwE/LG/wFLLMlptC0g90fM5JsIc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diZNQ3/1Qy/xRHSNAzIyUvhE91e12KdY+YkWxz0KL+hlD7MFBDhcizA+ifey9zPyQCGtp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T+7GLVyLIMwfgFF1LYc+iNiv2cBDMiUd9pJ1mn9xXHZfk/Axo+yBTcEcX+4jv8qF+ZvU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+DkfpwOSIP8AA9paBe49ndjZuuiByK019iIlCku2Ki3f+BGtCKkY4IR4qxTYhIsCyZCt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2Y0Ibh+QvL2z0M0hasd2NFdlERLllcThuaQkDfAiNEm6KE9YaaH7E6JkXazQz4IHRMkN7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S/QRbSLekOftkuZOGhCp8BOPA7wZz/43J+HBLSEIqWrJVDe6xR9pC2PQ+SpKdo0LoUNvg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sLvDnhn2OQdrPsK6YIgWIVwJoQ7PxCDUKRsLFG2hM4Sc8I4L4LPYhuiIIa1Rss1tIPF+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TiMnoauN+xKxsaiXoYaP6mHv3YWWIUCtzezUhIRCeJJG8ogggi9EZ0O0gL9mSbvH2QkQ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cYgRE6ROPTzYlY/ARXs+mQnhfs9hQuDSio0iVRNDan/sk3CN9KRalE4hX9CV1qpBDQFy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ALUkFNXDLOH6yOQdcqhJCENaWrxPI+/7kjS8JFrr6CNHI4sIaOGWiMpMl7L6pVHCNUI6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omgp9sWU1+9Ie408GYs2pST7IgU66doYHX0RGnBCY23KXQ3042CyJ9NiQH9YbjK2JsWgv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SpL+ySYUjKzO3Q0Ql6Gxu8FmSRZP5kvPsXaSK2S0lKh24JIQygXeNsZph2hEwRyMqTNI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/oahDl6GSQ2ISY0P3ZPZLeiLNCeiCUiT0bWxpI/IRJSVbGyG/SEkvvA5+kJj32NtdhUUi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7BN/kjE0/quSXsONiImRhSyK1sQhL/s3rDruROCa5ImRqtbOxc0e3iNH4LXjJgkJCWNE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QojJpQb/ANoh3ISx8nImhIWhDQx08D0Q+5iWUEn9iEiAWxtRGNbNoJwJFFSiEOqaYZ9o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djQiiwnJCAkC0c+cfBBCxrkacbG3dxAldkRhroXgIkiQy1exDU6Iqr2JHtXQlVFnFP7Ni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3Q5wGnCTcLP9kIK7btknBD3Q0w5+yBckDtuKLXARSI4LyP0wxlEWm0PgoiSpoUwkkU0i4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6Y6Q4T4Q4mQ5Y9sZwkMzTNNRj9HH6dnINkRbTyNnFsXLd0iQcnnMENs5KS+w4UbOJHtv8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3IY0oaGKpT9Aham0ZZ0Cqqmx6R1JBhF6BK2R0Kxpc6J36GN6ELBZoYnBkk4JyxGhdIoo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k9mppdHuJm0NuNDHSEb+jQjvA2PsNcLZ+4mW0h9CW2Khv8AASBpfoohfwKfWZBEt/R9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I4Wxs9D+wbSwUvYkkh9FIk//AAR0O9WJtn+MLkhTokL6I4Dgbwt0Ldk9C1ZIl2fRCTug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ae+iOrIt7N2EsP4FlCbEhCUiQgkIQLQkXU7ITjaw3HP3IQJwhUt3Y7uSxayR3LHKJ4wk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+iZGIWKSKpHdJCsVBWtPIjO1yQxnBDgKUCL+iatY8fjHhhIWorOxEsbxM0Kl5x4R4sj3h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3JJoJhP0tf2Uq/nn+z3G5pOW19If/pEL0+s7ohvRfs0v0H9iPX6FIY4H9shYlZ8IZgT7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en0mpE8d+I3kDexrRR9MYnaGNS2oRSX0TK8veMUU3pttaF6VE7z+glKDj4lukRw8TTsj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8hHHow8Rt9cjnqkSbBNL+kNYVPvYmSCSfRdUcUROp6FZSmjQH0Ij3D3bHUpwWLZI2SJ3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wdWiw1T7ITWJ6G8SNkkmoRSclqj2MalilwRXBBYnViJl2Nfobg0K7P7Dpl7GyB2yCQ7Z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sDoVLESGw6ipdlB0sc+iEinst+hdhtIlhLEzpEnsdF8DltziXwJOxH2NhqC+BJzY8yITF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GTkeVDHq8NyUj7N/1mcKwvBCQgh6cj6MCzFnZO/0N3Gi9oU4GV7EsXiog0FaDT9Bq23I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omCETKOR7Ev2Mbg60dIEDv7c/wBlq0I5FaAKu5TA2v8Awcj2ROuesAIQiBYKXwJEYnq2S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uHbcEkpfc/2TCCB95EY1ta9B+19j53XSEEI0KlacMkj+Q5mn5n/E1CPosPsI+RfLX2dC8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3eBzrUekMCNfsVqxhhVnnohiftsakm+xn7aBIuV9MYFsU+xCXF0NS9M3/wByENgZFDUM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zJBWMPPrn2bI/gGpgo17NCIRSqFfsZOJq5/sXspfY1lfg3w126QtfgEf0omws0SJW3Ap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IjTl8vHv8FIZTWT7c/Q8mkTsmSRskkbJE6RHUhJCP0yU1Y8KORzBN3QpRT3sQ9oSQL2J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ckQLDSEGtCsdIiXLJFezQisIQwJDhbLfohIbS1svakQWGLsNpFvWhJH2W9UQ+yfYrISG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DY9j8YbFI1GxNLR0UhNJYtVQyD7DwhW/ojk5E39eGgsLfhvYmvw/wFaLosXPKJQZFA2o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RsCU7sjGFnYQ012NMsX2SSSOxi0iJa30QEGdPkOarhcGKIaQJ0tg1yOq1mZvfWJkGEJa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Gp5FDzTMl0r7YSqB9zGc/eK/QlLhBLl/gOjMLpC7ihhz+eSoc/79RM00f/Ek0HBZlIjO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uYiEVQlnS/IJS7+oSE496Qgpf1pD4xCp0Em0jZriXC2Jxapjm5bkhEVPATGUfKdsSFMDT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h/LUQ1INsV66afogUOxWEQVLCWVTcko0LltfgQy0t+34GNSXMaNV/vjII4lvohRTvW7Ig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LSJGzeOy+NvWzQHYxNTGvYljbcECJRsaWyxEY8pwEeE6ngamx3Z6Ef0EHgWJINjyxWyB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32ITGhuxMRZUyfsI7N6IBblkxsDpFt+hMmdjpC3YmLdlFEWRDP0OTkVMH2KhwL+kQsRY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tFv0hJIk+xtIh8uCErgeqUm1j9DxckCejVik6/ZK3sm9IjE90GKXtIZ00h0E/UPD8Cys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ntcsSrbiRdFBMrpCEbnAllQohggkV3ZKxt+vBG0UjI1T6ESbhxl6oRCW0Q3D2RHGrREY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Y0sbGkJQ1wRsoLNDRfBKEoFh+MeDHo/vUAZZf/PRKHe9AXG19gggEmo+hZyEiNCouPglj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NX0foXpK8BUwmeLv6HFL+C/RoEIIf6lZHuN2ECY+lHRjhr8k8L1JpglVaX0MEmwn0fsg0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wLWb4USTguVsaSyDuP9DkEhaou1IpkSJpfRPwFXZDSlxppgl20uuC/Rjls3oXTNG36TOH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WyLfkUSW1vwiaFuAmiRs9oVN/oVyleg1r+2TBaQhke9j1jeQtHY+JaIkgUiZX7ZCiFfS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oV6LC0JKJEDshEdE9mxnBPeEJkyrQ6wP0HoRQ8QHRt6IcCtk0Q2x7rGYIm5OfQ8CeC3p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zhhy9uBwvRPRb9YjwrLb0KEiejRolv6IRMuiOzQ72J0MbCfYm2RFuxOdEpK7LUbhuzkv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nzA/KwsjFN8jDpx2ZpphWFRPMK7YQhI4o+j4RsNrRQhUhRbLX6RW9vC4SU8EJK2/BM2f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ANyFa2J5QljhDSgbtpIcHS2I0G7EPCZv6kayk4WpRoT8G1ruJqnIsKMvDXpH0wrd/oRtH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1iZf+DI1CLpBt0Jvt9iXoULRCm30iLbPpgkOv1P+xRGcnL/sCJpNaTYnI0UQqGKFN7IM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7hFJJoq/uAe3iUJxfYR1Rb/B6Jp/ZyJpxoKHDezQv6otIQJUnA+ln5Lwzt77cld+Ye4Ii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Swtvp8Ef/wDQfbt9jHK9ApYS/Q1qcMqjgIv1iYFyfuHjaT9jeit+iz/I2Qv7hBq0Qmk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7PSLsPLOlDdmr+w4r/wBsQ0z2xeh3dClcuSYRfgIaDLYaw2hKX0i5/wBwjolHLFwCSNE5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eBVNiJ5Sl9mzSo9jZC6JMOiCWiqBYN+xy0RKR5cHBEuWPeDZAoOBOR2JGj2GURg1CzSq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kJEzpETspCbEpdsahfQWblj4K2Lsx0i36EE6/ZUVuoGOeBUIVtstmhy/RfOmTNoayvLS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oG3BFwS6Yk+mb9HSmVpCR5AF350MZYH/AH5z7ORmoeRjewYjkWQeFXLEsS0IPKyZ/JMa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b8N0VtLCfYn8QnXIY0II0q2Lfa+EMRLmkPkH5u20hudLeGG4cW/QhnWYfBUhbENMsknwQ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VoaFie8Qz7MhHj7uiBVN/DD/AGWjnmbTIgytJi5uh9m2JCBpsxF+sb9bGyS/B3f5YnOD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2As1XtbIgdnCZuxPpIqPRWxF/lIYJsuomMfgRxmJ6mh+BOQXoiZFxkhzEA7mDE0jFVkNX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bFPQoI7fbIhu2/ooii9CKJTXsYmCR+w/tdTGNW2avfkFa/tM1XI5To4AwlT5Q3lxPG+x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jGEiJRI2IfZPVw9P8hFWUObh+qLp59cEcQnoTFBpSViaTIAxokkJUxLuhTZ+Ijb/ACYQ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zkbdEkdmTCOaY32JziB+yUQNR7GxWhnF2JpoRyCkhhaPy8DQPP0NCF5E0ew/CNCZoVIm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rYn2HRL8YbLehWKbLel+RLsQhvUEvs8I/BXBtkQS4ClfZLdIRJWxecHJ7EzohFsSXJJ+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hybnpkovC8HN4J0pDIxJ6EuAvqPMABa7OwpWBzwzxITFRvokISBq3JFmoMftfeSiJBq+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9VLwiD6FEkaEQ3byF6LRTVstYu+kOje+EOzhHI8uBNuh8GkiHicJ514QR4MklCW05AcoY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wX7Eh0FsPUGW5kblJl+SlYLnt+hBCWlhKdekS2fR27/8kUvyDCoirshnYbYuW2nJF8nu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Rl2pOnQ+r1ZWxbkF3YbLJEQvMlvk1q/EQiZKfIorfZb/AJ0LFilVr9CIoOucIcnQ48TO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R/dqKr3+xUFvtk8wv2P8cEFD6fKFXa/Yi2y+wioA7qkM9mJZshvQk3tExsT1msLGQbZ0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RyGJvX/UsnkXuzLb7TFCVGgFrsJLQnDZATwCdL+w1yl9sZaDh9DDwJZdBvEBOo3CYSJd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5Qx4IqmKnQ2Ho5KWGK30PVCcBoQWs1Yl3s4JCUIRuehkkSHwFoHcYqtDb0I7HQUnCTIj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hKPscPbLekJIkUu2zSE+kfdjZE7DaVIc9whNL/oibYkzAqYQK39YScToSFL6EkEjdBUfW7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4BzCD4PwioSTKEdLQrlp6ku/U0CNsqEEOyFUaJM1E0TkKOMDNrSNUoeihqBo+gssls2xn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1ziQe6kHlGzOwk36JHnEEvJFhOxyRdFefBkeskNBfDM2f+BVo6HHIukxTC0I09iNUkkKY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Pp0HBRaO7n7G7+1KGmy5YXyE7ky0hlCb/kqIgP3ocvvTWGp90Ym1geyT7TIVBaSmS9z6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9qp9lT9FlDI+roqVhjVNhlcQ1ClX2QoSDd3r8HtILZrT1KCCxp9i2RuYCaj8Cmpddix7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aHeJM4sWcP3BonPyQx0yfLSknhEdDk0/R/8AkD+k/wBA4pOwx7R9vAnYVrp/3Nf4SI4p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Ix7Y3IB2ig5mFrKNinsYmSSR0I8BbQ4JPYslDQ3LOBdDRMjGkyI0S+cm2uCZ2QNE0TG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IucIcEbcDSiKko8HY8Iu70KEukWLJHgVEKXvENoghkF+AhDoRF7NEzogVH5D2xoh2Ki3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Xsps39HoJdjsVEnuhUq2Jj9diX/YLdC7uWJXrYT2SNMun8iPGCTIzxiPJwGq8t7ZY0jTG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22lQ+RgJ5ThBEotoku2NAuCbYJrlxomOWa1p4cFNdBICRXNElkhO50Gl2MXZS9kFYl6T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4FsTFfD9g8pBg3w3QtDegG5WS5cSMW6faWPYJ4kakS7IKpiRNF9UMCTLmfZI2H6FJX4A/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8svq+iLnTnbb0QFJGXJ3sRKiExa2P2RiTZNUidsfSEa0aHT6pTFqaIJL+1OSJ6HaRLGOy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iR730OrSujWv1scp3hikeiIMnR/kgVHUc1+hvshZv8BU4uHJ/SYhKhtZLWUUISdCVpz+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X2hgn/oEEUnoR6I7QvRZjJlBAhvoSehPoebGRhJQ8KKBLl+xjRLDOQECQ18Gqod2aEyKs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DPvDXTgcrZYocrQm+RkzQ9CciVhQ4h89OhalUM/wN0JAxw4ENWODEFCFnEeieECXZMDT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0VCbel+yHIlIt6F2sgtkyJJEv+wl2SR2NntmxoFUyx3ohLksKFyLoQubKaUsSYR72cQwE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J1CONljuMi8yA25dkIRESSIWFpEj6OKBXO8jpTKCn7EgQmPphuX4EmRHsG6Rzsuyy814k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lk69ETGyI29DOICOsUqy6JFsQWBCnxabGl/wEeEX4G3CCFEQmmnoYiY1y/YmTVgr/wAD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Vj3GP9KATd72pkhx9gVFieIU6F/YyW2tTQjhHoCIcaSjm/om0DWxoeTbExYj2m2Mzukr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0lNc/stkUSYMTEKTj9+Ak7JdaX2y/WvtKghftuCAmnKNzXcZV9ATm2KECBSdcjJLQcH7D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wew5pE7Ypc/ZogV19CSDDZ2PEaJX6FcZ8xgGFu/s1x/GE3A7BQEiGSIxPrBvRLoY+DqD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eqk+zYOukS5JECd6HeDXscg0oUNIa4kEB6OYXH6JdEjOCAyIJJQiY7gjY5om2QOUMWxO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W2JKFY1DUgiR2eyzjrGlI3rQkkPqpGnyKtUyZqfyQl/3hviCEPgXxSEluC1JPsUuxKF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Q0+XROEm2bUUKyAr0mJdkpdIlvRbcyNKWKfZsdusmvgSAPJwIlv7GYjxpo65BMST6BBZ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KQ9XBplwibY0yfRIVo3G7iAskST7EEY9GIQGkx0y+Sg9DWhcMqcgZizAsq16Jrnwimvx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bLar8ESqX5/PZVjsmtJ6F2EOEMaRuW/0cIu2h+hnkSrQpWn8u2KAT7Hwn/Mt4l3YZrd0D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T+ELVvrbZKcH0DeKQv2aB+hjKiSxm3tI+WYUCn6Cckn4DuJlKoLN+rQ6EJ6bSJRrKRbO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2UgT67FcBIbIzRcBRQ1oV9SJGyXWL1iRiRWzFaV/kdnTsPNv12JqL0f9hkzViDZMLoEq0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kkCI0IlPgSEIOtqjpoaPZHpCrb8siYw3QJmnOPg7t4BA4gQlIgSyrciFk5gajQ0jo2Mu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EuR07OIc4AtmwsKPwBMWsMLUNyxsN+yehbC0lkZCQ4aEnvBudDnllHCJPb8FLRPSkSb2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vsMW9UKFsT4QklsbPQiUvknkmMO/oSOB8nhQIS/pDLfI+o0K+BK1yhj8wiZFvwiAA+Eo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v4E8ZTIM24kI3GhhQn9ECSWDbCh6RSCeofoFLN0LS/B9YZZ97FhD0LCCJfo6Ig2OEhuF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wWBxSbFhBe8E8z4yuWJ2e7Ei0st2achIdAqqv/RTGarTP2LF6QsK9j9zLKuUuEJIKRpJ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uKKbzAlLJ7H6hKOik4JpkIcoWVH1EhxuHEHqQZf5Cl3JkcmvSHorwf6oSNpW9xG6kSNB2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AoZzgpX+EcA/yGJR17D8k/MsSdlDFGCaej9ORBmL3Q7B+lIgQhPQiqGJFPYx1YQIITym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HJ6RElhKR72IFE9C7hIJFiSfZ02S3BIn2JRiqHZknpC9H7GqFvci6zQqJFpJEEskeOqi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cM2otEoaLJjEYT9Eiipk0O0yJI00ztFeh0Ef/AxkwxdsXrFacWWUC/UhvbESRfRE7ELo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EvhfsSU2IEm/Qktv2X7GxomQ3soNTv8AR6giJuy30T0UGnySLdkkn9H2QVI5dsl+ssRRi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wXgAXS7fQ4baiQbPfouVtvECJMSo3hYQhHMaGHlZwNF2ORjWkmJvBYnxubYr9XYyVaDS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6PvYjDQx+6Fo+j2RRuMbyTY935XhSjxbgbvCEsEzj4ZFY01iRuxLIhqmvvb+hHhyytDd7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ahA63PR4AqvVkjpIp9glpZrBgliHaJgEv0PTJaNpkZpiWBlOA1j0OLYbvno1uNp0xKuI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3Vs3UPQir3hoNYb60kUCp0PoGM9nhaF9FhbpeTG6HeyCJGyHbgSf7Zqk/dI7B6f8ARqF7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ACBDCJIR6I5WFxEmqTH0CbAlCw1QzhFiGJLwknE3CEi0iXAyCfRMlnlhImSwUyhy1pCW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lZDwaXJrTlE4gck5RkkzjE4+h5UCQ7GGInwSf3iqOmOamOoQ/wCh1Fiuk4uiLeyg3ZpT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Gny4EWn7H+ZfoJFohNET2GXoJt6pCSEyND/BpHtmyeForscs1jR6l8spCtlV6xf0DgEl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VOkXaew3K8S8PwUBZ0NEQg0GKEYRWE5qcNi6NDLgBsmyVCKhUEe1kI3wpxGdT0I3H2Ka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/k7RKF4PRI3OEIfTDiIQvhNBBIyRWvB3s6SWbmXDEyYuZcBoXA3JLhlen17QmmntrsSF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kbuZWlbFKkvtj7J5bL2cS7Q9iXGkSJq3SRb7IcCy9H10MTtt8sNYPqfm0PYmW1BHwn0H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E9JsJDfpEk6O0tkDekdjG9rtSNpv4KPpgCINmhsbN4/wQOFXpbHZ07ex1TfoIttOv+4w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roTUjkCdLkk7YjkVDhlInon3hwM4FPL8I82iBCzGEYQQQQWcIaGt4F8QcAtNifkQidjT4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IjJqx+xo0XB0HJJ1HaQT+sskhOYaj9hw5GrOCejRPQye3hOyUqLLRD5KEzoXs0WyEr5J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OTbJb0aHZE+h9DrZBCHP1iVwOXoas2HN9E31ji4yDMFJTpE86uxj/GIZrqQ8aBeCSj2V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AM3MhIUfdkrG3ocq75GC1wVLQmSXB2eOymhwvHGIw2xp3vC0OECwyHGE8WN5gWCwWF8L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4IkGoRqk0zXZ+UUkGnp4UJk7pBSECzGio79mcU+TETX0l1U/SHUjXYZfdQ5uI4ZxJSJ/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sK2bZXy+7RYT0xFfUmns0dh0K2JSXNyZNaOWhfr0JWkSSPsJasa8f6H7wCP7kFIb8v0Cx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Po2FYxLCyxJIkbJIYuxEDsggjzn0Xl+UYojwW5ZcMCSJbaGfRrDXRMbRJBLJWGui1onC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2dpV+mNC+xMsTn4gxd+hrZ9B/3DZugkhhDmWPgJ4Qo6JHIQkv6ElsW0R2NpG/SJSRtX+h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pLDoc9DXY4GLsaH/AEj2iZPou8aAw1rCoII/ANjPwJBrGomxZQSysJXLQR6A4NEdAis4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ihyQNn0WYXaHTURJBBoTL6QknLEh2NCkw2QuT/RzvYlHjMDeCFhZkIn4kCkOEPxhM/WX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EhJ+gz9YLY8/BXI4/ZjrH+oI0TvYRynJR99raELlpoXIT/2DztjZqj7GhinzICxkNok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97FiQo0JGxOzFpwvbNEb9/wDQ/QJ/6NGvbt4pmHafYIIVJC0ETlLSx9R6BOEj3E+z7CWL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xDUdIXND2iUE5RlskkbJJ8WR4OskyuPT9Fm5EUklQNdDcbE5GujWGpIhYk/BBD7GxLFs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Ndkog5GStuSXT0IhrtFIiHvhR1Y0NTuhwtCs16LehWlikuj0Em9qKXBJ6F9g3Bb9IQTw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NaNq80iwwf9k8DU7dEEb0JN7PQPCxpgkI4RuVfvJI+w4l6Fyt5BjmyxobzsbSNcrMxCwto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Jfk9EqxzYaySQ4huCMbe7PQBKEqtX2Ra6OoJXi/McJusSjpXDyGzlL/Ec3L2QLxpKX4u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U8JxTFvPpGTIQlNCemn7GoY+ZdDP/SWIZcj6HrRM6VWTikt+RSSn+w0miGPaw0Tjb6RF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r79P0NQhEkkil9nEnfVmPZXY7Y+d+xf9lgGf/El2+rk1u328aFCUEo1lbI8kpYQniB2Jf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qJdBay0Y7zvBbJil64Jpo2vBkEEEDWXmTeIOiILZyBKEfbTa82PQ9kyRRJCssWifNySS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CGNSiF0KGD6kcgdGzo5ZoUMn2S00RApEqslEt+iIHTRLexLnZN1Yp5ooS8KT7OuxHeyZ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ieCD7GhCiGp3Y2bwfQ0xA0JFhPfZse3tTgR3OxToSJz7QnGxKMlsUp9EuhaxseFjceie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kgabJkhTDYgF2yMJTSSxebfbIkwztG2CI6Y2SR2hgbafBGOiaIMWKZuQT4xCELBC+KUL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yEaElsRLLv8AojqRQ5/NLE8fVipOxaSOhtom+ht7ORkn+4QUXcPYk6On/Y0K35M5WkSW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2SYn9dDqZPQqFN521/opTwKq/RvfV0IdAvSIfQZ6ZiOsqKhiSSc7MKxfCQ6JjRvk2Gks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CE/wGMY3ZIxYns39YiRCwvr1CHocLN6GUx/p7JHEkQN4lisv3lpMh8EucbEeyZDTJCN7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epInbGk1DaH71g79hfQ28S+Fmb7N7ZKF0UfZ7WNxSsht0VSCK/wG+qEuWxvopvYj+h6R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NtyTRMsevyOXXobk7M5gnYgcIg6wGB/0h3uOKFhEj65WxRApNRmKWELB4mmdl8FHIy9F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0QYyBEei39Gic7J7M3b2IeRoYTAttCT3DCXilyPB+KELBC+SR4fwSSU0QDaWE86P7QhS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/wBaz/TCMVsyx/DpM/YUv0PQo9CEow3hezFpv8ht/wB3/UcfgVimonaUsnxn7llQJ7exN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4RJwSaH0YgR5s4j0dFovrENqTX0OZwZICIWxpDQsIastCaiBMRKAQkrT8mMuLIsdCw2JT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5J7L1EFBvE0OxoT7IkgkrwkcckdFk+seoVMTlEGJsSHMrgosktCIX0OHj+sTrJCB4shI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PZ90LdErsU80iuNDt1JHDZMFv0Ug7t6GiuTf+h0SE2bFZvWh9IWEfY65Jb1X2R3hO6rE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F9DH0P6X0js8xMTGY8F0UHiAkLC0N4vThFUXtK0axIgrFscyEBJvhGi2JIzfPN9G5PZw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dnYg8UhvDYWFhYIX9iF8bwisN+TXlyotP2UwLTP7TIbAUNNH8oPt2JZtEJKqJJGxLVv0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F/f+xlZ2f+jqPoKiP9A4IgU6SNvSPeMiN4SIIzOGrGyGSSdu8CTKllIZKdlJ/TyEDUv/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IcLl2yTwNkkSQPDQ0dScMlSmu0ST4P0NEDVn0PAx3lEiNi7ekUV7Ocq5QpiEkyh2oh8r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SSMMSThOhGmdgnFoVf0Cs2Qwn+saS4veGJ0KBanCNDeg44xMfRL4FexwNjU7KXo+iHN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t8Cjcyy2SR2StI2CHpFdhS2y2fZ6YVI5yafzmpLkSSmlEw2eQYGtt4nMeKGE+8WVCQqE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rtDYvgNMaRA+Ykano/AjO4kJPouxCQ48XHTzfRLbl28Gxy2SN74Q2Hg8dsb4WdvBCELB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P4H5JY1DJN9EBAEQyPlZMISW0hJX7ZpT99IWSpOtED2va/0QU51s/RpIL72If2hj3g1C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eadhm2uvCFs1sc28WHQo5Cj+1iUQtjZ0DcvCwzkQ0NYaybjXQqB+UShCfBWO/CCDRIT0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zT7G4ORM4HQnO2PMEEuSc8j9MRI5J7Qw1AqIjqNj+1HaBoPrmSwlxojv9D6RKXA5+hUW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6RHZMZaLekQkm86sUv0igpeyXwTwj2x2pY30Gg/SIIS/9KHleLOFW9JE90nthw5f8g2T1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CQPeELwSPZ7DmkjXjh6YeSRu+xq11/sWtJQkMPEFu930OW5e8pHtYCf1LEjwkVk8LLHh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ScYiWSEUnhHlBGTOsTbUWHT2uC/9hChz6qkJ/wBiMn/7CNrOlWId5zPswTG0HncTv5F6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Qjhf+QF+z78m0lL0QhVqUHP+h4NlXPD+iCrMvb34taaETGE6nubEptjJ2NzmTb8R4YxM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9k5JViD2NANY8IgWNHmTNSJKWzcbDZbJTPob7IT0OcRiXySQNdGiShqqHBUS5JHBOWhM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SumMbA8bNjMfseIb0RHsafkltkE8Yj9k2f0JJX/ZCKJE6gnlltFWdscxsRCs+sF7N/Q3c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es25GI3/ANmSx445RheLeIvD3YsvH8CLYvBOzNq0Mcz2F0uRfmgkuM6jbFhcJYG8Qm73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0J2LVm0frQhIXijXgx4XiWRC+OiUNRiZcmJjY2T5SIrLcbFPWIE77NRr+qCvr64GEP8A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4IIv1NIlXU7jRX9jIEv5HoS7+BKlX1GeotkABTYk8O4WGlsIav9hsnQKP99ISo7clIRa/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RGHSG4tuIiuzOAby1fgaFsnDQ1kuCy60ITy5GExWQQLsKWhnIZQt9ZuRWSDUGz0ahLbL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xscMjobeGqLRRGL6JwxSh9ihpMpo0FskoLUmOb8CGONTJjh7DKGUbHiTgnBLsZItlJWn0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pFhUa2WxoTbdfsnhWSuTY7iNFFDRSL+j27Nouws63OQcjG1IiGuHmRCzPgiQjSDJ2mSA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reV7skXKSNsrEwGsTYqcfI2PCXMnv0NtpbvMkLNsVtoSv8CJeUQvfi8rKEIQvlSA/wB9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WPsnMFZaLbOlQNzu8JmNEuxJSKSDM+N2Qpf0NWPVbX4B0TvYIKukcUJszpcDuZdEkCoQ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ErLm5DCEfessubonl+AsIKyxrtD2mPiOvoelD6FllH6kdv8AhiScywJ+iGZGxGjHJFDc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QxiFh4SVA1AUoO6eCFgj2Y0STin0orJ9CG9qLEUUGNMwsk0OCOxh+sF2GlFHYqJkaHJK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yRo5hCcMRQ/gNU6gimtMaiSiIodYZKSFIaw3Q32zRPRtZono+8Em5hH5GO9/oTKlSbUL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PpDfCHGIS+xt9EdjdiCWxCo2yxQp2hpRegOvpl0x/EqFBZbaE27F4TBKoekTS/T0IU3z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1CgPBsUrt/xG20u3lscJLCGqHJfLIF5JRlkzb+NCEbCwhfEqt1eh/wCMtcEFCbROJ8kp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sS7D6DAidckPaGBa/joH/RUFwq4ck3Pho0IcZz/0Cdz2Q8JnS+CJ/SK84UoTvYuX6ooP8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u38HbFJbJeb/AAYvX7eMZgYho5Y+JrjvAlBIg3KEIQ0IRAyBBM2j6FYlkfsNsEmx9Ip/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sALhaS0hjJ5b6RI2iQYyhKZfGEEMnshEdF5j3lKaGiyeySiFiaaZPZOlUdoIi/tDQoxK3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hCfSF7zEiSgbGSj0InYpImRVj6I7Y04NsTl1+xBv6PSKQlsSj77Laqj/AONn7CXLHJ/s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u7LFbn1HLENNcMWV4LCSQIgVQoX4iP8AaF4q3ZYOxkIF9EqrIo279sgQw7GKRslv6Gbc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ZNnAUHoyPFeWNzvyfghCEIWEIXxQPO22jnhyU20Mhpg/B4eNiOLGz28JSdhFDjohksT+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O3BD5JDOBn9LoSxFPtFCJTuA/tnCTL+WEvxeMAmdZ88kqDwIdtq5miv4toPunxpj6rEz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AlMIE43FhkHodQaHPlJz4pEDRBBUbh7N70UQzEcsukTozNpds0ehHdjJa0xu7wxAiRyP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sNE5ZNYiyWLsTJCZHslreIlDSWJC+sw0+SVXD0PeIVLjFjZoucaJSFJC5J6PyUiekS3sU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60fWyb2Po9sF+zb6Qo0intkNB+sSc2bSyaJ7x3ko1Y5qDtXI/QunwyIzBxhjIE4G+KgSPp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nsqRFO2bKNhYNIlD2SLT/APEM2baXli4Vbilb2JEYkbkeE7G5+NCwhCFhfG5+12NCFQJK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72N+DRbwJ7FZbBBJdfY0EWMSoZJY3ehHJ9jE1KezItHYKz3Q36DjIJtMftfkh9HXVkRU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Vi6DhGWU3KTgaLqQRX7GxLGllkiawyMtBbEpVoVIiFkHyLKBkDRwLCEhjRJIxBZH9ATF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04npSR34tjY3eG3/AASmhuF2NrCSE+x6olyShlyTm8VyNLgafDJJxAmSTgoYmx5QmxYE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3jkVnOJSFLI8d7YnBL4Un3jUETsfrGxCcuhv2KC7exzwQ+c7E/wBFQ2SozUBALQELCXRK7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WQQI8IoEuBOKrDK9SLHgbsZsRehbuXLI5OXIlGgVD1elnIpH9n0MZtuXhjZ3Hii06WxL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gQhCEL44JDN7QiTXoSb/ZY77nbhqhu9Vl4gHzhvpYJu2ELQ2mw2eo2SPbsXIREtY1iISI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Wyjkv8AAK1p/lJpUXwvGPLUaXhnqzTExMqBoSIIFhIQ6wghDxqGLxwPcpY9jyXbeJ6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wxBgblnongaqZ2DI6HOG2T2QuB0Nzlk4az9kLrP2SvvDY0owaLPYbJkbMEjbDIkRPRL+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npG9iH6P0EhTwJdjc61jkTWsSuBKdifRNj0IOOBrscYSXJK5Jdn9WvFoZyEicfIUNCVJH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c/QU6FkLY8bKRDiEcZbiRDTYSTtoTtUOS0rbZAklrIpH/wCAbbTs8tkof0Q2xuPQa8lf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EIXyrAVTtYT6MY7F0xbW5ZJN6HNiLPXs5Q/9Doql6F2Eo0hB2xtwu/2Rv+SCaUAULWGs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LRPi/sknzlRGxLZxBoSEiBMmSMoQIXrHJA0hvWEoazCY+zfixsbPYIWhodsiIxxiDEqi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YFh17Jn14NiZEkNOmNtIQmSExIbw5QycjwhIyKWNjzjR+cTmkKSl9k/gsg1os+2Jwy2G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PpTmwmrGpKoNdjYmUXZF8s0iEXROHE8zOxGAlDpvkJWemVginTFsJFDEnRUCyxoLe9jR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EXySNAtGyf8AAYzezwxsemXwP9FiCyspSRFYnxkTK5IT0NR5ELC1gvig5EOOZaJlESh0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45EjLNqQ0/6WPUj7DT5dv7Eq3eGj39Czoz4Qj2+jkXUe3JH4K+2aYQ7KeoNFheT8jZY56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8oTnXi9G4WGc6GleywkQNCoTJEsJISIxobG+2Th7rJRyVybaDqtjlwBzt/Q/EcHBzl4bG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sNT8s/UfWNSWiUMQ8ehPeHIaZteGGmiSUQnopaw+ySEI2NMl1mdCfYJJBQ5w60vFDZeJ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FxYn1miJ2VwR2IRK0hQnexLlilutdsaGuCfRKDDmuIGYBG82wMpEwKyPCFGpIMn/ALpC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9aQPHgqmPDEuxbOHHBQVMT/gMZtpeWyVh+s66E+BDZPwqRNkkTksoQvkSEoHbQpEETeLQ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pa+ztYvSNKyQ14fsjyHvgVQCCmKeSBJNCki0V9Ri/Ik+Bj9H2Shw+xJcDEWQIfZZZZ04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kTEgkp8AggSkdPBfA8SaEtsdeTRpoTDLOH9hxLJpcSKTi0UP0t/km05hSSVHZmsauyFL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yehs96OemNwWF/Ch5IsQ78DIGtCDsl5bcFCcWSyeyCGtEklckIdtloTfCJxI7RVXvCst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4GVyJHpCl6QsRVmygnWZQhGl7Nq6JboU+yQd+hEhaJfqMmeiAIY2wjyCyWhKUDaCASji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4n0vX2TUFCLLci0XxofYGQnAsclxyxSRCDQhSts9uhjNteJobGhhwK4QnlOEgPynyWF4I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J7FaI6RwI6hit3Q9sTEq2TIT8KyDEYmT26I4EvWNnOPWJWl4L6fLGUZawzXBL6G3MCc6L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9CBDg2FDO2PQkjgWIhbc93+RiXPhu4l6EmEFXQq1kATHxf8AziRM4e5mL9IqvYliguO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14JSJSjtsquuOSVuice0iCDCUONDn8vfNI3sSJofhkjoZwU0SUzR9CSFsdYlZlreMyNER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GnA1kj0Mb8J+CSBIUiWIUISnY3JMH2TFI2KPuDjZI9exKVIo4SPbNvRyKFoWjqwJIqJ8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pHFBPNknTNlB4iJRdPJBSZxOWmNQ2nxlsEQmk+R0qYSFgckQNBIg3Jmrgu9sFLSXtjaQh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7eJGHJlI/HAsEeWz2G6+BeaFhCFlCfxxOHeScCqn0/Iy/zrpCygsXkrETIJHYgfs7SK/+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plmPgWT6J7kTXDWYzDlkkn0eE+hyWPDCQgOuRJ4ZAV9ih0EIrQyYIqFEouhmw9D3GGpb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/wDoR/DXIldLpCJs7NvOaxSJQvYn8Bar9cka3fESf6QreDtP/LJ9bxQfkKV6eKLaDpu9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ksThEukjdB+bGakiGRro0SmyKLKxci7YiBk4aclCUNJ8FCHkmhwx9DQoiRMt0aEr4p6L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LHo5IDati3WEp3JqlsahLZMiS/QoWKb+x/a4Jf1k2KpH/AISxQlbIUpoTj/QcfK9D8z2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HSuyT5FaBLBTrih4P8AQJJvgRATNkt/Q5jaWyRhj2wkTrihNC80J+ZeCwsIQvjgteigVS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nGvLpI/sZbRJnySyR7s9J+RQIE+if70N6SakCE1vyEABB2DHm9GJhMUIxBHwR4JPY53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JYhYkjjJxh4M1hYm8ROxS0M4Dn6DmrqIbkS2W5hcjhUbe3tjDcS2VKabqdIRY2R9bENtc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jRTyx+VOaSg6T0EatjEhCo0NDweE0T+38P8AtDlPAUpejQcogNTohoYyfA5JkoSJfJIx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JIkSNTiZGT86EmQyh95u+heiOyphHFigLckd0hpwNLtk0KfpFSJidr0S7sVnk3WTWTSa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hRUxFQWv8FjG6O0JcpsiNDtPkWnChucLRtWKNDcTqrJfsREqS0Kc2f8AAYzbW8vYwso6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ISF4onP1iMT4qr+I39jxtTPlbHlcujSE/8A2y/BVpH1v9FUFxo/GhbTK+y8rUOBtc6V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m32iAfTT7/hQibbOyuPBtdjXiyX1CE8yxsXopH2dF+33iMSN5vEEY/AisCpEOZodhvqF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CcbiGojQW3bDOCS6XAta0jZcOyCZS3GwQWKtJ2iGJXbFHb57CRIY8VkQaHNLKyDIm34k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1JMKxrgJjIL5K5GroconEid2QaNKHK0aXRKeW4JyiZBa5Le2VBrBpg/inE+CZPQrKRPeG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huBPrCZR6Yf2SYl3lWi6cCmCAtWglDTEtlFyrRNGdiRSQiZe/iEbUOi4MiMQ1Q9osYUDl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z/gOm2y2IdoRANJxg15pSU+B/IsrK8p8kJnKfTIWuSdpJsT7qedCbjrdOH6J5a/RIlSe/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+QIF6gPQxlmwnpl7ROWOzn52xZ2ghM2xecCAmI9sh1j84cCfRIU+cwPqS6I7YkR2NVqx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EWSiB7aHt6saTp9sfmhdYGdAkrsxEP8A4BSIRImf9EVKW/2IFC26RCokKEMaIHg0KNKa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Q9DcV8NH5DGuUU8HDGnwS0IQmXhJNYK8WMjZCGj7ROIGuhoOlHsQyjhELD8lBoXh+SvB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F2c0Jdj9YJiP6G+FoYq2S3rRIR9wTGJLLLSeQT1DlhUy0WC2MCd4EYTGVQhO9iNjjUSN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3I5ShDgxvYxjaXlsSrb0cTAgl57JjX8BZQheC+BeUFBDTTkdvQE9ar9YctK4WP2Y7MZ3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LK6wot+xWW4wyLYRAkNohNr5fSy2qI7dsWJw0W8beSHJ9CvEogT6JZYh4NLBBAMfJIr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tsaIL7sdO5aHbEnkSpu0jgqQtv76Ip6WzbS9iIpltGEIpYUlQuBwCSSR2MaGhoXA8Joe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2MmMN9kJrDeIgXYXQdBH1j6E2KWEjbhjnlCclEJvo+w54xmhtnECbQ0jELWH4okknKnw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/ZPQ/eyZ0P3hfkkboWxH1j6XJr32TIfRCGodiED6TGxczoY72dI22E8DpJrN0ISVfax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Yh2cxwRbeJ4YUpPQzTp/Z1CXwT/GQhYWF8dkohI1DfsSwPSFtjf2OZitTkWZ8EP2ftq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w/Y7wxECaOkr8Qtqi/IKvBsb4YEkQRj8EFBTBBCI6IzA65KGr2N/phWW5VHksPRrHIxs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Cy4R3KRM2On6AIG3Lus7GaN5UpZfZYrU0sBZWXhrwEqBjHaaGbeFvtL4kpqxzwN94+iS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XQn2J9CE6JfRDkg1RBD7L6JJgk2P0hodlnIvNfChYsjvH2TKx9n0fnK/AleyBwQggS4ti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b26GxGeTRaxKcG+RpFTxQcw8F1qiR2mNHovYkHxfQ9GidErvqhjcJYpZeyIxLS+EOzTY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H8B2UUJR8vH8JeC+SSfeOpWTB7aGvr2xqHDFrwSR/XLLEnyPY6532SSZsnAdSSWdWXa8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Jd+Kw8P14yIGtlskxIHgilJ+R/LsOERKuhFDg3Y9H50RDaIIfuld0fQqpexkCrDYVKKg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B+BqaEMtUrCTZWM4SFJX2+2J3h+iR3vwaIJjZKZA5W7HiT6DaxA33JfWDR9n5YQGr4HZ0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h4S7zHLJ4Q62KfQrg1yeiw7EL2xudGkuzrSGhJbJwexPRJEHdXhXKSYUZJbZIoa0ENY8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lppkfV6uSEki0kNEju36Qz6esbGN4QPb85kaEo+DRz5R/BSwsLEi+OPAhQ0k2yDkYrGHg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6KQH7/6EtORQOvsS5GexP5A+GGv7FZzC7WGRh+yfCBIj5mxPCkP7WNYxTLpI5AfeaEm/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aFKeC3LKaOWMPphRgTJ+I/AhJaGZm5Laq1+zkUEkcqhaPsZ9k5bjEIjo+xwxrrEopiXR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agSbLzwX8BPE+h4TnRrbx9Ed4SfYuCRGOML0Qticuh9DQJZIHs2k0hkwOtIkferGI0JD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OScKYxcm3JFB9OjbDWHdv0uyTv0usLRJbGyRN9shEq+BfxlheCFhCWV5/gVs4WyZ4f6w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E92xwtNtY4JEyREO0imJxpMcxqRrhk0zU/8A01gTwI8JxPkyfCcSQRg2ixj0oL7HSW4Xs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4eWaYb+CYlbKp5HsRNzySawMJ0InyYyBoeVyCoEveDdxh/Q3Qkl4ak0SbIvEkkDRrZTx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U4IiUegejciF86JJJG8S4R92f4J6sQ5fRo+z6JIlmiEjih+0SXcsm6KorcbbKIQgcuWO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/L7HYQfpinAgkJRBvpCoZPS+F2T5rhZehg2Wt98sjEvgX8ZZWV4r40xTWb7hJOVLcBbM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Nk/kSwt5kUe8Nm3b0IagEqlXoJJM4C8D/kmSpPE/OEiPCUTOkQ3yQ84wlt30MeqRtmtl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LGJQ/QTslMqOXhs1YLC8HhoY14AtUfUDtDcfQw1B2Fp4aQjWiex2sziB4QqIfRPZQxED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2L4V4oTEUPDkVHAjYkGkluy2NLvH1h7FhjkmZKxlCxSUu2xhalKyVpn4JMS0bbHW6KBa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j8QSGNmzhDe0eWtDUjtj/wBHK9iXi/5SwheaE/jsvQh2F6GjCfWI0zz7ICcokEJ+gjW8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x7qn1YTVgP3r6ElHqXAnMtf2fd0WLIZGUxzwQyCMSPCSPz4OItjcULZeyJJ9T6UV0+lZf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8G4JzbBoOixy9vwkiB7J8DUJiYiSSfB4aGh4FWIgkEDG+yTYRYxkDknH5wxMJkjSGuiDUZ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8VeCjCZI6axAnZbxElwyttjt4hL7HZ6CeFybI3Ik2LS7I0h/gnJQLklSJFckeKYnBYCY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CA/QrInOWSQvhDO3wYSTaQhI2Xno5nt8/CX8teC8Z8llmlEyPt6LTRsgVL2NHOXqmOFw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Tb8gDl7YsxJI4+xbdXK7EJ98r4JGycQRGIyy2Ogm7IkQ83Qnvw48fkElW5/wboF+ARes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Vs2PmyVCklYWExEk+UEEDQ0KOwn8iBYOYuA10SQ6dEkoeUIOSSux2qLExDkhlyOSWJIw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HONjYxIno/wfQs7G4R/k/QSHCof2NYSEuz6OglwejQhJjSFBHIGlmU8YCwvWP6mYtgJO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3ZDwhMoQ0eDQ2vyxslb+iObBBsT/jV8TO0LghuKXsbNinpKIXFbVf4RBpfdr/AAJiciXC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CJq/ohZfk5E7i4YpM+0ITPZfAgggvhCRGHW6wucKpUvXJJI93I22lpeHwVs3/ovFpYaw2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7bhdfEz0EbLNhIn4IjyKMKdzJKZ1lxi0aGkWHAbgUhoh5afkhyOiZwvsYbYxySjLcy+dR4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jsUcIiB9H+Se9lnoRGx3hKPs3tE8hbk1EsWZwGrklPseEwQww+Bxzkny5NGW4oRC1NFL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HAQPaZLdj3KlSWWM7i+kTu4SEv5i+Jea+TX2OO79FwPbk3wLai/f/bE2F9g/ByHb8I0J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gOVtR4qvBJRH/AJhSf9rsWHXysL44q2G294USheifSezkZtLNvHRst7pdHEeDyznCLm6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8l40U4mGJwWUPDGIVQ1zYXbCY6EORU9EQNiXQ56wYmSSiC8GckCbLHPJPoeXjEvlWaQ3i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NvXBPCK42Pcn5GoaPslJwagkYlSzuSwzhOk9nBUfYWhPyH0IJ7aNmOa1hSEFiHLGrY64E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4b3whvQgqCPQx9XJfP8AwcYXgvFawvOI/wCTbhL7GzbiOJ/1iNYSS3JIL2h3eBJO7T+h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ifgScGyn7XYoO+0QT1ib82BxDRor9nJnpFKsf7GNyzbJGy3zBrWX4ziPBPZWkOw5chvs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QhZT8EsWHNmlSxdC7YoSmRmTeDR1n4JWL4ZJEX6GNXlHv4nmHHzkhOFrDsivFTwJdkzp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xpjQxKWKJKLsUpZ+X6KgdLZocX4CPSIm/DbckJ89lfuOpJ7OkkfoNYdJISx0mfo0Gxn6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m0e6kfTxSj2/iLzXwL4l4S3unSggnyBJiZOTpL/Akw97ORga/QhP1CHX0T2GsklYRPwM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UX/a8WQ5YoeiBLwvZpp/9FImufvDVkieP0DBv/fFJwJn6Pr4GxjaSluESCZ9tEmTe/4L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YmJiZJOULKvQnQyJfp9ljsPYJpkGvZMnSaYhoSBCiA5RIoZ9hrolifbE0x6NiTZqWbbF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lJb4FW4PZfSI/YiZE+CTZyJCR9Y6CrA0ILuUlaVYpglexJUSux08GGSbN24PXWNwoxVAh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Mldk9ieyH6SWJUSaQ2MAverggEvJFDRyIS3/MWV/BaIo4Epg9D/QMTL+hLwndBHRQu1IY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v+mHbE07uXvKFwN+ay0TmpM9AoO+11iSRuaLAn7JUWuwg5+wyCTVD5kolzSJ9FuwGdZ6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i0hrNXTQl/Div+MVA4mJiYmInCE8rqPmRx2cPoYVfnvDUaO3Z2kogmBJvk5E0wJjlghn4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2cChnknCvjQheE4h4RKb2NiHJC7xrEn+cTBbCfA4axoWHBsS1fwJk4ltlj/2sgyZc/Q5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tCVumhPJln/7B7v2E+f2HwyI9z+xXUnpBsOxse2ktemkQfEhs96/lLyXivgXizsJPJ4Y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Dww39iArSdEQxDSKBExKJ7IaSf6E2wfgFNwp+jeIExC785Hmx/3YiMttdiB+IRCoaPRP+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GyJVqV0Tj+lwQhzZY3jZ5/IK2QEo/gvwmSRLySYngTJFhPDORDWuhiixNuSwodtH1cDET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g30S/s+gnYo5x7DCXwORaJdSP1G5xdsphNwJz7n5V4SSThRJ/g4rF8vEicZfobyVjXbG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auB0mLeWYHLR7IwFe2tsbMsTyr/MSFGxHtt4EChNqew0AcE22RLFgEN0IlHHSFQSr55F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445Z9Eyf9ikzE+zJz0IXvXCC7xOF/wBCXJa10h2ksJbpMWmp6IkQvRDSbTVcJEDmxOrk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UfE7PayRfuEy90d38fJvBiSkJWxdhXANP3ipAS/2vLI5e/5G1dZpMTExMTJwmJjG4ckbS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IRjsXMWPsjvjCGfkwvs9j2ykIOGR0QSnpHXB9pA8Mp6IgaUXxrMj8fshIlEssjyZyLCG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1ILMG1JmDCDOR7DQMUZQPlkFHYHwE+hsWKRPoIcoiMrQqEv4Mslco4DG6/goWVlRhePOF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zwG2/qVIiZ49EaEdNvyNcs27FEm9jqZDGNa7JIkPtIdOWKe2N+4Zo3DwER1Qe/DXk1fs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hCdI/kQ1YxrYuhP2P8f8A2hn2zfuw/wCRqCZS2sCYgmJiYmJkiZJXAZIpiWz/AEMikzfp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0OS2GIwxYaJT2JHsTTVEeyQh9xJwejxQgyuUOBoxhBO2cAl38YLxnPBBtvFeiSWT7E40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E7OMSPZBgjkeiEJDwzdXIvasVZNEMvOLEjdMOspEFbCoWnogITibCZjemxSWObU6diQt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L2Qhtfwl8izx4cH5IHJstjZxPbUcaOOJ/BAJLftArX3Mhhbj+AqzYS/J+RzOvgp0Ok20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YjG2eSk37GOISG/IU7pfedfA0PZTtuEB98r5njSPoSdtj+/5L5URjExhMTwJiZImTmXF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ipe0ItXdscEWUxy3h9MsyveGkepKC4clhkvBEVDsNeR9homMenA3ck+zifMnxXh9YvCcE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xCcN9YdA0QSiv8jzTFvqXQi6gQqjRD8hCdPGDvY1AE10Kn3cXoRE5jlJ+jiJFM9qQ/Eu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V7OYoY5byN1tfIvBeC818KgbHUrf0ESQkcJv7YlQetGvtnIrGrx+SStGxz8KNUilr2Kd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VNnQ57U2yMPkQYNt3A1DLjW/Y2Kx/XhJPryssAot9kJDVPK8V8TR7OnXRLd96ZC2enX8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MTEEyRMkuhRKyHLI9f4SNLDE7BprlEJ95yUintsdiaomi4uJV0j2GLDQ+rEl0QbR7HuG0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dkjV80+MPCCEUSuEO+B/ePo0TicJwTmemiaT0aUH9gVDoUbRI9jqD6vP0B432j7QMQmx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1bbJVBYLptdfy4NE+RT3Q+atDUfwUfkXysUhvSOJ3aLR2f8A4XI3bk81T+BWGgWHH1Un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GxNK92yJMl2GP/ARyBNbcm21kLhw/ZYS27eh8Z0uF5tCy5IjZqbPtdik045r+AjYYUn8Ml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3EEfxudsnEJGEFhIngsiWIOdHZcEe7FKkNPtEOn/tEc9AErKmhmsGaexvwbW5aDPqP3w2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0OUt/wAVkeiuSSXiuCyI8OfDgfkrBYkNNY48icHIIfG0ohnuSbXY/GA4akOrY0D7GXjb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6WtMm6YknyNl5r5V8cac8DyhjnubHbwMZVI/Z5eBjRqlJ0RBxRCjDjDglfUDfBFLW+MpP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/oY/AnUn8dIC8U8LGpbuJI+3tD2po4Y1h/w04tEL2TCciYwwmSIT4IaoT0bpQ+yQ1CNo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pJ9hAJSdCzQxhD2k8UsO7QhzCfEifIZDATeZ0SFrl+hplpJA1jz8C+JeEpESSX34MeV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EFs+4GuCS2JOQSj7RDulDpsKdkfqD0NRVELEpRiUm36H5xP8pi0xJwIT5IjzX8VVHzXE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grtmtcn+BsKj2ZvUn2RUWhNoj2OVn0rgUvSHExCwKE70ImzpCdEok5+OG2xspHsTNG1U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TZoXmp3Rj4kenZOq92yw8R/BknTIqZYEyRMQkQknwnDSYuKtjY34a7Gj+thlHA/RsNP6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GOsIY12beboKk+jzL4kLxokcx4L3hvH842Q2yK9hvTg0WqDDCdCCcMQcoFn8cThyNUK0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NBA5Cgx/1fK/4sZTK6FOQ1HAvJfwOMb2PJyNwStELogbIXEZztjUwjwZqkNKZaMbiJ6X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+AnN/sjtaFigtd7I+2Wjf6FgRNvBzrxfkyr9gl/ZYpXIUVVw/2LCFiPJuxG5oWvhp7P8A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/rL44+BCJnYyfgUqawJ4RIsBPskkkkTwyTBDONhj+ZtA8RY2p/kV7v7EN/mQudp/+wOa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0JH8JIhYocZS3t4WNeDEMk9m3eznZyMckyZGln2OMMI2kQtmxKh5SWhjIDHLpHIENbCJ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JHncf8OqFHZKfo9R18azGfyTWabFO9jPA59Q4qFJOdNX6mJFc/Qovrlkxj+kVbTlsJLW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dWi5f/QPeJ+yQvxIx1Kk5OOnonL06b0OGqy/LR1N2zep/wBC0olIJX/qY1FwtsLUkhCF4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HyJPBMUuhj9v+8JBOnB/DHix6s6fB/qJUEycSSJk4ThOEjZIxjQxpPg2SQ30FdpEuBq2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IbTCdwd0oFfwo8G0N+Cy34uAbl2SPDFQmNxQ8N7OBD4oiVhJSViOFgbqH5KFkSU9G6mR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uOiPbj8V/wAJJ9C7WW9Mj4UPyn9YWG7o2JQgehiGpRsNCNqUbfSe45FS1NKGrQ3TIqTH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TKjspa+h5tr9iWJ7wHDRFhR1De2mPa4P+2Yw2eTaOB9jLX8oWikn0BKln8PZdDKlbt5k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0CWJJl+vgjLonO6H9gdFX8MddLYNy74wj4WQDc78mukwpFAhJOJExMkkkkkkkkbHlkDE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eiRf8BCFmUMeUIe7Eo48G4VjSkSfo5BHpoehbG/Y0pDbDDmmEZLClgsJM9Nmy2o5eX+R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YM2Nol68m/4q/grwgjM+ciHicSMUa5F2igbJqoLVyOcILRJaOxOR7lL7YnbX4GkeFxEH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IcafY+09LQkhB/ny24VvotGj/ZeJG+wq2S/P1RGwR/2NRv3INBayjgQsHAmcPBL42Q6N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29OSJT6LlDUQdNcMjz0jr+FjQ9EmhMTJJEySScJJJJG7G/FjxAxjHiOPf8BeE4nwSEiG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QJSaMDcBvl7HSsml5Wx514CUIiBKE3Fp6HIFQRs5WH7zQbSySIkWrqFMkNmh/wDGLzZGE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qCIQ9iEoRUNlsmURLwiJDN6Ekey2K7vsSIiesejYOvWF4vIcP+mQo6IKVWLkL6aHqb/C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A1I1QlniHZvFBKb8H8zU/WXDVnMVTNn7b9G8IwhDNvje0PQhKYxJJJJOE9EkwSM5JJJH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km/njxknwSfQwSeG9jeXS9Ejxykv0NKIb5bsZdAeWNCqNQ8bo4F00LDjBbNBEc4WiXlU0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TKL2gawJ6CLu2LPjT1N+D/v+LH8Nea+BPy/ZXQuR+2MKlg21Nk0mS7RgrEHQvZvBR+uG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x3s0TmcOLPtltN64I1BJcIeJLLZzE8/9SKRv/ooqTSw9DjxbEca2QWyZcL9kpC39eS/hI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c/wBcyfLomniDiENjp/FGGt6FpTGkkTJJJJxI34yThkjGPwiULn5lhZkknKEvWCPkY8De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FCcUJSG/ZNRsmbfJBtj1g+MTElwiPI0S3Yol5zJAK4WL7L7wsce/+TknEER4RmxG1+lh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5foTOUlji9+2J6Po6KZDhpfokug3aFdNiQ68JNxZ+iLn8xc7ds0zUoj3hwG379MX0L7T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aQnPmziBENzSFQ7CUfybEN7HFdnY4oD2HrqBimQuBbyiCCEQR4sajQCCYmSTkn2J4kQ3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0bYzkfyrCzI34JCFLNcH4HY2dDTi2WTW9HocCLeyBLJ2GTYMox9EQvRlb0LKl7FWLXgG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+4k034L/AJRMnCxI785s7+iHtIlUr6D+h12r5bkZm+/ehW3+w9jwQOhq8Prhe/xISlSE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Gq//APVn1cpWxAoYmFZ3OcRhYTl+H0PQnlI//Ql1ZOZ+dCfYqy2Qqp3ySjf7g6JaOGLK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KZSJiYx4kTJ8ZJJw2N5bJkLXypeExg2PwJ6E3VYY0DvLY2M5WWjPwKSIN7G9s4mhCRAs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jfGygU0KZD3JCLwoKL9/xvv+CvCPnWJ8Yyl0KtEfkxGkiO0SMLiK4WxVG9upJC4xrwQnZ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dH0hPK/7PzbFf2OF+qwpQijhIE6LLUIShKJM0FvGyMPLcKcl4sZ5eBGgz/ohYdAnF7wTn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/LqFH7RBLfnHwP30QMCcvMEfE2MbGf7z+OkKQvoTHjOy2PHYRWye3SHhQiD7JrZxtYTL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HBIy6hD3ikSi7ObFA7cp9mEI3/xEfxuMwhySCfC9rQh31/8AuRcvfvyvHT2Wzv2xePJD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P8F+3JoSddEJdDu3iMbkNEzgFWbF4u3BSRvxbgmDsfoShQiQRJWWpwKokBPw585wsoRsQ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pkAZ01fOq0NWxIQn4mNjZIyGtv46QhtY2QQ1xvD8GPZ+MTChKvs7iTeh3nmaDDwhpgY7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NmKgJKQLfeIX/FLyfx/knwRJA7va6Uv0R4xLhWy4aH9mgfkbNn05xD5RH3MWJNO1vAgq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BDCZwsJc9nHti836EoH5NSR/A3jgkrE/wE4WEPUftMlXezpn2GLWI+CCCCCBj0JZKbE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JGxs4dv4yEn0J6PoaOwbUYm5xOOcavsPaXoVaEpBI2N7GQRgteMgnYaY4JsW0yQaLoXC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b0Q2hpEy1yPP3YX8R/8AAL+Ah4bQsiVyekKOEBPCdk5L2INf/W9n1mpCXkhEiJEiQWhK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9CXh/n+RByZHm2JNMwbI8okQkrYwqqTbX2doemEbT3hBBHwwNQM+gpBCSSSSSRsY2N9k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yRBJDa4JhEtsUMY2bxEl4lCg7z/6RbscdLLWRIkN5gjEqC5GSISJBI5LZskKi3YxU4CM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F/MX/Eu6V2Kxu/oraS9Gpb6Hk/jRCJOYolUnSCWkQRjglt0LQxoR37EcCmtiok/wLCxI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20irLUkZWZ8pHezmEIg4rslk+5bOffyNECnkcDEgvAGJGyL7GbfFBGII8YEhOMENDR9lDf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l+yD7GhwFpdvKGcokCYLwehoU0hDOSLgRun7GHvE2RiW5PvkoFoX8ZfwY/mWcRHZljZ7F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Zf5/+iNf56OwIWhoSrwYlGdoEsWUSmQky2yfm/jgjCPJ4TnDYyh8+KEfSsNN/EaJaHaW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RXyPKbWhK2LsIsxGG7+KCCCD6eIQwXQWDAmf5JH6DV6IkSZ2IdghQghc0MrwLxOBEaDg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cAosvFuUci/noehMgNdidC6dv/iy/lTHCYk5BkmT6SWRf7gFan72wn2EiCPJ5ixvLdzRj8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yYIRk5g9vNuXCI8Zwf3Shpk4JI/0GMD3R8P4jDFfgvGPOMQRiMFgkQQhYYFJHZKQ2OBtC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QSCXznYTPSGvYlE0Q2xHn9CycAwwoanvgcTGw0m2ObsF/IX8ZfxmxCGh/wD1s+kdH2nk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Qs/OcsXzx5RmBz9Rp+KCCRS8mJyhelMY0H9ocpkew9Or4fwRPZt5WF4x5SJiYs0R0R4Q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gbQ2hfA3PlUb8Dc7sWYFJkFrFmcz8EYKsE4MmJaIdjRaGdUO3ZBH8eP4a/lp084+BoE5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CPHohKF/LWII+OC+yWtoaxk/BMd40Wr/ALEj9dyhqHDUPrxh0MWVleTQ8PKyFSERiBCh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o346GWzysQRiRvxjHPlA8FKdMZ2Jvs+35QNR/wAQv+Cn4iUM5xXoU08ov+Ysc/PyeEeS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yFTCPFZXlHnLFjr2EUbEolEsbZIYeBsQ8Sj0N5Sw5zBRt4kEYW/KRiQ9iF4LxggjEfIvh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i+NmsQObmg3xTf8Ax6vyW+x6UNBL/wCiZH2JcJpjPoLdKx8hT0NIr+LGJZlcSMobjkZe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kIQPkXgliQkRhA0QU8mJDo2+MSSSUyOhoggjy+/gX/Bz8NeEEfJJOe2F8TDf/Bv+Gl6oZ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/AOPWL+GRDYzJ8X8VrWKQ2ZIl+MZjBKyPBrYsxdwdviRIjxb84NYMRo8efgklkkk/wAR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Thlm9kDj42V/wM4n+FItWQmrQnYelfYlPsm0Mclo4fmsrF/ykZEsIIxsyyGz3VCLmKpGH4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/wAAr/i5x+syT8DJJ8BDYskfxpf8AiB/wXaps1PZ2NNK2KcNUvA+oIgxfwELKxBMEkk5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jEEECKIdj7j3Yn1GPoNntDZ5sg5J8ZH4s3lf/xHwb8oI8FicrD8CNORDFQvFixK/wCJ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9jVeiFoarknRo/ZinvZwNSj9CbQ7tR11h+C8n8EvxWJJJJZLJJfZZfZDIxBGY8KEuB35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JTxhf8ACr5niPgZJPjAlY8PQixTYvPZGF/Keib8o8bf0LzmMbFhC9Ycqo9PCSXBJIn2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E+/mlpklHu+Jiy/mgggggjCRBGRoYbZWEh08IJZBTC3+RawkR4n8zH81fxV/AfyRhHjB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CUL+O3Hxzh3QlC/hNlsjxaPaISJOa2ISiT3RwJckklIbr/AN6bXZMn2NocmkcNfLBEfFH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VhGfPAjoj8v7PomBEy5EdOUoCRHi/gejX8DX8dfCv5zysX4wQNEecYbJzItt+Mkk4WZJ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FiPjhEGvFkeEEd5Xlc6yvB+xKThCeiGLvjkYkYRtqFZ+VsRINNaPpjE4afAB+UEEDRBB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zkYkYyIaIx76ZpEEB6DddCJpgN0ESJdiY/BPWO15sonxIT56/wCMflBGYH8aiQhi8Jye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oqGnYvX8GJIjyXwwR5LD38aeJy8SoIJhsXaP0odMZ07oun5cfDAwxYjGIFiCMIIzOEQ2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t+iy/PeFcoT2aLrIU6ZG7EJLf+5V+LF8HHyT2PoR/wDwq8Yw0KiXJN0QfjM8LDYssWL4L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sUsP+Cb8Z+VsQb8DEK08iokhM6RhVZ2XDO+iUr3eC+SMInECMyhhvE4hr70igS/nKcPyM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JRe3sdNuPbExdLpfY1rC7DbaW2328vy58HhCVXz+ng1G/Lj5OP8AiuBvzgVCBLDIjY36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gm2J6CNb8d5ekRbhBM12WXQkbc4bQnPk1KLIZJFtkLfnfxx8MZknK+Lg2aXmSxAhCGND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tDm0jh5XzzknE5fR9GqIFuj3bIhsl3o9WSSJP1CCQSfRsYxs2PfRVqW9GghTbnb7Yl2c4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3l4Wy8vnZYuw0mNljnyX/FT5Mn0QI2OBSm1PLzDF2I8eViQvKmNh0iPZCJX+4qPQkIWWP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NxifJ/wJzGUvlReV8KwoNWhJ9buGDIBYgfi8z5/1tofLT2wtf4FLlHZcpKiS6SJF0oT2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ofqYTCWhexekl3wO9npGtCWZJxGGNkZfhyI1fg/nXYhwPxK/+UWdgzJWIEiPBkm8C8Z8n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pCwKWsmWJAnfi1KIgboory2JN7H5sSF/EX8CluhK8tFkeKSiGpR+UCtMeU39YasvHHwf0f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f6s32foe2P2IpCE9IsThYvM3sxzQovHN7xuw98HtjNpdsWJZkb8WxGIw/Hg0/wAGfBMim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NSdRPT7QjJuOjE8JDwxIlIkCxJJJJPw71YTbgT4LybCZ38y5180YWhWJ/gLY1+Ri9DYZ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VLpn35LLJHhKdG/ojaj7rHX/AIFUbQPuwiIV9ESJyOwySP8AFCxHaGiJxeeN6g/cKJw9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ecEeJ5SWl/N58I/42VQxkwykiaNLPpkgaVhjYxCJJJJJJ+WnsUz2GFmRPwT9GlZfwR8C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mjCctwLzgjGxog0PCgmzyT2hzS0cMZEYmFvYOFDpCdxwbILbSNIT6ECOHjq30b/Dw0W3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iH2bA8QR4TmPNYeGxucvK8/8AAL/jFh9TKFOhSUSEOiQklJanhsInJJJP8JGrRrZIv5K8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ha1ZASKvBuBKb+OctRhmr6tkij1D/JB6ejFAzRm1ZfRsGfk4xK5GvgPqmzgJIe434I/+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qvJ5eVhf50eS/mv5J9DluEiuwbyFGJxXa46E1TAXjOF/EQ9j1rCeGgpw/RPwQRleHXYS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CF/BXJYklr4SPgjw2JjhsiR+yRGWdF0PbwSMNFyNSXpDYH/9JGK+SPg15Mbxk/hV8qJI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uSWN4mWxOUTjT1piobexCynPhIsTif4ax9IW9soTlfE258UrYlRLdCJ82LBXodC/ivXx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sh0P6zOycZLvrCCnZH8yPF/8dr/4VYtWx46w7TIDgZKvY0QWhekBXbPgsSJ+E/wpLDlr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9Cv4Js2F4OmaEJ0fU38rF8HQVL4G4FMvRHwQWxudYJcDWsJZnu7QxNI4f8CSSSfjjCKeM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8SLCxvB38okpV8SYGNaUqxETkdMQ0QmdRen0F2/p4oTJ/jL3GP2hBMfrKScLxiH485aPZ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kIEeMfwefhi/gcBryJN/Qkki2QSjgNn0kav2Hb+Sx+KNllEgSil/LSwh4XmhpTnjyij3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b0ry5hZ3hJeJc44iIJdmMb0SIlMWybs01yIFEgmkleCF/HcPZFYlixzJsSYk+f4cfyV/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5OeiiElE19stMla9Ov5qNuIHNCFRL51/MoQVhNjZz/OpY8JATOWTdejckGSv29irUQFh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kDSUO0+QqNv5kktrYnDGTEw70JHAv4C+KM15TPk/4cjRI5H8PSMqrOycZLvo+0pfyXls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R5zAmQ0qG2l0/lc+DKKFwcYYKD6C2FJ9lB0ro0JTH5rZB0oZtKEp7EydEGxIanCSOV0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n+A2SSLIqYmF2FmPN6JFrznwg8JF4R4tSiSr+S/CLp+JIlGkoYEGTjfY2OaWjh/yUPYl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+RomdkdfxX8G0sexDI0qVyJcC0M1scXLf9Gy3LIg0ex0oVaJtn0MaxSGyXSJSwxQnQE0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DGxsY2Nl0PcENPKwegmViBM6JU/DGJ8UT8CXg8Mvb8WTN/w7fCdFjWBWJHD6G70ibH7R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GgWv+Ua/l6X3lMRyUdKC5Hc2p7iR1h4ST2Pk3cbiui1JqA6GKno3aGOLGxaEINDHTq7J0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BjwxsbHJ3IcHRtoNCkacR0QMgRE7IRJFy9inxnxi/CCCL8N+ScQ8HSLbdCEr+Fp8SOxt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GkUtJKJtXvQ2pz69fLBA1h+dNvnf/ER1iP4cZkY9n4zK7ENKIqdstElzwHyp/bJxGJZX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Q0JVrsbEo9R0KShjElBkHIdoR5uRM2U+a8V5sYxjYxZPRELBYXlBGUoaNnOYYbhCrEWO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T4UksYAgJL+HFi+CYGIkSSJIwl2RYzoHxNokD/UGphXf8RjFv/iF/Bb5gRr+HxjX2H4cZ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WEaSynUf0QESvA9bEzV39CDFrkihlaCHtUJ1o5uy06INiEQ7OgrMiZMgK/FP42MYxsbEv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EPqVEBtwhS940X6EMLyTeWJy86fwuxwaloa3QgTz/EYvCScJIkhLEZeEPQhqRx0OX4gf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wST8D1hbIv8AgC/lTQ4Y1BPwc548kpF6a8H9wOMIORCnYo1QUkNuBbQdwaJABxsjobXL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kKGmXQhTMtMloRAxvQtMcqJlSCg0yeJMnM+LGPDYxy0ISwQFZYmNlM+x9kOENSLuJeE45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IxLLJh/DwdiOBis1KAj5n4Sby4JJIIR9Ygj4tjRjZD5DwpsdP0Nv52b42/5eXnTI+Dj4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kJQRVo/MWhE7GFqRnR3oExe98Cq2MkyEhJ/cuCRD3/8ARb/YEBBjNdDInTwW0NcQnsUv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8k+C8GSNjGNNIgXseyENQyJBihjEEexBrpYJXlsQ8Nid+cEYTl+DQrDHlfDcPQiSFr5Y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IIRWII+ZYlDU6KISha/w+mNad0TRGI+VIaYj+BHyx/wMYXyXf0ceO7CjD9kCaNQ2LTUv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J3NbuCYf3CjZ2e8MRCNJ2hY02M6BoLxS/Q5W/gauIx8lijFLyXgsNjYx4IFL2PCxCZGr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5KBJI6LMjxYsNwW/oiDUWsWI7Ktr+aymQiTeCweJ+LgVoJlmiJ2QihwNwH9NHwycbLvo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rXm/+a2Qc+aIIFS82uE8nkkRJGg0ULiiKSvslyE0s7Y2E3XJXRnLsU9pCMSoUSJMSDQ+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SiIk9YDuRsRqwmTDTW14rCw2NjY2MSuWsJJTLh4EeeiRwsJQbCrwhkE3GLP1jSxGWWgf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GQJZkb+VBpiZcciSIjXB6UH+7OGBpHDxHlx4b/BH/Ix8P3hOhHTo1skjHOWcPKSEZQST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sNkEmHrbsdN/qJeEz8Ea8zKhGhPKfejTbHuy4S4t+OoaEIHKK7VkHihEjZI2Nk30KteE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XliGxKBX5p2SIeOfAw2kLyj5WITXlGGR4bIHQnJHg/JDQIsVm7lkQTlFge4F1bHhrvQ0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ll8+mJ9kKfDnHKR2/PkF0UJ/Qz/QFRj2xUw7ZQqg2JbbY0FdYXI8kuGbFyhDXs5rGn4y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WGyb8UMNkjZwCp5MWNfA7jSJGlk0J5YQYhY5xF55bY2KydfxESyEQKFRJIn8MuBUsWF4v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mMORwpKFiH08jmmR014Pw5Fj+cX/AAS8GQLE4fk1vD195jDz/WGSLLexhb8jKXMRLCcD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LyNdZnHfvgg2ergWpIk9YThsWhEJa8SGNjY2Ny4QsCSSSSfCMtCF4cQt0MVDcs1H5wM0+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nwn5lNyxKdCRBAvhnE9k5jEjEsMWEPkLxeheLH0Iz2idMu+ibpsPwSf+LR/HXwMjCJse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zJYyoywILP8Apiw1hjG9HYLbkI036i6v0IQWJJ4w5yv3GEu3iE9EZYYyAeL5JJE/FiV5b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sI0wtHPg3fhsLwQ/QhnJeURK/wCJCYFLZbOcvzaFZZ68XvEeCKG+EcnHyuQ+g1LM/wB6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/wD8W8a0Ii0ux3PxD3vxbFv0SaYxi8CEEEZggawNRhStD6uIEJPPYR20isgUy2SlrGk+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3iSSRMQiSMzRsXg/AoIShCGPbNPGLy1ZJz50sSTZNAt5nyn4WgXbWGfBN7Yjc4VoF8FV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CLWNfh/AkGHv6ENWj3ojgS+ch/yufnjwj4+PF4gtaNOs5aH0P2w8PesL4BRDslEBwMJh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Zd8oWRdj+1deU0GgfhMK7Y8oTELKwxpEbzArYnLx1zqNS8pySrCefUosYrSwevMsPzi78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TvwcCLljmpCGxCz9gLCvzfyiGoQnIPXpj+nR+glEf8tz4Ij5tHGIzB/QnVHsT2ofTHHb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bjY+pb2QsQRGGGssQ4mIm3smV5UaZJPXgIb+nkhZbeTHMY1hsdiRG2OB2K7J8HhDV/G9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35XRHQ18DpkJFvF0E5Eu8PDxTwHzInJP8FqRlxVT2Ic1MSnt/Jj53/HRBHwcjF5wMSD9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eUFCDDwm06JebHqEEphZi5ETlrBjf0PWHvwQiRsSFhjYkL3ll0ISgWzQ2JvE2bG48Us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iUaGpEvNpvTI9FHWsdc6EwLk8mV1Iekkk9C/gOQw+Isev63kjS00R/NXyfnxj+JHjtxiP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eDWX4ItjodC3YvCt7HolFp2cAx+ECFjbyFiBC8vkZEi0MoOBGmPciZIvB6PfLcfEv+E2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YaqNLw3CsluZbZAvmjwYYdH7FDJtL3Iajf8Aw6/i683hi034NDxGYGR4MI4+JjrDQ14C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9Zmw6MID4eYIEsbehISG4Geili178LqsIVZSTgWzQVhODfklEn6GjbN5T8GL+OZPkvhIn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Zw8UrIEkk4nwS8YzGBSQkolowhdfeH/yS+B+Twxa+L8+Su/magmRrwJtaP2DU4CVzT9D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WGJiRuxa8U5lhCJw2bEhrBzEGxp8liCCi8zf8cmxaJxawvgShOESk4HrysQ/RDblkUJR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EdkfNYNkPabXsfn7gNbLLv8A4OI8or5nheDIIzFz8MYfixI4+ScD9j0w0MNZ7hmujdUI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ka8D0Xc5bCcYkkqjCfHg0xMRsO0ewq+Kwsk5LE/Fz4MImMziBqjkbpiR8bw0jRDr4pFL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nOI+NEFsYQakY2RQsmSElTLh/wALn+RGH4c+SR1mPFoQvOCM/r+DMIHo4AlG0NdjU5gaz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AdCgAl0YsRjYkbQKlhvMuRPMy5NiaC8UlrFvQdoeRHFDZbQl18K34aeDn54vM0oejS/F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g2NG03hPEkoSwsjCxPwR5MTw6PQXvMbEDHkNJDDnR1DBovYiI8F8D+aP4ceayvFjvBa8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e8IbakLUIoEdh1AnJVYBoeIIyoCmrGj0PZYiIUmipeGI5QShGG6O/IySZeHhYbjAqLYi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YaNDiHfk2NpN/BkwJyQR5P4ZwxAvgjxXlOGxUSS4FIvjYmMXwMlI4CU7HCYtOeVDItVsi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TROGRN8d/wDAJfyeSBgnfyfYklDT2+JoUtYY0KFyUOwnnj0R3RCwwHDLuTGJw0NRiBoee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vIOMCIly9iSUG8PxRI6F3LGoI3F5rCsTh2NwJ0QJE5xF+bkJRicNT4z8CQ4l5nCXlGSy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XhBr4W8wNCEZSURHtCtJLZtDWB4WaZJO8StJrEeMecEeX3mCMR8kEYjzfhGYHbEhrHHgx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ImeDGy6VtDfsDbIQtBnGZFu4Q+2NaEJaxDQnaSihNxK6Qx5JXikINGhkdGzxpH5heoROj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WwWsL4U6FWCEkSrJHyR5OxQ8mJYd+EX4z5UxYfivBvyQ8WJObI/jSIaCpnMhI7EJiIt+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+dfyF484gghZjEFEJ5Pygf0OnAx/QwnNhjNs1uhNjLhZhJE9lhOCMTr0N1oOr7kUE3LE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y0RlMwoNJodZaHfLk/REqYJLJPpiaU5JE13h0bSMFQnBO8LxeiWVDEw2SJiy2P8AjteyZ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OhsvwgT4LxWJ/lTlhsRBpjUvg7BJMe0aN/ZQ634x/Cj5Fr4I+F6EcZSIGbI+BF7GPToi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YWOKTJLdLgUkOUE2j5Y94YlZKIzCSGYeQa2HRF5eXfg86OJjsi8rEBCZIc4K/wDrFOx2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XTHtMiR+FC8dDQSUaLjQzw6aIiYWE7GLLLDExfE5qhJzLINfEgWEjyQY85jA8L2Jz8Sx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XjKPvJQObGGgsNYELCyTX+vHNM+/4a/kxlZoE5yll5jDHiuxZtkOhUx9kLiZzrw1aOWG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O5TCJjBTodWsmCfgYiHbCVUELK/yLJafRYtEqI68WpsYulNrSfAm3hULkGpC3ftIoaiG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GpE/BAqixbkXUIcMXixDQhJvyaC2W1Yb8a8NcOUL4VbVCkmyPgiRIsyMT2IMLybJ7E18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vLXk8EFMVQGon0WCrDGh9RyTYy3T6Jnk/OPCPhj41mMRmPB5aIGkIxHg1jjDysOYHPC5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NNeEGQ622WxogipD7mbBeC+DYk1QmXLsWuCU+xTCDRBMY9X4LWxiwuqlsmhP+gqpqOcY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xwk/AKamQfpyuNDCzOOBCzBpG0Z1jjgXbn+w5qMOCwPYHacqKKfhHkzU0NKWIHKyPZqAb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lqv38UlgvjNUM3JJ+B4Yi+JixvHUTJG4E5+JcCufKOHGvB+AR9E9jZyG02hkZXwJeb8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BFEZ0izb+BjWHhoWETg5DUDFUDVDk8H7KHiIpxHQjabJ7aI+F7CSICaE6Aol6I1CLcTd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awmENFiTGzSD02yVikN0GvwYzeWOAW7vomFDTExCJoszzv2JRf4RtZCjSBtYJ4liMkAn0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pl2HCEdPzbxEiUIak1+eicBveKHbiSeyUBP6HtCElOfij5DDZQ8U5rwZD4naPbygY0WC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G0oe8PxaGJFDFcHtN4Ow/f8AAWGLEfNGY8WoLXxNIeYxJI8OZMEMoygmesonHG0O+jZa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SjQvNOSWykkWtISReyfyEQsBLqIJFFXm2l0PTcjvZKNz8LGpkk2RJN/oIhR7EBoLYFuM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2TSmG1EhdxSwl5RMEB07xpJTHIJhsFsrxgYncHo9DGj2/HvFYgsaeUMZNjjoxAbrzfwT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PhaZNi0JXpiR/CxwGbZsRAvkvRiSpqMWFXiZEjEYWUT17oeWK/4CCMrDEhhaIb2KvGCM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xTHJDlhz+hCeyH6NoYjkp6iM6f05KCa+z8+Lwk2hCY2qE6C01Ala8Hn4IV0IsISb2fUC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D8EvJEqJSyDhL7O+R70ieJakGfBENpaRQifOcxk+xQdMtsQ+R0psbJZJLZpjcaTFVt0b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Ddrgp6SJpqvkaF4NSaENiQh+DRHhF4YkHh8IiLmPQL1EvJbWXAbsXYhIiTRE/C/BwHpk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RiEtkhP0EQVp/BHkq/gLMVh4Q7GjRpiPgeUMWHuT8EISbHSa2OcQvsvleGnI3bfwRpCa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ONa+ExIQkjgVImdmlFVGkoRoWzxA2iNehfpj20P4ETSsdWJex9P8Aj0ktCIpLMp04D75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+IdA9iBFcujEMtKyk6JSRSSfgR2kyTq+o/eRwxFbfG/OMP5nEsOHwTxGGho4wbeJfQpb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IvB2xUhDVk/Cg12Mkw7D9tT1B0/4UeSxDIFhiENEQIyYwsx5QhkYgkr/AD/ksSIxRJaE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R7OdZXwJIQimwrVFHvDPhfkaIM7D28IjgnLDPAkjW0LpoIVQqHyrAjHQ4A2INod5Y1eq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4KcPFpEsehmnKpo9LYVFLL7JNNfETgRhmD/uQ2kCvXwPC/hTiR2P4AMl5tm/kMRx8I/K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amO8x4r4I+BeUeLx7lRAkhogg4y0RiSCFlJcoXbu3RX+X0RiCcQJwxMVNFlEQN0SUOdG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pApVAj0CqeANvxgewkjYe3ihoojlNkISyJoQ3saWJhF5rhE3KROKiG15GUv4UDhCeBsy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YJpb1yJzo9II9r+DjznLJK3+SCZ6WSZvB0bF5z/DIkn44BXvwfwleFUJzz/AakcB4QR9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/LHjz8HAsSMWHyENZggYsPDwqxEi0lbENOe3otoTiUDwpnDSeCIYmcDGiyhqB+CMktlZq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H4pTool0hHAjk/giTRbhZbkIVJvZyqSFT2ZOou7zs7IxGEfwkiTQ234NToQIFDUCi8Co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k338sA04e77ORCaH4DUPWHicNi/hRiCCKF8zC898CNYNPNiXw7HgRNU9k2IjaEafivJC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m14PHsLmPJ5gflLvQpBRNdFL2MnVFkEQSaDiCaxGJJkMTSJGIkgVEidSiAbEorZJmm8p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EkBmjZIKAa2jU7c4gggjL+eYGqGP4FKO0cJscCetk2Rcr5ETESJcP3QrMnGkCUebsWxZ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/Awhr4CPhgjEDwvtY8NL2jtMuyw/NZXis/gjHIvGZEEqHiMtdDWH5PwU0Z1I5tzCdECa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DJEijcrEIQxWTkAhqdCioflufQj0+3yKXKEP20iY0xo1KeNsfi9scd2Hv5PuPd5EE0YY7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IDOBtvfyOQhDrzXz8TGx6G9BYeBJOJzz8LxOG2S8IkSScSJk/I0Xkpy3jqMSjwbIl/wW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VPohbsrCIwvhS8UYgdDhrFpbGvGMwNEDy8rE4P3y9WUSShURYy3/AOmDJjuxEk8EM4OS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i2giipQsq/pImDb6GoVyTaYe8N+KROLI/cf4mNYao3Y/EK0avAkgsA1NIe/4EDJbOgZy8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WSM/4SkOR8M7uHchDEkkk+C8Z8IIw0QxCI0FDFFEfDI2PoJCXZB4PWXom8Cbv4rEssXw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Y0dy6KgnlYjyRycISxGVZGEKCGPK9pAH4R4wQNeBCCMO9B0C79yI3iFo02TbiOTlae1T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SOBU2bQjuMsXNT+yQcpGJJDhVLsZoHYgo8UzFWFUUQ0+L/QLk0JmBkoEu2II+BCE0KUY9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lAfypcjnol/A4+/kn+GQ+fFo4xoWxJIifjXwtENEMhikfikywn5IEEeTy9DcmXbNKP42cr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tJdhk2n0jraPo584FhYW/NuE30PeR4rL8WN5YkQIrb7DNdC/uPeGTLYSZHiL2QkPGUfA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DG3sTIWi9w1bUl1+ojxJxJHboe3k1vRImQoa4pJQ02E/PJpYY1/RYiKWg14+FA9g6EN2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o4xqUQ/BEiJ8EL4m3IvOGMSAofGxZexXBB7jwl/EmRYZI1OBKQhIQg9ujvwjxQkLwjC+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aA+/N+PA8RhH0QOCUMCkO9oIW9jO1CzNYTYyaKGsD3TaNySAAxvEYmjahKqxveIrRN1h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se3k95ei1bIp7HtmEM8xGLWGPstCYmRm0IUnjGEhz0Nzif8AiULMzf8ARONBa8pgTknz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g86EkhYQX8ZkNlsJiw0TYhBohSkk/qJs/iQkQQQQxClsb8gtY+iPKBoghYZyR4QuRuqh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y6DumhTLh65IevSQCrskUAnrofjJgh2KVC1EPY2WhqpkWmcwVTUafJzJj3Ahm7GN4oQa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HCQxKtpY4JrEDVydI1k+b/4ZYNuJH5SbKYRP/ArDfg9YNF5P5ZN+MeJoWIGICHXDBsj2G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YQ8e7MWjjEeKHjeGMR95jKJbSiWm0iDcjGuXOX/8D6w8wVwv8hwTVCG4CaVNebQxKaYt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WRYf2iHsTT1lXoY3L2JKJbNqRMvzSgxvMTgk2b2w+mMVDRVDuhv/AJHULiZPkxI5yheS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y48ImXkxfw2hEyJ82sDXYjmI7Il6nsap1hRGELKKFj30NL0JDwfgqH8BoWLIHiJUrGNc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ox+ys2BtAteR9PFjFkxuwSu7FMhInDwp6R3J3Dygc7G4SOFEj4VpiQeScMrhiVlbGooP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/AIzWKKsX+QjXiseJ8WI58EIkkXyNeJ81hO/J+KCS0hfOXxMYiCMNwThqUKOiCPOEINCU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AjwWVBXCw/2sjvkaykQRl0x5UOScmLMkEiwWYOOUpjpaRVxQlqGykb4CgYx+KIGUMoJi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jlMgzr2Sh/GQLI2Jw/GSSMW0MeGM8oc5pQ2a0R/BR3jkEiVDmNI1/H2NJt9fhYvhXwSJ5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aiwsM2G0/hI/iMNYIkG39JCHLCzQhIaHp4ChYohnkjzmsRiBGNH1BUakO8C6n8H26Ltg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XAsphyzQxeezkWGPweHhkyKywEywOSYYx8j27RdseFL4mpIdCcCcrxRAxr2hr+iENEpp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lCRNE/ytWKi+G/hLC+BfxGpysnssE8Z+B/x1khBoiih47UPYajK2LDin8QxM8PDxAxMxi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3DTQVBolvqWZKRrVOki8I6GjYicJ5s0PeSAkxpQg4RSEYCWkjFPWQ7oVt8USciLYTnyi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yWU2PSSPmUjjE/A/4mkWl/AosoXmxC85gTTIPLPmXgbSWFF8jf8AKZaFiUfcXuoY9bVo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WF8EDRA08cYknw3mBaacjSkfrLquRRpMiMQr+hgcvsfXSwxImPQn+xhoQfkzQ5qJ6bFj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Jjk/Ac9ka/jktDTCfkxhSwyRIWsMWjaEBSvieFSWN/AyCMs0GyJfwYuPib2LLODT524J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Ep0ydbIhCqHbV5asXi14oQSxPxM5La/j8+EQzTJIwJe1JKtYYw1RDHtZJaNZawhkEYS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PrxXXND2gbbLuLjhSOMwXSHJJ+gWCZxImOzTNoY0Pz0OajUsN6DkiAkbNUsNSPb0e8kn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eQkM5wnCDC0jRa+FKWJQN/LwQ6zWI+bQIU/hj8GcfAvFORsRbCIdiBCQa4QWM5otl4Yv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GSRj0QL4JLa+dvEwcj1icNDQlaQW7qJyBKKVQWKsPLWIEsRgWX8CjkekuReX09xCSKH9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YSexuEN34IQxCsYnwmpkFMS1WhFgpqhpeU+FJSDG9Y05zPmpBrCflASbELISKDRSH9pU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48XZHzLgLnumPavKPiLEeUwaEwVGpsingVBhNvRwOfCmGxY24Jv45B+4mGJLGvjOIvL35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M8mhLMDDK+g9WIVhvHOWrFljVioOSSxMIjC8GrM23wUZpOx+3VyHg/fH7BvhTEIJfi8QR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piORvxkgFLZOrWOBXxIUcE/JODvFJK2MaGMdDw1ocGNYUin8WSTaEv5HhjZjlbEIZsK1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RbI5EjURNTQoarNWW2TFCiSGTWJHrY6kWx4FNEyJUKsPLVC+ZoLCCw8r+MT8dsjxfi8W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m8TEiMwRGsdTfeET4tD4aHOzqhDSEpGxZpOBYFs5EJeTEE5EF8lhsoPow7SiBfnLWjvI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NEwT4pwR7PehjXocJQ5mkYm09ibmkOvB+L+eTY/kLCE+xMb9BSyvJixoOIgUSJxVfRD3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pBUmx0JUmLCXhsCgTIBKcGJRDHGGQy0Jt/wYIyk4Jfwo8Y8GT4InCIHhpkxdxrxh4ixv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BEEUWscDEDGlx4yJUE3RXMjmtYsqdUPiZZQsF5IdgnO8hrE95ajzFTLJQ8oY/LvGhzhx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OfGSM5mxz+iEISCBq2hLF/JQw18apYkTDHC/eK7F5LeGJCRINjEU7Y1jSyScMg64TQ0I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SFRIlhDbJOBP4S+J/wAiSfFojxnyYnh5FxQskhnFDQ1BsRl6w8NYggggaJFmXJP2mv8A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uN1D4niXk8MiGnEuULB+DXXQpBWhr4NPlfDpZalHUhpsJ+TGL0bGglIZPLQY6R/yUJjU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OmbKs1bxdBeCIjsP2BvxaCYYvXIWFAa2ViAqyGq5JsRiMP8AnNC8WIY7eAkxIn5x4kNe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cFtBCNiqQSMvMIggggeGhELkR9fQvUJJKEJCNirkSJ1+RjExPF+DRKsaSUTCZaIGmLDF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EJzaO4Q9+aFjZPaHMJ+T2FpDwEtMQxoW5UM5w/hXyyThI+GBOCbMtX0KlQFLLZWhpHhb2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B3mxeYcdsUppjEoUcio1+Gf5MfA5EEC1kitfE/BkfI1EyLHRvJWQhBZaWmMgiPFjd+hv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BTsSTCHOTE5H8DRHQpYFciCTZA8MWHK6FLsQa84Hg7CbfglJGUIZIqGOJ5Z7BO0MYTRi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qoe/J/PBGUxbGwND80MTO4nDFMhobFv5J+2HYqzKuJpG9v4YMGrVMaKwUxokEvFixJBi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FmMwvmQUH4GH7YttEhPlBOIwvhnxaMtDSOxKMtDCZyi0DXoSRin2cEMalDXQn2bxIvBDv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G2hrR5T8GiPZMkeQhogRA6rQpdicB+agSEdMm3hKSAebNkELQhZWHtROJw4E5iQ9mmB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eKHNpVlBFY7BiV5T5pDVjRGOMtfHCNOVFNsaCkjTlTWdIYxNKXxpwT4UWCJKwWyvF+K4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JlyKA3ysnzQOJLaExeL+ZifhFCjlsQxYE7Qn0arQ328fofQ9irQ7IykJChvDNrWUE1TB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BMYkSSJeECGOkQpUMgkYWHmBkhziVQyiZIMY42FJp0IFYtaeE8xiI0bHrRMhxLyJwRUz3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ADbnCU7ISNkRhHixeKTl+E5iRr4OSC0S7yhMYlTAlZWLLJtvfyIj+iQ1gY9RrlDE5GxY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yYpI4BbYkR4QRAn8xI8fTEhtnaQL+O/FojL0NyxSK0IaHWhqOPJrwISlYLc+KdQ1TQxO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CxA34NZZIiJDEIJHg8pwyQe3aNaN8v6DYX2wuKbsQu8JiwhCDRrZvwYJlsTIdjQnuOCa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pFsoh+L2c+BPGBqPNrzSwdkQd4nh2ypY1TvyTsUIbPVx86sIdYUZbw2NvPgxYSQaw/Pe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F8Dom3RL4WiBL/gXhCB4E7GtWcfXhAxYSJxrRYW581MNxBjQ6YgyPNhUxOhiQPBOU8Jl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vwVHYIbwNTQbeAiSG2bwIQnhKHQOWg2S6HKg4paOREoVkTKFraJZSPiDfCxBWJMLHdDZ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3+RvzbUDWYJERk8IISYnENE1/ATw7JyfgVyQtTaVmPgbw+w1XIjgnoScYXmxfDH/AB3I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FOw8tVhDRBIlJYuCfXwyrRqFimNLFh2IPzQ5GnAsJeRvAmIHtKNBsnGvPkoJcUDww+RM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WHJHQMbCsDuCgvQYxEHjJKYobSyOIN+KFkCmWfASOBv5GOkiUYnhOGoZAJJKINLl/wAJD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I0UGniSSSfBMgcQSbQ2WxqRCFPgThf8zNjYrGsUMJ7RyFhQ2NDrrFyPgSknawDiRAYx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Q1I1DExKWQOISEPH0NDwmaUTQmyca68H4SolWiJkTGJjNpQsNECxpFhDUkuh74WUPLCW4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scTGqEOHQ15InxoWCOl8rFryTH5T/DTg7R6FVlCEtEjJ8trIdCSI8kjgcDzPhOKwlwTw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U+LzJJPi/J/K0NG2TWGscFY+yFAhH2Nzv4Em3R3CgOJYTsUuiW2kJeX5IiUJAwyJFEbgb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VHE2SofwegQNeCk4E7lDEsoQrJlQsxIsPYkgiXIxo5wTkaxPTFkhrQ0OVDk0qGxHeVsa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fnwPKUjX8JePeT0aXjyp8ZF4NCOLnGkeCFhsSIRHzq2xOESLL+OPlfwT8CGQQMMs0QxP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WAS6JMu0JdQ9zRHeH5pkJjwJY3CHsSxInhqR7wnIhcMUhvwfgki2j0jmwnAmJqboW4Yl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YhDpDSrWCUitHCygbH8TWBrNFCNr+LU6flXksvwTgmA1/BXjyIdqESIfkn4E0mN8Ekk/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QXwNC8Y+BjQ/gY9EKEA9hufFJEMLzORr4EO0JDwPRyIV0ciZYaGKrJ0BCG/CPFSHronD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FJQn4JUcjozZKR6G9iAdQ9bPzBjiFaaLoR0SD+Ba+VYeSVjGrRHokWL8Z/jpiJFb4ZIU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R66afwXhFhfHIv5C+VsY0k/Pk1/QhRCjGG8TicSLQlDbA/NCHeA8NFsjCYhhwILJcPQpN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aJgTE9p0IsCFE/CBjcvDwhkehj45hjEYZtISkIIRtBySea/gnme1lwO/5qIg9ItfEmWF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nsxYXyV8Sf8AFY15IYzwSK8X2YokURO8pGxanvGsbYUGNPjPgimQMWUDYXEkYHh+5DrM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EJkjahCpNZtAn4LQ9JNNkISmKBdshD3IEzkHGEsaVloWVlC+REYixhr5dsGo/jVoLXmt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YvFL+C3AkkC14v8Agkoy/Ji+WCPJrwRyMQpwLzUjcKxam9J2Omd+DQxOcc/A7IBDDZbI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2jmxVeG8XhQmRKFjE0ITYnhtihYmJixISDG9CciEGB7KKFRKcNcUsBayI6Y1UaFRp+C+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8hQH/EWNZ+fCG2HWJpwJCESTlea+SpK5F4wR/GeDYs14GJ/wIxI6Ib2KuNZaHPzbjYlX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+UDsTGc4WyfCR2iATjEWQPhCcZxZGYc4lfZMmmJ/Bp7SHyEjCY1D2I2miBYwnlJRNwNf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5NTJUHSocqHJpQkYX8SCUkeCzHihBqEjUfwpFkM/GAdEFlixvQ7gkuBMS2I5vC/hSSNk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JAn2QJxEsyhJYakWWpFYj5JJy+BCNhQOYk80WYpHY0aYfmyAac8kkk+ESQYQ1YJZakbi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mIUTTELzUgriNbRDiRzSh7MiEQ5JMLESRpQ15XmwtaZIlsc48UOZpH75X8ND6DWEIy/N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n2Qa8UITEuYRBBC8V5z8ehyRpXmxeck5awgdREJdkD0Ik+xTkSaJYLxc4a+GMNCRGIAs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iEnY5ii+OAT8ExMTJJEbHITHhFYLZMKChkEgjQ5xSEmJPNqRSDw5hCE4ciAmoWLJkLwSo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jGhn543USsM3tLHENeCxGI+TnEnqRh5icI8pE+8EfNEouWBI8TuYQ9i1m8WNtE+RTGEI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RIXk2LwZJPxR4R5SMGCc+TLJwT8pxqbE4b80K5FpO/iQeJyueROBOs8EskkTy12QMmxE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IRMa8n5BtGsS8tiEZ6BjYQhQTdClYtKJFlKm2BptfgsTA17IOx6tElNClbQcZXgiBL+K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Ylj+NZDe68484KSEgWELxkW8z4sbylPwsWJJJn+G8Rg5R94U/KPiUEz+BAKScsmD0P18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HlCZInh2RvDIEHofgs8Y56NZiNfB7QhDbQxiBoExVuhCuxa0LwQroiGPZPk1yMCexHKYg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j+OsRhDUojyaGbGvB+axT7H5fxknPPml8aY2MTE8TlsVeZ+KYx2Jeb/gtWMxBLgXYXzP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kE/F3CSSHxbZUWmJ5jKExMQ7VkGFkSHH4I5xIj1CbmQmjFShGxxCc+aEdG2BzaGoE8Ls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KwpDmSGuK/JjiUhikBjaHKh7OEN1sjzgj4Ei8UL5EzY1l/AkKKFggF4sTFYa95XyonEG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MSwjC8pHlWRl/wAhrBpiZ7ECf4DEuIZh2Ok+N2ChDThBDrjdhpXwJiZsi0MJyKPzkkGy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RDsTnMEZUptaREyCRWSFMaqWWLECGrJ9DXE58mPKJaZKAx9CUdWTm0hrWR/HLxga8kJB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dPRxjQlJJsSI5F5r4GsEhgdwWxUiRPwRJQTnxeHlG2Kl/An5oH1GIZGZJ+M3BqJl0NLG2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obCCiUIiTfCGpDfAgmMcBzawteaJERtktiNwEIcwho0X4wIgE0tEY4GiBLQxE2iFWF4N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1EEJk/Wxr6Eq5RuaQyJ+KZ8CXYmWPwXyQQQMjzTgdkeaLuTmtjeYxSkSFLzQvg0JtlQ0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QPyPL3hi/KyP5EFsF8DcWyJOGOZt/I938S3i0oG8JCCQiMNVZzCSYniCI8UxM4HTxO0IN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kwtaJbDNvgIRPwOQlhrbQhNEEeZaaHPKJ78k4GtbE7uxrSiWmiRSkRJoaxsQ4OISJjc+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keKwaLSLzYUvBuKZPkvNiFl3AgtZfmaXk2TkhiVf8Ot/C6SWVu6GubXfxMSbcLFSG8SC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IRt6F8BMWNYtiEZWFmQtGmGNYh2L0GzeF+EQtUbAQoEowkR5pT2TJSHW/LkZuyPjkQjp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xOND2jj4F8iy8tdee14RQ8yMqqNP2LMNhWlNjpqhkkS6GwkSF4oXg2ThC+CeFlvg2cDG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S82IsI05cLksQv8jXxJT4pLEgsLxSToEbDfEY1GZojKF4JKwODHbiErGiYYsdRsMRlA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S+JCkUjHvyTGv6IwEgO2QllDaEJA8wR/BSRBwOfBDy1I0/JEqDZGJBKiCGibPDNbbEqae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jwS8E4CR4tYj5TliLf8AKf8AGQr7FMoGwNfHkE4eEEEsIjK8EnA2YbxWEJ5gY4GvhanE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gRuLdMpiGdORBER6JYT2QMx8CEPSPu82MKahks2GvocKGM2Gp3vCChwP51bFgPZwhrXD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Pgbym+yXZEoaggYptoqzRv5UC8oMzhZeJJ8GT4wfyF/JQjZ+CaaLSPvwfgxik8bG8Ldi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Icpshp8VhCeXODYmIwvCDeCAYKxCbGQPaUNTskw0Y0GXAmw7WjhbhkYQx+aFoSy0Obza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95SFK5RHLQc8Mb8ucL4UpYsYZJ7gErgM58WIP4kXCcjWFlsgSJNYpafyoXiiBo14seFr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8bC+JfM3tH8DGTEA8pCCQq8Y+B2YZPpj+zjxWELDUYtjXwNEEpFiUkXYlI2MRG8GsVg5o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w5C0cIewvKDQ5obGjvY8zykFyaReEPzRvzgTwaEh7zH5x8kYpIfTEoaCGGEqT+FZQvga8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8X/w8+DOPGUgWH4DGF8bEJFkVa/Y/wAsnmctZoysrLwnLgY0cQUuyiQSImfN7w9EmVhY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o+/JMcykg4rbEDhBSuhigah+SFiPBISG81FisbE+bwyPjTKynoQYXRNGw38CwtCzIsL4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SSSsJJJ83XgznxIsPIgkL5YvAghMj9A35NEMWDXgstDQkKg6hxYoyfkQ9kT2JfIkaF5Pf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FlKj2GuXlIxtkYCFB72hGgaGlQ1DvwXyEIfQf8dEIkasu1Aplj05QhIYryxMkWU+Cwn/D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h+QI+IzjwW0K8CYWsreV4RQ8oQaMQsIbCJdDUCzgk48eHhFi2LQ8oWsvN2bYOE3Z2CSr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OQYWWULKFlqwo6OReVYYoSR5gWnRbENkIe34J+S8ORY2H5LxeHv40NDHv7DBwwYSnCwyR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PIhZeFl4XzL4ecwIWEP4v//aAAwDAQACAAMAAAAQdn9+gEllPnAWVm/999999++999999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+999+f8AqnLDaD7/AKddlDRbCObdKGBRru4TRRohGZXa2jVFPgy21lFIT85g/qUCAZDp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oKBRQaa4DC3333pQZ+++s2ZPHf33/L33333332071oc2tT3333333v6KIxJzz72UGI1T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LfV+8eTXI3jzg5cPv6Cx7avLEblmFXxGYwsvoHFThKlLZQzBzAxWXnL16Xed4199cl9W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3333333337+KFj3333331I4BQMr+w40IYYlnc0sadjTJWcKWKNukvu4U3qPcLK7oKQW/i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M0Uy7C/4a3ELGgyRBClF6A68q3eeYYd0AGHrqcXNf3333333332qtcoD33333333B7DD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pNFq16Xypws9yBj1RHXHkDIddfFNOckwouPMVaN6Z3dZAPQ6k1ZmB74WyQgThE0AS6g/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7tZNn4pzbPXnX3HHHX330e1nP2xPPLIbWtietNvi95Mq5ezkRKgY7U2HZKZLLFdjEdyTgl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ouTOeIbYzOu9Q90qrjAC5K9hQSGxVFcrLEDUbNhl9nUzAdqB4vETDguUVJwPDjut6wxT6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2gHOTl4R/LZ5UYYpYe+lPnZ+7MufZiYsPioQkVo8MV0HyDhPyPaFkNGTSryNpInRIuAi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idcHfX15PNGpjCEB2w8s7UIxoJcMvA+AlN1lfo/0q18i0Im/ydlDuO5bYoJwTAQKKjrq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FOfOZdPplYeNAf1jipAh6u8jZk9KhGzatxSxptnmvue0JO4BfZjaC+LEd8I4RvPi65P3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tNXDFZQjb2kybS1V+B2eQqngFo8mc3yG6uKbxAVqWPNOk4t/FSaGT3fACpAAvRD3aPLM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QgipM0EqtvapgttpDEBVug/2LiQG7l7MXnOiD8nThC4mO4AY78kCGQ/q7NUnMPkGq+Lk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veDDD3PxFS/zc3qHiP6Oe3XOX1KV6mnl2eFVDJOwWslf1hzI3lVHO82Csuu0p10GGk6UW2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+ITnbZ5YLMayUZZfgENrddAWmAPa0/Kw9q60mYEegPOKKZh5kQyGu/pj6FYVaxRchxls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6Hs9XPxCJRlTMII6xJlANt+T/AEcKe/XRRb/aIlNT8zhUS0oTl/klLruGNS2VPFihKiUE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r978TwEXvNTewUSShH8fFnl7W3x7B4TQcrHddyBhjTrWpDVTpv2Bnecm5PApiVXTdVRhI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ZyEYhTepbBAvfavbocj9raafZz2Iyj/2HeUdz7V3YGQD45JrSGJVWDu5lMYDhF532CDg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Dva8f4I/wReDoU2kjdTVWkfPFobUbVWM/TV7zwS0fTovpDq5JSk2PcvfFFE86pVu3jU5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A7j0178Y/tamXuyg6mol56ciOcLTipv4L7j+cMSTCCKKAOYgsR6clb4xBs1tYhNHR5aKN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dUPwmF0gkssv/MawiBYRCRtA0UVgPoogrf8Apgjj2ZJqeOKLcppzNl6XI10Q+uhAz4b4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2pwzsaAXjyfpSVpMhKyQxOprKdx6ZnF1E/wAASfe9nz1xOaLeCLse2eS2+2WiSDOalQZF6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v3COGgWA3a3SSch+NCh1L+rMwVTqtYXBc8Q5akSPTsV9Vj5ZZjMNr64fYjm2OR/nQKlM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j9UO7IxT/wDIJncaEa5FARy8sE2/Obp85hnsGGgML9VP0BkmaM51/ELsq/NguTqB1j+k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waG16qeohwOb6lPaiSKG1Fp9to26tdVV5h6Dh/RFN2DSSZzACo3RU48a72coq10DTxMWU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4/F4tHv4vVERfENKugJ68J+DK+2Rnup1Qeelmwa/lOfiZ63vZ0CYxi01/ARZUVRrdi0l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iQioXNMe3QC4ww24FTa63r1ywGqeSZhQM6Oxtk40A+8Nvel8bttQaMg/5gYdnglmTDM/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gF/foPEieaNy/j5o4mMZQcq1kREEHxL1JT5WAYs1kYZIWCVHfiQ6/tkhnqjmTe48g21C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DY7LYGdB/GclUPErtL3rf2d7uUpEnzNHfUa3zeJbZW4WLckc3m5+oBEQ3U5J+aBH7fEE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JxfvIdZLGA8lh0BMq8/4CgtggzSbTwOinFiDtMXd8Q0Z/RgSM9JTwGYoedKBHs8ZdOEI3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PJGIGLOCBSCG6TdRNxWANILCOBqryhxLQk/8AmcaihLac0S320xxD0j4to+HtzOP8Aooq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y8xZi5N22JvAnZAuFgoyxGHV2NtSFXkEx/E2b9bYiQawBgyRwijyQiBvzbWmb3chQAhw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NOVW8/v90UfkAVrUDzRCiDFK77SGBM80Iqr5tGG3toIyQEpfLRH6K0COCG+t8/Gz1sdlV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thhBH04dnfXfR33DJ7FG/kRcQtY6FG8Hlusf0G06R0mszgPBOdCqs7VxbtOE3zQvA3gd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4JoI+VG0MZjaQGEiEaHunF/w2clVBzahuaP8ATwgAiNdHYE5ltMvxnqXf0YJW2yAM8++G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9dgBxIIkQ6K+feERf86t3O9wktpd5eh8QMXzJ97yS4FVZeClhZhSWflKjvwWkov2hqH20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et2ZNtBkF2ucBjtn88eIj94cOMemwMQgExY7ZJoZxd5gIR/hDvTA87jKiD8P+sdi5UO0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D9ybfG2yiJtBF2sT84hbZKlU+qIsz1rvnREu2hPwW8E3G9P1PArtJQySiMe56eXPzHC7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9kvLRZ2oogs2CHrB3f/rmt6485V17L+kgKCNyESWxuekJyemNikMadNdNuz8xhhVFVw5y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wA7/0YNqAAcMAEaiE9IqPToh8MAmCHo483Lqtway+4ryf1/3Z40NE6x9BZER4zfi2fWU4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+yZMANTUouKkP3rFDQQYiZhddig5ldpfWqXEoCGDdm1t9My5zCcUpqg4R9wpGnfDw9rW4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Fc9Ku3+E9S3Qz4fg818G5Gim9YyyOKEhV0CJ1isL4xTn9tAefjWD86/9uSkswIGFZZ1k9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aCTXWKfdMIKVP01/2seBmwQChun4lwBkZ0gfnG8E8Ije3P4q++fbdi2CX8FgoGmiFIcA5/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1tIW5UHaCsPLvzHrzX3zuinYGwwwss0xpBBkTwFNJVdeSZ/G+Ewqyx/pTJdDm2cAagIIx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5A8gwsoj+1PSXWeRj5S85eG5boAQwY/bx5s+OstGRXESuW9PZqhcfrT/APunhiyuueru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jRV18OVTTMDGKyKAU036urmiYZSxBNLcyCPZe1MK8ZEeC/wc/aRzGH/a4mugraQ1UA2gQ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7LUXjj7iJmcCOlog/gxEe3q/99ukjUUss0ArpSdTOv8AC0HOdX2kU44gbfjyPjLzKLrZ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clc10DAPuDhiviS0gH0cTXTaQ5aoI5HnQjBRE9DkXWnRFFEXOqbI2JhfPl1BjUMijHnW+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8LC+i8paaEGA7W8/Y80kOv8ADPAMfN+cRQRXEo3/ANgtCS1IGLspnjjQ1Komh3CfWfFv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aRjd9j+awuBcTQZEXfa75lq3FLplusRg61xYZTCrNw67+B0nKskwecfULCUWdbGHqjx97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TrkuAdEXxOrhSbMiktv1m71ylVRDh/OHLh6RtkKKfzinYRL/AJueVYPyX3TXFX2XkCP+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jefMvb4LdV7RHlokL+XwoNV5REAEXnnEKNczEX+8OSECRtfr95YyfMiCo7VeEf0tNsf8A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0FoefIZEcsloFLeih5FM0OHo0o9RRZ1VBQfvcRPHwdT9NHYTSuKfQJrHGCpK2tfspRc7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0BNt7HfnEQRjiptLLAITu9fCnOVfkxq+1ftEWtYxao2bBx5715oIlZ2BL9VMgx9kBGvF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hNQ6aH4FCjj90b0oXTqtojQAXBLNngS6r9gM5L2P3JBpa59KGn74oUAbtS8ISWsEZJai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BdZY5GQvIPeMzeh11JnaJ2uPH0VNssrIqeA4tlgaAtFk/pJ/qCR/an14OA5mcWrYiEbD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ITTGmZAmmK7SyfdW5JkhS9ANClQsOEVLIYcokKjaWsMTA6Ft1zFRAtra5mVs9I0lVKsm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fg4tEb3gNl0oqPql7sSTQjFxcTjxNEL6lYHghyWpJniCi7hfphpdFVNMw4dhQXBLQxHI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2qg8eO7mOKXLj+htdDZHzTIdPWfI9euucSA72dnCBCOgZR59NNhZtxdBUTRjazTdXlco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KlzFrKu5FveqVkuSk0DfYCiCwtFaKKWaAK5OQnDPwaKUIPrS7YzysOED/mqKK7MMPGbn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n9x6WqTgqGcbdNJpphckYgIHKEc91AIlrwj2K9lpxVt5QtTaLkmb2vKy8y0IoLa8Ez7z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C9KjLYQddRMZHrTJ1KCkN+VCC3Aub8CkLBCoo1hNq63NoGEq2M5RQBbeBpJlowkMGiPP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T8shVh95xs5VDFhFjwHcqCcNa60Aj8sbQEy2aubCiXP4DKkQgIM/+tLPTDfDzEUyScUaG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DJQ5BwgfNaicShNKW43yMvNpZEk8YkM0Ys0rOoItnC4dpQ2BuNnP452K1R5RxwNc866d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oWG67+KYFRKRHf7y4K4gi3PHTH/dcmOK8QgnAw5AG9dboVpRxP3RQ4FJN8K5GK+O9VWt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9C8jHXT1vhovolajIGr7itxqxRZ9aZMnXJiPOk7Bf7GSW+9NIF9k+sz0A1TCe7Aa7zLjj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IwA/KFMmqqY19Y0/ji4HP1i+oBoMZVunt1w4kshKl+xypj7KbvTfVTkH6EC2mGr/AHYK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FncTmO34TcT5LMdeSvYpYK1jSmk0v5K9t+8//wDNNHrZpayD0eEkA5apuB7Z/hEjBzSo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lRkUlwkH05GD2Ceea6cXJNiQ6ri/fQeddOedv/obqD5RK1uPN252NROkX2vD/wBOPuBz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eTjDvP3BnkWqyWRQUrrQmLTr5ckU/Mmz7vDnjnzlnU/Y6byxRv6WyaRhPXjCaQi1hnbJ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jKPfJMCfXu5JZcUUAv1zXaVTTuEjZbSf3dUl2lN+uEPfP7rl8B9CComW2JyqCdN55B2nO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3qI3/DJSYmmHDfA5dBlFBPfXPbGg+A1lo5dVZBp9tDHcgoJAKQaFS0o+UiKJVk8g7YyT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hTKRARQ6rICuxs8AwRUfc4pMuQoIOVV5phJ90E9LXFTmOSdjrt46hB6Y6c6pt9pwd8gz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fhRJVPjhZBcMfp9OPplrFDW8C37aqsM75aEmjbm61MmUFJk3kGNpu9+dUQwtVoF87v0s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SMKQp5eHSzDkEvpUPmbud/OLVA0Uwe9ohvp88Y7wCd1RFN5ss4KgMwqzPfVdDxAcl4VHj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92e275SAIHePkZhpr1W4JNbRdZ8kIDTTA4coYyz0orSjEzn0zLILJWVHhrrj+ljXfGXj1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/wC4oSqjlrHLXtMCqMHEAh/kEXTXd2bM2C9P2Dl4T2njw865KhjJVuJ8x5kqG4kvju7i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UrszDhypcwjqWOtFF53/NafiQWqQyOZP48NRdQKKFfQDmO98bvoJZqKJBksl8Nj9ZSM4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CzP7FS3WMYl71rLfyPCk3IjqyxZ7+roYlfwsVLIrw7w+ZELKAxgNGpsTWqNV+Z/gWVb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wQkgsmPzUp3gMxvSrpTPoSuwclYEwgekuyAKWX/HDbwo58g/feR9vOfUuXHpXJ4qeOgu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ZhrHdmWoTOTDZ1dt4iiaov0phIVPEzkIFSHVkqJx3TMQylfcInlk7yLeNe/Zr/iG6dpi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+2KyfzHjHjp03fbBA+6JUjT8EEkLQVqpxt1YbtBR7Aq930hhuR6VnsCm25YJvMnZem0pe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zAgo9YzWseXsKVHXolgilnmHR7MdjmqEfgy3ucmrGrE0c4gd+968Ax4gqkzmuoRQdK5e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MxMZNt7VfS2G4I7gjlrmIcJYA9psxer3EKZ/m9UfJJ2yQ2mLkmg+UJfvWPkF3cmTRNMz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PtESDJCSIQOPqW+I5B7KkVUpkNfMLdlqVJVMm2SyFnQi7lfG7N+RhaT0nhRGmfu7u/Fn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CW7CD5Z5FKQudxDrj7QEUcQS8D7R/HugUvGlJj45+6WZE1LJoYumJsVOKSNtonAZmmmq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2pihQv4dkUcwHFBp+xIVvnmtIdkKQsxsJuKeXQTflf3azJ+w1iWQHl+DOSLyQA0VcDhQ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SRMNArKCVT9J/wDHf4ttaBEhNsrg8tIvCcsb5zIHoS85hQ7WriNnRn5TBKwdsc1LXeGnR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WlEd9aAXHW268KiBI8i/jnMqLjme+DklFhhhMegMcfGWkaPuTQYUfycyGjFCIrt6GprPE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eU6YWkficgaFzbuhxG0c+gxtkS9kFZLpggSVsPh686SEzNvpGXHxOy8ZNKUGI2+1s1e4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ZPeyJ4HIwzSjQ3VEcC5qBpKXfctqEPfHCkLuroCtyfTwKkreHgdL0fRSSxbDJk0pkQlZ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68KnPflnFgUmbPxNGwfemxa8r+OTPchUM3MrEPGbijcgml2EUUYSnHzl9gporehR9WCq5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8W3gpLKgxoz7jwpD6oiMY/F13985Wnr+EnqoI/tVrwZeLSaqhDNa0iEM5Xd4WX2PnkXK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gmlMIadUZEHHbhFO6aivqdHeJXaoOKJmoXCRi6dpjvcyg9fVZ4U7AggP5XPuTckMvuO4C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cfJtUWSTTd8I6zfwxGNvzB3lfDXNOBGlyw0tehVe2SI2/wDX1kXtxSBEHWJsBqjAGowlF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lI9Nmk2wqCewCcg6yAN7Uoa7XhWmEzwhtfD3VYSevOZDXKbvMsO1EYTzhHDXToR4rq6l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tbJtqhXLIH7Mr8teOdtFaUkkTTbJ8cFOS4opjYgAXUBBe3I9Y87m6/4M7eHn/gp64Iou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U9K5bCkNK5JL4V1VR9fd8YC9UIDnVUKpjqHJBit33ChUtAUDTCnoXN4Y/BGG/SW3gChw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Ne58mvL3Ao7rmZ67tHxe2RKUOaWCluLK6F+ASakzQ47N9RTt3FpKDpLeF2XKMHEkBd8b3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oHBZDf7+2NOAz9w14q3WDwiyD+PUm1vZFcttXZ5S1vUcSwfgK8XrecZE8svfHSwmO6Kp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LSYYOd2gQjYo+URZke8Xik6TobotdOlb63T27dgig99OuTSggRHnid+U/J1/xqu/66B0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DfCSeQfS8aMnPUetEkTdbUlpyvtnrIu6hoaykhf7mlrl0d2V5pZQkkN8eFm+tUiD4Xk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CgeP8ZCCCOI+n6viwIcEX5PcOMohAz3zbWzyBI/Ni1y666+hw/EiPnAo0nWRVPWCx+oK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Ig7FZn14rSNZCa1juYMoc83m5fF50MJQwEKI3YWm1YHT243vneiGOW1LTZcLulTfj1ua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ueTxxKy9ePGKyyKNs2dnUshaBAr4SLaD/wBoYw1z/o4EwhAduC/UOBPPwGRo2J/POIP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3QsrUa9mpkjP+/tLlUGv965Z3WobAOjZbicBhjgPJqY8Oczn6c358vZneIYp5IRIELWAN5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dpc/XlN83fGzQHa7C+fl0xV6QI+koHhiSxB9sPfdPF5On0klwCvtbazFdRfIVJ0pojS6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d1x1zLdeseWAY+2aMt7eumQYIQa4ogkqNyQqPA1qdmZoOGh2H11e3kzplJiEldnsd10/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hDzGvt9dcqH5xH7eUjMFQh7epU2ous4OyRaawOqPBCDJLxpKBIZhaHFNvkPR3YVSwFBYp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0phLu+aUaOCa2qNnsIY8x0NkglKOOPK6x/KLS0H1VjwGmDYA/wAD1hu48cuuppv1w2Ae+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dH28ss1XJ01WvSAywVfDbEBqUW4OOl4kpt/uMge+GXrbQAd7w9wvIGX5WtVIhI3G/ese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asa5UhllVtMUJpYrPAmaa67jpt+S1Y2JIMvPLsKSF6jQt86Synq9Cp6YbOqsOVnjXtIL9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Sx6oMfj3CuKCvurmqXlxXvZZJBoiYZqzVAypYg1iSQTJRO2zkZvxRR5Zp3G2AZWtyuMe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g79Yejmii3OOWMiSMOh3IQ19Tdn5X+aVZ2iWwlNFYy2MLcpdTgcuqiy8rTLxdhncrnN5+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OsBPd4Hu2q18w8eE1pP/AE+19DLRa7xcmlyNRCmkjClg5agSXJE7ILhmqov6eY7ueBMN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XQkOq8hYPlDxJ6qW2z5Lku2itfKar9yLJ9bruyMko4B24/EKWxMG2LmKCK23DR049572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yLtLKdl9Jv2Q/iS9QNjDrCN4xZ0XfMwz/AK5Z7inmrOAFlUULovgTefa5O/6kv0cvRbvH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5dlO2nxBXnzvOdYCWPu5BMOzypR3WNUMfu8uTfEnW/8AxI5TwCrVbzurjXUf/YbjlNXe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Dum6nnezSBVpxtbROGIKHCwPUHfA4pFWAMq1wkOPtVD9HC5aDiY/p5T3oI6/IjiLvFUg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v3rHM7jP/njD2movFTftXb2q97VS7PtRZhkzPQd623DPPb9zpAOTB1plF+nIRI6fhnyo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/ojU8uHkY0N3ZAfq/wDQbphmY1MCiEkmb6LHKnMUfTa398529y178w4z1ylG30k1JEnl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uZwBWUV4VL2/d6nUbAm61YRbUe99Dtbns2aqhJ668mxsjekuV8AvgJze69u3dCumRcPc+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NDFI1VTSY83zh+95+JW+30/+w89QeMGJqs26lsqjj33SO6CBf6Iccs6QYWpV52o23PHJ3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w78cI4Sq0ixmzjLbaqWwEUXg2pfsjZ598eVYUJ0/TmFBGFNsZb0/Tyy81vxL1+xw9405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tgNPug/0NdKDEUTNvNNPunVY7jZ/WMUQ+MW8FMeePwE21+4ZJfSbuqoCIXWps9ZAD+6B8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oR0Ort5xKPDPNDh+Z292X2+37xoKV/04TDs1OTnHbW67EkqmzsjYEZqa4Z3w1YzbBZ6U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Gh9TcXMvVTIJJYeEtBU1/lCV3Aok8ZqJIxrLwa98AGKL9y3zz6TOFKBEMuzY+07dcYV8+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w5bcwAjmikplskv10XK5xHVowD54uz6PGnLQ95OaFa57n8jHCGIUsbNzWVCLhYLsno17b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JWVnPzbd2qjj91+81ZJGDMDTTZY49xVdTRUR2SU61AEm6ALgnjhtkqlv3nKYxSpqLnFX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IXRlIe9R555ifHPMT2kfbJbkowUQ0Rih94X7iJHn24cKOKm3NBWupG76F+3+3cPHLuosU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RTSSWkHRG0tHEPMGj3xposMgGH/9y1nbO15CVvdP6cawPUYYZ5nJmOxbQNY/xRFlawzu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4Sb8RBJgXvlhJjpaC0rm+2t2x+ypMINLikPRX12+XSfRSVYTvpRiSUDKPPKBemSVZTQf3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MPADUP7moFCsySG6Z6QB4AnNWXCwX7GhiujUTa0rx70r+TiwDA/NFNUujrj+Eb20qu/z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6Aeae1RSRSSWZnoxtMkejHDBPRAURUbVRRs9011mQOXvS6HhzTy6m9JdvboEkhbKEElH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tzx0VS9q6zna6iYF361DjLpsp7i1IVG1x8/VFNPMIj6DfTRY02Xcfceeem+UdKq4oHRs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m47+jE6ted6ns4M9xU89lYSuJ4eqwDnUdubX5cHPbcfjsj7v+64rJiFLtdOhawpq2DaC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5xOJMOIAAuhAbS3TT5xUfZcc1Xpc/WHJv70y9w8SUTf6o92JB28LjScHy++fo9N5DJfZH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XG3sqqrDeTzg7RD3nkb17EFOZYP9kH4PFNf5aTxB/wAUghDjTygDZoSUEdVveeV23Hld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vVNN/cGEFdN64A+WjAbR1WzjW6KCrUGEdFI3bgYVbt4rgd+Wxs9CEwW+Ysu7R7zYEdZl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SkRmGXVgdszxSwCRzwDBjdnHnMnc222HUXWC/YfwbJz68vscdc83kbJtE/wB80Tg9gcEUP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8lwtDZJPKio0oYvlUXSxFwI8koilYXSA2eps/fTjcohP3ZT9vH5jrm4YoAIUw4MsQX1BN7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1N+S43AMyKyC3OdTfn9bGV13doEu7S4A0IcgS4iJbuuiwCMmjgf5s0W8pI0qlkkZwUnS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4WXZ1/wrDgtJR8MX3rPHIcswIgcQcI0jcp5HHN9pdVRZ1tpp451B+eaKDvQHv3TCI/Rk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oUozKegErJcX0u8OZFBF0adzjM1hhREZIGwiS63OW4caIp2hIgRYciTu0eXbr3qLoUUM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pdfj9F9htdxJ53VzlZDNSqiCP9gfzf7/ADnANQ3vhtOMBOKANAtK3PqdVeAA6mY/HfCL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54ZW3PykjQy8umodG7Be/wAAgFjf+PsP66ARhxggBAHG0Qytdf1PEXlW1l4+tjegIsfq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9Oc8/5wmeL46ATCxQgQirzo1xUdI9aoFLPZ1iU8AIwlwhBlRxhn06JONd62zxrQfzlPmKW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IqDzBjSBwBFkQHM+NGv8kFEU3VGbhOoiB8YJqI69yC/uddMLckGevTwjRijPADTZweT0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VHsB5Gs2z3htXu+ndm8772XC5XIf8nrYiVF0E/wDzLWqyCS+csgk8A5FVtGXfddlNzLRx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o2vC7jpluyYN++y4h823VmvwCDsgreHJ/wAMxo+HPsRUNgFtSpq+/wD9t1D/AGS/Uhxc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mF2+o9Hsi/8AHcf7pI4a5CRByBxll34pJ/FVWFW2cft92jw9tBytWo6TNhEPOPdPfYcN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jzx4l1taEgaYCPe91To1Eg73w0FQtOBH7A0F7puB5z8QjUHYiJkluNGf97ooJIIKSiSi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ssGk2WWk1XHG2cSNnbrGV2Y8lAsPfXc/YtsZ4Rixubj6SRS0HQfFN2TVVXDJVwLdE0FC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cTW+kp7xW9u4My+9dszBHHcMf5L5r4qizQgQHEFGEWudm1GnE12lGTemJfmFy4dc5BS+9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t7dYKzhCDHSK7ClT6hWHHKH5Iffahrc1M0BECQPgIMjKB8HeWMSp2ayyzVmrQJjhRn8cI7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SBCTlHF2aPvcHXUVFWFlQyHNFryyrB//ALL7LrTpnbnnWXQiYq2KXmN9cuQQ8etxWM6Y1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ERYBQHBr6bkQFfFihcyH/wAkupbtO4btXHbxvthhkhnmrPIJFAaZZfk16wSQYUcWUbB1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+Hdy/wAcnPMtdvN6SQIgYb2N5tFDgj30wKixByV1naGN+D2gkSEJmFo9hhMrYFJcSnWMZ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HmiILIr7LJpbygCSwzVVkYt+P/tUHFlkVkLLUqUubk3O1lG1lHMEM/uNfvcXVby6BqbK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4MRB1OlQAB/sWVy0b7qiAXaJEPtzMFplFGcxw65PgVknn4IKLY567bICRATwm0WmCoef8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3Wvhr6k3VmEUV0VnnUHtvN+cf/8AnjQ8CIoV2KYR66N3fbrYbFJLQofdSIS5DvZsFe++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blvKDjyey6qBxyaO+uuiCOqGGk4J1RNVFU+D/FJRRddB1+grNVJNNB99R11lx5h/jPv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XCroootJUIbdD4d/94eSmBFdwwlINgbQbmgrLx2KDe01w0c+XbDwMGVSXLdptnivojolj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deQCs40QVYfZbf17mVbZYdTTfSSQTQRSw04392x/y6R3wjvgutABRcRf73o2SHeCLPIt3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jngx74b/Rdc2/98QfRJKjELUYDovtrvvtrlsprBHVRSXeeQSTvlXZVy+qLo4vVUdadbba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yx5x+z+188Y0murlmvCKKZECS8QjLe/sALLnu46LbjLDeafLh4aeabSSbYxwX4aAEKcv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qqvhFZYRfWaVUUcTpvp44gNfzh3xdcXWZQRbaefUScYWbw4x40w47Ty9uiplmOHJeCBO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NPCJEMdKM7CcRQTYQdTYUUTWeW4R5dcIXIvrljhuishigrkHURQeUUfRXaYcfZZoGaX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VnV2nFUE13En3HX9++8MlHd89p4zbCYCwwkDSPt5PjFGWSSSzQBS7jyBHFX00HCk/qEV3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DBTbpaJ7qYLK654Fml0E0nU0G1W1lHFX2F09aufWmUlW10klVnG1X2UFWncOvce/Gts95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AkT2dMOelPjTFQhSTgBwRww2G0f7hJTeS0EFU1qj0wTiQzzIYaILYoLoK5ZgVXHGHUkk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FE9vNee3HBdg5H1GX13GGEW33sOt9NuWFe9Yo65L5rHy21zDvOd+uV4h1XSQThAQCwDb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gQhiQohCxwSSDAwwY4p6Zo7bNOpTCH0F302lX330mEEFlOY/5F2Kx72NQumxVUkFEU01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xjHuGiuykIn9xd9YBvffL7lv9l5kYgoww8NSCUI0kIxgoE0cc6CckQYU0kAISaKS+Ky6L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t91pNp5dNR5htDPoXg2jpouz37nSK3pFRxPT5TDrn/8A/S830107LIAPzdfBUbmk+9/z6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ESPRTCCkxNGKOIAKDnptOLDMNKPCAmqsppotg+2zw/CFdfYZdQVWQWcYQSEaUhS1YKHfH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2Yay65x2042/x8R57w51DCgvvdbUYYNi87/z+zzD7PeSzdChWNPKMDMBBEBFOjBEBFALA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ojnq6+4v+7yPPaWTSbdYeecbTlI44u/VT537+9y/Xc28m59668zx7355Y+/1K+0tPHuT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01/08xzMcmPKdaHPGDIPFOMNJDPFvMKLDGOBHOMgjinhrngs2Gf2w79/qDYeRcefTVTa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1w/8a0yXcTWz+0623w7+2014f09c20987yvAcRTQUbUljp89964GvfRXTIFGDDMAOAFH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MHFGEJMukpqguu1k5Xaw/wDftKAGUl1HXQRU9Wp56ekTc+N+duEWls8vIIm+eucMM/sP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Mtos1lHkkEEHjWEef1sO8GWdF1jnnQxTjiDSwIjDTwhRTDDxwhDZ4KKJvtLqMCJr/wDn7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4AQ/fsN6xSuO62vj7D75VXjHrGoWTnb3THrDvfZNhHn7b7jZ0VpBBlJFoAQUcxZwbjacp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wwUI0KEoQU08oUAoU84mOCCmumSaDOi/T3jTv3/Sy3DyCQXHqOdkvkMJjWnv7nP7XLL/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47397x7w9a893x186OoUbSVXWaQVFBMPAGIcLM5cOfUdSTdfKASEPLGLOPPAJJONCPmgs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/wAOaddvf9P8tcuzDQUjTsri35SuJs9fNvONcOp1eo+YtfusP9M+mHmldvWDAmyd70UH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1w3iSzlblT0WgVTGRGHQyTDgTQQzzgAzxCyDz2c776fcYMscfP8fd99ddf4TSmRFHcWGp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89vN7n/PM8P/ADzLz/vXf/U4zoEYEQ0IYj8dYALRnqr7I85c4F10QO0TJJVkNpQwI0ow8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c0E8kARc0iuODHKnTb/LW/XyXXbTjbkkxRqYh4Dp754tLPLDP/Pz7GLTbD3nP/b/n/B05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40oYUM984EQ/jNxRMwU4U4LjVZ8t/cAwIAkQwQgoE8o8E0AsA4AwAQy/WOPPi3//AEig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rkt5WTBkRsbAk1R85z358p1686+737/4bZRQ7LJMHHLDIACLBPOMFBCKbIz01aWHOCUX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IBGILOCNPLDAPKDFDMBCMeJRbw9/pviQZXuo80hgiaLXcVVLr3QGv+9SScqn94+8j93y3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9Qw5J8BCKAILGGMPBKANKPLEAKM5zxFNiz3Qe1+ZGFOHAGFEEEMCDNMLGJHFDBOKOUcQ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GqpkrhnEMcHCeZeAic7geYy+xmox1+j5y873/wB9M22Hs2OiEQhwTRHjBihCDRiDADhC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gyXRHlXtJpwDTzjjTzSwAwRyRzjRBjBBDBAxCgSDiSBQwwz4ppICzBda44Zu1HcvBX3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7Xf/ACz3y3973YeTA09LYAJAAGEENKPKJIAPCHPNJHBDUPMHCIML07KnRALGPPACBPNP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GNHNJFFEDDBPPFFPGBo7jaYcssssnn4QPEFb7fw1qo5qw+z52518742xXceexy4APMAN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LEIMOOLFGNPNAIDGAGCBMNLRciCDNECJHPDdPAMGIJMMBMJFDIJGGKIFJBKBLpqlWejh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/sssAs63n39602w15079++/RZfd2y3BIMAHAf7IPAFBDMPJDPHLNDACIBBPCGELMBKd6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UQQCEMBGCFBGGBEHPDCMNAPIHPPLEEEJJoohZDN4Bc2mmEOg29uhYVZxx/8A9N+NOfO/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wzVCDktBSSxzDRBACgAzgxQQSxTxjyDgTSTDwcWDTqR0lTF2jxiixQAxyAQzDhBTyTRDj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6CqrADM9VZogShR0i8XZngY/5sNsv+/PfH22U1FeuwDWjmwBhzxTiQCyDSxwgTRITThh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CyzBcdxpBFlGiQQBwhSwzZqabxDLLhq5bJBRQzzThh+Pps6rGkYbaYB8dRBbeQ7NU7i3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TLHMPHmSmgRr4HSxQiyyzyjAzAjTDTAxARhSBwDwRTDDzwTDTCzkrfgwixyixyzIKZKo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IraIKizzyEdeKtq9/WwAReAmZMe9ak+0rW2dao87HzxrZAyMBj29/dFwnyZAQBjRCxgT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TRDTwAyTDwAzgSwSAiwQ3rjBCCixyz4rpbKaKII4obJLr5a5qKwz33e2/nQ5VaN+Wpns9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XMWNXtM/x44Z5pbytfXf23EBykRxRjTgjCxBTpASKRDXWTxxhjgjATSxTDDyCQwQMWDS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ZaZ6oKJZ/wDa+iSy+CCWgld+3TFUaCNeFGxa47VRQXXIK5UcWlkcwmeCC22xaHpytVpJ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AsDFgYcqomwtE4Es5JozsB40ggUUg8I0ysFohgc8Uiu2O6uyejfDLf7Lv/TGuGme+/ZK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mcIH8Ix8kSrG5a2XA4I44mjqdIhpnuW1xF5JBUArKg8YRMuEUAIIgcsokwMoAEx5INZ4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cg0EvI4ICCa2iiqtPXLjx7PP7r6Oyi/QM7/XfSR2OEyYgjmcvO/rLJHCSZSAsoEA0BdB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1NR1Ng9uVx2Pjn/wYNMc8sgQ0Q04oIZBV3lNxBJNUEsW6M0YYa2iSSaSGArzzzbbTfzTH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oKfC11z0Wl5P/pwaKm2q67iqaWsIUCL5hxxxBJhdt91x19V1NQGDbfTH/LDKZsI8sQUg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zfxEHLfX/oQ+V1YI42DqyyyKWrRz1rnhPr7z7jDb+ZbeUVxvHW3ESxl4nPhV04DdcDgn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QQRRSQQaSfTSVbQccJC9/57m9839VDsJXNBnAMDnDS6x3//AKuv9/8A3f8A9/6VDImM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aZ246zyw9wz88qiUU/y+NAqESMn+y/vLktpE74F/RaSHPPnbTaZYXWbSTUfbcXdRaJKy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29yoPGOIHPMLD+011x/67xk9y/m557lXacSLlySC949SYSbUQcz09w790FMh3npXFecg8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tCzJ28mbbsBMMNCl+eZWVTbeScfZUffbBNx21/1296yw/wC+WSxzyy22tOMec+t/P+Ms7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7x3cdqCSGG++Pq4IKBD9OutcZDBi7MKRFsve+DlLtUfzAyzdLOs4xDQQzzDZOW110W2H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3S6euu9dP8MNv7LfeTwjkkHdcMc9f9cd9vtPJbf79ccdPuMeEECrqQtNaL7KZ5TQWN9dX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utMHVkKVlT1xgjgVz00RWJKEBu83nmXH1VlkHX2kX3XjStuf8I8tftOfZKFXFWB0hcdd9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/APjKrf77L33nrPP/AH9eDiL4ismrjttu6/mT4WdIoqrn2S+x01Y5a+yhIXDAOOTEdaPvu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WYWcZRceYddZZXnM7Q4ujh51TpnHe82eILizww400+jik72o++34/wCtMN+v+s9dlEWw0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JOUL0XLsQpIaP7UcON9uWxNsToAFzigVoU1IRB6fyefF1W2GG2Xm2Hm1UFV4wWcb++av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tOd/f+cMsOt9cKPveOd5YtbMOdcfMvuu/OPxjCGAQA7jCopqtSO17Kop44on9Em/ttGIpR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sodM7BteScX30FWEVUH3EnmEW0zZ0IWG9j0GmzLL+WtOFePPcvvPrd+sNP8A/wC23r5sq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+98x8sTecaaoCKgLHughhU8v8upqmbUaRe363Svhf7LEdCpibrUQC26ycQX7s3zSfbaSZ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R0FaRfUTDXpq6652o+wq86jugCCz2w843w51u7/8+162+yyu6326SRs6ntIuj0SLnHUY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WYwtKyz10/qiBIi/GeWZxwZaegwE6sTbUVfVUeUTSx5u9HTQfTXbADNbj509434jNw/U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QQWVWdQz/wCPMN++IcNsMv3FCFw7bVwEE+K7P5rpncSWPm2u5G9etk92q1MRTQ3cKXDD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k3n1FlH01mFXgHHUlHX3mEx2JbqpaLN7F1lgVV//ADn95VlpRFlV151/f/HfbjyDmDpM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/gbJv+KiuyJ7lbpJXObLPjT9HCLNUd8fVr+Yx0XbT3eSJVhpFRhRBxB5RFV9hB99pdMA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ejh/z71PTrnJH1/Lxt/3vrPZ73znTzvfqr3rXXWWTBARPM1FFfqiQSjNPJjRZH2/33Nln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RuPiBpDjLXPY1VJJBBBxRVxlZ55BF111ZQ49qVtJ73GnLdwdxzLZ9LrLRvLzvXnnv1r3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77nn3n60qTTwodqsry8mLdFdhdnX3vrn/wCZXa8/dUOFZlVRU3Tawy5xU2XbeRfbcdQe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bQYcvq4VMVbh8081UV44e418b975/wB8MP23tMtddqNssMfO/Nuc38eD0SkbpstEyiiG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RttSTii/Mn/aRdsOwoEGnsc9fqWGEkkn212kkEW0nV00HGUnNSFGC2BWeP8Ann/LftNl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7vF5WairOm3bHDPPP7TPrRsIo19QaTyueMQAcZDn53TrouC9PMYcCb/8AY6HNHPhCo+LG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XTUXUTSXTQcbSRZTTXYRdeUbTQW17996y+xyZGGe71388Uex83820ebirtzw8y/yRapL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burKCCRz91q1o316/wAzyyp0PgFJC4ojzThrB0h4MEUor8FU23PsEU03GFFV3BNmnGHl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ufdtfO9NskMFn288OctN00FnVv8APPv39Rd9xc12yfrDQSW8CSQdpnF/dKL1FkLX90pw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goIU4JuWOBdBrMpJp1BbJxlJ9JB5tQg9pVRJ9911hjiDWPTTHPzj/jL1p1vyjbbvJZ1t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ZppY/K+ziaOmQYJXXa5FRvc/9pJBFnzHV1dAd2N6XvEmMZw2rDLJqMn7lkd5ZdfzPp1N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U0gV5NtRdfjqX7HLPv/7PjGrPfjHLH3HFNxV5jDHzrnVBRkvoWaeWOyGzthR4PRhlXM2r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S3ZxPKJT3jNh5dRWDTr0QfTBZxFJ9dv3LTVNJ15BiIENJhhpZ/zjLPLbj7L3fXLDf7fj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FZlNPPXT959BJg8IM6ueeT1BoJli3R5x3eG9lEyjdX/SNTd476CkmjYTZxIPRI2jvL1x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/wAVdTRUcR7F8QeVZQ68+14+0943wxxx928zxw+x25yU7/cWwa22QdUdVlFAGh7x85eG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VSeiTaih34zR03Ru7SDOJGzYlp2Rq3T7Bc6zaXRYTSW705+7VdWTabQqLWZYa03y3w127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xx2w8049943496+5cRTYWJCQAgPggww/4XXQQYQYw4wXf4w4Xn3w/wAJ0GL6PwFwL8L4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L0MH0GFx0EEH2GOMEHwH0H38OOP3xx76IKL6KJ56KJ4L6J8N76J776J56KKJxwCBx0F3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AQEAAgICAwEBAQADAAMAAQARECEgMTBBQFFhUHGBkaGxYMHR/9oACAEDAQE/EK1d2Qd5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7T6TnfmQjES3j1fhwb+UA4WGfqv3wXbfTPaWWRUZncn1O3qX0Lf6v5X8If6hkglCKHd7z2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LO7o64C7L7G3SHCPVnD08RuwjjGTgJ64J4OVseph+Yaku71n34vcOp+n4R6OV7Pkl9CG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yF+7pH7wH1Y/V0Xt79Ke9P7o/dbMlZLLeE2+ye23bx36JPuTuzuzvbFp6hPqR7vT5CM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yN2BwG2Bxq9c7EfM3RSeyOmPDJ9WQyjfV/G/nKweplp8ppfd7PhZZIx3epoj1G9mGQXS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nrgH+w1sbk6bBdGa85EHU+71BJnJV9cB+2BGLLRnEGQ2cfcsh3gOWk9y5Kb7lxC9OA2T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7/q3+5X7jjG9TgMJRtIN9Fv9SwnLS7udTmI+8sEhkB6E/IdXDP4fuwF3OI+5wHcs6JNl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e1nBqDEPtuze19w5BbC+p92bertlQPuA9Fni+51Yuovc45Jvqepce0OQ6SS4LueyeuQT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/SX+7Pb93pxC+rcaQDBwNIGG0+4w6Xq/ZAPsmv0vb5BrOeh4U9ob0+TGC39x3MDerO4d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WAPc+8jtST0lTT3e3hkA5EyWwoH3APBD74P639rT1NpImDEmzBzkHVs6ukTq6T3wOAzl8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UOT1Nn2l62HqNQP3IdJD3e5ocD/tB9l9dv2sTttho8X3WOX6r+Ul9TVThvTC9hewctkB0N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T2X1V20mx+mz7h7xvq9JAWrIinbgK7fd6T9Mmd8FfUu6wQ04kPPvHKh7gSPqYYsM4xnP03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gLX1e+C4TqGzOuDF3JsGWbBnzPvf0lLsl7bpD1CjaTb9kZ1Y+sXb98BZK4E2d4JNahO/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O9J9Wku0R6v+JDYS5LEbYu3/AHLZ2bQhiJRmn1wGfuRL01s2/k+7BHoSs9JDiMR6vufU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oJerf1evfA23vZJJ6kepTZwSySYns29+MyLPHHnNvUuxyW8Dk/py9/Kep9pdHOPSHG92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+oZbsYCOYw6bEsFiTOfUkrsyO+43v+rVxlGuJABba9JdydsnAGBNyAs/SLI8Xh2lzq0+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5Wo4ldwiwH7QD1ZHgkNk4LDatnOQXvqz93tlpdiPvgTGPCJjN14VgBe1m37b9I1dCBbr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lpe+7CfURA/d/Ti/tb/dqDGtk8gACD9wv3J/dn9yoi2XpltmJ/S/6IH8l9chnSS+s72l7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sB3yh9UQbHYYOy363AB7V6C0tLL3f3v639ZbxKe4fQu7uD2her/i/wCb/m3Zwxm8avV22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51dcBsgd2I65hYR/Ijt98qdzy29ovSRPgAJ5PhcPOX3HqfcovctPEjo39Iluzj1ftt8pb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OkDgy9+962R2BXtvrgCJCX11b/V9C0neBT1KsbCy9cEz6t9tiQLZjejhQ98AzolezaXbq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3uOAh1ZxlpMy2nqE9wvcJ65Y2Jvqe7CHZsGJbDeFPuwnsjqHZ4HKeT4eq5ZLOr2j1DG9P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p022RzbNtfUJH6L+PF+kv0rPdfotvqPQzwToWx3LnWTpnBH6IvZIe7rPYcL2DZZwe+3A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eGEbu4OCt6Q5OnHII3dL1njYN9EUP2gvqMWc6SZ747t4PGiHZNsy3GJiZJpsEScJBe/E+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24vq9718fab2J13Bl7LPpOyHuAejwZO92z1yRh+49x6vaAmNiywX1AJmrIH3AmkC2Z74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L6zgG3Q14dgHu+8jsyTBx3Lmod46QDhk9DiN+4EA9Wcrbbx2YmWZ4ZF0nsoWke7oSWO2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M26Xvg4PF8T1M8MHqHUu4+UtymMv7397MEGXv4KHuIgkeiGtll7x6iA+qDAzDb3xkgX6i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7Yz1PrjO7R3b3b0Bb9o32kOxGp3epLenbEquGM63tCkXb0nrzs4kJfqXtX3Ifd/SA+7Y7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Dku8euA29QLPXGZwGd3ubPJ8fSZ4SN1Y9ecj3NoHqMj6lhMHuV0O4HoSkka37JY1thtt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PXBmg5b3fqEe7aX3NVrHXZBlt97DrevU29WekmffCBe8uGXpa7Yy1eiJF9sPoWSdX6b1E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UpKeR9269XZILK6eDLLcr7iG86xzj9t1eAAjTZJrYcTE/C+Km2OE0i9J9+WiWW+4LokP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yLWR92hiye0Zr1baer7PqP+G6QQl1dDL1E9N7ze/Ugtd2c3d1HtydyTI7h+m69L0C9pxW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ejgy+70BZZy+rJ3dLJvVi2c5tgX1HXd+97XpHqOMt4LNi9ePvjrgTj34GHGHZ98Clvke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uk9BKXHufd7I6fPvBbbLbbbwYbbboj1sMUXtCJG3voiVFuVPi2kQ9SLUK0YHuAPVpKXtHj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EPd9BwcewedB9WnG8N2ksyZh92X3Efq3IGS0t5ZwY573exPU7OsYtSPcDHrOB11wBk9x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JpM8bPuOyHceuPVl6vokjd4w57cA99bxk7xiljY28g7hNNdX2Q2eyNt2N1qyxthThpwj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YNohDSE2i9XP2XC+yguP1vvZ69Quy285ZZZOJn3LjL+of1De4L3AOi9porkHrgx7Z6ieT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Ossu233zvkA9eRySHtDJISR0dyV3ZCWZr+y7b6NiAbG39yD1H2RlIIfqzYvcG8Y/rge8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j63d1aey6PUvfLuGyC631C9s2NkJsYDl66S04Aj0vZNpusJsiz7bZvUvDbeckyzZf1Ce2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H1LsustIy8Nm2TgixOrZYe79NsOXu9S7ZwHwj15EtODNSfUkL0x405HDbTPccGTRkGzC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CbI7nuCbS6jATLYxpYyvdj2Tq9z31YH8gBCdS3vju1+7H7s8WLHB/C/hfygQH6h/UAlyW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AEeGLbZ46sSR+1iTbvDbbbMNpPvkGpOoJ+EevhvDGBqVVm3rj7vWeuR+zGuMREQG2I20t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6JP3d7LDJgR1LwYdt0g+4oZlnUvd7c0GGfEctpxsM/qX4Bh522EdX7Egv6Qf3e6TiT2xN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rrY/nMXUPxD1y+T02VrMwbsL9TwNJNMhcMqdQfpgGreuyHIerYXZcbbbB21AslkHfB0s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Ls1tHUN7+HbbeTrdEzHg/ErN506493tAncJuS1tbLkNsu/DOBM8fSfcpNsy93qOGfE+B9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pXeOIPDtL0eAoL9lkBbLOId4WBIGwWEZe4JbNgybEuzq3l2ge5YdkjewnRHXgMsnw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dI8J8JDJzv3dOkdGTPX1GMOPeJHo23tPXDDrz2XXAOcK2OWfE8Dw1sM98AfvQ6CDOmY7u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65BDgdQywhIZbBaPvj2lhLlpwDtsp7snstGicpG7Z+4YEEzy854aPCDrkemX3w85Z4ZZ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uoOTHcs955PXn9ytONsg2D4R78lcIyF1erJ3Gak8GXTSAYsu5i7oPaGMg92dR13JXbtY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JBtpMGS33KEtYmWd9z76hx6lgvB3dWxbk+YcPG5sGGcXtjqWec8M2zxHwyAgeuOjwwaM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iDZwQX1B8T2423nITtEZDpspDcs7uxLeA2HcQy7YFi+sipAwc7u6IsGM8McM2yywsvXn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DZfJsd2YE8SZnxz4DkjL16hxFevG/RwXk9eTwRnAZeo+Ie5fEQ6sEYZE1P3ngdcuMOyb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3jLPLLvgyws4HMUyMOXoBx9k+TPlol2Znyfi3jeSLLeG28QZkNMvsYWBPJ646tt4Y98an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68nVvw8ssk4yzjGyzhv9yZAscN3w7EfcoJe9WAMj22DlbZmrd8M4b0cW9onyHkvgRwzD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w8GWWWWcPq9pNL1bkvAeD5e3GfBtvi8eseuWLrLT9X8WuHf34ZYs2ZKOsNu8JaSXuxb1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lnDZeqWTe3L8wQQSTPI9yTxjCWvgPJ9Xta+A8T5e3llllkTduz92T25fXgY9T8Ocbx1J9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Yeixb8JzsO8ls+uWydeGz4vJxspks4b24fIHk+uAbPUF6h8XwyyOHwf2XS/lf8W21leN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bbby87YHohU7gLqUer3jqEGGfIxxhaFsPB83xJOBwT4vqeC4PNh3BwGfUR4afVmcZET5s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fgX1zvjlllnGnuAO367Xe5fuf0nAb35Pm+G6NQ6meH5mcNGXwyDg8Pbg9xzocNWw1nAf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hbJG4F6yG37nWMmWz+B+l9zEnc8/d9eGfCdmhKNiET3BQQcIn5M4OSy3SffL3PlviQW8by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zgPBu1ePrgvVdExlDsyyOpzqAOojQlP0n0XZu096eJZZ8D4PkfceG22+O2LJndp9ystjuT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VnkN7g8zgRhn34n4xt8ey9wbF6kvBT5EaidG6EfdZer9i+rORLqc6g+9G2bCPIsnhnxh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Y2Nln9urS1am43WR3MTq9th3CYwSfVrbhKep4l71YmLq54ZydMQ2JbZg2ENvUknxbDHB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rZ8vaechvCLNsgZNhlYt0M8xSU9vD6mDYmfFs98ZZwz2eBiJgsL+bUrd+OQ1ZbX3IuoF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2+7CYT6nnGxtnAtV7+AhM8ZsBH8u7eEk+JvSM+4AO7bay7nvUvcPcPu2e5rbwIQgFvTOI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0YeNzgu3SyyyySz5fu+uCck2fCFelrAgEnB1Lg/q0NldwiwthZTdLdtLVy79w7u6DjIPH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L2OX48m92x1K+uerPuHXxs4I1LwsJSci2YG23wR4APi23jG3H7WHtsbH6u3DEe55J895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b26sDtknXtEAkkCepkMZb6UFiQjvxZPHpZZZBZZkfbhTl8Xkj3Nb9MO5RZdJj9ts+Bn3w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q2W7UjqR/dqy7Izti3xWT4T+rC0X8Fq0+Jw8J3PJPwPOcOxF9b1gsvu0+iBpLbqw/cJh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8DbLNnj1l8BrNXDg31kxMfj9rqZEMHPV1P6S2fuxMON53Pd/Enk8cske0fpgBhxtqHDt3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DllnGeALbt2WrX6hfqDiQGA6le4+xvooB6vS9PJfV6x6iz4U4WWN23e22SR7n4ht2g8CD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Cz4AfB65ExQzxzwHVs3bbfDvg2R8TwcvqPAScDxEQ4cSiu0Vtts8el6eLMmweI1jjnI5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zPxGPEwWvgW2+eWTawttttpDb4HIWcYSn4MZbKeghjkTHLHgJg8y22XyY8NlnxePVGJD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eBn4sTgnxeCeRsA92DL9Tp75PiDxCDgCd3uL08xPsYHsW5RwHgOW8McHmR8I8Ms+DQXaC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2WWcX3xnwF1HDZZZw31wNhGDq0yNiWiLiOukmeB4BBxllnJcv0XbDjE9Wj5/yxtu47ZI+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Thr4y6+Bjy+/MwxJdeB4JZ4H3PwF9x55wyzgtt4T9l3eoEXjPAZBsTPALOAPUqG4x4jz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1B+2Aer2j1PTxhkx1PcfB6/A+4nx++N5CSCOOiRHB4vxBDke48hYWOGrGyws46cN882C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2EYuknb07nhEc6fUUTD3GQtCZiXbLgOcDl9/O3ljzLPfkeLLTyZOGHjllnP35BvwYWOG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8Ag4XJH1Y8GRwNjPC+ohfcl7YaE9EtlsttPp6nuHoOUTqIO+C6Xpz0beod8c59vHPAWeC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yODUUiWfo+TMyQk+HLM98PAb8+WLILOSZwuT+s+uRZwlnAkutnwDGPqyPah/pnLBO4ey2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eLw8bbfJjx9sP0nfcYy6QSPeT7RYxHBett1w2274TkQ+DLJ5CMPwt4CDkSVYL9OD3Hlly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GE92yPiT1ZZace/Me4XBOAOSHfAZztvBFvkxzjxjfue64H6GCwyHnSXQl6l4p+sz9SQ9k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DJJISeYTwg9wH1yItwfux8wbGOUErHB7n3bd4ZzhLtlnKPXUfcyOdd4I9c8bbZPcYv4s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4Z5BYfDI8WOGB2mAv1LeiC9QequjXWNey+5t/vL95Ej9wMHsZe0yJhVvS1aSY4+TMpbe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cE6WvQS7PiKW+I75gsTOEF+mdW+Au7ea5a+vNP7t2dpzGRPAGEgwCxMY74A8tNo8A+I8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eJiAx9Nx/wBmD7F62g93Ser3JsF3qR9hvEV6GbHCh7kvuT9S3qU+7fJFhIsfJBlfqAYe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xDhcvoOHxHRLweooteKw8ZQwezX7gB7m27sA6snuwTnhvgy8GWo4GXaPBHAFp4HgeX3y7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j7tlBOxOr7zue/duz9Wo/aQWUJ1Mn3Z9/pBunV0i93TBgcCM778ssWF9Ev3F9ofq0RL2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5SSnyOHqZZZS7HvndnEd2S5F3e79FWPWyGKTnZWe3HoWzLpwngS5F6eB4fbkS4WrbbJY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DY29h6gCeltvDrPte7sQ6JCGsYdXJ417iIRdvZGPZPpXYXUt5RjYdEq9vK+hepj/AGyF7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CeEHSJBDYvqM7g8chNqHGbPEIONnEvtb5nHUizkGcekL4F3wczsv4zTYup1NcHqTgkIv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HrJmZrDel6cSD3JR62xZ4nqW33mAdWdcYd5NBmym9rYe+EYBlv3U9aYWPJgm+rGAxxffk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ntgdr0DnT3TLvO0A4ZG9F9Im+2Mgfqf0JaD0SPcM4TlB47fYR+oZ08ZH785wc5Zwsx4de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wzjeAsn9RPJaxnBw6EPu6L+Bn36yz227d5Yu23d4eksvfA7h1dNSVz1CDI3sy0wnO7bY6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LNOH1jj/AOFl8MRC3EH0YX2ReG7YwgGrLgHf8ieczvkXr3NbObbRd2xXZph/Yj2v7bpD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+gn1o+ovAkzH2x9SPoutmQ2FvKEUMjJ7CwOTwyDlch+od4Pd6eIwxye+Mssh4fgWHCf3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KnJrd+A6cPWFkKGR6sGwnR1Ku7tox+qO+7LLIhTgEDOQQ3uEy4y1jMLhibYvrX3HuEfd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K3D22uDf79WiNf7/AP1B6P8A7I9WyPTL7LfXsr7Yh0GCdCC9E4mVnwrbbLuw4vd1/wBP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X25se5fXkRwdHkS4T3ZBEuvDZE8W/B64vXkJks9VsbdUM+w8oCPdhIbweHT/ALTWpkyx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cz09pIah3DqDJ02E7n3F9ZjHUs81b/6lcCGudvtQoNmx+rMGem9qXtO4PVfb5CPae9sk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qF4jL65BiZyMTwevB+CHGdSZDwuRqL15OF9cOJiofj9fJ4yyS6TDqPXDa3SDL3IMw+of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Qgk3HrBfUO2GOn6jYeJ+5noLZWHuzy/8WlOcnaZdgy/v3bZbKZd09EV329DMfU/lfSTfR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jRh9DZPfMB6Wj6IR5m6p9wbBByoe5H1OwLKszj049bu74kRw8MwljEo5PRLWLd5PJQkE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Q28ZBBYtrFh1ExYzI9MIywlOFnBi14Gt1dkDjYx6LCFPTL9kLhu0IEN6L7/E3G5xsPt9T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6/cZ+29WzLa22yPa++KUXqB9ln06sqz1dqFj1Mxune7p/TxLbSsuplv0WL74Y5deE6iWe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o5OHrbbwPq+/g2ScNX3HAL9yx3LYEHLYSCWbJXq16W5bPMQPpCwPUB7vQS5Y+7fEfcT2q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IA+pAWDpljNX7fRMnlsGw+z/AMiMcLbbbfI7vcT9iWALPbaMJfaB9l0QWc01aXUvs5O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NvwCYl1YZo+OHLh3NyHcT0eM+vAu0mQz0mNz16v72BjFH0Srts7gyBfRf2wPru0OGxkP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ep4XIP3Pq+yEe4756l7hZe/7I/qHOkbw5bWeke4V+xfcN6lp9rY9n/kXhy78D4U33faT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3s4hlsxkmx/cO8fUf9ErZyDC4YWWch3els2RYjuCb0Wnge4nhe5tLMnzpaXb6hfqR98X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cA9WXR2eeHMu921YfYg+paWSHIfB6t4GzZ3bRHUhEZfQ8YR368BVpCa3QzHPSK/eGfc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T7ss+Um7K67sHGR3vSvqZMT1DauBjf7LbuJmcll8R348WIGXq3WeHncIQn1yGeoY/ckz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ix9wT0eGXp5RH6lWtvLwWzN8TSwwfpJYIYykDaIBwuQ8L63onJMd7/8Alsu0yIfdnD8u2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u2PSfYbow4lk/fAi21ZBDdtnd6mwgREs4o3jLILJSKYT6zxHXHdul7sl1POcPUHoTo3b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tyXyJgX/ACwZVpL0hm8JiX77D1ach5ydM9/uwt1DlvguRyeoWHh8F1Ds3vOL1LuIUwZ9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I4h4As2BnBw8nbsYsssjLdYIvfwI9eA2y5ZfST7i+4Pp8G+B47MZviG8OiJ7uk6v0yp7BE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hS/Vbstu+pVkHp7Zbohhxtttt7gl9Fu8ZbkPgx6uzbHZ0WVndtVIimTfAd49PL7xZZEcL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k30FkIiGt2l2PI+G+IA9eW228b3LDvGRy4mbd+IRh7n9IZxshy3fB/SRZ9XeQD3L9cJ+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eocJep78xdM/YsOodOM4LbW2GlsJJFu9lkbYG3W2m6gerpnstVp9QFwcOQgg5EzznChM9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g4ecCe56n357bzvOWR1bbOJuw2bJnGcMJfqXxG6bIYNkghjLp78tGRmXazyG987z743J6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J7tO7FjVaRmLLr3N3fUDOoLQy2J7Vx6YOSOPbgZeDlcltnIc5w8HGDJ4bks+G8bZ8O8N8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8MnMQv1CkzyOog2PXGncMibeCLuf1P6sEtQzlh3keBsEOrQmfJNv038a/pdt7slktONgN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CJmyyx4OGbJtkRB5YTtwjh4X8DeG8byG8PUu064BihnuXZxnBrgEWzZWW5dreCPcRv2ws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HGze4/s9SnqGwdvp4fNie5CccDnATejEBsaNsRBenjhZ5Czz/AEWcHDLvD8i228ijB/c5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Q5CILwke+7rv3dYd28XaxyIWsDIMgEq6cgWDj2ugIzZwucZjfdLS6O3shxnshzgFD0n4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Ys42LODgOPrww9RPDw8Dli3xZd5fFV97/AOvBbbbZcsPRGoD3IeQeQPqTOMYH1er3srEW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ZZa9M+pDqE98RnG3YSdLpGyyGzs1n1PTdi+q9paT0w6QjQnlYfHb3dMyt2CQyY/GGW7Qw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nGSvQlw28O4fDT4e83Zuv0y28vV79QfuyCwJixw9W+KXTpZJw9cdE/pZvuCzhgvSzLbZ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D1HZY5aE+4Pskx27Fhxdsbacs8D47HSyYOR3UsW7H/JCTGIt5XO2d9REuEuehwsOuH1w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gezvg87Z4O0R423wGxZ+o64CznLLL26sfMwM4IIT1LbXLf8A2jtnl59t4d+7uhppDLjL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O8LPB5HEGR2ygIN7sdj+Xs+S5OvuyyOHq3ePoiyGHGkuFZDLDl+PNjf+Y79QTnq3bjrx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85Yu/iX0tPu1fIQ7Rm2XkbDq9Rm4jTsu9oZLG3q9CG2xjUcbb4mZ5GSbG7njXVeKDou1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GzjzWeDy+WSQ2QvpIjbI2Fk+bIUHAXq1Zvuyz4X4NnpjjsvD4PBj1wnVfQwppGHJTJLS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M4YcK9b3TyHEct9REeBJBYJ1BtkHXg8FyXeXwfkNe7M49worU6nnGJnAWhafVmx18AGkq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DDh8hsVcGnZOl9baMXQZy0S3a93W3ked4TgSYMOJ4F7LJctJYjxGXLZhthPXUhdxwS5L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UO4oZ7jDF2LA98AeG3cHBzssG+oE4aWfbBkD7tPJ5ndrsejh8yZ1WxkkNaRjUHJl1Hau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kLq27NkthsJVs4ERwcN9UkfuWvVl2+KyXfB8XyD4BEtl9rWe58c5yyyJggb3AOETyQ7s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F34EtIUlx/Z9VrJllFse1mYtt523gYiTlY4O7Iyx6JY2zgQs5OML3ZEkMvvfFclvxPzj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+4bGIeCzjLfssz34k+47d6viE3A/RHGY1i2w1K2ONh422GGGOGZd7GlkXJskx1aF98rP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PBcl35Mk8Mj4hs8iXx2QSy6HJwNnO3fgEnAwvdM/Cwu7bLpj/wCJdpHbDplsNtttsPgPA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mck2bw1LZ5w6grLGQPbBng4lPk/Dknyh8hPHgScbvJxk3pZwTOR3Yn9kk+DbZ4CkYZdW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RjwUN9cPJZq2TZxwdyWWH3MeiHPeHsg1sdeH6Pgfws8AgznbeM8c42wjwBhiHhvTzWNqf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T2i4txbTjYeNjgtt4HI4PUrAnA8JZIwr+5DYZyG9ygZZz9B8L8mZ4Z4EJnx5yRfU2w28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6Hw2YwaCwCb35viLbu35YZS22w22wxHhsvqOC2DnmJNlb1ZcPqei+58MOvi35TMs4zY/a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GWw2xwoxvQXs5PS1vd2RubLk8s9BtjJ4JevJZRmCbe2kvBxtsMMeJdLohra7+uE8M4dYS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c/QfG/IHoRjvV/b0lf+OiR9Mp6tk9hZ8AWeZ4ZsORwdLpVhExuwYB2zYOoI4+Hpjq2SeN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2jstvkRweBL1buRtgjiIeM4wnWEBwhpPvjt1YHDOPkfkCYD/AI//ANnsrYH3IDPfA277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jdJf1fc52WQHT3DWNtiGnkkkktjuTwZlZ5DhxtseBEcrkscIaywjVT0fHL1t2n1JHFnJ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OG89HtJ39HjnB555LPL3E+4+5ZsjxHue53jwuhPgzJD+73PVvCyzLeuC8ltvBwMMMuNn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+WUEXbtljhZe/wAofI39Ui+j5Djed5eWdvTuIY8EgGMvYsR/8J7th5ZOCbZ4Ushpi22O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JtHJwmc7DEC/cnZl5wl3nfxzuQwbeudzkT6J39j484DyecsnKIed5zeoTE8DZPDPG8Fn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Xg5CImInwL1abRt0i9z7Xv4F6y8rku/M/KdO2/W+G87EW/yQ341ltHA87wu4CyQ9TDKN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EeAww+I65JxkS+o9l2WwE6ufHfrhnEu/M/MWQh8ON17PMFlvk/BjLgh8SFYxAurP1LGT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GWf14EREOSLGW8LHu9HEZZJnR9zd0v8A5rbfAm+jwfkfmzjNkzzHOM+4PXlvm/CX1Qxw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3Zp74H9Rz1xvG5M+5S6+BEIeIQ8sJ7gHWOAMP/e4nc9WibPLDyz438Al+AUdOJe4PT5D4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4Ll7i7iOe0Y7JfuAlpC9ME/TzCy1jx3wIhHIbBxttsS5DlhxGNT+PcLH7jwyyw/zBzs4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5c+oYfD0uzIOvRvc9l61hF/cU4D7lOCFkvUGEHMLecgjF6thiPXkOTHfRLlfXt++0DBZ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zxOPXkKer/7F24PN7s+Qvu0IYbYlh9pvS6h7vTvd7CKb+rZGbf7tnF9xLIuB4IMjkII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jt1497SL9LsOFvHp5b+dvxjnd9l3Tnp8zhP18Jzol1DDy8Bx3i2dN+5Ae7b3bTaEhd1v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8vG2E/Z6gZtLeDosOWEYmGnGXp4v+GcZ4s4a2H7rJ/TxyYk5zzOVsnImw2+CbEy/XA+2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VvO+CONtjl64NFwvAQMDfWDgGHgU/tHav3aH+SOdl5YwayjTCzYO7pzqW+THig2eay8Y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GyTZST9W7UfvAciOBjgLZmx3BLbLkl2Bs8mpLGUQ7gmQQxe3K/wU5OAnwfw7G/8AwICX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2ZzuT4sOmOAYbbZbeF8Tg4LYiGQy2wbx9XC5Ir7WAHVssi1h7nsIW3u3A+uLo5KZ/hPI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MLu3qyY4S2qW34tt89k/U9dTzlll6sodhtttt+At5GIIRbLIt+yQLZlyS2rY6E+5f4TF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d6v02ePk/mgvBz656Qd3ZrIF0a3V9CRd28L8XXB8Pv3P6T5qQMNtvG28NtsPByRENvG1j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rHsZyRYTwy74DHieuJYDPDfz9bYnMOw9nJFhfdZKbW3jfm34kH3KPHLLcsPcFtt5223w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sC3lvcyxCwH3O6y+D2n1azi14PQ4eN/wPXILTWJh7FMXfztsNmeWQp4g2xLfA4CyyCVv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74zrfaTNapfHZZdcFnD7uoce/wDB7t6k9dLvVbP+CSzr1evMRb5u2drHfAc8hwwI6hLS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3XHRb57rslbxOw2vM/wAJX3L+ZvwnqXL6n7HgseXqJnxjYxgQQQySwmfUtoe5+zdB0lLr8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P1XveX8fPjyf8TecsGUTMSR57l6Sw98Q31YseNP2yF+i9o/Llkf4x/lBwhlLb3weeXduX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+M/4af455a+pRFv4W/gv/wDDBt8c2/RZnG/h7OYIwavcmP5T+I2R/kDlsPigyz5TzcPv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0/KfxGHy22223/BPMWQ+YXoTv0jejZHuKOw7Bs73/KfxS/8AzyvEhs5X8zbbbfM6tnzf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kfV+1jfUz0Re4X23XdJ3VvG/5+UX+mzw4W3jLLPLPztt+DBn9bM4Z4Svthe4j0cD9jHv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LKttv5j+L1DCPcznfZBwEHhllnBzn+OhnMsdjPb7d6ST6S/Te7f4T+KX/AFKY+ozZv1Dk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B+5X/IyR/CZaSDGZjLWC6dNlh82fjbH4GQyJ/jEstnz34hOzHQs/cx1EY39LPMtp2fO/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P63q23/C9Q8Zb+EM89zrSL0wDS0eB0Vj/AIRPxE8b47IMs9f4bHD85dWJZ+7c9WrCOBnk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Hxkt9fi9/EX34DLDJyhlH+G+OfNT3DvALD9uByM93qHwdzbvhJeXjfwl5PjyDwON4dyJ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51drpaeuDIyz9ULoYwfV9yTPg38LPxR4effP3M/r+Xng/FllknlplfRHtrH1Nnot/ZHQ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tt04T435t/FLZ523xSc/mtlkE+5fDLbfD14Hudsj5M6Q9YQ29ZdrqX43/DLfgeWQyj80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X4By6p6/o4F3nfhfxz8V8fc6kSPyizjLPDPwtk6/UJKLHzed/wBXJx6/ys+RnsPz2le/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kn/HJ82p2RCPt9L+eDb/tEhkz/P3yXo+oD751YxqP9w4ZH14sf4I+WcNvippH9aY7hkGH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T+nO23uyPzx5IvrHrhg80WkRl1165M+5FxvQNp/sD4ZsxIP8DJ435Bit6khRe7qJZuk07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D8G22njnG8OOA/4/aTP8FLODkFYXQ7c3P5dPDb9UquLGVaQvbXQ42Qc+oZDbbbL5bbHgs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4J53hY7ax+uXkCZhTKzl74EQ5zk6ttj4Rh5XfiOW/g7+Ngz+azyPHL1KbSxs592TyRk59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kIz68ttyHfM/wcGV+e+SHRAt++McrZsGeGcFnyb4lvXwnmX8F/BZn5yco9pHhaHcBBnK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YyPx7b+EPO+O/gH4T+QMe7eCzhsgEczler3BwuEq8LBa2trb8GnDfxF+dvKfEmyZ+Ml69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ATt/CB8D+OPE/Ib1wfJ7u0mfipt2Wy+G22zi22OI9bD4Utn8k+Q/CbfB8N89mZ+IIenhH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hvi+LZZ/tGPg3wOE/CA92nRP2YPS6t+Fa5wI+LPyT5/XOcHmeb+AmyWfMURQHb8j1fus5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xPhLPA43yYed42fwsGz5VdRD5fdnjvk+efiEPgeQO8nnnwd2v5GfBniE/PnOcb454FnD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652GH8F884z5Twz4cgzh4evk23wfNPAfyByHlcnvxHI182/CvAz+E/A3nJPlGOV5yXLe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5th4X18BDwW3hthngLbbfiz8LJ8m2eCfKNtvitsPhnOz5vBzvyD8Q8nCeBL5b+Lttvg8Z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MfKPi8kNvKc7Jy8b5Z+OQ2228dW+L+Ucb4bwm2eK5KmPD8o+L4b4ZyPDPnv4+8D4vqJ/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JVWPgnyj8BD4J4+58xvf5B68Sf8fbeMLtWHOyy/MPwj4Z45PmfkHIcE/LmfmYQMGcsufj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cs8j8cjneN+Z9fF1dWcHzCe4M8N/AzjPiGPgeHwPxx+Jv4WSfD643hfwD5tj4Un4d/zm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745yMd/Dnwn4BHyH4J+Iz/gh8b4bb4b+AOc58W/G/kMvyZZ+Keb4p+SOQ7/nL8hwv42/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/rnlnzvyp4be5MnwPxBt/wAjPzDzOH4nzfIn8AiOH/J//8QAKREBAQEAAgIDAAMBAAM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EgMTBBUUBQYXFgkaGBscHR8P/aAAgBAgEBPxD9YH1B+iAeiwiXRY+vDeT2fwn7Pldf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cSjgTz0HIymyD3fqv2QezA+m/wBb/WR+7/eH62EOpS9zvSDnLotieoPu3qGXdoX428WO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+rbZTI74fUH3PDS6SdxM+Z5LAz7cHp47fbDrf4S5+x8frewrOQhPXKp3l1St6l/uU9t3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X+E/lYtiBYD1Ckq+m6OS2z7vu9WbT1JPbAer2+ByW2Tm4JW97csPVpvWAlXCfUmwZJAnq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ZDp4vuOzp74MQE99v4EPXw9owu7M5AHuPzJkw6vTJ9EL0me+IAPUGtudSayCPUTZngZ6W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+ET3fhKe2a6sCHZkh50kzilhdIN4j3d5DG9p72iQcjT1w/Di+tx3f6j0yztIHwmB7urqS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iF9DZOt2Kx0hE0+R4LYh0+H0kQ5bT0FlkudSbLl6QbBu2D6WWZBtmEH2x74enLeQ+55e5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t4bvh0IxduHg1x2lkO8lJsMZW0e7ojph3h1kY4fi9JVq1uk/J9zkz3ZsSV3gckJCfyk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1o/8AYt9nyPC8F35Y+QOmz8jjOM7h29L0h1dJ9cBnB+TvqAvWXV14OuUd2CSSRlPgJwf5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JJtyKy4F2TIw3aYxdo67u0yhschy/C8aBwaNsNj2N7R/bon/ACO+mR9cOeuUzjH0tYJ6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XgUoNv8AK1+So4LRLGI9yfi+yX0CUvq1feXtF9F7eW93RMNLsITwnDnuah2saZFnvmnP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guFM4yE1g4eBrEwkgthZxDeEWoolh1Dkuw5Ly+R49G/zjoBZL1l3Jsgbb2ng8PAN+4H7B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lISc4xaWWR08/iXv1xo9xh6meocBkrdv+wB3he5h+zDFfbLXrh9dRDs9QDuL647/AFKj3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YSAQWQWz3ZnHrHC5dvIHG5KMGcKcMcO1+li7T1y+R4+oy0Mx7u5D9wyXXhcsPq2NbPhZ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F6LJLDjJ6LeDF2eNn3e1thZZe/g25IIV6TgXj7ukO2AvQXrOpT7tnhj3KGGbJIPyyOAY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Ak65kM0lsMBO3hoF9ZdnYS2sgJ16i9XdyerSOHyPExjHRhawz3HqdC98d8ZOQ4+yekQQi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xwf+2b925E+72h6iWN9l7+rF1aT+lp9XqEh7SCd9EvZatW31f43+N2erI1dHUns3V1J6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qz7EGwrLLdY6Lts/bDne7NujhgiXUmebNZB9zk8s3jPcvq2svXqf9vaN7WzvFGPhOdQ2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Ldo8WyL/ACmySF23OpRGa9y7at0KHxUsfUuHdqypbTjqb3IOt7mP72LBIMQ0tSt3wRnu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7gF9cMT3B6QbdQbwHpFDOVPuyGe7ZlkSD7k/UiV+59ScCZHAdWsmQ5bTDGwvcYdWl0Z7k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nfBZ7l1l1DtLqTt8TuQESo7FPSL0z03Y7dwQgD7gsfnJ0Eaj1dW03gD7j+QcbDl6QA/c5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q9IWcer6vqfV1mMnoCyyDb0REPd6Rwue+Ddva92fdiQQEt9Sn28G5O8PCEeHjIZertJk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xhyXXUwp4FvUuz8hxnJEu29I7xOMtL28T1DPRvSu7enq9jY9xnLV9+BIzq7hOEjsI4cP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9b/afYvXaIX1JcfUHkzfXgbOPd/lsvcoPVl6lPBD7QV+UiU+7bS2xss49J+TZ3GE+pYYQl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Izw3ZdpMPhPMvUz7vSV7+L2TMJ7dcqm7OOr23wLv6kwSwy2W9Z4IbN/ot+2C3J3d2Ce7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Z7BjOl7nqJ9cerE8KfrnBDOZOHrzl29EJ9X6QYP5Z/L/AClPqy6Qw+BjDgbAHCbBkoRA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fCeZMbOM9r6PlgtIpsDl9ic9t3NhnSBd3+9+UH0Rjq0WZbk98OeCzLfvd3L1SY14Y4eN52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749wjhdSCBN9SvaXD3fWw7MIZHSElfcBAPXAX6t2zWxDIa+O8HNqxxl0S29X4S3uKKU5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fCfDhaDel7+dh7ibMizbtH+rpAPXEz6bTuUPuPdZO2tjDufoiPcx64DT/OO0IRjJnBB1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rjtyryp1CX3Ez1KdsuXeT3DGbtEXuCyM4NQBPqOHtwXXnbKVKtvaGf646ScDq+6DudEm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E8SYney7to2HS+5NLLLLLIQZx6TAgsJ4ZK+kTJHzMAMaQwpwmovcf7gIJHosl9wDEh1k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y3+dh1Ok9g8PV3emOfWRwyCLYidt0e4Mt7vuLVuS3RDrNsvi6wh7kXssoCV4wHCUk72Os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qfiPE4IBDEe6i9L2ZdRw8vsJLiXdMfQ48N2tzhmxKcEMCxEMggfeA6IvZI9uBCTxIJTp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N6IgmYyXtts2+uv0XpiD6IZfSQLJ1BHOwwxNL3fd7SCfcZ+iV6lnbelnd5S7xm8A4Ucrq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GxwPRznkNMfhZeg2l7le0ur76sjubLnDbSPWQO0YJaSUj9lquk0ofbwCC+meI3AY10TE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d3IeqyDK9XZOADC+9XoiznQsWMl0tVGnpi0juZMX0R+xe4mWWc7DxwX4ykt9srVre0Pq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0bLG1wyyHV9rABOoMu3UYJFuWnrj28/bk8mNFqXvaM4bK7HdnVts2Pu7WLA7YgC6uuN/L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diRjSQmW4S/ZpCaJJwSQnuUpBYA9Fr8tflv88AP9Lf1D+r/S1/bX9k/sl9yn3asFkEeG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Hg923bqbZH1CtWVnwYy6s57Yw6yjj2833yeDw9kMhMiPSXk98E4xBeyyTDjJI9QXUOcN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YOKSjovtsqj1a6tfRGTbJSPleD3ZMIj4GbJ4He4Pov+bP5f5QdZGmXvJ49Pk9rvOp3j9k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C7gwbGmp7I4I9TdTHu2TbH6u7Is8QC0jweK3qC6rgwOWfVi9TzHzLqHXgnkc75C3kxbk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z1HcwXp4b8HtHqEOMz1e5+F98nkXc3YwtvTW6h6kgsuCeieHMId9Rd22rXiZnAzgbeRq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GBIH7POy1223x3yBtgcDh7Y423nbbfBIec2AnVvUKB74kZTdX1AGkF6fHkOBNvbJZPXy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TH0SDWBOot4GEgbrhw9ynDeMgy2219SrMuzGLMsWOJdlqGdw7Q7a6Zr6kzOFBHLw2+C5O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MOoXUwYdcg71f929Pl/azGJcly08m8vqOTjdOpLr1du+7ZOkiIWU9Sog3WdL7mHIQ4Fyf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uuVnINqXfI7siJNAlk2/17jpsdBH+W4byDDHgvD5Ht2OGCPg3xzw2KPyNNtyBs6uNgCO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jTAWqy78T0jw2E8/YDv/APHAD/Mxo7dce7YuxBXOPqDXLcCe5Nu9k2OEJdSgZN4BlpPd7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w6nst0ge31b7WI58DLLPhsviBHjtvyI6Ms9WC6c4gN2j2x8bxre73hsO4HxPTyNdpNSDR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qB6skZ4PU2s3Yu7v8vTqxY6d8sssui0scmtrO2v3AiSXRwOJbsZJ6S7+E+HU8J8Ajxfi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W7pJyw6lb5Nttttn1ENjq29TPgPH08s5zk5I9QvW7jbuO+F5NsW5Ykeiw+7/ABbulnOT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bu4ehLW85ZyJL5ejP1HMjxeMss8meCLLJJDf4SAXGFwY+E93pbkdyaxwXiPH0+dcG9pjj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/bwzNj6ss52F+2xLJQl+qcGwaYwgZkuC3vmLDwPBefuki9OTltng83hMcHg7LQin1ZM+I9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TN+IvLbbbZmOXW9e49zLuffO3tZxk2eO+H3S2WvdnUtjTlmMTW7rwyzl+Lx6SdR78B5n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+Me5lyW8HuxPgbbbPflq+rtafdv9sWLDjI4J6b28X3bbb4ZY2WWTM84QAT6uhC9yWeDH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c8o+Hr4G3hw8Ftvgcj4CWEuykvaZ8Nzhsttv8D7n1HB9RZZwffOeG2222vGSyHYD2zjA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59z14k8nSS9uDuSPkYthsGeO2xHwMssglhZn6oa6u7Dg3fStv3agQHhkHON2Q/Cc/XAR6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tt+DuYzHU2MCMCb3ueNfFttvBdW+A8PNLIiTgfjfELJiySPfkyyzwL2WvARtpxknB3V0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NXhs9yXfwHJE+uJHDPrjZ7sss8tIsXooDox3Xge/dmYvSE+obi7s4k6zp8JS2RHPr5Es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tHccc+DSYtMvVq223t4ZZwn+SZ0WXHfKhPMzzOS+5Z93pjl9XvnbSxw14Y3+rEDA7Gjs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VOFbTfhaXaROiHNukbSa+RMs9S8MiWQR3b8mTbJtLU9W8uxYK+OeKZO4Sm2WYtCW+G2+J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/EcnuYjqPuG3k/S7cH+rNh4vHQbAO8u85O+J2LYOUdQSAASyQHdsJHrWJ7gwzyJ7J6ZcF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/XB8Zx1atk4tDu7OXQuhA++CG204LtXV1F3hu8bKk8OHhh4qseMYhiW222222/Fsvc8fc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PubbG/ZhyW2WTW7OR7zXaW+rEN0YDFkXjZdtt57pYt4LM9l35wW/F705uTx7gPckS6vS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UcFvDFzMsty1bi5mbb5d2vjiTP4tPRA7X7w+o9TPZFnyhqWD20DMwWRjCBtj7WddQdsLi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Ph3Ltl0MN7Zb2zxHh928rLHc6deIfCsLsvwm6sEUgNoFp0veeHcE8OrVtsEssc5kP5su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fLv6tLFf6YjJYcHJ6iY9Rbw338TbEf8ARvuv9x07sZrZm7M0vTJLp1P6sq++DgNb2g8O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EEtdj3tsPGfD6Q12YGQdOoUZ9xgyY9WLrerPHDZ8Axj1f6S698Ys8Sf2TOdt53nLLPiL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DjwyHtkPbfbSlemQQlqyb0bK9F7RtPtveOtnOwxDuBvKGDODg98rLPuVmQb1DOFHxv1b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9y7fhXOJw4tOEExT8GWWRvzBhKueA9z749p8Dyvgm3ZZN7fUL6h9DjLLLCHd7cMc+nmw2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cHwru9PFsjkoS76s+LLEnhriyI/BllkajHwCge4qWEOVyeD3e3geHzfVjA2WR4E8PAWf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stvC2/b4ER8HpDr8BwvG2ySW2pD9wj8ppfHOA3h6vxkvmvX7IOlsNfXLfUepkX1YnB74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PG23p5bLqPUr0tltvcBFttscjzUeTxJeWVWIyNEn6nM6WOG0t43xSS+LOA2/S6OF1x0eY0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R6iYwbBbNscM3+EffD4enmFmGGxeSIbbYjg+be8evNcibaXU2TZZbhNVbOBW+fEkkbb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rk93Q82dg6YGjMkJP1fSJIhMerL1bns+JO/hPvh8PXh8Xk9qffJzvJ8JkMHGck31WsPn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Bi+AcjYJOOFYYYvaGx68EHuHJ+i19ENDDpgNYD6sjpvuzfGev4RT7l8VBsfqXhiZtiGPw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yzl3y2Fa44umyZnLGbbb4BGLEzdlt2OiU8HHZZ+q+sSUj7QUB6IAtr931ceoR7IHsJdcD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8d8O8NjwGVvgGyCO2TDjZ4c8KmUZnY+EYhj4FgPhnPy62yFO7Z5DkOA98qcT3EotbMOB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H7i9LLTCshe7O5gLMJ6Yd/Dyyzw3g+O4ST3fWnNbp7j74f0y8Hn3s+zw22G22GUMPjs3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j2222fB8dIODh6n4Ytj7vUzZI19wj2Qr9W28ai4QGw423qJyRf5hWCDb61qT848oJxa+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+QX3BR+i2gN7R2WfZ4nIyh4223hlhd4E9SD3xgyZq7cqzjbfkyNQzwws4rvnX3AEss2Q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TOHwoPchbfRapz2shP5ltq34CCTzb5m2jJ2VbPG8m868mj1ddZ6JDvgREQMEfD0hAYJyF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SWTKl+MJ9X6cA5MOrJZwG+r9LM4XnIgD3AzYLbypIh2q/wBxiJlXPPZ9W22yb4Z5uvCz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lng8KRYJ4BfUJfpBgHGWeC5e/H1awP3KWvkwks22223jLIL9IM8Fw+44c0COG3gNstuj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LHqLr6tV/uwWXRwDBC9vDbZ49OX1PAQTb8B7Wc5ZZxh4MZZbYbYTYTPD9PLbbFmaPtKs0+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2zgOBsA8ng7g2ykGT65I2lmEsvyNU4dEOROJUcjl3Gi1g/Ywt8D74b5enKw4y3gi23j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nfFCTPADb30rftgD1xsgkppr+pP2z+kH0XRF3jdQnR2M+4PTnbbZJAkEjb4+7LLIFh3Z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NtlljtkgyVsPuAGEdO3+077Tkwi9me3eAYXlJst7+S8HqDbU+F4yzgbDoXpiF9y0h1Dh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bbZbY9cHXCy7ePYQfUnHaGdpGn1pzcb8hOe17ju9OTdJm1Oy36beFC09S8Lbzt2wWQQQ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pxkmcLbH7nj246QH3ZPbCcM+7HtsVrYWchsfuAWT6vbg5Zbs33Ie2y8yxtfdhEsLXA/d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nq2cZD6lWM8Hht6SuA9cJkasLqFq66BWA5/6uxM/+3aM36j/ALevCxsHK3eMkk4aP5lX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sg2Z7YZw+o9+KSSzLB1xtts8Hrljtg6sY4Dg2coHj6XtwNvBbb0WyCQ+ooIYd8h3JZZa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OFyVtttSPuwyrOHhrjgGrC7e43cuP9/8A6u2ZRPSSD0T9Et92v21bxkEEHLJJZK23w9wf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wFvvwXkgyWUw2b4ajizx3n1lbbPOz6W9S7tUbMeJ7gvVtvCeMs4y9lss8PLxrbtH3YPp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B/rbdNf76vXRI5NtturDwDDOLHDMyR4bZZwEr6hLOfbl6eSym9uVjuwtvflzfdZGoME8D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A+7erul3K3SHd6JmDh9cbZju39hpI3gxsn4B9chn+g//AMF2vtnHDrPGxBLLPydPfDbY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Utm+AW/eALeG8Pvj2vTxeDy6xe0Yn3Mfu9Il3wMJsPrxZ8ctCRKkyyzGtFwes5iOzAMPe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GWwbO4oZw1IdyZyknGcHA/HWf/8AzP5/yXJc7Z1Z5mxN2fxZEMJc7xHhnjOQ2+1gD1bb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4srZb6292HbEzwcJNtWPce4cLfBmZjubcmKvDpLqWYxdvYL9Res6u22J12ulert64Hpl7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PRHByuAfc5JwyXfGWSrCMZMJ/E9+GWcZZZwOREG7L0464HI0Q5EHZsmLNmYB8Dz7W7Za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7erPvl9TwcLlpHXgkz+JoWWdt5M46WrIzGwOpvtl9oZ7OnC2Hdr7vWEz76u8yy/1Dnq3k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9WflvLwnBPqY5yZmWEA4X5Sr/AAAlJmtrR1fQsJP5bxeWgHhsvDbbZeHmcGRukt7g+oTw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O7ZD3f6wPrhm9+oVhAg+iVw2oPcOxz/F2Q6/7B6SLtau6UdskdyAfUcJZZZEP1AJLUur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N8UPuw7JM4bVsBk1fdv8AlZKz6mKv+pUjdgzBaC+rObx7xLksNkkcZwzekOvDQmLbNgw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l9E4vTlJOr0RyFurYM6I9XdJWvqW9tvg98dhmP8AkerWXb5rAHrzyKA8XIN9SM+thGde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ivuE9wZwv1/BIh4EYLRdb2YgoLTvkviJCFso25yMHkeuNCazWSAOB78VvHUjsmTHuPJY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bbeA4IE8nNphyJElGSn1CuRt0yj1Jsmc7Jl62W+GWWWcPxnI8NvXdK7nRdYh4fEZmbh75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zeGbolmPXgupeCZN44eGyS3KvIeOeD4gsn3Bgzw2Xg6+uBz3dML0kL6ln2CQadBtZBlL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t7+I+BngZYYdsT7PQF7dZ8f7wNvMcYyTZJ98/fDxtssd2HbCcDx0LpBsW5wW28Jl6eHu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bhO+V5SHwA8NkT3GvfDEl2deuFyzY6v0FqjtulhiAfXAfZn9ID1J8kZJPheyYY98xPSw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3v3/snXwTYWE2TFss8asr1B24bPg92l1deAbxVHXA68s2JlnOWcayr7ss4n6sWZDkO8Lk/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znJDZlu+5+5wFk9T3Y+PuyM5fiHZPhX1DO+BMEAdEJOpKBqeBx7+Dw8pZwze7WwjFrwuD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SNu9wZ5Mgs+HL/UAeAGdwCHOO7IL9wDIk4QjBb4JtiGcblkT3ZZJZZJdvg/EN9T18I2f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3vMcPDxttpw2bftZHL1yODjWEaTe4MiDI+bIcGyyzlQv8wXkGwaTKX2pI0j9RLygn8yr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LLLIT8hwofEQm8ZJwnPv4Nssssttq2PXO8rDxJbum3RMEGwZ8rIUCzjZN2x/soX48My3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3diRPSTeggJs5lWwcHC7sFpAITuK3kT4pwPkx1M/FsMPOWSZZLG3xVsvAbfpMOuPuYNhj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4M+ABx9+GoHGWRr2yhfWuwUm7SbbMOG5J0fUT1GJ3S9zdnuwYBbxnBBymBAHuEdcZ7ggs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OWOCSenyhifGu4vXFjXVvBqMTfdoEnkz3MnBHHPEM8DxxOkP+kcDnMO+S5at3hfhJlgziD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LQ6T+oBNJBltlkFge5J6lsvLgS2bwLkENnJwW+BJwcHqOpIkl3kfhyzkZmWXg98LLLbL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3JsGWY7Pvg62y23pwJgHxZTM64MevU9c9JD6hbW+7Nui92SH3PBDJlmxJFovdkIe5Cfx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A92EpInV6jyJIkiSOzhjpj18q4ZeT3bLbbzrAEyy25bvPfMs9eFl2ltlg2OvEPPYUkIm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9l028ZbkMmwZPaeAWc5ZKFp8KD7gEIXSVblW2J9eZe5Idkh+oh3J1w9x4Cz4ycuXpbbL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Z5G07hhYWnvzDYOTg8N523kHRkUQywye0KAyx5IJd5Jge5z6lPG2/BsNtttvB3OCfgGS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g0g5ZBPxFnGSSTbeBMJ2yT4GZtoj1S4bwDk3kNgzyPk/7Y9k692XrgHrw0m7xkRw9z+Ji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4x3KffxDIeEl9Xpwejg4eXnOdht42bOTwoEzPJmCerBswnF1a2vG5HfAbBnJ82+G870Zd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8gkEj6t3leQm6Pd+EthaHwkJfEN7kiOyTO7tHEcvhnkcbwz64SD6cBMzPvjb3dmsRfUD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6g2DPA8D59JZ6vcT1zl0e5z6lPG2z4LCQ9FnF78EmvwDW9T+/EQz3er1PZdXIvSzh888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sY65JmbedmDGcADpvqOA2zOAgzxPA/gZP4ksgsE1fBg2TlnTvgOp4YbYb9PMz6vb4xh4P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fyPByR1fcwBw5DDe7pwZg27y78WRth0S7BsGTBrBnxHmfGmzj1Kfdvl1b4bf6nrJw87w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9c745ZwQybHd7L0S6+b4viRtAOWONsCwcbe4+rIjot6xLvuDeTcA/l7wuS+Dz6t8E4fD3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zgZlr8JyQwyY7weHB8b5JHV9LCPA2luxT3J6mOL1EwYS7BvP2P8bfDbeUFpNtttvG5Lvi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3iZyHGT8J4je+K7j5MnkmJNsbLqKHi0+oXO7dl4ZZDmq2bBvP2fxRHhtv8W8iWnqWX5Hg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49UXtPDIIJ6vfwZ5DEuXt3nPjeDhYYeR42HADu3bbe8EfSg3n9P4xi/S7RwuQHqWy22/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A7BewvWxRMWXZYsjksP4Aw6g8E8HxZ4CeGLpNsPDN4U3D8nUMdZGECr1xt7/AI6Y4276j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GjHoeN+XZ8tGY3fq7j2h3t7NJfkR7fd0YW/ch7mJp4enO/IQGH18T4MsQTwGyZwKIStei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BMDWR7euNu46/j599rfQ6sIdO4o/5a/pGHwHy+obtBHYeBgjHOIcvWZY0ssvT5Tn3n4H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3dcCgrmh1ulrGPDRvX8k+kL7bB64Lvj3/ENRCSExqLphadk5Ib0GP049OHneN5OTn9z8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tLRZZAFfViV926ekBeib750jrwz5t+BPvlONkIH+CDY5FkTDhOHlZMuoeja9eJ8b6nzX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SXjJpjGU0gE9F9kcGoM/lLlnO/BOWGBPT5g2B4nLDuHCSWcjnAa9+GxznkkagCeXlnlnz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y6t78Hg+x5DYM/lvEEsNs92cOQIPA882IWeAQeGxZScJZycCXgeByfGfF81nuFMlanpY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WMfMfwEV6ZvXk4yPwj9WZ5BZ5a8TNniHBB3gfA8h5PxE8lo3TBIu7f8AovDb3z+0fOeW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/AqgQdeQfseZ8B4Rw8ZZEr+xJtnGyS4LPEPg3w3xGXhTY2CW7LsHtgwDjPHX3HX87eNfUd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dCDTyEQj4BZ8Q0yyZOE8BP0MXrqZszIktYFvKR8BfB8M8S0W997BJKD+dzNrCti0/hny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m7gR9eZDuDPl37kk4zj2seaXsT/9F9hENr4yyyy7IhixL+R8W35A4Bdzhod3Xln7Bljl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J5tjbbDbvwe53AnmHL9YR+RNs2SSyY9y+l1Df+wAsI3P0uvG8OCPqzxPMCDPF8N8M4zj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qdD9se46nn2+XPkPiyy9fHspY0+AUv0+FecFhJJJZDweB43Z5j/knr0/+yeaP+wOje7c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l9tM+vVvi8Pmc5s8INeDMbWeNJkwR659v6EMm18W2HfFQ7eIDo+JSBtt46tt8MtO5Mkkk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3Dre7vun/ACHdr6iX0U47vccIw83h5znODuXEtbTviYlpA/5yBD64b/GZ8W22x64yNPHI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a+ZVIXzCDjTskkk8BkGWwwyP1Bsz+YXwl4znY4y9X0wQwtiONt1Zaq7o+o9bbdmGf0P1N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9hLWGe44+klPzjlh7gPJHi2kyySyyzkyDg5GfA+KxHAZzaMM4DGwbJm9LEX09T1SJsIY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njD1xkA7V06Jd835BSP1HceG28byZJZZ5ByN+B5y3JnuDgM43u0svC7roaz0npsoXs6Zt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1C6R5FIZ1N9sUW9H8beFLT3DPjsLLLLOM8Qg2DPN4zhZ4BBBnAu2nCHPpdZkS7kHbsH2y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1bCO5Vw3uOz0Sn+XshA+W3u09TiyyyyyINgzwznPBZeAg8A3sPHGWzq/SawkSGbv9J7Se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Vf5+yEPkGQeHVlkETM8d4222XJirwILc4HW27YxB4o4+3LJjkd74UTD6u0v6N9fogu+0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OX6wH15vIMWScsttvBjN4zgCWYTAR5mcbrhZpbXVFgf0db/UCL9Yd5PgSySzjbZ4yIcj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4Jsi9Qo+y9S/lb/aLAY+PJjxuLIhMiEzy23x9/wDgz87EPwttt4yeHpZ/A3+i3+0HLL3D6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62j8e/H1IWT1N9y0HyP/AAV/iKQvv+E9QGLr+Ez6X/tuxn/Wz3NYYeX1/XgvMn83Pj3J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qjr/AOSPoPwuzMgchn3B6ef1P9Oa6ZM8TUGS8bPyv8B8nyHLP3B6eaD3ekL0Ls/qE8X/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K2Jw5Ee4B6+J/p0jHTf6cZt+nC2y/O/zhF+kO8HQZXVjJ372/GRK/VXpEfqAs4z4n+nz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Ftt/gP8ABfnWG+7do/1t6aDj9QYB8z/U/wDItJMszstOmf7QkJV1/Df4q5CP8IRjEtIm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n9qOWPuB/gr/GGxB89+L6K73JDEjCw1/bIX6wj6+Z/kZ/CzjNmDepjh/S09/26kL7h35H+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kJP22kyyPo/0efxUIH+13lsmJGyFks+N/rdSz9wf2zomaTJl9a3jch3+kyyzlOcs+Mc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tTa7+54MSS64ZngfrDv8AW58akD78X+Vv8FcDyTb8pP2/G3bv6v0sA/r84fhQgeX+rJ6t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3A9OD+xfLLORyUgPqf7UGQnl9/3OciL9Yd/tU2xkzh/f4uf0+cIWnv8At1RZ/F3+rUhf6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0dMnseaZ/cN6sID/S5JnhnCwR3J4ptjAZF+Ms9/3wi/WEf6M4TOXjz/8A31AMWnGSvqN+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wZD64PYSZxnxby/1WWcCIH+IfMMPCc78GStgsYa6lsGx53I6EL7kX2kpZ5DW+LVFieav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v9COQ8Jxl6tO7uPAOD16gLSXeJDtvxlnjZ79wshwNj9QS2XfBB9342Z4advht2SZ/T4e4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JsP9LLLLSCS57413nc4v5heEFh5bPu6tnyzgGXkcPEIv9MYRfpH83eR4zk427YM9QFtb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h21k6mgy235Mk3psuyDvI6PJN9342Z/TZJAf5nqHgh4SyC69lsPVpyFviOXu6LeM/gZ3f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e4fnPxPV7vUO8DDxpBD6T5LvIS8BvDLLLc6j4888+P7P6nUv1hH+P0NJM4f8h52KdGTq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LRsscH7w2/8Ag4Igff8AG0Wg05J+XaYZk5y9eA6m/BN5SH98Ms/j+v8AWqQv8TckmgmB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28gdWngQeWDnTwfyfX+vQ9wHz3jbfgOA71anPc+R4D1e8+I5Dym3q38t3+R6/wBgOX6Q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vT3I9/c/txnwEHU+5JPEYd5Tb1weW/wfT+yFLT3wfBvj7L6g6w9WfXyCwLbeE8Ry05Tb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v+zERr4x46u5ehD8jJ4e5J8CHw/C2G3+Lv2T5Bs/3xfjPX9UMgPxr1rB6Jd7DvyMninj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/ijFD49W28nEH+q2/WEfDfFfSDgYfkJsmeBJ474jN/fB+TfNN9zHOzL114oMx/VjH7vfn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j3Jniy5bdt+El64B5Tbc43yz+B9xJlkb8G3qTP6scjflnOcCl7+VM+DSTgxDvKbeofLeH5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WIRBffwBth74B35UzwOod4yTYZwOWnKbI+kO2xxlnzZ82bY/1qkB8Q2Bwdhy3flTw2He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Sceodh8ss/kppkmP9cM50YCfj4b5fjTxHlLDzH7Qw2/zm9v7DW6mngJgz508Tklhzh4Oo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O3t/WnH3suWnhp4b8zPgMd8Z4GFu8pt2Qw+L/H9Jdf68CdeB4s+PeN4TxHI74TwMId5T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WH9gu+H2PkvxPlniMO8Z4Y5DvgidkOw/Bn8Jf1h54dvw7D5vmnkO853kctPBx2Q7D5H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Pflvlvi/DnkO2Uu+G2niH0Yecs+TfgFkP6bPh9wZ5LzvifwM8HucfEaQp0w8b/GQbLs/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fB+PJPDJM8sId5TbuDGPg+b8unZJn9ovwbD8x5uPIxDvKSPYjUPL/DzgbJn9m/CeT8BP8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D//EACkQAQACAgICAgICAwEBAQEAAAEAESExQVFhcRCBkaGxwSDR8OHxME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QyhBNF/aPDkinl/kIvR7blR+EJuLfc0h/cDhkixnaAMti4pc6Sy+FcTol/BBgwgsHEGM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BsH/ADP/AMK+D/8ACpXw/NzcqbIeyC4dECJBqp9dMFfBDcNrwv7gf/i//hTkiFrfMblx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MR1TzELdStYy2F/DHz8G/wCImoVNg2xGDRFWVyooGZ0RXJidFt6jr3mc9S5fE2juH0R0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q5INrtlWsJeFcvqKBwwzTqOa0lC2cxz8Sj1EQtviK5GMzK2O4qUrXZi3t1cBRl0xQfcN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xBm4qaq9wy1REqsjICXFmP1Lm3F6lNauIFtlReo22ZyND1EL3OI51wyivpKhe6hI5S6K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BMLTn4UL9MqFdzMVmMj9pQdkW2ck1OpiGEFcsSw48TvqZEWm+IWnaJUdTYvVRT09S8v9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aItZWljMoy1V3bcbY5gb36JvMBKWZa2xbLioVi5sGT1LUPEItvxLvPDmHQaRW41KBdZ7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jQYC8wek5/Eo6wVCpT+pZipm3ZjzHlZUMJa2CtTazyIETwa8xWs7gvgXHm+alwOuZnzH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PcaNS4svMYtvxlcFJKxFyf1LnDH2zQj6gDQEqV/jf0GFGIFYRNfZK24Splq+XwZZxJr4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TLUQz/Yxiz5qebA//gf/ANr+H5PkCoIHRfuGrfMXMyqGqnl0fsjsdgy5f+b8c/Ny/llRl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isII50vcxIAGn7mdVEt/VH285WHNLYLinqGd7lRwVz+ItOoi73OxjQVQ9wKxG0WyI2lZ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ELusr6rmIHdxeFdQqGVxUzZU7CHbhxkPcUG0TM3Bp1LwHrmyWYGy9mdzwqWFDwxVvMWw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MPpmgeJSLAM2fUdjxKMgEWloNEC3mKGhKA4CLZVBB4Le47TVw09YmPdIdHMnjiQ17Zkm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YKWAlt6WPU27ikeIFxv4lIlibmJQOFM8AhDzAAwR/MQDEXHmNIdj7mSyUusoRpYYGgcQ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3GZkAQNCN28weQxuixzVZib7lKGMQq+Ylc1sxJ3DJC8zAOSHR6IYssSwaqBZFWrj0JRA2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6alcyY2WlrmbWbOZkdITEzuA5onnG41W1DEqYwZxBUrAiOYycnucIIQzzr3FquOo79rD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W8QtBI/U9Ral+6+H+JeIKh3Kg8FTlg9Z+T/Kpc+swcTngK+SYe+Z1vqcZWXJGPic/BBm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mIWUdxT0vEv/ADuXL+alf/w1K+LjqUiV/amvtHc3IaDHh8SrOU/XxX/4V/hXxfzfwc0o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U4jErViZ8tRUCA/cdF7S2e4zBtogm7iou0IFtlgSiYyYYxz3AhkYoBUyqcQ/NcO2/wAI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rrcKNQ2JAaijgJgVg+Bj1y/bBmXIMstsOqr1Kzkq7uB4LfcU4CEdbGK8BFwIeIEUrj7G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DSwY0JtjiMJeJmri0HBHRcCasqVoJcS6jYXqZRad1BSG7U+rYhVzNiooW9zCycqVEkaX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upTAv9Q2uVAbQgQCNo0KLhcIuGxPcoOZ4OIzi5fBjBBdxPRWoiiQA1qYU5iCyGW7niRP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ebzHl3puFQOOpYWNQbElq2DN9y43DKheYg+FQbVLytRku0AaM9xFtZWBMbVs1cyoqL4oY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9QUpoOe4bbtrFMMqkaxugzFdr+5Qa4lwuXmAEbYLDEhyLddwtUQlQh4jc4A4uHy1O+Yd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4OiHlFe8weY59SsQaixpy/cucT0LMqP3Lr/5/+VTq8o4WMYLYKjrnUzTfMV5hXVKh38c/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4bPcU0CDjiFn+8QKUnwP8LI/+xEdl9xHYfSHVzgf/wCOv8Kj8Vbu35IKCLUepmYrx4Zme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X+Nhe1/MrJANH7l7P5yzYS3QJi0wtRfqBZp7gLCGrWMbPuK3dEQyGDuNR1juWzYR+oY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XLNxJuSixBYqzzC4sdwdpoybAfbMqw8TK3tgagRJoLIhWD5m7Dtm1zBeR9QmA4s2MqWwC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0eI3QmS1mHCoAObhYXzKoXBXmoWLdSmOJdcjbKgDxELgcsDHKWKFQ3FD5jVZQ6PbHavI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ie3MRweY3auKhyyBKqcAh4Gpk8zQEpZVExbYrkEIA5YaHbuUY3OiF3tg2mD7zFsbY8vxiY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AijNRWpaI4gcQ04cRPhKmNFREcswXG2I5sQSrEYKHFQF3KEZ8SgjJLAuG4mRqv4gjgRPE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jiCgJxFaU/iCujBACO2AyglVcZ6XBol0h4aYdy1BrTwKalCrKzOL3AWjxMS/zGfjuItD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ROHGIGbuYvMuHfwNkyfEuQyT8wzqLeo5+LX18XxUswazcavFzr+ILWD/AAv/ABuGyoPA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svpmTVoqKghds5YW9383/ibJxPPg/BnnA/xKlPZBhbRz0lm4tYMf/ZR3PtltykXXd+4w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uaoT8H/8AIwjOJ6+/R885nGienU/C/wD7MPimJRcr1L6DeRjmE3mipQLr9YKeA1EWxwS3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iCUufERpXuOXdFrkgnJGmIs3zPOaPuFkjTzi4mRHftMSnIhAnRFAZShNaBMcLmwU8TLl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+IgbeogKgzJQFVRuLvnHMuOBxL05TcEEvEaLbK5k5mobuWAsQFuBEtIpU5WYEzSbFaqGv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ckOnLKgOXcHALagKpigMYFceWGycyz8TOHcQl4l6heHiUHNr8RwrZKgCgllxkgSKbZxVp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49QHElvfuU6VQLzLrEXkhluCrhip8V5oodT7lEDzAmGJ3E158xTEKubrdSpR3KGrviDB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Pjo+co5CcvuHOVMfTzCa5uoor8oN85l3FN3HkTLqUvLlIIiFN5YqMmJ9oqAHW5zYMBKy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WgNRUKwRwxtXUyOu5shicI8PxFTMDEakHt/EP1Ae54RwqLGOYtOJWmYdMfVHU58Sr4/X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p+bhkHiKidX3KPbWx3KKh9wqctGWAHoX7/wHqEHMGoCtytbg07uPUUTAbIgFueyWKg4c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YMbSankly/MFlx3LJpyxkbVjPNhcP/5GEZxKl7H4gz8kVXFGSjlI/wDof/s/IQnR+oPP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XuOnxXMRWoTdMKrdQtcs2g9jwRW3CUAu4ZEQOUlNF1uo6sEm47uNATCsJFvBUwDIpTcF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Cr4gDV4ilqZWIYPEEdJEmxjIGjUMA2v1GIGPUGXqdPhAdgcQD3DYRDnLqXKqGJdvJG9m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yV5iKO5QF/coK4ECjSGiS2DfW4tOBj3dS4+/1KO+GXzYqZbt5gcJHsOWBA+5biuyV91D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BEMlrGBSqYjxLBeWBYCUlZ+5dmVlisAwEvGMS4rYze4jybgzcaVL/wCYiOohDkiGi4ah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uOYrcTmAOdRThyxWrjVn0l0QdFT7S+o29xWC/UyhWNaXcFgtRQ/7ijhQgxu5kswlz1By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UteFK3s+IoSsbhiK+opSMApVYghDtl0eLiFRytfUvBYNwsDJCibqZBxXwJbeCIUEAcrE4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5olkX4miDOJzBxCDmdTiMHJc2mSRy3aXHqd9xAeEDq3onIPuWBjk2nfBZhfSDmT+yI2H0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CVwQbCAUO5dM9OWC0I4Rh2Im6lVGp3cFRLLVZfWRBtCdv4Icg/EOT8CJz+KEVQ/kwq/s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8kXfCbVVx+2nmAwl9EGBGzW5hA2jwpEP/cS5PueF+YZWIVAVgc1L5QVqWeRX+P8A+V+G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DDlFBlRftDA4f/8ABUPrf0gFwOZbFgBxALvGJnTfUvA1MojE1N8V8PbiOUXxNgPiAKGs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LWfaEADZLhauEA1Q+oFRpyqh+YkX4cJQ2wAcscxEtllXVQ4csC0Cy9wCvV3AoFVUAHNQ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LxO4LD2je1DQucxhMvUq7hhejAkIqbuN01si0HmVNsILcQsta7lkp8k0OFjvlKlasMT9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vTkidBRNvIhYfiWdEdzhM5bFRWJK23MzxCBa3AABUIMuKwc7gt9ymDjCKtZi6Ez0yy8T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TR7i1ZH1iJJiB3HeJm4wdDMMS4DRKLXEd0HxefMSgjoOkM49rAq+TnuPufUogWU/uO33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hWYE5bhYtPqDhQzMYgiwpgU1/wCTMA5u4RpymJWjpONCP78zIgR8xqwxACnKasVCefPE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spRmICvGJhzBqriHTjcpz8F3Dc7n/Yjz8LMoxViPwKGJnBiou9xtB5i9BtpnkS3ay7mH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cuqf4m1yrt2pmbxmAWArEWYEAyhBsDbcY/JKPUaFLhfzHqZnwSmBlXFYuNbI/wBIILFr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AhxqGhROiVbi8dzIIPaRwmTxH5FxwzLjy+JY4CIadV/8A04Kv/BNIwccZhDD9z3ofk/y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r+2c7QbgWg3pZQgzUVy0dELYEsCCVRBrMBeGWncu+hFQvFS9HcSA41Fy1Kq9TAQb+sv5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XFUqX9xcBfUXWM3GBSmWBriZjKWF8TGAiJBdUQl+VkGZ/wAEfOE5drRCF7WA4YolRKyy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6XBvEClYsmbjZL7W5UDEFuDLqy27pOpTuIUIdwL3dQ2SOGK9Tt7jg54lCNkPVzJseUNx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pg6QY0NynOYq1UGy8wcQYpcUNzbxMkdMWqfhpy/UwcMsgng3LoIr7M5Qwq6mBdxrb2xo1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4gmbjs/MdXcXllnUsWqzBDPNTLZ9yp+dQuCpBxLBtWJyJtuKY3MTqXlK/MTqMuuZgX8z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b7gvLBEB4qb04wSizFREAA/UurqyyvtGtUtuYRLa6mDPEVAxNAzghLoiyx96+C3cNXSo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ydT3O4IACcBCfiXX/wAlQC9xo7P3HjX8xetS1u5TSuadS3DN41H1xscVOtx7if4fMAwI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TCYxR3afy8CsEs2DGY28yoVRxKTifUuGZpMdQFxUsGcQMgyngqHkWo14YEgEyfiAVSj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4QXsmVGeYCxQYuHEzqFbNyzeS47pd0v8A/T4HM+ybE/3RVhFdJgvc3bxfmX/g/Ny5cuXLl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mJG0yw2z24FhxLBGbeJzPKNLKBLZGZlNJvaoAo5Zd4PkWDxB9TccL4xCzmxwHDqkxrss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C7GS5QjW49LrzD6u2YJV+0syVxtXceFupUr6YxOWzr42C8w5uCKqeAjFoLVPcqmBC1gP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CtNEoTqC6xUFsQoLiq51MOIkZm14llhrMUmGTAncS4DD8IiqxU8gxGqSUEqA1mchOplH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wwuwp8KNbh5RSY7gDfUYou1KNojhWZaxLlbiVAVHSlGbXj+Yqp6hpvlnAqAtfiN+G5Yx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Fu2MArmYayXGrOTH5EFgdsfQEtkRYcRk5LhSw2yzbA5TaNuoGyKz/cFpI4IaxzKBpwmp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UyWdiFSnMOObOJS1sgvLH3EyRsnBVTQuf9UOZoeIzqC4MOphgg4gxRNJ8+5V+FmqFeIwl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qEA1cJbLmJTmPhh6EBPgeg8lXFc+pkWAeD4p4WCz3LxFqwtUVWcAMqCA9zLN+UHUKMxu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lVKcFTRNrmbce4WWvCMMNCBODN0/qLZYSyX3OCKfMcBt5hIVJgsr5in+6XGhyMBxYMWw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L+bly5cuXLh/kzTnPzP5ppfEUKY2dyhPA/j4X8HWb8RMO7ZgNIobYImG5z/mR6pdW/SY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YG1isxEkZhWwcRjInYqGYziAbJbBbhMJxKUMWRgMt8wQJSBqK55hpCWdksoxugQo51bH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iWNxR7BAbwzcBJlvcFBzKqcjE+JcWRu5g9ic1Mp3b1GAVxpKrHSG2iFmZziMCvIypBWI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1lhutxhaCND/AFEeEXSMS4tiFo4gwlRE+4vrHUeYA9yhy/MKmFXuGcsL4tlVy/zBIIVcs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5XvEqGzHs/MeSL3E7TubgNssbh4p2VFhRUXlBiN2sq2eeEWbhZduWMqOJtLVWgGqgNiFs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15hrLFsIXdS+9QWyEi3c1F4QwPEw6JRyxFC6WXcI2Sj5UGafqIqjLS2JCj4qBgzDFtx3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WVFxTKuYNXESXVQ8z3FgVMT3uDK9RL8xrRONmtzaxLmmcdS72Z5j1M/ccYa/Mv7mGeeI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sVx1EVvMGG4QgxmmZ96WaruB8V4udmYwuyFY5inS3u/H/n+FO4+Cr0EqgQ2Nzv3PJoRa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0S9lxppZcxjZLvjSg3bHzXDyQShtcKmRI5CDt+Mq3x4iE9JaEexcThA+pQbFHRK+T9Tg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romb7ji154mMH7TTe9bgFIHhJ/8AbJ/9KD/7JZwn5lnZPG/M8T8wDpPzBOyWSyL81A1o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Jhy/h/cpToXV3X+RmtAHk3Ba9zklAizMINmlTjbv5szzwEsFI3qFmdFUEIsvuBVEMsFK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c0nBGWmIBtelJl6+xG6E9sV4fbN1+uXliBFbUJjBzAU32LHVC2GZhrQzM1eIuhzBhSzuo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UzV1MTsRxEgFMBZ0jEMwGSdR6ogxtxbF5PECtYB5hdngEpBXtqIJjf5g4CqiCk23rqFRC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V3kmd7mWzHLEWgY1B3LSvwImKl4goXZGWYDFQqiyekcSu0yEFROI7ghtzADEssmOtSxcw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9EFh5gMXiL1BTlgpbwxB3NWYt5Zew+xKdwTRcUYi7u2+pem5jyua0zIu7gtfCsLZeaCc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5RlIa4AtXcK2BvVQ1flACDc/EylQRhRiptD1uZbbesQDDA1gZdFxEn7iDdypnUVqIAK2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8y4N4Yjb+yAGR9wBeVPES5agctypnEq+w+5XARxMSriBjlaTEFLmFvmf9sYc9R2o0qgY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B/fmLTDticl3OVxmWMsFhtGbYsxFp3FZTHHdJW2iDZDO8u4ONUSi1DlcGG0uLEOTkME5T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Iy5hNj80H6f6iSaRcuT6LRyzXdwojQDcMPSDcrV1EKo7IualTqhV+DsnhCJZlqC4A4Cp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ChUIwSqosqJMQYeZxiYXqbRPBSKKbQY+G+ZyGVloMC1PG4t3cCZUe4do9MtMr+WdlPtl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97ZYA/csGFfTqLnP5YeDftl+n8sQbbrq0teH8ktx+yf/AFcxb/NA3D+WFeC+8Gt/PmLf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R+mAH2Dc0tdCkFuK1EO/3yn/AGQUc34gywLzDcMvfFLqoaLERVtnmBQu8pDXbeKxELR+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E4ishHGYwgdLJgXbxFbKdE/0L0D1p6P3AfzqsoqdgNEVc/knPz7YraywaytELKwigC0XR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0MR9HamKCxwdk04av3GL6md2gJ+iIZIVAnzUIlhfxBVq0VLqjtncmBuZY1Vsw61Qagml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eCYfP7YFzsxFVrM2l1ILJRJmiIiRcRbvz3FNglDQRMBMiDDEAHmUmKLhfmBLuhiMLgLy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K+ZgfDk8yht8RZR3b4rqBCHfwE3mHQik3MiKnw4tWPMe8fliq5VllhYilVl1BLUiLV/c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S71Hs5ZnJlIG3MS3LiWpe2NnS5RU3LxFmCNnEUMS15ZQvRKospmSgqWbdmSFQVlmL2DB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7iUmcHUotC+A3EBWdSkagpvErbuBiQ4LpinTUNaZoFLI08RLhcH5hFl7lZHcrLMw8dwr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QuyvENb/AEzwiYH+IrXG5csGYLdTLlUO0W5mpfcv7mtZhiPBeYhKpcESGC4KjmLPiK2o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U/CU8dajLgTHP8w3Gb4ITi+YFvH2irP4ms8rxDJMMsA2Lu5mRs5gODkpMBWI7iy4rQpZ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xB/EEZzcBabiUy5lDTKXqZMy1obqYQbN1KoFYtloSxuQ0KxQ/uKlyYvwvUHzDD4tWgzFs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EpSwElJdR3aC011qWWBcMReBjaP0ixaX4RSKUxxPRDFD6iYF3FO4UGlg0FKBRYXwwTi1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rw/iDs/EFf6Jhw19RiEDli2HZN/hl5juoKD3LjnAhQFjUFywe/xYUYf5ikmitQeqb1Dc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wRWqIAGvhjakRmHPEwBlj+6Oo5ObYtdxcIeYk6fLBN3CoFLEKobuZgMKtqWqNR2UWGbMz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mqJkTAYAnTEyAHiDarMO66iv2pqa0h+Yi7GLs1NxJ6lGKqMgq9xEHtDFoRCCmPA6iDYr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AQK3SZ7aWcB4YppVlSKHcSjlljFFEJYbhUUSri1KD43LxhmktIYPEHPwHxMkxao7aI+k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r8S1lRZn8QTsmGOGYFt4lRMws2gBuCVHouLh0OoHqr4JR3Wl+NjPaS2mcEVjAi1KhUBi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phB0rCoyfOZe5IV/tCtamv0TDJzL18eYGDhgoARgy8DPEjGjceYpAhKzuo1Rg8QNNEOX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YV94lrQajkXxNveIsZuqDmA46OZ2P4mEZpu9wbvjcYymCZDqWAJc8rYdj8S3C1xGxaFW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/SKb/EogtrLK4Bit4l/K9Xsi15xBz3HTuD5mVeYQaIMy6jxTFYgrdFpn4mdxPUOCWD4n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APy6gB38SBpKHCSJiuosO47lF1lb0zAeJWdnxVwrbWotEB+YF2ZhS41CxHZDTMYuEDHv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ZkgXx1CENIynii+opxL+Kl0QMIvbzMUgSCUKIpoHgiG2KOlQyYL7iUdQqj7i50DCsB67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Vvp1AYORHNqnnULsneYToxEK1K8ynf7ynhPzLCiw5qmalWl+If6DAaz6lpgQ4WFYCK/+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4rLqMoKSFUO4dh18A4/cStxhF4nmVenaupRUxdzYRMNSmKgBhSVxFGeSZjhtC2ApEtJR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UYsERzCeBphOCYJEhA3hdWAi46uB1wVoSPClsVhiiLMEFfJ2wKsCAltsspYawanVoZQe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sY5hCwAyqOGKtEhhUTxFy2BwFKnI5gFgtm4KeZaCwagUDiN5sOiEWv7mZyhLQjtmWMiz3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XgyidRoNMq9SvOYJdxrMkSGttxV11Fn8wBt1uUNRWHK4OAw4iNWL6iHEXaiGdcd7qTmW4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7TgwQbu4CrVETPtY5Dqou+4UiC1Ap0ZQbdwdsRXc5FhndOpS1ZO5ksuyjHcLKEZGkWb5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4xRUxRzMgXKuYv0guuiZBQ8VzHaeEWp3KtOXbE0bq+I6GIuA0wxaPUqCU1DZrjMqpMHE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OPqVr+pKrh6L3K+MTAPiGYFrsl4jiKF14l5QxgH9wtsaq7lYGn9w333AYcEcmODVlyh4Q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86lRRWBVJrEv44CLNS1M2L1xGAS4shxDBLhucqgzIHmAEYKnMqUlaYDHYrqZiQ0PMyUS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fqFVyFfcuS4gtCZ/UXoGLiKlZeRlg/MeimSMEXccs0v8AEYCNnFSwGVZIx1AAqWQQrSam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3KgVcrDVNsz2Yl1EPLY3qKdIToCS8xURt8QO4F3mBwKQZzCAshpgK3BiG9wVDK4InIWYJ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tLUSzbUY5V7gWQvxAaEB0RuHHUWlVS4iLmANGUiLTk4lUYlykcTaXwYAxgZYYZDh6izC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4SyYDGLUDTCn3GErEVX8kxBGzmLgKHQxUTdIwUebnPmaFEw1c7joeYaUwIFhmGl1LSY/3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DfUQSJbBmZ0+yUViFigCLPLqXnAY7G0pfifoRcy3oTLwg1OFs9S0wsvMwsVeJVu8wCFW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KCjBC93BNWX3UwTS4MjnGYC7T6iHHEwwjYlDczdrNJreYfzU2QytajiWDDLDLxkishiD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STdfBru6mSqdUcTpC4iGXmEojKSxzMWagyh9MOZUHR1MubmVTxUoLYIysKIsT6+KaeIb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zNm9zR1DhMaTBUllnUKAGIFK47lMLmeTefUeZMfRic3mIwMwzbSsQXCFZc3LadzEW/NR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yrjilzEhVFSpKKSzlqorpME9EwozQXVXFejuB2XzDFVxCuuCGyNQGLzCUFvljNcVXOnU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9yq0Yg57vMejXcbj8ypkmxrUxba8REoxMFmMi5XYUnn5JlO3TBKqK7g9T/cPqoefUPV/BG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thmJDUH/AOz1+maa5IKbc9RADqLiezDL9za+lIfeV+RG2ZyEuoupUAjyw2SldiYgs4xm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g8r9Q0Zj4ihcxTcBgvUBCG+wm2y91qFwaagZZu42C5xzEjDlmrRJeXjuUAy2la6YUNyk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OW4WN/uFMsXDTJffiZ0x1KYaKgcWYgZBVo6g+RUDaAYZA5i/DXcsbH8Qs5MIXG2AtjWI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g7LKZWm/MVDSOk1UGfuDBHcWZkI5JkaMY5iKEDPaVLmASv4BkeYKw5X3MJxAYQWk5IOE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8iMlCYDlgFdcwF1U6lMXR6FV4IfJKyWbt+455ZipjcZwsedwzCHPiWjvDKC1GNNbl6ToZ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1G6Bt8TJY3MryIg1UqMRY5lNsowGPccmZqY0HBKUw1CJRfE9iMopi8t56lJHKFdSuwzm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ICsSOPJLM6RUGWUvaXF1FJ4IZDGINja+4Cw1PRJ1g8QiQfuUt1xuMrLSYHpicuOCUf8A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dRSjE4BKEyjxRex1H9xhimRlz1m5uc+YsjA7ioqYv3KKXu42vmHosJrd1BIfJiNix1DxS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V6ott3MyddxKRmvg3FKUgcnMP8R3dXDh8ajm+RqOo4hmosAFHiENXKrBDdBawAhCYaEI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crH8EuMQicDUNN8ty7oQptYNwIE4TWMRKfEpcGWYxyZbixcGAXKqMfMuOsxQqriIN6g9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DDxNVcWtZiBO7Za0qE/659xwVSnEUVIrl+CqOY5eoJznucEIAfEWVVcoUWxHDjrTLFDM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7SwjS06jkdy6WVsVPMp6MFCBiUzFv1Hhb9TgpP8ASUecn/oRTRimFbBMKfzSrZp7hd3E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uoeeICiYYWJZ3PeDniQx5g43t1C0RdZjpsL/AFLnKZuo0crgRQ+K/IfqCOH1LjIX1LNP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o9TNsfqLcEuwiJ4/CFWqE5K6MS9ypYVIAuSY+Qm7P6Jl9IahBeDGWDb1RYpHBcbYJ7h/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6l84q6gP+mcj8UsUqvUAqHcN4Wy1rqCcb9EZpFHmV4yG4Foszlx40IYz2mfVPMJtaAFU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PSn5i27jgrNxmkZXw0mYDd9RAEhnuEoR10jeK3bLN3JMUJ5mJoeZo/ml92e5pDfcV/ul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zfqaM2itKkL8G4rljNhReKh9OozLWbjxGWq3TKynE7blgzqBdC38dBl6i+lM6Z3+jahT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jYcZUqw3VDwHmeXGPE0/cW5wytLmWBealmceCL1IkghjDOxUKygqDJuLoFy4HJKVyJnl4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JdmUCuJe3FnpLNMSP8wD75rEUU1cGl0wnqVHVFwFafcbMruGlaGwX0zHrcQO1cblvLE61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QEu5U3xcuq1hiehwytYQIsStWxFtJBK3FRoncyLc3mIyQJptgksM1CDYvdRaixOo4F/C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6cx7tCuCBV6hVMzg35lFhKhuev8Auc/D71ByR1K2UMKoGcGJDE2igwWO98Qa/wDkUl1P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y6viJbqD8Cj5JxGNOMal1E7WB6ekcTILpVIcCdEzYZsdJF4zF9y02sGnMGA/tGLOWSjM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TxErwEvV01qWuYN1OdQxxUuoWjVGoI6m3HMKYlbtjSy5aB0zj4xRYiVEFDiDTdQAHWmpY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YDwZnZRLiZ0Q3pRhphwMiL0HiUxChoh9QTalirbJMvF3E+H4gdwLkIu4H1HlCG1lqAvB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ZBRcRVmDhXUry/UP/ojGhJgr3cOD2VMLu2YEzPUGiJwC9QZb8I9j6GOLIe5o2hvKM1h7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PJHMRfUV2W8wnAtwRyKIMKxB4NPmBYEKZfRCo/dRyo/FAD+gmAF9RbX4Jfpvqdf4ot/Q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Ys/pn+wwb7/ECMStynGD8Qs0lGvzy6qHqC5ziEM2+4B/tiTVsDa+yxO38psC/cL8O/bL/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mIZZbxPBGYpeSL3/FHYL3H4/Ajdr+Io/0RLX6oCv4ILxnqMcbY0LgdhEBkJgNEuU23Usy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OBNL1ED8Eaq+aIAoLj5L/hGMFREs2xl1cNXbuXx1XuIX9wn7Z4tiU+DEhM8TI2pzdTDs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hlNTfqadTNAxzGiOy8dwbjMoFLhxgSgwENAKmZQ9wgwbJepvxK2ubiivxWoS0y5YNTx3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F0mBG1gqCqMxu1zOkIcdyxUqS2qiLUPGpZkxruo91+UoS5YBIH3eJxwkdlO9zQB8QuEI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ot+INOXFzGl3KoQW4FruEGGZnxEMp+GI3WXcF1qNBv8AUF3aDq55TnX3LjAzCePqKHuD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JSHcLQbPMXEt/rxh6hOJdcX9zOpwTSaZ1MrdR8LSrlWUV2BhpR9wFqj7jtbGxcJKAMjFo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mIJsDUL+xK7K3HcujlMcZ+Dc+oYHIjFunxPMvPMHEuX2IEgalEeolsP3CAKiAvWtuG0r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WxlQgFObUJDR5lDQmqhLB1qBeGTEHEDWIFBq2oKEN68SzMZi0lBB55ioAd5mIHh6iGhJ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lKyIUN6I2GkOjbwxavOJbG7dDzBEd2FwsXhYJEtrMzGzMAY7dRWS5HiZhs9RGEKam74mM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1agLI+xqsJcGxGGxNleqqOwUyz9TlVx7oXwy2q8TbH4uGnYqDW4m4oxHiEOyNtiIaP4ni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+VPB/Erh+CCOP4gB1IfmkQxLPESktH3GFXtYl+4Pll4uWBcc+xHhjmUGWozLGVL1LJoi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dwpqVbPpFLX6uBKTmeRCceI5WbqU45iwruOgmE9Io4uniWSGoqWsSx2gINxJF0PUwExS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EdgmGLSLHrFxWfGoL/SjatrohvgTJxDGnUDmyWzFeJcCmFS6YIUECZbYwBqBdCx+iGF1R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7STIXNwBzGGHMFpAKK4iAzKpupXU1YuflKpKtZmHWY0uIreb1Lu87lAXFExkIqPJYWGc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xWtwpzUapWUC9zZbdTA1NXP5ju5de5rbFwNamWpeZQq9RkNxbepuH/wjvDUd+7MNDeCL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MTUtSzEM5a/E+0Q31LzCrZ9Q4hNDqGhg589x/qH/ANX8PSDMGOcwbQghy8py/BCBLCYa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epHZTTOZlSRawJq5dP0gFCVTcLC5JaFwsl6moZuLEcNZI7r4lqdkogobUzxCEqOBhoD/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kCiRXJFOSKdQ5wuXINmrgiaNxW0Sw5/MThsFy0fpohfgBLJk3iu2Va8055ilLUCABlDH5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P3AQOreEAy/aEvfJFg4rDTRcPry1am3u+k/CVCGU9sEOQrzG8vpGstviMYwiMKo78ymA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eEVKtHEsA14IEr4O4ANVribc/OihWyKg8wBq5pjRyWAl4uCy2jEoa0ncACx5YA1ZOBSN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yhIcpeY3LX4vzKviPnUFkA8y5BbNbgiuS2/ABXUei8EcZzERN1qBvj3Bru3xLEKvuWJs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BFFhq4R2eYnd1FXLL8GowUIz5WK5LxA4EY2jYRc2o1GyC1uIWaRgHwlVPeZSsxlTmbDO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68OI5wRWDU6mCPE2zmFtyuI5nMuAykNLlxGJiFjmMAB5h3YECzO48DM5Q8wiVPUUXtCM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BNLgvQJSFv6R4UoGGgdTE3lmIljLOrg+IA4iHf5jxGJ40AMambMBiiLFTI5qBkxCjBaV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7BLCOOJf4jVc0xrbGIDmUIFoRYvMsDzFZv6ho8zsauauLb5mJzcuMZGBZHGI6UNx2XUF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MYKDZ4llmoNh+opd5YTXqM9Qb+HZhmEHUX1AyWywPeoONVM/cR1F4juzmeND4IbhP+1G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8PRzL94JQuyI0UECNRqEpjfEYazAppzBp1E52dAZtV4nclr58vEuDFhEynmDUvz8Mvgm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Lv8AmBGlCClfMZE3L/4M4rcFFCDwGF4eIYqxa6oRwknLeYlLZsxj/wBZqUnYihodBLkp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R337jzi4bLcpBmURs4fUvBDEe4+psHtSOYR9RxBUZuCxsIJnvBqCYi0NRhm9oIXZtyxh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Zrhn8UxKly9TAfMHikjuD9QINRGKNCy5oxe4BYFUWsWBEZiT8RGxFwuLB6lo5QGGV7lO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6jQyogO7YlQ4j9u/hSYTHxhb3L6t1GlCYqOgmvEqY47lTfzMwzxmYwDdEA1mxYLqFXeY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qPkCI24QpCLKk7hXOIoi6I7ObhzsYhEahfxty3Mru5ivUYCthsbr3Lxs1xDK9wrPEWr0Z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MchZxVr3UOgt5hRBdEB3WJcX4qIXnkheiEHVaXdRgcfEAANQq3WYLuUHKMTUBfMXgKdw5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XxKhjHiMjzUA86GlTdRwuID1UJXldrBG7OfE2oq9REDqLpdVCBruGTbzUsuIlcRFupkM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HBOIRUpcTK2C3qIsUS/SsRUHcHgRFpqZZpqNXxURzBot6leHMoFxuIgNxH/yM47gql3N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i7gyI+MSrG4rXeZ+EqIVgqOPU2MypvVy5xKhr57Q3DSDfBOkOhhqLvZLI7V9QO6tzChOA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ilaOJfyI7m4ilzdDLA8JVmYbQ8CVBKHmPLGLpG15Z2WmvgysvaKjGULdMWIRU3YsviLW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/D4XLv4sTtWfcFD5iy6IVMIazcVGQl4b5EHCO0DQx4hGYI5nOvma9hqFoCNJF1luZsB9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CFLp8o0Y7ylQT7qKKewAuFFzwCB5nzUbs+wJov0wbRU5pLVE1yJ7WGo3bxHhVfqKZoeYq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gCq/MHsE5DKf6VRqz8RH6K4KszKWt8VFjFdfENRCgLbIOLAeUg5cniOL6FahFgHmEcFV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mFRZ/EsJMYMqqlDUXGc7jqG5FxdhibCK8MovjRWX6/c2EGebn8RNx7oiruOq8QEpRBVl1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pzqX88uBg2IajMTyqcAY4mQSse44QgKKxsKVcpA25l1YhRzuK8ALxceo2z+HzoZgrYti+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4m+Kyy2D9+WW8pHQd1UCk6zKLDbGKGoVZTqcSr3Ok4J+0lVXGddMqSiSqUEoGU5gjW8TE2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cuzdBDCWGAI7gXX4mX2eWXFcwjkhaS8TwhqGJgTPMsvc3BOGogM5mrU9FwaKiIMNeJRe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7lZnH1r5FwWkE8eY+WIXpiVDVEVziKnwQUeS3fcSCiNsW0RFXHELl7j9DE2iLKUJzbzL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8yhxqFnSKXBBFficWvcBQPHcAFglESssTAjpbuZGMQGyJghaKIVgEVysILo+L+PHEIoY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Mn4S/qDZjPmX1N+oF4wKy8/iUyofFiBeJg/xdRtmWeHMu9aGoBzAAQMFxIyDgl1eK73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Pl8TQdqo9ojnBqpgbIy8VF+L5isXZ8jUuq4gwX2XtTPqM5nTGlF0wcATjuXekZ1+ExNa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t1Ow1WBHxmmFdQG+GuF2HBhFVA3bDKvDa2n6ACpX+aOKRQxBkptjUBcFWhF7DMaOT1L+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qPYaZymfqAQaef8AuCIX04xQXe4LnmLzFjMSQV5obl5FdwQLMvZhWz+OGEA8EHoFTeAf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KU7tF5QymdJlxEONxBYS0zN8TBv+YmmSNW1v2wMwibLxFQw1VtxtuIFrR5glll3jhYba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lSpli9c9+mZ5hjtdxVLYmuCL4GETjJzHSc9QRzyiABqZIL8RgAHcZGWOWPLKcxgoV0Rw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tdsOhjL6zG7uUA4lZDNPMqJxLIot6i5dBDHK5WouYWFPfwpeIp/GIQiGmmyV2xRDlZAN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nMNV1B44YPEWPjHRDH/ybxN3ws+CYMG4t6i5oCEsvnUJYTUKkwXETdKfB3BsV+onR4jQ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lXE8ioEMqYJTseZvlZjqGoeQmCNa1GA4xMUziKDcRLqZfiK0OI8lp8EF6EyKpXMALg+4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S3xLKmwNlYMWAidXHQkBkw5jcq63qNK1juMuMMswLJYwBd/UpiiUOMR5I7J6mM5DbFgf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Fm0H4LF1CtTB1jqDxUIvFfiGQmDR3LnhGjU8XCGpxC+4qN2G6swtwUM8YQDszJdYl26in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UyhMCOdoAgZlZjPJcRu5VB0iRUeTEMTuXBGdE0j3Bly/jZ8fB83AWurQxqI5up4V6mfb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DKkoibw16iAUEZKN53FULh6D7mJfSFQdCVXeZf8AAPUIsJkepk3iVK+T/ETrBaRUGSJA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hhaMrEg96gArJAlPsRsjZA6rfBcoWT0w2HicvTHjczHUNXgXHSHfeyBlfgVBRL3mL3Al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oovNRMQzuWaz4H5mCUj0/cJDPcQBcYj4H7ioIQeiCzxNYkwA/Mc5a6gKhgEko3moecAyi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3M9EM4/UQMNT9uURsNxFUuFRs3i8MQyKgKifMG3eoKoXdTOHNXUw3c/YoBuVQVmkYTdT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6lmbSAPTCtYGWIyzKjubFJ/KkORFu5VyR/8AUh1oinOonuJrcDMMStl4SJC1TDQbgWh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qM2TlovhqFtwsi/UeEr6hPmAOaqKWQe4LguA6Y3Uu8ZiOa5ly4tHLFRvHmE1xCePMuR7i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qeJ7Tgy+7JeaizuUTEPZV1cBpdSYEQRquF6lYw2blW26i+D1CtNxYtTMDrJXHAG5cMNn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uYbc2ZSFly+oWsDFagP9zFMdC8XEDnHEsKSrEO6DEBrj8SwXzLy7BApaHVwW2+mCTmPF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3FRM4hCvEcS/i0n4RQhqEPyTN3BzOFS6JkTzML7EXGYwZzA+D1DfOqYqJu5cDCN5TJnZ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y5UzT9RMQ54Jq2BfzHWubg1XhhkdTCgACVPsgSweoKAOR+onkCf4ZeCXLl/DGYAi5jGmI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/Acyl1XAVSi4hZuUlbrMB3DVimwQaj623V8biKq3lCcVSGGidfNSv8UIuguPTC6PREsG7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Ftx7d9HE9iB7iLC4Lm8iCdDfhBQQjEGsxN8zhPEH0S6hcfAKquwagRHfmGWA8MRVACZ/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3zcsBds0JYPI8koRQZMYDdN39RzksLt1EqffNkEA0JdQbjoGqgdmCC7cw9qjFZUPENKfu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fMNzrLeI6e0pmGb1EFKXEAlXa6gBoqEIaBlVtiBqWwJQPSUUCalKtuYgX1LV8y4xzZP1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1G34opU2MC/LFaGggHgi4wHMVrGM0cw0LxA5qeR93Gzn8wQ+CmMzy2JONSoWCOZoHU0o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FsbZa+X7iWROkP2ssF3iU7jCHiYnVIJt7gbMPMQUwXmHfFsM1OGWyATMHCFXmCLUWIwd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bxL0sWc5uVbjcPPwA1F53HCOI4TRcRDCEdle8zkapcF15ggeoDuQLuAOuJbdolByEVOB3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GC2pRXGCXjOVKHMvbTEQBZGn7ZSYzcMqxkA4hdBTMPTLKk5WIiiUg3GBozC+YmEqu5TJ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e4fcwq8EIoPUVwgwbL5g5P3BzuK2t1LN7TnzNw+4al4l1wxyR5jqVDiHLHhNDxqK3wYm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JHsIeCDA2Qx24FU5gwanzyp70kuJWZiOyGNoXzxMweJc9/Fy47GI6C0wpfyRckWI7ufM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YA9zJkQnJLReDqWGjtidYORCQrLxt9wqqRxKHYH0mY+bl/4GXwuKJwUEJ2HiHZM11KgY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Za08WRplPEGRK7hmydNXFFEv3EAXBG6C8w0raithoPuOlzMQZ5Uu1fuUUjFiDIpiqgCCF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ZapAgqwhDaO4qVZ3HRXYgP61EglcuYgqP3PLJkFZhhWdwIse5hh3KBeAjIdfyluVgLdx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ngEcSbIacJaxYzxKrL6gAAFQgFmE4OeJ3cS2sBnmsR85DqYMA7lwqhA53mKq9so7Utdp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/wB/h0UwL6msMACuCK6EZ1RgnIA6I/zTIdzqlu55KlvLBb3LfSLxiPM9VcVj1DG9Tj4q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pAppn/wlrtZx5jYQ7ECLafdCPpDuUTmBDcIE3lQLmzEoequIiauGyOVS7hsso8RtMMNZ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Xcpl3zAgdMVsgwB2mYhLWtXEu25crAg6ccxPrMnp3PJGPcNvGNcGoYIK6OMQGYd0Zrcb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BHbzHAE5XUd81P7BHVDnmJat9xW6W4mIUwAFTBUHXwLbBLoV4lCLmY6l+J7h43DjqKEC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h6hzMnG7CEcIbSs/DCEK+HDDRfE3mkohwkVP5b/cW+jGwQNELczF6hg4qXStqmUkaYag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3cSp1FjMA4UAfi84lqn7I4X383Li4ig7gwtibn8iZr9yE077QEXVxaJb23SUgKOqlD+qU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sRZR+IUVwq5ppFmPyLi3MKUVLTVS8Ag8QRaRqMTL0Q5D+kIxUavvLoS4WsDAL93WoqoC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ZmRceFnW5loUGA6gPMGUhSAd6gIB51jUs5ghGz5ZrC+I3XUc2j4GDt5kwcH3XFM0G3jq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lbxMa1X3BNQSxgfcWOfqOfnq5sWw0MyAow1tq5iHxLusJY54PhWcwlQjGOEiQiXt2T+S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qUJ2xTlXmKsdZL/LBS8xXuWtOGVkMwcxCk/E2A8I13O2N0KPE/thCpQvMxvjvBIbivww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S1CY48xAjmZB3GQi73MAE9x1jAFAVN6M2DUoRcUaAnd1KBvBAl2kvWprKxOZxDfxpiLi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MslKzKnNwaS1czEWcT3D8y8RAVdRUDg1KytHcNKu5tJeWeooOK6lqSHueNl33End0Sw0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5qL1Fy9wXncVuZ+cUxHqGLsl5laGPUoJZElVd3KtfUY2WE06lm31Kw3wBUYp4iEz3Ff6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HAFsajC2pk06juo2eoEAgCOMQlpnMZCMdQ4CitzQ3HQM+IgvN3HsdQgMRsfcYq2rHpW6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gcE/MzXU+z4JtOUIa9Q3FmX1NTwVCXiMVywAi4KnM/n4DXxR8bENnZibx5qbCYk94jC2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CBHqk8pJGA6h0YFt2y0q63iDiG6yscRlfMsThqUgj0GFPH+BUBatBF8CLf4sVdrhuXM3U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5JdV3EvVbSlGCOMmBxc5SBvxagqWDRUFSWzUQBdvEsaEHZKsA4hZruw1AqKwOTKyubiO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A5WDLV9DEbvzFMv5gTLJVCuI3dg6lpRT4lBcmtR9hri4DEjdQudbxH7/AEmTI+cQV39r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eo90bHUTmKeoc6m78Ru9RbpFN6mZiFwcxTUHCDzVJlWrOLqV1KXmIrslsFTg9T9WLH1A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gaEK4Fxs03MB1HZMMGWHIlwCCpehuOU5uASy61Evmh9DPmIPRDsKe4a4wZSQQwpbzFTN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DAQyVcARwREpQR88HcqjxCQL9T3MUmUQFqcYypa2oichfigwGiUOFuDKgEbwQKAnAEo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mQeyA5ZjRcvbL5lASl5YC5CLwy1SoN6mfhUVSCsR6SzLxnUESzUvEobnkJl0YnYgBVVR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HEbplgmDR+YTaZw8nixKcVENKnU+21AAJySzXFcuyLyy1jDKIJd3C5Td1Ls1MaUispbsb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JQVuYqsaY6OMSlOovGlzi67hnliAivrSl+ogBMkwEKMf8QjlzUuFLJKOQWBACiAFBECsz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9yyKP+iGaZWSYDghVbJmeZTd/wCYtXmoysfqZhVTCcz+Z+fjj3FF8Di4Q9wSoYZcGLjc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bhOJlx8Bk9QbOGK5YhwX4FsslvCB3YUIsW0W5WEfzBJT+ZS6jnMHE8zv+Jh5S5bpuBR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MoRODP8AlT3GoWwIY9x60D1E1ljiyDX9gjsaDoimi9wPQHiHXKcrNjnwsogqjPpdsaux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RyeE/wDXEapV6SpG/TKGQ91UNv6EJRlc2leiL4Ydwu6htsH6mAAcw1DBvdT90EWHTHOD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PtYiC4YpuUUsIAARYRfVBHdECXk/c1PZMA8yiFYeIajgsLJfYRbYW6qKBgDE4ujqJvZi5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zUt425TkdQaLKT0epjxbLwmLjQXBiMKrcU8tR1AzHNDUTxQGvcozTUp7KIGBLqCcfiPg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zH5hhbuBcH+JWjzMSTCj2S6uaocm1WBR7qW44epRxFJsaiZ2CTCMRJw+4yDxOBvqYGXL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Uv8Adqa7la8RDqyHeSErhE5EKc4OCCgNromFRVeZpmn18R8psHnibcb/AIilKD8xNhUy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AfRcRMMrGLuHUI7rihXPEe+srifUon5pVP7sipOosTxLkdRe5iZQp/MYlOm5V7/EqZxD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1KaxFSj8xBuvzABRg6itR2n8xnidyormKZwQ6T+JRky6JvOUl6yPIwEZVzBFhWjcEf8A2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VAPDKHjmGq6mwYlQHMBKyYlyhHbCIiswt6ZpEH3KvuKYJcq8bnvf+HUIdQ3DXhhDEHxC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6qQ+TPzjkJVTJkpzRHUVQ7zHYaSAAbhuKmyByS4Lb0XBNg/iCmM3cXQaUEBxme+DO1Xl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hnI+oa+L+LjyY+D/AAXFyVHSeWMAQK1LU3NZliCkBSyZDwEvXzHnxApgiDxEDMp6mxKu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DgI04PxLeJbb0TswxDGv5guzUduNRlC2kN3oY24Neo/T+EqfuJ0iJbq6uPWeAFuU8ouu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mUz2QHcLlW4cLxMPZNCOQ8QwpUPIk3phAEeFy6xHa5lZfaMWD+If0RH9IobkmlJEfLMME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TlKHIpCUXESmoaQqRig1XHiXMDUSTisFF9RnJTm52dEeAmSgYJUGs9zBqoE0+WaS9VKF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L7mQFxlgzOOiZIWwNQJlygXCJVoK3xBIC3gll4+4rxFlZuU8Ww/9kuLm5VrmKthc7yHu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EAnMGG2KMwLWeonLT4lArUsi+oF1C4F2ZS1dMqWn5lgE3+pVqbCuoR1biWaHiZ1uEAiR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XA51GoFckQ3jGIiBmNb0w/NFvaitvEWBDdJR7iMUVMomtQpqbYgrJfZr3KB8TfMoV3LK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PMA7yWAIQKKSsxaPRZc5hFPMQAyqA0nfRi1N31A8ceYKTiKqAiuIM5YiM4lL9xu+ai1q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A1Jcy6juokOvUu9xdRLLx5hW/E8y/wDE3Bz1DnENT+IOIQh4dxdQczT9tX8MwhB+LriV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VMBE85RLtg+keWEi8ixujbcoDTQ8TcQjVSyOQ8S1BKSLfsSs3/6RnHDM54l3A57gVh2Y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VcqV8ontqFsPcYK8yja8cSpp+Yy23AtBT3K4X5ROGMBKWJYrKiNBxHFuY2lxU3iBuiVT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OYUNEGvDuUJDEUEyhjCRpxFKYClCyLQOYINGVhazHRgqSgHNVKrbNwUJbuLJcu3DmgV+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Ypj1u4GXSS/geojT+VE5a8RrYEHEVwL9RFZfiEs1xCBVnUcVS0MwbIY2P3HoCOQpe4pg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WQ8THZPNR2L/ANQGifUE4fxPd+In/wCS62CFaxcSVWXVhB3T8zpId0xbJTsgYt8ESj4g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IX3ECL6g/H8zLrFP9kLbwe5e4ES4RQ3OayV5DAjZBOSI50sycspGpbAIwWoOGAHCAutc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o101AVgEAKMRbHGY4jV+onOUpbObhyhVdaixQhRSmZJiGpVYm728EyfUWy4bmqhptbih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c0T7jEI5SKPDmABSs4lgADVSx0X8y0nZiGhmHfbU04uoOGukX2Ype0XMxVSi8xLYDBjT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WybVam1rcy3qXd7JezMr4CZ+dZNplngTMuHEtx+meCeycheo5dzAOAgAt/GblN7gLrKW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GWzoNo7XwbqbmIWllYi81LUazMxOTMAgC3N/BB4irZUdmGNO5i86gDQ7hq3cv54/1GDmG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fghDPU48y0UzcGkbzfcd/AQgQ+H4Yh8wBJpIkcqVYYMxmqsszhVzEKju46PhiAU0RhRQ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nqxuVvuWHhCHyxN/4Z8HwVPsjseJmZYDKj7cSJ7SSjuLKJG0lFsl4vmVDMBJVvfEcWxE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updlly+UQyFRHLmK74YL+LzLmA34g5hLEMoIFr9wXMfwoqpSbn+8qIwXcaMLrEPJLoeU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GjcUNlKXLDoRLmv0uCKI9wyUHmJWCo9Qovx1MwD6jEvfUSqLMLQxgvRB7/gAghpdrlNE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3axNTleaE5gtGeYsfw4Tv87zG4W4QWAcL1MZA4Y0uCYLESxFPBKFA/EaHC49GZJX/AOSH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mH4jsiJyLhzgZW8EUK3GHRdw7Kv7jC0qUvR3On8Uev8AUUaYDwg4aNvzDijnM84+48b+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fcG5nmUcBNNmCeUSq6RXV0MS7lFKq+UeZ6lmlu45KiNUlXECNc4iCz2Mr2im3MxFhWUm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EuQ3XENLJ7lhtmv/AASuqbLw68TiI6l1DRFuQwQqzliK4a3EiDphtPmZJzcMnoecjRCB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4hlMw4ihm4FJRoiEvC3iV5uiChQjb60RKGXpGV8RKA4laBOxNVUB+oDNg5xwQUuWK1Gl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lSKxTf8AU5Q0QTYtS9eYHYBl2zJlyzMNsNhWA2wIXRLuWJ1FeFlBwwcmqvmAijyYtgZa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SZiJHWcQlw3FwQjZqGMyyGKwXMS6JVmoJl8YiVSnqfdLXzU+5oo+oarmpd/FnBH/AJ+C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EGKuqg9agKoFXVSpw016i23B7lQhCOPm6MpfBFlGUuXYy4GCrzD1VKEfIgbIHmcHyS7cs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2GUh2H8TB9y98hC1niV5gpBr4vuVrqCnoZmLPCWM19QUqYWxexxHWsZsauCAA6zFJAPE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4gymeoKADzLwzykVi6lkjmX5XGwUNEyicQGE+YnOPUA0i5UXhKSX3AfmKz6iu7FQZvFw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3scSRD7l8NsJdKtKwVPCxgt+WG4A6g9sd1LMQ7BE6gCNOxiDpm3zKBFZpdx6PXWEcR8q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Q9b+4+rT5Y3x+aWrs+5gjjllqig4uFIR5j4MLRRC7j4MLtQ1MBUW4fjiIDLUTGXqcR+Y/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BRWI4wNQJN4/ct4jT4Krp/8AfhyQuybdwXNNzJlM1qXIhYiVDbqepa2r9xAuJUQgK5iw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/wCYMW0C+YmSpneuvMBdZipzDVfpLVMJ6OEiArLrmJLTXhjwiuxxKyqdDHqFbSENoteb1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QF5htoMHLcblwBXEWq0xFVniNBs3MHzK7GJeekWR5JaA75gR51B5y7jmBGIC5hmgBWon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U73CvVYma8soZ3GYBb3BRVirlK4nkQ4gGiN0ZdzErgqPHQSkyz1DpX7jjYE6m+I7Ng1L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Orek2Xt1MjGUtjxNZJe9xQsqZqNTmArEvm3qhgO4BFzgzUL9dSq3mUq3G6rmNB7mDFRW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iJRxADIl9xaTTBTo7g3UUJjqZ41Md1H6xPUWj/UsveZzTM8zVM1XENggZp+YhhBEHIiOC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KKLr1MSwePlSpUJz8t8J8hiADyVHcxGKvpyynUFtN6nJ0UlBNIqlNLZ3GtCfiaT1BqUx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eK5JbaAbpj8TMZxNccF3H/Cr+MU44Skd0i5gfcQ5l9Ji1pQ1pcHtC4Nc3mY/N1imUJL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mARGWoYBUUAg1CaDmWALmDcpdOYXWw8EG+wJgm0YbzsqWouL0sHAc6uGjdL3HRjVQhUo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hfiFWvMou1lYQ7D9papa0DC6Ie8dbckwwGVEbfuZrsiUy/3KxXJCG4bmIdS7z8x6z3B6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buK9FxLTEcXGhdz2EALKBTxFPBLl7S5z4PUotKkYr3MiBmDDDICP4bZpNS5sn7+VasQG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HtzGNxWqiZc1VzA+f7mhHU4TjANoTz7xFcU5knMWiZ9R8uI41eI4wX1KDivczy0cTMFD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cofcoeJ6gsQRWXUe8KAzBCNMGfcT5ptajaw0zkYgKriuYvkxSbutXBiq6xv1LCnMVSCkQ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Z4glhPjUS1X5mN8EGJwlqJgj0ArMHRU16PXAK6+iMvUKioPuZd/aANHMN7OOYr2rmUFv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iustzV5rqAcVmXUJ7Snk1HdExFYIBHXwEWSw4uJc3bHFapqVAKYpCra1nbH8Q1XBDi3AK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Mr+YuJdG4lrcr/5EZlIf0xrbtW1Y2AcQDcJVVr3AzWpQ0KRXg8sabYlsu+JYMty1Fpih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qz+YuRaIRZGAa3LBO4Yg/FEKulQmcvllx/qDba+4WZF93Eb/ABZdW8pfVy+4MRns/M9+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VR9T3RbGjGIefij4JUq4vxpBT8RALPmFjBXtivEOEdoNwawBWNTsKpcsrsZXLufaSLcDr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9oxUoHY1+YK57/CxzD9hFCvIrH5h1VPREG2ITDMeoaCYkvqGqGPRKz8JHw9SokGl6mMh1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MZhCdzAAu3EVA1u+ogsFckU11WDcFvelxqxusykHpz/uXygxUa18mKgKr/dzM/yssle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QfMH0HlltfzcCLWTcFTphpmK2TuwuUbR5Cxym8kNqJehDKYeRDRX4yNkQy44llh+lhrr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QhEpgpFDdopWINZ0y6LaGYDbDxBlFmSZJJsDUpHtjKmg3cz79Tay8GbW4sM51gPuD5jVz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QlowSAgUbIXbQwEDTLWJFshHvygFmnuAaLxLYFEUbfUaZjvMSbSMvRxLDmWPmWKMTIDG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M4IZBqK/OpoeWF0hmiP8kmgAm9L9wI1xKG3ME+od0vEWMib1HK9XKcAxA0jCMZdBxDRa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lZQ34rYcThOpn5YlyJEULMw4C7OoptDogwgc9S1VRF8ty1zLORZgBtjEuh4iXDWvMQqk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A4ZfQrkmIl8TMm/KGQUbhHJ7gs1G6iTLBe1YAYpBkbzMAvKczJN1Dh+YKjDA3gJQ1xB8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mAIzWJl7NyoK3zLZATuL0koL/US3qZAstVLMXM9g9xzULcpaGm2Xdfkjhy1y+IgOBmUw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PMUt5YDtFvPmOcpkBGBHMohX8TAgGi9xmdK4zHamY2HipY20xNbaYWNXKoPKwAXWoFNM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rgQf9yrLt4lg3qYWztdR3NVwwVH+You0efjiI0/uXQPtKbslliNy34phM7uXn4dTIo7l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+KhvMCBZA6l/L7YgRGcMGk8yl/mVF6iJapDzA5IYUpF1GwFZoxU4ysgO8kSw6ZdnTOLLS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JBkbIdYC7Y7CziHUX7S4iXqG9mibmnuXKMFoN9wP+QMFv7qjdlPJNi19x5lWV2yrAgbg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9tZbgvBcgIkvWGX57eNkbNOZaX/MI83H/qZ4oeaDKrzbViBTMGSC0QsJD8y2367ZHW0h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k3fMM0/6/wCYq3XQE/MO0+AZcXvAEoBvVtxonvlQDS6Y4oFzncPISwKq8StxNWTCD3mG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9pWpB5c/YomUZGJhJfLf4Q70FyDWDyMQ269ytI5u4aoBlKCZVmo74rqyJfQQzP8AIg5S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I8/yWFrToncTB84KB/uMNwuVQQxS00rlsUm1ZW/dvI/UyOJDvcWQ4qFkMwq0ZsBlrb9oY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/BAEcSja2LVxH40FxTAXLA6lctXqI7B8wsH30S/GXio4OPUe1z1B196i/wB2IyAE1CqA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APbKsVmg2xULL6OIJZu9wvLTPszGwowGsPUVNLEUjs4tlcVB/UVuxe44Yalk4TIovVRa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IBJaZSA0QQlGN7iRWm7IBCl1FVFJcYovqFCsZipqjEO4axplq9TBeI6VCN7yRwOS7JYbz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8LdQlkDTuJvW4h59sanBANtwL8wcai8Qq5uRwEus3MA7lLGYVqMRqGV/ImAamILa2QF6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KuUOD3xCtoxkqUAQ8DN4qVC4A5JRRNoOwfJAPJBEOI7O0cwpfCzKMCPuK0t/c5QI1yDd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MCG6pOEty1gY2L+4OMx9ktgwGJrRYF7jvAOiYXamVXmPI6ilODxKEoCLStzHQuDzHAMS1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3PCVmbXnD4NZnF/HMP8ABJiZn8GWqvQPHc6zM8MJcN/BxMc38VEuBSqF7rMGmK15uc7u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ia3BeJWYLEJWXbZmT41ZFBAptYlW5zNvAz7AS93piurxMRW1FFHEvUMEdy5giAsboTIo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R5T7VFKlVrUppU8RPYHgjutGQuo5/tibPYT6cM59w+b4JFqh+pvFxTYofGJQwr9sRXWP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beoqlyqAbqhtd1K/cpZaZTA3Ol3HgqPUG5QLRlCCUp88sbyZxXFwMa5Y1O2Ay7l/P5gRP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5lhofc0iIVAylDZYFpmIwrzBh48mKh9cZhhqYxuWKqNDLgL0imYlMCpX4OF2y8XkWc/EM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SYhd2jiGJQYVdTi/LFAVLlgH1BscjFM4oXudyNZGJ/dcRsoPaEsfULAWWEN/jJzrZUpb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XpmfPHWPuOE/ULKdp6Jg/b0ixj6I0jSk4+oR4KPqPWfqLf7CL2nuLdWeWK0UpKOUsFKG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oowTlizeP1N8FxLBAh1oDuWUJ5QHL6huOK9XuFYNF4IzwFXO7bxMjGtazLqcBFfcRohm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UMNEXMuBaY1NDqId1N82RAjMPczRZ/qD/Ilrd+YxMOSGcKdMRzyfuKXj8QNlYhaveoY2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LrFZ5l7h+UdhDXwLMWjMc0LXADHmpW8mOpagc8Qshw5l3gwMLVTQVGNXDMXcHsnBm5Uy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rEodlXH08R5j5UDQcRlSsrGVTqVqduYrSV7lsK2bgVqGKLmuIOypbm8Wcr8y3C6fMO6F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G1qDsAV3Ar2riXOCUCDmAYOdwVdEFFsGA4sxNrdBFy1eptDwgswYJRf0Rr0xcOGiupg4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ztjxQMnKCMP4j8cS+/nj4yOZnf2wu3lD4s0TiB8LglS4Rc0GVnBIpPq4q+0dLBxsmTEC1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EO00iIMpbS9yrAouiVIJg4g7S24G5SBc3EaGZ5upQOlBaURg0dupVcPEN6MmHUxNo6lI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1tXuLLbcA2zB6padS+yU2jE3h+pQpMx4VUbCMqEE0LE4JSQcQ8RWQaRaWhziAqhPLD/Y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TogsWTC4B6vMaUaiAhjCkcTcFkUHJHrNWHrG9AV3L3IVHglSpUXCLmb6CktqEBW3mGKV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ZHMHOT2giAhREIh8QKuS5gQJMs8shtx6HTLOod3qJcRypZU9BcfgWcx87YLKXvZawRbO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ohVybVj++IssN3FE4HZAnhXNGrovpJuP6om3Fwva/eJbb2p4CUvRKCGpVS+z9y7ZfuF5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MEekFvMXj4xRvDcSgMQA5i1eBMvD57j7fOiFKXjuG9cynIX+ohgJiUE1ZMMziiom0WPM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oG57EL+4KLCUrODuJz+4Xw1EHOYgf1FsfMBvb3Hn+4LJ9MxrDiGAxcrH7zGhnWZ4Eb8Q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pk1VnmVcIjl95slBN3+I95PqdiGoIv7JTW4tiT4hQRRoEoIN2w4ApXUyqUoMrLMZ3FG46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BfViq0C4If2gu5DyV+Yf/RKYD0/mBEOu/EAbolBxOrn1PUp3mVk5h7lJ1N/Oj51EKBB+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qqgY48HBBnxxKWiDku6lq38SqnJHGNTKrdsAAB7l3FWeZUXQfCzYx4PHcOXGI4/3DM/EO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GLKBaCreIAQFRzEh5nEOoefgquH6mePl1UrXiWvEc+4i3W7lp0mhxgIZtVQsqNEgL/hi8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lnM2xalVPN1cdY9y39Q/qUh3cQXtAoV8+JuWc3DNk5MTm1lHcXeB5i2U1u4ayAjWiarb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+zL8wqv8ASF2TAjJXFzPw0AVEzAypD7Sxdn9xeLpjhLGLY+EWErzMYanEQBX0QhfzQtRP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iDL7mWjLMRXcDA5KmUxyUEsGsSzFLapmWC+ps6EO6Io4q4tTA5YWl7om8gY8RMAytQBW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y4wReEMEuvhQvRCUVjt3F/MZpWG01Cdy74hq+JgcyZd1Nn1UsLSotXMoJk28y7Pl+5VW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8al/Bv/Ff8AlQhOe4uY3OMy+4y63rcbDo1Ft8xxVi/VDCwliy4ajVbQ8EQsT3KzTTApl6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UvrzFtJc1LqOUzn4+pcuVFh9QC2YYF6w9SzSiNmyKzk/mLeS6iLyxR8QIcrUA4xDHHf4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1P8A2S+hqJ2/dwTYKZEp8nEEBXQbIj5zN6hMIsGGUlpMJqENFTFwB5fzL3s3EO1SqG/e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oNsKl1LIbF5jtjRVbesUS5c5nIbxOzzHjt1EXdQ8MIT+JePi85jMdfuM+obyQb38Xn4X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pcsNMs3cI4rxFiUEeA8RbWoiG+8yrET3cM5lCHMt3Fqp67BTXE/MuaMSk+k3IdzXqfXy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jcUj+Y4DgKmQJ/gHwPg+CDSTGDNRxJDyR/ZmRvklqeJ0yYX1HmgIVkDyAxcunPeoFCIbZ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6k0Qga0lLS0XHFzATECunEsHtpzgl0IemVKwxHTDxCJDKoVTggjs28SiqDcTRR4mGUe48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EDPK+hCgHJHALxC7Bh2OHMIcyAQxmU/PcEu6qVWFe4tRu4EB53UKirMo6/BDgeIML7ji3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CcoRNllCTTBQ5uGgZmFVMszlhlEOMGc3KyQOWDDrwYHAcNx0vXmncRHa5V3LW5auICL5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VrEd5iAb0IxOi4IQpztna9GVpS3qGObRcWM50Q28D5FYazlfjj/ByT18sHj4Izn45gQm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sT7WE6+yVPYWE623XwFDJXHmDdnNagYZuJawOZRcuOD4FmsxcUuZc9xL1L0VT6lY8wt1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xBzL6iXEmLDFsUNkumxjN/qYon0yxt/CAakMeYi+Dhlpse+4jbpjlOTqXJYcUuoYhodT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9wZ3hDJAxAuGGepmly8zCg61EC9OuTKtvNCEbI+RWdMesuZSVt6l5r9RnFqLT1lgq2+Z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/ALPc6/y5h/2IPBLb3WLh7l5hnUruUZWpWSz+IWUVXEJC6lhfcMoV++iZFfxMHtLgq2sM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6mGsvw+rh9xxubhqfmm94CMLv+ZzqepnmEPlm6KNay+hF7l4hkzqXj42hMMrzAlT1Eue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bipfBLVecQ2pqHNEMiVAg6FhaYKTWHMWfZRDsnO7aoqRSCeeLBAUDJhZhgsjWajFTFgd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Q2IW+nEFMvtFXAauPpdtROYl5mkzFTmBRAtlPcqbuOML2ypihSjjymTRUwuf1LpncalV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XwQkXadQwmnmZasucCJhCj/VCuQD6lgzR6is/AjQKjBUf0hbqVETaJg7ll1UAURDEko5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Gtw+mO7CxkLM1iBm9RlOWh+YRPUiO+hDTFe7iN26u+NR3+YL3wVMASunEKHqVlSmPMtQ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DZdpDtxwjt+CMPh1DUJcG+5w18Vcy+eIFhqGdSylMQVoFwm1VwRoczbNTv8AUr43GYzW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LIdeVuvEe7PMuloYTK8k42olBwOoIyqqpwDxma+YDuUL4hxZNsHTiIW9GPnEM4Zb64mU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KrqCyMKMoxxLjghOBXmI9XMTcszjqABrzqGGtdRX9ZtoVFZFzP5FFWFg5mRdIwcDzNP4i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XbHJKW6Qxex1HDasw8BDKDEPTSRF1G0FBgOCA6A4s2U3iDg/9mfUTosyhxkjvUo4Tfeo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Tie9wfMN+IC4gdz8TLMqVKc0eYVfiKVj9QGKg01+o9YztjFLu6zLVfEvm5bi2XxMh/cd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VP1Ld1LKDnzMyIFl2hiZC+IOCcz+ZyR2nXM5JpCcy/M5hCVn4q5W4aBkwNd//IZpr4uH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lhuXUgl+5ffiZid1pjBsZsXvmVR0WZmTJfU5C71MvFKYqN3Ap8RMbjZwlwOzDLgdSpMj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8THsJC4YGTyJZvMEeXqAypLYIVALpB1HRB4Q21OcxTQB6YoEKGH+01TMq4MGATR5iDKP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mZHKE2ERS4M2GJQ6inbLDULTZgVTCCnIYtVVH6bjXDriBMLeJqkJWnNI07CHaMt4RVkQ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1DNrc2lVggVsG0ODVoGxsZQlmmIxB4RR7kYWKjY6fXEVMu1K6TLopzeIAQchuIe6CrhD9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GVHrt/p4jgl6zHhLxLnhDEWEwChcCPDmAVbr+YgUxZQqWkYLh3ULaL1mBRuzl7im1QTI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lTvqIBLb3fcXiJMSwI4LtxH5NYmWtkTYb9xLSZrLYm6fUyiouN8SaUgXmJUseUwUG5xE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OHTFbeouOHiCvafpMfmLUc5HJKXDKoczJgvcLgtTPIrZAW2nUJfpXHClDq46LDuLW6TE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LiynmLmcacxDTZxBYGoFHfaInEiUNQLTSx3I8mHm25mqLt/iHAYKsIK2XkzFu4EBH5EL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csMC7lL1cv8AUxhs/HRgN/H5l+JitZlfFyydkacYmOaj6xVVqP8AtHfMt2xWXRfMwVuf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DrEqo2OZgrbKsE0XHoTDEWcfiaFTlBt8ygeZcI3Lz4qXNw/7xFM/cw+OJxmfcPgfgmzG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A+CEHEq7+WbSxOmUkaVBZGyIw3RUpBYeBMhNjEri1mSXyMYzUymNt2SwQKMD2QWo8k6g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lykdFx7SpjV4n7kIsOYzGnYqKxzHma4uXoQQFjkJfWUt5gArTHcUfO5ehVOGoUoF6ItW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TD1iYELqDO086O1iX0UAc2BFdNyhtYjBuOxjzKtq2ImlqP7HTFrzFdEm+QmFd1+J3LHA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oxqReIaPBK9vL+sL3HSjNpzFdLKqtmAbMvDOLlBEG8wULESK7dFsO0bAVAQqZuoKREoq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dCg+ICroW2WuRqI3BNxBs3VxkUWAIK2s9OuZ4JpmHqGIUZEiuy0QMWvqbZzGJiWsTN5u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0SjaDUSsaqXg2xVUmOJSEF+IN64WIg6zB2gu8wpJN4qpB8l8TVBTnCNgVHDNFRANNqnc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IhsQL2/7orKimoe3HcUl0RUGlVNG8y+I+ZV6lmI71PUVzcMyrhrcymLKReSWhbqMuZG4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INpUGPOjiO5YL+Y8eRvK9kqqzJANrZA5I1mQAqqpwJNRCckLJ2M4lOjItitJgF7iFjqG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wFNIRO0zqIvMYypN3GeGSgbjN3h7iZNMI2fiGJeI23DSDlGOF9xbmFMsl+J7fiZIgLuM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lzH6iqlu4s9wuVrMoDc4ItzAl/HEBDtlhjiNMcwtdb5msQW29QKw3EWlArZcQWXmLGIt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kHzUuEziO6e4M0Vn4+vjGbhr4PlZeaqUVKRaFqVqVcCVA+Dc4h8MdQ3Mz4lV7pMgd9x+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sOGKp5hjGX2Rm4Ba3CPgobxi5/FFxckK2TEygyq17+IJnieaBlgcQfkpV3RMmCOYpOhK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Ucs1Pk1AYA2Y+QyhwS4obi1E+oLcBmmSCG6luUwomDM0BVJVnEV52YNaQUEpj2t0C1C25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oN2QETcFVTa4dSsWPuXSlS7UJIWKL6leSoqUjgCTlpYMDBOUgMtEF8LjNafmIzC5grIA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xYD4mNQTbM6FeSWdm3UpAAaIPhXVFVxl2G6jbVjM4wJuDbfxUAlIy3pgbl7FKwy15lLf2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2sHF3Uwbpk3FQBPRjlRqfuLiD3ERKah0CIQGgI2C+4cV7zqOAlZol5qX3hneIri4TYKX8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beIDogEaNsvgxC1cNqBfJLCKXXcai2woOSVebnguoHZLX/sy1AgmBgIaOVAtq/CRwYg1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KNzQT7jHDuXUV+4mLl0M2uDLZS4HhiVSCr7qZiEXzqKYCkzHA3Q/cHej6mNAXolbtOn4z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6igZ8RK70dMNDjFVMrnKxSUoMh+uDzEKO17ZeQ8BwE+p+YLlQreyTMr6SnQjrkTeB0OIY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biJO5m/c/mgy/EW9/GLlX3O0alJzPKPzeZeJ7+4X3HXiLMXEyiwOKgK6xHc3+ZV1vxKs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ZboTs3EAXuPheupmGozsq4aPE/qFQaqbo8z8Nl5yfmU/ITmPwbgo9g/c8ck43j4J6m4f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4NyCXNDKKsiHEvqNAk+4mSKPzEAwdXqfkJHZNut9dwzSurhPEOhTbaJin+UX2rirufrT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bUrOhzOLCyYLC4cRaAqaeZdl6QgDJu5VDfiUEq9ExhH0jSY6GI9p0RWEeNw1uC1JV7J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PCVN07llXOwlgsnTMDg8EWda7+IfKBtnEpQllxuxzvL4hvIU6CkzyC+GBXEvoTHX/EuK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ZsCKAig2LGDKZoFnmtBOIDkR8zAn6qyuAYlXXtKDgoKsZgtqofGwXMby4xEFHOYyIuBB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VB4OEyAyscR+6tmB3FV1KGXcuVmLbm7iKqPqVLVXqXGCMtrxCL8Toq6lDMF4/MT1KHDL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Fvcbbyy3mDvTKTW5diCW3MER1WY3kBlEJbxm5RO3gjKxXULcQzDcxRlJsjAzROpouZVuO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pEqZUm0LaqLExcd1HccDNZwi0cE4Gt3FddES/cC0TY2QLDS8MLWsJFCJvuBxM1mSZTFC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ws6iWexGpFW9QcMlI2sOJYSdWGByvqL9b7B3LyYTdR7YlKrKyJOosI02TDx2xv+MxAdoq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SPNwKj0eZs9x4gc/G75izaXtuW7WOZzLqFvxVytSnklY9whh8x0zZNL8RRzaR67hhZxmf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eJRuGeVQbqql3+kNBea4xAtZazARYNzSpf8AxD+p/wBUuiO1g5622GJxBy/BDHziXmEb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BFOYMPMX4IDmUdS/Rccs/vTP6PJzS6LQQjYcDFE07ZAlqrWMCa5IwSrT6iu3dmLECvRB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qYPUEFhqiVjoRlwbLBNpQGi/pMklCbuDRbuUY5KiSlUkMKrSN09SyseDEuCjLYaruClF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UKnqJVphLevCcTgT1wTuGmjLDkfUyYUU5fxEQ0ILS1vuFigRwRltYYMBeJgxfcqRLXiU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n7hgnUFnE8YLlO3iHVeIjsJdJa4hla3CUotqoZupd2fiBKwPcMFiRw5xSDSKYCQS2Ooq5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gzMuPKtkvA/mXbxApIO4SDV55RZZm0UCPLRBiNADjF5RMoCHwpyShAzcY3Bn2h1GiWl8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olASOBbfgmp9RKUEtB7gMIxxFsryxYqeAZccEbcynLKdyjiAJYaqJCUWVx2sdhAcX/MC8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oFjnsceZYJdKyr9IWv4gBvJcB88MNW8xRMmIrzLjxHmuIYZkE+BVUytiaYUhveJd/JLN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EyTiTxG8ziSMmIUEMOJ6mChwpmW1r1D7ELUbWC1kI+yvwy0R3qKLzA2wZU44cQjbKy+CE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eCJTF4MJfLXctDZ4uHcx5Jt53I4DuEreyarmo1dAkQsockR0sFcTZ7lCDDcp3NIt+IRni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PmW6g+IUJWZUrL8Dma4mB+cWHfUzQG2NdDmWqbWYqcQ1/wAuK1mo3iix8QKumJTaXM91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ly5kTqL0jzneIX8kNx4qfucQ/UJXxeN/GZ9iXIZwECj55lwlQ+ACuPG2IvurtM92qsY2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GKaXhB2SObqEILbEJrpwS7KdLgym7GPKBfGoQslBdQBfDcWiqHuBtY2pM0mwdIue5U2c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CtMWwe5j68XADmIPDGyc+IJHnUNxTxM9L6nlzJLvXEUz2pJxnXMEWLriZWWlgqsBvMt0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gs4IwBLX3Nk0hzmUMjC+0U2wMDxwSyOOAHElrLMxIgs7vUfZlajBEsLUQLtRMwFxImGE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iphoxGaTMG0Llf3GJG9yzr9cy6lAdzId4mUb8cRAc21mOrC5gcjbrMSyg2YtlXxEdYxy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AEG1f1NXBziPm4utwYOfMKQMuomu21Rm7uIEUAV5llCj1Di1EFWog7uamXwvMuM0uJhA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zBqtxU9zb3G7HemU4XOCdVAofEdvTHANagZnHLCxG+UWncKzTMIoENhW43hJd0QdHHUF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0zDvcAsYmnERcWLFTyl5jqmM2m7OoKxzM3MYZw9xPshYbZQ+4IFUqqiUYLcyxCRQOxvz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zAtGoGSUyYlqXZuPmVDzfJcV5/MoOtOYYSauFkdBiJabIAGYKYaAoAS0FwcRQK90uJqNa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xdSMobO7lNDlJW7eRANFDVx7Q1wl5VzFay8QuEvIZIu4nPfy6f4OY+YHcCHhA7xKPExK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Bb6it93EMVcw13MuXMuFddTFXHslBGONPMxDIyid8QW1/EoMdH9zc0xR4lwdR2dHUd/t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xDXxwwoTaIJJ4iolEPjMD8wgXuJUr1GfhjzBPV2DCmdtI2jKdApmYJgSw0kOyPejhKW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A3lRUusb7lMdI5guNPh6Y6Fwpl/dYf0jrG9LiR3Gos1FYnZKLW0SOdAQdQc2oS5i8woE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p1mGmbn6sZXxBW6zEQlhqCE2S+uxjvW0bMZgeSUsAIbk17jVXdXG419yyICJyGIYQLlC9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kdMu7bm6WMxA5dxggGEmwfcNCRGgREbm9LlI8PTMEXuXOzEREHEMlFqSxuMBScdRBR6IB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IodgssQU8QADLecWwkope4wPXcwjpsQnQo67ggSWAJZmC8POJQEwC1+ZZ+aH5lRRSOY8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4w3dCwmun0RZqDGmtyhebe5ktl8EuM/mCVlLlgXZKUtXUL4i4tL+2LaLXmXiLn4uUpKh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pgWJPJKdQIa4zBVtQbmVrAruN2BRKh1cXoGJQ94luUjVdQeKhgOHMRBhuoARdGRKoN+p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1VzMdTRd4nqLxN2IqbOISqQKhbbnmFAibI9KwhTuFby3GwfSYiqpa+5eRV3EZv1MlmzVx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U1k6lfBBx6Stsra3U2ka5l7EHpZwOMQMwbbqKwABGmPIqaW2USDaTlQ5lDYOK3AiQ3a8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SDQsZiuc479xzeRZrS3ENIHSlHmpWonp7gFHpuInoEDqO32zeBuepdT9ptRMVDzicwhqCf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8x5+OZpn4lCaDds0qbK5WHRcsFg6jonEHSmvMFM5YpgP3LCouwku3cF62xR0VUYVc/F5Z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Vi2qwmZ6jNfCz0Qa1HUPoENtqZMqVXyQhmJ7/MvvzEB3WRmbrCcRUXl/+oD6YV6be54q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NKyQXZl9EFbaYYCFXJDtgReI6DITa620QI95lAYs3KMyr9kvycSoXmUJjlGOsB7ZBgFr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s1G8zTKNVYhkcMFxkZYLUd2bHEd4FFy5qY6nGZSrg8SqHCOVZPMMKq5VhuWqWA3jbB9a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DDFvtXcaQgWVA4YFJvuWi1fctCxpm5x4RhxujO9zCkLPi+IMZzEXkSgwPuUCpa/6RLCs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uEWOCKtHi43Eqx5lx3bQsPOr18Qh4rnUPKR4h7hwc1GYCjsiOIh3WuYm3CJmG3VDcqKU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zfWQOZZVvEXkxlKqPXcPzloosYbdRLtal3i6lS5Rc1HtS/ERDbLtmGawl5zH4uXiVoPM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1KLwRwdRSDGp5wu4VRXEK3aHUKrlCPSFo73HDfE8oMMPSZ25u57QpmZZzO1VEfiUFFQx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1DizMoEuIj6mlHTAq1Ay0zilqpvaUH7TphxwgsuqphVZjkhanJ6hn7i37iQTPMRV6p+53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mSJlXm4VKE7GYeNYhzZRqQrAvOZqIOJml2rPMqx1oLwRfbLkGH6g4NREw0SFjA8TSHJ9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Fo3C8kAucx8dHnqYw0YpMzdtMptjrgh0iIotS4sktuEXue058Qh5/wAOPjmopwcxYg07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ObgB7lmrlRSRyVnMq7WKlFS24pxyzFeZj0VMcahLvqDnj6j/ADIrW1Ya8xcGpcXqfXxc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ieHFo7yvipUxAzCE+5hKljuQx7lhIuagtFCI2pscqQ8wgGhcoS0SqZCaHc0fdXKlUphh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c5CPzSbDqB35ZQDUMTLTgalVIAF0Q5lIFSHp9CI22eorhTqZsKdQwXKVI06qLJu9wLUr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1UDNApA4OSWOa8QWKxhLQIyWAmLl+ILgySkLDkyjL6Zc/tM2RWJaEMsEfE8G6uA2EOn+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G1wjDdpwEx6jggMtcB9RS1vxNovuKb/N8UT1M38UzLuEdnCZgNVAFdCiTSxquIi0Th1A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l91avrEcFIMm4DspVnmYPi7epe61HDuW9jE+4t7lVR1riVb4hPeCYAyuYFtxFaJswZlu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xCtjUeYG46+F+doDpxLQwO0VyHueEIdQqHUvKlj28a1uyF2/EeEGJiCIAu+pe/bKp7Yk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q5lU5YxK45RZ1TXV4iWzSmasnMVYe4F8ONwUyZlFXxDkeoCr3NaNZ+GJCtQVg06haF2Th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ckcxcC6lxblHiU3bDzLBLxL0dTmag3ZYgPFxqo0TmIdsEsQTCmYpsa9QCnhAYLBLPg1L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4Fzr8RV1J3EzMJuG9F33DWrO5SSy9iXQeYT23ojJYpuWfSzFcCKmLity1MT9ovp8rj7x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lyz3B6+EN4szf6hXJhxGkqYqHakQjawsXHniOiD/APJiXM3iUDNNuYBpeWnMwZdvx3D6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UIPMuv8AB3/ho4gp/cvL4Na/wCEHEZ5YI103TKG2OYb3GbJZRoV5iazHWy9yoRwVCNWE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Tuh9QNwDEhcIY6lOUTW5d0mEpkyj+ZVbslsH6hXHcbZaWtc964CVNXfkD+4IYjIwRgky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T8mFsiPTBjRt3cb5umlwnZe9uphH9mA1S7p3MsNvufaVuO7omqs2LvqUmIW8rEdQ8LFY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Ld/mmXzKv4V8XnE8xq+pUEtTYL0M3N9KUuA8uIOUe6Pf7KAprckKux4MQfV6uD1Ti4iI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wi1q9QjVvReY17buszVvaOu7piioVxF0OQcEcEshqpgtORAVdx9y3xOfcAvU1C3QlUZ3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uVLWw7OglibpysvZYTcM8IaO4qJfwfFpzLHLcZ/U1Fplw8tQaldEVWsPMWI4iFMWU9XPB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QGF1qXj0VLu4VHSB3M8HEvPMHCC6ZyuCuWWDGJm11EzM3+ZVHscQHU/iGFRzUxsmQBMr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dMqHxPqMojphYowy55uWpvmZH6hY8xZuLZmCUdx5LriLvUFgxQaNTxG6aYo5x4gmSRWx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7JRzuBy3KUmyohdexhssCmdWB1guYU9R1K+n1H9gdMBpVrMFo8w+DM5hs+LuLMNbi73H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3ArqItmLFxPOo5wx08kGGsGJozcYaxBqs4MrsxNcwaPEXJRFvK2FXuYoMQZzuPzu7LTd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LxLhL6nuHxoe4fSTAbSpfn4XJL+SfmGIMRvuF3VQYV5m9XCrVxE9FxWqn0QlvEt3H95x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wa+PFJc2HGJTRxM11Kx5alX5n1uBwEpIhUSWAouo25eQYqweoOyJ5hyxHcGwFXjmMPQ0p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22K2ojame34qV6+A8RPn3LLhTEaT9TEemj+jc5P7JswfmVNBYDMx4oguXtY5k/S4dgaxm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/1KEKuQgAtA9QiKL1KNQSm4rtFvUwoL5hkGV3AANRRLF2nmWzHtM9S7j8G3i46WkdQ7+6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Zh0AqqYdYlVLi3RcwDDcG9y4EMfJhvmcSyyo7Y4i1cY/MxggCrQ9RHJ21NhcZmaiM5+C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wszfDcJgYwIrDGLggnFwi0zCBHBEFu+pvwqLQQLFLqW0NGJgK5hvxKIScRNvFQyszM4V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uEnB4JYYqXwr3MESjR+5Ray7gir3pjQJ6ZgVxOkXX8xD3h4ZZFwATY5i4H6it3uWNE3p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vEKZUKqgqVuK2jJEvjhOjbArx7mX0RU2xbMtSpKdTMs1F0gv+5a3tnmRNwbQqkxRlw24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IXiohLNMoTYoOPZmcuZ1DEvuLgzpqDiXKPgoa38FmIK5Z7YY2zEPUWMRUeVfxDfMI7Zu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iYg/+QKldwsxUXPTuDXt8RiKuLhlWcfmLcvMdy7+GmvaKVfNzAfp83D+ITM6lRlKnsSh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CEDMp4nUII2RSy8zWYNurjJYv1B6L9RTT+sRhKjusvMbiBW0ZnBHrUSa3BWOoqKdMHnRIr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23Mo8ypfPMLeHrhSqN6GI2D8wBgP3LeRhnHCZVNJPalzM4lLKeRmoJMN6ZQ4roe2/M0J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8BP6HYt+8jwAUvgutbSzYiGKvxJVtPolBgfiZJz8CPjOMzbMr37JeCH6iNt9RJwnUXki3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cTu/uCMNxcpQR7vSy1UpY3QFfaWIGeImw5hBe3+Isy8sI1oozZVrmGhpkDFdL0RXDCc/D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gSjhF3/Sd5KgoVleHHgZS2jiMnjiLFz8EZeJ5PlSLFiq1y+oTd2fwGerEHzBmMIkYzFaj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l5yiF0Li3Rwtyyda3VoXCJGeoutRZHMW7eYGXqGyTKDZklCgo11BcdTYvO5Y06YfQMdn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tQUiNjqVpSVV7mTL2ermChHYkqhWg0os18ZF/wARusW/ECFu2K0wmsuO5ZVuqqXCOLlg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oXHiNXiARHoWQFu2YA4yVFwtOoNpL7WZcjHv1OXwsxd4cxrxl8SqsCWOBOmYdkp3LbOq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L7l+JZUBYLdwIVzMBiKYcxxmDzD9xY6mZE3W44XfBgDrU3GW3Uqu4FyJ1CB2OYtLxmPV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2h3ABnNcRfMHpI/uX6l5MXcX1RhDqy4aXUGYbz8mJx4+fqOKlmPQBlZgfB8tdTOrhqX5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4XaEskwXAwYBFPAt9TQZQ6qwt6SnDM4qkKuVnaglpFrtPZ1x5hVONx6MslSIN68kBR2R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wql1FMKGgo9ylEYpT3JMvwkWoNbfnMDs+qQyWftn9zEoqoLRaeSCw/VIajXqaIqOQaEc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MytnqF1k+2E068UR6h6lvGA4NsVaoXzcMwzLGEaq0bpfqNdr7ILpqXdMTlOyBcQvpqIm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EUqg5tbS3GdKZ+thLmYI0uAMR2nFowKsiXswg5l57lPtv9RG1+NEIMuG6uAec024iWFU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sZnbEoHgmLgjIGajIvMcFs0fF/DFliy4s/iCw84Il5gn6hsfaAwrR8JY5aItfEyb6mIuZ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3CNXiDI7cRw+RZBnH4hY73LfmYDMStxBLc1tQlDBgaTJKEvcdkq0ZrE8g4I2KcRe0lYWy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6rJConMsFdMGiDZDLFxiJdJqfpHTDFdSq4yQDC8eJQJe4lRcsabSFZXmbVBzLl/8AcDlg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R4YqDL5xMtddRWMVmzZCxVkBvzGCwHbm4yEOhSpUALBfOIlvu2CHbcvNQ3GEeEDEMFYn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9/JPuBjzNJXqUtnESq4+panGZZb/ABcHyznwYfAKZYI8rzEbruKmG7u9QYzUNamupeN6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zmNPTUWDykxDwnH+F4qD+JeZxOYuZYDghCJj4CYqVAmBLlnL+pdqI4IjthTtKHEtBUZ3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lFVUCyUSUPcWNVGrEIbnIFLggjArNtMeMORl9m0gd5iduQOzmXbwm438EsWDNJd/EYh2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nxcoUHxTCNtGJUZ7nEkc5E8UjhipXdz8zmp9QeGZ7SUeV+YLkYjp+EE71KvEo1Yytw/u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l9wQ/oDKp94gpxBw0HbMI/pIDeTqyXUx0RsyiOdmL8T1mOSgYNVCuLd8R0qgPEqIlErW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SmLsEbVoDByaHcxvg9uY4MuXKwwwwtLX5pBr+U/MFuYzE1X9yplrM0qmcwSYTSy8eYqO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dy4y4FgmpoFnuXCbJnL3TGIEKVd3tEOmruXK3MuaCo1feZo8kAOnEFAw0/Et9IdvMVXli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RMMkxkaqLa2NPc2DxKL+0A8HuBg5glgp1AqfZFpG+ZZ5GZQjGZSg9zLcxZciPRa+e4rD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i6m9TM7l3KABkim+ZZmWQCYHJWmYPXqWiKgrJHdNZggEtfcANxmkpEAbrX8zJZ/4ljgai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FvA5d6L1BoFmhgPlL+ZSsXXmXoiaMyyQ9cxnqbBpmofB8GtTmJKxMwJZKzMWCBuCk7iDY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ZbgbbnnMR7vmC2XmJm1BY/qWaW1MAvFSjuly/ku6hMO6pmHw/mDHwAhxP5+CHwfj5wx+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Rgk5hBxFLh5zJg/EfRMNssEOTc9kKIpgpzAQgt3AxUoDGZTuXNYjjxKS6IJCK3pnIyj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xmDymGsNMvK4fizqO6zUX4ZmTqXVdQw31mIODBOCvUP/ACDDbcxDUCgb4BrDBqAvE/8A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FuFeJow1BqCOcyirq4jqoPCxLdE4AJa7Y1yyzuUWYDE0gTGsljJ9EFI3MSqIWr8VQ2Ua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gXWYy7OOoERtgegfcsYeI6pSwcPAxZvKJqYxhCttbA7+vcdzfw/iBOGJtVtlLzLAso4g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BAqVmGaDMB4IzAzAayoT7nmL8XBLBBXUBl3EZhCBoCAKsF4Cg7viWptFSuRjL3Bdd4m0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WXm44TekORyXOYcTQb0xLq4O3T3E6PJFS8IDZt+pm9cTsTyTJ26hd3DGNnfccG1HUcE5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eFuyII5GJtHcVzG7eyOyMIw3LUs/UwYV7mgmIKTNRwMkQUyy0G+YgXmTiRVuNr1PQ/Mu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q/cs0OYEgM6iLANl7i04JwMFoV9w9JcvPTCkuKdkepf53pQe4qIGqv7i513AG67vuYH7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A7gcTmBK/Mo9SvhXj4A5xNImdQZ8XzBDuA4rW4GdeIrTWGL6Ec/zLF9ShbZ2hAA6hcQWu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idvFT6lP5gr0oTNxzv4GLFT0qAF3QdxjFmpTV+JxFB2xMF/AdQlnyXmV1CbiVzidnNwD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tS47GEMJBLdniXupRzUyYf3Fpt+2XOX6gBkX6ilw4Gy/iLKA5nqXFlISeDDEGeYkOSUo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cM2i/DO/gbs7q5zfiKU1UfxKbTmIcmJusWZuOJVlgW0IxwYroy4gi2FR1uiPRim8QRlh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LjTgg2YrsED2wPU4QVFHEvGIrAvhiYIkQvWh5lKxGUK0xH7FmxD3C8ty8sGYVbL9ww4M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2u6MjyGmZ3cxdgkZIHFb6uIxaGX8GIQlDMzIpzqF8rKbXb6lNxLuVWIpakBp/5BSaMRaj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UFzGM7WMilIq5aiVbKpZfXom7MFlp1S29xgmqGWUbGYqbSBornEsj4n3bIgckjzcsGwS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HU2zBizcGw8xncbCadwKtjmLnumpFAlTZWmaVFcOZTktJCfRRU9RaawxwjvEO/GY2COzM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grMRMbQG8QC3HEExkmdZ/ME2y5HZ3EOVBpiW76iLh9zS6morcsC7SFF8SrmHeyw2Xu7Z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cde4CtbZRUKldlSmWZlrPmUShLCzliZ++BAzLSvEOT+ZUCVmBNsQGVWeYEqBA/cDuB1q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IjluoYcZWW2h8SzANy1REUhTjEXCOIm8pN7YFLx34hroqL6j9/H/AG4VzPc264g39Ifw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Z/mdlB5Z3RieARBaWWHCK1m+8NS/ggROZxCGWXKds5zMpapghqMybiLX9xrNmVERik+i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1x3jUd3/AHE1qPUOZMBVfkizAqdOsQYVkYPCFpku8RAtcTQ83WpgdDidvxOJp+UxKlv2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GzQsrPMG9mbJlyQrqy1qC8U8sVW0hSrxcQd3wZdcagko4Kh54J5nnBF4Y0NRaxczJyqX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HqHSxLHDKyBj84KhLvAGZgTI1FvKWgMsLBBwysVrBCSKzXUSt8xkAfMQ7lh6jsCv1Bcq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24YecQG1NWvUwb1DPEqc/BuYZjBmBq6tgKALYClwriX1ECrR3RLVcR2V5ZdR3L+VxBWl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f4gIq+U2lQvl2YDUlkDiZJwtKjoSO4WQUtotDEbq2sRkzA8xEQ7YWXdzK/zDeTiyBYb2T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axGkLIWL5RWUZIw8tYiFZ+YOmq2QGC5dxsehPoG4KpokwbNSgcfygwVciLTzzLpxHbSM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cZWGW/tAC6IhMKhi5S5ihF5ipZZiHjPcPWsMPMw5/wDZqIzbZY7x6l71uKlJqIrOSKSM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bChqIIYl6OtRXmsEwuqZe9PqYVlmCLlBShDe4UTzKgyQs6iu4wGY5QJUolQn8TiBZ3c1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3OfCJky9tdyotu/MDUEVfCIC46llnCP8ACgoqTEfm7g+YOepVOw6qyfuLF0EvuOWMSmrG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PURtuVOPEyory6COts8iNzJKXlj8ViV8U1qJXECVLP/yK5X1M0j6i91jOBB8I9w/3GHyt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ihDuarEXYf4ht/Ol1PvQeSvuWiUMGwV9QBqg8xSowykdTmShnOZSocjK/wBS6xrM6uvM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S/jc8za9zE+IakKEXRISHAwEE6qNz+UsbViIhskr4Jb0SiBFSgQfiO5iDuOO8x85tnhO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Be0pWT4YGiB2MQrEpcws6NS71aylYjOQHUZhkxAx1GmaSAYqK12rGYQCxANF79x7ZQtY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T9xulIvGI19iuXghmrJzPfwYY6l2sRlgEn7hXBNJgMyhC0RUKvqYU24nCa1NsPhZpjccr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4O8TJDplmZW6LxqJCwrbAZcmS4NmgLK0DC5iBS5/cWpM2/iFocjHkYg8Jd5sNDcLBPxA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3K6hjPEHLwckGHTcWTuCrEeiOtks3/CQuAi8uZsdsMRk2cMNmZZDqLVPEyb0zqnsLliq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mLjMvpMzaYGOYUbzMHFVC1OMRwM3LhOHBKJ3MXUsFDOoIWL4JZExfGYmTm4apXlmRXm4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uEQXNFplmK03D2bjQCV0khmlFKiqiC9LYK1DE3LVMSV3Ar/Ur49zU4/w74+X+Y+YqjaM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Nu5VXcsHX5ldZI2AeJVJifkNTR2xc/JiHEPMAVdnEHqrMBbT5huG/Ec0EsctxVYqcZgLg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AGNxKx8V81iBAOfgQMxF2FYAQJNMHoxHOXuO+xvtP3Ga2jA7E1oIIGl+kb7x9wW/2je0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csbZJU3lGEbnRYbipHUoPVSv+Ir+kow0dxWfNzmfhLly57ojr6SKTvMprYj+43UaRbzG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wOTKcbhlqFOIo4xDjWUtwHsiJqZu4ecKrngRTZAoshjXxcy5iCJG4gUKVfMJVFWwR9ub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a8QE4GJUJdNxurVbApc9QKFLNfUBdqoGmqPEVD5EWuTB/csXon4IuV6gGIePgnMyVxLo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gWy17lKiWIRLFsviuy2ZYuc9R5JuG5eIy5nU4j4VSoHqbIyt9xER5g6Wq6j+su3EyXWQ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sObI9GhCdHECwPqLTWZcElkH9yiqi3R0QkNkF+mIN/wBzg+yDYjzuLb1OiYhRDqZrTkhJ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4TkgHeHzBE/KBq9piXVy+eIVJMBOJmXzPDN8xWeI5mjySwoc70QqjZhecQNg3Mso4DKuP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cSm7cR2xDaYN81jKY+oaq5k13EMsHN3UEMeYsE7lt/EyiZKVaxMgvMsHiVZzAox8Nsor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hKh8GdQPjj/AYTC5j06ii5JaDNsy4CArO4ANbn3qsjbKa7j3N4oQAZkCrWqjOZMzB5lP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49y69QElsAE3wBqUBy2RXa4VKT1BGNsG5MQjOUANCJ+o22DlgZ6GYuIYjGXxBSD6l/GE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C3TiJV57ioHWUKO4aHMS2F/BrMBmCSQWIIaWdyim49MO4h1GWG2VfUMO7nrrUYIZcoE7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S6a0juZj4JmVSc3D9GZzsn8aShMgD9fB90r0O/EV3c5RLJgCdtTLhIc3MENQK1MuZbWC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Lgk7gnQ+IExiK4nvMLM2QyzEAteoQygwS4FiahLhg5gIMUZhi7W5lAG0va82x8TeLjHs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Uxfswygi0WfctAEMd18hj4I4hhdynNJY5HUobQl30gFFzEg3KUrfUVCiU2rU6a1HTLuE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QQyWfFynGZx4v5DcVQGjYOYUKYhL3MdQOC8SzclF1xDR4YVDw7mAOW8wgGhCnUe3kiud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X8y7fwzNE3Fm3mKyb1AvTSQtnkiZGmbKS9hPzENNmSbu4onjmGnxLzLbxL+0Vr1Fuv3H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w5iBl5l7ac7lhsQbbjC0JZZxDOsRMxzKaCV3q2ZjyYI1PogVeNQMMpmoupr0j/4Qoe4H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jNHcbMCApcW7JxCxn3G02GvhVHxVz6JWZVVCV/g/C0ZSU4i6KIpcxLhjoXbCfWOiK0Hm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YfnpLNmbqCHnSzPUO9RmNwrFT2YiQUCXkwr9QAm6YDMCAjmk3En9czZSI1Sl1csnPUal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fBF1tSHBiierBmKYWKgUq59ShzK6v6g24nK4A12IvPFyolAcywSqyxm2V0NJdh3qNovp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6FgVshXUJTxcsbRlZQJU0Rjj9Q3AS7YREYZQ/7QDkRLm/iZ6KhZ4lXLjEOWw4bgxuBhzm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ZiQPcqavMUQuhMS9LhmME4mVWUEZYRYxKEeJmqmlQUtlJ+IbkmS0ILKIIaLiBogXqGFG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ZiszWwThJG8W0S/xM9wO4xjqfUvxC9kU3mE5JaWxOuIDaqKqBfW3bC5zeu4uxon4hejT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KWxotyRm6lIkdQ0d3HAF05ZRTd1/mKTIplgQMROpxBqLiWMVLF8vdwdZgHNp5GA5uGo1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4NDFs9osRTUNk5fi8XD02zH4YrIQ3ByHiPPwyuZSM1RcQg9LYFUzLXCVGxIzjTeYVVeF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9wVNuZeLC6jBsycwtnDzN7b6YlrxEV1KWNy7p/wDstK3xEs/qJA57g2LLqB4eXMVmTPJ3C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w4YtNXFvmco+Jd+I3F6lx6HSVXYWDFcw2qZsXyhYBmdVpYW71FLONSw5briO2uUBcZrv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ZE2JdXo7ZldsXiZamdSK9hxjxEbyvEtCkLqJDBmGqTU2oseIrLOofBKgoR3E5qV8Axo5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ZvmcTE5j4iYhYBM/UVpnGoZsDuGA6OoVLyG2Kz2+4zHxhcEsvzVMQFbg7YowEDuMLwtz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GoFX7gGgCKsQytw9SixDEXtdw3Cju4pS+uN0fU4B+YXKKhYy4KNwBXsuKykduInLHCu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vuDLqcjD9CYKwkXwIWNzwITW2LXBEr9VBwRGsbGWX9/bMWUfeoRKtiYg47sCbiALa0zw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pzMjtKlS5oNS8LeWDeZ5srxMpQLMFxYWQ2ESYRUQdJk1Cq5ItbnOWI0HhgMsqW0ysHOJ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AjxCMfhfAovUvM9lk+5QdS+UUeSADcO5SdbcF0hJ1FQbK1HTcE7UozmAamGITPxTK+Ag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UxDAH6gAEXhIqtkLModVFSr2phJMXaVgHkypzYmeohjCk5KtDRu3qHjMEyxxeAh8X8VG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GofCn1LvAzC+UHBFkO5zD7+VmwQ1FV5hCVeLBn4qDEBth6hkyVe/RBpBdlkplUpo3iZ5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cricHoxP9AZVOSgyhdYeIDz9TdOskrUN78x/RFzwxx1ZMFm2KguVy5r8zNQVMpA21BZH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4b6j2MOYuMlR3mKo4Y0xxzGlPEfBhDmMCmF4i6TLcRYudHM1zDU5/CZS1GZVRjO2WH9G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qILVg9aH9wNEVArqbtmOR8zGb7YuLFTsjgM5m/xCBuoHwc6gUHc2iCPhFjct7+KjxDfz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gS7k7jrBK8RhEszl48SyW0VvUTuu+YUCtxWJTEa93KnmMnlE3+RDSUUG35lqle9oEk2W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wEq4jyBaXmVNbxUtEp8E3RtjcSq7CUrwmHnZP6Q35ijUVB7nUFg3C5aFHLqHLS4lwNHE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C44WzwRQtDyQdnYzfiAyJVGSVljm5jdWG0loFfJmJP70sZxDfdvUvVYEXNuYMRVB4iM4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eIl4qDhl8eKwSwxeILysMPmScOVFbRCxKkNSlB3ietRxFSl3LjL8SuD0+axOYaEiCyv1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+ZS93C3UIMBL6Alsth8BCSUcQi0AqUSvgB8hUJpekypjtqLZwBqZqnSOtG0PEUF9xPKY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gAepmogns4VBRIXm4IwtnPMz9aG/qX3Lh8LNwLQOZcWB4iRNO4YQF3gGGGhb9wNm5inB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dfCxZVF/uaNRUevgmKVh+DBziOkWglDGwOTmGPuI5mEquTuGdNMQqbDUAuvEsuxVRx3tI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wQVLUFLWnUVE2YYapi0y+tzoY+PSZ2HDx1LmGN2EAmG0iKszM6irK4XUaPmDFk1jiGpc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EQmoSkqxsmk2KwcczYzLKIuiXA5b3E0uXJ44l/iOhvDmZzuUHe/qVje4t52uZSv9RSMV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GSJax6Yoe4UQn8U0uYtNmYDCCluqnL8GJcC9ylmD56jqVD4WPxuyNHMNQZkl98O4VvPR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uBpuJY6laMrgJbqb1fHubws6rmV8eoFNmKhxH7iyjFXWSLVN3fcf+WiWChXOIQd51hgO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+TgERtuTS8jzEgXylwb4lQrsOSLAq54glGj1KVq5hUJfLFAJ47hBgHLFRULw4lKRR2sR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hENEM4gWFm4VyA9S15t8My3V+os7ucblFbzGu5ZaJpllDMcVNwCq5le7YGYc5diAziKk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gAQSa7vMejPDspicIy9dEr3MvWuJgt3ApOKUjoblxYiX1KdwwUHqBFyMQzdiEGtgxgcx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AJbuA9y6e8FUF2QWUr4VXxm9S/ioUbglxSXMMtOcdsHGalS94KlQaSk6YFGMNQ3qBt5g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inxADkGYxLOeJmGo4jtKLBMgh2+CG5cG9XFTA/icteic0HqoDmAwjfUbDTNhlOfbA9MP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srXESh6i5X4PhfgaDquYNg9wcxWGdJYxY9QbYbxFZkVHRxEo279EZ5nQs2rIUlEIQuUE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oN7Zq+pytmHuIBLTLgc3xAaGUE4zcAIlg8tw1p+ofzLtzqLTnP8AccsWOpQrzR0yhu8T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AN3UaOdkGJeppf8AxLxiosXSjH9y8S89RY68x3Mom8YjekHAZIHJmoQK1PxyjxqJu7yR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zF1xzLC2YMQoL/UVZfd9y936iqdwBXZ+4gDe/EAU9S7FdStkz1G91RqXPqautTj7jq/qK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KgT9R38vzfwpERWsSwdELDC+SXQSdkcj20MBuRJpg6xArCG60czFyU4sim4owalxxczSv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oG57et2QJqO7yjAnQxL4nk3UWv1EYGhKd8QhgmL5iXuPIg1IecxQjvmCYKl2H7jcXEoC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bhhdPLDAU8EZKAWGZx2ylQCC3knHcIpk85iShfUB0fxaVDKPeJg3+IDdjGru5uoTi2aAi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xECKJQCoCl1LNzHRCpWWPITHQ4YkS6IaN3qZN3hIkGZQIw4jyn3Ne5TwUNfis95KgeWu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r4qXbzUGw7JQPMdICHMS02GCyqalDUowRLZgZblAgHmCCzCPaIRJqJdkRjcR4lIwfKCcM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EI7Q8wP3KwsECA4dJDdxepX5C8QqLFwfjy9tV9xtgo7qVCqEeYmuDcXdut9wWHYg0M+i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HqCUAyfickvKFoLoEQW6EPYVyWW+pUiHFbfcsAD55iF1a/wC4lyA8xYoUzmPKCe4MAW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d7aU9qzImACppD/AsXApokWqL7iXPcF+o68ShpmOGB0eBCUZFGupmRtICKMozJQ01niBo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YcZhDacEDd/MFKmovLCrq75mP3DMP5hQMjLkYXcGenkjOQ4mRqdk2uM5K5l6k9MtHxFx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hEMwA9QI5nFESn4XuVBCFG7CCAmK35gt1HY5zCVLHzUxxeJpfcBXp4xBQrcaPURuH3AC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uA+XUNZ3MmdQJdGCryrnmM7L/UOpV1zGxzsgxq5s9TeL1M18VNgmq/wP8FvWvhPUdMaE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JauILtOqs+YsFa56gTCiUUH8QdpLczF11GstaIbx4SgJWUIgieMc9tuJswa5nCtw/cIXR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e431HZqEpUzdxcQW01qmGVMFy/pR5mRI8EOHf3FrINlykW2Uhc0irUQLAPcZrL+IWKCA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9ly4MyqL2DwzkvEChxgohMJyqpY2nsjitPWIqqh9zfN/DLHutFriU4JZWal9oNNQzWsT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CZRgjUHbStqZmMI9kW4TLiVruVCqzmUroLjoBzHFCDkS01HH5uW67xM13GZHuVm5UqZj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HR/c5C0gcIgNVCEw0zwYkXuXNy7g04ZZCKpuAwF4jrA36m2xAuxC7OE5TDwynQQ+hGdE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SGmBiKqlZ4lpU2XqNn6azBDeoipQfMtO63DQLXiADcOKpeZxZK7RKJtp3cIUULO4AIC9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/qWJHfLKoA7Q7rzAFqpq4ApM2VD+nYuUsUgBbDUTJRkMQeTKcw0au1DLO76F5ZkptHCLZ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XI3Fz/XwPUY25eYwmjFzYuHd0/mHxQ9twZaCYByrKHEzzevqXjyiW5KmY1Ubl7dG77h9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oVdS8pjHHikmgalD5ljTGitDELTPEashyS5PphdOEgckrsSgDs0zfw6ljh6lOLx1KXjX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pI7AxaXU8kWPPwbuMdy0wTTuNyYhOQyxa/hEjEqVquZhZdQkjjuMCIFoMusQxUHlqZq3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tX1MSywMD+SEkypRmEILZY/qNJZN/Ut4cEsSVY5qUQ2R6DLB4VPiImyvmJjFHfxjnOYV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viKG39x6x9ZRllxRTXmdRLtwjjcVHU/KCmuPcE5Lj+aKJBbV3czKKjtrTRNFeIshlwrI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u5qdw9QPncZbFadQsUoqsq2rmunzCH4Qlu2vUT5YdvUQ4twjLd8MwsbJeKoEAuiiVjn8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AiuoK2zGShYwBQZlVCXW4QISMfgiBoYgOId0TksDpxBMSaLhSLGiWcMuuIFxCQ+CPk4h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aiKtqVIujEVFyYmF0wXQl4xKntPOxqa/iMX49y/l1LBKGmGOx4jKbUVB7l2RQ1VCJ8su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M7Gob0OpHiX9QT/XAME9UV5i5kg3bKzBgHiFeIYGzmEbILg5AY6+NUcwGBassxvANQfl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sVq63K1gGsyvynM4hLepbousTZtr16ihbgeIZM+0waoJtCI8QiAOLTMuoovfUK8lEuZY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pzuXgjOgWIapUYveZvHIW78SzZ8MBLRK3LHWC0AQXcGJpzCX9scOIC9SziOogaxcLLss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Kh6cziW1vEs9MxEI6dXiEc6/cvUynHcYcc0X1HYFraykDIbiFyqi8BMzEFhjwktqNEOF4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U8R7PpmBXEz5guhi+Ird/mHFsQ3qLGX7g53CBdQI8Q5bIvmDiOcwad/mYqz7grJHJXMS/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5nEunG5XbzL1c1LWhjuK2ubgDcqtUcy4VM1TaPgEOvMoQ284igv6joajWF1Lw+lzI5Tpl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BASiUFvgIglXYFInCQykBxLsvMxAOyAYXkEElQ3F10l1ebiJSw83iZa15YFnEXcst38Hi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VzHqMV2Qi9oPmH1UjUd7Bol8UwV/Eabll3OcwfBGc66mNmACy7FdQW257j8nDUSWUNXT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UErPyHiBAn/Zlc0SoZSgiRDsl7hQj4+GXQLrD/EpprLcMtWiFUrzWJVqDpDAXlUTF6Oo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gZl0w1cufVwsifjKAzAGiVax8InAxbVS0C3+o+KJOp0BFviDcZRnKN4ZT3MRFUgli8TF2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SryISD9ywfEYe+ZSdMxdRbJcX42SxnUt3pkl9xbYAr7hlmDcVGcQ7uIC5SDaxoohtYpp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WAgOpTqUEG0s1OxFDEygIHxQ7Z2Q7YPQwgs92sGSt9zDhf1AF6XcEk2Q4aFVmZbgnA3b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pFR7QE95K5QNYNcx0YKw9QLAqwxA3OYCrva2OEWy2ICUPqFu0cSlDFWQgRl+yYAvMqwj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qKzcS5sGn1HfcEudisG2X1Li6juDFuKmyWasCZqUllTzHhUYDwk5A3dW8QcryXvRLd7d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3FZW1liAlceGAU7HjqabJi7lHdu5tc+2USlfMp1NQ6ugb8z6UaBMDdcDD9CxgECuzpjk3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uYIM8kqVmIjWGWGe5lOyHBj0/A8Q3UYwauXZBTidnxqP6h8biqAMKoN4CWO8+omfLiG6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cCwVjiB1hSJQAVknDSprxMeoHRPIuDZVUNGx5jymyPNURgWYjpTUVQWsErcyNHHEp5hT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RNs5qGw5lyfAnJUUC5lEMTsdQBdwzX7g5LXEsVdXVxkRACHcUg0C2VBaFtOJWlC8R2YN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4MR6eYLZamMRla1D45YHZEWwtsd0MLIgYOojUuIZdXtGns5MzFY22BNL+ozovJUdFV8XU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j6YL6hCeJcXMw5m3ublS02AMyGeA5qI1iqhE1clOoQAn1Cq5PUFKVMeWpUSUcw7M9JV4l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WWCYIlFQAYCFkUKuZOZnwwicQJVu0A4PxDWCFeCHMSo9xDQRsTOlNJGvU2hlErjy3Kk6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gFq5XXghqmcMv4Y6lViWTWSGCDqTkHhI+SkDCzqOBcVOVme24FXUKuCU9SiVgXAgeJTAV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HqAm4ssVepcady4KuC1e3PJjpTTwNxgiFs1zbGpv2iKmCsxTkdzjcZgaVluoQi1OyUHv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BOZfrDrmEPOk2wsKtVmUs5YcWFM2IRY9UxHK6GS9RNtDgpRJFhO/EJ913TQ+5bF4Dddw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XClubVxqzaqLIQcwYRwckvz8Eu4NO3xFRhCxllqXZFLSlZObZgGMhxRLlBxe5YvUVpvF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DOeY3Ff8JcJ2dQPdAlU16jPORlC6Mlwu8anAzVLWYJAY0OGKBdXRLAznlNi9alEeYGOW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+YpVS0e4MXjzqOYfQg9s0myJMk3uCljHwuMx0Px5jNRUMq/caqmAqOVate4ZXwklxK+B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WKvb1FyU+zyJnyYiyvsS3icSwPWo5lOguSjiNYW1W23cyFuzUezEYXLKUQhodYOodtOT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4meOIYBuLX7UvLvEpwnIBKzYzI8PMrbtuPhiWFsW20mM2lpDqIU3Zx6ggZh08u3cbaAY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WXENPmOVViXs4mPuI5zEZlX0SwCtVwcpv3GUI9ylVyDTR8EUQPUxzfYglOO9pjjPDFFqcc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f0zpmhk5pi1V26JSfh5QmzsqLZf0i9+WGIGF+pY++tjCNBrKMHis3LsKOLMxeVu2pjwfa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2hQVWolMBNsRl6zzmHBUPnEIkqMypqW8MQHVfBczBlzOUuD5ky4Almbi21lwW7l/HwxN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gBxKo04m2SCLwjtRfBn8RvDpqYXuPBzUwm+4CMXKUXVyg+JVKc3Ebc3H1AFgIyXd4gO4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crzCXmKcShMVD1BCXmUYA3GiVOIoI1xMsQhvUu3bKiC2M5gs+4xIhWBZUhnvMwWkSiu5y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jD3BMQ+Jmw/cuLGOJYldUSrPFsMEMtXLTZYFaykoUdwUWAvLAQ65m83fuXollb8yzD3m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pYZQdWxAdhKZE039Ll+uGeoT08x5fqE5k7qOcHggzX2YWRujoLGyhPHwi4B6dkxll0ER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V75tCCyS3T3FBVgofqKKavc1WBhgF07ysWXfA6h3ivlzBS5O2WXRtgMQaB9QGcO0wkJw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JQepei2RCJmVO1EDiobSrOTqEA8zUJm+4ywy7L5lxcQY78y75i2eIxnScxeJfcJLRuMC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uIJIVNQHFJeonzOEbqbdHFyyx3l1DF1qA0Y3Q4jnKMoG1Yipag4dsS4JVZhbAYLDuVEF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3ll174uWEbUMwXkohGafZARdNTFlrzUtVPWYjwPEKsbi16IpMy68QcHUajMdqUFKnSwl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32Eum54OI9k9tTae2MLxxgCVGrT6nBFyzVL1Dvm00TJgYvxK/GUNEvcIWXUF0+5zBBXZ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+MUxiIkQWfiJrKXtS9JVkegS8VvKo/fLECttNCoVnsCwyzBEyOGnLe8KojusyuxQaKmYo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BqGqA9R2mjXwMU6jSxfiIEGMMYXM4wjTjMcNVUzcFdw5+EWHUx7U6E8CHhjyyV6IA1At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zhC/UwRGLH+JeHhLmAcMqE+4ig9QX+IpHslel0Fl6ly5c6/cq28Si+YJkFLssjdhMMsc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Cy5C8xhZgLBdzBiDaoWsKkRlQNhEFaxKqNDxEQm9VAKaIZlgdkXIXaIYos5gQCK7gEDh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U8UHW5Wrw/qYarO3iUmTwlgVq+I6NUETcdMYBtmYadUXmEWtL3AV3hgW3CquZQz4htlt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ZsQD0LePE3E2AxF0RrZEYE9KgXO/EqzyZdRgZaAXA+DZxezzETFHQNSnwxlbu6mDLmXF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uEWdwvEL7ZnK3WIu4gJyOImZzaxcCzVozBHVgRD3cO5eA6meNnyyhwfN5mC+Jef/AISq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4y9Q0boqALda+5kTGmAt/LBSzDHBfEsgZl0XFRFlLmY2fxB8swa4mjKWsl+I+I8Rl58y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0YdxcxnLBzBAuzqGGyWSthzCX6dR9wVLeFLLKsdQ/wCqeIYUcTbzLBv6nekUJYfl4TT7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DKSCP5S30hYDbxniWYHd+NQwW1TLra8w2YIHkzKoQTJpi4P7ggrhnOczjP7mtxCkS+Db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HUFWDcwICnGNQygfUaXf8ReIASh4ibbPAzft5uXduYVFtsTwwjS3qWH9C42Yh4GJ6Vnq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jwMbQfCU4L4GAS1Yws0s0ChysA5YHOpy00VRBEcMpzifZFIOv6iOIi87iKwIF4PqeHMo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QWZ4lmVvGYjeoDzqO4zSJcctZjfNZmW5XEG5XBcTfUGnMKIBWoq4hVKMxVLLGXEsRtlj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5xAigtqYLltBcN9GIcAwN20wDxLdWQxEdMHzBglxXPxW0eG4zRAz8Emb8x0+YqrzmUc1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mMPjmFwGFZRD4ueYWICwJHCUlTXMrAtYqP39ECAE6JVJ4YVJBcU8swmq91DDFO5zQmEx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DWDq4yg0wMUMdRaNPGY2BcwsPywXlq8yVbhUU2yk/kQ6NluBfl0zUFkbJqAG153ANChO2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5QulaZohlbhELUiBiHaatK6I4ZQ6IVrPjBuNWD9PglaKjuKVsQVgirUXPiKoMIuLu7le3o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XZpnSUecf2mQjnuVXb7GLAPMYHeIrvK7GPUBdpbwOot246nCFeIYC9N+YbbSqmYGXxwX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5xdQWtcxWw4LZukgPE9PMpEtCZkrgxBholkohaq+o1AScS6m/lbJqXjxKmeJ2g0/4s8AF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kY3CoHj1DhShMX5Ice0Fs+4GV1iCU8TB3iVP8zHB+o0yOHuXJX5lWUO3uK2y/wA1CjRR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6ll+jwdH1EyM0juXLfuK6IqttkvN/F+JZBgHh4jzJfUVgtzGqCF1asxpgXEDX9TDeKHA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RlWDcK94OoElqvOIbhsjYA6IFAXSUBTMwyx4uUIu1y7D41xk7BcdLl4IUrK98R1h8gYA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l1Kv8AS+PZwrLxWaYd4hlQ8CFkQ9RjbKWWoNyVLHm5xiIzgJhz8PwlkdykwaiY1iZsCq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V7m0sMR8fkN8XLbea8y3UBIwx2fUW3iU4gRlfU1ag+cfGSm32zf0zTQ4/wCCVMCK6gzn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gXNpO7xQnOmHxlJUseCUyXeBmc9x1HBiWS8y8jO/4mV7ioUpVwSM2f4lfAzlcRC4CLWo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AsAQAx7M/LTW5cq9kxPUNdkqY03FxFLBbOIGgPIbl1AWk8SzkDZLGpYGGpYp8R13ckbc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WAuNE1WrZlbjKWdFWI1xUjQsfIMZivPTiDvBzEYbVmmZVWOVXRBmgaKILuad37qGhBxX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DYv/ALGBZvT+4m6Due+UjVlTMMK3USgCupd8K8xBjHUtO3EqK/uZPHVxxiuAgGF0RwgS8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xApzU0Vwyn3IyqEtjIEDP8xG1ixKA2Zgg9sIIc+GrOUq26QvuWE0w6ktKIFt1qDB8RdD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CFmTYs6Y/KsSyGVrMCtail2hMG9RR1L+BsxL6lz/AH8MZ3xNy6j0+m3tepaQgEVyQ8+5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h3IHiGwpkZ/UADbob4gL5kDUxZK6NMBZbcFojiqrzGLswaIUyXuHjFHLBBosEnfiLNWt1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PU43GVM+iFCxfcXH+5dRcZlCeo27YtfERW5m7jQGS4g4U7caiN0ipyerhKodwQvTmmBq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iVp1bJ1DKUhrtiu1BupiLVxmIWJTZCIb5XBCjvlg+gMxndvcWo+xLNMvmXaxEVtPlM4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8RcMJP21qUYLsqAUAnKMELLncoqC8RWXiYKR2mPQwbpGANQbJdQxn6gMR8EYsgy5SsxYx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Pg9QIwY7iV4lRiRLcSuK/Uapo8JBVwWG4T1Mzj7h+r6h4v8AzMuh9wigTUiaATDgE0UM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u3n8wpFeKhbqa3LIiAIneJXaq8wA7JXWC7JaVlglLXIzOs0jTPESWdTKDLqLiVPiUQcs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eH4SpmWaYYfEsTq+AJKe4FPMSLvcTlgTuXpTPRgd0rQ+SNVf3gZShVdRLJkwiF4hOBVmO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NxQLBglgynU2FTXiWnIS9RpMCGIpMN5l1QttqYTdrklwC7WpbFXRlYdBToXqbJ/WIBKp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kQuBt0qYTKLmxHlrohKrlxV/EJViqHlYHTs3M+BDEbJi/dwhHIsoV/iYeU/BLgsWhpuO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5Q/qLiWjV+spmzzDxl5hhblYWqbGIWhbzmWBa1mDLiDQYl/m9HUeMlwIvtLovBH3Yr5gV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M1aD9ktZc1DVkcql3jgy8H3BSsXuUKE9IjYGJOKl7phTqPj7iV8Nk5uox+Lti+SOvEa+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rh8RhKYro1jiVeJ1eGYFjtmOla00QYxS0dIeCPnIr9pxoj+xjSBRGc62weW+chrAU7wZ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uwB3iABADZf8AQmdKtb4AEfKLZq/f+kCuYj4FQOAcRDxWiNiqhnllEVoYYjniNVnEEsqA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oXRRKNWc1cV0PzKACv1KIsNwlTsWAbEcRwO9lI6IeSC0FobXyR1igTLVpkYJVC4sArWZ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fDDxCJmsuAjqMvMT0HiYW6Os1sCtxkEovX1KdSrmiBsb01KenWs5W2a4Vzc+qjgVG65i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4xqXcXQKlJ9SxBvcbaly9YuIDACWQqp5QRuoV5i+JTyRlkj4QbeJYYYDgmq4RIr2kxh+F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wRBQCcU+p1Yi8K4JuC6IDd0Q85+cATnMuLc/EKuYgAmXxaYOp5mEuOsodDQSYly491PI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NaIzJxL6gvwuyW7iTGOJwTKe6oSYztO2e9wUKbi43hKmXaLwJ2XcFOZYcz0lzJDogszA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zJ3VGkI7gRiopmMUNRKxRSYO4yy3tSqusSp0OgmcpZs6gSgPKHqC6uWMji8uWNQV7THS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UcS1CVDimTULMedMqic7zEJ3UE2iUE2qjdmuk2rNvX/qOtgGiuI0bQSwp4Iq6hbcsqI/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RKuOpdvUWx23HXMpFdVAIh3YaH3FfaXP8QW71ENR2SoxGxzKWUvEyebjVe0Yy/LNMQqMQ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FEOCE+pTXF7mCIc09Q4WihNpxFYuuJksgN49QvJDQkWi2Y8yhgxeoGRp9zAtHQJUKDET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5m/ccb1D9T7Iscs1BzUerj8XwygYjUQ4nJKdZ2HuWjKlsOI7ZlisLrOu5YCtLemKXkCC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EfrNtXl7iaChp6l+uWwm7fC5WCGWtbteYgentHs1AwlyXWCOXMqufzLo1HgYmPGfE78w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YKyK0ErmftmTICptFUVLI5lrkdSvEL5YDF5DUuiFHZLbbIuFUipAgVS8QELcya+pVsoM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l9Go/VHJFaZnJAMTaS3qYtW6IYAp+4cBcsf9zeeJYxUp+ptzBKzzMQcELYlozEqJQRsg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AH3GVRi+mBeRuFhuCzfwRyRCHaXLgzCUtEQUhAcELeoNqb8y/wHnBFKBa4StLfuVe8xfb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HLKYhcBKcEX0xh5peOGIggLlKbhZioTtjiXL+HcxQ2iVuWH7izUohhdoMyx42iqJu0D5a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yn6pBiNRy/QAEteYYuaaj5gMDG43q/gGBCGyCzAPBEvEZfjF6gstlguGoNuSoZQ1BtIMQ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/Al1msYoYKeAuWz/AG4lofaH5iEys5qA5GXauP8AbNqKJsxOy1CD8whxGvlJZ/3NjNQB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p7O2HQKLHMNRsM5EVPuYKRUcNRBvUU5lzzD4YkzDgCpb2tfMG7RsO5kMepXCsvU3yX0R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3CJb2Dj1Eav8RqfEtjxN4QXiDwfUoMwt23GloXAX1zMZ36e5f0aWOXmOKbeYGbW3tiUn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l7rgltHMoUYs0y6aKQHODAnR8yzCzeEgKgzBWmZuAbvc6PwsZp+OPEuMv4qg1SLiaLi7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3eZXHq1QZiUi8w3cyxM5lZ2yzWtzTqXTzEuy4guxvEJDnki2b8XKIhkgLa4lORqLm7jD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CYnRM8NdwzjPFwNAsuKFqf6mYKVvZqGCCVG4EfFQabN9VLgpBZT3k8S5Asj21Ichb3Fc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kG4sSHhlmr5ZmOhYUKthTS8EywLuYmni4JdafEt6ldE1I9wUYcQAwk7w8KgQpJVmPEBy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tjKuN7Sc40R1cLDHRmUuLlHUpUsgc3AdZh6qEldV8PeD1cuzhlnWogdsxreBYihXQQsV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lGPakERLXd/UXdzyQFauBVPw3Kv4l+Z2oEwMpWiPSVn4VI0dxBK9MWFltYqYB4xLVC3K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K7gsrCxdbylalYqoMuXLl5lC4YK/iYgmmVLNVQZYiZnvGnwwIyVw3LCt+zCLyIcpgfHO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lf328qI8D9ytWmoi2l9xHf5JSYC+CPGP4gHMlijPbHCi9pcUwlaAJjy24WDRQ5VLMNcG5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zVsIzL4MELY3YtxocSo2r4mEAIrktysMTNQ0eY0KsURFscVglibEsLKQuTiOs4MGAyUK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WxWBnylZh3NZrnlEGDi4kFZbzXxPi87t7+DUvM9znOpSOINS5rrmZTmD3AuNwm6eSJYU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5+XPuoFvcWK4mTOJpDiU3HDVxKt5lrXMV82VD8fbDmNBEYu9w+r2Y7FyxFs5Y20XAgED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hrell6HrmIQMxQ5EyL2Q0+J2ZdMemYjrMZd8xxH3MRc/C0/NwoFYWUVWksGumZUdu2Yan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W4pVTw0kxxAc4QIod/cELVhkYxN5ZlFvGJdW5nRMJtBuZcxTW+a3G5iCKIYnRMYsPYlD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awLiqgDXmiYF9MKAdJTqkRyqB1K1oK29wYLbxF0c7VGurTgyjVeKhgN1yxFYqlkUKhLe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AuXcH4hUTyEvWNeIJjct0X9VZLMsckHZJ8EsrR6i2IPJmHMdzO0ftNHoOZvtCoRcdEsH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iAAHQQfjLia+Lm7JchBD4XbLmBCzpm4z4jdA6EPtflRSQneZ6mQZizPZSBEExrOX4lvS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R5gj/wCRSzK8zw+FDmXTLJQFtouV5Fdq1Dtrw4uZLnl7gTCscxqtlCFdQTDsKEqZx2E5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8x2EqnnE9T+JBl9/JLx5mRWbJQDuChyghQJyQlYjb1B5x54mJh2NsTd3AOoCMc8spVcd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1dwgqg4WWZD0w7ZFbUeGomAnebZubQOItgPBKWjN1ofcxh6TLwTMRdt8twI0RoMwmLlO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yaj+AxprRywfap+oEFJV9MQquJULJmYHwmlwqWePygR1zKEAmOFNbJg1KV8n2jrqysVq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djFDqEPgh4+cH4O0/BV1GNWt8SyxHiJjly8ygxqi8vEu66qecRGawQjZj+YtrGJQVFrb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EI4i0wDfmAspg5j775cFIj9QGyEGRBo4JYF6mY3Dmdy95jDLiWLj8RZVuNjG5S8w4ziO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+Iy4sZuPdSzYlZYNh5lhNUNp2plG6/GAmdxFGLIGHnUcifkmsFS8y5cBlTCvuJguC6Zo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GorcJcyDuY/FbDH5nOSFs/mF0/rPzGrb8BqC2X25inJZ3q4jAVXUGuRXBFKyeYM6lSdh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RCOjiFhsstCB5l+TfEPLDiCwC+0zKwy8JSYcGNPtldSv3AALL3G0qDCyWaMH3FJQX3NQ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MTDuPUX3h8IbRfCGhGgp3EWoG87hiO7uUdQJVsGYNQlSvisSqcxaE+WVqo7R35IYvEVP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ijVhwjER9IIf+ooaVhbiBzuN2ILTHEblxRgXAu5SAkCJKtr2xVOkj1G0hBwTo3F3lQo4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PlMmdkqju5S0vHcvGZEtlieIWDmacQv4fENz2BLz4nt08qAnJtmajakHEzjhvzBglZmX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olZRjMEqmOIw7vsw3KjGLRKFD7lNZm4g+4WpeVWQiEPMOVM6YFkbhEO3mFmf5xJC1+Ij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iPAE0BaGLlaKrxiPX8zUzGITdy7JjlwJhq/gvMQxwrYqbM5jwdGo1UPji4Ql5i/BfxP2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JhpgLO3zEBoOgmvphoHZZ+JmSZG9TFGKPQmHEy3F93LIEPJMHMSwWsfK2TiK0vojoF818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NwWFaiJRviMB5hzjUqNQKcMLLFjz7jkzmYMX4uLiDmZf5bNQRTAV/JFHnEag1rTR5mll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EvHJLtvmLPUXY5jLpZliIITTzq4ArR+45eLuM+1i3EuZfU5AKaAtlQCvi/BK4j3qPqG4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tyxWPtJ+sHEBYXgSAV43vEtbOAMfmBIV5CKvB3M3KBj3LQMMa1N+/gBHBB/9wjZApicw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3WYju2NOMsQG3MwwUeHqPAmP3RZ8Mdidp+IZs+otwfcQzCDKR+4XJzRo8Q5gZVOEvsi+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JUXBHqFQIGJ6jGHLi45QLliafkR0s6vBEAPMsC2XXBiEjctMzQqFGGPWVXmLl3fKahyNq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xWLFZhlBvEE3MO4ElFYIW6gmXRFUBti5zKvczxd4ZUR4JQhQdS4Q3McXGgzEUqDylibS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U9yn7xKE8l1CJNkIf4NYmI6CVSJEGxEgj6Ge4l1BuFhysrPlh/hX+C0wp9Ro3B8zPrqY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4qaiHEPuKOC+CKBfJQZv21Kg/IwCkq8EyIvOxcjyXGaqA5iapUXmFwFCZsrWfho7rMqZB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vgnN38CLM8Qtj2e5cwwjZHlmzD6gKsAxcHco4hB6Q0niHwPXwMue4/qLOX3BZeZieiAh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TCPuBGZssJU0KMWeZrExdGIpUzeYt+43dBGeDE1OAlBVhvqO2KsVOctRbYKPEBKh1AXn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bIoUnMdzUWWy4xlzcfMvuO/i/i6gPqWWKto8VdeDxEwA5pgmjufeE4EyfxPfxKsIrzHc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YIghvMMF3HzLtDiIwEeYY2xGQ6tlBEx/7ssoAj1J2BiQqiU7Y9w6qoHiUDKEtSnKURdQ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2xLmi7pNSxz7s5gpgPFQeV7JoCvqD9g0SrMHlFB50Q6KCrJnqEWjFywVb1EbL7RupTUlu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6xAYl51iaOE3KqJGaWY4KmJb7iHMHAZllnXUaMNSzdE7SHAbq5V2934l3bwJDcocsTrE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xLKoBysuX8nBLaidGoARaPMbTJQal3Dh8rmW2ts9wPtFicvEDJW7cpEyTA3lEvBgNSzz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oFOJl4qXsEbxMt5gWmNrlh2HMQScS4tnqXtpwyw+Aj7S3MGzGWdwVw9G0RVaYBq8SgfK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zbFNYh+hxHC73LpxLiwl6ZUkwp2V5iIIp4mTMA3LY4MSpUr4T4Uim5mzm8Dg+AdkAURc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SMWgL7mbBPBco24eVSwo7qguf2CqU6AduYLR5Ew/du2MBdHBiCbdO4nZyZgAUGS5Qlck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C0RdQFkIoauCW0DywTQEG6IYBiO2FLQTdWjsQhR3MHkXVzBiPgiLJeYtqvcv75jIbmhT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M4ywnH+FxVaO+aZeWZy/hIcNIC1lzDCBBCsAMsG0KNMbbbGaF9R8ooLXcuY4RoypfuMe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VqXVWHKXeIEPM8IAayysggVeYOZhgyXKUTiZgwa4jVZ3EzEr4XEdTHwxlxz8N9xqtxUx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RcQ1WYyeEwIQDvM4ngx29zT1FzFnPylSqIMYlnnVagXUzfuor3EsYtRwzALXtMS6Tv6M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ybEzOLTKgRV1FsVWV7JQtTm9IWCxoICAZhGpSCrd6R0SbFjBK3c6guE3o+oYRz5mJYWC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6Wqj4E8vEUpHpjVXcKGEL4nKWzitwGeMwCXQdzHz+mGyVeWUAZ6jnDPUUwAjFNCgQOoK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bfMvaGmu47UPMtrbmoZWnOcLBB0SpmFncFpipfcVkyiBf7lybqIstPUlV8XF5g5WoEajH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oPqHA291GL6g6gUU5uUBYOYAhiHBL75TMcwGVc1HEwYriKcz2hrMyyEGsO8pWGZtzqgEZ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AWJR5mOiIeEBeYkwtcWHuAI0XcWCaVmHkdzWxLEXJkmbj7Rr3Qpq0wdJUd/FYY18pM71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JLYvqF9ytvMCMD/C8QCU5+HuDBaLBlFQ8RLgKsmgi6omsSv3CKWVXAZ3TtikMM2Sg8Dc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8xNg+lyxFLUoMXSA2vJA3i89TBuy6re42ib8QAYoajYxbqogKqahVF+fMomAZiy4gTpj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GUw0Q3R6hqA9TD3TWbQX5QUMWcQWh8EPHxUIHOYR29yofcecqu/iN05g2cGABRTC64n6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Kj/cW3rqKHqVmXMRUc1GqVzFqVGjW72wuWXUws6luJYdMLLf4itD7gArMVBDwaNwV3jM8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0G6llhEtfuOkd/K4lxpjNy55hjPEYgLiht9+I9hwalO6iVsUEri4SkoKziE3ceTuXmbQc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6lSfUWreoryywLBvio8rgVNG2WJyxzHB32CxlIl9OrFZr8ivzBRx/wA5hYBDyR6dDIdB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/qHdXoolDsVZXmBSYPuIgwvGSHwDucsGVXtgNCw9S7LtXGK44uF0roocoDPAy+vAmJksJ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jFX8Rc2L2xXaBAOamJfVGaaALBSeGueoIowTIJaOVwlbxUYbYEuSTBUEoXR3KYh7mjMu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zMmCWep6oqB7yXiL8G2ZcrbLzFMysK4D4skAF42mH3uPklLzLIWxZolQt+IEl6AgwTPL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4xuMJrcKskeCJQQs1AeEJYZYmsRfUbW2KE3Bpj2MyIXvMRWjqLhR4WUNaltwnEuK1Qy49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3OokBdNTBDuVMYgA4FuF6UvmRzdQzcl6H2RLW/qDYuUOUHZuVx6jisMYGggyHPlZgGEW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+WP8AkB2QAyrPGYEhVZwK4rpn5dpnLliyJN0HlnIPqGznHMoCgCMKVWLuUKgrqBWeJnht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03N5/UXZsYs1GUDggNAL5gD1UBrXlYxjXqZ3NuE0+ZcZeEzKoxEgfiGvgD4ppMQPgmfj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OpRnliqQoJrjzCKEBELDQ5gBy+46VXOMjvidzmOYGXmKb4i5WXlQm72sxcM3OiNYA4iVn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9xOAFyigK7Y1A55iDgIsIQ0+W4jLVFSwJtSxk3CjdSkUIWlRs4xL38XLl1HWNy5fxc4d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tzyspxKmUd7iAdrgVi3YxwyBM5qL3H4aWS43VzYR/mXg25uAyEMo5fEBaAtDFzDIo/mR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algc9x9G4XG5X4HUEh0tGFvuGKojW4O9pA1HpDfS9deoKNijLV74hHIirkmnhTRlR+QV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wYBqLtAXxmw5Y3cY0sBDhNZpgg1GYMTiL2TdyRbhnAMDuJWTAIUMxtsVLrdXcRzQJUa2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1R5n48CAGy7w1CBHsQIYcdQJS4tbl9bltxblKiUuWO0h6HMMXa96WMqqsM0xFjqMWlkTA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bSWnJltuI6EvoCvBKEHprMqxHg3BiGWP5iAExSb8oTATxVzgMOd1LxTkxLVu5aW9xD4L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zJmBPWdy8i5hXyZ8wIhN5qZENgwsj8FkpLJbFQOEW5YSsVqdGCMqlh/qFSPuVx1DuMQ5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7Fj1iUmpFWYiucPTCqzUwviGi8LOOYsUw6rNF+ofUSYQ+GcQI/GuPh9xkkQJWZcAqkbI7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1R1KiYTcSNjVbuDJ4irbDJwp9zJ+5iU3A8ZloNgy0AXN8RTAe2NUqqXiagA1EHZJ5Akj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bChBTIQKrMtgixlxeYZYNkdT9pWbiYyRyIs6hxhWBlDbA4iLMMPMstAdWe4bBMx7dQTD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QxcVTDz7jz7Zs3LtYidfuLhixniYIiovuZY4i4BBrg3KndthUobnSDmClqEMRyEI4bYFz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Q/ibvOZY4l3ucTmPZYh9RPv/AAcYi+Pi5x8CFDIxPTpv7romRasiwqDAV3K/wzKBSXiK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9f4DZXEHZN2j/BAJKlLUEJdYKuIa5DgQICMBWJQ72xeohkV2wzAYncLIPLW4HhIXnRG7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ZVcPxEJldkulYLO5ee56EDLJhtjOrJfm7gzFKx2GFUvw6lAr+WIj7VtEMaCcGoFwvSMF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BPJFWBZwPqaaHIgqiB4g3ZUWtVEPNEQ8/uF6RCZWfLxCisPRE6ZWOV8S9RTzF+YrnlE4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lw7yruXFbUMTNHZV1CqRrCz+IycW21xnAamA5PRD9ZGYKQpNiUHiamBjmB4ieLhbWNR2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G/kSu/giQQr6jGUvAblPUtDTkHcyPKdTLK6QuUlsMwt5DMVdy13AmWoKdO5UbiDwk1zD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FXxlDr6inBBigviJxoWH6lMOVbEqo8jGpcEei5WP9QJmBrG0u/cNdNCia+A/w5+E/Hxz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3LrwXM6UpcpTXhBDZp5jzC8EF0T2xuJzoInu/JhpAXRAGMr5gpi5R4sC4IpDy7lTYSwvy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AOMZ5ioFcQaFoc57glGFS1XoZS2m/UWK4g4juMfgc2wqPZBxElYxDbLcStbD6g9EPL+CL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DDcfUFD6mZx34l48v8IYR6WlhKd1HubOfqpuMzepj3Fm+IovM1vqZMNwB1qA1VOYYUbd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uJcEE9S8PqNkr6iXlCWhutzXyzeP8zSJ8Vi4vxeE7iy/guZeIz+Iy5SVgxLavyEgOCsG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y7fNxYK5l3fxyTgnEfgepcBG8PVKYVThGAhXAZJgehDMrW06qLkDwXiCYB5JyC+4rlQ7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Bi39JMsKCi/cNdI52Swz+YCRD5iYweIcr8VtyqnjBhah8uWDEO9yynUHHMaKTSUtnRDU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VwKIItN8sBxIMmLpKNYTAtgjQOiUCJ3iCQl0T7xNF+CRMAN2hn3XUOAB4l2ooyQCgieG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NrHUSBLuIht7xUh/ULb4iFqOaioIM24IOXiNfcMk3uxE4z5ZjFRmrRzCUEOHTBVFA1E1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uCKLDzAX3C/XmclEPDtjUv8AkqUvUqKX4uVFOYpzqYEFFJFVA7ZxuD1KC+Zrgipay0bj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5Lq6rmUqMEoWFMZg2ojWEs2zOX/FSpa5lAeYijqM16htq1G83UsNqhTuA4KfE1i8RotRD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ANVa5mjIrHIokQlKMcJdZe1fj4r4x89/48SoAWeqqGXEoAXkRYUFVFXM9Yi1C85h1TC1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9zNKhNJEsmfzlbO8uJV3CzIRlAo8wtzcmIvJA4hkwG7kI4jzbMO5fJIdb2uIYRNZWW70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8LEjLzPptTj4yKghuY8xa6BMQlaIGDEsy/6Ij5MIaCcwywr4puGE/aErY8kN4c3KnXff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bV8TJ1FHMjHwyalD/EpZMv1A3mMYBg4ljLXFS97iXhuIOZlQxLVZGVSlvcVzd5mELbHM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fm8Rjg18uvg915hl2NS9tseHBmLZ1UExYqGIsuItz3GI8ReouNy+oOcsua2we5vBnd51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89QtATyRS/ZIDlnA5lqU3irmE+juLA3zwQsUL6Srb5FwJkPDHrxeqmWM8ZqYjSdkdqydQ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PuIjJ6GUKD6jChIyQPyTJFJP2epcRqPTCYTY9TgQMt2uOVgaiY3LwEA1+0quYpRuFbT1M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wlsqeyOfjOI0pOQhHEgGQKuX9RFhKQc0fqC20Eqc7mUp87qW0JujiIr6g9QA7mO63HoX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iGV/9i1c49RQUnBKRGvpEVYDqbyIysaX6xOsq6JhePTmoIq4bu1w8TPPXnzMnuBg1iGit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iFJ9scCuINgvMU+SzAOqiqu4CVjuLohzAtl2HeabxBXKJ5SuIfQgHF7ocxR3ZuUKtuAG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RJsIbmUWQpUPp4sjjqLLzCodkPQtuOc6xHIdNQZfEcyoKEU8xhzdcymAXxCS5e4r4sOP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pLbI3G/EtYlQNbCARJlC6vUzEsq4FpR5lLQYdFx6UPMIygxwjXlV5mALLxLmZrDZDaGD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eYsg2IfEGSMQpABE1nickPEqD3mIz7qgra15ZviDH4WOvit6MDEMyWkxwI73HaP1GAK1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gyw3BfrD42RUBsnaqZg6hCpdKmh1XV1Dk35n8kwJMLl7J1msNMRMTkS7xMbg1FiBDhkd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ah4Il2sAXWJZ6iirNMWdXcyfUxZpiXRLlxfh7iHqV4fhP8KqYj3N5mI53HS4mTNk3Fyk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He4NSvmRODaHby9EKooAwBxGD7TLziUs77ig7huFdxM3nxEcx6iaovmoWtpCV+7YXz1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pzvCHpuNAXJpSBWfgQi4Z76cr0N7g8lPiWSduZCaoHEYWdE0/QRnLmFHF2IXR4hh4uYl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hS645YJnbA3i2YOCfqEpThETyv7GZJE2tsc+2YjAAHiWKhmEBBc6jTdBW1hy/S4IgvG6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cNpWqawHLPCla5TxGbX2uWd9h6lQpmFkg5l2MwysaAg0MBOVJcQF3qOiD0ajb7hRuVIt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ZKr7h3GKp2WIdmVXTKdQtKirqNVibYCYaJbdwqq5SuYXdTAxli94PoqF+QeoV5aktHhm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tHEvds7EwZjhywGG6Xax3LLEsKYfMSUCWUgarxOBbaiWVzFldwlfLp9TOUpHqGYxU9hD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I/KCCu7gvaGm5ieWoBmFyumajzFiVa8EAFsvcFuwEyeo8fUyS9wCqpbiAC8QgEUbQZWh0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OGZ9oyl3DYfwCL82Yy7YMRTAvtZg2/MAyC91Cu7WaEeCXLiy/jFXHU8pbxMFcRFCsxrZ+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uDcZHg1FZMGFcRyiOGG/lYt02Q3DUxw2uUvl99FwWNg/pHm446g88zlO8uxuzIA/8gxj1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Zi2MTt+pmFlgrQ1FsgxuoDDpls4aWiDK/U4T9RjL7jv4eY9So54mvlnMSGCabjtvmaXL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38LVTaPwudXK3GKd+A7XBBWjrm7J5XlgKTBQW3BumK8VHYjQU7Iw8oG8ziLNYiHg+Ktk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SO8S/tbmziXaxFrXnCxy6R1zFeyau5RE8pBroLTDrsOow4PzNQ19zGo2x66ajVlUTDIh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jbmJX9COrUHmKCvUZlmeDNss4acwIw9zABjR8FtMqLiUNRh0eY0sU+Y6ESLVHAG48nN9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t8Rcd5yynQaf6o8Sc5ZTqAJqVugvzGgWsXCBD6gANqA7YkC6gQHVxfPNo4FsdsAQEyubK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juN8OYDlYLAIp+Jd1iUzdUekKMLZgcktdLF4JcW4g+LnSII1KTRLG8eopKXDEt6ygzEl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ucwxFwWcvL0aSGCFYFSDZDZpTUqNQQXxKzxGZck97muoeZU9R1PDZe40TiC3FsbCVcEf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ZWoLKdQDXEo0YBJh4i93E9SDBC0mVtKsuovwS1IUvEVCXgRApIlDR1iZog9bjFKNniUG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xiws5SOL9E2hbdyilTFTbe4qvJJYi1dQBrHqd3KuVy21zNMWMWD8VdkoN3MhcqZLmeHM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BL9+X4QYuosEfg5VAp4hFnQy0zo5lQP2Qf7TaRl8KVMeMBPEuZJ5pmhiDcbSslDlhw9s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MYiQ7G11GvZVzIsn3EviEOMsVsS2G2JLDzM9Z4m/g+GX8LqcS4+IEW/jkm4xcwcy8S1w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u45lKI1UXMXmXmLu6lI7k31MAc0ny+xhWSa4lpSQIKmEs41EDbFAD+ImziI41OmPaE3N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IIUaI4yH3mXkIW2PmWirYt1I1VKjrW7bjWD3RNFQ3XxnQoHbcUtLiqGjnpiMFccoB3Lo+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6WdzWPsoBAAD4BzHyLiLpgctSx2x8B6GWSPj2y1QvdwBrbLp6jfmIDAHcrTVzwS/IMWw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klpg2faMoYNPMJYuPcBRYWlmqmw/+Q0oyGIMCV7h9tTbBaptgUf+w+ovcJwAj9xhHO0I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sTEdwHUELKuA5ZlLN8R0K+ojxOVGPjXdooe5YxQ1FZmMEe5UzKnXNxGGrhyG7gJiA7lu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nlpmUMq6DAhmJzfaUrsqWlK9kd/KpQWdQGMOIJWfcXGosVCqGdrKgpHTUsO8K4wRj8v+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PN4iJ1A8BtEOKGu5S6aImEPgioGPM5t9R3aeViQG4wiWYxEgTyY7VvshUGXwRdWDziYMv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TgYpiGvVw01GVhalE2RL1EpqBaQUBGMS+YR+pQELnqWNh3csHctBlxB5YYrmqiK46LBw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Mcvg2x2YqARMTmDiDnLyQcUOGYOxDkt/ErwAOiWJ/YICSeV29R/YkQusbP5nIxbYOZ0l0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EIVcAMtsoVOf4jNCwOYgJc0BWJy+oQU3MMrNDRmJn+5Y+qlFrub13ECcTXFy5ePn1Nx+S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EJmbalKFUVp34nEvEeos3ceEXt9S/wD5Gqv+YdCErZPB7fEaX7eFva/waII43BBTUBHcq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s3CrogtARUR3LE2isL7zNMywjZzBSFqURBMYgasZRJF9IGQBWZb7jv49QrL+ogaLxLD7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wcJtEClHBmAyVawjVVfbMSnm4hFVqE3Coi9bmIUhNqU4IJUPySxH7TFKk9xaJgdwm7XU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fjuEleNJVTSD+Y5YvE9EqbkZiXyo1I8S9BRxMCcyxXrcwuu5mXmpqLmXj1KFg3bPA8Yy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fc2lQolXAWlup1RuWxr3EuCOrll1LrglssFweBAQzLeMmYcU8MFYQnYpMw/EzKCmWHKQ9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U/JqPuJQG9P9BFIjsCqiqz8uRY8Ci8rHMha5gswpNHMQTeQlIzuOPqAtGoybombLBK/u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mm5w9HnLhiY+WL4l4hK+K+KtImzFgSOQ8QpBuW5CdRLLCEy19wqgKizjUSGNyjK3mMlU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1RmIbb2YZPqEqK/NiC6kOiVItpCVzqO28yr74F+Ya+G66zBGpcu573HO/gWf3UQV7u/U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hCuYllJa2C/gl93SVy9xeZabblgk/WDHzAhybfXiF2htVXlEPhQlI0Xn1LNAtOIFZoeNw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mXlZlzIADtMgOpMNvUvMrXcvfx2QQ+o2rmCoFf4hgy5Q1G8DmO8Vy7cBfmOrrMTuPaoj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K8z1g6ieJ/8AY2ysypeu4suM1HUfg1mGeJjULs4phlqqwAi4KlcMM1/qbxjrmXzDSLfG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bRATJPc2Up21NrxMBRUx5VjvcQYuWPECmaRi4wCrpTIZb8BZ6TOFbxGGETkgmCVTEOph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VEtFMAGrZm0lJog1hBJMI3xFc0xduWE5T5ZUnytS5tXnUdEqPUPNOoqzn7RuQZjkR4vMy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Xayxq6CYnZdQr/MH0MVwM/1A4UyzcDVkHCtystsy+5ziVM3vuKgc7ir4hDFUCBVcxIkJ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GIBXnuVBKt/MI6/LFtgs8RDLFDuOwzqYhc6gtQLqa5jy3BcEVyRi6agruqmMsowkunS8T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Odg/LKMy4TIaAOF/0lYLehX7h6c2FT9Qy3XathpdPqXy7A/xLSj8QqMHxBQj7zAhoKam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FwXVyDyjC5R/E4JEKxAJOI5R6n3WWu6tqBh1YYxYfAhKlf4i45eUTqJQW6Y2NiBjBK9C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eqtNlQhCIrcTjT4MxhXS1DN9vBAo7eW4GBHsJTklnmGrkP1GIVlx2OLSxfM9yjGDXy5Jc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0iY6Xt8+JQhDAEAYCkjv7IkZy5lZ8WcapcEsNRcN+w+D1huO4g8zKGkp5eAg7aGKNRxrU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swmXnyS7NyuAI0wdk2cp41KOsAlleOZYmVDmFABSOFnUZYw8ypMalRHmzJnAjpdPLAFB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7jspslRDE0DiKUN0RY8RzDtLLawRksqyOYZiPFxK9T9Jz8PepSX8n1HcubJ7jkqUVyLBo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qhjV+o65rQaPNVFgcVhVQ4ERg3L4l3ozDJnXEuynK6HKw4zSTXq/2ltlY0o+oKnmUQj7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xNzyg1DMuP4lEIwjqNhZDuQbmoF/BPUF38ZvU41C6yZg3NpuKspxBKohBeIVRXwIrKHK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3m4jNVdNECwgqKA1GldwFlZ6lWQGcsOo8YRw5Mrr4AP6dwBOFT3zPzMmCyG7jmjXnqUK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DMf+YGkKvxuUZmYFxoQC9yqxfD3jJyN5gkmirl0pgXCFp5/MKmUH1D/Uo42HqYy1HcwX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g1EcwNliKwQywPLHYteBOoC5j8xyqm/6CM43phphO0sKw/QistP5mBSfIFyluPMVly8GZ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eyEAwl6BYTPHmAQ8Q6cVX6hphY7igQeoqzCVwQRyfmeYlWiAgS6/EcRxLZ7hIOBWuobD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bucQ/wCZuBDygVa8zEnllgoVcFSxSHjORn+I6RbxOGweVEkZtpolLeXtmATXBDVUPbMpl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UQAglzl2EcauYbTtKuy0z90FZ6zL6Qi/C0Zl/HEUTQEthVTjFMvbH876iRVyPUYprzQ/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DGl/qIAgC8lQT1c1R9oFXxVU/ARJbeBSbyfhg7TOmXwunUWRLyQ+EKFA8x5mBe5Veb8z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6OJR4A8sv16AiRWG63ERZMt0cx9QWxmh0UcGBUHXEOUoCN9/iahY47iVnBwHEFHjruMY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CHc67iHLEGiiFDmoD+4m0D6cRLUv11DWtQTT1Gc7nBu5qX/isR/ietwrFowFdY7htIAV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3wYLmsNxJTJwcwQp1EAMvUxtrYFoSxAWXH4a9TCr3aT8xS7M1A29xZYla8xZhvENVUaC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CkpzBGXnEEmzEsbzLroCYNSxZdBiDuLA3UvMF7l+YMqLFqWuCF8zdwKKIgLcqFoHbLyh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Kt9xVw+ZttqDQOTuXJ0c3EO7L/KtFMaC1ccwmaxFQhbXTVsRikuLzmN1ZF3mFCtGYzpS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AxDnqBDol198wMJlzxM14YPL1FNnAGHBe5QS9QBfHUpRUKwpcwFkjyB90lLvVUtuZAmh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1dtQxmxBRh+I/m6lda4g0kYNV5gDUeqS4GtDgftlYd3YiFJXLT9QsslvOGuKPBGc7wVb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CQdBUqUi85jX8SMKB9RFF4gm6qPQFsv2phnrUxPmMupYPJKvtLIC3MtWgQTAioWIMMAc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KPqGfQ7ZZ5JVxAE3il90rifub5fdzCoDbcX0lK5WMJx/hUqcRJbiOYQWR0haOoqHJyBm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WQ4QTaSnbCze/FQlEA0pCpen4gRKA8Qq2NQwEfREgKBXMyFW/iURk8FyzYPtH9lNTzB+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ovyNsQqXUSzt1kr7hC2OVbMZa9QMrIUP/qWP0DNxJ05nMPFs/UeXNdA+iOyvY8yolfTE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XZHUY8kZk5ZriOqrd1GNCwZpEUUNh5hvULtYayLogl0gvNepTMtqMK3z+FZkREGkiZW4f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/mNA9zQ/UZxPyQqq5hm4OY99stZgjQaiWxmLMCnLGmUYrzCq6/c4WeZhaeMdk95niPy4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GJkmInhWtxcwCjgRxHGF1j8zQdRaim4wUl4bitpYlQMFqy5YFzUUZrcvCbYYC6TystG0e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3KoQbVBgMVa0D9Trih2PqVuXLKGcvis41BfhaZa84idTJqHlUJKxgcHzNr7gk+D5ouNX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+yXeZ0nmPaXHBa1GMD7YqeiEaB6oova1eYytx0ZgBjcMJUpyx1YCXX01xGim/MOXnNzl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4gPtxSC2ysv8ATAyDzzLxx9wilV5iBbbPqClrqobniGvh3myAqAHbBottUilwVR2y7R+o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mWC6nuFcryQyoZcIE2Qp3BC0U5yXLVl4BxA1TfagwrU+0xTmryMLZeahK13xr+Z/y7Co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HGnSQt/uAUX0o/UWNleXcKyJMD/ANRwC8Gig+oaw/qV+ES4GAMQn9tGDCxaZU4It8Qa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JSkvE5iZu6jbQTNrxhyXE6UPUrF9pnN6wJhzLRhjZC9sVeSYIW2V3Dj/AMTrmeC+UgpoA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ClLav/AJUqBHUynRmOJk/GYjpzDEepWFVCNl91USKEP3LFqmu2UyC/UWKKb5gkz+ieN/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1mXGy2+WO9G+ZRUDGKlJcxm/cxHwi+Cy59fCEr1A8ygQ7VD671lCqodBU7I9MtDfuMULeY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LOVl2BnnQ1GaRbHcsYzQWaylihRCm0QLCQfGvcpdwrr94bxSy5fKK5tUMAKqs5iFNOrV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2drK6bpp9wgRFQbEdMyxZx4dw6d8xzuYFajUSOrjoe5nTb1Lw6dcwv8AZFReZyJfhjzM0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eWBxf5gpu4S6qUmIhfUyPMTqUymV+J1Xwwc4imrhFrMZMN2Y7i6mjhHMBwyR0VojG0lwg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EPigQa2OPxDI4L5j3CnDUa00H5E0iq+Y5oRjZi1uKrEoQcVMcJ13FrNwoSgthmqn7gJX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ZUNRAqhx81P02sGjMvqX3MQqETqBYqIiwblQUShqoK8fB5lQiWQAKOJePhrVT8JXjNlfd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UMTlmfcVwuovbER0OYa0dMVQodExl0eIUlSvMs7VpTArbtXviO8U/wByt8whsfn6iNOc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ZQuvuUAvEYKxgas/FN2dfDoiJi4xFOtElBXQg3q71fMJFvAHUsLRJdnFaldUZggj+5ly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ywovL2Q9wTCFjKt3Fas80RhYjQDJlxtbiS/RBLB4y/lljYcJX4jLwxdXj6gxdueIKrHy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6JRVl7j5hBDBUXIhHFKhms7lWyUJiCviJykBokEFgCXzZUNageYosr7hd68RsgF3F9iQ1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V0qE39lHEZ+iHEHazGiv8YkzjW5VwRoHgEW/4iKV5Pgm2HxXxx4ifHFple7JlGk0QFjI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Xv0hNlX55mKkZlJRGEkvuHSH1KW2F5WWG59GJSlQ9EKYUjtYIqNcS0PEed9xZb4/Dx8M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tay5Zzo8VBcLnIL9z7wL3LcQNajFE55ivBOjHiAuZZdMdisgtk8pTEW8/UqAKiB7p9ww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S2D9zhLiGYp6lQq2ltYpU1fuI+wJdvSViWTW4qNfl1iFdhqU71DKybKhpgCX7mBzP6lJv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YLUIi29xjE+MD+IAc3FZcRl3ibHfcXDxUIyYFYizuLLHMcRXcq/PxUwPMpUKwi2VqVji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at8ECalu+oLH7sKtDdlzO0CMaiCAtDuDdU9wfTH1HMBLiNEdQE14i9yTUFQKTzBzocU4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5d5Ym/EW/MW6sg0YP3BDjfDLlgNCjpQ6i4QX80oM75ZZBq1lg0YfY/YGVXwBoWQKAqBC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1At8/BKMwbxNLl8x4MuLhfBF4oW+VuUGtRC9Rblli1d7ielX7l1COhllRXuDOW2J4+Ga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4jn7m27l2PB1AwO1yvbQN3HEYEW1eY+xqVD1U8+Kjn18NNcx3WHLKsvptuKlF7XDYTWG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PdTGYxCSz+IBxaREcFxbAGoRwOV56i3lMk3CG3D/ALVje03JZ/BAtk8CBH0QbTa1jh9I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eCEcFY3YIAikKouU5C5T1K7hVFTcEdzrUDqPFQoXEEN0yFa7WMUTyBjLiXGcK3tRRLUJJ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VRXe6mxjuBXm93FvpdGGfmoLYfiHB/B7BhTQB4KinczKg2WoX5YMaY7+K8yuomvdR6Cq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2hhVliF3lilJTMA1+GUOD8QDTBZkL8zNve6hCNnqHNW8SIVmfMa2nqMygT7imDVcLXH4S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SimcOZv9xjeFSbiuCMJBq2OHoDCgU4ziGndhTFC66NIgsL0MfxfIWSsr95QUuEh+ImcS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ANKlgwxHhfURWEfEu6p4YfZfqOcSsyrZSOHPuc6+4TAkQ5y8Rp1EmlzIP9SvLjAYPuZO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OCaNl6QbjNUwYt1LNVsvVz0l7A/kjW3qK33MlmLLA3uYM7gsxC7Z8Rr8SgwBVQDzCLjZ+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DeeYpuPfqLm/EHFmfubczIjLrmML6hlq0l25Qw9S5gvcxCfdQhURhZTPbqEZ5zBBMJYXB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0TQ5hkLmBLxBFCrmPsNTiCYK8kIQw4UmnmWZg61EE+e5+Tl3FStnwe4/qfv5NzEd+4jcD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pT2R2icWhNnhCyNJC6CEUQldT+YQ+VogSpXUB4mxy6IpJtyzLs1eKmL9S9hgtS0Kwt8r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giIoPBG1tW9XBpsj7l8px5gXE+YrsmAuNV5g9gv38vHuUHPcNXkqrzM0fATbkmjxG4K4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Iucxm6lIPEe4ys4G1AmBDkrZEKORV1uONr9TPMGWUGUwSkLZlAV9cwzZfhlEZxDliyga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l2C/KQ4y+rjaL9EpyheWGQWAYH1KcKhAYMSwk4aqLlqW8kplq3K8o21PapncLzLrYcXG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bG7XLgj8wcpx4hlHGkhYWoOHmC0Li7aC7E+gItUGtJbAuNHOYJu4pZGK6XkmZTcABlLM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xUYAXCeKgQnPwQ3HEaMhq+YH1b5me9EX8/FSpRHdqiNamZBLzVx2QJ1GNmGMsSGf6luF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Af1EvG7fzBRAWMM7DWQqbb7+HUxB8yx2TksKMCWlH3BGYfcABkOFlAf4ozjM73cD99jBG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PJKjqoMTNzCBZsl7uXcmIpzTEDEr7Ip4x+41cBlHZG7zDmV3EdsPiGaW77INRh2ReKqV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hSOoA1b6i4imy5Z7+5WotbZnbRf1M1SqzmdM2dxLdu5iNZIrWT7ilE8scTIdENx9jL663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Lte4KyPMCoOfUybNT6hrXxcUwYZJzKA3MyVatw2lLF3CTYZjQITf0amJvsqU/pTkmJxs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eUqIBi4lO/6gG28RgUsozPLX7mOtXtJz1Z5nEuXLg46qFNHwh9xPjPcLdQvmcZcdwYjN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rPuE3fRENSwagmVm7i46ZbZmA/UC7v4vLKbStKnYs+3HwS+NOA4mPOK1HJdr3OFxFXFQ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kSD+qJrOH4/Mv1L+CtpnsaVDSaCfqHmL+LmZec/Uy3jAnHxaGOoFw0v3CqNBiBxoKqMC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xGJeXMIi8MIYOIgHIhA4pqJNMSTHhDILQioLvubIo2ozAJYeZ5+x1fjqWwsVLuCjGwv8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eVzKSyOiHVqGwSzVG6aCN3OELDzsgguvuCKc8XLPNwXuNXD7jRuGLU+5m/zY/Kr7lghe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Y7oc5qGrCuycCx2TWL6Ibj9zAhu0fqO2Wrg7oQlALEzgOoPGhY9RHeuIy9qlgAyuoDhb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BdC1gUHwqUvFwTRF2pgYuFRc3Aor45/wYfl1FQqg0S2LPMVwzBtxGEEOYjbleJwmNSou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wIy8+2BUFrxUdpQ8EWhHnLKlaOpk4xxEJfNy5RgbGIcRcqoyjA1FD+ZVameBnJc6iN/iW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Dh1BbZ0mLYu3NqTwIwvIayMRcZzVkCNJT1GEzC+5bfMV7mYBplneViyCFjVxKCQLofbl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hVxFy8M3p+2Ya5GIS2IFItaIavC3b1KiaxqV2dxXfULlP9QazHrmHZwlCO1lsNHRiftkY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MwpEtI+/li7v49MV1xCaQwZjYFDsYlhSnJ1MMg8wuj5GD0NTZE7ueImfKGI8jC0wA59S8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LvBm4jDoOWoqqT2ZYb2sqD0N9XKvbRwDxUe0tMP7wGeDiImHDDMPi5b4X8MFPUMtOAGD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ywW06NysYJlKxKTcp5hU5qBNTUvuWlYdsLQJjDbwBm/PxXjV7guxxPfEDWZo5l874OoiW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DXMN5nMOG5TdMO0Y3Lm1h4haEvHFjGW5LCvEHPmLxdSnmrKiBsrEZWmC5ZdDfjUww3mb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djMDHEYmEX0kAAD7id1R54j8ADKuCLdpqGg8RUFVdsZFunDrM8lS4ClEy3dvmXbBM1KY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e+h1CHEV9cZUrz5RaSVwNwrArY6ExJd0/wBS2sDWbh5VJzeamKCNZJ+EKFIXplmDvVvR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dtTU2WBFs83D6D8QGoxmAJhX9AjrpDyyy2RlSOJacvmYZgmSWvEAeVYqIpmZWe09Pinc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olPNXNgC+4AYqIYIrbUNjMFolOsRIRdDmDD5NzLDBuKBq5bqEUWG48IVqIXP4lVqJV1i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4ZnBBKYSGVSpqJqNmcxUXy61MgDw5mRc09zA+zMC1P3FIzSH7Piupu+YDgjp3ULcpTeT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wMozdmHuMqcQKKgOsy1xHwxJtDwr/AJlnbu0wwG+o2QrbXVquCKI5cPUh2VLPc3HEC2gm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fUvgHpHVQQzwTBA4gLTM3ykdcwvAL6BcPam8sv1GXGWSNCir8xHJfbMztOVF6Z4eB/uP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3Ljx88Rx7m2/8PcuoWXWov8AzA0H8Q6qomcuvOprRj1xBnsOF5fEJXianOJtIHM6vmWw0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CWX01ASFPctLjkhKg8JGtZftDKPjY328qN1NgdsYk2KsauI5PZlLRQwimIt5z4l0xYwP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H1NmNwSzOBuO8gcr7YUSDQy/cDxGjbAlM5+LpruDU4uZSqMpHVa8sb1dLcafp+ZXateZ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DgCOyrlm2sHfeI0p7iydEc9S/uP1FrcvH+DuWLpOPHxl1x1K6cZlDMUiBWMs4g1MMwUT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iFT7YB1iZa6irW6jo/iYGZYGdtXHtjFUWalku7mG+LvU41KQGZomVrYwCbzm1i0Xthjk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WKWoFLgxHcAG2ftgyiPs+pVzhwzSwyvKjyDTGNR9WniPIweJSuHogxKg4xAqoHiWJbt6u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4SVlk5XKZAa5qEYMxFgi2QepsKvM0UPE51h1Ed56lzEH5mQo8GJmtPaDYEoHE2glqahb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38CYBZssTkGGlAQI2hjDnx8E7ak2ysY1D5XEv2RNR0ynB8XEClBBkJ6iCtRENq3xCLRh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6gbiBk3BEyygTR3K+gVwRVbt8swGn8VBuIOiXp2xdwemWeHcoDjTn4YboSwqC3l8wxRq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TBuWip3V4msIJbruBn43ExCHRCpVOkidXnUD0Zq8nwvKz/iBDcD24Uu65Jw4QHFbiTme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0PmWtq8xD2wurDvgPuMIY89n5nk9EyvueVFKNsibmWmM3n6gEz5eYTY6OYVX/wAT1BtMp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p2xcZjv5unuaZfiHW+2I0HiCpV9kwQbgYAHqPFMsRfGYmnpum33C2oxRiAjGcnEGiDnK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tYzCsBk7Sp2DaZxAEbmGUyqqWx55oiEFWVMwVeBoN3LEKl3FFS8txQBBu5IMGpU4nmXiO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q9R0tKg7YldfsRyMbRl+4UMYmsR0nMpyrZUCCaltMBxA7/mWaFxeATQ3CFnbyxGW8jB5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HWZQFWh3Lj3HmOldA4msGr6i5wMWPMdS8xYOc6ly4OPMXH7lYuY81cL4hVdRJlqtQ1K1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R4rxFcQTkrzLHEpOGCMYXK2phaJWYXrHmZS8TA5ZjzHDjhZVwQd6K6RgnwjFSI4XFTDq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bfEq6eohM0C8TNOViglMdiOCMLFTBFEVKauIQAXkli8Erf8iaqFe5Y4xbScZmHDfIEvKz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INYqG5lntzKokRTWaKqhXhifA9XKI0ICZT9RC1fmVFCKtNQrAPMQnwE1YauozXJREtxm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52zDiYG5wRjTUBjhOpVkw+D4iECBK+GL2sIzQVKL1tQiyniJS45hGb9kcMswwZ7i05g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gxSVBq+JjtMxFn3KXmFvDURWynmphP1I+CBeuY7Ff4hDwVcVnzuZDK6ryJUSDUIPM+6B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xK8RniCe4xY3MJTRKadwcQNARKL1FbWsFJ0wl+IM3H6eorZHwwBRH7RTPe8JckVaVwJj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ZsruC2SwBm4c6swv1uFVQtFXrZlqg9E+oG0ALz10MT8MfmVzEh0iK8R1cCxM/fUVY5phe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5uMZgzuDbgX6+I384YG2+pwKvmJsEQOI/iX3LvQzfc7qHWge4jbeOiGPBRA2rQQIup2/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Ixa5mZ021EKiW7f7jiouiBAUcW7i4JaOWYhvTL+/xuUEH2SgTTqO2NYpBCFYg5aqKxrF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UrBgC4inUwJK6C1gDKdJ/wDCFHIQtYFIBHKVnUNkWeUXxqczJiKdSxouo/IYrdJq39Ri5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4ckCyMVpiriV6dRHEwGCO8VS2wMW85l4/wBx1HZKW8SmrSP0S9bnt8bl59ymO4zl1OVZ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K4iCMLT1l2ULgFRDMGqIFXVyl6PXEMONwsl75jOH8TuU2PPwIvg3AvUa4u6R3FrH/UN4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zjrMDUFjZRuK4ujEoC25OWdZi3HmBuG2gY2wDxFEuML4lVA3dxU8Dlj9q3oiE3ZglgnK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aM34FqoVQ6naJipmQisimoD1nNUNMVdzbqzIAgcQ/bD4fqeWYcwLWS4JwzPDE0y7qay7R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KZi+ApUDEYpbmXj4rCwXKgS0e2VCBAiYluoGIwCO5cytvbOeAhFK8wHZCy9kxXAXKBp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gwNoQHJqYMZY9UxeBq5WkBrEpFvu5lEoO8E3IviaeQ3zCciCqlqiI9zVUjgii5+CxiI0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oiyxiAq+ZQnqLWpZZILLU42Ahmpz3Elq/MyDpj+IS5cUGICWGBHD9zYr7n7LIITPzJ66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69TbOYxFBK4YlB3AwHRBQAKc4v8A7LM56kUEJU0x2+B/cstKm1bV9yw1FmLH41EXuBY7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z34jF5jtuUCg+omGsfUTMarLP08pilB9yifY5h21dhictXa3NPzhqFMfojhK0DytXL4A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D7eZVY1UcXQbSagPfUKptihV+SWuBOSKNrW2meRTiGgo6jXqrvMxRQghkvmV61DCAEAc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0dstuDNcJVvmTymbDyMOV9fJYRpDc6ZhM3Nmf3DYlXqKWcxRA4dyoj1FpzBdpRcrqWUk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ZBy9Ry5Xp1M7+Y2p0sRqDX8wKS5nTiXT9T3LImcOGEYwYIfEStuu4Ax1MMSs5laC0iMob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bNsTlfUq4Ywlc9yn+JysMyuhuUt8/wCpa/KrxBrTkjmLU/iYcc1dSisRPi79wMTJ1cIP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m2GhGDMELMnnXUB0qYXmCWX3GBeoiBdqSggyczQZlZoJkBVstXiGAKg1LK40XllELSDh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lKtSrZXFuc53Erin3K7CBur3MwsteJSlW0XiWptt/RMOpeLJiufYywsChKqOhqUQEleY14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mB8geYxqCuofAzIBB3iIgJ+YYXRgeN8SiXFRq2zTLmVXEFvuAM2CHMqHLMR1HcNyjNa8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GVhlSoHiZ1zOYEqB4jQZQmg3ZSA5QrYirTQdENlB0Sy8RbMdxeCHbJ7iPD+Y8BfqNuNeC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i1P7CiE3b4tbYuWWV7YagMEMlNXlZQlXuB5F0ROJMT+kuU9lxI6SO1hYcAnBsxKW/pLT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iXEWdcxxRhlg3UNYJZpPqJShM27itb3CACrh1tFwGo1ieEgnNSx3cccQX/UxAY9SzP1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LvxEsBHQm6fzBRQzyvh4IKyZuhvfPqIDckNvvt6lg4ooqLBxM+ljANpEaYeiJYDtQEWd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qgDqparXEQYu7lV4O2peKQzay/UEHtxJXPULolJhuXMUoJ0E1PWiFts/3OfqBrQ7HKFt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RAUYcDMvT/lMBiqiFYu45b/RFmoVLSWNuDqaDuJQcDFOUnmUoV6bIwsV2cQw25XOEQTs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AdNwM8YAuL0ex/ZCYE0JrtUIY1KX1CD8JWzMQYaJ0Mx8E43Atv4r8yw8sE0g7lSjs4lh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r+Y+tIN7tlJlVEDyzIlrEKUpjSuokGDcqnBLxjEeLzL6m2YFZhAsiOCLzKGYX5xKmAgd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4OLalQDeJnKqxfLBbb5Vm2WAopJbYxlTk8xWnmBwSpe9QZWBm2yJShz+phFreY7WI1wQ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tDYeYoJv8RKr7iZjgcYqdLLmY2KdM3TEVlYwJVAfcQGWAYUWHcsgsvdRxg2tVHBqweII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IhuqCLLX+4cLy9Q7O112woWAtb1CjgHOpVLRxqpooxFOWeyZbR6mKWu4F2Exba+4g7Dz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N8o+4SbU8xwFH7hyx8ZzBPqFG7ivMICIr6qbVOYcxY9pUrZiZG/fxvU5iyk4iSpcSD0U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+peeM6h+pxxHZ+8OgxDofEylyJmb8xbS/ajPMUeURwZjXaARXZMeYttiA1AA1F6ZbFcY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uxAgtHAig36hMkrYgdquY6GrDhgKBVupkXNx2OKUO4sq+4yhUoPKuGZahA7AmY5AHbCLeQ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ZvN8MQLIfc5RJrOEXGIo1kTlVPBEru2ocV3Ectw+YZZQRbCiXJVv3Fe6g+opywZeIowE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9OYFcaWEpWCOk8JSFQuzIevBGyZ4DRLwu8nMV8RBtzEAd5SiO1nrODXf7zhpRB4JlxuVd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xP3H7M5rYmaJdtPwQKKjLl/M4GPBMiYOXwRiHMqQPtg41Fth+oVkvojWq1aYz/zLmJKZ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coNASw/8AZZUFfU2f5TKK0xVQeIC7KIVlkRVv1CzjcMXee4Q1jO2WWWyUA07jM1UkWexr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EwrjuZrdvmKUJTQLWMWlz/wxAZw6Wv3OXBC1dXKVJcRt/TDEsrzDVEgiY18GCk5jH4dh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BfGaiKpEQ5HEtghmZXWGUVtEar45WEtYMpojCvTxA7h4mOdTI9sYz5balmGivgw9sf8A5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EULNIwc3MIBe5WeIVGtGpzzMVQG3GZRHUEZeAeo8IuY1Bicd4gS6uJ5SPmMeiQpTzAj9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yXlTU18vaxcwDC3GY1oe5d3b+44ltr8zO1VwLxBjrxEugeE08wUW8whFeA3K4o2pAQIcG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VHBMqJ7RdWB3LZDDlrEYUujqYmfySLdq/r8xarb131KifhSZJS5++oI1Xy9ESIV2c7ZY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i5bS9w/+kKLtPEb5X1BFVXCiIRAO4rbnUasjuo4BUiqS+JUYTmptxNjGJ5yRUj3AHlNnw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ZeZVyoqtkAFUczeolEfjM9XAzRqr1EiDFmY8mPswbY9KUBNeYo4IbIQVqqESjHDEEFfqI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ZBeUcCBATfbLLLBpiW9TSGO4BYxMAqGE1AYvb9QexJVsTkCCsBLx7lcIbtaZjW5uGLWY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Mqy45AtysO7rEarA7i5XPmDW5CYANwbSsa8LcF0exccsuzCOviDKD5C5W5b7nZiAsodb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xbglu1AQd8S8rjqNi8XCtzHAqlZlfPPwLDshuEs9r4KDVzmElAdLhiKnOVcs321xHAFM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SE63yweyjRRiWYGV0GYepnlQ/cbEfZFZzcy1fomAGMiG/zCyVQEDWgNriC2xyJs+opRPC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/wC5SjOFUPcAQWwUH4KsobiAU01RENxTupd4LfqbNfUprB9xA39k0OXbCNSw1iBvcA2e4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ABlvDXmAbY6QwdwY2IC3Y9wsDOIHLFFy+Y+/sVEB4f3Ghb8OX0QURyZWUIKPU2m4YwQLx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CLct8J4Q0wRmKixhbYoWQRuNaO2JoI8hGU82sV8fcBjzKDG5ci8RUaMx2p05i670G2Iv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k8RjbiqX8VXw/C5UxhSZ6F+Wa1L6nl1OeIA6OoPxBVX+YRziXdJ3BJdZZRBRiAwxOhU4k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SPWWeCBmwLblsBT8JqGukcysHKtsthWQXxMWeIAb5YGCp2XMMyySl5lhjUMk9IfuHhgE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9da1LhFTbASWHmNnVvqCyYZfLGwaLUGlIcdr2wci/1AurTwCO9eE/hgYsVK5mmBIDReE8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KpkKiTUjzCZSeiN5S8uIuJr2BHBueYKUL6hGgPr4DmHwriJfuJhqbYGKmATnUxDioQU0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xRKwcw4+KbqoZK7jxc7k3UXFR5v1NxTfJWYUdDYTL7hxxbtR7LVgdSmKOLbizRHaUoVN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6cMXu4nqMGipTqLm14QUpb7iTQD9QTnMDRHRV2xHLBGPpKzsS8C2vbLQwIIUPqa4sptL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WhhwHESJ8orZEzDARqcplBb1BGKTnqaXcFwB5Jf3jzhM24eDOWWJ27iqvDEuMJC71BVL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ZwzkvmLPcH4fHwy4JmtPMAGSseNpQZ1Fobjlt/MKkVGrmY6uaALXEJs587fqAguzypltZ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R7WYCx5/2oaHTL9jM6wuOouZAP3BlZYzn4jjJ2AfwZZTH+s35Msm43YfxFl5Xtcv7jqsJ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iGyzyTPB9mBFI7mh7wMT+/sypPwIkIZzDkIjdRknCDoieamDJ+YPk3qCS1/EAOJilb7j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lnHiXU26iNAeIi9zTWvEwUWt9oY5F7T6S8KAxjEHLJghDKBie2GMaMTxM5qGr2zwi8x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IXTywR+m3M2Qe2IyoxuX4gZzmCCitQUT5Y4DRq8vCHOZpwXmevpucTFfcYd5YaJSIRL6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lP8A7LxNsE7eYXo/cami4g+4AUkuaKWMqzMFXClzLjMC+fcKpcs/hSJydIONwKgH3B1A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8dTENcWscuollfJUAAYI8EYXNaLWXPatQyRpfcEGKdzC+YbrqUkZBu8TtIFw46hsdStS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GUpYt8u/MSt/OOQW+2XJk+o4Ar1UVRsmWoKXEUGiO9Bwbmst1bUHZCmKyc8hmIOSntgc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Qob84lLvuZJW+oVVJ05gYC+pT0PxDOoZoPxDpLG4NQhhO4mpZ98XEo+pxD4M38Q38PwV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ICqYNwKpZemGlOZQ16jSIc7gx/U41nRUGLwc8JMqI28EL1gq3uWQIelxCguPcpGiLOiO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koxprE3GUGM5+Ew/shNZi8ou8rfuZMsRUnNMGhV2RFHPcC1+EqUWmPEzG6O5hNgdUS9V/D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8PPepdjrfuYi1mDkh7fAwu0Q0JWWxwWm6RmmQeBLPI7dRt1Hhl9QOXcVKntpK4G1l1Bg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wMR4IUH3DNurmmRmLrmFtSiMAaDUSqvMt1PLAEyQ7g/iXMv8A7FFU2dY8G2GAGb1PiAB9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yvoZhQrmg755lh0Rb+SNXy25PxDKwfiAAZ3wmLE7j8ZoXCf1iUt2+VgBWd1AuH0R0KCD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eyWN7mAFXOoXFxVeo28sT3EPEE0LHUJ5Yjm24ofUtcvGcwJjUFHRKBWo8qwRUvBFUBWl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6ii6qpuI6y6gAwK+DGkDqafGUGLivqUsNI9GUeh1ywZ/YDGFk5YtuGJSEoRt4Zdn+IiL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718cTIkt5YKazmpg/EV71Bm4aTi5lvAmM9ysuXiX/wBfxaRZ3LtxruFHO5VO4Ft7CLfp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xKTuVYW4U9wyNeJWyZblUP8Atw2xnuZOJVZ5lUgcLTym4QByZl4RL46jAGzuoehGhQF3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eIRHgMsfOA1A6lcoFEu3uU5wQZaj03a4aStBWoMc9xZPWpwOxBjLVRMyKYALLQ/1jqZgC8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I1YgHIRFi0nHcEKscRIt/QQoAY4VmBXI4rrlQUDGYeLF4IZ/eA4TABiHoQEw3BqBr5Cxw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TNpuxwwywGkSVaSLi7VQDLv1BlUqUoUShmO3GYIJjLRLEgWlh9oi0bEggTWDgg8jFmL9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5cKEZCPffmMR2i2sfFYjMZF0LEm50xXOojtuI+CoMgsbnJWsZvOIpuA4BWIVggN7g3fc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olu5lmkwhAFrDiFasZgNpV7gbcMCSwfXuOx2JdX4DmCGtYJWFwRzmBTRFlh47S1JvqXH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LlWOSGbhk3LoxuLt4+5uVmQXNknbqKUl4DK2iKtsT0AzEKLQkuGEGO5buoUvcpMEtspn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/YcBA71Zq4e3mEUADAMBGga8e/RzBaR8iPg0QvBjuWBPAMvtzN8DrCvOzM5BoVftYZl/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vQlMluVcabx2kDn2JUsHihqWKg1Wc4Re3EXXq8RXbziJxr7gLRS8yhgQ8WO4vKsBdFXD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57iHMavtlDr1G3gitYZXb8Ks21DjEb9SmRgjynBgaCrY3wjCsgRcDXmItYsfMUo0HgkA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YJzFFxFi1m5SgY8x8Qu2AMhq8WPTtg4gcxuKCNdQ0EZatHcwNHgxiLqBHMFl45nEQx3Hx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mufDO4KqeXmLT8riXL6ljTF4SCKK21+pgDTGta9TAl7QSjnuG6wfiCWFTLXelUNCpFF0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KTSECpIKBZ4QCsZ6qAUV6TBF9ytWOMBLq/vGMrfLH2iwNcw88ubmYI1ZDCuYaMzBjiVA7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vMFKckxcn3Aof2m5FoaqC1H1yy7KEYLuXt4l0N73BIpYuoOyC8S1UdqHop7Yva9E7s8w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xMH6gq1CnGYGdS84YU5+BjDyhBKSeJLXMezB4mJ6ZjAtlQXGbuUJzMV6lG9fEcKWLoYh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dvDD0Ca5D5lh8fgqybY5kPHMi1PHWyYOnxKWDzGKZr1EX+eZqZUSkuy425VfcFdtzIKD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VjpF0Qgau2KVNb6liV8ggoGyOAwZ0lCqLLQ0ZuDcXPmo9YEcJHiCl2VhhAtfTE7v5jOD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MfLcsSteWEEaYBHZEIrRGbhP5irtl2RKhl3EMzcKB0imKVcBKpDKWK4g+pSEPmOoHAgm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mIAmrIopm2qKCxeu/wByvaPauK6V8xK7R9MrrQgUWuLCI12viIFstcKUDqa/4VKjHutv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39RO0HDk8EaqADUZ2TbUvmDwTOjIu4XCw6e5bu4PuB5gu8y5wlfdvSG571VwRuOGVd3Bw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29VZabRLHDFB1cTtbiOoZmqiC8PiAWlRagjcCAo4BF+o5WPu8c/AAr+Y1xuZfBKrzBxj9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WVZEZZJbxvuVHCW7F3HuqIQdRu6jpgfDElYxEiJkxHRwzay1Lj6Edq8OCLHmb5qD5NSs3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BobgTfZvljpVe1v45hqJCjvMpegudcfA4l09wtKtbleNKoepcvMuvE5l31HzL6hwhmAl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88RStrXmW2DRuC06lRn9waJSEtQ5VE4zzLOHMbOHHqYleiFrLvhhcmMMEawO11BoNvk1K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nXZbB0Ezi4QSupmGhiltUc8EXJiFNqzLXFccR2eOJVGOphklcXEiahdLzA7A42CVoDu0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fbEC/Qy1krszNd6GYZa61EjA1U2y+0BKoeJRmoAYlfER/wCRrGtphN5ZcSJZA5gUzDWY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1L8QixepyeJzj8KjMrmIG4NFQJZ/uK1RBUXIw3VhsqquEAgePh+yYI3HMrSpx4gR0swniW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vmuZRDJh/wBoI9Dce59S9lBjUXFRu43Vj0TKFIlEFbC3Ha8lxHFT5cRL3Bg7gGcsQ+rw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Kq0bdsyxLYMh1MbjeLXPdLxpgvD8RciLxUVc2vMdoZZimYgTyJHRHbcQepkpgy+SbmCd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FqbL5g5EG4dzKFjzF4B/MVlVUMVliWTM1HLF9zBUnGUGvA2VAixvbKR6e0vqUwrzA8Ew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lvA/bv6lpqPB9HP3EcgFAUEtao+FyEoLvMUMRXlivZET/wCxHSn5icEfuVD7St5lXKTy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M+0KG+U6WE5rsKl2pHtZGbHOBTG3wBuJgycURdFMHSZ5KyH29Hlmw+7fSXf8JowRQQcAP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I/mDcaZu36Y5w6QqL3cCuKl1eKhPESpWpm7gt1tC831AFGyOlNkesHEiKWCm9MRv44iy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A54l+/r0RFZ4HEuLTnceriaxGouWZhUGCuVHAwcW/qICflm9T3zH1HxHB1cF1mWg3BfQ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TY7Zp+/h9/Jn/344onuDLyZYMG/cvzhACMrsJox+oECjEyvIJcPCCsq0RuULw9MGUe4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ctmlgkiZVUVkPoPTtlteku0+4lIwEq0n4US0bJl63R5jk8MfEywPz9xBSkzQepQJxcIt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TGYXKdvMdmMbruCGij3EgY6eoKB6sVK1W6IkUvLlhGR/EJqDgVE1qBHRHzKRQguvky7m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E8pQdfFfGEtLRtNi+JtNvhZKPOOIti8kFuX3BktV4lKWUEZwaIWbeYEUQK0QwmAQWVclz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il1KCdTPBuWXP0SkAyktDSwkYJguG1eYjFnEy3H+EYIbXca3OZcwPwe4libcUSkFW45h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ShbpanBFxGULRLRLWXCoJUD9xRpjUpmd4JyYdupbK3kMsS1plWGXDTN3uHi2m5dTKpzqK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B0GB/coGXVwalzSaDLqwXKNslbDRN8YlOAxgAlSlK/MBXzzEmVEbY+UZfyMFeZeo2+J0y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l1/5zDAB5QfBqEiNYMEx2TLsGjqbRmC7+2ArY6yZ/qIl5061sAVG9Ia2PuNaS+HL7uBD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h/bc2ApAmvJZJcBHbAsqkHCsvCqVJzzZKtJSB4Y+i/PxzcBguAlGa9EzKJzRX1C1wLGa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68dCALeZxMRU7lXOZQ5WJjCWZ+DHoLoMAPkjaUfqCttxAFks1bCpuvEtTiV6HmDbRmbX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8xjLRAMXbGOcEsqBxpFFvQi1tblGD3LjexG1ARQclghBYUcEZU3A0QJicSz9TKyKPJC+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d9x+DBiVNwWEW4hr4uOYx+bxBphlKLmG6K7jw6lDd/AJWnLM0b5g2WFlzWOQMT93qlXz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mYIMXkxAe3dMQhaqqdrtlKNXcNcupZD+4bOCEb6W5cGmpmZZalKqu78QAUYJo1GON2gC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TAPxAIBkxAhr7ipyxAUWl+WUwLHRKjCHph6gL1+oAQDglAY8RVFl+IOJWIKiB7muJdxP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ctlkLAuvGZl0jpwRrV86RwCXxZFjPJsPgILYi8z0m48SgKIQoS7eD+Yuak8YgWjAkqoB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qQa9S2XK+Iw2WhjWxXLMFzuHN9zF4GUMaITkGwiISAyUqIDwZSo7LG7yWYEpXO7lY+ZH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lBFDWBhTC5yjNgczmZWjLEUm5nxLeZtQduCZZr4P9wgVvyiAObtuHJt5rZT/qCiHAHA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/hQvhDyoGBHfY1UZbXTX7n78xKGrLrBgHSTr8FnEUxkQaGvUK8WPMqHHuOwanS5lqA+4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3xNp/ge4bBRoAmm6tYEeVwP3BX/aRvJt4gyBLaFH0S+HFnMWsuZTdcW5fRLhKcYj8Td5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qYDgll1b5YVjdRW0g9RPAvwQovA6IrwuXN0PUByy9scQvKoJ0+Jf5L3MVKlBkPxKxeO0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dijUeyH5lKXXhczYA8NyxCjENMrqlfEU9zXiJtbTuIld8TMm1x1FFo+kq/yCA/6ow1YY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ImyGC6zxAecQAgk4VzBmCujfmC6XLCuCHJrolJgwrxEqsF++ZzlviYQwRhXGZX8fKXOc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uWS5dozBQLiK6N2y5B4czHguNuInMTZmC4CIc4hhygYXSp4aIYyQIoIBY0qnc0Sr+T3D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c1/gf4VcO5US8JfmUsX+Yo3dYu56oJV7gVxGvO3MhXRcXPFRLGnPcVWCvU0Y+SGEndtV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ys3FaZlFQJdTQI43DjivEq8VBVVTMy25U5YUQKK4isoSwRwUGiYPye49jRxLZw4nOJYu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sutYi1u+5SuzzMxVeZmnGhSxDVbi+55IttxL5gzGIMB0lPdQeYxTWJmX8e5e5Udl+4Woe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4yS1LNCr8JRgrgMxjQcA1DAbIcPuU7bvbUQen2VNSNRhLBWZQGUDQgbvmJNcR8J6ReJa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c1MtKvNMpbrrEKHi4mCvMCFxCBVojlMQFsqYqtXAQMa+balwpFDqO1epfc2RAGGw3Exq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0JbqDarrliEWl0VNTxC1oMwKkPTEbSeZhh+e7/UX4FYjE8HT0peD9z+4wGahGA/FrU5i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8r5OH1K/U8k87CWmENJ1HUee4NA/dZmFuMjZLizOrpgevO5EByGor9RlaSUlHEELQSwD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4YEbU8QJd2E8vghOXjjl/wC5ml4YV9+HnbxESmrgHDyPJy+IEOqag9f3E2h1Fpzc61Lb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y/AHuWbvstaxwWs4Iq2B6jfg9QFlsRRa0EDzL1EVm66hgG+ieGOiKMCanmF2VzAx3VEM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DQMq3QMt5Motoly94qIZ1KZCPUyFLxCx4oKY0HaZSAYV0alBusmRYoAlS9MQqsjw68xM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coQJkTSKPig4TYwN3zKX3AHYVNIlgGzdlVAreWFWtyirYvUOkL7hXhBvTCK/zEYTenw7i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6Ny5BXlluDBNExSIcELIOdxJ1Abjy26l5qI1FHKuYbNEv1BnMxyZgVG3P1BXGINM6MZs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MIOuJqHwntSkOBZZjdq/HMJePnczA9ECKhP/ALKDgWViryFSsANYzPDAtupat2EuG2jE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X4uAMB5gO7O9XFTUaIu3llZnOov3iZ/Yq7gxw53qBSEDZ6lEYCnggp4Ji4lc6hrLfCd6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VRKCA0vEoD3KEG/cPLYxGqkr1EDrUtg5Sy7dxo7jBSGLOk1rZ1HqRlKu45YLj4KluWIV8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EYXqGCxWgyzJrsqVKzqZxvzDmzbsPuHTvQNCy+mFiFlwBg5Q1ghRV03v6l8Uuhv8xT5E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EbSJWHl8QES5UAIQTdR6xx2xcGXBviI0blIqjzG5i3aTSFrNkqMeqSyCXkbmTZuYypkNx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qAe1rwjTR82wlQaypMh6jkRnqiAUc6JRCDFQsYqoQAbKqL7ZZJnNarLB34iEtTveGPAF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qAqu40DL5olgWZV1BQ+OfmoaBVDmFbGUBb6QdRnLkjdbVRYZQA18bAo5IxJuDkS5QUjpw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6snF/idPZAYjbBTAVhgsEREDZxfzEApubSu4xohr4bAmg2sEjnLvi57dow9+PVsv/DxP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+ZYKUMqtVMyaor73zXepaS2TmdBHBueMQdVLE4CKbyWIyMdQ5gSttDiWwX8SwUZZZto6l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nbEVXLxK6F+oChaJiGJ13ENCqW6oOiAzK/uJlKp0TQg7YzvJHvFbsXEeooPMr7/UuwB8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bCHEVu3llqDllcpKZdv2A0TPMvi6hyNH7irjEqZ7fzGrD+4IsWWCAqD2V0Qt7nTIFiuL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qIP7gDefcC0EtdvuGXIWTqOEC5VLpj9sptVti04ja5lijcoGWLhLtiqfhf8AUct3lYRy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xGs+JT3LMBP5+CfmZlhemIrMEY5hxM+fhhL29GJde4dMZZkpZmw/CIQ44l/fxeHE2w8s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VoeoAVYmTiYC5TVx2ziGhCxl2w1uihrbNreBBoAwdxqw8GGHBic3LzBtg4hYGBWQ19TS+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lsMWJxcM5GJShkhdVG4G/hETvf+YIL6Bqex3OCOgyxcQKgLesTzzuUKKHGZTN35WK6oT3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LEOSCXmKeyVjZUzjqM2jGWpctBa/UWEHSZeoNUbkFPxLCLo2V9xKBSvDE1beL2Zwk9lw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DEsS7xtHAT7m/UMHwps8TEYNt6PcZXAzVaPhQ0c0Q58y48LgGpfz9TLMu9fDSZiBS4Cr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ItVHglzLD7J4gsAO4nKl4cRMx3yUT2hiq17lzh5UT4qnEBsusBYqBUZNxuXTUKS4CLSo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2tn4qrDGldrcxTL+lR+CIARgGVKBFLWb4ZhAzUWk9y60XkrPLGiW5W4EjLEniVge5p/k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qDqNfVjRhbQyMKppIrsyfBlLzLqBnG5cGTOJoD00zA+EvbES3ldZIxQGzb2smjvSPeip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s+LJXO6ZsXivJm6da1aXtfqP61XcRZhrwcbXocsS7iD/APBDzFsfkXmPm2jqWuzzLB/X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O2O9pUaTvg3Dkw6iPLXuULoDy7hRdN1u4r566l3Y9EUARJR+2VG3k4gGddEoaDthmS/1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r0SiYHUZltWZyGIqt6ggmo9L38wCVh2eDytQarglij1u448dQuaCbFZOpm/Q2jAN8BmWJ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5mDA/cfTKJuKOGoMo9ImojaKz6mGnJmMhbbFWw3EaFfjqWEzniFrm5atruG9qJqUFVUu4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GbWXnXXwRAsHVsQin8YFBWIGWk5y5i1eZbuZcxhEEX41L7/mNVcuzXmGDv4rHELB/ERY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bltrdsML1qAzUsM1b2YjbfMD4R1nwEiYCM1ZMm6PuKFzmLnmsSqeYcVqFVpqOXPtLZXS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j+cnxGgqcf8AcvjiHbufzPqG8bgWxySghikGRYYKICy8c8QzW8KKzEC36mqYcyy4Lepb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8tRBbbJjm3RAiq1Aa/uJPTzOkfxHDBnxL0/nF3TPKYhrEW3FLdxs3AJkIY4lpHMLuS0Kn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/G4qC7MD72w4cvNavtjCbjauVg7j12uo5Ma3il5TGDnYtIlMqYH3LAqVlbz6m8VdDmo6j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sFEw5HwIYY53P649y9S6u/25hFgHWKwGyheXbKHMpinljbuG5xMsXoGIFiPM7B70Szgj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4ZdaOxRA7IdrHCQl5LlaIcrURll+J7JmLINWRdafiLAn/DZCANzafxEzmBVCWseYM5wcR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sl+UrxuY3p3R+4JT0Qtjlvas/UIrwhUvpqM8jXKobSe2rwS4uBjo9e4DWWmLYSQzQWMu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qQqMqZ3M/X5PjmYizNFyrpglD7IF7ngJj45tk9QVYag5TcbGB9yoAXv7hKJEJ6YiyHpm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28o84h44kvnqLC7la/TFQk03EzA3AbWg5Zepc0G3wQHayRfpcw2z8nmLzLMQh8sykYSt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3iNire4gyr8syeByxEVWDQYXMUXNuZbyURYK1iK6wO0CyqnLG4yLEvLcWWkoUKdsqwu0n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RucgL1G5oTLa/pMHgCFnBMnNGCMq+4edS6xDhxEpYwwRSuXXEx+4kWoLb8RgOT4Qlq9sI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XgHbFkALGZWYZW8sfquO5U8wbt7iphirLHIFS3yRBjdSeYFysdETRBeB1ELBULaPzKiL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M1gyxqMO2Y8+CPbCStXTqOCFi2rfEUryhtbslG1K6iTTO2YJQS+Pg1mMJWepYXOIar5v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5qDx7EeRH1MDDQxuYgZWNeJh0MXqqerlQLpEaOIkMeUwZP2qVdr8RikPqJKC+oqcg3iY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Fqt64Evcsoxn4JfTqOI/UG5dgFfAzCQqxuYkratixcNTO5wle4E4A+Z3wZlLd2XzFyz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9TIjw/qVt4nQD7jmBvzFm8dTAZ6AtgDp4hA9g7T8RqvN2xKFIxhcQRLbXjlhwk89YHkpg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vuOKjwjLeDebXKkb1s/MvAhoZQGJbn9TPQ8VFmP8AP+phwF2XfZgAh0XYPcqkMLatl5I2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5rywWpdKP4Jt2WrWZEESFlFfcspTm2SD8ooFsvxH4U2iGoK7cEzYnVFsHGgeWq+o4fpB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/hmYVLvtGPyxMDoKNtTDld/0ShdeKKPzE/f1fzCXeyyZhZdLP4IxeHV/giK7gxBMATHA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bAnvmXwV0jSRdbZ0z+iCHhVU5jXTX7j9h7qJCj8EU8QHBnQihreraisUrUH9Qb0mVw9D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2jhTNRCKjZbh007PMBqKf7xLLL6zp7l0HK/PeflfzL6YZy1xzcqI5PMIsBsRqoAW8BM/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cR+oe43ZLpWYYDAMJV8QpKEBpqKrl4gz2cTBnCW4CWxxb/hqBD5rTcpGEYAnkCZ3BtW7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BKWLBLRx3FF/3LvCJWV+2WdO5QF1LrVkBu8np4gGDL0Qbn6JSzQ/uLgsO4AcW83LMOfE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iLqy+I0L0dEsKVAKDL1EG6Ydm5ooIXwYQ5QdRClb8oapqYcF5mK4R9sEBVeXqXqGoBLR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eAfdRojUUjwwhu+sSxBMj7jI8kPJyiAzvt5iGvDnl3FVI2OSUxUcriW0qZgspBQ4oOh9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oyt+5a9qimHmW2+SOOcRvTwDcSu4Q3Las8rLdsczGmPCVdd9zXMy1Et1zBLlh93KDP0g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+417Gp4IkbQOEqBSxxDSvHc9aIE5qZrMIKuJYRhxBLxDBZcJe2LcoNBWYYNW84j7H3UX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6rdaqYT/AIQsar1G6KlxnP1GPB5mFBymosiLpVhoLVF8eY2TOVf8H2TjE3uB51zLH5Sj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lrlBCjjpcfDQsLQJWIbtmCJcGOGVVBthEmhVwZwLFNfXUSt4jXNXMC0w5Ivcqv8A5KgX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L8RbmcouvuAFNyX9EWJBuwfDxFkDxa48sYu3P/jCIDTNpllN5X8xQRHJL8sFa9MlhNOr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GaHNlAE+NgRDZwcftl6K84ZT7gTiAtW4IAlmM1TAnsBmOWeNA6iNNKGhO4gEg+rjHhTL9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e0GXVgA36IVZGvzUsXMsnR6tm3PsIAOB0TeJ5GUsR45nVZ7YlqzwFQgLOhyirtabCLfR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6X7jodW1r9x4umgtmAPm/6nq5sKgAInJkyrfMwbo7pc/iNr2hhgQpwVO4MUmLE9QaBFdw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CR3NI/dShyqzKxGp2LitYJysstPhPYxGwFEweXglP6Vy346JXtsvLl/0QwUsqnEtR2Oo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OfSY0co/lhuAm8h9ktgk8v8A1FCtpN+v8FnEuXL+LrmbTBWWCjA4js5PpCg+3cenUaKH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TKPhqcw2lQQFpBaOIOsV5H6VB+hKboYFIMywfBgXxF6Mrte5oBXbuXpy8rFKSpxeVS64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C3xMG8n9RdDPiFr5dS6bMREZxMHFHmDGCvLANufLB1ZfEtRxvglHR5jfAtqDNr6lAxRLN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uokaR9QwKi6JVbbXzLDgCLurvmALa7ibz+5ZMyhmwvxKiOptKFhyr/EIUtfRDHcqfEpA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0eE/U1oYDzzGg/tmsKGx1UyqaHuDApTB4OfiUIS3Jl/UBYrJ+IWMbhLbU6lL7viC6XXU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SorNTswAnNZYJeaJSrSXW8RZomXWpwzLLkmbQU8XBlm3qNMDxHA0ijP4RC8sp7MTasxx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jObNRINBzLnHhUt77hCC3Wp02WDFJVRkcDzCgzLKu4XWoeYXjMRYVL+C63MzFlYpYBo+g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r/U1R9CIKwWrBe5qb7lgii3eYaSU321BvK3bcMxfj3fwTmKuCUqtLqWH9xeDiffMkpZc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M/RErc0cStavwhLDzuHprzATGSUn/kSa8ssTnPUt/TMHNxK7xxmJermCtbEl16iWxIZP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AsjoaF9RzpvFowwgx0wnPjxHwyRvVjW35lBgqZc/wSw7VqfggBc2FF+ty5yduBZeQj7P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yuhN2qiodvJFzDjMf3sUIq0qxV2mir7Y5FRzgS5CmdqOHjbLY3YfKf8ACUB1Ap+YADX/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GF0qVqofMOlcxAv7WYZHgxDcn1zDNdDUH6i+h1xj5jJbryVNzn6PshhkdqgOroKSGaE5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YOBc2bfxDrgHAfiNVVfgV/7B3XbWAaDoItAth9EoZpqY5RAsxmFnCoiA4lurjGqzFCAY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0O+VHXEz2/EFCTkKSEapoEcWCZd12SlHek7jSy72X+4Yt/xix1AMFSH+XawRCtvpizau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6kEunphS23H4GXlEpNnUzx8pZfwS4vwY+JHOUHcUOSEFcXB9yi3nDT2TDEr0iHEeTU1G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aTZ+14I0MLVdWqHGI5ZtxSndQXkN7GIKjBiKN2tFux2mTUNXlzHLR+Ynu5tQleF0QSj9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TcSjMbY27YHnLFQFW/iUo0OpaloqLiY8wK/BGY4PUTZ17ljav3DdkwuI8wsZVgBdEeGU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EEG9RxxtgC1+JVMl+4CZej7Zfipmg22GPF5iFw1LVismVdwrD2JFSKXI/MqXBuvUuyFf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qX0QP7VteZVI6mMhS5TnN7aylgYo9QzxuAMBb4hbtxEB5MsxWjsibappQ6I75LLKhacX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rqOTVTEGZVqWGZSVsGWQL4gZBLlPVzC/Au84mTcsvNepYqiDlwJVLxH0wL6g3X5hj3y1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alhlczomQbPiO0fhIApHagF9oLhUwXhSkoHhqWBexzccH2vwDX2jcQhgdsOVfoO4w4ir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7cBWOdQ4jMD6nuvkzbUYG7QTjSgQteOJgwP0kyqU0uFuLuXAoUVK71OeJZa02F4hyhwQA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eOcQmhrFQPMCcNQBrP5g1o3Mlr9olfgmqWf+DojRTHGUow0eIPAPEEBuh6mQh6ZZFP3mN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1Kj0GBN/U4ANUW+rmcIGQHiAkI8In+oM6Xu39EvYXI/9GV0UzQ/uF+RW7YzTD8zIfghQ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bfx0Gjzkb/Mx4jSqJlv9HwjqgkzqEaL1E1Ejmow1F2EBar4lNxSMfEPuAvKqu/VS9rjA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qfg3BwwOCv8AuMRQeH+WY9m9n4RxYvR+ELqif8uZTcrLBaM7CBMivKwmrt5gWHUoAdQmC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jfUvrx1AhoJSCHDBmVYC4d7RfoIGVv0H4j6Mf+AikACtVyyoG1oZp3F8j1pFtNjgxwIP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LlzyMdU8Qa2XS8RlqNhF5+nhh4ohGMsG8blIMB1LNYrqYWpmxk+SMs4xX7BnGPjUdfC5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6w/uAVFxe4MdY/2dSlpayJkTxMP+5etR11HvKljEpKpCL6R2uCKYlDNNn3Ln8S/cEQun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Lkx/UbioaPHmFC/8xXNV5S8AX6iWW5gVQL5jsY7g/EU0B0RBaLio6gVlzzmXtu98TMLK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zXhAZam6j74g3ar5hk0eCIGsIABq/LMwyoqoKuChFvmNXRLOiNEVFBoESMLnoHiAHGZQ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QGRUAzjguXlx2Ylzds/GJQKcsGjdRHfkLh8nTC7gcjQhBsvxGVovCJ2ocggLpt4xA3c3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LvynT5+MAhqI/0lfOD+0sNalnxKGgBz5hduCCDvEGOPllBhV5WCAGEFlFeIrQ7isAxHW8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XK6gLNL3MMJhuubjkXw3MCsxL/tLBz9kc43l29xxC0gZaBT0w0QNQ3TuEuiBWibbbWpf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dYgL3gzYzvSoTTDniUy/Bpl4XTtYULFeKhgBMIGIlF+o64PuYwPoOII2PC8Q5GgJkXCk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3OxcrcdT3c+9fHOZ4gUvMPGsyZsJg7mLqJXUNZAFA2c0W4zDjKUGyMxjXEupa0OZkUA7Z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lxuPqH9y0DMSK9xKzLmcsvqM3FAoPKMSos0VzMPcoKvguIwocAYi6hcb/cvl4aDRFWi8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SvLM9SM0j84l3mCkZKVhmVQ8wNA6ITXn/mCIBfP/ABMpR3J3+YxyUQWpGIXQdE0Zb2xv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uUN1FkAJSGDGeuF1UDrzojesPAL7mqddwxqG7naIEGd2/CLdJr+iAZDRZLmVsoA+hBCi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EMQQmTDpfEohYA/9iZlXLaCVQHS5/Esf+eA5l96TX5j5DLabYJtWAGsRpzqOwalaI2Eh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3KYCdcRAKL4YBc3xOf/MYC/8AdcLRFKC7leDwNEAtnK2IUU9wwaFlApl8Q0v2QpDFP9EU0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V2VTgSPxo8RjL+W7xFp3HM2qIO9wMEvzxeuottc9T/cK08RFbhHiFVMQr6QcriMzGW73r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BllpkHCVahl8y0WLmuYYh6O4AZfzxLX7iRrb1Mr06gAOEy5WIo/pFYcBA2Oe2XeT9sHm2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f/tBz2D2xXRZ2wQVqyggFylvlKXePcbKzERKVHRAHQRGlbM2cH7gMt+Yb30TkgP3A3aV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+4LpgErl8zKgShgx5jyrmsrM0bqMLlyn3BU3mDS3Mdw9VuLQyQcyqO4Cr7EWPskhCkbyY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/UGLDA68P9kEnRNj3iWJzWYwUbllKm3pN9niAFr8xWeJQZs8yyVy7ntMAwZm5e55EDLa4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2aQi0XNlnzBsUvUXVp+JcFfmXS4O1lE2e4UVe3cBLgHhPqNrywF5u4TOXuWKAIl74Zr5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zECO1jBcdwYmlK7XRKljgHErK8saJTLgRQvuEhUYmpa3KOIi8Tc4bK8S0puqekXFy5zG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ABqjUa1wsv8AwVnllePjTwQhV/Dg4iLxrAM0fAF0eZUVqIe5dirbAc9gZl4Gg3FFAmIN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jupfbuqjmB4+Pe4kz7/MDKT2NRVr9+cMbVhjIrzLKuxgYrodjMWSPECmW1FW6iVW4Bws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mBVDmroqarhhTlL+JQ4P4AkQzX3FME2mEaFy+ZQYKlniAjAhQ5iOGWcXiK5ic4gCYebl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Rar3RYiWweGooU+1A8B9QLR9xpKYHq4iWbg2BXlNjSRAsxBE8TuiEFjkxL3FgZqovJ+a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4LxP5jKRyWFiij6cEwRSbJz8Foh9sarzYv8AUYsrg4lVtKd3L9FEvrFwEeC7DofmIrGr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17Zi+Fla9dT70ZkCrSdy5Frwho69uYUkFmbgr4g/gCPunj/MTKTsh/UHG7j8383z8V9Sj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TgLZXPzmki8dMCl8D+5Ut1GVK5GA2HljtHsvb2byd8QNbIttfuWTAeZhGXuEHtd+CABZh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cajZ5dX1MZreSy7awdxSRSi12gk1jtg+rtABtnQfjUaFleJQKwilo371NWyZlF5O6g0H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zAXdZTRAJaEfmXJ+iVfwQDgqgjKvBiVw1/cBrLC7BADLt3AjAfmKUS31AtaGAZLXllYW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6i4KNc+PMDjR2xxV7hR4jlguJdnqHlTKVH0Fsp/ZdX+oHhc8y+4AsNEqI6mCdz8Mz94q9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sdTnLJzxEShfmWWS+pTEL4Ea2walAGH8kaYH8SlF56gAxeowlqg6R0RTdrCNbRm4oAY6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McRw7UwgeZYGixVQwInYfiUBxXqPcP1zKiaVlQQmwhYrUMAlKebnfwblZQZl8KPdTNH8h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WA63UcdV6lBomqNWULQPcsRfkLAxzbNWQUdc0P9QIoTatxPEzJJnzClRTxjKNybfqcwzr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mHmdJ28zDTfUdzIBBSqA3h1O0eYGBYjBZDiooggx4YcKHuDTRDh4gKUsv7lf0tvAglEr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8yvln3CLS/bO2h0S/Vr5jjWIhq6OzYW4SC4SAMXuGttDvEux9XQfmVwnpB4GeVcPghAJ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n9sQpgCLmZcwxBcy+IMcmZjMIRlOWAWsecRBQyK4JPUfJFPmUnUCPhBm+NxCbwzDh+xD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xViLxktBCyCcf3MDCnQb/KNDb2prJ/AhjVPq2W5yfMKcIlawkFU/2RgCnU1OojNTtLwM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h15QRf6lTdPkLX6m7+GFJskLobIKJSZLf6hE/UFfExI4Vq2XoU25H5l2B+5YWDqFU+2K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WV7IAcesgmAvHB/lMPcEKSM4j8PwRAS71NMy7OQBr7MRgAKAoI3S2aIH8vucD0dxhEXo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BRoEtZ9BF0PY5iFu01EK8yDL3ANtC8TFaOXuM1OKCBc5vUAUbiMlfOeIjYWIs5fxMb8A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EisIMVbYY0CviHReE4ak0sDtjW1K7hneYZRYRreT7iCVVQsdoBzk+Zg6CZ4Fy/U6IBQi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5oCrcwTtqLXMO2XgeoRcAeZ5FRg5jRmqnEWcecW3Ar0Sq7v3FDzUHOHAXGD7LLX2yot7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p85cvo5lL5aMf1JzEAnFmI4SyFSZeoW9Kl3Q5gryGtdQBjL1KGVX1KDGXxLr0dQlrsrK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/ri26RmDMHxI3fOEGKFxzUoAdAdQ55SwS2blJcG5gpC6zP8AszcTqvUF7mdri4dHMo2S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hIF2q5hFDfREzDzmDFO5pPyy1N0SrZfmKGRqe+r6ihQzK6tcofQxaO+AdmOOnZmVAHEtc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C5RdCVeFi4t5z8GofB5zOJ1jDyIQNahslBc8oG1FxnCYaywHaZNQKp28ZibvixqHBUZ5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wDBd6iy7FqwJvqE1BKe5/qUVbUxFR9JTzKjCRUQPzG4Q6/aGMG/EbfzC6Z6S0eAgxRgha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9wpLuN3xUxWdR8RRohqHwtRYjib1FTG4qzhBO2AeCEXfE+pcoDwQvS3EOSPAVMOP3GNW9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crWribwRmU7SkeQLiv8AcFsQ22/lg5RitwiKrF6YsYvJyxRbfZhaFQeU8Gqgt8EqcUXH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Zqs+oupVaC1gnYs2nt3CL4OGY6jVx4DMwKcQpL4ij0UH8w37lwcSqqwEuvNwsoGKIGlL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1NARCscEac+Gpv1GAC6aEgtH6iZAIvZOQZQjeYosZTgU4EKADv8A6CCIJmUj3PHx2y6a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dHLcpki+z+I8DTz/AKyuADmXNWB8qgOBtF+0FxvVykaDHuNeZqiUiNrnuNTv+WDfj+pa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DFvUDyL9RS9oAWr7ROrksAEvqJ5gA1V93uK3t5hs5MsNZM0cupdAWRy0HlhndH3BVbYN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bUbYx9wCryZQsqIKgKdyiu0UqUI2wF/iBLCr0EBwDzE2Av1AOwOoGqtOYlSIyji2xh2P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80x0q98wFeXU3wRsbb9Roz1KAAoXGYFAvHExkqwX4DbLJCcNv1/tO6pC3z6gd4Fe5gKh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GHqHxXV6gHSqlXy8DmVqU/UVkX+yJcWe43RRLPMWBRiHO/hwOLgbvTMnMG8fqDNs9GvE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DRRHCZjeOplfuE5qo6gZ+5o/iZpyEPuFR5guXYsEqzwBqAQx3M4Gu5UZPc6C73RiFFVT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uHcTeZ4E4Si2Y/o3wdQBBNVxL5kM+o12kqs75hfMzn7lFcp9EUsIwcfD/MPhVucwGb6l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mK0UQeA3Y3BAuUi0qCxpmU0JT/ImFEYIZ4ixd81CVf4j+GfuanEZXklqblh/5KeSGwZe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TzVR+YcKPcfuJhgGjiX7sMpM7jTbnqA0QzAzcC4ReYynALCLUPEIXvywTiEUDMDYFiO0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eT6ngbiF1UwcFwOQluotdPzAeW4hcxwM3MPEIy7+N8SgVA2uCC1PyvzHl3wFb/qNWDkv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0gIE43/qVyr4gjiNGghvmUWEMVLU3IKuohuz4gGxGbPEuaSrWUdx3yp0HhYDHRgmX3G9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GhtgoCXg/DGWGgo0dS6xDCMzcb4MICLeZ+5TMvBvMXuJmgPcDNbAbLhZO2irgcU3xfcpi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8732cESB0OP1Gz8BltY+0FFH1G4qvMz7P7jl12FkEcbVQIhbOBi4xceAasFr3AGhOGVc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41G7/AL3KN6Qz+ZXYOVUVLz1RzevBFBxrByiQ3nHQSgwgTa7xKUaNz6I75j0LbOotqNH7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gN3tGr8jKAKDmCvFh/MQHRKvnHSMtBEAuDqGVogStO4kPLu4I8wDaGK1McQr0UcwoWIbe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25iVGWAs4HmAR58x3HMs9XliXZzLDIDqLaYu5llnwQoYAJoGXxPGOoLQvtiay5jyRjeZ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AvhlAGgp8wg76iLa4iJxjzK3bcCAlh3mEPgTb9HEb3EWwv8AqBUrPRHtJ4UAatzqZrENj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3uUNwuhvLigq0eRhYsQlByfbKWAAgKX+iOtGSWHxDuDiDL6gjSLbB9w1WfzNMTXUJesT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5g7mlSsys7gF81Dnw/HNFQGPEIdSkxr9xKTzUz/md/wC5w1iP4l8fxKSU4R5hi1G3sh61d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QVWI9NRTxR3BwhQMxMfiVcW1eElVQOo81D06hbGHEpdQ5xAOkIsNT1PEtP8A+kr3uUAo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txCvYyQ71/iXE/S41CvySgWfUoMRVX6OWOryXT7lCrJlOWVG4/J+55msUxYArot/UpkNe2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dSnhb+WKchf3FNHL4hR4JgZ/cLqwzHZajllbADBAqFcQUjFBynqVWsxS8z7i9wcZqGYH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LZkvgwQo0VLzM3uZ7uVEPj1EsAIwRbQ5iWjnUv6uX8PqV8Wq+OV1A0J88NfRefB3UUBk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3b3Ca2uqMEobq6MQWKhYFYmZT+Y0YahWGIHiC7gHTEBW3PULi3Zv8tRYQ28Z7dEq6Ty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GH6jUKbxZfcra1jPETdblLhnKFwEsYcsIhEBzM/iWNj6l2LX/wBExL5L3+ZnCjkHEWb+6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c9sal7FQo8H2opKriO/3kyyyYbAxUoOKuuS5nW1nG/xKq3RseIYA4ZJlhzAM5BzKWSDH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SgCnNZjQLZvX8QkAD6Is9AK2YhlyzAStrv8ApAcBr8TXIlAQRg2eWV6zogBttZc5UJaPT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KBheItfX0wF3LcbDNalwMlh8QAK728s8HEVAGJd9IRnfBGpt4IOBSsYlmlW7gXpNfhy8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iArmAFGWKOVeIGwg3yPEUDIHiA1MvMxhazyJD5Z88wRS3Uc3AQALLd5iYKAcSg4vLBLd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QW+IiLXgQHELimoatqGY2AwhJd8wsive9QVwM2P7inQXxAMwpywgIaMYfuKVbkLhUQVg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0QaEK1kE252dRjTM93EwzqV0ddTfVX/tLWnTlZYbt7iu6ueIVLXn1M1B9xnoi8fCy8DG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m0I+Zo/yRBgJ7lKqn5hQZT8xxUO2YNehmBIdEy8oTqeIILXkIbTnco3UaxifcLOiXKpcg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MmMe5lKIeK3LpjXBZeGPYsESVxvJgLbdrtZmndwVVhigKweO5qqDiemKsQCu4E2y3/iY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RMEV4ljjsmoCrfTdQWg+E1L1A/aH6k2rqGMxtxHNc7Ypq8x9CYFHcVK8XR5hnpgeodU6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OAvqHfJiqqA51LupzKoBVh8+mOLxDnmZ4angz2T8zL7gpQfcYS7zuI6M9QN09EdQM2oy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Zg4YDUa7ii7g2jPiK4eWJU5P1KcuCpy+YA0XMDxFAl9CeQHDD514CyLNn4n5mPgELKzE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otsrL8AYhFrcwmC6dsMgWhKPohUGwlD3A5NtrsXiKhYKAo/MStRb6hjaZmDEE9ylK57lN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ZlsK4npaEVqUaO1j5NsWx9xVai1tH6JYRWqC+I8cnp6euZmkg6h3XUJBeuJ9kTzV3yph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J9J3wPk5jjlaNj6lhpwxfmKyhZ1BUPMQK9Wbh2lyKb8wyh+yOUo3iL8BimXzXB7nt1D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7X3H1UdKpKwj7U/1Lmx8qUw0BoIseLgayiOh55ZEBdI9sFuy5hKhIxLBaPcKyHVYHtiX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5DLNWHuNclaC1/UVwvvgeCNEzmz9HEVZI5jxBSl6gq7wdSsyh5GZkBlSjgr7lrT4TCNDc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3FxGjcvBohln8QBjLOwI1G1tDG3LyzNW7O7a5gjWV6lsleCJk6DFRTSDtlnX+5wGXxLG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OCviIhbR0QA6iTG2ZVWvUPQonFTHEUMAGpVHLzcocp6lhie0HefDUE9I5UWgSsPULQTE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1Hlj0gKZSpMQ7gMrbMGajbgFeMZmKGnCovbcDeqimGgcYvxMIhdYCH6A7eWLgKFBcYjE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QBSBiyUBFbQtPDLpSuD0yklylBtfmGvkSFVaEInFngROeOpkKqPFwTcPXxsWosoSu8+4q7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UlCv2x2L7YKTvEoHg4mGv4h8cmYc/wATY6qUDDiWZ4mh4hwvMGLfxGqPczmL+o1ikwDX3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EHWNC9QJBNJinKWlonepnXrplxaBbjBrK/iKgC5Tj3CAOiVmBWiGhxHa8ZqWGIEEMvuL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FSmqxEeBraRbNLyWpQAcwqDXmUNlTJ1HQt52Taf5HiFFOEegphuA228wYbeoivrMt42g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mIGPcq3GTUd2xle78R05nrc5u8sFMkZWOYB1K/5ippZlRnfw+5Zq5ZIUOZUKeJthlIQmJ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i5g8FaQsiouARTcMFnaUeLDlH5bh4u7qRkIqLRNDA/LDI/iDljviIbT1Hiq9uCMX6QJeh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BAes5FbYHguZrIxu8S6CSwf+li1nKu4P9Qtl9EIKFdCaYxpp6jXOILSDNkvV6Q8paspL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K/UVTpwNPEYDKMW3zzDVIbwv73KWyqFgX2xbh0tL4F3CSXQWtISiDGgQ9SWurzKaW3gl9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Wtq4PzBb45PDNpRu+biQb7gYFb4WPoQmnsl8VmM4eYHFJS+grvzKinJDXIwu+nm5EY7T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FP3E31KUknC7lhD52O8NyE8i7ZZwOIIYYgAmH3ApVqfmXLX7E3A/UPGoi+G4bSJAQqr8T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Q0FvagEAWgxDweDLHVKg0EUa3B4IkC3NuJEz8al4jb+YUur6I8UMxcG0eRULbJa6Odw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SqVviFu6/wBIroeWFN0vcsab5YWm+4hptMDLbzcAtZPuDhr1NoxEPB3DDiW8nqWApbgKY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+uogZQlReU7MeoS+IjALYps4gFxLG2WKYO2Debiwx/tooZ3xCFhhvMW4VPDDYWORlJnc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0pgQzYN7lX+Q9dmWyVOTfUswBRf+YYsBKA4IFfXKuZjhTjuAtACn0v8A2BcJmHPYeSO2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8zG3quGxuMrb3cY/WTXMeT7CFBBR4gvAlQAqYDoS5mc8R1h1M1Kx8Db/AIdzgmGagzgwa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YuYgeXxOb5jcAE0dsJhlZOMS+rlLjL1MWTMGAFtZcLgeTGYF5vUZNS86IM6ZdtYlTaxGZ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bal6cBDpAlxuVBslEAoynUApu/qaKPmKTdzPpcDc/wAxyRC1BgOIKojBuENOJ01FVv8A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aXEeLa6uJ401liwgsQQEdNrITJlJlPFRvajF2BDeuIKKPJ4II0d1HhcMPMDRuGYoYYIsa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DtxEXGiDpvzG0xBrKU6RCVUrmpiWzMzxCXMVLQtZ3Km+YZll1iMNBfmC10zAvgdMVqKw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qgcMqLquG5QLLQHiJxRfuCywRNwMBUV8BP2kVz7wLX4jgBG1oIs0XyL96iX/ACHeogLOG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cR7Yas4fJKQNyZuchy5REUue+4WQmTmoKUmJhykC1Z4hQp6FHm2OTGDZUUIreYj7h7F8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V8QgCN2Wq3cbhtVmXr1Bbkb0/iClhZwh4l9ktK9C+O/7ZkTsMAKEqvD7ioQvGI+fMRBR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dbDpjyg8iS9vea5S5E9MjACh8MCBeHCQqt+IjZQp6YUiFWAdxbhtg3Mug2XEi6OsI62K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KE4lwwv6nmHxALF1FeZ6FwahlF+8QQ0wUGXL7MzxxL2R6aUS9LnL5YoHqR9NEaHgLiqYc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9x3Gw9RiB1CKt+pdV2YUXIRB88ELbFimtypV27WJL9sAfPcyk1zDprHfc9hz4gqaI4Ubi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At/ULaVgdEAO5lCGbK88RocoHmK0s8y/KwgcY6hlQL5hbK+pVZ15jTBGy8cQLajQ3QQc5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YkZc9E0Mjy8Q2v+iZVFHHiFihc3k6iGpQgsM4nhGK8zlZAIZcFRmSUWrl7hz4ljV4lUYt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A++Ze+SwbHt7lDKRCoD1OZ31LbhbvqoOZbPc+l4gDF/RRKUdJFDqPziIERfgRl/UN8QV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Fw/BDi5jcaIrVoQDiFlXmAYazBDaB7girqUV8WjFwsnW5rGycFtiX/2I96i1AeOUcnYF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ZNsq8wLWiZTkbgiSsz6qiCsmrEvQmrYA8/BzcNw6uUs8EvVg8QMSXVsdM2dVAmD6qZF+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ssdQZt0TzpyMNRAVcbHiUC65m9It9QBMnlImqI5afUzmW0JgweOzxLd0CCRm+ZgP3Kx7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MeRzKHgzKsjT/MLNrgjebnTmckobCdCDvI+uZbUsTBth9EpIQEwFgsPMK4jTKh9IIQyu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MRlVX4bgbYhnzKFxATJHO9czMfkS3+6NHY8R2B6lv7pg8g+4j0eoI2Ty3/RK4k0tvshi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UHcar2GCPcr9CX8vd6HmZKx4j7PP8y8dFzlL6TiWNipmCI47PnydMTDRGm9j5njFsBKB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xuwf2ajljVJrVlGRUAoT1Ep4mlnLAvY/iJvMLwblyhplrfTMhVMd63BEI0Ru53TH5jVIv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viMT/uWfv+pbBaph8QaJZgP0gGN59Shs4XlF8NnIfTxK3KiNkGiu2ZsC4a2v9wEnneag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19w4lQQF1OH8zll9RnR0RD6MDNQswRtaxhK/UUleqqElAMAGIHLIyRaglqMvZKPcvcs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ZHmagMLRdu4viUG3AZYQ5FeiGaVo5lkPLGK+y46ryYloGl5jq5Eti8P/AJFo3FB7iAQF9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qWHYOJ4rvRARtq46gbgUYl78jANBj+YqpYN1EghAFTz4iBTuWaH98EqFW7l3+3mIl8tE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MHcsz6o0HBENDHbKrlXH1Ef+JddsMhfUANYj1/MFZlGSr3mEaC+hBqvCBxmbluJZR7oQ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QulOF5jIRim8S0ob+px5n1zhysLs60we3EWoaxhH0E1BV+4WtvATI2L4lKn0VmA9Dohg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TFV7hO1gR9RBaNk6jhbiNXTtg+01PBHOYS63FlSpeUvM2fEwy/AsSldYgW4gW2/MA9oH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71cY7kBWO4M91DdQo7ICw7laPu5bUyku0RyovA6lGWXJDBnqHfxbbhtxxEj9RiiWsXFJ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pf8A4mMNFTaBAxKF6EuFldcAsGDZbslG4XFxvEvGZ0o1aQLIQydStShm4busd48F5bRF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ju3RoZWHUFKd7iO26YdzN6v1KoKxERbo7iFRRhOJaWt31KkKNXWouqQiV/cMxFTy4mju5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ftCG8L3hgUSmLS3RF2FrbMyr2yrcA1KrEMrZeoxcqyMmQJmaxFHiEhqKS8YlAaV8QyWE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D4YTqDQfgiqv5vZegiyr4/ityyVoRM5HbswLsvqCjCo3yxUqoH3HIHUNxy0heWX6hxQb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Yf8ASakVRnxQlDQ169JpJ7GYa13rHiwLaKcEfO/fpO5TPNnT6EKs74NxohPTb+o3ePCL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Nv54l61TSbjRnlFP1HG3xVMBNC5a1BCFnPN+orbNAKPBXMoHXHZ/UemG/qOT7KEyXm6o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9w0+60KvRfHljs2xWT3HxP+4GbAGyqelhkwEyLcHDm7L96wRwLTl6RCIC1tr1PamNP3LA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GKASrTlWsDXMbv0IAzW2kbJvxMBb4dK4s0KRpzfueDiJTF8zxuZApvshhlqa7lvTnH6g9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AGH7loqvNYi24eomG58SoiaKlTLFkGyOHxBfmIKGIFZdsuFg3uBH8QS23HQmoFb9yy2H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LMQBqLrGiKi6BphAPxL1GQ5IGXEuqGeIjQr99QHKD6xOVlSy6iDbcs7gdsL2uZe68xUh+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alQLYMOYJNoDxKpU8pSUZlrNUa5ZV0X2eIFt5XrMLaH0Q9jIgCWDp1AAqdW5mVA2cJsC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N8WZ1rMjyygVFvawOvoljr1udFwuBtWINa32luGjywTD/mOJg5eSCqwLJkb2VL/tC4iL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GkVbxP1SLqoPUC96mDeJW7lYYZvn/CNw3lxKL95hxepY61ErMtNTLmpWwSkyVN33KOsw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g1AWwNmdZNMvr6C4gueJVamSS7d5nXalDmrgwTcfFo8saWqKj07l2jMM2InbHR3Kr+I1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j9xyTjnuXWwnNwomg3qPs9ql1DcIZCYgK+orG2LC0cr2xt7qY7xLVXnzEuN3vhC+Wujq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mFZwRAtpv1CJ4KgGVBWnBLUB+ouPEvqP7qp7lwhFeIbnGINHMA+K/ErzmBaolXGhnaAG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dtQNis+YByXPAI7RbnQhFVYcyrbKeJarSr4iYC2U/symfqVJLGH7tsqPAK7f2mzM21q+2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LmOfELZPLHCydhR+WaCw2H3oRZe+2/cw3mmWa/3LSrt21lXFFFABLeOcA9LeYrgGrj36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vuwqGDdaBoJkI+Tf5lWS+3LL5HRFHpFX7SEIl9T/ABBVCWVrPW4qXmk+kbYpnkt5+2YU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2caSE2cKFL7YTDi14PcCm1Iaz7Y4GTPL9MfSDe9TD8cVmkXOQ11UoiK8IFH7olRpixxfi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8kSt5HplkWPbNwV1K3Aul8QTQuFziGplvqI1F3TMB5MAdIVRmUVjVmDAQNeEINyh1qAX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75lG/wBwc8mJa7jVj9RmniUpWJuEMxVxTVCFeoMsXz9jgSPgBiHPZ1FN3MUJUZ35RVg3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YFrdJQwwywKsv6isW4CUHuYO0UA2n8SgDcZQ9yh5MA9yoeozoK5vcAnUuEEWIyjGpm2o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URFit8RBmo0Ux2ZR6yoXHmaCdjDBS3ti2quIAbvmZCz4cSgCi+JhwsCWz0QBeP7mRLUTw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wGmbN1omSxdMQKooqINVQbuDppmJNAr4ZRcj+ZQdu4VKFXqJa3PrUwZwR4cPMIc0GYyZ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7lDatiri3mUVO58Aogsq8xbSD9oi0FvWJYyvtxDXPYSniVbndTN6hPuG4MfHEGqltmyU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tnEieJhAEIdax1GmNPJBaTTqdk+4gyEG8/6iFjiU9Oi+4L4+0GX4sb8o2oXdx2Hmo8E2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OAHxNaNdz8uYnlGLYvR+5qZUtqBWpuP/ABBSUpZrxMmdq/C6FQEKa3qVRWjuIeC+LhMC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xVFL2wlU+m8e4yBq7v7iY2wCGVajghe0YajB3E7V4dSxXXmXN1V+JlbngmWh2rgg0VOP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MQARbjxbNTjxFgw5SjmUSm4ckgZmoHwL5qb5TKJtdyjQUgWVuDu5faoeW4B1Gjr3DeIx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84at7QZc8YftRPadqP5RwxOtrKXj7WWYFgheotGWOK7YYftGmBt6j7/1AuB7o/txB2nDj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f7j0Q1UXUQVRWQHkhFFmln1KQ/sV7u4cAOkwIacucL9SuX6v0yxMGxalYvfmUkG8Epn1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TH1ILRFM7jlZd7PTBTwOK0jcx7iEdwQ7nTVWLeePqXaYmF+SEt8LaeZ+pOX2SopwboCB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mYgV5LZXJO0Qj+AC1H4lxxjdX4KhFC3ETQh0pVywLGhtgNt+z+oVKfJ+tQHL0HEQHmURw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JTzL3GToj4moKBTO5U278JXZhMJwmRbvFRBCOjU8ZxANbjmW5YOMS/DHiv1FSp4IpdWy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yx1S33DVpxCgYTdrA9RDzc95qB4a9StH1YuxsZzzPtMXAXMqrJRKcUqcrB3FcWhoIVHfB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cwWmJr7zcS3FxDTylCgMIPoSlMwoaeIqM4jbkXI6JSKckEFhnvmAWVTY/Lth5xb2xKOX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fhCWWhA5ZSavyywcpB4Xc3HYqPEVOvEHk3Ao2DjiUA3gIMY0dw8qL5iNAptLnxGOSXoF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KXxAOcvbqb0Uxt7wQiuJkCA65lCUngl5XB13DFQLxUdWoGDpg3BI2EhGKrHsi1lP+4mD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iXGHl3M46m8NQldQYi2trOuXUcv1G6/UtNfmW4+0RKYrM45SA1a14Zg7r1EeJrA2w0vP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w3UFWcwF5WwKhq6cE2Kgb1mW3cwjsJQagtrRbCDNBj8yVblSO0gakBX1HGPgMh9QM2lKH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MQoXuJS1M67uCvWAiC4VEkonAU8PceFJWvaM7dzaTNNv3NcJFl0o4FbZai64BFcB3AzN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SpXR0Spp/UHMLYN3LbGauVZeYs3NtkTMWuT6m4HRLPggFu4m6D4Ilkh4IzM3Fz1KzE3D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58wrRGWu7oPyx6mOLfzpLR3/ANGiIrt06Ho1C8Wez+IGkfeJG1OLwEIZCAYQmdQlet2s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FV5PhyeWaAOsYfUyUYJzsGLQEQ+rM+rlEa3RHjG4MohUoHy8wdFSnJ+WCxLwoIu7/KvM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reA3R/8AEed7EZWWF8hMIFO2SLiA9wuAasSojdlFHTqagqh+wPcsFZU4WAKC+3uLX6vN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XIMZb/EVVIoMnsRcVGsyP6gQGMZc/iBMBmnBRLgcb7ZjO1Xgh5UFcry3NEXeSKC1DlHQ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kqwfcGaF2mliF5PMs0A9TfcJsvaY9QOuT6hArN4Q81M/zlTbL9uJi0zFDEGzZ3CvUc9x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hddphK85g4uMsIRcGYXXxMTEMKvEb4GYE6GW1MV12ym3+fMQza9xU0YgAtwauWf3Iky/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FVeoX3qNN31MehwZQWNuyaBxCrcWYFvMYnSDIy7lNBlAWOPuLEYOYgRMCtcy9RQRtVQBl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f1A00mVQzHKNLCCobsF8x5kX1My1RlWj8zar6E12Oo3Nire2LrNSzr8sMyrZ0ieIGc12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0ji0aussCbW3mINUmbNh/MA6Aji4nuBbVfqII1EI1RHnY8ytphfM4bcwdGGNYfqoRTMBF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4ex3Lrg9ruYgQOYAWhc2jEosc5SyWRe2KvhKh2Mf5i1cXmK2c/DbN0JUOIBMCnkUy9Cv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DMt5vqdZB4FmvFTLnh5mJdZ1iMaOq9RPaXiAoc9x2Mbtiq1iYUVMdDeIK9pViXipqFg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TNi5WgjqmRCyYzK+5zcwMfqb7lY/uDF4/iL2JakoVC8ICr4mEWgEVE+oRityjSuDoxrc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ZL+MzyMxqmpVjZdHEuBZLjAAoTzcS2iKnvh2jhVDRxKeMWSqDqf8AFn5IhCUz41LqPiX9R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zmY/5lxUMxymGEMHwTuDwQLN/PPw4Jd5qCXWDbK0Z/oMYIbYCh/uDUV5R0H0MS8eWYNR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9zkp9wtI0C9dz2pl0+9QcZNjf5szwLAKDtWI1l9EvTrEUyVV7rQwjlxESjMChPa1a+CG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qqCqEBc6WoINXbr/AOhjI7AD9o0EIzWKi2gTziWLEHPCQ8pPmIXWXP8AbMfEMj7JXU7o1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MwpiizUw0t94IP2BL0vVH5b3elhs1W+d+4YQuyKuWM5nSDFn9Qz08sfRyi6/gA0+vTzG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N5w42tSrzAjFgC2EJlU5nlhTgNdh9ahIVBoKJpzEaxeIDu6G4IrPDKKTyAosIvQu0X7Y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XFCxVtZuzRNQFRoregjw9DzHAMxzfWVkM9y1gXW05MGqHExKQUsVJFxGh+4SvWIKq7bl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q34lOEouUvxN6gQ3NoOYVZbY8iB4Vol+5VV9PDFVMLQxtWvJDidtygt44gtbuupdYQAB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n/FcqMmIJ3gEFzyyzbB6nUzKyYzRsptCxpuAWFIAK+0EFh4I2n8JW1G4aoLfBK5TslTe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trK6nQMRVO+oUFsVVZXa7l4Bt6JQZfAbYgITIaLYXYrPUUpLfUsBYGggZoH9wuGB+oiyr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6gcXKAso8VB0NEYN3nawS4FdvMszXZyyk/dKm2Ryn9Si4A2xWl5CxhxGKjI/EUV6OWKg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ZxExiaS1YhBzgxN7Ib+DkWAEwf6lb70lIHiEV3MOoeMZl4AQ4vUMFaDdstFvSNqVcXLo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kWbf6jzrXmJQ9XNxPqbrzKAD9Q1RHxYXEAHQ8SvO0gSDjcQmNDbOZrx8Y2S0RC8kVjZg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O/c7jpGTOlADAtTJTdQMoKXcAY2MtT3HG5bw+keYkNMq/wAR22Iq8SzaxhNcPMZqhftC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5ZzhlbwD8wO7ibC8pL7al1zcuWcRrjM4J2P7hDEpV3LxLOTU1AOGAsT36lOZpzPUriKU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6JaUp8XukZFvpH0QCoOV4hUiGgUfmVf1FsN0XtbZpAjQmoCCE+iHX5eSeAMD7YxPbs/8A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EtB+1geDL4p4NPoSkEr1LFHg20VsXJj/AFCwRwUe2MLBm1fZtYHLRWHHqKJt0OIuscvJ+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Y5hp27TPmvDb+owoM6V+p4ECpL65Ictypqj1NjbpdxsanV7RJTwBU9SI/sZS0KrC79Ew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lFbcI2P3EzJ7GV3txH2wchYxh52raCAOTAqOCo4rGUq5NqDRdDmssuFCEKM5yjzUtUvK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9meblBl9sSHb3EGEXBC1ogzT7XQS6BH0PzKjF5cv9sZ2mA7fxDj/AMr+CK0F6B9ToC0e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OchEBAEdKh15i6X+o0/qIbs1L084QOWI3rGQNwwlU6O5U0JKTn9zLLUauZkZchq2WRWN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GoG4IJRc8xlnc7wuLHKjqCMCL0JyLcUYFSx0jXAxmKWabuzkYjFMKEC764hYH6jQZwwR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lA3+JWq9Ermo/uVcJfIyhaypk3PHiOlTMsGW1iQ1ljYNqzDe1VvzLgrDBS18wF/igK6+2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CUGZu2wcK6JoBTplbwzXxAAz+ZkpmAW36GoMDEUuF+SA2uu8TGTg6gnBXBeZQWGe2aBt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oOiHgw8SpAY6hc3gIA1BV1R5gFfymDCjhuNNi/4iUplOY8xXxLFBjzHQwNLYKYRYjekR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mX8jMTEQY307jBAxuNniDzMWGzE2mD6i/MrFmHNV9RKYwaluE0lSmqIqIUwdwd+pg2Fu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oZIO2kXpqiBuY9YmS3MVVaLmTJniMYnx3B5gwwVMNVn4IO1sojEspY3C3xAZm2iaOZfU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YERZbVsVD+NEe+MsZ2O6cYDjcKBHAbCU64YHllIWghNVUuxatpl/xa6mBq3qbU/UdSUZ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QacQija4wzOpc8Rc1iY1F8wgabK3NJd31HOVi1zUGD5n/YjTxcCFBMDmBZfSoO44PEs5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43xEaRlSVssr0MzND4M36GWIB/6DNZftg6CNqtN98wX0Wf2JYlLdZZcuy7gp2lCowDla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Jg7rf6m1wNp45Upu4+goL4Z5YpudRR2Lp8zMR4a15TcCE5OL9xpyfL+4ELdePzMuaA6f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43Nclaz0z0Mf7CNgKtlpwIgLSqyp/MXqD9wWUWX/wlwlxBkeSVmY5uI7ZH+xEziLoWkuz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iD2AlspMoMNGZ+mWgDGhYS3YVS0+nEp0ajCbEQezO5TE4hagm2Nt/uCVutgNCuLY9Bnd4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ixW7MfTDoPgQnITQLZoFPf8ACAgkdv8AQlMl6hohE4r4TMRODLjZfRLJD/i1GgZ84f0Sx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EKrvlLs+4Sx/FbAuBb4mVYOoKFppEtxGqq8EBy76uPxB1K4ahbmFi5sAWsp6H2OWeuIGE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E6heaIrXDLIot2x6a+40XFIpZoCWPIRQ5CH7OBjOssBdHHJKdjbqcy4umQqJR+kUVRI1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47IsouU7yRQ4s7js69SrjFRFVbazMQyWBQysW9olmJqovgOCOhmj+YB3qMlDuNRTf8wK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YMoX3jXavUJxc3CgVavmAAkvZKKQDntl4uWXakE7I7gteXUt2LcQ27g6ZO3qdiWJQMRs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rLTwShg+0AC+5x6h5J8HEbD9RFRwdReKj+ZmwfcRwKOYOvf7jFlOhBWw6masPLxDa1t7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w6ihXHcWwlPucHHl7g3do54YAGhLJQJQXD8iCz3XEZTpidyo4UaMy7sp7lPdJey7hbq+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PIUhKrHHmG6iE5/mdBXwnfTMmpd6PEx3TM1wS4Uq98oW2VVtj4LcFhX5mcgol8OUYR3qJ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hkbJeRrGJRhvqL+8XCvdEsReEonouGsK7JTLIeZde2doyszxHZpRmMVV5ck2wPLN4zkm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y82XplueWFCCMSOzW3iL2aXyx2iueDxBrUdQtZ4wxIaC3Mb1YtB3AAoX4l/G0KxFYTIXq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3uiYGoquYJ7hbzAg9yl4lkpQC9kYCckxQXldsyrzBmgZzGjCL6NzyY8e/ti/mmsHlZg7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Ak2BYR5Zr22yxzPmcS6I00VGCstwdvggi55txdmz8TxI4H20SlTLWV1q+mY7sTZV7XX1HG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l+ic4HywMfhnK2nHLR81iDFtpNv6JtynIL9SgJhqj+CGLlcuAl4HyBiL2cyBlgxAcnD7h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9p9EKFB9Ho4ggi33MOibEixEXTgst94Azl4I7KgYtlXUEQ4Ymv/cAJBaBREy3wLInmO64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WcZYRkTrfuuocSK3bmBFhOceHuYnM4HZ6l4D4dkuLE4hGwcYS6JcnUYHfJN07kMszy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fQjNvfWX5Yp5Qzl9/wCpaobxH+2ALI41/wC4YP6WBDJx0qUiyXxsHRKgJXTCJGRJ0icS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m5aSizF4oD7Y0KPVAwhyO0LfzEMhI+ZUAywF3B4yxcrM2NyoV5i3pxBYve5UVCzk+4HO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iONC4AsIhdYuYuGJD+Us5K8xKOaijMUuqp5jNlP8QNNHMrDhOGZEY4ihWiBQaHjzMH4S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gM3AxIKncVRcQWLp4uBW8sYiJwcpAN6xKNv1xOTgYRm4tximmXvco7eZjijFhfPURs46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PBDaCe2AJLXtiMVnoi4gK5cStyubFgrR5GZam3bHhl8EE7UeNwoBp5lOLB3MNqqSywl7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5Zb3eCIsj/MRAYIgVuWFmIs2l7gAcNRCrbSU2KDzDDtDO/LuBYaNCxbJdB+pUyjy6X0xL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zHRKBx1Mikt+AHaNQqwEe5L7gwP1EMYA6COIkTp+5ZsmussockJyf/I8p09CekBe4kMB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rcommZ3jvGrQRsRywGkeYFLxviH2LcU5iYXGyk1VVXNpnVAQjtvdS1Ld9RxKOsu7qWot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/E7qGp7ihF6EQnofpihU11ULFcoeJwZLuBRS6zmVLfp4lgvamLhsHDP6jFj9xYzRVwdE2S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dEz5l906uYYFG6izUWMCd5jKfuDJVwBVqs0Kly4sQwJvPiY1VQqqqXXP6hKnyTFwHJ3D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OWhEQTwf2I983lPbmF98Nx9uI4T2Ksej/cLURd2/6IKEU1aiDu6PBNfZG74jXBphHQECB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9oSNOO/sXr6j4R7K3HwagIEy90+AxEvJKpt+iZgi7afjbFs0f/E3DEoz399wkUN7njuAk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sAYW0P2uiAn4gLLenZGqhcAP8kGgCwcwGVHQ2fculfGVp7I4hu+4bQABz6SgjZ0S85wk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YL+o77Itj6YvYHDWsLPV8PuX63ZWn+4teYAofRuAzVlxo6BgfuJ/rr6GIuQWMH1uFVcV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LEhXwRa2X3CZo3dsE5PG5dUHH0kXTeG0tav6lzdwtYIDdg7KIl/yAxufy1v6P7lajYHJ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/RKfA+X9QgCB0E0BDtmSVpiAEbEuAQgxnuD1AgfM39EOsx4bYCZqVkU6YDwyNZZ58R+Iu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jYGJRFuAcuZTGrjEBeI9Mcw7xcJwYN1Ei1lVzn3EvRFHuAJR7iE2sJbGmUiXlImkCpZq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wBdTuLiVhB5HoYaFW2HuA1+0ZmNHMyihg2aJnRl6hDUI6isC1/Uybd7YyqKzI8I6l1jX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M0KVApn3iUFaTHHBzCulsAyqvEV1A2sErWfzPOHQTNmlcQGn2mhbCgLrxbhdZeVmODPg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N2eVgU5W/iCay8BBLFXRMg29ECS2nBuEUFXnymCjWalXgriI52m2WR2fUAVbMpVd1mDG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DScxtrLbdwKMnSzZFPFx2lBAs/pE5Hn8z6vzLHXipSzdQ1Y5lspcboEEVpJTX8S3D7mQD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f+zJ9zaIpAO2Nam2r5Y3tZiLGNcDRBXklaMncEBTO9TFMwK8TErtTEDPKwDXHMFdIcku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mWRF0Ey6BzCRbissbYtdE4/izjmMY26gV5dTwQiq919ELrqUuIAGbqbX1EBazjxNNU1u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xO+JbIWzUuOCFh4TlhGo79ahLLqYDgIsy6zyxt7eZSmTeI932cmLzo/cMRe45PfETAtj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CpeSzPENUptlO8/DOM1/uG9zcDVxvqAvIRsUPPEVAe44/MHrYchzHFRUVe95fEYCLaXt6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zBzbt5jWp5rmH3Q+9weoOtxDSTsAFceS6JvjW2KdP+sA3nC2reXOVhW5niUMxXK0an3U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x0BtxdIhADiH1KYvg1+56BBWuEg/SuyeeoVgqjMWtEN32tXXMr1Jm145eSPifRPoubb0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YCAd3UulJZBQt08omMv3wx2YN4ZRl4Bh9xwQfWYY+YG7l+o39wOSaZudVo+orax1K0/C0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eSMTEPHEvmVo3ffcEbRpIfqEINvAw702bGH3OGF0X9uoSS0hWfxBRE8OT64hE55fY6j1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o7eskF3BeB5uDog3ymXdN4ChFvLCW/lxHlD5OH3/AKlr1xVRXmLsD3/ewF5HWfzDLQV6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9sMGMS66+KJQmcXMGaJaTyVEhQepehtnmVHiE01nuLQUvUYZOMEV3nEuNS19RTEDKB5h2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mBAEXWszYc3c4u6JSiVbqUmNcotBz3EO8xCkqYrvNgIJzBfi+p2QrGYXZV4lHeYabqUb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bWs3LysFlOD6jR7cSgxbmct/pCsStRWB213KStRVu8ZWbc5iunxOJ9y0vUarb+0QNQVrb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QiABZMC2OiCA2msR21HLzD3LuG3ZFkyQFyQyCFd6IZrT4gltEXouC0/qAFNBKOB5LgIB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xLYGD9sFODzLfgbWASk9pagFN2lUuT2wVI2L9w4oZdeJTfN1A/leYA6t7cwcofzAWC+z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4/PaO9GXbCw/QS8NLavuBU6PUidYhDYnUTEDoliLLDJfqaMF6l+url2h1KzUTFYqVx+E0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KxDoNsxoOg6jYj4vdRCa9xyELuDymvVwKYGJh7zIOLVIxYFrMpUEbbSLfYt+IZcS1fcC7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mjPMtV5aiZBDDT7CiNeh0hNg9y0sqFY+PzHCeKqFt8UVMNOfBxggG1jNto8QQXsEHfA4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lpeJRgHP9R45S/IjQLNvMPgwTicT/VKrP/2X1Bbke9y0fzMYebi0Dg1FjzHmMK+prWpU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0yxGdn+Y4j03zX03Dxq0heYnsqKkNTMXPBrzXEFAbDplx5lvctcHLT/M7wPUEd1LLRTNO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tgZX3LsEuVFBHYDT3xDcNTJVfviH6nIyeEDPdAXaZ9Sas/bKRZroj6S916SqHvEYNVAA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CNssICg0PjxOj/TxBXpGyoPfAh+YicmGJT4hX8aZV9xqkQM5Xl8eokXC7jC7DiOiLjUv2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gbRSfU9ul5GEUXZYfTBQKPT8UvUpEvVGEy7C6v2RCkDgmIkC2zhl+NBNYR9r7ZcsvSh/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qqu0iL5z7hjGI2xFt8S4EtpxPbjouBPXApF3jVssjNyUHomYAcOIFHugVMFdGUfoIFgi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IIAiJXdVKwyHRLu6JUQB9RjSKo3iKOgzeIKv+piWTgyx7N5Kod93VzYMPAEc1P3C+7Z4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nZIdMSlGuA4hdQA4DUC9A8MuwvcpqqSC1Q1LKzmWU4EQ2LlMHD1ERqUqR9wWDknI2nES5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zF0/UQuaAgchxthGRZyMsLPO0NGAFRFXgcXllhz6ggVlY4HUoc8QrKXBsOP3Mduv5iwc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bimEE2gDKtiVV54Ikoez3AfL5YQ0ZfEsbzIc0Xo4mhK3cAUov6ibH4CCe4dsBbbCA0eo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ZY0B8tRFtK+YosMzJXKuOpbgpTqVaYH3BVnuCMbf3LQc9PELoxwwyGzLI6e4HcBiLQRS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HWo5F74OJV2DCHczx2TxGmV0cQs4lrOy8soTxi569zqPxF2KlJouHAo1NZFUB9xWK4g4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R2h5MW5LPNwQ1UBQS9aNnEMBNLhwfqGqJhGQQO5DOoUF5JpzE6zAHlmMlY9RdAIADdFP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dgS20/wDPESnTqYmwqPglQI7y+ogsppIxd8CHIhd77lVbmCHNxBXhlhvUy4sdy4oxxmAG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WK+5dP5Q1p1EAV+Ijuo2mB/EPIR6YU1Uygv+zBo1KRariG2/xzKrzK7hLnmpePjmX7/M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JOhGa/J3BXxumV4YGIldx6QrwbBTm+vqMvxEpOkhRZmX9e4YggTl6MsdIGEsr26JZK6t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wHsDE9REKD3olQElN59jKoc4CWrywql7bEP5gS1q3gB/cvQxKOGowDP5Wxw2GaGIABbB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E7JpQV/QfmV0XMb/AAF/UqS2w8/cPFTsajgAeYhZfLwfmKAM0KqeU0S1amxxzlOvMrSN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GE2KtHccXdL/ACQgUekhBxO3Z9x1Rs6ItQB3Kh3xZe7Q6gEwGBRc8uh9QQUbff6IsULn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Q+ieWZeYAWAeYUpk7WiK0j2cP9satYrq/wBRFU+tyzexQ7K90uDcawvbBKuL1OJQepRq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xGziLIUbGOmI6G3LLOUVUB3Lb3Rl4mzJCb2naDk69SwV5P8Aqb/NjATyF8zZiHCsxwA/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UZC88czJpfkuVQhXpUbls3mAkp2hZCnUpTAhLG2JTtJ3GxfMFiGJkyljuUXBFWzcIGcb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2T9xKtDFw0V9TQtnUv181MJejm+YJq8Rtx9w8TJmu4DU0jE0cjjEutVW+p0PuIgZOWGs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VsCvI/iHF4GJocZjEt0QpC1/My9hfmcDuVORMaZnog2pRzLpChJYZ5UMqoZlZoeYczfl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fzQVoDyrP2IuIuSw44iBH8BKuLx8sRkQNQvPP7GUFEK4Jb1dOZXQONQ2qWkDFd4IbwY8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eYBdhjuEgRfiXJoaqFgDwdxomJywB7dVrAQclxFypBRT2h8sR7LJsWOZbuDRvMxZ/iWB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PwQAtQNrLA3EU4uQ7YjEnA5hHfNykOvcxRy6OIbSU/uVA/U4SqP1NX4KzLEq06lkBjcq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LHdM6/1Dcw8eZyrePMvw/wDSVEglEuHQzUwZkq4Ig3mIlyl/KfSJT7goaViKbc3MWNxi2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VG7Tvk4l1DbKrd9TD9oQtAG7ly8NpzAK3XmFNaJpxHzBrzmXUSk8zMFr3ctW7ILBVQjR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XnUG6lyz/wCz1GXia/8AY4mP+J0h0TiHieIOIgU0lS51htB30YuodvAXocI8xq2uxtf1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xxn+IMsp7wLct9Mv5nLZ4AdBr8xmYvmfPiC/A01X0Sml8mX51HRk87zDCI1BpWCkR8Qt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hbgn0AhW9ywn0zxlc5eiKVg6c4nmKOEcVF9x4SYHAlYPANE1+W9gZ9sWDL5cP1HeJ3bL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9eIZRJPWwdtcRbevtolIJ8DH7gyt5Tr6S6/y6fUKKL4jRV9xBIX1PCKG6+9Q0/byL7ZV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4tcTRY9cxClZ1yvqXtAdpb+NES4vhUPvRLWU4c/cJ3u63UbJn1AGSK2IVhfUquIwzFpgC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KR7qnkgI9D+JX/klvYObiQb6sB9wzB6UShXvcLMlWMs22vghykdpCrR7Swubb0+yakPx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9RQ4Lluw/Er0SqXGIhYbgGoOIxga56lZ3PPMwiW5l0obmTMGCrJREGUeKjQVDPOI0uKg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5RdH3GaXeeIaUmSmiDtJ1HtUsbAy0ziZBsbggPJXcE1dI1VQKULiLcfzKBSe5mBo3FUrA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hlCULlgoL7llGjogLPEDC99RVp6CNA0ZmhSWp+AmwC9RoZvDUdIqGNou4X+IiI4BzLto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NQDrPUbmgZuWXtgpRb31HFye7lmEa54IjsXLxFOCp3Kfb9y3bglvEc9yhjA7lDYL6wQF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t9QUtT8jAtkw27gg1u+Y6qCujqFkwLcyF7YJ9k+4CmlNSilczH41UvaC3+I2qz5mcMXq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8TnmbKdDuIAeMOfMZCGMWjFaOhoiFXBFXqBNSnivxCtluudyrZ+IMbxBZDvtvqXPxM9e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EI69w2qADGJlp5h7ZWPly8QRto4l/wAi6mGjA1EOHDFAWNpGWjryZSBVGJfmJjqFviUK8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KFt9S5+JZVW4+QxzcVlLXHEpXe5UHiEqqNxEjSFND7YJxmbhojz3KKXrmKYKrqKgF54u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Ljmo/gGSYcbgFXgg4xzqXfE6XOYajuql58Q8pKmhgORmoLnecRB4lRGDq4xZrTSf7IKX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QWUUwA6Aaf1LU7kK33wQ8AO6+56jWe8m/qBBliqv3F4l32fuElLgZX2uol8Rly9y9htK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b2ck9sbPs6lWhv3Biugc3/cBJRqFn2vUVvLeYS7qCUKu3U5qOXAQZYR8zSTelSZo2psOpc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9srYZRbPbKWB45hbJVwZRZotohR/zu4zoTSuVO4Qp9imVl4tEGehYOE5KlBa2q1M6Oy+/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Fv8A7Q9yh6TFSszmYamDzHG/5iKDfxEVVdafbFX2ZS/bn8QBb0v+zDgiuBVBe06yDCR0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+J1B6II8VMto4yoDcIwRaI73mJOFQK/gikphL9AQvyPqUKlRqo5i27qFEVgTincGZF6CJ2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MHozwQ6wl5kpxMJWZRCuPip6FqO5r7hprlgGdLuHpEeJq+o7EnUU+4M1efMBMMAcxoyI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lot58RXke426YLrENVfZANi8TgCPEETi+I0S6upVinTGDQ9R3sYLXR4itsusjxAPFFnf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4iIRrxMVgzBpa4FC84cR3CxcEurojJqu1gmp+2GK1v8AMONA6ly0N2YhjVU8xGaHbEub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B65cI62dZL1BVm3omZcGZaijdo1Nb98Te3niVLZ0SpZo6mKgVrAG4gK3zFpgP6I5j2Kw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j3LBHOcShax1HLEytbHECBiiOtR2nGWu5WQnFUbiQ0alMXARl2hpjefViNXvl4lbHUPFi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JLdfcLSZZiSuorgdeCChNhLAxsMrKNUQTZ+Ipe4g2ZCGZvibZN/cD2QdzTNwbYiM1eIN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1MeYsFWHGpqyd23Cvs6PcAM9ZiQWltf1BAqONRK13/Ezsy9ksylGBzGBVnD4iAAMBUp4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bW5hFKNUhaCwjrh3LqCjUvRfcwDpxCLug7uIE1cKTH29wwd8zmExFsSUWois/U3zAdSr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R3/EAqzUIqtfxNdk15ly3ay5+fzG/wDie8HC5SWRzvcwdQ2v6lA4HxLVP0w5nQVsectn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NyhSLn7jbuyZQVVVKyr9SlERkEBLoILNmxafeiXyXe29uiGt3LL7qNUWxuFQKBN25Bmt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MCKXBA7K4ZfzqYUrkfKqGNA0BCL1NIXb9xyCOmamblgtRfBmBZwEW4+/EM7r2i9u/vUZ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rFOUQAq7ZknX9Sq9S92+ArfqKTSwBa8yjdIw0BZtAEQalrCNkPMQJQHgIhnHf8DbDMbx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D8BogtCuT+CUzp50/EKjWgKi9Iyo0upilPcFpRLmaRDSEfkh1XFK4nNXE4eu5myfuPMhB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nhLcjG3ZLFreyaAPUQItzFOhg0YNTxEaauWnFLjm2XcMaNE7oVjnAReIMQ8rBdss2pVm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ljVaZS4bP5lnAU3zHtD7lWcxMWki2binn8RWRMEq7GIaslFYWbRVypswbhGW+oCM5aYF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LiFDrUXC8u5mEDUuchpFYOcVmKwzFQte5il4qbRGoAH8mGAhw3GctmY7K7ips9xNgfBx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0XLB28iM2rzuJ5HmGnL1EucdEEo57bhWG3USjNOanV12saIFUywpv6iD0tDglqfcl2uV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sGDtmXmvDcKIDBEA/TCsnA/uKECAHL/bCGWjoiuFyle/UsAP4I4NW/MbnZnG42ce4rsp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+PMdtbtKkGLwynGLIWA/M0S5rrqeL4Faoz+phx21qW0A5VY5QlhHMVFWsePMvD4ZbqBM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lh9xWXbqVAXhZ3HzMAQ8R64mA95YltQ4OCZOvb7il7SzR/Ze5cYqN70xBI1VRiDZUFyn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qOrqYD4ngRqUrxGifWIDVuuSVgFLkhUszMAEXS2OuRpEMqlvN/CL8qsnMaW3GpbKy7gl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oCrSUrh9zcxFXFRcF+5eI5ckq7qc8xt7jKvUaacepSwFsEcELpCFe4v8APxdSmiUN2Sda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uPRFAAazh9R/XHCZPuEo2t5B/cCdJJy21UJDtUQhAv8Al3s7iwgUM+53Ly0oLB1S7gmg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NXl9WGplikMVPUtKGK38hiPPmzl+GIF21xfuHrKX6JRWOwx9hA1VkC2PM15kcLGUjmKO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gusb+5oaTqL3YWrL0QiZMEwT8w0N/E/bv6ji17/WLtgD7YH73DV5swKCLOmYjJ0yw7Cz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rf8AoR3S+10+9H1FSnivP3ByvcvK+4AUXyMwUD6jdJXqbpYcLHpqW8vsYen8JQ0YJzJW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e4jdbiMD8wPR6lMplNVPKVKlSvg1LimPMEq0fqNHHwhiPuJ6ngfClRjzzCoG2EOJUQ1G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zGq1Axz5gGmJR5cEtMiPJECBbWdMK4pm9ZJ0XLBQQ7Ec8Ra4YJFsZRw7mQJ9y4pX3ARb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qxqNlsX/ADDHZj+ZgL09MY7QVkPIho5GdziFv8Q2KZ2wL7xDQvwI1HmWNrbVHiYpV5ln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e1dxy/TiZCx6JVYzLtoColHUcgsS636EoOAZS1brllnNF9QexBfo8zYZEssjMjT+EBwI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WENmlhWS29wc9dPMVQPCOqFq6lfLG13YV+4g8tzfr+UQu1+2N1ZTSw8yhO3zLOXW5h/H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4UwDd9w2G9TDqCUh9zUMTVTdSlKg2xAkNXkzOQpq2VjsKWATcxMRYocwK+CeZBKOJ1Ar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oDQDgWoKqs4gIgblB7WafCKI1xxUmVCza3mNwA8w3sC7iGCHLARo2qC62fuo4a7YHBLK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4dRMpz3M2WImyLRMYiBcHMROjUI7M7ZoxmKKrLWFHUUzd3tdyg8x/fxeIMVCuJc4hVQ2Q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/cxolaK4mdJ/MG62k0uMr8/A3D9eJzv4/MsLqyBfFRBqAKA3AE5Ed39wb4moqgBQqKi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5Z0jwwQnQKyDZrcP4m0WJYi4efUqVp0w7aOag9xlLXIFAe2VJsaSjXlzHN11R+FeIaEF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eJsAkdMKlS1QZmDPdv8AiBSt/wDURnHjFP4Bco/A6Qdy04vh4mIEDxcrJiUAjR2fRLbO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y+qqwSiwBgFASv/IxBozFsoygO2XlLnOiLFV1o9wzdEDV/e36hbYf9nLKvnOgq/3OzB0k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f1Ki4PUE7e4Byk4q/wBwc2ofgCVqfZFOpZErKIGVIFbalAaIN8THiIG8TZ8BeJXaSwcZ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aiER8SqPMSVHtKInaI2TUq96iEK2oljbwS0HvFQ8nAs12MEW7InG3mXTqOYg512RdeRlH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7Ip49w8UjFTKnuKVi5vXUu+oF+INKLGRFMEUS6yMO6CD3Ab05ILTd8xaahjNnqE0Xnrm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wap2cS1NsIUJXOalBXarzFqqAE39QNPvUAW7q42hbGwkNN0uWLin+YPcyst9QkraV6tq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FhTDcRFDTmtwi0F8rAZf+IFRVwQpx0TNL8vmINFnAEBCtD6TQUWsBPO38QzzjuYNEaMO2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45JU2Ge5bdYcsVz+BKTr1MjGvxMn7EwGjBKBzD0WSkMhaII4lLQwOJ4p99QCKEo4OWZY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XUQK9cAg8ottxbWpi3mFMuYr1OYeJSL0w1QFErqBNpgAiAQjNkdwLE1kNNmppgdSmVJ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zdy1D9TOihvqAxzWfEa/C6QVRWjNSyldsldSqgWLmXO4qu5UTxmE+0JK1RtWNVksoKMQ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AuyCq2FL0idm6sEAbhojdz+YsaLcvREd9TbUvhhZ0cZgv1DVMN5jeJWqDXM0i+p40fc/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/My9/H5jQ5hAxATEXXcIL1EAocQVY8S/c9an3BZQbLlW89oAUX5aj9ybV/mEjqY8ww3Th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uJDXeRg5nMJliIgdKsXiEWy9ssq9AmUwPDxKcKDDVJ0B6GR5l4mQW2qbIjihhmNXqJZl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UOhSt9HmVGH6vz/pKHl2Mnt3LQq67gKhUTqXauENRLWIul/gjWM9Z9bQ712T9P7iFZsA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2tv0TEM86/iHgrQFRDMyhdjwQegiePiVYJ2QE1CE8CHKI+KB3ArhiqK2mLmIVbLg9PqWQ3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7oEC2kfimUcpKmoJuV6i64i3si5nxLuMIwKbqAItYlnUc6iFVtuobGmYau2UtwXGv6FP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xjQto7YC2sZQtqZW/rAHflljwuNrNMUrMIZ/EdRogplLINC8QB4MaaKlBVk6jG7tmCxh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ATIHRk0wRZl/iNbpCwzHWnqDTdOSMqyyPZCFuDcTlIHa64iv3TZ1U9gRFrxjEaFYPHcY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bGjGoUcon8w4ftlYsVgIt5QeZRtymhPSVkKH8wRxxzCW7eMA8FcE10X88wgdd9wSaffEQ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e5RbLOvM+icS+Jeja8SgbywbLjglmDby1iUrNI7xLogU3fETYywEp3WI/YzpB4hLAAi5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DWo+4qPfMSx5jrJbszEAvSdRe08tBD1GjyeImDMVjXWWPwazFi3zBGYPcTg1c3TDVS1p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GyY8MOzRrHcUcXzpjelSaGGshhigtMtN54qG8fUT2l3crYGBYVPCtBPYr/2AUt3LgXe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nmchTXJGHsysYosQ8yL3iUd5wLMRauFBGMBv9Q2YTEZ3rbVgUVKCGSJ1ON5mgZ4I47/0w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VcwxZ9zJ5lO8MyOPUO6LgGeYuoaK+5dQcx/Xylu6+oeM+Yc2pWqWiLHnjMHtmRViUsp+L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YRnLmpZlEj6eeS/4gNrYvYjhreDiUfHeQ/ECKR3ryGAUMUxBZdYwPcTDW0LagYizJrdK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gc56MsUXHiAf+wxZTAVr6CWRr3vQ/uPCXlw9aQ0NAYDrxG+6z2yg4jLhnUXrfQgD9Tf8A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RwTHn7Sz7X9SnWAobfcIA2yjK+4edxzMwFV+I1wdsrlW9ShhRKzoldEtDxAJuoAZValZ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+Jt7H0QE5Dm3Egl8iPsYVRgA4e4mF0til2rzHapVhQZbbTBwQbbZfUvhRZ9jNS4sS4l1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pWZxiYuJm4zHW4Dkv4mKiIl5WHrqSwn2nPYb9QEjZaoo2L/BAyMW7u46S5YHw9yh04xL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kx4hRSsBzEEyYicjBbzL63PeYeceIqYzDgiMA3pirKMkam8MqXR3FQ36IwkKbiFrrZqC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jtzUTSl9wrhrOJLThh08R5+242DIln3x6dQWvmC2YuUV2JZ3tE8cvcu6DlnkF7Ympn/c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so/khU0CDdrXlm7c8dS2lU0hCq4o7qIUud9QOWLX0TPl7cQoXV8tEttwczJWw3DeANsc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V5SghqEKRfGKiK9HBohGsrijiUhtrxEgz5zKA5V4iDXcLQ5OZU7+pRcdF5hWOLhnqaPL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Hl6hLm1YqwOVXcyK0IcsVart5g/cByDH8QxktjPAz3U0HOoeRwiFBxWx3MxmcXzUw1+I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v1Aw6FftgC14lsLfUYM1flzACNBUooujUZF7dQ0im76JS+zLgr8VmpeUNFQNTYQ/Uo4i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EdjVeWmEEu7GZpVIxcNDRdSgvMabQ3YTg49x6trPqUHv4q/M3qPJA0uPMSrbMptlatzK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a7hh75lQN4jxcNQY8w+A/65ZUWjuCTsqXxLrcUtrKdVzz8DHcDFzJwfiJTnEfjmBGMhD1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VsiOpywVvb/U5JnUIGev7xrAzG1PcRagIG8wULe7WPhJV5W6FH4mab2YPpdsHVQ8sZyQ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UCyzaLPa5gDlINQ/UR9fAQtQO2DO3awEeh/E/KMX3ky/tid18DgfQyyjc8qQ9CWQbHbUE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qV64xrVvbAOCoWdrg03LXM/MCFl+pfMGxb4j+JcGxbO4FUHqAleDqEKGYo2YjCpUnass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5V4gpgbjkA0O/DKScMhw8yyc6lRww+LYpwmmIGF2y5ozFiBcvwgMsS3Qrt3AqYA5hMHL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fzuA5KLqVVwjpvfELG8eY6ssjnaZZce4ULwzI22QbpuIWxDPHiDu4uES77gUYcRNlINU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mIGX5hV53XUumo6yRNZhKlZBPC0xLol820uWoNIy3J9SpCq8ylEuz4ZanqHTZAGrllDW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A5ch1H6PF8ES12f0nhaci16jVCVGjhe4lravi5mzRKGBbuNhq9DEynjqJqiO4EtpcEUq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wgetG2KQtqEerolTleeJbxqIN5KLljhbYv3EaKK5ZmmzlxBtUPEoXmLRWnuWFhdQBpFB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Z5I2AwR5yGEUqeHBywCsIhxm/kgdx7MsIsNw6qal/qBnzKXmVPUDIMS7n3NXuNG2yN+UY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ZcsDXwGIM3Ff2RGrNQ0HiXa67dsUdyl5iUi1uDasTTxG7NqVDdAQKg5H3DdirQBcExos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DMcbhFtvAcepmyKtrHSvURFrMKH9dRhr6xFaWWBLY2LvqGPc5hL9ReedwNtRW8R0fWri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Q9NsMMA1BOuoW+MTEzmbzguGGHES2/4nGYPU91NLqoRW8fuaMTTcW6lfAL3Dwwa6Jd9R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9sxMjMeiGITUeOIuAf+PJACiUbRTmi0ZxLfBZSvyn9w8o3/0GDGJeO5VBbxvo2wwfWqfp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9QRnPuWHidTiXicFS/IDp2fRMgA/6qM+z1mH0YPuWwLH8g0QgIspkfbqUgftL7m2A7YB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qWO0+pVyY7hIvl8zJIPqNHInxdhcuZ5l1BlCrlDR7MVRBoNSk3cL/tEh5NrKIRjrgmzL2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uIjFl8wNJfjMqCldwg7i0Ny3GbXiHXHRLKi33LhHid4q1mVY4QTpEDG4bV2s1DMrLP4S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L6oNC1BS49MzIVd8SzrZ3UofMtTG40BUVgT/AHF2N+5Q4aiHeLgw3csbY2MuTiBZKzth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FC4CsqqPbJ/Mb1aIo3m/UNz6YgWzVQ8mIrTDzFDXIeSYBjePcIOd9RJp4+AWttMd3MKu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FCtjmO8XAYM0MxylHiC1a0dRHJeevcFfL1ArAr4gXNd7CUF0VxLZfQmRyO0o8jW1iF0H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ZYB2iwJeTUs/wI10FQ1jlyksefFu5eqV6ZlKhcA5oo1HDCgYZeIG63TxHCqdmLALf8TY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AycDxHRIekLua+DiUHis7iN8XcwQZzLKi61wJiDqBfy7flMxa4kQIUwXXllxA0XglOXE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mkzOIemC2/5jajm8xDeojYflZV+ahixiBCmUoIIzIHuWIaFt8ylA0yjs/wBmKuzmYuzd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X+4Gd56vMAB4IreJ+5QIVqBRv4S1HtNqwwLiBdNxXZ+psrcapFkMixFl8QCd8rDATGMQ8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l2DBG+GXX4jl0TJzompwKgecw5mniFT/AMhsovpiecYV/qD7hB3cHO5cuXieOJf+pXmo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TBxqWOJZxHMuLXxc4jfM5av5WzUBvZNsUEELBz0w4TwrXqY1HdTtGQf7l6p8g+2MsTCk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S8ElxB2V7d9uiJOXEb+ywRENt3x+X9TZ88OvLtl8W6mLf3AhZgpRcft7mcTzMQMgPOIZ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Qsl+Zao0lIPuNYwszjSdxGc36lj4G3oUO2OCYxcqyuRAX/r6uLiJA8Avuh+4JIBgpIQD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0xq8QKlmL/UsOLluFwotQZ+LrNxrqG2o/Se4ISdJcHWYCpv4odmJThUsKjWWC9dwAMJr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5qGGYYZdGcr5WAXAs4uNFTBiGjQb8y9E53NbBc0wwIhkqNgURKw5f0QPG5azk7mDzEjJ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7JTLXOIF63EN0zF0nuUbEcx1ZiJTYR4jC+IThUnUSqjKNQDl3LgESmMBDO46q7aZSbdR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sNwg21Mj55gsK2wEIUoqWotx2s9R3KAEJXEW3OvEe76QRHTzBba+LlCir8TH/qBQWPEr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nlIpkU/gnDzwHMBQV9GZeQHti0MPMAVffhZnBCr/ANmWw/hG7Y9ECBr4OonhQedxW6a/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KBbb1BCzBwsTlF8vEyqi/wATdVYPEIi8ds2K1MPv3DgM3Go8tq/UtFs2+AislEcUENG1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UFs4VK1N6LgOY0epeaPjmjU2DLzqMIHEXVIXmtPiDslMTH2iaQamiaJXEiEV0FzaZHEt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8S4ilZ9xwGaSyjhiPW1vLHxXbbl3CYYxxLLriLM88wTbmAhQWxtdzZ7+BgcPEPHqPf8A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1ABjM5nMPPwGD9wjJ9wxUXbXPEWXMXUDNM8VuLGagsO4M1CWMGdQUGamiYE21ObxCtS66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ajQurluWoNFszVmD3EIZt5uVxU9VD8R1E34mRuWPMR7iWREn5hCErWfEtsL5jNBy3Lziq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1lzLUuUNfCEIGlHPRHq/5j5Z5KW5fRllZfWBuX0P7l+GcjM8akbqr21vo1Ba11bK+2Zuh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Bvr7qoVjaZLWEDBorUMNSo7l1Lm4sJt+g2xstXAfFTmcFhpywmxbJywsNq1c7Ta8+oDY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PYyx2wCl6iBrURxqJYFxKmCDXPwAXMl8wUeYbWI9m1agXb+Bl0AxuUYJuKMWI5QQCSi7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hJBfEsZjJaFl2uBGTzg4J1lq2CU3fXEd4unuU0VcDSUwBTpl7ZXmWv5JbuZ1BHDGnVRpk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L/McxJeFcbg1yi36jVV1AdF9RZtz1KivrMuJzGihl8XTBAyjJ2RhKa4piMWILIlkU3TF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FXUMYiWDWYv8SZMm5CjuGjgyx3Te4AY+4NFTNlf9y0BbtlhkXviOWXsJR6DiFr/uVZd4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tsSdsos5ZVqblXv6qLjBniNGzn9zLcU58wRwV97iBcTgGF3WNAyMCmR4Gu81LWrPLqBQ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811WZnm2CzWU2sITy1Nb6igXATlj4/2uPBHm0bMMXKrnyx6vuWru4Mi4lwafMf8A6mWV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g3KzDW6Wl0gY9QbmzHGcw1Fyh13Ir7jxez+5ZsLjEvXBg/cIwoAVDFyXuIAIqVkFy9+o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uLjEK1lgIaEVNqw9wxtSauYw9x2l9HbFujjwngXz8XTPc7QKiafyE1cZtqpy+MvcN0a6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PO5qzLHEa0fjE/5UOfglzU3OOpfNRq/PcAGT9xTaMaHmCyB3UuLWdwM5iB7m5hfU5yxw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SV7mECAG8SrZUpt0lgVV3HypVa5QQnVkidogYX2xyjZqAqNX2fQ4+5iQPUf4ISCwNKnt/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27lyaaBQeb4l4UdMiDIs+pSgB4IQhGrrg3DSE7UuDaL7G2BUPhgx0tDKwCblLfpnT8sZ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7gv2PRKTaq5YD8XHxLkropYroFZcvhae0MX0EcrwljDUazUW7vcKuYuj9yjgxBkqN9xz5g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Xv4D1F9sPDzGk0Mq59S80LcxZWw0uFSnEcHEbSiDuFM0DzLANsbbZaLAv7gMdfuK75Yx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w3Z3LmBuYUPlIZFfmUhyOpR49RyB9wjyQzwkaebjZykA7Sl1qIdl8zsIxXYVq5tSWQtW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jjcOBKYXUDLI2RBwte5ZvEuBbHcoVbZ8QQDZAQOSmUtLCt8ViKirzcv8wuJ6ikp9RLkZ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Z2B7h2ihgAuC0cHiFRQz5hwKniVekPuUtaEbXiNQbiKGa/ucAENuopRK8vEyscymoLHi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jb/EBAuC1iQSh3AJb+eZfbB1Lt/lMZFKzIuuNTNlzwGV1H1ie19hKND6JhdFU4mS1Pvm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Cob+AOYx40vcu49ojg0Evqbm8CmK9/NYzMBuWGD3AgqeImXiUVt0ShxZPpKB4FzKkA+IF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Q7ZSLqtQKSmZd8QGyFR4II4hLTqH/MlHCVP9cIQCiieaXuYtwbSRQQ2cLLcuiL+5kVYy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8I9dofBBDFNfHM3LwZnR3FrRv4I6tivTBb4lH/sFkMTnzMuMQMwYrXmC7x9w8O4MT7S1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XcvR3OGfeJ+My+Zji/ohL0RnW8y0p1Aar+I6K3fe5gMfiWRbxMuY53uEunMKwmSO49Ib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zn4IWgO49i45hluVZatjpLFE9H2qZO7AlC/yy6NnJVR62/cNQhlyr4hx4Lh/QYx9EMs5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v98p7B3svtgWFo/3RRucvZ80a+4bD27uodhW4L/qXIBdHLP2YL/7BQF29y5UkFrEHGq7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+V+xjvSKii8W5fcuQPIUPg1c25ovlhYUaluLJSLAyOdBtl3aeqgXdKfuao+SrI+xPpnL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XiDaQPJiOqgzLsMSwWYwRhYA7zKMxPEFXepsrJLmsSqAnEGuNB5nB+/g7HEpity0bdCJ0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xnB2wFMXGhFzMoOjgiKmiCFvliHAhy7WPQ31UJnpho2JpVQUqYiKhKvZ4ihuOXqDdRnyl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ZSr59Sr8Rcr9GeVTEuuNxciwKC0GwzuBlg2b4uJKVj1GFWIC6lqVFuUSppQu33G5LTES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MdcFLcVBiEPty4iY5WC8qqNXH5l3u3iCCgQi5CWO5RrGeglYLQfuAmz7gpTXgI3WGI1M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qGWqqOxrWs4mLqx8SyRqgq+u4CSlcVFgBnqYyuvHUCxH2wp9qbYAFRzFQpsMKLWaq+oY4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SgZL0Zlg21fBFpDD/MpAmHbKTJb9RPogv7Nw1ZB1zr2zB5q5UeIyDjIUk3cuuYngfcS3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huI8y15lVuFTbG4V9e4KavnZBBR7gCJliHiH8sEqVFTcVuWKoMtl1d+4dipIW+F59TlZd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Ku2JlO5dmWjUeZw/uWpHCGFF5ZVl9MWj+45QzgDmF1uBETsLY/uDqiTjMe4uMczN0blL8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HBMmfuVB6nEpRh7q51mmJ3Ia3DFagnh8Q1Br6l3uViEW/EdT/q8x9/FDUOKYEB5/kJdm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AOOJxAJaXBOVf3HK4Iy0cwSdEKGOPhz3NXX0ZiPEOWIrSvMc+WceBMktS6ODA0sTTFIN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H+KZW39seIDWL9QrSY0DGLYpxPf/AFKga2wTsgzpwV+jcYPYwRE7I0q/KXt//wCKZ6uv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lUUSl2ulLCWQeyL+uIo1wUgo9IkOF5PszLaXZun/AOEvCxwNELJ6SkaeSPiZE2H6gUL/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iNGoYsddwmMOdQBYuYBeJS75+BDZFFjUTMHEyJZ1Ec3DEMt3CRLkg1GiFBDizVVQq/UR3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Kg9lo6Ijj8ywAXJHH8OS1msV4OZRBBh1GVd47h2N5xmOmIA+4TLEJKDbM6VE8pYu8kMa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CFV58z6IrYuu55s+ZVN30TxdRW5cUf3GqvL4l1puJu9salwAniNV/cR4SoFSl+ZRHxCd9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ygefUywA2i1YlTADMP7hCu9RtasCbnOfUrjolbZzLtvIdS14MXOavzKl8QHGfpmsGCJ4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E0HcFWGPMySvogHQ88zLFnyzXK+phgK8Ez7EtFZHEsrsDFBQHqKkz8dQtTB+INg/gShY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V33UVii+a/iVlGe+pQ3dcLKxRqA/bnc4yrtlXLvrgjieOZgD1HcU5e+ohos4YDIjHZ5j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mUrWiBWCA818cwPMvnBHcC/UfAqHk3XMu7lYpYJhoi2ZlXB/qVKlQlLFQsnUpDm4L5YW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laHqHUpYvhKHTLHOZliGRm7ClIfuplWK3UUFrLETcsxXYcRdvJOYAcnglN8dxvli9xep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4hqeIuMRMY3ccd3AeSjuAED/AHA1WZueYcwYrmAYWRIZlgzO2cy80QmrxDfENdhKzriJ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5TMRwd+rC7hnlPtKpp7JhmsvywW+Za5e738JmXbXEEE6mY/cuswv0TAj4CWJg8Q3nLKvU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Fa9scuqO2HrKDaytxA4/aog5JaHBAhomRD9cRcXDi5ctXphxe/UAjGdB9f2YK+YoMxFY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0mLRBfqL43ISh++YGHuUpl/1K2Fy5Ie4UFRxZZ8BCJ3wDn7hS5gq1R2vB5nEli89Hf3E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0S5cPfA9dzebteeX5YxRcppzxGzSnEbHo4Y1gO+YAW0zcWuoW8S/EoXWfMEOIb6mAiKrm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4M5hxdwFrzOOZZlNTEkFFdTIzmXXNFpu7najSN+EGTRUbdVEdZ+6XzeDaJa1VdxQ/9mXB/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7IuSxA591FdscfpYIdV+YwSorG6gDBiWtZTOJv+YctNRQVX/kbFypw3EXVr1FCJ5ZjRMS6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44UaVSMGjN+Y2GGDWH6hRrbHWiZqUtrT3Dk1LkSDTnePjl+0SwgTDs8yqG6yUAdzRLMO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Ywq3FvWDmULy15nBYy90oFYziNQFr9QmOPLBLr8dTBzg65iXGF5ltEilk9Qwtf3LlDFy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3eDiZHAWDerriUKyorGoACtpxxGrrf4QTai7Vi3FvkRaOGOAazvko7CzzUAF3ATQt24JY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zGY1aqimaQhkqliXY1CR1SDcC33svpNQLIUjMssuHJ5lAi+MQb+EXmDaRFmwjQA43GK2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2Zh5+XTDIvLOfpxObSGf4hSdDQDzCxcB8EoHZ2T6JQYoqCEdsOItwgWApCp7Tljki1NH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jtN5WVQ+hKDYRRipXJFlxzzWOIAVVWfcZqpp4hDc/McFalExd+JXjia5hoXcGYM8wSs/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g5n/AG4M/E9cz1NVqGdfuYOZ+PzMR5JRMbhp9x1iyXdeSMgSsImoQVanfcwa4m5eqhmC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5glCrvROfDo1KCJhNFoEVwdsMVn5dQ1R5YEvfZgOjcuwIvfdXLAAPeiq/Ee2LwLcBsJ2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MEVTFAk9zjHin9GZbRwtv7JsQpFZ6GXIK3V3PljAk+DSeoxXOwte0qG3Kth7YK4XwU8H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2ICzyH9PMJGVQt+nMIwr4c+49giWmyCMkx2XBualHT8NKt1C0PsiySTOZZRK0hqGNsQD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2X9GGKrmGNfAeczBdxQbzMZZLXvXELtMxtbiAMx1T9zIWaoSuSKxdEzSiLEWA4FnJtjl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oXGzb9JpUv5SM2SruLWYz9tSsEoM/cVA+dQo0P8A2LvPiHYWyxKFXNo46iYHXc3bcQzF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iWC2FqV9ssTLEaMQqs+WUmEplZuOYKeSCM2fE4CWLbHIon0mZSOHFTFimJq00Fj6eJhem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dDFw7W6hg8xKzS5eY02V5Ztuz+Ii8yxxiCbZ8QtayoLinEQVjiVms8+4nkENwCleK5n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5l0qxgDKvEALfysuu3uUZL6SwWThcN1kvzAggDxf8ywKNvgxFAOHiFiuHV6mIKiNxUqV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gshYUcV0RtKLPOpvK3WcxDgyRvBV0EZyKmfGGCwH9yihzeMnc2BuAFOSEBEYKj2iYVdR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GZ+kxmA2agw0FRMWLMNEvncMRyyudCBRPzOJuBDFdXL0N58HcO7Wi+iZYKt9hCwP0gSv0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bjFRWFMw5RMqx5ixVzL6UsEKWubMxZrUBxiDRB859yhqpS8MysG10OIj8RjOZpl4jriM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OYXeNwO/hieJi5cQ/P3DP+xP1DmcQ/Br4S3NyvcNsrw/UyTLoS3X4iIqG9yzAWLCj2jh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mXXcFz/cRwE81FOUvuKnmuIPAlO4YwP7Qzjflg8XHb/RPIPcsDo4uKAzeu30TJA55X0Q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mW0HOoEYzBOhh+V9R2yzxDWNPJCtFTWBjOBZM14zHUVawr6cQiladn3NkVfK3u5cwErg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YAxf9+Cf8jK/4iM7heog02eZfkYpKcxBgOCIdkQ6KlIdy1oGQxBz9xLU52nUVLfEq3RY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GZjuDPqbeJ0QML3zC9TUApKDP4l1ouIDbcWaZdMy6eJYe4wpq6iXvIwbi0Q17TxIL5Y+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RTl2/onUY59RagDL3/2boKuMABdVczBhsNm5pBt+orFV7lE2L4hyExUAeYH+BhoN+pYVs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Z1HbuKepW6z5hR01+pfmFDhNlZ8QP5sy5d6IHXDEszMKRfEQKS+YKlSodpdK1cwP14gT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tBiU01OxFlUCqIrML5mmxnibwLh1GgK8TBqU0lWv+4Awl/uUOibd9rLFoVrYREWgD8wC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9jHPEvwA1Ka4QMKfmCKg/wC4WKk4rbFkOMM7z7l5UL5lSlz4jsArlhYVnk8xBty9EGbc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EGo4xw4F/UtBbL5mSuk9RECnc7j4qIsFgol++aiqNTL4j/wA2UZI8ITByMpXIWIpxGuoj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2p+ZZRlcMVKO4vIzcKbYLuUB1DJzAnHECve4+51hHEDW/wCiOJAsn7jv4XJyzgF4MHX+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FbF7EXFhtWcx4b3EcS/7DByzvIicyZgUUQ4+MmWKdYi9yzK4IroIFGtQeJzmASrmbi8T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DhxUB1AfDb6hSgG4q6lEzOvg8S78wu/MDBOo5nGb/wBQxzX3BvKPce1q8pyRAZVrLRp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YPHuDQfnBEw4mOcviY7B+4FZdsy4C5QWIzEKt6IdEJwZY5+2S1hkg/bNKt7czSgnHMUp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X3PRDgV95H66guEMRHg7losL7YU4ia8w1EJzArBBYNA/Uw6vNTAQLF58dw0EfJp4eIkF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MSzsl4j9RDxHEWEMblyziRltQAHMQjthhvOXzLrHFS7N/iZpcZ1KWXHXMrcShiX66gCo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D7gPJl24pzidkrTUNidQWv3Avi9uZh0dtx61btnGInQvoS2yzpqai0e5bFW4gysqMSo8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ySrHNW5nlb7lILq4gBSpZ4VLmVEK/cKQ6qAzeOoheD3FGLWzaQaWAzGmIWJuKivuWruN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oy/iYWtI3XAHdfC54HmKaaS65gVQxVH2VMFhi5m2KgWXCquUg0sdL0lwwXXcIvCy83lj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LvUxeXmWWmEBVpYjq3qW2wckWs5V1McAY4nBAQFWv5irCHED1TBmmWYF9+ICiFDPgjpX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x5lymfI6liK8ygoFmLgO2+pTRSvU59rKhXbtgWzRcEQwf1EMpO6iAALfMbuiGS1rqmAr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kfAvcBXT9SoArENmLzK1Vp1EQ7LHtJ0XU/cMsEGy4OZK9S6qvpm5V4TIAcWxSA+E1gBK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zDUMfBp3KDdBMitwXGrf+iIRVIOTzHCOXc+IIgBjEQYP1GZuOyKMsOGvIrzHn+44wdTB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KtH9Si6pA6EYfCxcXPwQleYtBFg2w5GZ6RIo8kSO/gLdwiqo7Ye/hz6+GQVxKv8A3Ao6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+ZeP5meswvOJfVVGucepYCe490rXmcGvXETOTXEAaoTHmLAtw6GOsplGyI6b9RKOLjNC5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qiYD0GPymNfFj+4Y2/ogihPUoWToywCw0oLUVDftyX1ChOXM/XUJgItpGaBuZHNAGAJT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McxrjUS+Yt0pO4uW3qXf/wAjcWVBTYrl+a+CzfwwY0mdQHvOPzExKJrDMx/iYC8wwrmW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/wBJdYlISqcRnT56mKaxOnHMG44zEHTMLjQQ2aLYYv8ACUbTcclZYi2bNwyEQqy9CZOW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LYvLEBcYLCLy3AC0YiqftE0FzLALyS4OAgjosAC6nJKYmCzKsHPqFuJVODMo3R5gHi9w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isZXRLWxlEUvLqFAYij7lNXj3ELKlmuvxEgP3FsBOoo1LSkp6gdPWYIwB6lpdIHBAFDu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tBgo0ZzASFQ81meAep6cwrSliWKoNSz+odZlMv0ShELhsZZuw4zALK+DE8BSA81Q9wZl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CGUU39QQot36nYs4CK8Xj+IHEwxAtNcTBQx/MzWT1L2WImTN+oOav6P7mCra4nJaJzQlk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X2xgAngVljtrXmVCZOIZovmCDCxpn53FQIYKTgTiBMfsMNYOUjLHrm2SB2DtVj9w1uB+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ZM6ocXGqSnbMnW4xwGEzpnErE0ZZV4Y5uYbTrJJGIugBoIORct9saFFTObLhokMsMkrW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oO/MuRPTtjR7XTolLrmYG4svuLG4rfMYiwRFA45hv4LrM7pmPqGIKJWX8y24vsjWu54Y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QMQV1DiDEWf6hvXzP4QZ754hn/7O/wA5jmear7jjZ6hi636mMQSaICtJ4qKI0ERsC1xE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r88PMs8PJzKMKJeT1KqciXXtjoinAt+YshOHJliN2/6ldS3mUldfxFKM/wAPzPNVG/LK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Bo3ky19wbpii5WDpfXqo+TLKSrgi0w/uYB3BKlUT3H7ieJgdTbcLOGZdMbipuUwg1X3Ee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i4wZ8wB/BD9Uv7jTplxlFS20tCNfRKhVpuUpevEFLDErvcTuFXcYQjZqFzAQu4ottYCg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4nagl5glKUV5ithp0kVuHAWJ5laAiV2boXiIRZC2k8NspC4tVAn3KD065j4l5/U3IIe/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4IOwPUR5RC1CWKYcy4o0Kgj4TnWIRw3fEuZzBNpnuAhSWwDHEsbsjS3WCvC/MESr1A/2l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TxLPEE47gjZXmGYULjefzl3b9MaZaX3Lw0q+5RuseoYmEKy11E4PqBpEawniIKUruLa2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KWzpBwNARThqoli/xM30RaXS1ysHk9Q3/cR7mOLPUA066mmDEwgr+YDhcHcB5gVm3lcS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cpWRXiAYyl8GvHEc812xKUblllR1E031guoo2+pTjJBe7rxzKEsXiuIhOa6hJZrT1EAp2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y0oeI7wJUYs7VD0xxAKorD0wWL26CWpvcYAfwyoHJuog08SyUEZdhnvG8xR9dTalgUy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XLhVFRtuFsG77jviDzBGudKYh0VFVibcw0VA7mgq/wCZvALiG0cW3LkDydsC3BMB5e4B7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FKNwhRcq/DWM7nNiKfSB29Rsu/QJ2ECj4CajqU951AVwZmH9yh4iOJlrmP4h4+D7hHL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ztME7qA2xDo3Kep2gQxUFpBgqDcMszUovwQ/5ZVXOfHHxjbxnEQ7lYy5qVepfYLjjBxB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BT3N0BGUPiyV8s2DOYA1hbxB8HRAFUEUuE8sNsfMD1R2KP3AZP6z7ZqOMIZZeWW4Csv7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GOVlwp9BAXr8yyu31A5cvmABign1L/wzAXkWXCxBr/SHZiDEsAKtU2wte4k5jZu79yzS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WLbAVFPTtUuGBWN2AfywVSW9G4Voc2JYYxEFQxLREiVjEo1qXOWCGts0/iYuWUlqDJmo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4IwTAHFS7tEh0T6iNbUr1M3YHtdXzMmy6gTtv8buAbsFBr27fMbUgpkfke05B2CT7r9R6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WGmAH1K6IZYnWJdlmpg6j7vMN5/MNcwon4I3lfzK+VKunWG00dSpg5gUBgCzHIgOb/1H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DAcjxAObgj7lFam00lqSiZ+5twtShmy+ZVjmNtoldQZvUt1KWcvURXDXiKqlniJVkq8z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IYweoikz7mjlpuX92l/cqQyeISVV41dTBQfcUN8cS7L46lrqYYXUslt0+5a7uXBbbvEF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1uv2y9pCpH6gYKfMsgJnUKMPOceJZyUTCxk5YIhz9rLOg8H9xXRrxKeceDUGwFsDWa+mMB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84hYJMNS4WJy1AId9oga0fqbqX0mQz9QPDPUXkHz1AWBbMGVqmY3fUY15DjMvQpsvk+4k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DunuBENMA7YrJsjYLRQ0eIavzBlfmXS9yioHISKULKUdRJotMJl3+5YXxqVMOnEw918QE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56iVNgATYISyIbD/ANuN0U2rHcacJ5/qVAgMeY9XHHTK2gxAoPm4/fwzu9zIYtxP2i73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Xhmy4nMG4IBiWvLC+6i7zML5hTWeYFJdwW6gag4mm0hWa5l/8zfOvMX/AIjVeP3C/NPB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3iWmj2jV6htAgDkfJKDbt8RF0PUEYMeYEVuw4lwqpGMbcOYBk30TOYXgsy7LvLT+IDRH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FEcFsu1DcRW2ugghSK57hIAB0T1AVzKowTJoEziJXcLdsLl+f8H4xMVqekRh4E3uU9xP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BgvD8wToJSpZgAdkokLePEQrpE9BT+YI0ZjWQ+pYJWY2pxKl5eYbtqWtVM9fmA+MANRM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LwczaLBoByvEx2weOQ2ocrL/AEyuhjb3UsrLbRPOg8sHUZt9OVS36I62i8115Pc3M2CE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RBSJOQa9omi1Am9g4uJ/ZasrMSANCDQE5uCDpq4lKlXdTlUxzN4+pRaYjxX4181W79Qe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jUoU58RS7K8SiWZllu3qLhH6g3hzOVNRpK2VW5TpqCqsDmNqNe5dtKjx13DpxmUY3Ua0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1ECtU/cDwWGt2v9QS8uILXH+ojAmYRV2/1ANfmGUv5lFYBDWA/wBwK7XmYwxjuXcXNuG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+YWnBKe8wLM6lmrxBtwLx1HDgqUcvM25ZdctTQr8woxV8wooauBOV7CVKvJiiJ0HBNICh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ZHTVG4GwH1A5a8amYAt+BA2aHUBdV+OYKtd+kzLeKCYGR41Lq1t2ZwRr/BHOGpcwvn3G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rzEiCV0uJStM2cHcOBccQTQ7Kjcok4joY5KiA1nOyGl7EZc6z6jFaK4mE89EX4Eqt3E2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xF1sjC9nxAqmEVFGqwhLscmYLJfiEGsREdE4jHBFT3xCSkwANrBQbUznqZrAtQMvX/cZ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RpbuZW5VmDTFOAeggNAB5mHc3Mxx3GWnmVbOYQuuQxKmFuM5l9zcf5hmDxzKqV1EhqEIv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WQx5lq+fUr8wtXmqgYh3jqDjb8c+Lhnj9z+ePgfqdecXuGrOe2oKlahlVWyzJxNVu+CN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CuClVg29osRA3sAlsDZV0SgcHQ7lxBcBUXhgm9ujKOdHuYqo7qKbzdQk/KygMBN6IJ5mB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O4U8yq03NOGKOf1K9H1P9lQ8NyrNy3dxxtqY9+oi1Q9RFblq1+J5wq6GWVpR8Kl2MkF7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TxAtr0QCr3EILX4I/I9sXNgeI2z9QKksmNRGTZUtwELioKsuAuM1eJRytSuAXcY15lFs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ROZP3n/zOZkgr8TCsNDCF27+jLFpKW6em88G46m7B2ThVr9xltjAV50HRUd16ImvKYCJ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qMYoqtqvlYxGy2G68RVjDjgYPJBjETDB7IgFXmowxhjxCKUr8y/HRErnfy6+DcKrmYA3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RG7DcpTcHOrEVksjUZuI5fiKMOD+YqvcRux/9lnLJAdKeog8ReRkgzncyEgY0ZiFsepd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4FVH+pRY/EbLu/ErlqDSFX5gim/qDkor8Q7yxNKvO5YMu+5WIGMoK1Gf2mBG476I4MEc4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qYcRVeErkkaC14nGf1M0bwaimbfqCOm31CxxAXLuc+B9ywyJS6wdwMCheXmXd8eDcwUB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xND8PBFbLDeJoBdy6M68RssHTGqBe1H+4FCK7jdbLKmvDmUbx7HMyD3KXaKXEUOFw7XJ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5StoXzUdtwcSmKnzLSN2XGntzH4ljaDmLCBF1BunCHK1fzhDBYoCBnzEsg/tjB1GFiZX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q4rcNYSDxiZ/WBacYTE6txo7iKDEEHNSn/MxEmQvccJQIRtEwkjM06GBlDBDQ+Yq45l4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obY4gcRRiw3H8fHE8w9+4CEOLl2QMTmDGPg37hNoa1Mtw5OJYrqK3NQDjX3ADWIFffEb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9Uuv+xO4ZdD1B71MsgfZKpgKTmPRLlb8DMxgo/ztblvYVcaeIZHWXN7WZNjl+8qAlmfl5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DNeLdH1FrNnAP9wla/wlIFMjeTzDpqmXmDArS7W7mCi/qHhR1KheAPgjuErMMyupaI8Q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JninMs03LqN1UKZFniZjnxDGQ13FjBUpSrUcziok7+o47SlolY9pB+o3jMCuYHBYH8y/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BW4ppVE1zEDDEeIjy/wgwtsUDl3FVlruWbHnEKnTiG6gFp0ENtNB2mu3wR3bYKMEuM6W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8PTxM/arVW52LMA8lFHQ2wbvjs+An7qERZcFv5hK31cHcKgHl5ZTSbI/EKNQNZuGSRiN2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n4+H7fg3CoLviopxNBdRa18IhGl/iLIS3bX9QRUOAJFwlQadwfMMqqmLeWiFGqjAoeoh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KF2PEBW/uAdlkQYx4lhwqWHOKlDp3L35iprHuHYMwFr1Lbir1C239TZFOjxCirGVo6lD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i8wuUzLUDy1xmcZuLupakKlpoPuIvNeCUPFzJuv1KCGK7gjvHiM/l5lqKoquPzGh5YXw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5ysXL5C36l2F/RCwAVzCbA8/6lktPQcwwV9B/cR2546gLK4cEvTgwMChwvbGTOOoIlVt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MZyYL49QCB9d9xTDzEIjsslGfYgwAsjToYmLzyRbAyp4zwWS4yhMS4W0oq/+pWwMSkRW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4qQc3CYohNbIKXU3M1AWsxrbqBRBUICZSlJZopavMa5igXv8AuO/TXiCwBm5eFtYO5SH9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XHH1C23EWjlly2cR3Cc6l9Rhj1BmcVP+zBxPEH4O4Ws7+B8EvETiGuMQSuoNlVm/gGOu4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aBrqHqM5xKHd/UYdRorXnaMp61H87OliDF5dBPxRN3i9Jjy25a7qKmPUqD0oT0eS30Vi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EdcZddDwnMZkqcGhKA2p/EVKbWbBmC46SVvNRfErOof4e4e5UqHyZY71LRsuUUE8wV2l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GhLlFfgiLHy7hvFJjReok5HBKO7e6BVBj1Nppm0wS5a6PzF8QlNblayMQN1Bzu/Eq4zy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n83ATdjZcvjvZA2Nmcb6IWYoKnMIjC8vHMujsUFx8R3cDbUoAKADyeD1LL/YeS8ssSAb3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5yxBE4Zdxn/xAQGosYNSqZlW1rxLIWttkasYmJglEKzHVCpw9e55jT3EFiv8Aq2UxQ0jc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cLFm4C8wqFFjBTdxW7wyrThuKHDNsI5QClJLgJ5uGWfzMbFrxBHMBGUCCivUScHuJoNw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iZ/PEWwjRzG/CVLttq+4V6ntoYzM2q4ln/TKDN+bjKWzcdWKixncVx3L/MWanMzK11OP6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F7v8zegs6ltW0TysTVYlPNRwwgaC1e6g6S242bxzqb00XuIAv3KrahMcHA5hm2UMGIK4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AMttQVw0fuWBBa8jqWF68QwC1C01Vckqq100Q1gjmjt1yzWabGc6JrxEccJH50keJwnk9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kxDBKG5bWZZhiRZmLwj3HMaO8Ic6i2ZeC2qkhQK7HiJ1LrczFvWMzMxnuAdGXmdS76m0B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bBBKUsMGVNq8wi6zc/6Y2IZmVJaMdowBWoFJiPwkr4VVK4GyJe9ePh18EcQ/U2/9n8T8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/mG4ZIWfiBg8w+5aF9QNTDuFtQCi5+U3UGXeKzBarDDWs9zIO66ll1nUSjL9Tnc/qa4/d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wAB0hX4gUt1aDpb36iyVZHGTt/1CFIaP6wWxDDccJcLWYgXtU0+FlmsVK7Ptl+iEGYQY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YYZQMtx1N8gyHEMUhSL9Is1KlfPPwRz8XLhmiUJRcoWAg1J1l0Rl06Agmx9EV51Atp9x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5FeJZnNRFuvt+E2UnqIZhfBFjUK1PW4iymyQroLBDQi2tHUAoCFMomPNo/lZ1AJh9S7w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BEEkC1YgQSXKOWIOLBDU7CnHHfiJGyNtDJ5DzHoRT4HT4IhIDwwOjqGubCSqoGLYFAKm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T3BUFw6XmUHUMM2cx6BbYepn7jog1q4xy8KjGyNSzEERRxmWeNuEMnPE9oRSzs3FWawd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2L8jLWm9QpOvMSn9wlzVc4gI0wtpp4ZxDb5mfT3E9vLOQI+ophhnk31mIZPu5dYBrmen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jEtVmf8AohqwuWDAvgJkt/mBwwvi4uS64mNFx4tzN3UQWR/Usxj45h5gA3iXleYrsJWN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CnH4TTpg8HMFbKsOajjRUHWZQ0MyneR/cMlF7yuo3abfuKba9EQiXLHTqLNaFwatt8ag1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9RXmx3zMVlCZLWbgCKEd8VABcIApu3MVm5Vnk0beo9VXiupd3JERrDxKIxIq0LxHd/BI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I/wA+49B4leRYSZjBc1UsF/5VBqrwyrfMtoMYAyH4ilpo5jqjbviMA6NQ2QG0DmV7hV8D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qc16jkUDcvQierleAlR5lx+EqH6lQLB3EYK+I5XM3thmPxU1KzK8xanNSoNX7jniVUon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m2Z6wP1DZAmTPcDErJDYBhmM/wAQ5wHiU1j8xZK/UurhrGnuDh1fE2b3vuX4gJSszblg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BbVU+yHLtFAjht3K6olgBOKv4jVjcV3vV9ENmMXN9uoEXXb4iUN6WyngiEBGbVWb4fxD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fxNSYaufcS/8h+Pr4Y4zC3L0jRQD+4XWvczAxgmuYgaJc2A/uUVoi8Us7xNNyhuzBOEy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Vsb5Is0GZ9Eu3A858QDrMbVmvUEy4PLLIFvc2v0ijBVx2jfTcqvLqXBlYVv9xV9WbdFx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COhVs3YuNaI4KNBV8q1SUjwfbqoGiWuRTkuAFAaq41Lld+2CgGoWJkts4TNuYEzdRBzO6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bhsLv6i4amQW4ldTiZl6neJNWPOmNlDEzZLnh/cczbojZVmWBpDHMQVKGcpqHmijiUtS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5It4fzC1bZgqzcDgldxpMgk6je7ITNlaiNfqgdicMX4jiLhDgX5gJiXNMpLCcYiK49S1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XdT1PcWEF5jWNWZz8fj5UNniJHBcU9Re2vUusgXEjqZcQNfxKWYzBswlpCV3iIGgt5lk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AFv5jy6HiAUrZywBa16EVTOvxN+E4xrzFTmz/cUirR0yxIYlk0QZF47irVL/AKgq73WY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XyrLo7CpYtK+yWLyaYzgpOILzL0UlIbIXSqfiCg2EAao3Dc4xLBlHNSl3DGsV3Ka9/gX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7l0G1orU1S1tgdhONNeJnHSuxmgBuIvjHiLNzAcYmCKkACrE62M1FAAD1ACvh3P5nPwN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LzmJqczq7+a+p3xOIvGYZjVRqnEC8QK+A5gHBN+oGIc6mk8qzE3HxqHJiDj9wTHVMDHU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8n6lXCxvPqF592TNVqo5Y+4+bS9wBLmaXUEMS4/1R8hK9D/TD2jrIPpwQFYCvExVRBRa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0jKMNWm2AxtdkqbwMO34gMG/bHrnXMccixNPhghEPt57PEsg3GX8E0yzjLEGDPqXdQ8nM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FS/kqmhUJTVpFJQp5hQwVG+2iVjFsG/KZZdwAa3KTxKvLDmPzKXHFczA4PuGzM2iNgMu9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Pbx0mLoAjtA8RXDGriZLecs6YwQzwCWpvHiF3pN1MMIFpy8wwkF9ksTk6cngNrELTyV0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HpSVXaT6i+jwRNOpXZAgUTHiM5Yp3PMs44jqPqeUTq52EcFYfBPCRwA/UQl2IVg4ld/C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0VBTZZ3FhjMeOCEPTqKWDJGt9xKzaWtKzKpyQbKntiTueYkyOYg1gcxCAUFiJvEalp7h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guUrWI1wLcwUBjR5TM0jXMajdTw9zNr1FxojJ1gagstm7m/iDH9x386gz7jiYm2V5zKI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uIooYtlF+otM4jTb/wAhujUsyrE4moUN5V3FVoYZd62H4jirtAapccXKDd3zCwUVnMNp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81+icALcuoUytzFH4ll7y8zHZ/iS9gl0bYpo2BMH+5T+wEGX7g2BaXMyal5xBJXUSyqj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QYIbfmYpIW3LiaEAW8auHLDpsl8oJ4UAQ1cfUqSL2sqtRoiUVvYy7J0Xgizeu5YnvqXR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xgqbBzABy1ABcuXmcx9TnOJVf6nPliTXwte/jPyvqDd25mb8S81D+fgO4PMs+CBDiEJW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Q81ZNVr7hnHcuxnDW4Yl3cP+qB0XLlzwOMw7A9srh5jRzxMe4gW1KjC7fnuOyFnJzN10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oiIpqAXo5bHriEeXA/lwQ60Bcn9TMwVq3+pgVFALbWeIy58rwnTM8otf3/DuEUJdVp3C+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uLLl3FjGhgitiWtq5o+KlN5fxADOYmooVYs/+kC3MNYltcywMxBozBiCjuA5nhjKjUaj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tFqH9Rq2tR0DldBuW4DrmVIQp2MGkckNCWqhy1mzqEM1WP0/7ygKlW932xQLxdm5VFCh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EZdyziWQagrwRWFMPN+pS2yB+p5wUURN2Sy8EDliIS78S1RUCkrhnPUI7BDlZXRjAlru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PNBNS904fMRgInWIvepi/Ms1L3gjVYt5ho5lc1LD9ERixIZ1BCZ/URW2eYR3Sxp2RC2H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QFIi9xBo+ko/7SmcSp03CKy9wlTSwuRMYHE0jv4xPcv7l+5WI+2UEXaZ9TdVD2nC5VoU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urqWcOoNFB4ueySnrHgl01eZVtRXjiWcFBAPPzDde/MSzv2xDb6EU4q88QMKMyYjcgY8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fPUFEvF3DWMjIROxmpbsOVOkhAl8HMtxh/JMC/uZ01F5qJFRTOGMfzEUs0x8GvUXtfzK3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nmYsklSz/wCQIP1Bl8QVmOsdzeJbf6igxG0HJdYHK9RPnoHAQYcK8TFF6gBTVb4jtMMB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5nmcb+My4FuSF85hyNx5PwuJUDqZ+CXuBX4i/Xw6h5J6ljOckqdcyvuH5m/L6gdcwF1Uw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fU1zHG54RF0XBuYrEMkP/sJv1L8jDUqCcr9RbRfOiYXHgBeg5mAcsD0CgOIGLBzgmC20+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K+ZZoDzuWux9MR+cHQ9CUgi+N/XEeytXLU+pmij/AGwYrCbdcWeJuQrH6MMAJT99/GWn8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RIcIWJzFqNsF2TyQBHx8VmVKj8O47oJVMalHRFPEC+5YsxzmWpWzDHjR1PJivupl2HkRY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1G1Rh+4BNMvMoQcM3URl2DI7Jphb9D4JRa47mM1alLePEfOUUxsxMWy+swiyoK8Yg9FsH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SeEzNQHDxMOLqW8RuFbF0RoNQ3HXYgVVd7l8EE7lR4xEoskV2GNNqyagvRKoUX1ArX8z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JnHuXZcG4s2rzBd4FVEWWYi1Qaw5gBuXkogZJpYBbXOcwV/6SpPFkpDVHwxZTUsZtKR7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jEvbqccR9R5eIOZxCHHxziPMrncDEWnMsHGupZiYLrEus1RKHlPD3csM5SWaDK8KWpY0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q9EVeEQ/U0XKwtcqP4gUcTcRnU3RgPEcd+ZVuaA7laKmqzqIZU+dSgNOX+piBSwx3Klk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RCNXMiEQOZZ5eD1CTAyrLlYuXkHX3GUqymuuoVfcLCDM+FlBvEQ5wT7pj7mO5fNRzcu9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UFTmU5PyKO2V9Ai21xuUPpCmyDKtTE245jIzof4hEx7ZUIx/cZ31HJ4lXuBmeUvPxcX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Xxz8amby/HWbjPzDzCGvgGJ4TmtMvEKrVSk8p/xB/wDJQXqBiuZzjcUvcuG5zOd/CX2g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3C8oDuHyUweBHIizwQiofLgaTuCV+oW4HEFAiEEmIg3ryYl2bGVw8kMqOWjUJpfKWr+5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J4ihYrTFKjd0cPMBpQpO4/r4S93Ee4AfFnMp39QeZ23LV/wqINMq6hmNReZdixbi6JRN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PtvRMRUlthCUjapSvzNEYKXxcVYITpbCuJfwVaXHYw10n4qOfc8MtgDsxCU2llxLFMGi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9zCrEdv/AGJRwfcviGZniPQSpbJuCyo8PiuJY4IF6zACJN7C2ohHLA5thei4gbzLXNJd7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J1EIrWq7WBtv1KdGCmBlInJ/EbvGp0qcNX7iHOmIVm4J0e4bLw8xCyvuA59C5fkTHxBz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ODeMx4jHJB67mYaveZSVbXxKVNWyhomHM+vh346i1U3D9Q8EJa8wcfH5hV9E9blcjAVQ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QlX2pCiwKeZQNu3iCoOukLNDJgzQq8zktHxUsVBf7mKdvHcynCBHRfd3GheB/cwAMk53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WU5HmYtlUOuoXVc5gzQOQ3L2cbBtiTzzR5gpxkFVsHBwcaSFzaxbXuMRu/YrmU5uk11F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dS+g/MbO/wBRR0PUqyi/cpS3ARCnT2wAxHElpaNqJ2fgBLl3F2rEqAeoZZ+Y+xJHk5Xm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XcPjIupz8fx8PxzqaxMYhjb8ZJ/MqyBmVNcf+ym+IDeYHyN5hAVcN6IGq+AXD3Bx5hkm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hrM9cEz3Lu6nbLDc8NMvwfcYLJtxQSngIxAKkr9BK4+wPxDStDpzLaX7mWFV43Eq3Uq8c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tNi37qGRmm2vMsQW6/pKhXnb+7lgAND+IgpErTUrzu+HqVpA2hoeYLcNScMcb+KXWYmM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BolEqjFRrlJUZYNcHcSVFW7WVUcO4pH3iCYOeYnjEQ7hR1fUwI/si1D+aNbFnalBldENU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EoJ+Ioa/NxbZeOosv8Ra5zLioe64mrM1/Vwbz/UQXeITiWHD1HLNyyFwEK6LiFZqBe6+G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c5zBxU4zrMIlwQ+AYnj+DvgL1Ca8BERptm4gP4mywQYz1KLQ3LOjBRbmYdgxv8TOKzol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y4JeM/mAb6Igt1b3NiqmBq47TFQBxxGizPuNC4fcRbRz3HIzcBMadxSxqag48M4zedRoS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5YVwcErZrfMeNwi0fPMuC8RyZqp7W+JxLjqOqvcpyQDEAdQRR/UeDFRu8kqS07lftLuzR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BzMwAb26IQHBE28cTL3jcKyZdS27cHcKMLfMDAqrf1FyzmC2y68wacBiAFZvqBddLUoR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UxpUwwRTXW/BLkwI1DTAl0USZLSjTEU3tumUtIVN6nOYMRaOSYdzNyTbiWXAxriKcEAz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pTo4CaUMJgJaFnuUldVmKF+QnCMNlptfMoM5j+YQ1cvGYuGMqB4nDCe5uPUcv+BqVe4H+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Cf3OGUT0zmGoRx8srqGN5lYlkHuZrmXjLctzt6lG4PEHlnGZUe+Yeoa1P+qGuPxEHZ/E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25/CXKDhf9oIeHhxDMZXKtvuA4C3XULmx3/7uEjN+yA2qibuGTVXmWW6mKDmOC49altY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RrB5ZYWW17jokBogEHcRngJiThLocDzGgCmzIw1NsGJc5cdEK9XKlzBqJGlyxz+pjA9X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EV22Et1+ZRbf9JWM/olQOoRp+CHkV98wBZILPEMQcX98SVY1jgHtlUK0EBaGO/8AjMCF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CwAvJC0vqJmJzuZ/iCO2WWZPGoltGawfApBFj6gWnHDMTMuMah+HUwe4F0Mdep4antCBI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Y5cOKleP1H6IYu4z5lKzGF1vqYOUpeIJ1soNEe1BMS6uEXNRXDKXJjxAbd9dRfr+4iZL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331KrAxbt/iFs3KlqYhrdKh/zqZIvf4jq00/xEModi5hx9xUl5WDUB1r4WGMMY+osxBP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4xi36g0r7g1smC6jQzUVRYGKF3vqWsbFgDY+iIhoriIBbud2DxEigUd4JQK1fxHsr1EU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0ZlFaRqeoZfPuczTcRpVGKjR5NrLrljzKGrI3EhcTZFW0G2+4cwOAgmU5GfUAbCE8MI1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YxKtYDriOG2iU/8AiJlpfqdQjPEJ6eIOAh5gnMr9xLYWORliY4OA6Iv+o+ZriUmPwyyu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bcrW23BR5j8fz8LVRczmZTiHx9xaajucR1GHqdXDUuag7lwcVDzDqVAORlF4lQM7gZzKg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zWGr5h/2IZPuCGHEBdQZe7lx3CL4vmiZPESDqF3X4iyDiGBtgahdBmMMg7TxfE5QAXq9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lOqZhVUC5L7jgY7dsDl+pebdeYF8ZjvmON69R52e8zEh/MLfMQM8ckS5vgpmRs8Yg0g4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8UEBe5VfBZMNtS3UWTLv9ww8wHtG433DErqBWy+iI4NEVkpZeJYCeKWwLJuNn2yy2qrtY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7Z0141/6lnICsS8ufBgu8MVJIBiwKfCLRKhuGWqYFnrGvzHM8dEDnj4ZxNS4KTHMArhl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iF6hBA5g3CepSxy1HpOXxVL1MDccD3dVCrekMcIzSfqYKNwS0V9S4tfZLgN/cCGw7l7y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Ap19S73xAY0yWHUVtz5lFyMtH9IFNIp2X1UFo1cQmXfncCx3/UIcXUod/klii+5jyXxc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iibDpBjE6cRjNfFepx8GfZ8H6m6lVzFkxBzdZiWPMcBf5llCU8W1FdtFzFnB3Dh6Qzt6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alJeUcmo7vDFMq/SbW64mRYgstTMVVR4hoxAx2JXdwLu2utRbUCee5tRzzCTwCCxdjhU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uUpROgsp+I5lSFj9wquG27/iWpoEpAlIfSE0y8uI7/uMXLKeCFnI9ENM+UR6mFC4GsRR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RwEZzv7izMNLgjqjDA7ZmKpwcEallYIW/LdR8Ra/iXAncevh3OeY7l4ue7jxGHXUr6zOM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71DcPzDuVCFw1+pqoPZBhkxBxmGoQ3AzD6hVFd9wSv9w50Ru/EHp+pxV1CbqoGpjS+4N8S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YiasYHMYXk5VB9Q78QFEE/YMT5F3npyPuJ6c774H8Q7FLthx6j4mDi8SmiDyOILKBdQbq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rvR1KOol+p+4DS4qBfV+Z6DE26hhQYeBIMI+4PqVDHzmVcptbiI9I0zUbbHzF5lOoyua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TllvM8boMr6h1kY7I4QnLFqZKHpOIiMivo/PMvgADQfDuXnUuXRcHHRCeS5cIsvMVc4l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ZHhArBFjNzi/j3L7jmERWzKwG06iYzEdP5lusRYszMpZ48wxDc4g+FVGi7iXxCViBSjL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UUYRGiV1cxWCohOLzsgV5eIjsMIVxEGLIhyRtFipAuELsJaFP1ENks6qu4omrOiKMWWl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VEAW82cwIDaJY3KuQ3LXbiLKqmkS1MxQu+JZ7Kw1NT6jPM+rI5nEqmeQ+C0zKmKLmiyG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k7uIwRK4hw/8AiJKhbAebikMA6Jm+iVW9+Io4GJdKBcUw5LhjbF44vmIPLzsjoQniJTx4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z4RKcHUtYGDNajHBVwBhleYyKPcsj7auPCBg7SoBOllFDmfcYKCX+7gZuKhUNdQBMOAY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XpSrnPUatPuBoPlzLSjhzGrbPFTSz46jQjtGicRcxfxFd7lhxgc3/wAivlXHUMMAc5me3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HVxu5nuBOIefm9R34ma7jFQa26gzx8XDU3fwEwan3OWIGahZPcajCGtQh5jr3DXmDiDU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g2zN6+5YwrjM9xL+4tGbo+LohfA/RHLaq9zMBkcdygVzlj2YVsJoD/caalbJPRgjBhGU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GToYqD2zLL/BCqXM20JqJvwEKVY6m9TVy/xzKvhmTIPmKcfxKeZ7g34+oqEaMHSI0Cw6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qJcHwfDCyXiBfwylhrC9oiqV8xQ3E3Xdl+p7x5t/qP3LKrccQLoL0idM4P8sEKCjqL3Hc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R4iOVty8ZgtM4DK+pY3+J/ZxCivMP8OZxH383Kz4jEvgw0N3LAi/cw+ZtjM8tRdQh+oM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MU/EbLj+DULbiHixeoo1XUDTBcGoAVr4hGH1C1n1Glv9RDC/MGV28k70spd88xAodxYXV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YSUAyuagU04jHd3EGmL8y5VNEAVxUyB28R2/hGwNrja0eo3qAUZh4MWwLXwX4WP3LGcQc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O7JdTJ5gWtRl6L9w26v8RcjLN45gXl3DjULcDXmN5OpiZai22OZBuGg5mGMni2GwqsgO2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lZlBRASRKO4Gh+eoUuzuYV3qWbtzOE1uVTpxUQ0YfzLaQAfuNTaTYsPfibFuQqEVvOJAC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iK3Of6gTu8ynh+4o1qYmcMvjzGj+CFZa4gMadwxDdZYrPtWdyh8ygmdtnkWMgquDgmwC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VEGmT44jHkjmFv8AqXnOvE55l1mE1xmefi7lcSoblHFzbzKxMdyvPwS6lXTD4H7geZT1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hATbuHiDxcC658wf8wrEG6hxeoY0Qe33HnNQZrH1Bnv8y/uV3uOBxcS82Et4adaWepfP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j5rn7gBUJbeM/UIsD5Oqln45HEVUUOYLQh7DJATnG/MyaHwf7iyVetvzFtW3lbYAyxC4/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p/MXOvgW6MTARp7h1b6v/ctyD9CHkGsrkhyGAusvMC46OCcRmD4cZYNmMw4Vyg5fROWj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FrLEWu9/lG7HtW42OpSb+iN+aPG2AChUb+FFuOsRe6ixhW4zE+V/Evlrx5fRxLBS2lrK1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/H3Pb8CjZslO/BMAVZKtxrzFjUWoy7g25g5lh5gtku2vjkYKPMS3uWFEyzRY1HVxwD8oN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Z/uIrGHiYXHMNvZAPZAmzMJto/MobUtLbBMVrmYdV9SxjB1F2deIbH5Ri4PzDshS9dyn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EVheo6MG/wCJ5DncUugVrMbS6/UG9soKlMoQY8/L8fxLivUL+pzlxMJuVALhXXMR0URmH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rZagmxdSkm8ufqY41OO4VBba+GN1aHiA7fwEa24DuWwnb3zOGUDiUqsfUWdwqi67gYq6h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MVwQLpdfuYFA4dwZAaLLlgVb5pf1BLYMgBVQxqsoDHFt2NRaz7IiSALEVYICiWaq5ZnS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d+SdS/cUtuGBObRlluUwF1KmPLiNUFryLG64dcAmc8Q0ZicwTDALqQrLp8xKi4uf/Y7e4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sY++vm+4mHM7+Lbqdwb6lYmIT3DW4epnErUE9y/uGWDWINzDXcFT7hrf1C7mmc/xLzcH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oDr8TfcFnfkqW+oOOfjGG/gGcSv/ALH2fcMgM4YrwjllIB4RY8rALAnXl5Y2Ltre0sI1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Kr9x+Us4HmDIHOhJWjrmBGlYWefM0tbit4F+py0kNuckW5dNczc1uHjMWjcF0myPeLop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xZkZQagW0swaCptxBT1EdB7jXJZde6MRxl0eX/jmWd7bY9cEzPsiUB9CKSWtFqjD/ccK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x4blA4VND4i3FixYsXMyRKRmYdq0EYH5dX13ErXysHo4gVFnM3vUxWfhx8Pxz8O8zlmcw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iS3mczWJ3ykmufYwsyxBe/hX6iE4izBVpCrMZU01DsqcnCUOT8yyqyTQgrpitjuN428i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SC5CIdZluBrqKnmDi7ffERYQrxHiseoUZgtnlYn/ALjYxpELtEHCXBZcx9yqgfEf4Yll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BFXu1gr/AMl9fF5miOpveZwamLYBfE5gwJf5geIXaGYKtfXcWE1mfiFSqucQMpdspHcA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yQotW8RAyz7Y2JgqrjlblRuBxDIA1AOV/wAx5OvEboGP7gLWqqYOv7lhjBCi+XEbLXuC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sqywjAUHRL4AMnR+ZfEEBl17Z18fcst9DK+IbEXs+Cd1AOC7mbNWmZVeahz5625Qr6kz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6lzaIAZHq5d/sl6Fc+OIMquAmA8Y+B8gAwdyznPDgJQohBkufuPv4fEGoi7My1fCwG9EFS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Pl+pvmLMQx6iefqJW8E5lUcTz18HwdTr9Sup7/icTXGoGKbnE5zCfv40hvENzwh9wxvc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3NeIbigwPJ/qNtQw7gVxUHv89y+Zer+4y2fuD0dndyoAFhUivGeooCLwWWJP57HqG8Nw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Ds+IlGwf8BwTIyW1aiIFu5bfwAMLh0n5hibTP1LbVKg55nef/Zzo1DPuXmpZkUTqCim+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R9sy7UFc1iIGrt6JbdURsTEl3K1glSidXH0cywz+O9dRtzbEGX0hxFEUh5OYAFZ5j9QN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XcWXF/MWLGGFzjEd9uPyM1t9Yj9cygr4718PzzH8QeY/4JdRuH5ly7PPmbzrlMJm4UW1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Zou2GG5+YpQYl27jwzJAF2XmH3R17UyobxxESzJfuMrT6g9iKk4dwZajlLfaUcMOZaUG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XMBKV5mXF33E1rJ5iqNuyLgUvzChoxBOTzGPfmI6RbpioFCrlEaqzuAG+40cRSNxvPmV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/FiSuhlTibYmUwqDOGsRci2S1aqK3VN+Yq7hbm/UKMc9wMQvaNArFdwyVr0RoyvuB1+Zp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TVU+UQEtPRCha1CWzmBd9BFrA8y9X5Q2VBAZb/iWWUJo2Me3dMRjVdoguYeoBZHu2W0/5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4prwloAs33cSvCoLd0ckUmx5gqlBaai22g5FjbAeZtV+RHLF4wGX3C5a+UDyDGRrV3By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qFSij+IEqdfLiXm/hxmKm2FUrtHLYfiGpqD+Jec7YZl17ly5s+TOJ6mpzr4PhaMXC5U/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5/Hwdwg6gF/8AvwGIYTWYsaueRvzOq5l5hV+IO2ty88sM1PDcC9/uGM3Tqf8AYn3O5nQag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3mu4r6ugr8ygGbVt+IYDqMQH9xJe1s2eDljisFGi/U7s64odqzkm5V26vmFIoH0JmlfqVg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sqxFMYMTfJ7jDWZT7mtwQhFfcv4aL5jXbnjtHhLb4sGFZGKgcACW7cecQFpZ70PuFBLGi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X4arE5g9wAgJAQoptEVHLyT+FUMYxVOyKuCFU/HmX+pfKxyZfbBNAbmo9/HN6jj/ANj8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53G7Wep4QnUNxjOEYYyDplpu4hUuq2U6mDLNdwtUUFqZIMeMwW26h3ABnNPcNgogbig1i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GklgTMvLDnW+mMPIlWuHzGXpEG0gLy8S6zXkuKnaVZrfEs6aeIN/1BcC5Y5fEM1XjtgDa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YjQ5YG/DMTK/MraFzhiN/wD2AF2JNwuM6z8V/wCznmUck4MQrOK/uEPWYDwQUBUrOC/E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1VVyyZMSzQVAXnMoorMKlfaawfqU1oZVMFeJkmka2mNYeZlMqRHCj1Mm4DWLV5IKM2BFS6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dKPUZDWXUtzfaTcBZCAK0GC+CYwiIQngUIjwML+R3G1jomWDMxUXAEqJZjcFccRQp1xE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MWV4l8FiPPUyiFm6YFHzG3DNLqwkCBQV1KtJUvUxLzPUdTiGczWW498yoQK/uFaSyaTwIh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zma3Hc4/ifuViXN5zPMNStQa8xufxP3PWWGo9Qyafkd7lQ9TmmE3BwyvzDHOYXyzSGP9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ADND+puDTKwYnGo2t3V+ItXBgIKLTwigl/NZEx6uFohpCjxADWn2fXModWhhD3CJwUKo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1LYAdl7hAoBw2ytYcCo9sfowzgEcmw8bIlhbF6r1BF0/DSeCJaprSaYlDcwjNHiYJXid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t4gUVvxOkHA9wHnHddkXuwyHTBZXeOiAAAUdE+vlnNxcQ+NQcQHD7j7T2ZlsHcpk9MXD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De30RAF2MLL+oZqKtrm2OCMb+vhaGcVceZ9b/wAXUdHc7uOo7/wZzDqOJkbJeUOGVIXO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CYiodGDKLmDzEqpbtagc1fhl2a4XvzIkAmTSeyWISjuVgcSc+Ej4bQrlKr1M4GfEHa0g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w+2ZULHATkRqDLrRxKOl3iDy1/cwqq4HlG7h/MDhFOjq5ebL9xHNXeIo5+kuPULLtiPl+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XbDVRdR39x9fH6l53AvzA1NMOIFGZfRmPhbHjWJTvUpxVUTR6g4cfcBXJJuK+MwIKq4J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fLB1FyG+qlvMMag9ueCGl6iucqwfxEGXZ9QbMtE5aDiOrNhombbxMuOWAqXR2uSGQUsM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8dRWqnxcJbEpNxmyIc2XCC5My4Dhmjfd6liilRXOB4uCWh7lqkxDtqPgx7EvVkRjwLu4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Tr4OdfP8fHEXf7n6+Hz8YzOoO6la3E4gFUwsg5mbphapfmLjUPeI6gl7nGffxxK6xAq9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7lO5XupX5lsXBTL5T5D4hqUZeIcvw4gZ5g0dQMcfU9odSn/2Xtp+5rhmWZzhnLTqcV5i1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7lqqZ56gRwqhqIWKbdX+5tloKy3wPEThvCV+5a+oq21ym1+4vBO4CDFXAw5brtY4pUbWA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K96sA/ZDBjpSweXRACiv2y60XNv9QlBeltxUrMm4MIZ1qVy3O/5hqOpzM+WMhLppIuJf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ePME+EyHDPD/APPepRhBM0hLacHco1plc+k5lxk54P8AUCjj5GvjXwnxqcB8a+Odzj+5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F/HMuyLElGvBMpbM+5klsv5nXiVTWuoby3wxtcyOJl1UMncRoUmyBjTaX+QlF2FfN74h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4sXALSzbUQee1hiVfUt9eIpOBcUdccyzIRitn2IBYjfdwLaahZ1+ncSVgd3BjeJxDC3B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+o26PMFKCvUa3T/ERp/MRnyVAtZVzNnAJcO+J9zmePuLic/BuEG2W61ONS6vol/UvN8Es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/F/xL5ZHmJaXmFePCWdEQwB7uPb8IeFjeWDqDkCFuiFHNucQork7qEsFHUuFgECkQoMl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CZNZzLU48SgwBEAWBHVy8xWFb06mtQgYaJeAJcsqUEWs8EgAzxHAdNncQqOYwAeG8Laj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nEfqbu/xAF/jVNkB6mNPWrmHVwgz1OI/PMwRzHuH/Mf1OfjU9y7zL+5ecQTdRNhK/wDJT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n8NM2p7nF9Qhlhq4fBvErMGsy8RE3PEq4bg21KvE0RZzMQhAh4hNVcN+H4HMNV+KmdxI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/3A7MSyrWKAh9IhAahUm+QwCl21B/v0RgFgtB+DavcuwMeZQ3XBvEgroRMfPwKKD7Zw4t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1sCKDRtgv1cx9gwuvuKeQ+PqFRHGzaAW88RgrLaorxDKqh4X6NznuBnGoX0qOf8A2bO5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IZNRS3Oh0VAzbM8XzDxYbMkcQv48y5eJcfPzqZrEF5gspICXh2cMwC4HTfnuLi4yvHk4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4dZjuHiPMeo7n4n6jqcxjqb+Ooc4jrfxx/f+BDicwDGxlfNxHbPNiGg8yiXZZtzCkoHn+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cM8zqW337l2uWBlQXiIoj5cnplcfNjD/AHLC1vxKbnyRF/D6JAbpqIvJ6jtlxRsnUd20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76xBjDU00/qAbF8yjluWC/5herZlLIcVA5BP1MoRiTgdExqvUMFdIj+xIfLOpbKlX3Dc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NP8AuOBZpFtz8V5gV71APLANEq8d+YgOWiWH+ktvTLTuiYPMyOR6ihvFdRWhcBk2WYc5Y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43CxkMRaaO+ZvOG2WXhK3DCYte5WYA4isE0bg4LIq83tMjeIUqG5ckIjh1KlMlfUyVrAy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j3HflAdCmohEe1ylymWGaJaKkPG31UdZ76gBJHQR7SrVUIJTywQ4zBojrxOZjuV3fwu47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9fDNTzDG5/UumWwcxzEdSqzqpytOnMAYudJTsfCbsl1/bLO5x8E56fMCG4Qxrc/mDPM1K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auFOoLjqb/1DZX1UuEeFjOJ95vRMfniO5xnOMzfV+GXWLD3HgUdnUQFiVk8kPFB6V98R9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lo0Q/fDBMaE0AedIpJVUqx/7H0of4sQmm2+DwQ0WFtWPtG9RqurfLE5Y5K39TVJlZmbVlO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UCInFMCpeeX5g4sy9ECy9h+Ix8bgvcoOfpMbCOsRg2xq/ULg3AE36GNydzcJ4ihz/JMv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GIHxUqVmHw6lQChARxXtFxjNeBk8kdAWwNv74gj6lXK/Hw5My8Tn54+Hnub+Dn48d/4f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Ld8Sqh+5jJruUzHlzExKSGeWWlQ8rrUTSyhfxKBXGolLbhl6jW7/ANRA0OGMGgy0jKmUY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WhALDjqDPlghza2bGXhp/MUIr5I7opDuC7PxLNh7YCKs4gil/MSiWTuCOAs0LIoKHM+0V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lW/2jngi3THqVe8sr/Dkh5qafhwy8hBpuK7v7mmsRjepio5cYIoZYCtwsXaXxC7dQDum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NwcYXHDXEtb/AGh9nzFuHmWlVXuNLr/5EbHZ3K2NTO/P6lgYZdvFzZVtl7Zghp4l0A4q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yGm4xNpOZk0ZJRCqMNrNqoFzlVDPyBfucX511AtLFu2o9GdSxzGmKnYR8REpDuHU5YuT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WdfDObNx1OKOo59Rn8fCwbuZvMNPDCXErYkPuG5e4NNxpzVeYhbo9wVYxKwtYdxbanmN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dQ1GoQ/64GZ6hh4g8wzAzOJzOT44+FURasZOKmtQa58Q9ajXuepfkr+JrDLa5m/fc+/z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dXGdK/pleUrEzLXJCETPcBdZuX9GYWDDFt6DUaMLMe31Awg2jtDC5e1e1BL1KNsyLms7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v3FDJeuH3KAuhjyeopTDtxMYjuN4YoiZOXSHH0ZHoi1hwBQROdSuoXfuAMDqGTEW7fzAB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hYnMcPWLGZU1mxBpgKXEalSoFSufhnc97nEL538JcfgSiX/ExE8QvER5Ydz/AFF+rjg+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dX8eJWdSuo7YG4lTniOvhj8Vuob+D9RMxinw1cIYgYiO6mFmajJA5YNGIRfFY4lwjxMd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Smosly42QpgRO4hCWkpJRoHCofccUXY0D7h3sAbhKFzzAWo8kuG/BWowpg4SNPvBErZVR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AVrUQbMTtLYy/mWNrGNVtspVgSwOMpMC3zD/ABp45hh+qgdu4EqJBn5qDTPWIFwDm5QN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amRsQBtEGi4q5A5jyOogwrxK40SwzuPJzOILfiFtOIlaYtGo7s3NtN8iVYMcwwMvHuCz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3BD3LGGYm+4tStpmgtYC53E49Qmux4o/LozbxcpxoI+kpgqFrqq5hVuBdQHxKfJF1UFSu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xjfx/Mr4dzOZf7+Ppl5x85+HiV1DUDCz7n3PXxzmXLqKaiWT0QUWfUqU/wC4fij5nHXE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r+IbD40zuD1DPxut/AviEMQcQzcPEN4JlzK8TbkNw3BxK1/cP+uVnn7l3nP1Nd/cutIe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yQgs9hzEYibOo0qDKalJxOc//IN2rgIMHUqOEEZXtYZpKyBl+5kXvzBlCV19DBZxjmXl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zQgGDcrFFRmMuZVYg45uVfNQnMc7lZleZVsxnEDRtSYU1w5iNBIdE7mToRGZWB8XicxP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4ovU4lS0jbp2I6GaRkiHIP8AEMwIaTpJwGYncD1uI3P3OZzWIsrgj7+X5qVK4lTULjI4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5+NKpQ1udEw5xClMsSecS68QC9QCCciW4AkuUV0MMu3Z8y+gecQU0fcGiN5X+EJGPu/E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2NxM1kg9fSS2qL5MTFofMSUBxZGcFeJZ3ZA4fxQX+qK0F7mwC8zOouu0BwGXuChvYdHE4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Sal8hqCGsS85ZeKHEC4D4lMozn7gPPcAr/sw3q+YgTnZngl1KI0VQvKQcZzDLguG+l8x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Tb/qeOYMv8zief5lSlW64iBkXmCGrvisywZX9ETJ2vEWBKGFmyK2uOZi8wN81KqH7YKbz2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5igeYjtBm2kuZ0gniFayliYRwVHfiAJTA0/cwVDcsZNRFBmifDu5x8bly8zkWOj4a9ze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kcTTufcvVxfbMcS4ZP6hxj4Ya8fx8VaR15mbzcG/REP7CZlA8MX5QnHiG8kMm4e4b6IPj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1KzmATU3RmC8y6MwPfxdFJiGbr8y9fzUN4xxNa88yjxiN3i6jshyDh4F3GNudrzKEt4yS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FTkl4OYsyXB5T1Hw4hwPqU7EOLisDZaqMjsanHsz9tEFB6vZ3AKZYY2SlB3dVUoKX/CK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dcwzSVx3CyxlO4tty71G0dy2sS45f9SlTD+YYY6tlZ5lCDhAQhq2JKdqlDZWM9sz4LUH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5xFBeBAIcsWJ6+LfmrKdRiz+yAXcRoS7oc1YPJHkSkw2ZIInwrzEzGuLnJ8J+I8xCJ4l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MysxM8zW4Q+iCGk9lzoYPcKJ5+PBvMMdsscQNwsYxDVQl5iXEKevMYa9Ra8QJAXvmGC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CnpguEPUaHxeD8SsEfeUMDVrSyHFlS8Ay7jOFMpNNRL3bDZdELbBbqOsBFtu/EcMsHct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g/lnU4+Pc8/Aw3DhuHojuENT3+oF7lYv4pUJfiASjhxqUd49xxLKZI5NUlRLDEorO4Uh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WvgIFoXD/ib1moOZeKWVMOULTeVmIBfnmejMeJfRRyliVop1LaLPzKvzKT1KsOSKlfU4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eKn9phGxlTTop3GCLtwlTsFUHshRMMPGLvWIJ9ykURMmqlwvAjucS6n7+Fzmcy5zDUeZ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/mOeY7PMZf8AxOYF85icRzqVKxiJEdwJXxUSHIma5qdNFxLLzG26QGCeoitU9J7nUNEG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gS+ieZb1XM/7M0Qfpl0bqFv1zD+GruOm/wBwS6x9Ra98XB5YYpfP5l5uNcwi8ZHMdoD6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PuAD2zOSfNqvfEKGlcZzUeCB06YLHQAwJa7PJw+4hBtpYDzANATQlw2OWbUTN2XfFcxK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SkAQbHlhINVDav28wiElqKEG29xFjhYmPEV+IkDjUuu45JeaeJRqOWgl+Cm5IjumC9TF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YQL4iLlfFEcRY9gPcRpVuJobgYx8HxVspjuXSpuUNVSbXMeWqlYPjLHscxWbjO0eepsw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EsZ1Eu/h/qVNpUrMSq+EqvMY+bmpysXnk/xAw22RqLuA1LNwYvLcHEHDL97qVvpA1FZy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uL5lK8zcMVHb+5iEG4W2EIFsK6Y8iJ2SxYlO9R8Q3DSdYZ9gcv8AqYYXgA1CaUAX80wb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n9dEFEeBqA4W8yh5nM1iV8G5VwPLPuGSLfUMy5eermjENw1CBYtTBhplD7gaGvMQd7iL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l4xMNXmBesSj2i6vUW7qfuacQVUve+kbuV+UOwHOiAgNBx1KoWGlqE06v1HbcricRu5W2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KCa6mYIkB2wX91+4zYSkSVgUbYBb7oFYqgK4HJ+IxoAfuKYnnqYNQAvA1HgVA1QUZ+HD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7huXD+JzmZGLmpxRDX+Nfqfn4/c8/Fd1PEMmaI4ZWHE1qH+BA7uFuoNjEbQJXMy8fXME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eYEDOYXiXhIM6zcNGH6g53/5BEvU8LmE8Spa8VvMoMdTWMhxU1uxc7MsXLWoOq/MDiF+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TImf5EOib5i6Va8zFGSlIDpTiMTnCDxhtgRJw0qd/wD2VhMVjXuaxkxAtzrxFkYXhmdN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O5FyKL+V4IqCnGky8f2ND7qWt0GMpFoy3tFYsFYCLgdbqyWjqNDhvuZrMy/GOIoL/bH7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a/wDUr7qTr1FhVWMZPxLeIv8ALGHZAoPEFGZgGvivioI9omMx1gypSjbcSoSvmswJiCMWa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MGQuX1HLTJ64l2PfZ6mIMSJianMrDRA7iY1EWVEebgVWfzExqVjMFBKFsC9xHGB+5zBj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ERzDx1A8wbMQwjbnJK0zU7jDGGNLj4CcwwzUq7qZcR34js3fxLfEyYg2Flntc1LSyvE4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QoeoPG9S+H4J/wACBsj6mHGXHu6vBCcJeathccRZfxuVqV8AIZlzmP8AENdw6njcC2Gf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PiWX5gFz+Jwf1H+Z05+p2VcsOqhdw1dNSxxz1F3X2w1mHuG+IVq/XMe76EUl7wR2lxca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y4jgt8mJUJG5gjmkPYmdkFJt1cYiUp+IHEXEE4Yaik2be2FTmdSyQSrPV5l295544l11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QTBfcxMKo7nIijBzXwwPEF2uDuMzp+eJ55ibqBzKfg4nPibhqXPdypr4+4mb+Bqczfcc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+yXAYGMwKdz0gotkuJeUURl5DzGjhJnMGO5XmEu/uacQfU01+IqhnMcrU1zj+5YLn7SX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umh7mnEsN5mPNeHiXD9j1F4zmGthzMJlbJ/cz2wYXqWxrQq+zBiOOqB9G33BRzAqfcXm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uzxEA6KSk8HA+WJv9rIeWIKtJgEbY6fQf7iUHsDqBuAxbz6gHM9MuTeHEMHjxLZVOCCn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Qf8AHRKsE+dT6gVWUcHEqlPAdv5nlIAM9Rk7QNv1wRO2juYrhl/DwSnEQK8QT/wwoKCU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xStyncsFf+p6+Ltxr/CsfCqiYjBdXPAcrlnWRzAT9SFw100s38M25WKn/wBlE0lf/ZUD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xP8AiDGKII7erjZ5X8PcMQxEmctfqOCsdMBCCmHmDiCJ5X4boHHwPqSjkgjE9io+Vxv6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7lG8LCozZnlFbqK6+4reCImswDSNGgKmt/wAR0l1WY95jRP4j8cfHMxitw83DUucfF3zC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p/zFHzxFAro3OwiLxcS6gcqz7guwu+o/hzAVgF8QDwYoAl3cOrqcwGUgdR7D9S1nTdR3I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QRDLB5gUlHNntLMxpwRlAZ0yhwzITcuWG6vUCGpYrv1AEaUMMMcVjob4smrmQ+JdC3h6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wdgbFEA3JFK5KrzBg0gDDUeJzGWalgHBHXiOpxibjdSs4MQjNDvHzTOoajjMVxmfU9Q3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dw4z8GfMZyEP5nMDMyT1AeoFEH5hzU04g3sgNGJom2VW54uEW8Qt8wyfcrPmDTXEyl1O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ECW2bSa21KXuvqZKnQ/mMEtUzmYyxMwFfTi4gBTleY7keLZ4E7hfCqwLPVyxCZTT3u3w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L9BsAt5eWYU8gUfRBMp7OEMImy1EGRPqEMGBqjMacqvZYlw5awT7hiX9QsSU0C2E0Ovf/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kQOiZtPswf1LHg5tt9LxBAjpRa+2GhGuadQBWAOocGN21CNkwO5RyL3CLXMManIYJ3WO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zKty65hn49T3/hn4ppluwwoaBLqgJ2zSC9ajfpyV5BlqUM/88xUNxkKSNsxEWGZ4+OSV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vcS3uO56mJWfgiQjev8AUIihGGgS7GPzPL4aWBvxP0lvr4GvU6n6jf1K3mFyuNiop2Te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3DbENMfQggo5+GkX8zBd7QrqGYWfG5fcs18XOZfMs3L8RriV4gxqoHN3AN3k6l4zKXbF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/cZ7hjzcOajE7Sy1sqb0T7huKhMRsGA0TqXLHDOzxLgNF77h1ALwRBUF4PEqzkeYxTnUd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Ao5hIyaiCrhBvcW6GoChBYGYlh2ylrZ5JcIYJXV+SImTYR7wNl+ZruI/EqFEwi8ZFHDH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D7nEv8T8/D+5xiVj4qVWtfHEw738YqfqPrU3zG6lZjDOWGzcauy4HUrH3D7n3/gRjcp5u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3DmcfA+ApnELHcM1e4L6uaEqsSkoBmX+5i8QS8l3FuqWvEarG9kVepXI4uriea5u56qki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AxkDunUQ8/BsfMTIJoTD9y4aWGp7IudXIkxtbguDY8E2qprn/wAmQFSxojyzd2we2I0q6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hYJurlUFBqptx7lYxGqlZlBziXQXgx+Zz1n/AHbMH5zl+9zGtr9xEv8AwHpd/UOJc0sP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UW8LDNdSnWZ3tx2pHAuZNR1mIWWe42HOBLxFXeZdtrj4xx8qgHw6/wAm/jmd3LRa0dQD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isp6jJ1IU/8AsZOetI8koWzMTFagdRwuVVQVvKaCUFsGiVKjHE+/8tj5INkWCdVNKh4s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bQ0JbQllzFjLAbItzymW+YB1ERcTBliv3LVxFF+It3VxTiWfUILuWBrRNdyuLn6geY/mB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Dr9RtgqJm9VOMkwOItFmSUMx+n3Faz+ZcM4BlopXKGBb/UENniK1b6lCr9BgOuZ5nuIs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HBuU0jXcrlNc3uAFldTIo8niJ3i2b3zbKLgMBPDCLpuaq5YVHmogIWlxAOaSW+9NQ4Vm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AgiB+0j3b+AEKgEHCU3/AORHCUAscQPOPxlAWek8ncRDYQ0ArwJdlkOoF4lDEcS9TRn4Z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Dx/h1KhubgUyoGNRHUMMN2xg5PgNRIdTENYjCFQncCH4PgfBgnEGDB7i33Lpeuoa1OMY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upcSz+ZfX75mP+JSu/8A2a+LraPAQAkrOt+gJ2sD3Howfc7z8c33RglkaPAwVq45lyJT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1MIImU5mEHR/pQ2f0LFs52US878TAsoirsgN5hiaH9QTOL+4+DBvAEItdDH/AK+OgDjE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FPGzHSTxYHxoTEABqjBKM0Fw2gqBYAxz5hqDLOGPwd3BCC2/CWOT+I9ZNxYK6l9OAooJU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/wAWOv8AGvk3EgVBogdG4wIBymDVffQZvJFBy6yvUxD+4im3Uz6PKTyVgUGVc4+GVHEJ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bhsVenUsdg/AIB9wwzMX+4SGs15l5yyl5nCT9suu5dxaxv8AqfhEJll8dRYz8HcbcWIx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vgleZ+vi4HwfBA1BzxC61NswbS7lhd/mUziIrSRwxHzOTPmC8Ux7IGdNyjgS/OtzPrFx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IwtYlP1M8QjOEfJSnPMARlhR/uILG7G+51v+ksCVHMyNi7QCrWYGsxBVaxqArUyIrMqr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6iAOSaabdyo3h5epqHHczrmCiOmOGr8hzFEORE0MmIZMLcKcotjKU85lsWQMywoCrmVlb+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dfCeJXUr6gYnPz63OKiYslvhhk+KxG3RE/MIBeJWeprEzAhzOXXxoIXWP5hqa9zUHzDu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n7/wNZhdSlN748TA/wDJd4q8xFCOajQlP1xHJctxD8TLkrc15nVZ9y+CB5Lh62xnR5bZ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iiqOtQ/tliitu/1L1VM3mfqJuy4raCg12i5fcyl5nZYXa9gOWNcD3MTLdRkMgagfUqkvU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IvhO52/glG1P0HohzY4IItdBK/iBb1ngf4IGrnDb5t/qCyvklCgYlaq1wjDlGX4uXLl9y/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uWMl/bKYGiNM44JrGIfj4r4XUu5UqpxGGvjj/DmMqn5v4tINt46mAA7EwE4QXL2Xbr+u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MzVaP3DAAKld++YZlQXcr1EQ6JStEocRjDDibMuZmDHJBBX1cByMQOpfnmORP3lAxC9F/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EQZYMXjMH+Y4eYmzlixRYgRY5W6mogijcsMcTOmHmUfHPyzj4M9QV3AdVqWmbyy3SM9Mw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4hn3OT+YVdZgoouvqArL9hFdCvzKfmWLbmejEP4igzGVLcV1tloC78aj0BICygRiub2P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Kd+oyLpxmG9RY+pYXKTRIbG9y9NyuCLutVUFyfggXB9oEdbRY2hL8xtqjupaGojcppIW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tyPxKQdNQa3cHxD0sGWJTXMTmcYlxetw9/D4hdy67i+GfxNt3H4sJuGMQl4+Lx8Of7n6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XEMbnErOT4sd5huG+pi4HOyEJ3fxuuZqViVr4vzRBxj8Tsn7S3myfn5g5jRwkWGuomLq2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/wATKhHBxETo+5U1cUaSHCVwf+Q3XF8z1sx7vLICPe/qUVj1B8EK1lapuPZq6GBiGHcG2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F+GIStKzvR+YEtvNlStD9sNrLsN+iLWTg2Ht0QVslla19/6Q0T4f3DthN1b2wB4lj/DD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OIGMkQxKMsC54lYiIVg+KzqZujf8SqKEOm3+ZWW7lS+/jEbmBlI2hragAsqsvUAlX80N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/iqjr5LV6+FWeZcQ04exGjvomH3LKjtvqeO4l2QCkmnx7nlxMVr8zAYvxfxc4jKslSoMs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Rg8f/ACX4YsTlWtz3CcOGduIJXqDd1OW6hVXEd/ByzLtbmT/s/BbcWjiVD+/E6Mv5gYlY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XxzPE5mJyQMYYZ5zC9xSrHueiRH/AOxLxPNz+YG9R90hMtrQHpoOppSPuJah9LFtKHqZ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MVEedy33LK5JaFc7IgKaPXMAABiqgi9mplVr3LtYH9yy/EZFZYKIqeKlLviJi1AeI7B5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20Ma28MBSo8PUFuOJj8Xc4GNymUFnl6gTprXLucKfcCAGEhQX3DOb4nEeO4ys/GZV6lQ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r4/MLza2c+Jr4vmcVxLJ5mvqOdQwc/BOGeIalUY3FZNO5V8yvE0zuZPUCV3CGjMNfHM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hriOb5m+aJSF4bh4PqZt/cOLHEN42OcTNrj31PKJXLKbxFTBTyygnF1fy9RfVdgPVzQtt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whqWlIUNQ+jcUHXYFD0Tifcq+phKbODuZJT0yDCO1dEriy4My9MOhmMQD3ifl/UZD3Cf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UAB3OTESBY4I9h+ZYbHH4iUaqHL4b2aCAcftlAYILxx4gAUalEDxo1tdsaDEBd1n/C7x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PMaVYOiIaoXiEASDyZfcNcYqLMVg9yi9mMC1KlYSD8MD5fXxWMS8ylJRPxNaijgllQsi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aRj7xyBaHkmYmrlXKxLlaiSpTqVKlalfHHiJmzcxyvyhg6YLzDs41F+5QjuA+4IuCy6g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a/8AYsWuZZFneJxXP2mJT2ldQjKxE+M/H1MzmHqY8wrmB+IWcyvcXwRU4jPufzHvWYwK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5lDQPqVcfc7RcaWOc/wAx32zxKzdTyxHXN8RykfqUsFn4i3wO4gUXWoJVyoiViKsJf4gg2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34jvqK1iKkw53Li3uFS06nUQqCVQdzUZR7TN4i3MzXNoQZALjUWAIU57hqkGuZ6Sg2zZ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K/LH/AK4NCPw7xL+BzL7l9ah8EJ7+KwTiV3NblQly7gwh6gRjiZ5hr5LMME3A4hqF3v5P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Y53+YBxiD5g91DZvme8fzNa33Oeb68S8+pbTc5qzPmV2XHeI7VwHvUvII3nnSxWGmnG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tYQsEz5neahuGw2v5YNQPz/rHgqc8J9TKEa8gRyoNAn8GWCANSlXqim5pyl+tSqoLR0B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VhNm4Y4is3xMJXmKXsVKmtAQNq9y41wNTA9RaIrxLZ1UWJkNzCqocn4GXLgBUsIIrJ5l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nNj2SgDEJs8TMx6mStDAKWLES4WrzPzKmuJa5alU/HHyERmXgg+yVjUycxPcBoxDt9ov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IwfOlb++JssySogGomX+JXcqV3HiMqVCEcxKux9ypMyAYZZWYB5mOZx8L4n1PTLx6l2s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cfwi3P3Y+Ime/g+OamJnz+JWMzF/DuZ1EYUMvMvELmWXiVN+IHiXOCOGaxAaGtYgFlJx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6grQIfiPtjF1HuN6C5mtyswXGMxShxW42A3f6jBt6lKqtlt4OIvpAxAtmGXcFZG3mbqi3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mJKDRcxG7lplx4gDqy7gicbYFcwBLh4zOJio8dRdblAsoozZHaNawY+JmA2y/wDAzuo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8/mXb4+CPxcPMvuXeLlQorfxWfMHFTe5XxXH8yoFPwJLlXDcIe8Q3n/Ab+NQYs4IXxG+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/wBT3CHuaxLarL1DJKruObP7nOfzMO9zB4+plfrTNDNfc/Dvj9IAMGJo3DUCm4GeoIBU4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/iGWdm9ksUF4XmBkLAWv4Nfc5dbZb7dEEMN5n2sBbVsagUSwRmRohxfECyquJWPjGIQh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ms+yoKDFRlRiyu/htVswj5meqhom/h+KqQN6fEIESVL+OfgETDK5sau3cA6dQZUAOI6g3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mB3qBTcvNViJbCFvZcsNsLa13NTx73DnxQLuV1Ll/QdRYVPDL0x2lTl/hUTuV/zK7nti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cYlsUxC09MqWY9Q0OSBDRK1PyJgE4amRinVxow4OY9J+ycjqVF3t1Ebtt+Kmvh/c4j7Z7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fB8Xx8URpl1xLLr1MDKvEYMK4C8r0wbFCfUCnLWcQXaYdR9osstaJ25lLpiM6y6hAosU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MOT+45lecv8AqLZUsGIdIBruGdH4mZQ1A0fqXl5lTJuVZhiJy9xwXW44oWv1CCB3UfE6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FF3uKpnXEuM5i1UC1hkkcLi4MTRdmZc/P+ZePicVcLjM/Gp6fhn1OM4+d/NSsw1MoTj4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p18X3PUvHUrOJX8QxLh8Ez3C2GvM5mbl/A5K1CXP+qYb/U7qD8O53NVmA7zDzrmP/wAmv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opxn+ZbxUucH7i4/iGsS9v8AgfcKG99f5hN6BuVQv5P4lXOtUMHt0Ruz5Xx6dn6gsd4qv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Ne5yRoqEGMRK0sAHcv3iDiDBEHJ3LPjBmXSnPLLW34CXFLr5PwsPll/H8wZfwx+TEc7l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RcVmXutHmGAJc9xBOIHwAW4iDbBz8BBXcb4Yh33DHwkMfCcpauoZryrTJ6ZylL+IeYrR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gLE8pVRzHGpXfPxW6IGM7iZlOS/cuWOHEXBzF4H9zR1LzJ8Q/Ce1xcf/AKlsWMzB4hha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/c6lMyqcf/Jm/Erufr44nifn497+L+P+1EpOpWfgLjujcbZKIroqE3/5LTw5ZiVdVHMU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6lEcvEvgh9Et0wGKggAuseWPsWssBrAYf/EdlDo5fMcBa9cxawA9wzEqobqoiYxLWUrz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s5lIaYRaqoTxBdedTLcBDZV5JU4gsjbDian/AJjIyrqW1cqq03MoJXWPE5uEjFeXRuc6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PwnzxC9TH1HMub6msE4iTnv4P1OeiVg5hXJ+4bn5lT8TVWYm3z4hXiVnxDc9QdPU5hvj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v3B18ea+CvjmVc/TPxKrJPX5lC/1Eur93Azud7WZ1juH8uCYsWmKN4PFEs8Pufx3BoM3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Zq6gPMZgwJWc8ayo/MDOb/6DljBDzTgPrn7lOFfBAPqC/wAnwKXqVHCZcmncFCDEBIav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CMTkQ1BGB5YTDcd04g4xAr3GMqJGH+aZg1EG5Z0YiB39Qbl/BuMCXRFzqGtQJZVqGlLP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UAVNEcEVnM2tEupS5dyuvipzClQBoQj+GNC6R0PuOKjkPA8kcIcDCOz3DJ5jK8x1xKqV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/cdvXiWHM6VDQiilUvmN0hMF3v4bdzQ4lOot5zKeSGXnpH8sdS/xD44nnE6JnMq9Sllv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GU8zRO5llnmWa3EP7lgxiOGTxAZJX1C+1VBNUWKDNeofjKCCF0d8w0K/Mvu8zylXqX3ZR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BamE7pzxAZcBteZuuXV3qM6yvLLeNQhwNXxAg+palMdwDVB7mJTIxA1eoMSu3Mse419S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ximhzcu3iXEq4IqN4BhiAVpWqihV4nM4jmDPiIBghC6kuGiRKlIbgUfHqGMxaMc4j4+W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Zxuc9yt4xH8/B3HqouszOPxB81FaluCoXfj41Ccw2O5xzBWF7gSjmVg57mlzn42ypUqV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fGya05g54Jd/fcMus7mKIXrU4IuXs8TPFPH3MY78Rq97hnNv3Cxi4CJ9YhOj50PqVzVx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QZib8vJ+Tj9x2ndkU9GiJ4DQQECEweJ1JXwBDZR6lauYccVKzCpFypDiVUGVohLXJgnK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WWbIFRc5+AfgSu5X+G5UdXLVJTiZbh0Yq8y2IXWZRnv4CFFxYw7mjLicIxD3K2jL/Ezp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B8GYDm16gp0IRArM2FVDOrlfD8V8XDdyqBCnFdjOtKgF++418qL7dSsKN9MruVmV6mpW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nrENfcx3GqiFqpSbQ3GEB5Lgdyo/3BNZY1WuMRLzmajvxCY/wqFpjOCEs5/Uy4TCv9S7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/uJZqVrBAao+pRrMQsQqFXOZ2H3BF5ihzMNFrnAKjIPud6OVzDzKsB+ZVj+ZZToQVi8sd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NVuBIK/lBlzA3MZ+EUDqBRlOZQaPiVqu+4VMOJWI0GX4l58wbq0MyGxO2XE1cJDiHDM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LeItamLL9RBhjsNsw9rmQ+RhjnxNM1fwbxP3/gzeTn44n38a8S8fHHwayBHXH1PqVfFy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viB9+okT36iI/BK5+AYeobnMNePgfjT5NQ+D4v8AE/8AkvcolcRJmJ/pmrqWX/uf9icm8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XqqnB/M+ot5/iYtzMFPmMSjq0Ruvx+4cH3KwQ7a7xeiGTnn7Qy1dl5ghgxMv9zAlXAoJ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yszC0BV5g5+5f5mYdVEid5mScQwEY5mPhIIaj9TCLn5fj6+P4ifBCLOPhQ3DuE8I3jE2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1KGPuY6TEbgT6hb1BjaUS1Yn3MMYMHxuc/D7qLcgG3mFALv43zAzNEFFBirm9o7S0iSl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3f1M3Hqm/slauc/4BCURF2bn4oK9wbLqLnxDMobgdl3C4F7uVKuOzKqJjG/gfEKxCGX9Q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yI7+5TPMWmm/MvTmUN19SoavzUHMXmBY3n1CzjDB2VUDM01Cg0qDMFSljLFOR9wRWjd3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ttj2XAecQAK3VwctXCpWKfqFcB5iNLNcyxtW3K/+wzisTwtRGoLZYhkVuBUkVFVzvglJ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/BGLZhUoLtuZFLOC8TWcS51jPhLcMKo5r6jm4yFw0R41WvE2xDE/Ev7nEzzPqdSofB8X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NG+/jjEc+ZwtTcc7gseoy5c9wzAuV+oGf9TnE5zUxObnMvqBxAldQJWZxGZfN49T+PgI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/sTE3vMWtzvDDxU+pX/EL/8Akv2zNkfqXzvnp9rLA3K4cvtmcC+zEa5gNQfg6gHBKgRl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riG5eJkhHoDBLeGLWPl+TKXLirv4XH5D5fnXwPxkyqx81EuArOZWYRaIrAjWfKMjECt/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KHEr2QVjXcHE1GJ8XKTiF3ksn6kA3lOSAVjav8TeGwa/ESVbCB3GB4gQuBi8jyy2cM0Y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VkQjh/7E45jEzTiJ1Nf9qGeSYZgr/iVPuA2EUO6gYazzA3t+cS3O5WIbyJeqhTu5S3+o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o6B/mCHSRBs/9hNL6xHCmoWwohCtiMo7ldkp/uBLq+Yg01XGY7AYzzygvUr9Q3qpahaq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7Iy4ZZ3P7l1LXX8QcRbNQ8ymVKvmVmZDiXbXcNHLzUETmWQ5vFNnqA1dIJswnif1L2pW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4vXxU8sqVUue/ivg5nMPg6IP3K6hW9wM4SYahqVnzP7gVuEITdwS6qiE54uV+IfFZtnuX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GVMf/AGLlx8PEWiEPc4nOYW8LLN3+IH4mrzrzFx6j7e+pusy/9QPxxBxx9kLAGID+YFcw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qYQ8zUcf4G5UVQihRm9yqEdjEg9u5bAquYKHcOTG+JVSvhY5GUFQhHMMfNSvnmPwYjD5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jzDxEOwYE0BKuBiVEjj/IHO2Vtl4qZCPBHNcJdV8LUJV3KrHEAYA1sj3ap6iJNwDD7mew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WlFJ7leCJ18VCsZvcyctvc/KBxH4Hwkm/wDBPgGcys8/UFsSNhhqINLidLnuply4hctQ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ykN3U0vvmUq3HuZBpmLie0wcaZag5iKaYI2hfMoWpAtVktxH9zr4uL/9Qc1mIYwSreViY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doJ4zAN7ZivMVal+ZdwJUqPMDGohaonH1A7iYqV3A3C3/sYahukYwWEvmX3C6Qwu7ySu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11AppI9Im31DU7nONx35jqM1jUdwlV/7Ce5Z8Zrx8fVxLP6hsh4i49w6ep+o1TyTi/gy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ysr49Yl5qceYPxky4GPv4zz8cQfx8E+rlx3CHiX0TjMfNfUIb1KJplhWfuouWGHuc4i3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fAwD4l/Gb+b+Cx/1BdYxArBcBx6jsDjmbBwlgY5miMqJKr4KN2vx/cdPzfx3/AIMfPwHw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8fFdwUR4l6UzmGo6+GbfnW/nxLl5lbnfr/DaEfgsli5xBkQSXLZOofgbAU357jJeI7/J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msxPMVwMqsVBTT7lMNY+AYgRIzeoj8JEszG244u4nUSvjFxOohdNROswO6WUo0vxLLL8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JZ5hdV5mTYy9m8dRLLzK22mWZp9xHVyzipkXFDuyIc3F6FSnZlGglZ7lvFQNXx2xBWOZ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csDKh9s2yi4F4JbqWh334jru7+KUs33ApmuJW7n/AGPhhW5mG3MNRlTi5meWJ1AxbG/h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EHGSIdBLcDMNZlJhP/I4an6g4iSvbA1Kf8A5huU9Ss05n7lyx3DuVK43KPr4BKCBRVP3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8Sm8yruBiVA73Co+IefgwEIefxOMy51DUH4/mE/cVEvfcZmvPMe/uWnPqDndRnXXM51B/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La9T7EGDGjEM5hL7g3mPiXGXFziGsylQKYlYiLvUzAMz85VUatRc18epXyfKCjFlfJfw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PkfBk/yqVEIlRlSvPxzL+T5WjMuLNSqnuc4hv40AhwFMIlx1gmUDN5I68xL7uJ4zgQL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cxmP1McMZ3DEGDZOMQaq9wRJV6iVuV1GMY0biERHxHPuPcYyNXAqgw8m4HS/+zEdTYYr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i33EN1Uzbx1HzzHkYPGY+adIhja5Son3At1BPiGZ3ComRUJdDnXU6agfcrmNuKwblKr8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nMKkCpXPP9wGRuOdaZx3O5z7jm+4pc+oqf1FYPuHY88XNECqjAz5j43GixlS+YN8wpxU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NmpW+VfGcuZshN8alJ8e4Z/qGp1HmE3K3fxXU7amUodwK3CHweIlvEN4CcWQx3CceJxj4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vVwZtnE5lfAXuPmGPgn3+Jecy9d7mq7mX+iceYlf7l1ZcZicR4qd0zyLZUbhAI9wpCXjz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C5v4v4cIwq4Ya19ywt1UMktbipWf/wAFhwlCBOJduNQ+WE9fB8V86lY+Kx8H+F/4amYZ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jv8AwuXiG5UIAReIYZcIKcwyZJlxaFNam0SjHddl6eIYhNPJ6eZX5iUXNEYbhDxBmGtw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WFWU5mOIkTMSDMSOiVmJKw9wPucfzElcQQygW6mbTOAIoyzv8xy8ypXErHUpMVgidTbu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lQMRNzcbM6hGsUepiV6gaEA5YIa0qTk/mUlnEuoo85izDl5j5zDSXrXw/iPndRuCYH2i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9ExWZj+/jmaw1L9R1DeJfcNXFvxNMF3PIzHNSz7j2irue4mCVht+olSrZTAZXAzefho5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maqtT1DM2xLsr4/uVllUQ+5+/i5U/Pwzjv55h7if4EzLiZmv/Zuc3cNeJxU4xzOD+oeq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Lrj73KlSpqXBzUJXmYmP/kevhmmmWQr6inZEupoVWYFModEChOav55+bz/hQd2wE9sQ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3/g/PMfhySoEJ6nGo3cI/Bz8EXMvF/C5lB+alR+K7lY8fLKr4zWYXNS4oMaqGtBgGil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wBiFq34u5vjgFJEPqJUqVmVcvEw6IuAgZ/U5Rp5ggA1DgkEbqVZKiRKiXUrMoqVGupUSm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6lUfBuJDcr4qB4loLGKhh5iwTuJEuAs4iFYjuzbzMMqtQQFh5hitFx3AAyObhN69LxDG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4mTvcOsRG/h1qcytsKKlXUdjn4DMV/aOvj+CcxruV+fj+5zOPjicbjg1U5mCYWJUrzmV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4xr4vVTl7lX2E1uZSoGcT/58mJcPM/icQ7mefghH9zqXD/z4rPxiFc6l5xr4y7/wL5hm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tmiZ7nruXR4+L/Efyl6lr2mJcfgHHLDuDUbXcqyFS4vPwyauYriJZEtbxMNLGUuKjgzC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gXUNRPgJUTn4av4Q5IBqJUqV/jUDf+D/APjxL/xPlMTym05V8DAhV/4V8vwxZd+vhjfw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nBNnoiBn8ELUxG4IJUyPEUmOw6RhCR6K0PJLuVKzA+BjlINTWIlv/kdCRJbv7isLl49i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Gmb3K/EGImIKxj4qDfmYdfCk9PhR9zSHTcpCcy/pKdi5tUlUPBn6g8PzFbxcuNiXzGMBx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44mZovuWcMcMoE3aNCot6lc8SrIeIi/LMhMzDXjFz6zCHZuKsxtQIn5mD4mz3KsZ4iXq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fcr/AK/gz8PwazHMJ6h8G/UXcNZnEN6iJOJfE4hjVQ/Px7+K81OIcV9xqpuXjcD8V8+o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8HqvjmVK+K8SrSMO+JdvBDuXLyViP6gvdeYIDXU2a+o4Kl5PEdndS7HqON7mLxifn43C0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KXxfwWNwNSswVzBe45KuADzMwTUe+4uI7e4sS4T38JmkUMEbKvPUMSviiJE+pkckq4l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4r4Izfycf4fzL6hPcsupcX4wEYdw8+JxDcPhWEb4jNk3eIFahmOhOGNovMJu08IF1YxUb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fKWs/J1ByntKREvDpl8Rc4ZPkhERcZF9yiXNfH/V8DHx6nEZuGmbn1HzHObmpb3M1uNm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YE8EtOpY+5a9QrLvUql1mDEK9LFe1HsaqXaq5TgpubaneiVXnmVfHiO24HVY1ETUp6uV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WVu4WRHv4K+pmcILqN/EQbZx8c19zBzfEc5u2BxeJj8T9+oGdT81y4/ucQKt5iQKcS8f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vEI7+Deo9D4yj8MaucYh7NyvthUvcqeCErqVN54gwb1EuFV8ELh8BOpUrEdzM0RyT3Pq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4l/i/hbnqVOSF15l378TG5fr3F3OkdfuUVtPj6+P4hH4VZ18aQfj1CNvcW16liF9Qcos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Y+NxPlwcS3Li4E4+5VTIPgm2ViVHEcmf8fHwxPgnESe4lxPkcxUuCJFXHwlk1B+HK/8A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dUS/kSXCIGRjlzPTEynM/SFQl02sYKFBi2LIBcpctnXcaCjATIIhbiFJlMIHSW5FPcX5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+DqPBfFDD6ZXXx9QcalwlzZc/iGw8fCvub4g3iJTmbM1Kua4YmIHf6lGcXMeJQ8+riSp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+GTMoYwMRNVqFnUqYqVu6iB1B4xOUgDEuVnTUTeSev3NCerj/wCSiUpoPKMbnMrGszA3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3mWsWIu48fxHjqVkiHBNOYmeJW/4IMXua7jO4wL5mD3K9yvhMyr38czucRmbh9RdFy6v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mAMcd1BxXMcwYf9cKgSp/wiuZfUPUIXCXCrtlz3DPx5mtT3P+zCP6hOJk9SskqrImZtZW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8XMG/c8wlhBvjxFzUu9EdagvFVCB8sD4xdWRCUF+o2eSCLDXcCEDXwQjc4qVcrmUwDLBB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UG9zcUhEsidQ4+D4cGdwr4zNk/cYHfzZBGWDZZr/AA+/l+CIsiy7prmYAi/OpfiZ+RPq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r4C4nXxhxAyOCFNyoFSoMHwQHQUEqmGKZK/CDOdQCsrNoU4I3lEq2odNQ8sR3j3x3Deb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k+4KCOdBf3NrbqyT9z83N/Fwc/GIFMqVDcbxS8QzuUyqf6lU5qP5lYsj8cym5Tx83Brf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hRqpQ6xDuYrH6i06gcxFM+qDyh7K8zVlQr/PUR1E339v9ICrzKMvt2xLIEM+twjZYIbJ2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79RSzio6gNncBX/scmPzN+PMru8zjTHjqMJjYcwUfZ8cvxqDh5lW3c4gJd1E8R+OI77+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b3KxqOMQ/U4uV53EomdM3+YlzNeI+5Tlnj54388zNcT6R8QGeKnMqHmdy5pnGiEvjme4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W9S2vc53qXLl66jj8x1e/wBTXf8AqDcvHxwmu436YMbjq6jlhA+azKuZG4fb3MG5THEC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QtA41BMXAuSEdRs4/LFs4uZnGSVHBcTir+4PmoqrnF1mCanqJKM8RPdPiXCk1KQb1GWY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1RCnlnU1/hUqPxiKNpM3LLPCXfwSsSjFXhhZhl7jDpMIStZfgYiReoFZdyuZXNXLXAeZ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DpiM0HhuOOFXcxcQzOTKqAtl+upkUQBUY73Bld62qlpqo45p5icqegkq2OQ8h5INjXxx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EruVEnMS95jXVThGMk5XKL0kUcXHLBFbqB6gJXMfCek8pTwwu4W6zKj+JeJcIiZ3PKK6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7x36NyhaZSzot/AC+2PphV+ZTj+S37eI82rharPLzGwoBc3EMdy/cXcW5hj0l41MXR5l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MSrZj7lKbh+lK7lalVuVKh8VM3efcrcFcMSv5+Sa3uc4l3vXj4HPE8SvvzDvNTdznufa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Xy3CGPj8zjcK6lY8SpU9yrmZ7hCfX/srUuGc/Ce4sPi6h8XiVF1XUJ/1Qjzm5e8Zj5g9z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6mOZaGecsqF1uHJjl3uFvxqVK+AlRQiXYRr1UWO46xBywMfDEQF23MpQ5jNsAivgCVbL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YwK0+LnMvMIOpe+vh+FLqHxzqXXwrlRORbJfUW5UzCZMWsR+DUzAqVKt7lrqFC1zBl/F4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ziBmBElSpUA6+COCAkYBxBlxEEvBmK8dQsNwtCoSgsxSRkA2VOTySnrOHf3cQSp7+OMM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xIwslQgXjUQrz8LN4gR19zaILqZ6j0YtTgMo0SoeZvqA7CJuKNS3UvEU2GCLW3cVpEI1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5554/wBoWF5cz66hgKiMU7hD2/gF/lii1OTftlIVjmU5BsOfpFsqglVvrj4a1Fwxz6nf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u/Epucf6nEUhZ/wCwzR21DAhOfg+OoRfywY1BTWJRwCoHK5Y2TfMAh5/MqofqZMzW+JlC4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ErEzxBhuXOYQPEp7gdwCsMPHzqGZx8HwanNfBLz8OpwRxC9/G5RxXxmcRaJmr7lz6jWk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eOyXh/mcYbJfQsJU1uKznzHMd8wYlwfMGVDDMwbY+BbBs7Y2RpHxZl5EDObWeWVXY8zW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SvcIa5jMnCXfOoF0zT4vXUUVS1gAUAEr4xMeJxLDaFwccQzr5Ft8w8/CAuLbRQQMWxNw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BjJLzD4qfzPXwSwM6mUgjp+CVZGn+oMCVA/zNxaPMZfEwUGIi/LiDEFGYS+aDKUTLNVJ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i475d71Ewe0Uw+n5Y61HhPhJVYgSvi4TxE9RxxKr/wCRJhLOLj9IFpPJMZUUHDZHwMC5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u/cHODXF9sovfY/bxCFBxY/Yy4/iNRdDK+o0No3QxV82QhcUGI7E8W/qYXx1l9ERqG0tY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85i8fmPxWfNRzLMpVFSqhXEWKlXYfqZaxfcsRv4zZ8Uyo7nErGITiYzf5lSy4DsuKOHJE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li4lQjzCM3Kzv6hj48QOM1K9VA/Hx9SrgBCQxCH/AB8cy5iVq/g1n59TCTqP4mJrUsuXi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rUysrM18LZ4l4i4Jj/wCz7zDJccx8nr3MZ7lZI7c4qV/1wRCNj1MkMwMyl/18YiX3DKbFy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mHMGFjatRR0e2ByEw6PxOqQA4HzN8C9xLBJU1LhC5lbIgWm6t1LhWETEBe4uSLzAw3BN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hWZcVYx14kimUAhzNkmHiPxRKjNsmIYg48xa/wAGFrrER+CmoEqPBH5ITa4gS8+ZhOhm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So/5ajcNqriFBuBpuUB4+LlRLlBR8bXcwNzaA5qZjBrEoUyemJPHn+C7mAICFJCaih51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bgZ+Lm59fFX4mpQlKd3FPEWYiq7YjnMrrEcbQPMIWvF/yIkm92q+ohngrH8OYICNUiNr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37lemu8l9zeBSrcusqAZWNO0Y4fcAo9isyspX5LibtK0hADzFgMauU1zFVTKVv1FYeYb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TXibIkw1qob+BAjKeJ0YldalRuF+PhhP4+C67gH3BFRFo4jwjXREcmIe4QGJ3P9wPEcDU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X+JsmfucVNE7nnMqB8f9v45+A+Hr4/n5vxCZrcIwxH6GBiH38cTnc9zeyjr4pLtxqOwy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SQpiKzuBWGUQvEPGPj/lwtgLrXcu4mQ+CpVsSfzFaW/EoMaghB+LixAyE1xnxFM5kQrI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RhqdrBDQfIK39TJa/Ubdu5z8jHcUDOpStXaJWW2K2t/Hv4HhmDqZOPhtxcAxzAjTBiKe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M/4PxzDFT+ZhFXRiB+Zm5JR1EepgL+L/APxzdQAtQt6QwRz6ivzMSs5lZiY+NzUvEXbBC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nWmhQYgPaZEPJOU5P5g/UpBrf7jyglZ7JRBNWQRmEWXLS2Kcyz3Lucxw2sTBBaLmXsG6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P2xoCObeBSB6AEWazPoZh+pwgEWDSpc6ioN/27iKh2KEbdl2IzJp6oGQAvmUuc+4GIxhd4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cxl3ce6MkFZd1MdTkKmFk59S7bti9/xBr+EFNupvcr8XDM4THr4xTO4xJWZ6+DXmJW0l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K4IxVyyxTMqt7h4nPE1uKDHzzONEMmmMP3LEqfUGAsSoN/HqGsQ+dT3OoRnHw77hNjLj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fcdR+53KrjcrrcrD/qBxOT93KvzD7lxcxL1UrR15j1Ou74gBJeLlczN18BwqB38JFUKX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GV838Li5lxZcAZI+EaVZMsW7zEFmVoI7SleIrNYjLN0sQ4CILcruLgnwzDKl4QpqUJ/U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z4lZqI2qOiDQaIErHxua+MhO4FG4hzK6lTnM4+OI4lzPEplQ/XxRyzBjExPE5gyxjv5f8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UzQ5qUgNSvn18KYGHqZeCe1wJxBOo5KqAXFPiPYSd8wMN2f5QikAcFa/1ARXPx/EHmVU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LuKH/kuu45mndXMb0tjFaKecUpl5mjaFiQ2DSGlE5hWjmgAi9sPiBOvzBsJ6G38SlM9t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5RVyhQqXdY3oy/iW4INb/wAREn5zqBo4OiU+JRXMQ3EBqO4rEpS8yqiT+IGCr8xt9QEr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qpx3FbruLqDzwS66cw1YU7+HdThr43Feio9TmLNzmPfM9/C2wd+pk7v4C+IhCMlkQcNL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Yc1PEG6+BtignTfHxiGdzn454n7+D9w+TyTm4zj4/wC3Hx8m57mp5mrhomPg1Cl5nqDj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qI63rM/ZzGq/icNX1LzuLHWSfc5hcDKIDSZvhYacTMCQ1TplF5gGWIItW1KYl1OA45gDH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vkvMuDLl/n5uAUSwqLUdTBOHiUWDbGb1AGofB80IA5i81gjTkO4aL+K/c1xMLDcYxoiwb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yoSsQeOYZl5xElEolV8Nyl1Kl5Z2tlB3NC8wtUXr/Bm//wASWeqEDe4OZ7lxjOeZWVxO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CIaVBVYsgreDFhgpBZGgsi/rOo7CumH0/FEO4Y5izrEUqIwRdAu5dn6ERTVKd3U3HTgU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6DGAJfCsqVcsAg5amqntaXwMulKJju8bmUQdDRMy1W+25hwl9zTROBzKsN5OCBFN0f3OQC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4UcSjfM1BqNQzzK7n8IGMR18PNRtalUfAWKlUO8QRlRcHxV/iBwFwowanPqEorE53ExM3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qDK5NwoczOJUT4XuccV8Bq5dNcfFdQxqJc9vg15gXqEcQy19SsTxDj4rDmV8X+vge5Vwm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4lZueoS+9fAT3L4lz0Z+AvxNVb4lZIlQHj8VBzv8AUbdzribzjEOY8Tf/AJKhrIwbGmI4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CusvCQgbZYxWt5iu9ziihtGa4IU+J8ZwhFy5cv5v59fGbwytAlmlDNAUlvJEVLI+SLvE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UxUAMEqVjPwqBOZ9x+KuAP8AGseIkrmPKfCRlhySwfEMxr5vNRurI3GDuBR8sHHwf43L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iXGRt7lK8zNoL+BlzFXNbW2McTH3GZgYlJgwabiCxxLd5iq4BXJQpkj/AP8ADAMVKVJ0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IWC0LS9SxdA3g/EAPDAI+I/CVkilTN8pbDM/orYK25k4Im6HReZzT8EW/IN3KP1MXvEL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5QQ7cr+oNlHRgh4A8zztJSijECMY9GNu3ETOJas1Knv5ZlU3Bi6jg8yl49wcO5QauMCc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04zcF9NRL+/ip9/D8u4RxFzNy4nmX8G4fCf6+OPksu2/jMrMqHcwbx7jdr5jlxDTcPqb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qBK+XHELamM+Pj6zLmyV8JKJz5+OYx+OYlLTGc5zc5jv3OY8sML/ABPVR+vzHDAuXUav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Q70uGlZrUyMRFg+IEfwvUsQhwxVuWqG4FRU5hXlhhPDEF3DLzCBgy/8AIf8AH1GXOMJm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VuoEqHxXiYNYj+pfj5r5Wpmcxfk8yp+oGPgbxKjGYKzBbDiBRLLlqQGCsth41K+X4Pg/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in7Roxc4DRAgOomYFTmfcjZNcQKIxe5d6lcsr438JMINjcQ6ji/1GDVnUEjrwdCNKcQ5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rqPvyxZBE8i4g3sjmHJccYR+3PMHbrmWVWbiCqMMMTJ1cEX8DUTYB2tw4BHWEclS3tXA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/gHKri1qZjuVKlY8x5moxjn3Oag0c+ov6i2x1HXiO3xuHBeKhluGjMyWv4lSs35lcdx+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6+Kyxr6lY+BjubYFkrzDfx+fivjZCYgdzHmeGZXc43F+OYs5hN6hv4I8xh+/jmce/jivn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8UVHzfybohn1Br+JlcSu5v8AqeIv6l/x+pcp/wCY6KJ6+D2TOnlMqvBe47SEhAOWIyNM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o/RyHMJRUvpity6gwy3Big1BgwZ4+efkl8fNxb5i4lVLg+EzuZ1LRyZgXBvMAVdvRGrUo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wPjr/Bn/ACoeESLXUSwhuOCi1alIYKy9CU3M9/C4lTUwuvijklFeIBlK8xOz7eJpH/BP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R5hixbzAKAf4XC7OJoxqXGZblTj/GoiLW5eZd+IJy1zOAZhUlZsqDVdlOF8kc0BwbUp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csTtt6ZwBfqL6oeHMcyj0Sy8vlS16D1K7ZXSV1j4qVUsi5l5+KuUz6/EIrETmPiM5mo7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moziOn9yhzKn1Bx4ltfxGzfqHRV83M9wSg1HXwleYSs6mPj7lfFZ+Kn9ysZilzTXwHwZ9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xrMA5ipuUasib5RlQPEIauH/ALNwhuP1Kmj4q5xD49zEqa+DiHgn8xcTcK7ifJ13HzDx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xK/UNV8affw+eIdEsOTxCEMSg5uNZaxgRa6uEQwHmqCGiUIrSQhlanBgEQfkhluKDUIG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438XLm4sPPxc1Fg3T3HVBe0tsnogBC1y7MQIh1Ax1LzUdzmVWiMM/D4hBjEC3JA7lSsyo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pjUcvE9fCfNzIxAfKuiVFac5isRfDrf/AOb8XiX/AIXMEkGCH+Nw+EGVqCcZ+UlX8A+a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YmfILgvP7nXrqKCrFJh9MDgtnwSpUMHxsjmfU1iLLfxG/illSvkm4xfx8G49+Y7iRrIy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3hhr1Fukcwf1BWjMfz3C7xcoO3MqOvipzVSrn8w8zidxMxcT9xnDAE3A5jv5c7J/Hx1U3O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mdSu9ys4uXmqldQm5XEAmAzM/mGvjfx3zNzULsr/ABdw+/nNann52y+Ys7/mXiDk8zf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MP1uVk+EvibdViph5D3KaTo1VTCntNKwjgzqOryMBpF9w8UXiJfZHfREzTgXiBzDxepd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g2wy+AYMGEDD/JiWwK/yuotmdQOzLANMM6YT4iUTVwtJt8JABY1CcyvhAlj5BD49wfhyV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2wDUcds0+VzUWV5iC0NgL2yl1GHAr4fi6h8Hzx8KjEDzl/zPMyPKCg/yIQhllh04HcKT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BViIBpcKrHFR4H5gZZxaZPTMDJl0Xh5jNqpCkjmVKx8XD8S/z8E6qe5Xw/UueE9Y9pg4i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krqJi6igeJzzC11FxlIFmqeJ6nHcy564lLE/uGAvjU+sfD4h4lStxIHUfjcvdVHOX9RP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fg4j4PgZxOfgZ5jiCPiVtUqGMmzmH6h4dzTniFViVDdsc4eJcQYsjZ5XEoZCPomO+4WO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LUnMuc6m/gzD43DqMuZmL83ubvzK1E/E1m4ySRzLvP7n7lGY7bJXmXTAd8zPBfw8yMXW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tl4bz4mNE1kqOYYlZdvMtjlqVKiJzWIauyvkYvgIGDBgwZcuG/l/wZfzx8GNQqgS6Q7m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tNmZnc8I39S3crHwzcLDeIRwQzMQtXUIwHC5RgxKr4WfaWlwuoYgOI2XVQBqVF+Evn41K8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/wCKZv8AmS/qB2z7nqviq+Kx8JcI1Vyg2l+bBKkTgvERVJA9o+mSJRU4GkirD0WB5II+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hMTB8G9eYy83Utlvw+Itz+I618eovcZUq9z1uUus4iFzN3mBnmBmVZUOXMeCPE0hX3Bb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FHiOgiXKhgiTEJ4JUoqfidPHwY5m4NNhmOWGI51KiwGa/wDIE/mJZKN6lF45IKzAvuY1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4/uE9woitqWkR6WU1AQ2Cl8xIKGeeoC4GF1Edpr9Q38Xdf4X88T1uHiXkjP2znL8N/GX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5muIWczGLLdQPczu9EXVTxma9TdDMwYouUuv5l7Eq9RNwKbY1XFuGtxFtqgjKvqCHJ4OJ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GuIdcFg/iICIoeGXhsdSpueoovMGDBlwYNQh88/LF+b+blweDP6DAHf1HIDmV1zKpjDO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zGAnN/ASr+T/ABr4r4pHcP8ABhmLW5fyTUr4fETEP8eJlrX/AOJ/hefgJ4lSsS43iN/J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v4a5h5YMNXcLmGj5oyeSLQL0Db/1O47n18nmcTj4PMrqV9xPnXzwdzF4Z/EuN/cc9z8+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zBPMa9RiP5jbcA5X+IJ+x7lURPxK8wJrW48TTPqZMkbzLqHS1Fe8StQFRqDfuai/BK+D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YJ6+OJ/1TmdQjRvEz0/GRzmed1BczLeGGDJVy10PFcy7vZzCgljG5yuV5z8OeZxKneofD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3OBPipT1DyT8R3Bx6hcdcR8P/sx/xBrmp1b+Y2aio8rx7m28eZuVSFm1iG6YKI6bdzp6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NHgNRkkH8zmD7mtcxxT4hilgEpIQoZlyWjNm5a2NLBLNl0RIUxgowYMHmDBgwYS/jU4+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vUcK4hFwQiFfmbiGLwSgHFEsIpN5i1pFbVS/8WLUJuVXwZifIi1ZFz8Da06/wZbxO3Mq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/DBAVjZjUP8CB1DBXw/8A5H+TQtjrt6lN80X4SV8JDEQSmU5TcxdMQWSp/a7nrqJgprH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mp/Er/ComcaleGck95n8fFfHDA8zH3PCc/1OEHLzKurr3EKxOXqVDfleZxUZxKmYTUqV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4vPc9QrqM5mcxal3NsJuEKFvfcH8zfmVuVOcE36nHEYdXcwlY+AziV+ZVQIIYcxAdJzLw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ThgdRmIV8JcMdT8wvLH7+PczOp9zZ7nBBARM8R1LhhieIt5d9sej3Ltbncb7xGzTOncV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zBe48W2bLfvqd1G2fzMV4lLEDyxUjwLhpCWyqNXUtRUHGTkMJNjqWKT9wTGmGNRBsPqH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Pc18MMfAQMGCEIGDB+WX8P8AjcWdEYYDLmOmVBZctKng/DuFG41j4TExKmocu2WANsvt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cdzUsEu5uVjrEsXePhl5jdpwfzKOsRxKicShr5YzFVClofFQJqDb8O/h/wDwIbnPwQm3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wePg+K63E6i5hK6jZxlhWUv1FYGPMNnuBTJL+CzdgeHmOnKkKRiVcqV+IfHL8XmXvG4v3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c6+NE9SvPzx/ccHiHepazH6lbolLEYVbWIBCgOI9xucT38N/4sfhJXU5lVU4lf8AsRHM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/Cqgf8fFYj8cstXGpm5U1uEq5xdS+P4+CEJcJXwWrPzKhAPmIbV9RG8zj55/uEXXz6nH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S5XwVE6qMzzPMqs6hx1Ll9w6DQcdxKu4qdwU4LOI5VVO9viMBMX5i5jRqCco3WhNotxwS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HaYdHUSrtcAg89zJnbsg0X7ga2eVQLuSFUF+GH2HFP8AUvzEY/HMIUIIGDLzBg/4Mf8AB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IKYOSXvFsVNwABzDENTEULaluHiIDMzyM+Yq0sGmJZHslBsyijtm4Qj8VMfDlj7mjFwV1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e5vl+Esq6lRS3Krj5TKmAwLUuofOoqIJBumPy/BE+SHwbj8hHGWCxTXzcv4uXKzEb/iC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t7fxKK8xti4ro4HQY6HjDIeSeKpNjhj+vnmOt/H9fASobQQ1HMCfzExfE45meI8R0Wzc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RNE5m9SuI2+ob+NTnATme/ipVaIzqc1XH+BV6ZwzEKnp+NxIaKXErX/MrzKYfBWv1HGt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/icQ/fcKNwdx3LrWupRMy7M1KGzJNV8BdTVwwQ33EzNQX1OYTE/iPqafqFMxxPxiJ9yod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W1iGdJGzDeTFzWoOf7lBSXULgGgiylkuc+o52xlRqYhS9XHVuJ28YqjTVmOI1bXll/8A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HEdttdywbCY6tQwFgg3KUxaaU2PUtDaC/uATIzXxzDKEDCBgwf3Bfhfw/Pv4UVRYj5IQ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1xA/iIibSldZ8xzEukJHEMrSJjyMQLzC2DcQbHGYs/j4uPUWiFmj4UIIcQe4/TKr4qVu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TxA7jgxBVzX+NK6l0sXAviNysxCK0Tg08ZQBR/gw+X5Pg9/4EQUvPUxJZLiZ+b+FrBuF2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rWJ3E2yhoiVqKJSXHNcuZbYDuBHLk0r5JxoANr31N9VLjMS/ir4hiVbOIniIOyUm2syhQ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a/1H+pXcd+4uI3MTRhg1OeYz7niVfn4dT3K+MS+tfI3fxv4fc/MPEvdfqblz7hvxE+DU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4niOcSoQhA/w4NfHHycnx+pxMaYqjCpkdNy23B3KrNSpeoeJ9VOYOrNx3uyfU47lzNQu/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MJn1HhEqJ+JzeDKvEe2pdN0uX3MdhMqNmmOqPZ3FE0a0f7LMCjnbcHLZxYt/8hVm5q3B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uU1I4gKDbBFKCOPMqw4bJka2AkWVrP3BLGEaSMq8Qci3IuoU8Ev5SDUGtMGKDBg4lxfG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b+IQti5ijruVsNkUt1llIMeYFGPjEYWhtAlbOYzQa8StV77hkJCXiZK/csrLLkgIqJbQ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EgRI0Fx3cqMNYlfJOZUJiUad/CZaIWtOSwukSrlf5VKh8V/lwwVlh5lf5LKbRePyy7t/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2sb4JRlXAZVCM5pQgykSNCbF7P8AUfkVYYfTP4+NS9y/cIMGYeZuatnmIMQiVE/M1msR2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1Yji4+VYl/j4ZxK+Eucysdk0F4+TYze49/DPqZ+pqb+A9x71CJpr43c6nGp1B7nOZ/8A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/MOpTqG5UdfCfmY0yp4n4g1L/wC1GGMZm9xOuO5aqckoFGR5cRXJ98S/Eu1hqJXqfxNM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OZ3PENkca+EL1nuC8zvuX5l3gajuq3mbO/4TJn8TBzK/65Qlq0J1DJs8ixo3TQz+dEe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cQydW2KqIMtJVuneaEJQ8yqCNsi4OM21EmE5jYKoIpQIn8orB47iIJXUoKYVqN9QWsA9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iR+M8QfgGDBgwYMP8NYq5iilUqLY9XDbDqJpzBIMRWYiKTiWBmbRl2DFaO4gt78RDAph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w6hZp/Md1CFf3K+KhqOC5UA3TzKx8UJrNSrJW71A0a+Vm/8AGgRLIZ0WOcS+2vqpZUR47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fli/LiV8nwamBmOyV8MpEVEcZinxBq9e5yMwXjULbgT18E+FnBqYmW2HvHs5Q448uRH7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jSfN8y/cPMW+ZcGTIl5i4l5hqJjJGtckY6lqquC6dwDrM8fJeZr4cx1PxKiznHxqPwz/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xepfww1HU7gfGI4N4n2uaf7nsm3DONX8BiahEv4r4TfxTM3gvEr68QO5U7nPcXHbKyKz63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dMuXpi02+QhT6mzcHdS49E6lFantI5gDsmuD1N0xK6/mfc4zHJr7hv8A3EKvUYvFgxK+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FUPCKlTBjFe4s0lYhWamAmioyHMcgHbtOjzMJPw1fmo1w9mMpr+oCAAqGZhBWZVl7dw6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GHAqoYvz3HAjCdsAqpl8MFEMw6qlZnUsC+BgxBH5qoOfkXBhAy5fcGLqKPMX4H3KN8c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E2UhTc8P5iKRUw3BRgmWzEHVnMpUtcpUyRVZiUI5MEh+5rNZjkxGmCGNZuY8kHHwIpdQ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sdi4MZlAY+eS8Soi74g3K+KlSvgIuWI7lYEGCQbeIoptNs0ldR11818VHUqAzRLgQUcw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4g0yy8yg8Sl+JbgZd3iHMsoNICw7w+F1E+anED4X6TjIZ2QirOHQY0AeHA8kumkpNw1eo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l9S/xNywiwntFdDR/M/718IoZ4j8JUf13OZe9wKzH8fCY+Er4C/mvMPxA86iQIGG5UI6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alQvM35n18VZAqGswPgFzFHNS5ipzmVmYrE9zBtjxU5zOffxzOL5mG5gr+/j6+KgtVmo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dQpY5cx/iPmJmo3c3pzDXM4smOCE4MtMN3z4iWdR26YPTmBxFiX5mM8kr7g4Q8Rmd6ai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aI7IIRRpgLscbp74h/Ylge3mJW+ygUErsXK1GybKvf4dwg454fiBwH334jotPiX0tqqN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HlgTdlm2p6YKHFOYANh8TIYRC6Dxe5u7li5o6gmQ+WDmEDmDBig5g3BxFiNPgUWY6MjB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xFxrjUCww3kPcwqnFzHotRVRhzcwVCxki8oVLxBMDmKy0lsBFA5iYA3CC1bDM/j4oFe5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k4ZlBuX/UQNPwZmCzFYOOJTPwa+N/DOILGuSvEMCA4PhjHUqyVH4qViVKx8AEqJ8C7yxg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mINrcPCGdFSztgR7lHQQxLl/DFr41B8QYm42RdS6M4iI5uGrglHVikuAJfycnklYMeUox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zKySg1MzuiOSEva8cxu3G49EZNXBj6jERCoEYZle56lT+flphiJxiJHOyU4l+Pha4J+5z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m4RinuViVKlQ9TmDuOaqVU1KfirjioHX5l/DwV8Dfmff5+NkqVU1L/8As75+Ld3Uc7Io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ph3EwQMcRM43GOa8TmWGJd6/+xFQBzwRUBilEyLBUBvPU5n5mO4SIC6OWEhCw9E2RkqD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BcYCATniCQE7SyUGh4fRCyjmtq8ENpFvP/wCJRmtQFJUFtCAgLitxEwM4igisXAJslVFU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fuUpcGAuYk/Nj9tlnIcMVg6gAyefhlTmCxag1B3Lii18WSLuKXY/iFV2uOo2sYg53NO45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YCVZ8J5A+Z7g9wYzCM1Cj7i7DcKy5e4iolwbi2d9Qt0KENS5cavMFkwPihpZWZgTiDExx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KVKON9EUQnHw4l/4BSwPmpUfh18VAj/kkCppuURe4jnH4iDRLVqCWAGdyq18FJhLvUPh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b1KEiqgtlwXZljcVGsQpqK2ZsHfEJMVIWQsze7HqKDJ4YfTEI+pWMROokro+K3meoEY4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T4DfwlvzQzabx8Pwyq6nM3qOtEzMzmfiUcQgROCVUrMubqcQZ3OfniE4+PU6nPx/3qV3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ImJWcfiJPqFxhmCXq7lwqv8AfwF3RK/MrDUTzEuF+I0KQuFbpu/MXIgI3FvjEDBUcbJVP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i2LEKywjq8UfGazgZxZP5le4/X4gsAH21OeezEPEbEK7gp1bBzKbCukp1t2tr6IACkzm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JrdlcCCAGahuByQzBKni6hAAEBEcjxBsGrldAfZApBo2lqmJ3FG4VyX8QFYhr7Y7Yw4Yy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+K+DW/gMXMGpnqXczJMmGpSYlV6XmXFdjUpllhiXzxD8mWHqXugg25gPuVKlfPcCiyt4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mlE5+GCLbiCOZbFqLRe3qGfdQloH5gGD4ovn50lrOBjQtm8M1fGy5USVD4r59/L8V8EwG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GJGaIlkVxCRjuUEJcRzEyBAVyw/MPM9/D8V8OPgMRaJqF0VSwNu/hLIOSorWp4ZoBFmo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TzfSbKQBSQI0zx/h13GLVJvmZ1NVBdqgJ6mJVzW4kflqM5YR38V5nHiO/E4uVAzKnMqp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mIwAx/hxEzCVVTUrE9QPcqyJ3D6l+YbZxP8AsS5xiFQXqN/+wm/UAvUTic/qcYZ5nG9Q1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jOE1n+4GAw+NSrn1GXYLHuZPZG3mAWcxeWpzmW1uMMWMKUasLfcxfccn3KqJiEAdvqNa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ljpBcFLYfQHhXT+o3XTW7gG5WlpeGDqMm7e8wqo/NMUX3EDKeZSgwgXtcwFgZtaI8XML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RxCBcWCJeIiRAyJFiYkajK+b7iimnwP4fBQeYmXTcIKi57lfmNpqLtqBiHFEaDEsmp4Q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6IyvNqXX1M1EIR2x81HEHWYANkZV6jlOV7ZsVCXVPMIZjqh2yp9pQaFmABAnET4qEE18P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WYH1FaZuVn4q4lRiqgXTUOzKJWPi7UalTO4gK6jL+IQTXyfgOo7lxY8StNHMdA4DEzJU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DGuvgZiRG4gWZOp1wMKDB0HRZDySpR2cOyPRiU7jDU/cV+o+SfccOp9v4THy4ScZ/wfU9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6lQnM5fj9zib4n5+Gc7gYzKT45lNZgZn9T3KxE3r4MniV6gYlPE/qBe5xj3K1K9zP3OL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3DZKMb7ncEjaYlYq5zCyv4m9zRK1E5zFayYl0S/gnmUCt+JS2DLR/qPfM5FahoaZkVWB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7jk69x5K3qaK8cxe4D3MGqGDlfFS+G2LFsNV7bytZR63GAWPXgpglulnU9gYYAFFgMkD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UumY8kfcx/gLlaFPOIBK+KmdiVUN9zU1Am4sUHACA7bnpqA0RonbmJwjGVAilM8jG0wQ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WD4+F8S4sMBWKJdiQLQMe4AFVL6nllfiV1CAVMzVdR8HUalmljqWayz7+aCNWYgxywUQ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cyLOJdSl4iDiObgamhfwzx8V8vw6/wAH5ucQdqxBpC4+EswQI11uX7hnWfl+H5eBsw0W/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Ge4b1+Yo1zNuIEZWZdE0wZiFDeCg/wAEsqdMqtQzELbEHUPTcuEDdkDG9t4i8kENLgLR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4ufiBk4mzqUy7mbl1NfHcCbcQn3HE/n4r1P4mepf4ll8xZXn5THxf+HM9dzLET/j4IpBZ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D9wK/wDZcu3DU1xKPuLR5g4ME5usSvzKrW4krdzNZxDNHM4/mVfwmpV4ZmXguBHBKJis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miCyZXqCsEL1aEwp1G28+oZvA8S+CoOP5mFYc46lY8xBviBeSBrJKzYQXr9xi+3lyfljD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eiK+gWwxu7i3owRHdX1EVceIncr79SwwGClxWq4lqEc+JbHXPUr7N+ZgEYhrmKF3Alpa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gh57oFEwIWMkWi2W+I7S9XEQM9wTHZmu5UIH4iol8+ggVOMFgAHO4QfBp8PcWyoUFQDA+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3wQjMxajmp5EGqc+ZguXDwQuXcdUXAuGjEqOPcS22ELNx0QYLuahn4xcvHwllMpcMuLV5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Mb+GZNEJ9fDn4f8/UB0YTdIVXURLXZFeHcJUfis/D6gZuKuiOMuX4MjBKefgF3zHGeI2j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6i1FcA9RF+JfXw/GyJTOJzFZeJrcFmYdXD5T4S5lFMu56jY2atMP3HGefg7mZuCZmBQE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PiVGV8fucvLAjCBH4CbhuJmOJ3EuGMfHMMZIZ5lZ6if/AGVmJ0QN+5XmUfZhmKnE+ocm4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sG8TY1+pdcZ/iBkleJm//ZWu4hX/AJHuVcDuZHUDXMed3Msz9zzcSnWKgYTMtnMTHib1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SsZzNw23m44A85uexrcpJY9S5l3WZirIqZfFWQ1MSu5Xh+onXXd4f7lwqYzLQIv8AEsUO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OyZefRKgYUnp+5528xBrEVLNxeQiJP8A4ga2BA7Qw1W0Qa3cj/ywOH4agfieMv6mEXDK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uImc/coTd4fCu44yzFF+YqYR8uiALZXMLw8JouDBganMLYkR2xKh1KF9Qt6hiu4FHwAK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1wQWq6ibxMJDRg2sfcrGJqLNJ3D418GkckrExMrTEtixNI0MS4rYmJVVEst1tgUEGXGBMf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lYj8bjRcyCYhFAywRq9wuk5zLi6h5+GZmpzBvgN2oCsGpx8u6ErGIZZmDcWoW7hqIsO5q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1L+AjqEYncrEuDiOoAjjcWwsq0zL10N5YERLikKSJHMrNSuzF+5xGmB5qPhgeps+a5uf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IGM/xAqV8VM/Acy2/Eue5vZKnGsyvzDxNwevxP7+PxDruM8wOeJqG8xa1CHlzHzOJzv6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P3Kp/qN9QzVSvcKr6nOMSy8fuMKpvcuwuLv8QddTicws7jo1OGUt/wBQ1/qexhhCDaF8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SucfUtS4vGYQgoqhmDUlc22RJXxfcq89dxxirxVTP2QzAHbGWlwxoj2LPUuK4eoCxxFc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+JStahZiY8ytz0zGLcVKrdEseIkaioK1lpHicfIlHMmMwmlBMGMxB7n3oo7U+LxDFS45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r4Vf3FiLMMQT5+IFahSFtx0qaIovP4luIW3A6ZqIEyx54gqbl/FiCBg+5Z+fhkQPggwz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9zmJbyvihPMyLggQVR84nJ8Ve4aUlq7iBaow6lXOPgjcPniAdRPz8Xj4P38XDM8lZd2Kg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yUbiCBxmLdbizN/L85ruGkn8wJUA0bQUC7+HEsvNTZXEDxAlgm4KW3EqkEqHwRJUqPxR3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4xssgYNOMbHqjo8h5IsVYdSlvmClM7qH9x6+Dc5xDPxziBj43z8fcy8/CoRooJxucJKl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G8ysyviu5XBA+DM0TcC9w6ua3Dd4nEpit4ZzD9fHEMlVOWFVTHV1DUz3OZjXMdww6uJ5u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yzURGJi3cJXtqJ1HjLUfDfM/64fgviVH2JVuLuBteoFOEXnMTJi/cwK0Qr+pZqucQFtU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gbFQZSvBHzMGlxN9/UYWxLV7WOm5R19QMeIN9zxPJLrHMMxQWs64SzcV5iRiFPLd/FhEg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iPNAMmycSfRFa4uHwMNkGoTMdC0ygNJHAx7YpSK8Q34uCaE8wcxSwgb3FmBiCRNzUWIg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u04nEwmyd5cN7i1BqN8QhYlnxXK9wmCeEMy2A5lQuVKfh/wdYiUoNsJ11GXS2ql9FLFj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fK4lD1GCagKwI/GIptpB618DUuMdRxNDmXR3BTMRLl/4MQMMXCXULA2xpsMoDBE3mXNQ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KVkf6id7mGfh+T4VmViVD4JxNwsIsSyco0xkNHGcwsmzhSeYFSXALU3NZgPipxn5NzXU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fDXHwa+L/U9/H1GGpozL+DTL4nF1DUYVA/c5YYn4iQtgYaY4ZzAlYf8AcBf/ACVnuIJ7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gqI3A/EGrgYXM3h3E/MTMC617jS5jiJe3McDUPyRMWRKzUQWgqff7nGoCytZmLqO/wDU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axj3C+msTJszAsC/uW/7mVkbsZG4T9mLYDdvwYlC6nvcoOBPUZV498SkvvGp+CcS9RHc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xxKps11Ag7lSkutXN735jJzH+4muGXiKm0lyafMF08++YG8fx8GIeIQYU1yNkMNtpMdx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iz8xl5jcqDFTM2D1HEHRogbtPigxuGf2QK3DCOCY7MEtMohBN5L1ceRDiI3HhC3xz8Zw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4R8fDBtJzCJmC1XVS8pa5idRF5gujOCsQ18rF+LiyrhgqX81UslQwV8szA0DXuLRlIRo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rg2iwSr3AJjP1GIxXyxlvCUdTEvUKcxe53Dhf5hiNSg3eYIwiwHMAyjMTiGZU5+A+aiV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QfzF6UpBcCcbF6fURj7WTc3KcThmok1Ms8z9zcOtRKJVepipUrGfivjUd/HErEUMNxLcz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9yvcpJnUNykhbNIEMOJ9QPzH7qepnVZ4lahzTiU/U014l4XqF1kmglYhq5WeZWOvqb78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aiU1BwOJRq4iqvMbvBcq1qfT9SivEr1CLWP7lYV/E51d+ZpZhgZL3xPcdmCJvcQXn6jf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105ICsvoEruxvc8hUuM2zUddwqrZVgzBplf4gDqV/9jmc/F3K8MUNcw3u4xniW1U4hpX1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Nw1STnEw6hvHw2XSMYvaOxlUR8DfmAKGomYSj8P+CQqUbYQELio8zNjd4m+9ofGXiM7D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DVIpr45g4lsBn7SptL+FuOpk1NRoXxDCzMu4Tfw84mHxr4bnEdQmJcNy2XL+GMDMx83b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vEG6MxFlSUVUqiG/g+ajAcy/dmLohQS4hNROpbdStyb7McRMnY5qBRRxH4Il+41YqOXd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qKcflMDM8ysyvhZcv5r/AAcyuoW0cGMnHnkjSo56CM1tkSkjYWVOPivhviOIcQzNzuE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AH8O7+L4+KzA5iFUYmmVPeppUqc5qfzOIMG2BbB/Mq5QEeb3K8JXiJh/mc+JQGn7h/6J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S8vM319zOPHHUJnN3XbKzqHZqGU3HLUoDMsTMrd6Ihw/iY/M2jSMSJX5GU1Areols1r3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mfiyNj0kq+f1E4e4ic6lROCF9oQfdRb8TOI31Amai1gYZmjqV6xK+LbqcTknIRHUbGli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Pdww3zMc0jOV9LgqhcV1TiXvxBzDiINsDNxiUybjWSDcUEPr4XHmc4haA0TCo4Mw3aXT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1XjUv/yI2zjDAv6mNzMWwEJGoo7j4NwXbc2KjieGCgOczFcYVviZsrmGPg2yKsaEGDdz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wlXKleotS7jqC9/FVNRLbhn4v4YfNwL+T49Spz8XUuV38L+IMIS/m/g+SCgrfw7i04lU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ooEYDASyuXDR0nIq6gQRQPEHwT3GV8piGCM5xKzEjl8o8kvMRuS4CGnBU/cULZ3xkgr3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VkohK+p7lepVbZxmB9yvjrUSUlXGcTc5hHUqH3KL1K1P1KhDfx+SU7PxA7hZfnmW3PJl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1r4a4xK1zLzn/wCfD1/c1rUMEq3h/mN8GYeIH5lfmGgvG4/dTjmNVAt16iZy3zNmcm4n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eMzJ1BbqrJUbyETE3qVUrb+48eWXZgxjj9zPlivqYOpUOl14JpdQH1CdfFbRuGg7hen5n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4D8TdwXdwKjkxmXHUcpJpnhjo6jMdG8w62uagtrjXwRTWswgezKQKDUy0blVuPMa+BvFQ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Bw2QoFXKDzK1cwdgslgj7QObg4MxaMw5jDuOobvMIJePjrZlIL1HIKtSgy0iQtVDCEPi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0wICoxBHUPcBah82mmY6Y1u43C/hqmHfxXxUfjn4Jz8DGoS8xVALuMuXZmfcSyYNfBqc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7Sa4jSXzomxwMRhAh8c4m94l48RYRvniXQUPMtXWJfUVFyluGj4zsSV6gPURkGLUp3Nl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/mokFcuEozahEhk2JCOSsGF9R0/LBMMavXiCpXMH4r48TnJP1O6nmMqvmpX4mOrgUkf/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Vz8a+uJU7rcqVc7/AIn8zmZdT3D6+Dbmb9SuSF9bgZlHmBglWSvEO864+Bo0RLfg5v3M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lRBHKs3vMFH9Q23qOpxcG8/uH31BZrMoqnHqZNaWdHExWUnFn5idX1KDQ3/MQ5PU1TxFs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X5lFFL6leK+PcItQWttmAjmVKj438VHzzOY9/1G/fxQiIwhiHIUzBgjtEl8MR89yxsa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E/3Dq7iYsgF6JhFqxEYSYPj4GYZ9wYn8ROA5hVQQoq4jmWJqZ5TUvRCLi5Y9JmszH4EX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fcBRcCCdM4kpYSzZ1DeZj5aSoA1gjKO4Vj0xrlh81LIi0GIK38XuHwf4cS8x1A8/Axeo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iiyoXGuU2zOF1UsHpoiVBz8XmXcuX8sqoWTEybTXmHQgUf4OY0fEXcdHKZhrxANAqAKhj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ppKhqEkzF5INvaBHbAxLzZKuBT/kkOpUSyWtv8xzEYI9gijuTifU+soB+5fcT8QmiETU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3mVnc989ys4nXE/j4qG5VtZqYqf/ACf9qZTcMF/iayw6qBnMdSsZogXlJ4lZqNGPipRz/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P/pAzuV7uV4gRrj/AIhil4n89zRioGIF84rcrWpeb58yuYJg9zLguJ4gSq4xBisyoUbm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xHwiABnDNdEK60Trj0zOe/EeKl8Z/1HZglKxcr/AIgp/wDfjWvj1DZWalYXr4Gv8Xfj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zatbwRR4Rw4S8olTBuUdShhhzMmRz4mkze4+KvlDAuu5WUjEY05itFZo8z0+NbVYgVuA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rRDF1L7lmO5zKEvPmbY1MYuC7ZcfNxbiswcwz8DMML6LgdxFZi+lgvDqYFcIGucS4QYT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YlQp1uD3LuINy60ahbuCiLXuFnU5+Qj8Mt+LcIvwzBRtgou4jZl2Yhg9QDqVe4jdUyiN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tY5g1L+DUA/wvCERRS2Y1RUzBuFYjXxdbljqBGYiTUWwIQtFPw4DEHe/jEaNQhbmJ6QL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T8cTrUSVK+FbDbBOezBkhBNczInnJG3c9tkVcIip/JOId/Hj47n7jXeYkr7lricanidTN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nqBAN8z1KzEgJ2/F94gCRww0eJpm/XxmoGcLqCpm+oZImfDmAVcrRgj04lLlgOuY83A3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HBnPiOsZO5uVL441AtqVTbDGnHMenC9QycxPZBz6/cCwLg3OJzFjKX5j/wDZnGLhoh9y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STLvXUrLVs13M8I+rl+IzuczFVAvx8ULmc+objpmxYErE4JYeYBEUp1ZUADFznmGFjiY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f4iY7iVyecQxxqBOo2LkgC03L9eSWHfxhi2vmH2D9xdxzHvGzUApUoI7IuUEMQaufqhb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JcZl0VF7gE4Go7dajhGYOody5dZZubRrMDouDocCbQjKmYrtgtZIpbDKhxCI9zVQxLjqc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N+5RFi3AR3Df+G5ZGEDMfgzBZOovEQNWVsvaty5baDZj4WOrCXSvyhYCrgy6cSorUFHU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sk48RE3LfGIxqBqIEYBmWZGYFTD4aEvF8TZCZjNxLhR8Q/HzUSY5gvuEQLWNnZlvgFQl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c9pAr0MMDiY6qzqUo8AUxuN2r+YtU7O5UqVxBPBGGNVBzLhv4yY/HO4YxA7lYxA3l+pUI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E0pJVaxKNz8/ZOc86meW2A8TiVnFMzbcLIG4Tidxw73MbY2niYWp0lAx1iBnM8s05n1i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z/Up1Hx+ZWeLnjGI7KlAeKY3fZUoNbltll21r9TjH6moYW0cu7jfG4tjeoMw53KHLHVM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qYhqaX+Ja9w/cPcF7zL3My8eJXj8QAeHzDiWpojawHxELigaIhatNRRQ8IIKb4ZYUiMKb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QjjW4+YzKa8ShU/3FHhDyo6YkmAf7BAyg9ShhE8TSGHGowoAtGUXMRW4rxGoOMx3j9z+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WVpPUP2ZS/LUd3Dyg3HO4HWptmLUGEMuoyxu+YXJjHQxU4eGYIuIZ5hR/h0QqAlnL8QlV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Z1EVVQAY+L81N6Ywbiiq41D4rMvzDO9xMwalLqLWUhyODNRsleibiEMYg5oiY+OJVdSm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omZgi/iXRcW6p38FIMtwRfaWjYozFbJLO/lQm4lEuDfwtb1BvUVGILAphgxL+PXzqcwq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yE8CbdRjkjCwV3e49gCZAwlrrMYWbi9wUiQOrsowMYVDRLGImax8e9T+J+/j86m6ySpx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g4ww4r4qVimBnP8AMPc6qcep4mIQCweIGS8ysxLwYrUDUqfU0dQ+/Uc75lVNw+HAqx1/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YStzqB9+Jvz1MZWXvM50Y1EyYafdSqhhlJYjxUoTUylbeZ9fuXlqDneCX/5Freb5jfJ6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B8yw0coY8ErYfubZr1NMc8zFbv4SAtBtmhBzNA9/iUYP6xKuYKIUGDR2yjdJmshLLn9T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1DFdeYoBcmJjycxnevE/3G2YB6hq6hZfmWjZNAvUUzNwDKWHVagkVNZiwTtvMBF5woRUH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8VLb8Q8RcZZZWNylWxoyiywq82pgP1Htgbvipi/BBv3LlxC7mTCgzMkdcQFGYQA8xmGs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JP8AUFeZdTwSggBoh8V8CpaKi7mT4nuBTNeIbjqZj5gFagSpv5W+Y6wwSNgqyNZqicfD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xiXKr4rEc7MQUgpWK3Eq4EGUwhqazLlfAZlSi56in3GOcywyws1uOIIrqPbqCdxOGeKw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fXwS89/GCG/ijxCTMAgDMZVwEGXrIWHNzFQHJ+4ZBvqBk5nAzlJ2MUJSeG1owwUbIZc4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u5WYJe/j9yr1zAM4iY3AzHtufSBmBWeJefg3K6P9SrZW91BMaLlYBzCm8x1XHEw73D3Pr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8ZlR3knc9FwwV3OWIlncQZzKqU3mJcCvfwY/9m3HmCax7jQc+4l3HJpagF5JzDlb+InPo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xYy+YDeqInhG6dzHH5gd7gtl7/8AJl6i0+ZeQ14ldH5JUaf5lYRbF+2VfuN3D4WH6nOJ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IVQw9cyg6PHEpMLOGEER4MStC1Ydy12WzEz7gVLLUGoa6hYL7juMlstMpwMVr11Aap14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4jhjlKsi0HUwBg08StH9QCZLhnaTpMRa2mqWHqhemoaWEg13QdxAZjl8NRbZecxQCE4xL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CO4QYMDEJcGmGYDfJiXnUBWPxLpbBOdy6jABgqOVsoN6mH5GDCX83GFIzzcNTj4FKZcx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MtalBBgKXNagwgcmJH5c6P8ABIOJTWBiHUoZae4Z+HBLMOPi4hBlYnPw7gCCFlRwjLaQ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wfPEWqm4Y1H40/F4m1hiPykso6TiVsnJ45JqGmE/2gxB2cSs1VkdrE9iKsrzbYRAdYRx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GoywvuHqfxKFJxp/Ew8EP3ETM0lfB4jqXW5zLRzrmKKV+Zz2TjU/7Mx+Yb8Qzd5IlZtZ3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tTnMrOT2xmnMNZ3FEyn4iU+YAGKWGOYhZlGiVqU5jdoiVrTEmRURrNWcTTOuIte4xmt6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0OyP8xq+vuAfU0gtm5XdTUGOTPGJ9KYkcWlrnDO/riXwq37lwBrr5adT8kvOYCvbwQC8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qA+ISrdaJdbvUpeKlXNZhiKdsGHVjGUn0SXEfUoNZ3HQQaYzeHCoFSvcX4J05lVhlXOUjv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3LoMIzuYlxL4LBwfAu6hoA0qXpB+ag4V8lMNDT1NVgnSXaRI8zNcu5SqysxKxDCOxupT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NEuIExYRBlMMzGIDF4bhVUUJmuyYPMyfEtHBNYhuMPlag4zDUvuaI+fgZfxzmXFm/grp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E4hNnwfF1HxB1coHMY5Mwx8VElDEL6SvDLvU3NoThqL3idLCxmXn4qAuVEjuJcCSsQK0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XzubmpUSVKidSpx8nwtxJSUPuFy6junDF13UyMSnEWUyIwUwSywWdRHRxE/mNR8UAqg30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VvZPYvqOOos33LxVajnEHE43KJk2w83Ks3mZviGvExc31cCi7x1CvuWgXhZV51OPMvggU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7dSstkrniL1cH+1wLK/cCmJ4P6gSv3PMq0zUKHn+Z9ZgOmVR4lRyxMV13KCtP1KyBvqB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6yyjuWnfiO0W5VMrDCpw+Zdy5UPfmA9fq4tGg1Eli1B7AEoOsdKV+KnRuJcqrzTxCARR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EWnFKuKC0uy5crDxyxUdF0MU7DEtz14ghah1FBRQQbamllmDdrxMbXHMF+5wnuL/AOwA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YwGKnOZwamUpAfJBS+e4U7PmfxCUCNJ4ma83dlbi3RUF2xJ6bAbjDQ9JSRsb8IlUMAcT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eJZvqOHpjxmKoagy5cd0IAJKYqJUsuC1pb5i7JzMTZcwRhkOSX88wRGmo29ot9f4PLUV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qLGZiO/m5cJUJkxL8wKWR5WNUNTTPyTUYZhGWFSHdqcPEoVH3BlzcqXjBUdUwKPMq4qu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yl2SwYN+5qECtfDCailYgDUPEZdfFwbnEESaIXRCUR3Flgw/wYgiv/DYjKShKDhcbE5i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YioQW8Eq1HpQmRLmCG6jaVlxeBuDw4iBuc6+NvcA9x8fzKxcrKQxmZSudzJk3zL7nUuj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54msYYcdw5gz6vxEo3lgWSrsOYnNY7lY9QKoxCJuH4Y6xCwl/mE58Q/ESyBir3Kxm6lX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rB3F1/U2XzHcm5meTm4lwE3VeZaZqoiXmpVvcB9xKaiPm4Ks4n8dzAgQXggOMsOwPEuw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fiNiOG6hJc79zBTZGxrnuViEFdtIzklVlJe3BNUX6gytZKUzxcLEVM3Ms64hs6BmKI1T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2ws3ZExfxwLF6jGJ+oa1UOLcVAtJgVhPcvYHuE1YbGYjqDFhiMQpccLjfiVbggJAg4WMK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EhUOjbLxGi+WxIBRbZe5i4rsahChjNbSoOk1coRwwawfuGrGDN8RfmLMMy28NQLlSrYYx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xBx1DJDfiIFwQCUBHFT9xhf7JYYLj82znNwMYlnc4mRXcIGJxmWaAqAmGGpUSMoeY6XNS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sceSAYfyMZA4MwWY1/g7lXDDLYPcW3qA0J1CKz18F383GJ4R3Efi0sKGL2S3KFcyqgzf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NwpsRWmDZKuVX+GyBXw6gqHZ8OANzKZlKStYZZ8tysQHcCigg3/gLEYGyozvw6iWWoFj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dwgj4guHWZmWCgbwkE0zd9xcHNZIUzVBUQhP1OdfiMB24lSp/xlYVgX78/D54m6AlJefj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5vxKxVcyiAV4nisQ1Q5nP85geZfEyd1A1OMjDCV4ijZKreJWq6hG5UvEDWdyrlbq4Flb6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jcKDXEq9XNCoCaWJ+pisywxmGtZjwQqeIHMSbMmOosYOJTjJ9kXtgBV3EyBn1CGzCRbG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whz1Haf/sf6jic3LBbV4hAHhbibKX3iAoNf3Exc6uCtWjKjM9eZgbouLjBmLcw1EXR/5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d8kr4rQLlSO0aUJq1BAAHcawph8aoD2/Cbj4QvNf4gKhROEh5Ny0DO4q91AELwARv/bj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PbLW1ID/tlriNtKEoyNsIQD2Q4E1q6ZWkH8Q850BMP2RVuDDiGHw4tkVkMQ1AXgimTBMa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I/KQgteYBk+7hzL9znB7j6aD3Moet7hmBbjcuQW8QzG+poiVvmaifBUrMGfEz4YmcKIo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jkl5vLHuieZVqfDNi5qmn3AbNmKwYZuev8OfljTBiW2kB4lw/wqVK+KmdUu6NDzEGgmTK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5RzGXdEQ7VgGoJX+B8DmLiEvUNHwW8lB8KIC6iFtXA35h7MrMEl/BKhGF3qHEvHECsbN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3Aswv4uC5RUtMEcuyOmuFMw1h8BkjsURpEqI41ESDMDOpdTHiWV/ueMTOJ9TmcnwB1j4I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c3B5cV8L9Q3A6n/ROC6zKrJxGHtBO5UFwbg8zmVe9wMlZqYvU5zKp8bicFELWE3BViZ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WxvRBeXbmVe4lEDB1OePEOdSpxdyxwDi4lM1Des/zHTmOmvxE34gb4qC8qeomwJSg09S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kISmr33KQ3iFc7UjZizuJEoxmDfOYHbWYsatMG5ahR1ORqXhFvNGpjGDM3xFAYfFxo0i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+8fCZhtadRs/0gKAHiYWkFoQjWzLVuYQvcUgYbhNOdiRIwrErP1EZKdBBLJ7/Z8x99dX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3UthUeJsWc/HqpRw6g1A+4gbjtiZVdmxiICnvZBKIvcJMMyJhMEx2zziHU48QvGYl0BW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dyy91Eye+LlBZvzAQKQ5AvUqvB6ZnlzKGrHTMB9TUCEJ5Yog15h1PPTPu4Qx8BHeYYRV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bhSP2ipLcquVB0LxL6IoSGWN82n11ByB21QKiD18EfklRMSh2RB8nwSvhh7juJCyWbGG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iYFRAwWwYzSeaGTEr4WD8HzqEtrhGV8E1AGYgxccxlmVKAOokH/BhbEhBYwbSsx08F6g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kN6jDceZgzOrlh1NkbB62LYqtHRLIC62lFDtcSsyu9Txep/EMNdwzxKD4JUrWJTiyf1K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FyvqHQzAqVxv4r/7ONQqGTUTGJy2ZhbRA7mfMIYW4+E6zLkRDP7gb4nGBuBnV+pQA+WG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TdR/+Qw1BvUc+5e8VKFl7gGmmyVnBmVvEsYfzNcRV7pi0zKoVkgXWeYLqOn9RI7zOZBO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vJqJnMQCfzBYqA3RhYvdq81MUhsA16hWRoRPQ1u4Mk3GmNWgoDj5Z/EIsbnSwdwXcqXk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4fZrxLVzLriPmNM1FoWMXQpF4am7CY2hm49+4lhPcHLk/MRtRnbKNYmBPi5fWZdz1Gpn0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JKZh2LgfBDgxcC+mI0qYK4Ng+oShglo91S3onmMvBGPto4Jkux8y9JbBbDMU5ZWNysy3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FS9pPLcZONTGggtqerl8K8mXhH4ZVZaiWWTymlcQA8pebVjF9K9Pi5bd6JcYeIoUow9T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Qp+TqZCrIXub4j1CdwO/jCLHIX8HzcyMRnE4ioit+JRZnnxKESmGpcaW59zmczZmC8tw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EIxLOPi4a+GXqWS1YgHLHXGofRAOWWBFsS5l3An8Q+eI/IrMDF5DMaTE3FcSymLATi53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zEDWZVHx2KybmI22mmAXduJdsP3DOoFeYBe6hUS/HmGIWwfEM70Q1mVhz6gUTTjM51Oa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zTkhn+rlCyvOale5xZG1useJXeZR5ZgMT1BLiFHjMrAk6ln67iQKu5k/7ELZl7brMURxo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P1Gr7lA34m0q1a/7iBqIOf11KVlxF/8AkyMH3APD4jjDAdH8QWyrlrnbNnifdzFeJS4h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TlhRVLQvmjoiOwgchB9RNZqCUwBLwhwqsypBFVXDzBVgXLsstdpJqYjOfc/L1HF7m8t5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qGKANsqlfcZXd9x+X/2ZcP44jW4vEHGfgTkFxCoX5MEUltbtjDQvHEQQtRDQdzKFMdLji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GXOCO7f3KEs3kwFXOEAabEFA1Ll+ErJc9DE0i9xRm3BGwa7WK8q42lQNO5dS7n6IR6S4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gmPuYQq8wgvLshQmQzDCJC93L+MEFdomGNPCG1QteYSpV9Q1MwLlZ+E5oPvEBTD8E5T9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yGlWPJHxLxBl4jH44g8fCLzUpISn4qpdS5BlBoOCGIfDLmcRJZzL3uHzTJMxGsQZNR2mC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IYJAixJFovaMLwgOyXLxCgCgLZZlbgTBb2wfgQCXmiVDcqZlQjD4EJqdR4XUY27lKjwH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n5Md7gfCozKnsiWyc1mPK2MMkaEDpigweOIf1Elvr7hvcD8zS+HqVVdxHqBTq34NSi1K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jU5lwPimZx0QgV3O/gwv3KR5hbAgNt71LDmFv9xURNO5QrBYaFnERv/UOkTD1KeoZL+HG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OXvcaDENCYuCyGj/AFGhzuC3SYj4lUR0QKmIraFJwzMpUN0g5AwQIjg5uU9xFVkt75mX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+YOA08N6gGyBqO4ariM2SvqA8uIeQjyEcot1pv3CkleIGalcTDo8JaIfmMG4y7i3H4YW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5YfWdxBo2MaIUeIdQq5gAxQ0nBUdtkW8zLiYgtZsA5lrfwStN+Is3SDVCtUEpF82KiH6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FHGoiiBHEPDTFVSe2AZAQuUsMobxM5+F6+Lj8GoQaYhVajjh9kXWo4isZjRsqCjY4zuH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IkY9AWpLVCkbtQY5cUXH4PPx38JHGJQZV6gBiHgVvLD7OYSmNgT/APCAmbLoZqXiKy59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woS8RXqb3LqNJTAGvg4lo/FfNV8XLh8GotWworlUsL+EGFMJXiE7hgAAT1nG1Bri2WOI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/g/qDFwnPwH+WQmBFJYjGgQFBP0mI/Dfy7WLmXcI5nLMaASVR9ApjdB5P7jdCh2RK6gT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yoBR16nP9QEzmOWBjH8RKcw0ZleY1W/uOWXECtOZWZXmVxEvggMlR1KAguYszW5b6mF3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qMwPe4bF0R53XERetQK19QA5nddyjrEpEz4ihmrhYH9znXme+ZmxdQWYljn9QOHUemHU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l4cf+o1GKm+M1zF1ZmAGkv3M3t5mCLAq57hlZRKMbYxafqGA7haQIlULn+Zz4mXMM7afMT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7lQ6PqAiqdxts9IUATwmL3LHwlTuM559xYvwymIlFsRqHiTYpl5gYg2U6lorfUGiAPEC8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EOllhuA8QKIBmOACaMb8Raui6iVuwyRRYTjEJSswJr83F/SrxNgZ+FL4gBuJGjzKuVO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xXx3HXUHgg+Y+DMAMtTFDb6mmpMEFu5AjklozT+C4rBYOHD6ilS+pQt6i1pOrm35O5UJ3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UjvwwuUaq8HjuIhKZbz9kQLVjzGHiEYsvEIuflcahFljLqXHcrOSOMkuEI/Dv5D4+BpW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YoluYDZLVCucQeSJ1qB8EuX8AXzqBWP/AMGX1NYdAQ4Fiw7cqMSV3HH+CpVfA2SolKnV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uwYYvKDgYZZcreo4Z3KhuFxZ+k7lY+BhTdRMsA/UBVO+5R9QCrLSBOe5VynrETXcJeYj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xHOIHuUETe4XvU4/6pfGnicepbhtHqruOU6VsouoWNwUr7RiXx8hP4mW4XT8Si+UniHF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vKFLmwyuMEw6htG7eJRcxsOiG1nLxP6V1HLD9RTbKj7TjZDVpTzCb0fzG1SRv6l4nktx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sqb6mL1eVxcos9qNwRZQgGiX3nMvcyzmXOdxjHNyoW9wxdRjQvbLyrK+eIpiIruJhAz7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+YkBOkGhA0WY8S294glm+WBig6YyF/olqoPFwzzl7YHWKgOJ2SivhI4m4E8/GCVx1FxM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xU21FsahLF+Jo1JUULrMJ2RyxLTIQXV3noeIZBTa09wiKEYmOLG47+bK/MPqfzOI30Pj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ucSwRGmDBhtDXtCdWCmF8QGZs+C6ivEWzBsVqKotxYMvEYNRFw+T4ZU+5x8bj8HxRCCYS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HwR+fzOIsXQzA5YE0T3NxFEu2Go/D8Go6hSzrMOuY7X6mMW3wxnH+C/HMqcy8FQcRzBh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tcqv6jkSawnO571NfCQwQtGDq5ROSXSQy3Ch/MPE5xKQgQ0gFsC8EfZf7mA6hbyVBz3A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8t7mQwUZpKnN8TFmjmBQiN61AXmvTLiz8RP+4+Gy7jpgYC8XXcpNQDqVmpgmfZEUif5S7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Y+CtQ5jeVER2V5hU0z8J6jWzWJnlz4htJcJGpZh1eJy6eYgW2WcyyBmO0T1A3zmc1Aam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R16qFkvXFQQ1s4l4g0S+6ney8hFfMf8ABlUNk+SaAcnljMuoY+a+RigGZnqn4gxqPGYC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4cHpRjBBxUWOR5gFtV5lAwQF7gXUIw8/PNxYze474jKz8XFqXXuX6lys+ZrdTZIvUYVp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LCSvxBQXLMrSuIjpv3CDh2Mu/TjLHkQIpYZ5iWuFfwBAVxGLOIYp+Ljf18MU5gjr6iW2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+EQIPIwyYmmWXWpomjUVYQbPgP3HhUEqfVFbW4OIJBzCv8EusTXwEdypUqVicVKLKiI5Y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Q/yr4QuHwy+5lo/MrDXyoRfxBsitEWUzzVRFOVwUT4X5eZf3E1RKd/Hr4+pV8RxL/MEi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IojTZGbXWGT6iQ74SDZcCY8RLfMCJcxxqVjUrqoENkHUA1N/ULblXuqhlKcQLtXmcBAb0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Nyr3Ko0wNVGCVzWIF60RYrPLBMtt2/uU4z+5kKiKXcOLlPG5XcTPmBviVHBU1E+p5esw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zDU3/uUuriW5X6hSErprD4llDDqZJauXpgVRcpzkfMpNfTctLdXLLVY7JXA1KJX7nZcY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yk+4YY3GHkYSRz1FxfqeiDFv6lgLLjiYi2y1j6BcZM6Vcy2beorF+OZUqKqCaTm65Y+G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KgQPlmoMPIF8eIzBa6j9N75i5IPFyzbP3ADRiChUzuHnAGIBi5eSZa1/gzmGoRc9T7j8c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4yxdygx8xYuOz4dRh7jopzHMW19TIAY10zFGUg1TFQNsvb7i25jvn4a+L/Hxiefjme5j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DuA9uIootM0JekzGPky4hDE4YVWfi8xc3FqBeWiXKReYS8/C5cvzGcZZZMlRZcM/L8fm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L/hfxfxc9xgZMouHy7jqLRAtZgVl01ATswQwR+bqOTcKEojGMSUfCCQEM4HmOEFzJcJK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hY1+AuAmH8VBiBp+p1m4OKl1UXENzJCBnwQvdnUpjEqvX8RqgdTbKVmFEox2zPUpXhD8o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XmVHBr7m2BSGo4GBDQ3E1AF3ifjzGsHEw5Wxi1pua/iDq5u5Wp+ohz+ImIMQM3jxO6nq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vx5lt9orTKIoe9wUwpyOoMsY0jyiPzhNJFAoSVRWifkjsnWAFJcGyBXMRlZK6izuiZ0h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FA60+kQ+DC0sxwpQVwy3opwNQmKPIykBGbKl7FnuPwQhorfEGk6Oo1zHjn4uDe5gIJ0+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Xco5lPJ+Yxob8xXJuISPTqGdXqYcVAmYx4hDUdM/uPVRi/Jr4rP8AEvRGA3rEqs8TkLYq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9S+Zonv49TOO5cGDjzHcuJx47JyxggmYz+EG/i4s+pfb8nxxD4GtTkMw3XE4P0tQCDY8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MpfmMLiDiDtBxLxiDmWy7nuZgxMEmDiXi5wJVu4eMChRshZieIpdQNfcDuOXiHxX/wCH3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ytQi71Fl7RuGqqIrSRrQQhR8kqggXU0V8Ny84mblPcWmD/hcuXj4TEvpM6oLcJVJAiG3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ziHmDrUMwWwQQHMPUzlZ43HJnUpKMQNQoI7viGYwrK1K+2pTVEaIDRKBGrOodoPpGIUB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UBbUqJVtQFOcQn9ogsTGY0eMzEc/1N29dQeL8xPZEz/uaHUv7i5zvpiOYC5q/qGDaK2N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XrKfxElI/qOmiPDjwYfQKVnYwGTaIS4ERm2/MATODoa7It0c33FFlHmtRTYtrmXIUfaF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0bh5MMD+4Buk38EZZzVnEB2aYIo1NtShKCXllu4sflFiLIY29Rhs5hBzh+KjCqgMN+opa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WPlnvIr2x8/5inKwWTniZO3WbmHBXmY2/UCISk4jucePmtXGjMszLgys/FQ+KgjcHtEM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LqLPUC4tGhOmevn7h7+M/U3BCtQ2gJoiLx8G53P4n9/JL+NwZx8cwdVKjcZhEnEMlsGS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GJniEZfBzLitzSGCDLhj1O0VgYubxCzValYmCImI4LiBmW7MzaGpVykQn5M2qAIlauDL+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sgmobSjAl0VD9+4ah815hubEgO98winmABahlf4XEuHxctc/JE+DcFf4fzLjBjqdogIa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UyTtme0fqDsgdan5gb4lasxuA7gVxc1NZgY1crGSoMPmGUSsHCzEymgIW8Q8VHBqUVSm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MmKSKRyFhFsxBb4+KxTUTEybnuYbI0ajST+Ux/18ArTiOncq7mTcaJANdyl0MfKW3CRG2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txYXjiVpurBrLMD+IIqww+ZsM0kYzWK4YFb/AFDqFahWggoWfESMYj5g8ygNLqCgSpYV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xQr9uoJYE4b9QFiHaUwgPipUqM4MQjQeZVpvW4rzrqa/ww4wgwqH7gwodBMauXhlAl+s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VQPE6yJyEK4nGLlUy7RKIWkEHWaqKoUkoZJd7qOGXuP6lvwH38LkgMqUBllLYuYQIRZy+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Yl4j5zDcQAMtviLxLzv4vrfwayzqcZ3Myrl4hlH/ABvHzqE16hXOfjiYr41Ej1NLq86j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vEUOzOZhqZcsUrdTcHAQlwZcHr4+4XuBuVEohKN/4INREolzcFfE8mIKbxGmYODLwVGh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JzEA1mGFQBBox/jr8BBdJvcTiCYEQY+GL1A+OYfHHxx8P+LGLCNxacxCXEEiZcLS5xDE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4doL1RXcStrhdlhjcL8zTifXqGfUdZmFXxDnO+ZxUWIeJwcww9TBnmcXWpliAVf5nv8A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3eL4hQC+I9Spy3qObgVnvMar/UFZuY9T8MrOMXMe5wF48QpUmpVucSoXjicDg8RQ1R9y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s5mnAGooUuD/ANh0yJaGyCqWqthJ0DYOIFBeM6ZZm1nHEWjT6hszh8S4W67mDMoalxj+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czEerhlAWkoiS0PFEQMHgJRfWocAI8HxUDERm/qaUgopx1FXLmJH4fG4Pu/7QCNUYIe48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hMvolx+LYmbYy3+ZvxMKz+UUBLY68tiNwRiYlzn5ai6lXqD/APs3C/BBCs3mJLg6m3If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e4Hx3PHxq4Y+Mu5ePUvvU/wCxMy68wZcE9fHuXPuGpx/hz83OPi/kolSgq16libqo/wAJ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pd/F9TBuYETVwwhLlxfK/EK6gwmvlIQAS1TUYSvhiltblOMR5i48BC4Sv8j45+M5yh5n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wVPiNzCxFVAzKCP/AOTqEfhjAuVmWBmIUE4Ja5YhHJMOIjMiVkgXIGCIykdDEMNVTqB4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AjiEYJoIAO2Es5mDa3LLd6iiW5ZT7QHZgrDucqu2uoQASzc1GHVR6IGaiYshiFPH4gxT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8+E9swNZ63ALwZjheZVzlExYsgPH5hdBlXumXKHxYShtWo4BWl3KIwsJwzp8Q3GlnsxOz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umLKQl44itAygqOXibjb1FTJaRwxZAbbGyYYeoDsMMyy0/RN4h1ieWyVduYo6bIZFcwF+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6irO46+WUsJA+HcFJOhBNGHTay12/UvuAyGYzSVXcBKeJcu/h18Ju6myncQYmwmoRBfg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xn4q5ZdNRALZoZywIqywSrj9Km5gy8RfUJxPXw+dz3K+OLmn4WX8XPc9/HP+Bz8X5muv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1H8y8xStt4hADyiKMxcTZPJqepeJsxGEeZhiFINwh+oQYsIPKLzMINnw18n+Cxfiv8OOP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EPhcfAYal71Mg7gxCpXiYhR4jH/Ctw/yOf8ADxCKtEtZ1H/YlsDWZXxWMjUyhtVHvAxu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EIr5Nw3ncFT4uGiEANXAd9QPP7ggWYlFNr5guWVukxEizF+ZeMnuoAg1luKyCi94h+0r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25jgaZeLggQ3xLsD9SmYp5lrzYepYZo8xxu/ZMnMpOUUlm4krEAe/EbMAfUsAByExQD3UR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+V+IBZT6l3VXk4YlxYX2MJpzw9Sw+6v9S+otZ48RXYRfZQl+OJXiBvH4iV3OM6YUYPJ6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a1ANuYe0+4wXjZ+XmUhyc5iMuuHEzgH7MXaeox+C1oLYBF9HUOYJAgsoytfg/MCEdNZm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8Px+o73DDR5m72QpHPmFE9I3AJV+5TazYgYRoLNuvq5ZctsH8RaJ+Yam/c/ZMD74gzj5u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JdT8Q8/FZ+Nyw9R8z+IZbnEIz+Zv4fEN4nNT+Pi/jcdwm0FGDL4qKnwd+5bXMv4fhoXE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i4MGcfA53DXMq2GoM5lPMcQmpYQR1GVK/wALh8MpiXDHxxEhNwOYtwL+N0RcO5kXiV+f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xEG5ZozXwhYw/UbOaZTdZhG7lQFzuBImG4CXc1EVVZ5iAHlzFCd9VmIFI3ZmX4gKSq1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YSyzE23+JhFnfwMkG7X1KXmnpi0E1sAsPPUp245iO9wtxFrHMW/MT6n7mdWZhzjUN6vz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TMWP6mXuVflDPPEeSWq4GDc/P0RJ9t0TIAcDipUoEwpqPyyErDLbsK2LtA80BunZeGHV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klUadwQLI2YcTHDb+oEX3LNTbMV6lBHmOwAeWUpU8MA2l9QLjKZ08dQmLxULheCKuVfTA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MCqGXUEBa/UxQ7Mosx0V8bxCXLlxEVmMKlG7nGHH+B+o6Khiv2gCQZTisG0mSD2i7CkWm3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NZnh/EY/uczzOc5ic1iEH45zLxMXUqEZxHxx8Bm4lRxL6zLjiX8d6iDziVfzfyRx4Zlf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NeifQkXE2j9oZ+LjCB5hDF+kN4gxEXwMvEIOdzzQS+IMGDLl4+UshS1w+Fz/AIIsLIr+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8Qw+OCfdSoXU4/wY6mkr/Aj8a+OIpWYA7gA1GoZifDqZCchLX4l4nE1FIMArEBW4CtVD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EkLiERdFjuVZzANMxaqi5wvcAeGAXMPMASts3Da9k4s15i0KxDtb4XeQh4SPHmHTvxL8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nr4GXj9yuWcc1Ka1fioGivxB1eoXBrXMbWJl4jZxZNtN9xC5t9TIMjAFKr+JWmfUCkBW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iNlRsrJChWctfI0jxCKwKe04YBp2kdsP+8Ssc+pjVJXmLPCRZria/wBw3UdOLhdEemAB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4qIgagHCYgJjfiJZKQSZD2MNoQwj2R7A83MAcbZkVxGsWcz8w+efi5QncVcxFTBsx82l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ZYOKEZJTHG63Lw8hQTxU+4N6hPXxxcNRms6l+XE4u5d8T1LzPzH1GcwgXG/cdKM9zKcJ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Pxz8G5xH9f4/z8k+/nzM2oaDxcNoaoiihCF+GD3FRdS7SzzhicfCilJ5TT4F4hmEH45l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BMPv5Y7+KctRqvgV/hcdEMwxB+Au4HeRQXD/ABFzT/JHhhH4VHcRW5ZfEPJm92yqah7c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QugmEwYEY4hBmGLcVPDMvEfiHFMJI5itxEMduGKNlQMcwIDZ0QP/ADAL3rUMeWNYCIDR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o3BKi1zUwWRq8xqmllpeIgwkbalQrmKjTBYIREp3UC0NeomQsOTqZJb7mdyjnDLCY3Oj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FsIzxJTXZ75hkO4LvUzmUdBExiMDYFsrXd7U/uWkMmSKJaOKqY/A3/7LmlVvFTWnnmVd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rNQZ9Rb3BwxbIBrEusQIpR1CScwwPCYN2QKUOeZ6gDp1ANCmOlWqlWGnccKqqqYSA1EV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/IICO1DUapg2FfJv4FHEdA6lh2lFX7ggCx40MCj2RWwmK4lYv44ITENOW4ZdynTAPqbc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8TmOobqoakmIF+WV4ZNy5d4mRc5COPj1mGoYJ6+CX3OZqHr55l4gznMYRZqaDzMfRMH8J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GMMziHVR/qULfxqbl1BlwLmEGENwfVT8wlstzLGEuAcxIG7qBUIRiXEllviYEEMxi1/g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HDYriaomN3/kQ+GL8MTMX4zxFu0lFYIvyg7M8SoT38MTEJRWZUSMKiy7KqWaqDdNRDWmK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7Yjlh5l3gM9QFNmZyQK45iezAprHuAZcxnEbaGOYaAtxHecSuAJFCyAjm7iX8HCxiP1D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6lW5/MtLpmWEVbKI5CQBqyUL+iILqbKcx5Qui1PLDIINlalABvlmk/iKxEy4YmTLG1qo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ubusENoZ0ILQBXIRgKvC2oKU4iwRO9SgdfBzVR3/AHLq5Zz/AMRzzBeKuO4WRK8wQjOr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qsYTl+4GBcD/AIgHjMLEQcx6ODmBUseGEZagHD8p6/yuEaSPkLIjzdQMHw+ZXwkY+5+p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4FT8xaQdxWgYTGsEVl2wvmZnWdfHXx+MfPErvfwGjiCp3GFlOLjhiL+I3G49MSVM1P3D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49Qu/M8fHXU3qcfIw4PM0r1Mn4qNBGLmEv4qtQjqavx6iweeINzEvFxwlrgy+peZfUGO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Q+L/AMH/AAr4cSvgM3cqVAZVQKg+FEXetyi3ZmMtyvi4tQtcJcfHwk1Lx8E5uEJj4fgP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wnMYkTPmVumPiDmISoee5j0xHcPKQgHd5IpWvUvmvzB8VKot/My4Ai0HLDyW6aliWHbK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Jdd8QN4uOcc9wy19Tak+5mBjiDOPxAfcXFynk/EcCrpgSqczs1Gy6cRqnMcLuUNrKPn7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SyCFY8zQtXMUFTjG3xB2NgwVQBqBsosVlim5XAZZhT/uJpMN3ArGnBMHqaf+xH+I9Qi1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viEQtfzDR1BrwjE4yRqWlf4ncqI8+YQwzDfkwlu9xL2M5YksBdeYACq+YZMTiP8Al6iM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oY/qLT5+CEvqLmx5ipAtjJy/jHQEA0G2opJHZiVU1uWQ1Eq5+YYPjE/mXXiXMeIwziFE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VUTFyoF8wZ7+P7hOZXwf9iNTjfw57+PP9/4blTxDfvml4qHLziL3FnPxxNTHwrSaQIyo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PgQcw6+Cz3DUVEFviYb+HHwx38IGWopQ5l6ryzIy3NXLL+LpiL8Q1/hzFnH+DTzGJXD3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/lbagYg/Fzc5nEqxBWVb4gV/hz8Ee56+Tx8OflnPxjmNQMxZl1ERivcC7xiPkTcZHUUEU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uAj/ADCVj9wMYz4gkDmXoRNod/KQcCn/AJG73HBmLetT1uZDfEKTG4ct+4q6fqFdPj4z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JbmODkiZcwagtxMqaqVd8RMMt1AP2My3QhNQowSoi8CclKp0RO4Rl0CcGToxEDLVblCq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cxtMA30/Dnaon8I8dQWLbiM+rg3kqLswq4eoQIsdaTuWLDFzMROSXBamoAIDruXiOk7h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F6g2S5cG2Xn4Nzj4qzOoQRijiWhNR9/Fy7+oIyzH1Y6BZuNR9lTNcriPVAcYme/qOL/1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xqbH7hx+IRYgfU4t18M8TiL1KvmoBMfJWYmLmS0nHZhzkStlfLlXmfx8fzOLPjmYl45+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CfnJFI5nMuHwfGr4Y+HUfzmQ+SCXCGIe4ZqBiXTLzmABBAgjC2uGGJ9uYYvxFcDG2jEt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AYyXiWSbDcXqoGRqPHxqb1CWQKh8JjUVda0zIGYMXKMv45+P38Vn4YqI7rmoBVpAmv8T4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XL+N7+KaTU9EaSn4LxaYWiKbgXYQxKDDIm/G3aAOSnqE3F0wL3AubysChOv1UpN2Eob4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c1aZQHERFiLc4iMi/uCn/sxoiVB6+CBscsd3Ux3UpuspZWsxnFal93Bda90698RKzAag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rthYJGEyxe3Qd+5StmcrLDx47i1krxLp6hTc571moDR/qF1Qehhl9YgpCLg7mvXMKxxE+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Btz5hhte5cKsgATIxsXBJWbgh5SNUZYhKZh+TLHUAMqrBIXhCwI8fC+ty5bCLqXcJX2QC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MvOIOa+D3OcR0bqGMt9y5a4KMAoc3HArPESnzMm+JdM8MquWPymAgi1zLMcRn0Mr4+5/H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HxtmAdjFCAl21/cq8EGVRVgkNeJ6xOdQ+Kn1HxDnf188QhnSvUARLijGVjUJxCE3g5h8G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zAuAYxCVCDHuBFqGooFsVVxMgMLtwSsZGVK23MKmIHWXBuggFooIEvmItYYlI5YHLd1Gj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Yl4hxMV8VH4Pjz8BlE3GpzLNwXmUxk+pvTfzcSLC1fA5TZbfm6+b4+EG4WUF+OfkYsv5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IAMW3EQKZd27hvGXTMuZXcJlYkKC3EFrdcQkeGXi4QpBwlU2V3L8ri3/ALiMGy5eQZQ4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0VAGXnV/cbIZlRE6RFazCi73PtCuMSvqABHJbk7iUUT9xD/7DI03IfCONsH+xKE0wGoH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zqCLGZeVtJdS7DfudZ/EH6uDDjcdDMn1FSmdx9iBu+ITBX8e4/XuDBsY+o3UorGYlZgL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CVa1UCqlZwxgiIxLYKMIYamq26zuNK1HA84m6XAtZshCzJNS8SxCXWIMGDNx0hmaFLdw7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O8MLBXiYv3FaX5ifkSKhz61KKa3Ko37YY8z+5WIF4JhFYi0ooJa5hH54+LOZefEx1qL1B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4GXWiYLi+sSqMzE9QhKhNt/H/wAlzzqUp4ghbMTagnMEPgYL8VCkpgbhCErEHNfBxKQM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PwlyirmK8dwWbgl2mSFUo+41B6ji0qVBQe5WgmZXU1YqLW+ZYExEveowRutTYGCKw1M4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L+Le8QaoQwTa3EDFLNaCgFsFEfjiXieYD7hklDwlwYnAgy8wnHw3LuDpXx7jaYhcMTN/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JcuyNuN8RTP5gKcwN3Ly6lLmYImcRDLCMcXFALfcYdRxFwp5qd2yrYiJuoN5NQM+InUs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D7iX3cpTR7l6e+IbLC6xEDJ/5CipbLr19zmCDWNzF1KA1qWupraEHqvxF7B6b6ER1cbb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vqW4acq8wSsHDlhgmhxvEzNbds3T44h/3EPfiV17gamuifUaTEqeoxGs+Yu4+UcbJ5MfU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r8SyauZtYjEi5/UdDx1BdrGpgKviCB1HzHzNQu9v1Bm37ijzCNZRGXBIc+OoAOU4+Bx8E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AzFV/MpadTF4+HEGC8R3hZxQv0JSjMKKMWw9ZhGx1mUepncQCZIC11iWOOJUY7ZeK4+O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LzPfwdVNeIT8wOOZqXjxGyQUohShGVHfw/4B3EKifH42Obcxv6axg5qFOYiw+Kl5lwbj+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HMVmIBncFko3AN6iJIYySMEK17hBdfIxWEJLomty1kdMMkA1GzEdJLGfXwhtDUW1dgmt1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bQ2lhFBElQGABR/+DepT8WfNTBcDZTcNfMqAfCqXcW2iJzCgrc3HHMG+ItQt/wAT/Flw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agMdxtYPcv8RDZKDBxWJx8Bjgg6hHH5hq2NupiFwFWGZZEQcQih8ovyVjcXCJ9RZywbu9w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+oL1dRL3iWqI7Jo1/5EJfbE04VdThrPg1K6OYQGlyxVZTU2rqIVC7riomd/fUS3JEXYRn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KTEwiXFDKdDCzeM28TBf3K256Ilf2g7ZRu+8QN61PzEOCXBzBZKGrIXkym6CZhCNnsg84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xHj9QlGP3NXdVDvGOIPMcxmwfdDGQ/4ZXGxuVKxcZUfMf3BgxlrlHJfqY8P1LWb/AMCE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4opqC21AbHEvEZcuKrFiMPyljK8pXQ5bhEFz8bCBwggiz/ZEYhmKsDuJFucSq+C+cxMF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+vi2GXzEolfieLfgxCkXSsy4s1ER+Pv44J6g0zeSJExHmzcwYblFLnmoHQPJ3BvFKUwS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wl4mXxBIIsPgWilAJ5MiWxIlbf1Lyq+ZkjYeyAlhsWd80UzVfcF4vETiPkYhggFwAHaM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Io58TPWCYBxAm4ALUYDECRdvMF+Yhr51/nuV81iXmJ2DCMIFRcRKV3HylEX4uJKr4IfF5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8okqqjMdym+IeYb+FR5hpcuXLinTUuCtXKrlzDjzKbwxDqWZ/UK0EHaKZeIlkJWh4ESW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ydzN4O5Vc46g58/N66mP9oiaubPMqqYogNWv1FlXm4BLcEocpV459TWY7xH1ET2NvUaI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PuDhZzSfxG5Qs1Uvoyaa1Hot3i9MfAU7/wDko0kBy/xBK7/+SsYn18XM2N3KWkkI6a/M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E/5xCAFdJd6FmhdS169RIwbPMLGMx1vGIKFw9SvYLxf4+CeJzziJK7nVQjCi3WJdWaemB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XUv9y6gxYgxAMdNH/sLKgCyffyMEJURgv1DBBCuiHQLnuBMRfVUyKuftLuLGcefhxxLu4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5/wv5NZlZndx+pd+4TX1HnOZdniUMd/PEMSy874+HLcMahFi+pYal5hNg5xGaqsC0xyY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l0svEWvxpH3PyQsYCN2pg3+IiITatzTE8NyhBqANmIFVaxI4Pq44Hb5mAygZgmR1CMXmI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jEXt9QEcPUA18BnJ8WTm/jEPU9fBD/FmEZ/HxX5iSrmT1DzfwHiDTmXZLx/i4gRxzOYv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4183ZOPMRvETGI0jYmTLFvxNTcudxpm7g3OPM+49zaHy7j8MmZur+LSSxxEIBHhlrzjE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nplBcVMstcRoXC+Jd9/mBLbI6wQXnTAvi5ie/jL/AFGl9R5daI6cs7CuoIxRGdViq8Sy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B1CgBZ1A5RIDFQm2vCSg9VplLgbYM843D6g33HWFlFfCqbyZhHUu1ZAJdS/JiZczN1iXf8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U+pkN/uHON9zSZgzu4TW9swCX/7K+yUbiRI/cZzP1GGljjbT4iHNPME8DMzXxcu4OCKE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B01L4jqPwYcbhoVlIq4ibT+kVjKGG8Q6D7qCnM4+F9xnccsqPwFs/Er4+if7n8TnEN4x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r43lpTGyDPxV8ccz8fBHXxmJtCBTnqKXqsJqXATrqEiaZgjSN3KxKzn4dDdXBZKMQhiF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c9R1c/M6iqjf8ykDVyjVMO19LGMi7zElSxioyhR9TYMsu0s8XAK3DDcxcreZXMUJzHUJn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4Qnn/wDJ1mHiX/gLPMLGYr/xbr4KBaFsGJkLlh1iIOoNxiwjGViJGUdRtwQBKY0caiNw6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U8x17nqafBKjuOScRVhuaoYpzOiZGoAySpiMQEiBU/qLq6OamBeIrVceIN4qYa/JLeIV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dbpxiNHJL1hgpmLqV8wLtqV8r9y3PmAwSgABt5lYaJgzmCpQK5lTsO53hspArRNMQqnX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Rmkc/DqXZ5lCaQSWhNwlDocbuG5c2nPEP4jm70yxjszoTKyIix6GoJI+6iC6zKnx5+GI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7lFCz3MCgf5g+o/IwcxcfDUoFOoYQScir1LMLTL/AMBwXCRbUx1z3zKThgFHL3MmCMRM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G55m31AjHeDMRrUqpnDxP38DOZicwGpXcqvkL1Kon8yoKEOj8MOLi0xvuJXiG8/HHwevg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CaXMKWoZwmIZALz2jBnKLuDQI+ZWYQ0PM1K18DcZugWsdktVS/zP5hlP4h8cRI4QwQ5p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vTjMLhBJrEE3YaWG4EN7h8cxlly59RZ2+bhBhOJfxx8MZfwRqVcP8EiXiFLhH5SEeGJd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rMHSZPcEQXGvqdGv8KjXU4+OYuNTMg5nuWNQXUbQMVEpgdw+DU2SpWZSajg9QCahIRDB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VGn2ZYS+o4DTwilriKF8Q7xLxlzDHo+46xuZETaKhmzEw8fmPQqJwfzAWqrggLiCpZCXy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fmGHRWsTACnNbh0jfqYvGSacfuFfucY15lR/cvOaMx6l2sRsjiAKvPnmWllUzQvfMAcRy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MDm50lWW8QI4iEziVX8SvH0g79oqeeJu35h1Gpx5jNe+/hSvTASzcYQSOr4gilN8kIGPE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fMTN4BE/mGyIgxLN/KAtxKdwhlASOIAKInMRbt1MwdcSiALDey/GpWleoGZpsl4nMDEp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o51Pc4zDG9wz1CeZficT2Q3cN1HD3D8Ik0Vx5nkuMMjUPWUkKCl+M1P1C7nfwipmxBvi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i5xhiUlWIxbxVoSK2XhhADMAKJuDW9QKQGguPY3Iryw7+P4hPx8mNfcfCClXf9QViUOE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52w5YFmJWJx8MVDHbcuo35JQcwzr+5YE/cHG4uai+LlwjNql/AbMpe8xX8KG3EWCbhnmH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9y0czJYX4HU8QExFuz6RZm8k0a1PQWFNy8fHE4lXpghxMP8A2EbQW6g+dx3Gvv4fld/F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wQ1Q6hplgDEYVCtn44KVPcsBslVQqPCcq14gPNMoLDLEq12kvLP38AgYbjeHuAjGZkKZ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BZY4GM5pTUxriImbuGxYxqR94/WHVVLB9SsZzHmvxAIa69cyoZ3EzXUd6mwl3URmxGnJEb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6iAyZiwS4PWvgUMd7+phqBFPYhPC/LC/ohp8fDKialVNx14hErmMhHxDAflBuIsQzbT/E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f9wqoSbXNPMuVZSQxaBjlEO25dHmXSZC/wDkU7H5isxlY4hgXGorxeEVfSl3BXxGQdaJ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+oZY1KAXctZZlQiURcuCJy5zC7ohKvUqhn2g2fHqGcXDcM45llO/EA0l2QjRxGCUF8S/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iaslf4axOZXcz34iUHWswdPxNsQ3/EEmeF1C74HqCOyGYSr0FrB0lqI5cTIeJt8fH/yV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mpgDMPT64iQKOL1K8RxTASjcGWXFizImiOWUE0ILbIKKJWJ5gS/8FhESrjfiIWoTi4Hw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DLl/Dv4eZcuajqI3NMZlx3D4UHOYw93BBcOYBVpMOYr+5UqBPcMqv8fc1qNTUGLzUXD4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dWwlxiGj/wDITw39RmZmIobNw3iZmi5tA+44QDFVK7RigjvMdxLpxC5dr1AI4MQTACGq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8QFYr7moZmTxDujMIXS6gAggHMZ0qjzHzqJhIgh6QiLjTm524/qFqzUe8hBrZjzF1Gee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KqdcS0JuXuJhTEoIXHa98RksMRKz+o7iWRp4itpgfqHUa3DhcwSuZtBGDLK1mDqP/VGI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uVpABBHkYEwUN+IbCAUvcy8q2HceNlqGTnz4hdyQVMTtxBuVeOIDYjuw/EtVMQHuMLpL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aCGM7GYSS7G0diY7mUlEX6MM1i9S6aPxE2Q2JbgFEaLY7walK8RO6lzvshm8YmyaipmM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N1U3INa3LXc0iXeInHxhDwwdxFsRCfc7j7qvjiX3HUD6QsY3B+mEKEG2yOSnmGlA64ghD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F3LniLXBGF2cQzN/4E4+CLHEVVFwv7QMAz7hhaM4dx/0NXKIG4YszKEisz8LHmYBjCrc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PBF1LzLh+4OYwM6ibJfiLSDS9vg2u/jiVcYaMag2GmXn/ABuXF+FqDwRLuKuNsfNziFR5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g6jdgmBRDR/hcevjx/gfCM1vXwZnuV1PcrE4n/XLS4MS5xGvBcFzEYWGcR0mZZgxwslm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5yL3UZUhlDvF/qN//ACZ/3EOLIh9xMhnOMsA7q/Mq3BG2xnglDslZRyR3lmpz8JuJhsRV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P3HedsWjcXLj9wf+PnllHiYFihyQnhKBjcaYOILagDuHxhlrvMrxKnKMpcMzruBEquFh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/GvEM/Dk+Ddx9SqeIIBuHUXpl7RAG03GxqNEV4NEcxSgG84ng7ZYfQNwZUxXBuIrjNRi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sTLUY5Ti4JDYmcrEeosSltW8xxRiGmv1KgESgibuKabgKVm+41VLSm6lbFPUdIcR3csf/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+DNKi43BvOpk3Mt1/5CgqXb82cG5Wy56j4lfc6mg5hcc7z5i7J+yfU4gxwzfeJkgoyQA3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LHJF4Q1mMOrszTeWtxJJuluJt7nGZzfx7nqYhKxNXbPsh5j4mqjAbmIbjlM0nUO3e9yrg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l5ixbd4mSg9wFKzDDGJeZlNEGdQhqXUaFRnI7iUB11KqwYs3NQ+GU2JlD7/xqMxRHFQb8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3Naj5nMZWNykd/D+pb7jWUtyvECPhh8/r4f8AAxcuMTxKDUqvh+LzGbuM5zH/AAYTwjqq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oBKohUw+gS4aPwi7bY00ieI1UtRDk+54f/ZlZ1DQnMpdFkcqNktELaT+5fYOYqVg/iH+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HhqLTo7Irmqe4bviNnzAr1zKwc/Gt+5qGfHUvLqJEcSzsw24/j4FCuWbOIHccEK6f3EX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IhwQcqCAFwalslTZ+Ia3PUyiAeJXcSKyktaX/wAmShdzHirgRXuXXDB3CCJTDVZ2hCEM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KjiG0lg9wTYIyzDmIGWyAb/bL6ggCyrUb5iohqMSVXJkTi47JRsP6hbvMtNKippxWI2d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WfcpOSNrJuK2D/7Ny93BybggVzPL+Pg1gjN3AFEbK77+KlV5nPnqEuv/AGYk+Kv9zzBO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YguYILefMYTMDmXLx/UYGkO4hcWy8QwrfmPwePi/izEvEvv4vm5fl+NQ3FG+ZqFIILhB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B6pmKfUu3GpW7hRxL7ily5r4JQXK8wHSW1wF5TjagCtjcDEGb5h5+EhuErOJ+kOZ6/xZ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XylSoEd6xPcW2EI/UqXn4Ik4m47l7mSEfnMvuX8XF+LIwYHionwy6xMMQJ+IyrhJrjU1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XNyrzFIT5l2Fx8L0ajvzBimIOS44WVLGP6him+obGOq/L5Pm/gLcRgfojyhBqKckVAU83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+NVKx4lJd/qZ+4n8Si5Tpn6Q1fiU3LajuFBAVzbEOPVwa8BAbpuFQMysXGWPTERY9hgPA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KI6ZzEGbiYiT6+Cyw5lny3ALimIWhTGUTN8S5Ri8MKaTZFtVMZ5mNiMupIsxVBhMMuFi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ALqklNoNQVbQuAgujmZS0FjA1LjmV2GJURs8krAdiOKQO5TozEu1i+GcS6/3ca68Qeis9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7mnqP1OcMzPM3LIIrLkzLarFxGG+yDfqZ+oYKlz/ALPwFwU4hBTMRaCK/UUnAxco7grq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hrOo2TH6iuit7l3vicx57+OK63KqdTc/mY8f4MIfUNVAjcRoaIPLPrUY6hyR59atYcFU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3wuXLoieIhtg2Ax7aGWH8zhYIIVywAwS8LBIJ3c5lXHBC2n8wFdRbJhmXi5fxfwNnxz8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/msTn49Sri+ah8Oqm4kf3B7+Pv4fMv8AwuXH5dcQSDOI4+KuFjHiVKzNXFzmAMpWYgcz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A8R0BcG0qfEpinoi8o1XTLKhp5lZv1FWwdfOv8GIqIqEtl6auUCue4NE/MEAnmoIHCYz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Eq3VESrv5AMxaqsdT6JaBdS51GF/iC3mWN/xMKLxK/ErtcN3xzBTqOZcisymNcIFt45mC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Gbz1E1Gf9mFqv6gp08R0Q+o7lY7gTbmYgdeoZZIiYMUrMLEZSw2RQYoBpNwQouaziDct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xZKOxCa57ginEO1fcAvvxK7C/FRCFfUo4aeJm/Up7zExExKoiazE3iyCqpuMr7m8Rcy7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5X9y8Vb6hbPcP/sK+Knr3GJ5l09xSxHUTWJ+57nMqxuMv6jnxPuBm5UdRUumXc/E39Tn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/Hx3XxogYgV7icoLylUI08JHW57uOuNkbPiKvhcGD6g3BqAbQcohNBLygYmCMeJYgUe5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mye4U+UwcH3MChuNrY0QKC5piHF/4M4+CMNxcRYkq1e4IMGISsypUfjcEQKxn4r5N2y61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LzC31CPMsOrh/j4Qu4fDBzDiorcMwDqOokqb2JAnjNmSDPiVuLgJmA7iHNJ6hjYFHmh9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0ju/2lV/9/wAzQMssbFvqDMqXqmIjb1ACnPEVmUTlGUUeNxMeY63BnnE1vUu5/rmPMMfF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W8biHF5jmvE5B+oQ9xbd5mQZuY4lm4eWL9wV3dxsr1EtTSPd7rMMKz/MFgkydRDk1En1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G4A7QFvKULgsiKtE05lr+ZVZpI0o4LFADZ3AJUWIMtTcptDHGe4mo+ofRiONw2U9hj6W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GEccQVTAAviYHXHCPxORCbqbN7OIZbrdQJfI6lB76mKgMFKgDFWxu8nMvWJdMSwz+I8+f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H2zXU4+CG5Wb+Krk+K/M5lWpHlubXLp5g3CmVupXnMrzE6bi6mZ1NQiCFM4uVKn4ndwt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cPE6r4J6h5n1cCwK4iSrgo4i4HcuNqnZmMmVGssHOi/BmKE2ixBIM38Bjo5Qgt3AGIsW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WJcqNShr4dQ4moa+HcPhlw+FjSmiVw3cLlhE18qDeD5Nf4sqPaU3K71KL1NT7hKlSvje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8VcPUXLcBdfzLnF/Gmb1EGUkWMwXqUqIrRBdYYl1PR9wrAJEVDPjUAqNfBLx/hcoRAA1j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qsupc0GYAL4hwUsUKCk4iXk6gxjHmLenxDE95lStwXiAA5qN24y7JeKYLbPiYkZajiWc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PfcDBNQgUZgpGvUqJYd5iXePMxhs6JQrlZp4nqH1Bi2JnLRK7gV1KAfiKsX9S2z6JOkgd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2bOsRxOf4jaKvFwAqE0hucIyxBmLENQQ1gxAJ+JUxl3GKl+EUS1PMrAt3piKxr3Kclyz0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SLiU5iwspEmbjdXzL/EU5uNMuHJDb3NjMVYEVtv4rGv1DjfweCH3DWPir8/AQYi0Rnv1B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JN83Ex8XeY+fhlZCxcqTDUSmV5+D4rc5+NfDqeIXNE5zKuvimIs2TuDCurhkbEuAG20X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3U7JeZZWIsuKjKmIWAhf1Ll+IbqVCX9/DwhliXK+Nk5nE4+OvkfPM1rEI26mCou/h8T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z+I/DqMuO4tS4TxOP9zzH4S4HMSXL+HMWib+AMqVElC9TbcSpniXUGfUxEu6hxCfEtob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H8fPUncA7KJ1RIwzHVsv8S5cujxCOSYAHzHVGSCKBzLzGQmD1KeKnth/1RgQrR+I6cQF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vzMyVfCUh4lTUXaCLzNQ/PqXZNxS4FccxKo0xQQqGESnmYTxNb4h+GEyJVM/E5iDhii6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aNsCY/Eog5uxzuD6Ta5gbflgpVsSD18cMSYL7iKhMrL9xoUl3CFhfiX1NeEgGHuYIfdx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08I4oxD5dZlTqeKi6DC/mq9y/Pqfcd/DyJfxs+GczcPExU718jVw3HhFz/MqEkdLUMQb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EO7gDUyMQ/M/mag1qZB3H+JcJz5h4+E/U4hHfknMx3iOJxD9wg0kUvHxWI4l0lz90zp8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PhqvlUgsJSFT3CwOYaLBx5g5mPqL9RY4lI//ADGTE9ifqXLOINs+53K+LmPh+HXxXyQk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Tr1LgxL9QKwfF0wVh8N3MWqYhj/g7j8DqCVH4fjmfuJjxKrc5iwiQKlZgr5qZv4b2cyw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RBLuoDpl2yXXA+v8AEl6bgDZXiVocx0rmIuZefMYXXwWNWN+j6nBK4pi8s71CQ4gxMZ4i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/6/jAigBTGdLZFtM3zB3tmbVducxrwR7FZoSZcX1LiBc9S7eo1aFPDqKsjQs/+xiRdoIQ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8RF+IR8RPqVKzK4a/1ARAzslap51GesSj1xcEHL4lpfMc1zSHjd9wi2e50Q18AO4TFZlS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Gz9MPUwxi2vxEvD5jJmmFo56uG7a7uY+55jtDGxjiChg7xHwVeI3HXx5h9TTP+XD9z8X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TNdTif3L+5lnifUq7miEtZevgabK/EtQCyhi/gYUXG3VRKu5i6dQ+PU/n49Sml5/xv1c/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+OMQ+p+IQa9QigZYzOptOe+ox9qKiUVLi5jE+KhOIb/EFYcR0zLQnLMG5ZcGjEGJL8Jw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EpnMwfL86+XBHQDLiHw6xuBjPxZ3mGZWqr4uLslRzLti/HEdx1FihLjcxK+GdfG8R0xx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wwj7nEHc5CDxPMJcPgCHpgFDcU+HxfwZiFGOIAWoArmOlN/e4rd7YsuLLzmPT4Lep/uB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LbiN0cYg0WX3+psZ33KqaBDXmH1BizxiIBcv+mY5vc2WXKW9soYIRbdRVf1co3+YoQD9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gBupkyYp4iYLHmCCstYl3eJabqEHmVKxiJcqBimKsX2SgoZyxVVP3GNa9xUwHeAh9FGd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GVcUCfc2pCoIgQQ5yQsOPEv6I9wzhYV7H3CCnMJisMuPuWidjmHkP1uHK+kfiUaYjm2M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c9Twm2fjrr4w9zr5J1AxNQXUB9TEoiyGuKlcT3AOIaJnOZxF+D4xApgYuGyLiVrDF3uc8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2fHvM2evj39/F1CaYtxr6nJr4FqSha5jx+DO5r7+D4yjL1EXUI43C+7xOJMFQT4R15g3B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xqX6mYGZZHz8VNSvm81H5oKyslzQZ9SoXtlVOIbnEVQyw+GJ88fBCJExEziJ1NnOZUqH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GcRcM2XxKldMfx6g/J8cxPhx9fDmUp5lTZEveZ1FTPIy5cCoGZcg+iBbrW4eVx3FTmL3z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AIqOizxEVJpmuIsVX8S+mcxMmfEX7YflURT64jZYIeKg14hfECnxCa1BzcAQWO64iQpqY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XzLKvUSp3/UxdQGtRg4WRa4iVoM9XGQrhxzAfB7hjZ/MRF1u5grVHxzq5XqVi9zpM+4Q4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ETGOoqrUuq7gLXqJkOd7hOpGHMcqZmCWPwIZplBQ/UzQgBlCVpl1izxMlIzNXWYaL3LV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PcbOZUYYkRO8RASPeDx1NQvn4/x8FfJ9f4HHEITi5biGp+CKMo9RJz8eHUZdTcGC/hTO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BpWowzVx1UYlLCca+PUId/Dzef8ADnPxepdS13knPwcNXctqYCFUHXwR38LjOCVOxmef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XYQ6HLBuCCtwN0MLQb+Bmcdwq4Tr4pObIr+fuE+pqc/B8ZHFzIWyxXEP4hOfglGUGyHu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Gb+LlX5+CDFzHfwHKZYM8x90QsZI2smYrLl9RLjRmWrINhxOPj+ZWfm/ipqVP18bj6Pw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oVLCkK7l4lxfi4twiqKlVRacWMcRlVVe5d++oubHfiAVmpfES96YgWlvMyP9S4119R1y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zBQFSR9dRoW/+3ODNwIZzCtlq3bMaj5QwotvDNQOX7iK/wBymJw3ATeGD7WoKzcGR0QX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+oeon4iTzAD3xiCVB/cUoV7jpsphZqYC9EeJA8RqPdXcoQN6hNNzihUIDDzKbUKkP9IZZ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6hUEjoOtQijqGRb4nOKLhVTAxv9S1B1qKjivErXwum+IONwzuVnLKgb4jCe6mL8Tc9xDUI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PSKCjEUXMfCzLhhk/wBw/MdmGWGo6+E3dxbzphoJzo4zUqbnGZ+57mamoepzmc5j7n6h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qC9d4P8AHSDMwS6hWRBeolbphdH4gciNQ/KIQpgiplNIPXwGDBxL7g/Aok3CF/cF8S4T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3N1xsKzF/MPg8wzD4Wod3DXw6lRx8fiMWMNZTd3KLr9zgWoJzK9J5iVWKVd13K9NwNlh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EAajP4gCIS0LIPcPEX46+H4YtxcRFVKSyWdypavL1DBye2Wlo8RAWhwTkJL+Fi9S7IsE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rhd1MlttdrOP4m+J1L0ZmItcWwWWxFr7lKOsLHCwQvVeCFdwtsh9u5hf7lVsqGGIAJbx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c/uBY1FlqLWbvomtn5l4UYhoWvEUyKvmWcjXEMxjj3ATF/Ur3BWgh0av3CCqm2IlIa79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DfwrrD3CHkRxsnMRNlQsf5gawKwA1JyYjVsYyx+EJCq3L1FjGYX1E7cwGDMeg7g00lM7j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Z/MoqYfmL0ISIuO0rqIUaeYGfczFlh7+OupxK6/UNynmZxZKzn4/uDx8GTE9fHErO/3G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w1/UR6mHcck67mp33FXw7+fzc4jjcwTRcqeZQeJr3HPr/HE+6uY4qHqE4zDcIKA5lFTK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v/PjkiimEWoFYJV7jyZuU6iXiBOJQZqDBtgvwGEJjxbDBNn8Q0lRl1BuXLumG/hjTrUT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JeYfB8EFvw5+N/CxZhqZGvirZa3c32wUzcWrTcOxPIWCB/EKOUWKdREWWLeIlvEAq6n5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4h3v1KogGVfHVC0yMPgb3uc/D2xjS9xMsVJ2DUUwwQjwd3HV56EQbYyVfMvvcV8xlxe4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Hdx2iuLji72bn8blU+NzAfF11OYy47ljeJaGRxEH/wAlHWpTfmKPZMEKjiI9TKNB7/iI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OJkb/MEuD61AZFlzEatlrbnEwQgLzGmyZZf1KPvWJaxmbTUBotHTDIuZQ1mXyNQsGcNf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H8x1jPdRxQ5/MrSVLGvxHTEELcTf9oxhcdwSTMWYOIVMOHUUoZjKho6lrofqb7Pkhklq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6GMI4o8nmKwz0kvpNkojhx9Tds1L7ih+oWCFQ+kpNfuG2cR8/B8h6nE9S/Tz8HCUatAX5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wkOTUbmGNZXX7n6lfBWbhTPPENYLYTDZNdfJTzK6/E2kM38N4hMQlWdRzOwjI8MMqDmiO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I0FFsbS9wbl17mTmIzwjWmBMHpLOfhrMn4uefgmlBjmUQq54+CL1HO2NEXcqS/KYgoEF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TfytxyomU9fNSsZ+DUZ7mXEqVfv4yvNSsUt1Lb1c4j6lwpzmWoxbYWjn4uPxWIXiKMNw8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mtRn4i48RgR3DDxKXqIiqyxXP3F85lxixa9zcXlnzL198xFanSb/ALmPZup9vmbKI59S5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VHUdFn5glVcsSxxUOka44iWZ5mcKogF3qFKzCeO68Qbrn3zDUBxaXSOFuWKGuYhzVLuN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t3i2KKaiD+I2cQzKLhY/xD2r1EaoFCkMA14PEExV6hneagd7lEw2d/LmMNxAAk5ixglN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cpGq12x6I6tO41nrmYlq+YIVuaRZ7moAkUNFxxQzu61KhYglf9j/AAXiCpUGi3BFNpuX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UBhfDUGMV7jdvPcxqHm8zSdEnglSrlQ3EzKn1OZUHPAzcu+pzOGaCepZRLix9wMQUzyzEc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sQ1MvqYo8Qf9y/FKlS5lnZK7ld/FS6nPxmup/EYq3qN48xTa1OJa/aLiL1LYMuVmUj1Lz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8ER1CVWJcG8TFQJt8uYS6IdphaGeoxy3LsgdfG4q6nDUtrLFtloaxErBAVzA1KmKjHEu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VGm49kcEN/JKjKg/N/j4qZl5g3ADP8TSuImpm8VFA02TcrEXNwOl/MNOIJRHcx8UVmIZV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mj+4F5ZqOYkt3GfNxbYvMWXLi28S4+zn3GSyvMeK9CYBbFRbDT+piKYfivhlxti3kxvEI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sEHMSq/mIlu5VsBKo6n/AM+CD+oTeItPFQXrEAUZkCDXdTI77maf3KTj8Qg+/wCIxIH4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YM5PUst1EVJ/6Qy6eGoBFy8TIErMbWGoxuCPfiPuVuVEv4QodRQJjhlRwXwRwJ9PMabLP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NxHtR7lygpkuEFRS4OIOJeAtlhQ53UYAxCxCepcGXnEPi4uY8IwAkI8xUHGpQgXjEbMu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mBTRqUViaEJU87jCcTxXxz8X7qDmHM2+IVWJxNR6NznPxk+JXcITFkVZ1Cs7nSJTj45r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kj+0brEqmV+YGOr+DmH2/O/ja4F11cxURSqUjicfGJzGjC8HmKsDDNysf4aiXiBKl5CB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/iJxLRzqUtXcBNhMlzqVSyWOY01FzFisFi9w0efg+U+HEdRu5dQHOPURtnCaghRqUQK1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VR+ElzmMohOYgwD3xBF3+IJYuAbXM/CIdJc1OIw+Hqcyq3OZzElR+os7tn8/C4+ai+ouI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AGJnfXUQXmotmktm8xj+PUZ4jxUdky+Yy/ossHNcxdHfELeoHQNylNBfXMwsYuoSV1Hx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/AOzTv/yW+YmZDx8LNYzAUbdziVUyGISF/Fyo1qIG5a+4Y/uVf/krP/sVS8IN/cPMZ8cS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CB8ygWwyzJjhhKI8XcDSAX6iRNpN9Qg4p1KQwc1KbCMqoXGXuNn9QRLH/ANiE3YlXPyYW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EViZmFwGU9yRlO5+/ghC4TbxLsiOyMOWMhVdMwETeo1sBqoxVsQBvTOcQcbnErmonUrU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cqo6l5zLqXzzDwZa/E/aPJUdXHGZ/E/aZEOYeZUSwjUYfr4rxNzh5jHEKGJm1qViuYu6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dYh9fGu4gBcxe2pTWgjLg/CC9TlfU50GpqJfXwOZfwZgQlQhUrJOIsTTEvOLlShyxqZgL3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CaYiszxGLLiOwP4lDB8dJdsuLnEX3FjClRa0sKnqICiB8YM38H+Hcr48Qlwywh8Pxfxz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4uuIZzUYfUOoK+AtrM3LDe5fw6+GX8LXPx9xjLiw24/iFAgHncsDIxXUWs57it6TjzK28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qc4rXxfqOHERXGZzD6howe4vLBLu6nCfzFDVxSKJWND9QvJXmaBsn4ghsvrMf+uOOMQM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tUx4gKxr7i5/hCO/EoFWzc/sgK39zW4b8y9S+V9wLg5xuW7glxTLTFX9yiGH3iYhvzME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hpqHleuZ1UrEym0rOYMftZlRAXrqKC26hRx/MdtZgNweJZ49eZTvicwwKmTFRRIAU/iL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XmDmEKowQKSrxfUZCqltD6RKi9EQgqvqAKv+ZXwbgfjXwmq5l1uLbOYx1L5i3iep0xcPb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uEFi83Cb4icESiIbmD1KrmVOUL+LirnM5BuNVDKXG3caIM5P6nj5JxALczKDA5g4GIqh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uyY0NxXYlzmIswYJUDE1Bv5GYTmE1KWBREvEoM6jmtwE7fMfaMtKW1xFgI3xMj8L+ZWI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s/MvMPjS4TwjuXUQZYuI3BgqK/Xw4JlyQjCY+Wbi/F56nSDn5I/BL+DEwnw8xCauCW/h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ktmHOI1zuBrH7g8xZfqXDUuvhi1KtqQSyXq8fdTMFVtZVldO475fc98Ru511NfNqIZEU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zhO5Vru/JLtfueHE6UKXMGTiEiDPcfBZ/Ut25qNLRVVK/Erx9zTDJ4+BRxqNXWZyyjZL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TZRj3GDvxDUbjvuXfEOc8S5zbqC00Cl15mcKKzKxqzCWkZTf2EXJdfxBSlmE5nHiJx+Io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C5jDvEe2M9y4Xy1L8Dz1DINNtXHsBxe568gZ7h4hAlQ0pIb0zKcGiL8m5zOPgaq4JLQq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8TCAWSNdFRsMRudQD7i99z+ZbfazPGHZMDpApxC+NxwZv/cpxOX/AFyu4F/A3RcH9z9H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IJziDxDIdR2uFPcRiruD6j0+K4xNk0Yl41Uz+ZWe4rNEUV3xMVK7v5MsJX+YzBVUsWNE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K25YtNQAA4hCLLhHG55wYvn4IECVUuG4bFEsL+EuV49RzAlY6jXJHU3DJKp7gXE6nU4x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4bhD3L+F1Ks/9l4G3E0olCvbNsfDFqLf/ALD5v4fHz4RW5UqUSuIfA4hPXwfDK/yQldRD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JY8wNTiMqfmMWahhTBBwAPMd15jK6Fc3cE6AuLoe5XnM9LKr/AOzniPEY4hsg7hcjEA07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C7j8ls041NUFUYhAQnBiAiPf3FuAZ44l+F4iZgPvzGzJucKSx+DEogY4jnLqWuFr+YLs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f/fg3/Mr9SqjlXLwfzKrriJYyVqOzA9wmofuFgVKBrwwGjmGcQibqOXiMGtagtq4KdHx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5xKimL55gAUmHEICtQJxCH5jaXAh2GIIQGf8CEdiKQCMSn0xigfUG/5UN4lCK7mDIyu5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rdc9RbfS/mDdGu5cjNmZU4jOCGiifUr8R9fPPxtINOWDL9xc/Au4iU2mu5rc4y5moHx9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ZMyv8FmFaciZw7jXrfuX+LIA3LuVABawBlAWGUayT0lS6m/jjM+kAT4JU8QYsfKlwwWQ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WTFxMjcVk4hrzFl8TJ8QCqrcQ5C4AGIyvi7lGKllg4zNosxXVSqOPh/cqP8Ai/FtwIys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K/xZ4hKmoyp4lvqOrYo5j8upni4tRbMRWteO4ABQbY2LOKo1eO8xVMjG3upVbzMc3Dqc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kX3CP9kMNGDdYgC1xuO7li3UGyvOYlZ/MD89wfAIdpdhXqouQvx1MCi6rIUl03HMcrzz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q65miOjxEU7iKs9zLl+oobICRxv8xMzqbY4hDjLCUe4WDg1MZDP4uIbRMQILEB4N8XAb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EV//AGBnGuYj+IL1EzOpqA1waKc7xAABV5qKFGjiUMRPHx4Svi4QfzFEyXFlB9IqQBaf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RsNHMMba2wbcR5jp8LMWAX6iM/RBSkG/1L92+o6La7jF/uW5lzjAYizaR3/j56+C5wQm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QKhip0gAXAzL7dOJWzM1/v4Zll19ymyeEU2rBBU+5isTBzYprrctocQwuCWXG4TpcPNJ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rEGkKB38ePhfuaFxYrmGYE3AGCfh5SKV4nMOSt7mhOPheJlqLWM/BmPP4hX5ZePLGJKq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2mDTMX5mtrLl1Ls6Iz7lc9zmH+B8bRz8XP1G5X3CJ88yvjiX8VrVyvivGJXE/mHn5YxG6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/NdQRYvPVw1CG3URoBb7ijIK/McdfcMea+4/1LzrHcNnwucR3jmL5iZViCW8PmGD1Ezb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JTBQn/EIL3AhAxqV4z1BOD/UHKKN61KRxnMoWmzQTefv1K6GvMDGglB3Bm/hVz7uDi4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P4hmcpuL5qVjU5zvzA2dy1f7+DcS49Fc9S66KY13PuFKXqESjfEv4UviLSOoQwl8wVUnc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Y02I8zIkuAU7hu4riXI0DUAmcwECo+oxfg1N4uG4aiawjJB9xKDEGGvh/iX+IhDeWDda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1epjtackTNRESJkmkS77lX4Jr2S15iYlfiGyPx6hl8wKnPwB8pPxOYrKhILWODYjxUSn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/uVXcwbg5fqA4ZWcys+JWPi8XcpduYhIWjSVXEcUczCK+SoAPPZG8EmIWzEpQHK7loEY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Cn4uLFcHMYbjDuXACK22aS2oAbmtaiwpHRAAHU6+HMq5hlViOEcagyLCDCFVFjEs3NRF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RhbAnc9xlfFfBH/BI4fE5+a+WHHx/U0n8wJc3H4+pniGWcVKolZlRuuyV8MfzKlQWtp6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XuLMBo7jpo21Lq/6gdZ+ol9Rf1H+44aZ/NS8RaiVsgsVR3HBTjOo+Cc9xd/zKW6r71Ab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SeUK+oFzG4TGdy6IQqmpYqBnNEzPNcw2gtbiHEfWJTjwSnGfMV/xUCtxZl04lDxFi00Q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UbiVdkDrUCi+e4NzfPxUTE51ygwFRHYeIUtHcM2yfmGaMYBcwjSQDs1PGHiMdiOaiziFP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Rh5glnMubYwlbjBozLmoMG4jEG4IqYR0acMHJP8AsypVTmDAiLXuGls5GIa1Go3NIXVv1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TuBHLKHJUH4RFpFGVmOfc/cMkNePnXxU6hcGoaAMsGx3cd2GXin3KfLS8IqkUzcaiah1F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Jn/cTv5+4LWWDW5dmmL4ZmG0iC65dSmTTxEVmvEWzm93HwPvA7aggxKol/BthDcNbnuD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IUVDM3UP3ExtiXiGm1jmK8/D7+G5UGI44EhT/ULauDc1MxIRpDJcfMcaiXiAPM4ngjPX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OYwhHJM38D3Lj+InVxYrhOOIko3NSvVSpU9/HuHw5rqckqfdfC/NzzKlaAdbKy/NYgde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/iVRh/UX3Gp/9jyc38F+4xdQwzgmBjREZ3WYKLTWH7mOi7hQyalhDuBRmBKx5gV8D0Tj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xKbBiNo0DUpFy758Q1n8SqqghfEtAfqfScEMm4lnUAyX98RgyuNz0nTKDr6hS+5vGJhc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sIF6hZoacX3L6Fp+5WFKggctTty8Sxj7lIUI1eXUS2GZNYiDP/z42u5X1PARQUjKEiCA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Bl9wh+obcRAJiUgRbjF9QbPMEjuVKhuBoEASYIS3QVCSH7CBHYy4awRX7mfJKzebhtc/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lSpWJzUDMJX1PEoCU7Ytr5ibsa9S2yC2hwZlwRobOCcq7n38V5r3Kx+5VckQYPHxuqjq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xEzyxMsVfzHMvTUE/wDZlObuHDiIwHi+IFwrqBm6JXwbg18DLv1DcGDbHcI1h3cMfDqO5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HFQYOf8AAS7guAr4uKyWuC1BozFlzb8cw8xcwccT8RcdfDruNViV8XmCzr45jK318VK/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7Tb+4y/monXxVE+plxU/MTE4j8O5738PUuGP+3M/F4V1XRLcY9YnCFerlDmOs1qXiK8xf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o6t1BKtH1FWMxe5Vy+DRLeoAazAozvuUQIQiqIb8w8wepxOZthgUL55m9rHrURx/48TC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D+f1MeZY7mUNlk51NvMrOSbhqVUP8ywZ/UoMSp61Cqh+T45gWcQTiNymqhDXiMlFexhF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ROI6C+rh5HMymNSu4l+vMFC4hO/co1Eps33AC+mGrfuJRi5lINxhDUH6iqDcAthGC7xF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NQlZ+EYpIDiwwwiChjh6gikfMwpXm4wMHYTD7xFpqph1+5xDmc1m533C7jlkjicwJ6iX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l4JzNkyR3OYgrGKm8HMs8T/cb3XmJiMb4iUz+J+PhnW/h8R5uVnUyK8xHmHU1XgiIUYW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UWx3q4HAy/3AzCcR+L7gxUwhNJh38XNxMwcS7leYED/iU3xDzFo8xe5nuBCcT1FUtXFw5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tIHxxGOoTDUFe4+/gn2lPLAuVrE/n4P8KiRPECFf4fcr44jOZXiepcYs7zFvieZr1H4fU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l5XxqPVVHX1Kp8xeY+XO5xKv1HFmd9RVcR0Ld9EOiovJWP1FvOIWsTdRHDggOqIT7YgS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r40zE3P+EC1GcvMWnfFy1GkOuNMtw5giCXnsgeI666nPHmJBc5zBywFpFniUUl3LKHDN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MJ4ntzEUjjn6mQkO1Ws1i/qX9IkcBGpiAVlrNxaOPMMsl+pQYfkqPj4TNm5cFigW4liC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NocQQgxYgjJEqC4sS2cQaa2ly+/5h8cxBwwaVhzMKLSAhWbuXEisB7lQMXdRKGxnGP1Fh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5gmBglXGEiYjhYCW/UE3VRHIQXxDjmFcxetQCwEMZyuiLfv9S4bgy8b/ABDL0/AlQXuK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lRj8vmOZnFRzeoeCGNSgyKr8ReBuKIjT3LsHydQCsChrEN/DLl9wcxQaiEVuEGD3Lz8GM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4yuIyrlXu5Qi6gZh8cQXEA3mKqy4aml/LiMvPEWOWBqcSsy7+OfgnEr5qa+PqLD5f8Lz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9RaJQlO4yp5nrGRLLuV7j+4wlXMFOqgKJzEntgLeeZixmY5x8ZWiPWrfcEW8xvmPD7gW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XxA4/cGGxLxKvcD4D9yiB3N+/h3Cez8Rp79w4CWXnPcpQmEXmE4gmvcOmjKK0mDUy1mu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5jdYc+IfxB4ghm4MKdyqlYlrJnLf1Ls7mSyBO4P4gvcD7lWags2VcXqO0laJi4qxCVtVu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KwWrhgNGGES64ivj8zepVznue4lkLisEFP7hATmXmECEMcfBDfxVlRfjMcIV0xFQph5+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qEmu4kER4jgSouoC7JygjHYGo/ZMl4x5mOIMwyQ5xAtlbiSuoGa5gAvmZgWzWphrcFtf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bmP59zi5yT1BzSQ5SXP4ifiJiJG+Zz5jTWW4m4zH3DWOJ7nkuV8YOPxFqDCOD5NzJawwB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IXGZFNy6cxb+FDmUuo4rFCh/UGzUGDmKt8xbI33DJnE18fqffwR1MVCp/UrMZcYnuVbKgo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UrUCvjZOMfLniBdSvm9a+Wcz9zmHxxHcCmGAx8Lmo0mEXbFVuA7ihupas4lFrMKVGmYB/+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18BKq64LiafEMoJ1BCGCtHGo5u1xBSe5UXkSJaOAf5jycQylwVrqAFYvW/gcNcFMDB8HU0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7qBKzUAt+C1TOoMwKFeYSzkYCCBn7qXIQ4U3CQNRKJwELJrOIlW7iVc/1cGwhFm3JDL7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mm151ABfiGahuc4btNRw/XwSgrqZ41zBO9zGtszBct1EAjXMDkVzbtq4Mr1Le5BOajMq6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hjgsZublQGPoXcaK7YFMcTavE4QhqbfIyR3S4wpUMUg/i5zD4SauoYxQgVlRR2MT5EUZ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R58XD/RDDEb8Q5lRMh4uOvuG0gjrHdQ2kOYFr1MoKOImx1FQv3DS8yrY6ZeZujuK0uBf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hIDGVj9R3FoPM49Q2+o7Sf7huGr8zmbHkY1A4i8GhGp7gDfME2NZhMrg3l8zKr+QpvM1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uG4bXzUIbhgx1LzUNM4X4cfG/jKYTg/DqVcMw2mUyIzmpg/AHZKqaJpDLMvzEq/hnAzm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0eY4jOCbTqVqcE/38dz/AFHD8AJR1EFwagGbGcvEwJzOY6PirL8QzUqvhW9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46c7e9-ce5d-4d9c-85af-4118a55402b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qSRJJCSQkkJIAwBGiwaKQwQMEDBAwRTAS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QkkJJCSQkkJJCSQkkJJCSQ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JJCSQkkJJCSQkkJJCSQkklkkSSRZJEkkq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BWWzHQdOcele9PNUHrE8Zga91j8VXdes5PIWb6C4JNbK80W4VRp5WWmi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IEhpIS5XLzWdrQAopdKQaFpBaqC15WEtlQS2VQtZNUuMNLHCvL9OkjwSRUYAWGCIYkRo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HNZh4IGArCGlkkakkJJCSQkkJJCSQkkJJCSQkkJJCSQkkJJCSQ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kkJJCSQkkJJCSQkkJJCSQkkJJCSQk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K3k19Bo+dddr2UkYkkJJCSVlkyZjqTh5j0s8nSvsp4ahff1/Pq197n8UzXra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vSpxi3QlMW6UhbhVB60VuCCbUEKAQSCKRCSNBZYYql0Ky4AYAlYPEiPKxZbKoloqllgrY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cAhksIgYL1eh6QiRIIT6kJHz4JLIJGQpWwQCiJCQQJBCTIjBpYYVhEmz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QkkJJCSQkkJJCSQkkJJCSQ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JJCSQkkJJCSQkkJJCSQkklkryG+cTHZ6eeMzV7v56crY047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Zy9Jn4jtdDPnC2IqtM9UatlMauFUWxVitEI0AGKweIUaLBosHiEYAqgsk1WLFVA4VYQs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hLAjrBUWbBZnLAjJAxsQuRGYiMYSCKL6QOHrVlIJBAwQMDD6BllEBskkSAqfU4BfmtFC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gJISQkYMMQZYQYhEaMBlhEUwEkkJJCSQkkJJCSQkkJJCSQkkJJC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JJCSQkkJJCSQkkJJCSQkkJJCSQkkJJCSQkkJJCSQkkJJCSQ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nqp4nNXv6vBVntsflHXuYsMW1Kq2rjijW88+XXRblwtpEGWRSymbYANGCKYISQBkASIE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2qsvBGAhzUFuFQLRVBxWCwVAslMSwJAgkUWQrZrVdWzTRkly1lDSkXVgilDAR4sQyQkE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mUkEhIINoq0LXQIhggZJUkkfTgk6fKYKAwSjBBoJBgJJCsZSMVMMVMEiBkjRkkSSKZI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SEkhJISSEkhJISSEkhJISSEkhJIS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QeY8Z2J5rIewnia7PcUeMRfVZfPRevThSb1UY6F1rll1qOQNbUyxq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ZpFtZkdlRA6GCKYIGCDAQMgUyAIhBGIkthVLTFbFVJSDmoFq1wsCKloqFloriPIUQF0rl8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moCspEFEQBgca45ZoQRkwQIkGuzlq2q10qIVGgIYIGCBgKB1UdbqlIkAw0FmayhTBEMU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SdPlAiIYIGCBKkJUqZIpIMFhIJBDBIJEUwQMBUlTLKsmOu7OP1pWmXOdLNj46etnmuiv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ZgPSt5LsnUnJY6k5uk0yQkkJJCSQkkJJCSQkkJJCSQkkJ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TMbJyMp6GeXSz1Y8nUeryedRe1kwRrQMmWa6NXKruuqOXGurOTG9+agzRikYCWGADAQ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GCMwgsCSLAy2NHSbkkakJFjla5YSsvFBAh5XCxUAwVUslQsslV4qX0AcFDVoi0ligMiQ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SIjqWVRmkEMASLBIHUqTS1iWGSJJISGAkimwVmqlb1oZq2XgJIIhEiyQDmq8pYEfRM00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jBIMjH0cOOvylhAJAhggZISSKxUqxUwqcXmnqa+D0l0Vy2My8rnr6JbOwcFfRMeaHp2PI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8x4K71OU4J9ZzjiHsQ85f0dNcSdqw4ad4HEv2cA61WLrl3S4fNl91f5CxfVzj9eD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roNc5dB25w1TvTgBO9RyCu2imDLVkmtycjHdehXzUa9CPPB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6ArZNcVgsVoAGCBgikSEIgYISSEkhJIGCEIiGCURCyGjpKrpLVLgqsArxA1YKwWioJaKh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AxKzZErLhQY0psOdoxYyRJUsrhaheWskXEkUjMUWMUQmKoIhYa2nrtRQJIF6XTYyyWGC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0KCSBKkvlNq1m6lCoZBCCSQkALrE0TVecSwwRDASSQIhGCw+orYm/l1q66ANEUmAkAR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OfTNNivqzrrbPDbo6Hi/QZmj7TxhPajxqs+zPiivtT4tj2c8ax7BfJubdXMB6c+T6R2h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2zl9QX5/9B+eGj1/kfXmtMHTTg6+nzFXl7euLp8t2Zd8ERopUyRZJCSKNM+Q6c4dSehn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vPhvFz7lMMuyq5wZGu7Z5Shr2i+LM363N5oNdzJzYumumNWyqXVgQK8riuEgwWKwEDBC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BkIDCQEkLCSwlUtJWWgCAPK4OK4WCtUtFQubQipYrMzWHNItkYqlsuXam7PdDE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U3iiaKSMESEkgSDYZDKxQTa2E3AFhc6jZFrLgWGKqWKtFqpNBmtbmd6iSRJJCSQkkI4h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IWW5nVq71K4CzAQQjQtlLVSoQLliANFiNFg8iBgh9WUzXzK1sGlcZaEIQQkQWASOAeZ9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PQQArRZBggYpIVg0UhAJCsposGiyGgFNFiM9csu1c+WdnjlSr2HlJrPp+189bWPoJ8P0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6zgef6VnrLPBeiOnlOuOWvdVeIOnlM7Jnmulq83na9kvi1a9fm8ws16HLxgvRz5VaetU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jFkGCUYIGCBixWKQMEWSQkBICCEQMEJJCSQMESGEEdik2lamaAZJDysVYEVLJUC1awza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Rk1ya+syWU2PO1EsquXsrzONzhmogFohhJJBgK2otq1EqEGB0ymblaxlgQkMgTGQPCQG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TU6tBLziwLGQqVIErsM2wNU3XILkggMEJJAsrgUQMEDBAlShgg0EGtoK6M97rklhZGut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VFzHRCmXArsEJIBokPqcM18wGRVWyIkeUhaQIYCGGHx3s/Gc+lIYc+qwxRDAAxJJJZDK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pXXqaZjBtmGWbRkJoRHETQ5jOyWYpvC5H0WLmfSLU6fLzV6vL5qam3TyZOvey81kvQy0v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rKsFisFClRAgqogDRgiyQKYISSEkhJISCBghJIskhJISQgjkrlpik2wRoBjWEtFQLRUE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cLLCLCVG2FceCmQlsjUpgZiPXedlTodLNYmexbO7TZ9asosa4qgNxJJLJIsMiySLciXy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LJCEMkCQUJDIxlKywOkMiNAA1sFj0tNspqZY1sjqCssbLOioRcW1xlUEqsclcuaWurVFz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ReAIISkLZVC6Uiy4UhLpQqaBnJfM8S+ZwmkUFLQrLBCii2FQuJ9Wkl8UkhJISSEkhJIS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891AV462zNWmyYpZuGGGxc7hS2ysg3QwzdDE2uS53tCq0uWkamtxtrlZmsSmalF1jDVd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rAQMEIRAsllljKWDCLDMOhLZCoEUODdguLdOPS0WVp0CEKJJNQEEkFGCBgZBIQB9zPOn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8mhK0UENkoC0VwYRUIqCXBL1qDX3GUdDKxVZ1y58+jSbcUInW+u7Y58wQuseoFgKIwWD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sFxFIuWDRdEDZ60EWAKKaq67pcs1Z9cxAUkkWSQMkWaA+dnKLkpJFkjAEIIVBayRAwI5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BoqC0NLYsm6xaES1ArIANEhZKgl0zgvmYWahlCahnKXVgsuAVAYIJZaZjpNZy5Ky6gKh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SGNQNBzA0jMLNQyxNS5omgZ1T6j1PnHUc/aTjreXanGB2hxidPNVqMS9djiztQ835n33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1qcgkglMQWvK1aulAt0nILrbMEt2055dWKktd6QukZ4l4qhYqwYCLJASQLCIQiIYIGCB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EVisDswjJcbH5z3ntFOjPpVhJtopApFMj6JrHCbE1U6pnCbY2+3nBjauOLbKQtgqBbKr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mQDIQg3OYyXEsruhnpVOnz4E1TBGOjnpqtZq428SIwEUwQL1ka8pNiiS4BEuCDAAhGIJ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iMDEBR7k3ZTNW03tNZpaNc0jAlovz0XOxFS6JEdlqlkWmXQpNsIpEqvUWLhWGrZQLLxQ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l61lGEIodUrFi2IGMVG9RLEI8rjVpoBoGdTUMwTStEublrjNgQ0zVxLApDABhAhgCtFi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JWDARCBGSpDP13x3uPDZ6+n63mPTsSQMmV406E4+VfRTj013p5jJNej8nVVnrfXmrna5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otaKQwQkkJJFBkJJCCQkkJJCSQkEDBAiQkEUwQMEDBELLE0tTZcShatefQVOe7VMKxnXN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gBO5glkBMp1Z7ZvOomuZKkJBUpYGKl6FzjybNeswWdKhz5zuk9okrac1MPJJqSQkkTPA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lRjStTtVTVSlckuZJCSQkhJplU3EAubamdKoRcyMEC2BFI0KqG2bzmwrW1tszlTUpS1k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DRJY8rC2SpWbxQC8UBm+ZyXLWbGEgA5ihrZc1FxKoYWAqGb3xxdteUmg5QaErCPEFlip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WQSEkgYIQrEJECVgwBDAQwRDBAiAMgCJCSRJIQGQBJFkjMEjItFp10i59+rsedjl3OfT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QyGpEtiCOkEigGEBgBIskiySAMAYIGCBghJISSEkAYISSEkhJAhgYWMxXNNSVzs4WMo7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IMqqnTVbrjBDn0qL67yUmTpJISZ8uvP0hj1zpovy7J3ro15pcF9ld5GSWkwywwlqLW5x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JReclrM0y6LXqoWb2RWnaEEyhlvKSGwSEhAJDA3ZzLoqFzWc6Kma5ayU6TJumu82UG+J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RFsodm2VK3dM4TRM0NArW5tGVXPWtTqwWBDlKyRRYIWCmM2KsGatVvlAW6URLpSEuCQY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JCSQkgDBAgQIhVS5mkaVllKS4MEZMEUyQMEDBAwQMkDISRiIbCtUukVS2FcsJUXgkeCx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f3EHI9l5KY5iX1azup9Lws3cm3Hn3A126FCASSdHClFgKwSEkiiSAkKgELJJEkhJA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RJUnT0OPFst6ByNS9RjjdCnQzSmnMbMO/Cm/n6sqdTJdXecOPe1l18bsy8jNpqveSSdB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qsyWTppR6Z6MTJZ1+Yehzd2PTZrx68e+zNopmqarargmZ7h8633jTZeJqy3HpnaySToar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eUEk6SSEkg2jNqmwwLWZbxedMssTPNMXM90Wo2CFjKpZAXCkF4oCXikWXiiM3Sg2WqgR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gxIrRFLLrqUpqlOvKRJc6Xqsz6FixoySJJCEQMACJAgQIAQgAaKSwAKRAGCIwEDBAwEk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hIJTUtdwRJcCMVQuSuWFajZJUjlULEUkqDJLDIEwpCrWSG2Zpmu0546mizhn1OtnxZ9/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tT5u/0sp4b0nXiczw/vfBZ1y9OfuWU8Dqcuz0T4ujw9XJurnXoSUtaATbQRSIAyRRJFgk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kkICCSQkkCJCSRZtw9Jypxdrlp1LMT3z19Hk9SserFnmtr4bDbi15UsXJc3qGOtOnbw4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MJYma9poC3ARZlz7aunzKrRaXBjz+lzHuz9fmnXj1Z6X6ctuPoaa8qxfTFZOLRTvhfYD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7LYGk6DDvFxlbRCg2hVsRpBApYKw1aKgl0zi5sfMWL5RFuWqJZEFy4UI8SI4Q2WSoFgWI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DEEkIJKkBkKstza2a1nOhGuUEll71PjsYpbMAUlSSSEkCGABAkFYKMESFWh1KrAQGRhZ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ooMMskgIq2RHDKRwCGNCSEkAYsHiMGNZJRNb5YR0ma5j9JjJd3e/rz+R2+5jPkdfo5Zy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khJISSLJISSJJIU/M/oXkJrl9/xvqM3iU7hrPQj1ef08w0v6d6kQzbCGakEahEUyRZJJ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IAwQkkJJCSRZJCSEm3NscatWShltXODdm/lw2ZFNtlcimCEhhIYSGIAYAyAjBmSVrZFY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jGjBJ3ZGFyrJWzctTALRL6NlE6OIrVsqC3SgF4ojN0olzcKQlwpFzcKYzbKQloqFlwqKM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wEMBDIBEoyAaLAxSGLBgIhggRIkkhJAEQWQiD3U6ZvPn147xqjtrjUbmVWZM9DBGjBAy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VZICNFWNEUmSkF2kYyWSRYQZSQSQwkgIptuaJr1McodrSeaX29qeDb1+WPOt2Odnqj9U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3E1+dvOiHt3MgaMgC6WXPou9wvQb+R0pJqSSEkhJnyHTo5fHa9Onz6Y9f0BfAhfeL4aHt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AL2/NW575c/ovN+xYyZOtk5bDrM6o5vZ5XXQeqzfRipm2QM0YC1JIpgkskBJISQgBgJI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GADKYCEBEkSSWSQEkhJIQg2QgpCSCEokYCmQAatMyXjfho1yhNYsGPbVNWC8r5mTU2Z6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OZuqXQuz2UyWLlfWLQCCMVSOSsWwqlslSOFEMBJCSRZBCSQhADBCQQMARoIGCUYIkIgR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hJAGCWSCEkhJAlmjLZNtU9LDgS4kDD03VixrUoOm6MLdbcnmz67YeGf6Fqj5rX9F8Pbz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YLCIjoygwywgkMKwkoLO17Ry8l1PSS8uNp6EZzXtCiu6hGrK1yeZ0ebnWLk9blY+hYvS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wzr5szJn63I6bkE6bMBDbVdcei7/AAe/0+R0ZJUkhTz9WG5RXGouHfixvzdXo+Ny+rll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ms1jm3TJxKNmHfzafc+H9vOd3n+753h02iwa0uHatcg9LH21Uwa9CyyaaCNtFivEkrRY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EIJJFkkJJLQZCAwgkJJJJIKkkSSQBkJJLGIKMUVLBWC2VQsCgtqsCUsjXCLYb5b4+aem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kJ6We2KSY9kggSpGszy4jJFZq7pa7EtsqUQIkJJCSQkkJBEkkJICQQMBQSAIkJJAwSww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QwRJJCQgkksBJEljJTNNsmGdXQnDb0d0eYq3YqEIoMCr93ie2zm3Z1oxivuQYqxJISSA5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am12isk6mAghVYysQySmSBLezY4Ptuib55JGZJCQAaKoKYUFGjPZyuZ0uZneLmdXNy99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fMy0dVo41foTb5+zuhONZ0q5nJcad8+31/Ies93i3qgsYCsFaCpXa9Z+T3OXnXM73E9Fn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nQJzz0Cc3P0uTz6eVx6Mmo/qvL+ykw8v0nnee9y3051GrvspFyrmx9GavLOvJ06Mazej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FkkiQQIkJJFkkJJCSQkktgMAQZJAAwCwxYNEiOFgSpsaKUEgDBEMWKxSJehrcmSyXS2I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lsuK7JJudXk6zOjo1IYpACGCJICsZJWilYhggYCSRkAtdmjUtV43jElxtTIV0Gl2mW++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6FE1mANpgJDCiliiSx0oOhzLN+iZ5J7mpPNN67WnibPe6E+f2/QLo8Dr9uTyer0Us5Gnd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Pn/J15rtDCqSwg9Z5O2Z+seZ8dgc/Q8znTU996z5N3833WT53il99yfKiuhx9GexrpXP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jN3CCemMrQZGUdHs+pvBNuUOGlKAXVpBwsCVUtSkFt1OsGbRms5XO6HiJr0tXk6+HT1l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+p16+VNTo1Y03nXXnmpdNXRl4bdfDc5vqnz76DLoixWWVjoLVCRbmvBsxrxvV+Y9lnXn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5hrY5Xlr8uOuCi6ure15lWPR8nKy+rrY+X08HrLT25bjW3PRUkqFqW5MvTXeuebKN9bDW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JTIFMEDFg0UDxINEIwWDCQghACEkgQwCmiwaLEMWDRShAgRISCIRAF6wwzA3AesM6qkr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UiOABwsDABosowBGiwaRxGvsYyG0Xnou5IvHdRlXWbkrg8RkCsAQgkIIyA23YDN6Vv7ue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k8Fo99dJ4K/3lleK2epknB1dSJjuulK0hJISSEkhJISSLJEkec7lnpeJ53ztgTIN3UmcJ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sGKwbVk3yl9OrOufOpdHGz9rlFVLF6s0E35GEsztowz6gR6e55HtdZeexa452CsqYoGi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rednTg6uVi6cPqVPzmrO/snFqKYvA+9yW+LPc5MUMZqSSAsOnOsTBLOzkor56PpuB12t2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fO/eRumOs6J5FUd7PxMy+kXzNcvosXGE3s7/k5J3up46S9CYJLT3eRJa9dBmqTbIRjCGC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LrGdUnK+8aDSZbZUR0kES6u3FVvTe8hCb6WmotWSsq0WSsUg8WDBYrxIPEg0SI4WUYsQ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WDBYjARDABwsGAgYsRosQgSwxSGLEaLBosGiyxosGiwYQBYBBJelWt895WV01642VpLA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I4EJBICSCDAQY1wtCsTXmK+49b8l72L76ZtMskhJISSEkhJISSEi4o3zzvKPb5/nWCz6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k5PNlmhKJoySAElCSRJGFlpKjYAQAfucC6X1uPjjF215lq/C+em2YHnTVWRLevV7bfkG9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CRDYSqXsZpqYxza5zz0Cc89GHyrm9Xm6Uzq3898juR8a46d2TXnel0ZHPO+ZuN9MlFGkS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6kEiERZJEkkJIAwCjAIaADRYGLB4kGiweJBikGAgYAPk38/vz1auX0MaqwdjnXKXYj0m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WUwFdkKqdKW84dHNvVEQb1ZEkthrjTxYrhYPEhYEg8rI0SDhYOFgwWI0WDRYGLBooR4k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iOFCNFg0WWGCBKxCQUhhBHsSk37U5h722TzM9rGfMv1fK6w8zHWGqvrsrZyUOVDEUcCE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kJIAyAJELLKGXT2OHfL7f0fg/S5dyUXSmRB5z+dHoZ4vlH0Ln/Pc1nuuT5dbOtiyCy5K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SADtFUuBXGUJRS4UwcKBhAOCAvXplcel6eb4iz6R0T5p0foBPlfS+gMeS2ehkZW0Qoa2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SRB4sGlcLAgLeYPJc98/SR5/S0AzXiAeIIsCAtlULZVCyVwsCQeIQwQIkJJAkSp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BIQQwEkSSRZJCSQ1crscnrzV1Tpnrpk6HDfGTrc7rilgupptwtLuOe3OnilSJJFS2VRj6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0qys05SK8SK8WDRIrxIPEg8SDRYNFCPEg8rI0SDRYjRYjBZTRIjxYjAAaKbDFElkrFlr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eY8zj+gcEp61PXTgdo4TpSIV+S3cmziZLK9RbaraR6ETRSrixIQRQsoGkIoIJIAwEgMI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WHVNdPs8nRz363Hj5TOvj8yrWddWealgQU4WBEhJCAMRYYEoCyUwsVQESAkhJIQGAMhI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TzPay+jiTNJQFkqhdKYXSmFoqBaKolorhZKgWyqW2isFkrkjhRVmG7yHLolcHl9RABJJE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BJCSSEkhJISSEkhIYQiUZISSEkgIYAyEkhJISSEBhAYQGAhhu5XW4nTmFy3d+dfb4duL3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EsTvzC2Iiac9sup0GN2ytoeKQwErW5TJh6q9JyZrxdDRDo0SDmuRZKyrxIOEhZK4WBIj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SKjStC+Z5c3tlFnsOPxWZ+geU5UZaCVJJUIMF0K+k+ifH/qmV1ebuy8i/JUeh5XUyGzL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syV10bc4q9FIpCliEJAYAEK0UoylQiRZIQSEEkJJAgwjq0dLp8Ht8u2vqcu6a5XA+h+a6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ISQAY1gslcGiEMEIZCSEEhAGYrG7ZLxp6/qR8/v+laI+f9f110vnOp0FOfqtWy2Z7JXN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eJBwoHCyRokHKQcLAxZaYsGiwYrgzeXzGr8frIKZsgJICQGAkhJISSEkhJIGSEkhIYSS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QQSSEggYIGLBoBDRRTytEvmZK1zElnQnOFnosO6vN8wnYxevz0muyzpaeT2vP35BVt5K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NAPIhWsvKkaAyxHhQmquzl5O5X1zx5dn64aCIYYoMhIZAMiyGAhhJCSQxCJBIgZILHJU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QNnNHThzJ0wc07pZj9v5ToJ6z03mu7c8vp87tS8Xsed6xg5W7y9zVztnN0iCwgK06qRk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CQQkhAQSAkBECIYEMDIyiMSdLm2Z16LTy9vLrv1c++zzvE+leD68ecVmsmSEBgIYSFhD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l8Nf9K6MfM+r9AMvhvSX7yivVlXTnuyJKGrzSkSa2iuaxGrKl6ZZcjINASnQjBkpstgoN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HlbqvVuXZ0Xw75a2p5x15zVl6Hmt/K8/eoScO4UhJJCSAIIIRAwSWQSxosGiinlSl5yJ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krZ2JzGs6M4Canoh5/0NiJo8vZ3U4nrrOTX6HPZxk9/4Gyuzne5rk4vZ/PLEWTWYCCSS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j53trDCxKtC6mXQQcgKO/KwSKila2NRdz0Spi/ldKizJr553nqnDp57uAkrCGJVaaozb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ueFlmskWNLTGBIYoMIDCKWMqx4LHMIWgrGKISCGEMksMhJCSQDQGV9OTTL2/ReT6++XUu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F63mRfPaObqDOyUxCFqEAkFNFA6iDQAJWBkASsHEMBhFIkIYSSEjO0oFiwlqOaevx+jjp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2Y9F+sfMJ2uT05Vt1etHlD9B60fLOp7ntHhuv6WS8/ZZFkkJJCSAwdDk9WRMt1FXZraIU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aTV8y3l8WbwvIToduNWP0XlNTVg0r349nyXQK9OrJ1uW9Nwnm9B4uHycvpM/CLXcy8yZ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dHB6XGu1xtOPzdirYU1TkJ1x2ZwkT0C+dXU9EnnpZ3k4c1OwnKlnSTBLNleealqp3LE6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UZvM+p8lXK6fL94dU0vHjeL7vwemr6L8++g5TzHY3nzD3vkPaVn8V67xp9Iz+Y9tL4/2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IRCSQkkJJCSA9xCPm+1QwpYVQKy1xsvT5fq8+hs11sWLLbqxasVyhzq1qtMvLGivpiiWq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HNfnTwGGkk0tWiWZcXTr3njt0sPTACOiC9FrJlCNIUMRC8EjgBkIyRXNULjRDQcxjRKC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EYbRmvl09vzfVZ9D5jpcfrx0BuTuVYrqLDWVLUYBUqSLKZZAwQMECVgwgGEgxWQ0VlKs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mVi8WS9It059Eu/Ti253o05nsfdh6mufQeIPOTZc17+N27i2VW56SSLJISSEEByuvyuo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KVivnui0DTM6zaZLDBLjJyPRjrz5uLvPXE27pL5/b02sp5Pbmdcvh9bwWNyK+erNVbLI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odmt/L1qBmKnnOlx/X5pJO/GQRYJLJIIkkUESwwQMBJ6/wAh08333E69kcSzqVnD8r9P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pfN7umUb579C89XD974j3EeE9j4bSeru0w875L1Plan0H579DjX81+j/ADOnkFhglGCQ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7eQ/O9qyCgGVFR66zee9N5j08LSF6c79FWiaDjNHRq18/G7tmPVz6Z6tFVlYfPcunOt6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yrsa6JpsxtyDEBJQulaxYeqN45D68nTLILSmWoAiEIg0ECRAwQaCBkCyGADBFDVJYtNO8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pOs3Gk2adPO2y9bm6M1ZqnpQRgOIALBTBSCQDAEMEDBBwCSQDQGWMpLAwgMIsdXHtWyU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0JbGnXk3zbR0luuzG59SvP365efuRe/FO/53uYNdzqJe23I2Z1qiwJWDAQ5nV43VTMoG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xib2znpnXTnKSa7E4qzXcnApT0s8uF9SPMDn29MPMib9IvnDnffXh4dZy88j1/PKvWAU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l1lMmrenzPTctGmyrz9IlnI3nm1Se/xkQWESEEkSSVBISSEkhCCTrcn18o0d1MuRp1UG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xecjs08Z5foZ8a8H2Phml52XuWLr3ct86wcf1LR5bu7DLi5noBLxH7El5L9KS4LNcjO9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DdCInnfRcDrzyW4J6eHSs5Mmu9w9uCGett56+nn9Hl0twbaeXSvKlnTDaMt2Nas+7rzXm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eSUt24jTlkdJM2rG5ooXG+rZydfPeyI2a0BWK8jK19WpgyddN45rmjpLEZkrjIGCBgA0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xpSg7w6CaixhYIbCub9svEb0m2PGP2VOP1ud0tGx6cpTS8FEVHrKEElAiBgA0EDIBpAE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MgWBlkJg2q6lw8TVmuUlQbHruzqzp5Ns0RJKHpQ39Li9Hp55lsq78K9OayNNOmirt2DX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azNZLye1yOtLyOV2OT5PrZ82xPN7sU1kxgLOjnp5t+fLmGvpxz295dcuGujVnvzB6qn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fZSno6t8vM+f7/nOmFct18ozhLgATWWtVJdRzdLHXq9A1eXtVAcar8z0eX6/LIW78klzxl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2ZvFndtl86PTWS+Vb1bZvlLPUHN83Z35NcTT0pm4RvmbitvkqtBK5rkWBIrRYOFgwEDB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LLHSkansxToPqcw9Vk487z6nnp6JzlSDj0nM6ebWfJxqPf5DbTcb8XV5nLorX+o083v14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PTh9DnbuvOsq2ddjby+hN59fMTpbPKey4+uPGEnTlLaYabsleb01y7OfRtuAY31zztmN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V8TNVtp1OQnYy9MZJVN5ZWAtld5oiZY1vyG1OtzNojmQN6OMggVlaP6XzvfzexRrq56i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eQ3no68XQ3MEFa5ykEZSBLakWSVJFGgIQIMJAyQhkhoQsKkcq8FlaVijqz1NF5S0YQqWV4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S96nmnUVlGB6ZehdnydOPtclevfLPoquk6OemneLTmG87rua2N325dqVy144/Qx7Zc7XZc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aWhrcbcwTtsQyDRYjRK10THUb+B1612DzvLTDkh1pgHVFJStNAszy+WV+u5PqePTNi0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ZpckrJXCgYoQxZDAQIkJBLTAZJBKMLCS57M061vTHEnUMvKs6+reOFn9NLPMv6Jl89Z3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lWdKWYLdLWZ2smpCQhVlIUUtAyms5bSw8rXLrXFimmMni9IR4eRz7cfv8ibsndzqcnsc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n7jcqzbjjrhjri8TH6Hi9ePUx115vX38foceurB1sHVn6fK0HnsfuvD9vOotGsiSQha2a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nRjd+vlnG+vMmnnp4DKQYV1aQZOf16umOAevzu3NCBQy9Oq4xHoV6mToc7Vm013ZOmIB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0+aGb9Ky+K9Zm1c/n87Weniqu06WzHbYcdmQCsikrBq2QUEWFWUMECJAwELKZTIAxWCy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kBXdRF19Nqyyuwayi6OpozX463WZ7ZTTdlMl12sipdcr3c3W1z5r7Czn0AdeaLYAsAWSo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7HI6cHmb8GbKbacbQYeXnWuy7oBKxGiyiBzS7NXUPyOp0jydnsufXG5upJrnMzN1LbmsZ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XbOgnfr38vj05aw+fsBBTAQMggwSjBAwSDAUGjN2N4SzoH1cMFmqWUvYLATKBBSRQOMq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mK3Nwurm3DkXR0s84E16Wnl9W5ruHOtG/g6+PXbg6k68m5fV50uDUw49+r5/by967Oji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5jnc/0ba4cmSeX0CQL5/md7g+zzH1PE7vLeLl24N56Wj2PCtXr+ek11+f06TnXDLK3K7IT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q3q8DpaUUdTm6b+Js6Nz4KejzdOXEPXrTD2eb0Oe8F+erediYqrO2MnQ49qLCmdbr+Td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0ECphQmpbOfzO9n6Yw4exyOvOsVjrzPRo1Y3Tz+rydYMk6ZEgCJoM/puN2MWng9jAUXW6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91Gs1ukpAsLEIBILGWBTJIhUhklEqYJWEZSM6MFkaVyrQWUqSLJbgIPYGh2qC9Hbz9ud3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ltQ2VPSK/Ntue/wBrFq7ecwjK2uHUAZbCJCRlJMbLlyXee577l/D6MdLldLzktnUsz5092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cBgq/OiC9nNbVfI24/J6OeLeftpzVv35JVcs1TVoTeaLgusDpczpRk+jec9bi1+b6fH8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oYCSSEkAZISSBBEh6HPms+hmI+vzhOdPP332YOxvFnJ6XM1LOlk2axj04thm5vT4XL19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Do8udzX0tWl5Mw1Trxp523Rnrw6eaeX2Nj4JNv0uV2HPtMZ6PhiuyqU8LtcjPs5U108fq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rv14O1OEm/Fpknk9AhBi856zzXo5dW67l41xlh9nm95d4f2HPrjxdCvO8vd8+K7OLY0c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wdzDZ3cePoS8564vT8j6bpWfOm6OXpwo6fP050c27KAWvU6IPDqK7VlpVxZq1YdvPbRZ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GevXXqcbL36e3LnNKtS3mdDDvmiPOmA4Mt3c8++b2ednOdEwynRTdne1mrueaLE78c9W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SQlYkCQAwEMECVIYIMUYeAjFZLYa1l1al08++gazm8te9ytc88lVybaba0buX0M72WZ2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akx7Tn1j1FldnXhFkhqdFYTXZYA2Vb+YK0fpmw4vJ6fUzrgN6TlS8nVj6ONVipokkCVCj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mG6vS0eY70bMe7J5/VxsHU29ufBXrcjXOVUdiuQm17OZo3IVQd+PTWNyuO+YkHm9AWSi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QhkJZX1tZxWdud+HHs6mOrOJ6Dyl9VYQcvqOFN1u9R5j0/T48Nde/G9QrzvJw+rg5fVo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0tvmx0+T6Wvz6J3E4sxvPrUZ9ZpumZVesY110C8iJM6kkIYIMgqEGJJDoK9fTmZJz2t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8r6eNTp6P08btHQ5XD07ji1lfN9HyU5vo+P1jFm15lXRm3GerTQV1vUWGuyXRuwa5rR5r1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WGsyuAyrLDFK6SYV6JrFuBxTBJWKkMEDAB4sJVa1mHkev5Hbn5wdSzry5j6KqrEoL1pF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fmbOffvO3blv5deuLOhm+PXbzvX5qqLqtSuWVjBYQQCkQMEDASEEkKjQEhkLFgCyGWPX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+Pr5Bups9Dna7OeHg9Dxt86Hqm8X68FsvVOazHW2Arp0ZbE36+VvvPvqOX14dVMPJj0a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N02XZ9PQ1MHRtlJispjPuXIz2uBb4/GvecazFNqaqc61TIpsbD0DlDl9Wt6cvgG88m3U9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1x6zZX0cymr0HlvUS4MW5E49umWr7bxvo+HXuec63E5bilOe5JKBgCCKMhJAYkkJ1eVNZ9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fq4pmutxmmetRsmetz55eZKyZIkiEGWSAMkJJAyRJIQSLTSsJYaZV0payw1nUeKbDIbF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nJPWlnLnXNCnRn56Mg4dRW1dc7h9HnezzV6s86Z+i4/Kev5duZk6Imn28LsmbZRQlue6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UCLArWV3S2aMt01081m2PLxG5xmSFkQyuBBoINFikgQwEGKEaLBgIGADFIdLFop1m3D3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y3pjh09Lnaw5JVvSeZ9Bz35hdeHry6+nLv49tHf8AP97jvz/M9Ly/Z5uFW1XXBrtpIABm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AwEhEGYGWGMAEihlg7MmrPTqdHm9Hl6quf1uUnZNC4mrHop3nm5uhm1zrYGzfoz7M9Gj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1Xpv850cGuXC2dCvNa7HI2+m8X7beNFdNHTPSp5TxdpUWZuVx6May9nkevOhxrG1jzFW/l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0V6XBRw4q28gV1uO0souq6ZTFCvq38uNGGzOXe18b6xeLy92OW842ub+5wu35fRbRdVy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BDISSBggZCAEBiixpWKtle8yTscbUYLLl4DZIWK102XOAdM1yz00swNr16nJnXbWeQew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To2cQTt3h59V9BZ5v2V5ZDvr35szW3Gbkd/ymfSqUTn77EStqz03lvX68uuEdfn4qQPL3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Zi9HLrcylumCVtr0XW8v7Xn15O3ja8bSvqZa2crrc0FgVFreGauygMIDoy6Jo2VmXodL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uI8SRZKyWRCPEg5rMWRIrFINBBogLJXis6Iy2lorBtGW7eetVVZqcgiuzJx+rh6czK21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6+Z6DJvDaHuxtu3i2Y0/nPT4+vLw9emjriVoaVXQMEJCCEQJUhkhDINFMthrMMVYisVlq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ry9GrE9uao5vQTTXclzip10XNUWzWLduXVNaAoW6/PeXMtcXUTWnMrbM5vWtNbObbg3n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M69T5hctlNWki+l85YeybyFad5OQy7/P9IHJnSY4ktz6RWI5VYqN9dNKSHNpQnV5m+Xg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Up7nO28t6K6xmvWTYq2smYbrNTmnpiznTcGsZvS2ltHS1y4zdhrOQ/Xezkto8xn0emof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pd3G9T044W2Ua4o17Rj8v6nx+PfYomPZIbLLPY+W9Lv59lEXfltsyg0+J9Xz8+niD0Fmf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nPX4adefqpyKdcO6vApPSczmCb6lnAqb9RZ4ytj3E8Etz7urxJT2o4S8Ovb521+3Pm6Oj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SefPRD0ZPnftvD9HO/Z4NF3Prz+rxdq6MOmlCr0Uk05oTNrBmXRnK7FkuizPql1bsmnO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wseCtFGNSpfMymwY0roDmpZ1pyAdecQWd3mY69562rz1aeiXz5ruzhSz0ujyUO7VytVn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9np9dnznjfSPm+Ond+ifPfaV1Iw1gMFSvJ0PEVi8j9O8xb5AXVUqspCriwkQgkkgYCESB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bLK7c6iWVzd/R4+3PXqJbdm+S9B5zp65+vya8/Ppkp012ZGtXWLHQl0Qy3X5ml2pWZXe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vr5qpULLlrYNqWRQuuGOb8FWVYZrO2nPLNEz3kj5xnQDPRFeoA32dg5vJbqmXl2brIxPb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4zi9ih9tZQz6DLR0ObZY1L1VXg0+b1luTrl2UKd6wS5r7M81tc6vRcPp9Pl6Ka11y2HC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LsfQwc9Zevyeszl6mLm9OPdHmat8fUjyNJ7HP5Kmb9s/z+o+hr85Fz9Bp8Iqe2q8fK9X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Q6lWOF1KiopBNNBNa1tLea71pOhDNMRs6I58N0xWHud1XqY52qBbGRjyvi/o3ziPpO75v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dT0nBfG/TZF2NTPrxDyiwW0GqH1Kc06GjHRuzS5rq0XuLytKebFdPXhoWlrCAlWGsoQg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3EWyIOIlEroEr0UkDuVl4NrLD5duYejZmJ9Y+TfSrjp/I/sOKXwe71fgd5+kN431DPQXn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0Lwed29vzGqvI8/ucmqKrFoPFA0IodCQAaSBgJJIFlslYMM17ar89BTbU0b6Gmun1eD1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HO3yfteW9VjfPAhWtq3LB0sZlaLLc901cqtmxo5z7s6am2YVdOgeZ07kt3BrycY9Kw53A9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+a3rmyKAX59MSg1l61Ci9RJFke0IfnoQQR6b5pnzOVxmSXUAvFSGq3ElmxqOUdrNx6jvj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Zrv2eU5SfQ6/Fcyz6JT8/le6o8aLPVr5eHp+/h18uz8To3TfkL8N/Xh7/na+bw9dW7nak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86r7PH7eeKRYGEoQxQ0aRYxEklCSDSAeSQA60AYAMA2UyNsxFdFVcSGTUkIlJhPc+t8j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Zr9D4vuzXW+SfZPDzXk9errWche9jxvG9zc9r1+WV7WKzNbe1RNBLFgtNZbLFMVO1Iw5+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6nlez0dY8O/Z43XkqwI7oBdOTeLRZlW22iGjNYRq9WIvmZkOjM5dTVFulTGxaGNApMdrH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5m+z6afnCM+88BlSrvSeZ6HTHv6eXvxdHi+357HTmjZomuJn7N1nlKuji0Su2uySxBQyg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MpdLJSYZbLs+jHQVX1tV13JVuzlb879AvH6nPfWNFKVLZVYUZUZ1Ny9tVlEWHOoSM6scE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cOq1vJ6V0vHtVcqnfg7ScWg73nRy7MpWdcMFi3PmEaUzJW1MYjfM9lttZzyevHhBm+3p8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6viSutRhlmqugy6kyXV73Hd5iT1/KwegXyVPVxxmt9W2b5vodDdXiMG/Buev8f8ARfnx6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cn0tPdl+W3YfZzfY5q87j6t7Ydh5rpcT1XTz35FnL0Hpcvrps4XY4TPS8D9E8314+ejDr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5AGSovWGQkBgxWEggSrkUsVrfFoNqokaCmMLGIBcD1tHtPHpZg6NUs0dXGU+M9N5qVZG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+sX73Pfnn3+T1nvaPKV17Y+d9Jno1uds63W5des1q4SmvXWtFWyo5WbpZ5ck0VFxyvZyO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etw6z5+7fLOXOqTmHpk5jdN5eW3UsOQe05wW9BYecr9TYeRv9U55qz0ojzzd0NcS3pib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XnhbSkoaqzO3NOhlbB2d55J7NRy36bHH5fpfFc/c3J6dG88mvXk6+IB1srUoQiDAyWGQ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zq67PozsrYZuhNATKNIFvpab7vV8n0M721VtMsBLHKMjvWxfZmtlseqyaZkicrjLxvR5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FdUs2ZdmGXdl6GAZNGTU6AiWUijVKk1MZD0CnPTpVLy92DZFldldYSDTAgtV0gMr2AMgHV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svJ4kj3frPjQXvLwu9m+qwbc/HfS5O/55vOrBD2x0OdJWvTy3j3fA5mI1/QvMek5ejmU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eV9P5zua5lkbHSztcbtGfl6sR3ufu5u+Xk6dNfbhVLRZWumpWRQgMBbZmMOrvVMtBWWUA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KrbCVNfoMj7WMj6JVLWyIID3ngfVeezrDq3dLWeU3oRm+Fw+08RTACw6M2mX0nrPDeo5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iPX5tGfOUty6NWdaenwN/n9HS6fF1Z30Vrt1Cl0srjMZMnXrjjVdSua5FXUolwtdUW6Ma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IN2sZW61jPInbJ5s83f5/c8E48wVzdenpG0j1eHPZLBeV18OevlIX4fcRndad9Gjfi1BG7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8fs5fUY20W32deB6nIXrx7q8KmvQDziR6PgWpOxVaGuDg7PI6+Y1obAjopgISCGQwSIr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RRfnpaRZjatbcudd6GAuhLFZdD1Pk5Q0xQJfZmuGtqbNvupuU8zpeZ1jzq21enyHVk3G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Rm+o8x6rycdPheh85qdJGTUxdPmbM67wHS8Xq4M63G9Pn2aeR0OfTj16M3XnbRdR0xnM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hIYiMJZHYzWpACSpJEnd4fVxr2o4G3z9Ol876nH7YGnP39uQ3QsmuEl1N5wNK93quweb2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6PB1NF9d8Fo0tvX43VTk13qvZj03Hgl7fn+/nsVJqMpKISABgQSAkgxjEhtiqy4BdHI7b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oOpn41FdbNjhetUGEB9c8l3GxrXr46zXSbkpL3fMXdCzi298sce3quchut5nPbpTiLnv2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z3ttcOW3To158p2xedZo89j0ehfJo1zYqyMC1mevQktFGwy8urrVzXGp6uaXn16s0tdl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nsJxhrlhL18/RactE59KvlU7exHi6d8fbr4Ok9+nz+uvoFfgFX3tfhTZ7KjykPRr55Tv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6Wa6qIWBDUkBAQb7uV04St69RjXcYhooWQkrIIWV5TCQSNAMZY4eabRRdjdzI2d3X5rpq8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sUlxQyvECGVQvty2mi6i/Or7abRefsTpw4nm/T+Y78DtxaLKDCdzImrN08vREnI6mWrY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PXk9PDRc+po53X8fq4FXe4fr8+A5dHXnfnvrrOdWqTly2mtNLoMSxEdR46mZTLBJCSCUk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Gyex8ffL0ej5i2FpsbUp62H2WN9Dk6Odw9T357THjHR1mMWzoG0lfS5fUNWDoUJdQ1Jl8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GQbwygDgQMADISNLIjuwUDgY6BNREMM/Lro4M0CCaEZiuWqJLoUy4H1/i93ncu/mha3P6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5+vXk7y5hv5912JTd5zqJnt5memmfX5k+hVnhen59WuHbXgVXz+jTzNdeo5fGpb9Rr8R1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s6RGCMBLQCCKMnQrjhYO9y8dOZXqyqtlUOh2PN6zFwfofm+nHgkNvCRkGDQrkNkhWWSM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CLGJXHVBDAQEIMFjAUwHTqp6pyXRbNWXXRLWVZamYAcEckyrDCSySoy2zVl1GjHQspzq2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9Mq5tdJQlgIQBlNYoAR789xqvz351e6uDUbunn8n5b1WHrx4Wmp9y9KFLzlvLGBKBdkN7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+jw6+n4fcfy9/LdBMPt83qc/M63j9PkZ0ed7PNe65957t/ApizPJqXKsNEoBaKYba86DK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8uQ9BrMF2iFNPRdeY96Giq7QnMueR0/Qvk4evHj0Z86ep6RN1Lo9lelbxaqYOhzt66Hr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vXeQ7+YiTeJICSQhjBsS0awNFyqAWzSENmL+ZlUBJoPHJNAgOekcbTOucC3pw5ubu8c+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4sHsU8rUetz+bKelnnZLswcddTrVc6VsqpIyGCM0AYSGQIIJJF9Z6H5p6zn09KuWyaYq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XJdKUq7n9FZfN4uvzsdMYsriOgN3W89rB5r3VPTl4Z7aunNWjFUEssrtWVK7qrBIwHrh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jpY0BBCAixACEimC9HDDRXqy2Nr52tc8vSUQEBDyli0qrcsqWVsrhXmrLEbG2ZTKzoy36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Za9VJTCRabaAQFDfRcadGW7Otlua42ymzXHzBOPrx5VVlXTBR0pNWS81nOxfzbQWbKNs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XktHHp6riXpx6crTTX7PNo59FudaKbadZCrKMAsMDKAYCMSsXSKTc65jsMufW2gzvfZG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XkL1YY7tjLxd+jrS9bj9Tl8vRiSxUCWqVspS7Vk1G6m2hM+qjUtkNrK6KtRn+cfTfmPX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kEGsSyHvSwaoEOqWBYcuLedGqCSpc5i0dkS5LTuOV1FgX5t5bfQoy5qh4F3kgMMqtFbo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VIIGRQuGlqaEBKjyCEsMJColkWX13T8H6HHX0LYNWdytkK7s6xuflPXW1cbXYOT3Ofm8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EK6w0dHj2Hf85s26x4we2x9OfkE9HwdZhrayVliqxLymOhXYhNEzXlasgWC1YAItCkis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8fTVboqdKlrZrNXoEqEvK7WWzWVdCy0yxRZDNOytnTFTK5Rluuz3S6rc9xbXaDImiuMt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VuX3ZWzrc+Uprv52i45/N6nL7cOZVdn6Y3VV2JW2UVrmSGyZIb1qSC6PbbARwFSxQDJf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6XL0u6tx9r2VSW98sXScrReckXWcYXbMRjYMkNZxg2THF2THDZMgTXMkNUyQ1dPhdzXO/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Oq6tACBJFS7Tj0m6pYTZk3It9N6WPWSn5h9A+f9+DFTvnIpIVJZbW0XmuwOldRC/EJmho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LLJY2awfo8ZY7Gam4oTdCjXUALYpfV7Mnhh7snzqv6SLPmT/AEKk8RyPpvNrwc9his86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FaMMAjqWIYWI6xXYpCjKB1C9/seJ6nPp6aY5jpsma0z066lTRiqr06cbpJnzdCiXnpvo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Er5uq4qf1U4dOJrsqduRxvZaOnLwU9HxPT5s6Ga5uEgsZBhIMFlPFaJJAiAsUEggGR0CJ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6HG7suevv4s75Vup5c7a1zqpdCTWarVQlRkUsplaAysQVsuotl0X5tBpK2C0a6zBl3ZCo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I1nKyaOp5f0nTjnq0eY1gYim5o0ZrUyK6UDISQG2nRQpcXFctVK5YFSOIotq0nVvJ4+o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5rJYaQlwpVdEyhNcxqb5glnQHPCdGc4V0pzAnVHNKdE8iWdY8h06fd8T65npczp8yYx1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a+hzSamNO3HqQ3qqWgE8x5XtcX0eYlZrJiuBrTFViMXXpqLLBz4qyBqJFwjb2HvVZXy6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aGMtD6WlyHXIzS0EqvJ6eKk1YqSES86zSLqyk2SksDjWUSGxamOJzvWSvn2H6gup8xX3/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eAqxIAMikMramgka+z59c79UeP1efZ2qaVnTXZRZogoQLdHvOdT0qM3D57d6DOBsr875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6mIdZ0NVoz0x6rMVy/G6e3fh4BI6fPiSVBIGQBIUtAUeAkZDDRSCSBEgNFBG6/K6Evs8H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13VGO2xZcy1vLTTdWUiytIQQlWlJBVrKmNGjLfLttz6UtEJgydDny1JZVrCVmnUsOOnXP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ryvp4s8X7XxqZGVtrrK75M1eipazYxSNMNSbVy5uqrFp16cJjatTqBMwNOW47+Os5vPCr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BJIQSJLKnViWg3W7UxW7WMJ1uYdF6GEalK70hV6Xz3Wx09JzOhz+Xpw1PUCQEUYrnoPxF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hL2rFmbvo0VjK3Os8ZgdfR5hCaWyu2Robyk2XF9+fXGbjMtEi4hv0B0oJZTphn6Fd8WN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qpShGNNWLWBWaHox003nAN1ZlmkGeOs0RCKLQVx4JNEkzqcJrPJwV6q3wNZ72jw4KsXW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c0Y0kBGrgHVYNoyyX09/kulz692/HZjptfDZWuioG/dzdqXYel5xMfrBy/D78HLszez1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1nR0lstd4jT5bbFnD7lOvDxpJ1+YAXAumGc64ZBoYyi5BC1RYa1LjTC6UgvmcGrqcDrL7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itLK2kUoJRfRFVdlZVVakisspmUysylWIJZdRZG3Ri0rsNdqZ+X1vMXNeWqejzQiM2V7M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fU5uvxnt/Fy811fU19HKmb06ucY61OCGumqitNVFiyvXmsr25rS+oVRswdTEUGPXRzdX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XJYkYADQEaSpHlVxjA0Z2Og+VpejVlSNcxSzojmVHYnHC9gcknVPJMfS8WLb5/ZiTXxd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MyybxCIjMrGr1Pj3xv6bTzerx7p4T1Hgd84VPXlISktEGtotLL00D8/bwwyNaxu2SVaxbG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iVd6bsaV5gzrRkfXVFikqfTbGGnrKcSruZa93OdO3HoDCxtXPZVNLZc20aXMmTp1HExd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tM7wqWwZBEuDFNoVjS+AM9F8WmRcnRsTgV+gxbzx5tz6lJYCkqQgw/U5Bzr1beY6GOvaFW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rzHp+Bidvia+f5/v8bJbm9Xme9dxVoo257isRTK6zW2ENbTkvXBi9NzunycVXQz7+c2P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LNaHK1rtOZTovrn1b8pQumFCbq1yG+FHY5uw97m5Q5dunXhsmr1oivWqShGUrqspSRYM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LZBcus00Wmu2i4HkvW+Z6cuXBO/mIZQGQIEiem8x6HN9B4b3XiJeWyvqRbIqR1QQsVzfq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z93hRk3qupqvw9CNPG6XKXM89SmHnbMRmOSVqXMyOoFOAEcKbSTIWSADBJCFkBIliorC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NHrNPqfJb8dO34zp8qhA3XkICSSEIJa62Gn3PgPQcumTzfYy1gMbfMvLorhsK9uTWDXl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YXpU3warYo1VbIOtNWba7cvOhpfIthBHza9Cee7vShU5eM1PWWtqeap6Y9Bn5JNueslx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v8zLPULwehrOnh+jdfCcH6dRnr83npeHntQay0ZcTOtkK0uW8xpzJMdR+RZl0KDqTkZfQ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TcyyxQQKMWaH7XBszr3O/wAf6udNnG63L89x1W06/Redrerr83bbTdn0atwxzvmSzLeW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dFrFbOjdxpZ1c80b+WstsvnpYow1aC5LBzHffScxejZXFr002Vo9dBSFEkQQiVYwFDwW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mzyXZbzZL1buJJfRXeYfOvU6PKaJfTThaprsX8rpzVnm/RcHWOIHr9HldLagwEgZYXuc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38Rm8l1bYpCQgi9LDZHZXm6IHP7N55+r0tNcK3VnsfXk1wq6vWy/Pz9kql+a8/q9DPTyR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+si+WnqRL5dvTQ83Z6GS8I92VxJ3BLxW7CLyZ1RNc19xjFZpEtBui1M0I6QuNEl0pRl1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JMioWBqSQhkGvz2j3IkvssaV+X6HDyXVen51zrAFENF9dpp5fV88FhZQ2V3Zbb83RlwXX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3a87Z1lNGSW2+nknodHM6o+vLbD49HNTc/H2V21poMDZX6Y0TKTXMhNZxsapmYvNLRZA4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Ka7nt55u1ngcb2vNm/n1fvfMZ74RRJ0iaGModBVslxVYrsW6zy8zsVYNWamXqzefPV9/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NYfT+VVr6ngDeXvhVL7+h8oj19fmbdNHQz69fC0c6J0rjVG67iTV2Fdt45NfTM2ujkWt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1c2HqMU7d9c7DTy8jHcx8zpa8VWgDfhrlF15U9bD6zh9DgJ3KuH2eHX26rnip2Kt549fW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eMK701zwjoRjmr1Bc8levHPjzrrccqdFbzwTajnlmiu4rhW82AgXri9Z+NJdqUvrnfWV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Drl974j23is30d/q74+b+U+y/Na4l6e4r0HS0Py1nteFd2d7MWLN1dPBec6XN1mW0X1p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t5/kCHpa0t5+tIBy9zFIOEISsCyFGgIyWVBVgCGLIYCGBEKKQaksVABBwuDWOStb+r5Ii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FkJZCw2zB0Je1nzZefbmstm+FiOhFNxZoo1mPl21hsrc2dDl74em9S7Vj1y2b8/Tzo8j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Vl7lditssjl5rvP6l/Muq1mtbK6s3cp46prNabsdhtOS+S4xlRbCVWEjvUUuVGlVbnMx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vU9bRxOvrPBwe4DXyyr6HysdvMRap0ZL7FyLfUVhxc3dfg7XLNf63NJwbcC5u7M2izi0e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s0e28B6Dn306Kn5fo/MU6c3X5vR6XO049nL6mTZc29E059PL5jdnXkXa3Kz2tpv5t5Xc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dbUOFs9rWXlsmgTflstxk6WzhdSb35/Y9u/P8D7nwXF8vH61Pj48vT7BPkDTX1sfKbcX6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fCX5vsKPPWt9erHfNCrZddcan01jXj6farvXhKPoE6a+dr9Fo3fBH2efpryi+lzdXBr7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CdOfLXrtefGGjJvxarcG7XKSSyQSBdRbL9B8b7HyGb9V1eQw4vt/G1eH1K/d+INe96Hy65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nUsRsvH+n831Nz5VKL9ybcPVlzLd1M3zbex1rxqre3jfml+g3Tr87t+jOfPrvdw8Xp9U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7U+aj1dGsea1er9BLztetoyzetz4jkfTbNT5P0fo5T5JPq9B80+j72Fy3rHlvO/SCeI4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0ObvD3I9CuEhkJIB7s9pdposNWrl+hl8hdsyyRLVJtp1xXY+OuQ1dodWW46sXRLiuQJf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pxrloMa2d3kb49HydnHOiaecmLnqnXOjVz2TZRfecYWUnfjFa1tBU8rS18xjoW82HRbJ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WvSS1qWLWrUurjF3U401PTLwuprN/nPUsnyrN9Y8rn0eYepM9VXTStYYA34FvP2nj6gxe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SO3kw76507eRrr1XZ/P+n4uDtcPr4OxToXPou0c30E6Pyev57On66ZbKXbj3nKG6mvPl3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euq5FrcsOcJvyMxsTNdo6k2/0A4njv5VPEz6rcp1z6HNz9OMchOzLnhr2xccGv0KXn55fR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c+ZOglxiXYtxle1Zl7sgznp6OGMPSafIjD2+jwE5X6Vq+VTGvrM+X7+WvoGDidvz9ebi9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WMfr5fKtnY430vmdjPZ308j2c/n9TfMm1Pe+U9P5rNwI7VXnsWkdGGhcT1/lNcfW5Tb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PkVHrPJ9czTm1Jp974X32NdlbK83596bynq9Z7SsJqAqEhhQygrthVLQLGiLZHqMpsdE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BxUqutchyjLwPNeg85cp5zv8Hc0BqtQMykgBCpDAR2Ng/Y490vV43f4WQW6F1shZx+3w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zajZpyJKltbpo6WDfL0VvxY1gybcC0X7OqnSvz3SjwXsvDbzXbTt1L6zcivHpON0+Weni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wSuWrEapDbfzbDpDFoLSIMUMWtQVtali80sXSty7qcaanql8519c38l7cL8oq+meKx6O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YwJFBNylis5lPUZ2eDpJl6lmTXx/RZPOeq8vefUtptnSn03C7s60cverRos5LNAbo687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3NF1nBmjmm3p5M2qX56O1pnan1/M9C5PUnOvh81ZRmz9TR2uH2p6Mq5mNMeTosKiixLl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wM12pGYDABjVYtKULaLihN9TOBNqa8+Ndi645i1bz7e159eT0b+VHOdXm9M984+/yadT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FPpHA0+Vy3nm2VrrUitWxbZntLPR1+6jTEs5bUOM3w/jfaeN780059Wpr9x4r2WL3gq5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1HAzXVVHKMRq1WwIyQkqkc0jMUCW1oktZaRcpWYhYKwXygjGpTmeX9Jxc3j8XtcnrGQNv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SQe/PYail0XZrqJb3y3R0682mLOFqoOe62aWWSxNV9JlGmi0s6GLfm9Xl68OdZcWqg63e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OiV/D/QfGbzyrWXU2XVIbbcGaKq3ts7RQjRCErBosVhAMpkiEwaS0F2NTqrzbjW1RLZU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a1JLghNXX4C6z6xOB2d48/5j6iJv5BT73xuO2OwK0pdAit10+18G1x9hwfOfeXjysP0b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63z/AD+o9dN959LpYN+fTmYGbwc2dHXmr57uzRZZpWy+zz8605Z0engDbsOezU5PRq9ij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j7XfzuPwPQeVc+VQA9XQ3Zpn1ZbKbbjoWU259KsFEoFd5KGNxEFbLIqXFiKUdhdNqw1Nr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9BacrZ7lou1iqHMtd99lzfXMWe1faz3OdHnPR59ebCdC9PFlxdfk3kIDcNEZGuo6Mdd81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enzn0jgeinbutTfN1FkxolHzrzXh/rfH64+d36r7G9sdkrLEjz+vxPea9eOA+enbPAU9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Za30b+YkenXzKL6geTi+snlJHrB5FLfXJ5Qy+nnljL6Ovz6y+hXgRe3ZwAvfXhCXXQkm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dtVvs+YoIoQQgMASAsrlmjNabai8Y4ozdrZboqYFeeS+o1ugQN1LAbJebtuLTltrtvzvh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sae21+f7Rt4+wx5jN6Lj9cY0sUyNo6suL2FeznrxawdcNEIxSDxGGkix6tCVC5IrFjlF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0c+HZPI0G01NFjUkvbO5cayWmpi1VY39ry41j11PJ7W8eI8x9g5mevyur0HGz2rUsrqp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KGuPTZm0cP0PketyOreXT38zp59VOPoedLa9+C8rBfmmh1ESbw8fVOnitOXsTefl21XOn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zt+Do56V+z8T7bfyuZ4n2/gbMLponfoZbM2fSNGfRZttqtz65muxsICLyats9yKwl4vE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Cx1trv50tLLq1w0ppw57Z6XGvLfrpvz3zNKbixK4h0gt3lMs6tjusvnq303NaGmGb4Ff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aJ0NujN5w6Z183LTfnYs0pRj6W3peVmfq+to41ufX1eh5q6X1XO89tvkw8z0Z3w5ntfm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ZXL85upHP13nMc+rSueTWiZyXykloqhaKyPbmtZsQKNFikEopkpY8lSMyKGNVi2FZtdK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L0/MqEGsSLLDJCQENlVhZZVYaNGXQYZZbm00aGjPL7TBNGWtUd4O3PpMlpqLtmLXHY18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9edbdnNezn3J0dFeyOhmycutHQ5Xcl5/N79Rz+nnyRm5/Qq78cqgTTFCM1bDtWxAIOa2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gldoWg21h04mOoeXpNkQxY9DFzVMWGpi01EtNZTt9fx128eq83192p8ip+ueLx6fM1Ou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ek8t0se2hepwZ7O51+N2s+lPL+i4F59jm9DPNHQeRLNCc7XKrbbytcbuxSuenMIfXLtd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KYtPvfnf0bfx+X4D33iLOdqAz7hTAzZqz6J21vWJ6EoZLyUqt5jM9N5CB7hrFunRizZ7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uTXmO2nZOqY9eBKpLtcNZbNnvXVDeI0ytWamNLW7OcSU2X6MuqdOjx9fIXqc7Rn15ht5+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2eOHLs5lumnz1q72Guwv1VjPptyVS89eytp2Bx7GMvRt6XT4mJaM+vBK9rZ657vW7bfD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6uM+VPqCeYb0gPOt6A2efs76Jxm6kTmW9EVhs3NZgsvdM1jOIjMgWyFcYAWojgIL8o+s/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SwwQMECyMW2UuaL81pcwzZtd6dLLHZrZcPK9Jx7Fux6BrMu0sxa8Rp28bWeg3+c7WNa+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5x79+eOcdtlDdQ0uk5LUdTlUYqt5j6fI19vPXT1uSqwCV2rdWigaKRmrJYVMOFA8SDxA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ZkH04nOpbz9kXyuovFDFpQlrVkuNRH3YGs9Tp8V1N89fhPpzNfHh7XyGPTmL1y1y+o9B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s3ovGesz6pw/QcC3ri/BnrioGnXnrll5ycN1mvP6Ll9bDj2ca1bNeXubM93P31VPnsyfT/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f5X1XAri49fPz7Gaq24vvo0Z9N6xJ1rpavXApKnNa2XXNnF0r2R8+kNHm7s+nCZ7lv1x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acuvPN1GmaShlsruCsysLcsBBlCMyovc62fNnsMrrrgLL3BnFYALrm3XbRj0NUoVlVrh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6+M03QwdVz3Y3yZ70dzz/Y1x6erIkz6jX889z1+P0SmfXl2DGDYlMND4yt5ysWSuFoqB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mZ2NFKwJBIUBfXUhpORDTXmMLSmddFeeDeP9j4WqARqGCWGKSSQLoS012jXVOasmlZdW3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bmturzGt8dzqszksSwFCWJXV6XI1Y137eT082zJurXF0a8cb5iuW3FqUUrBKiUz0311g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+xMIUtMBIaLBopVosGKQslZV4sHKGRzWR4pDAQFrRI+Iv1cxl6kxa4tauFxqJa1LFxqY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Rce3xcD0e8+A4n2TzGe3z5r6M9k6GQTtl6y8fH1Pc+Z9Fwc9+1z+lhnTi9njdXXHDbg2s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3B2cnuZ9Pno5vD0FejHn1imyljN9A8D7Lfz7+T2OdfN5DDrzT3DQLZprqnne2hqpa0Cb4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KtM7O8bPpSxLVGLZlvM2lUtLVTeaq03i6NUpkFylTKxFKXLBRYFkZnQydSdsefVUlWu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vuB1Bnx6DWJRQoybUsVt2S/PXHgsTfl09jl9jHp5sptvPNuxX3PcrbLj0492Krfl+n6P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Ib+ftGBbnoHlg6lfOQ6Y5gjpLzpXSr57GxcwNIzKahUxYtVoqWVhNdoZZaZ5aTFTpxla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6RYLDJLJJCEQJUlj1WFllLmjVk0RrkfOkMWLnzONxO3ksySi1FtTSq59iia8zGvbnpy6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GmW1TmNNdKlzZSFqEssqqqsyOk3lxASAK0EGiwaCSMBAlSpgg0WK5SDlCjxDFjIS+ypR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Oqm3VybDpHPfDGuFzZ2LnoJe2cmkUsd3v+Ev3z9Z4L2vTt+LN9B8Nj010nZz+hXp4vanu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neph6F48Toc7fefI7WRqo9D5v0OenHvbbda8OnJnqEi3Cd7hab5vaY+rz9fJ+c22vn7D7+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nbNX7fZKj0c8+MvrNHHz+KPtc1vkz0sHfrbopvel2JnVGQhovqZMJHQ1IkZbhJJcysqiI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Sowtl1W248+iukLrhFkuElu4o1DNns6AXLAIjAOjOGdLUsyRjuz69efV0MduPXz78194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8ufQiqbw9BTZjz6ulv4d7j6Ccro9fkSWpvxVMFLakrHVGCGUCI4gsUW2hTWMzValSGmzC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BGqCyqIpl8v6LzmkElkIlhghDANFI7I47ITRpx7DW9D4rqslJUkBNZs3SzpjvqvKdlVBvw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dXTxOnG56zGpstRtpz11sprrTUikeXFfM6Po/htZpnP1jSylWgg0WDRZIxWDFCGCKSsVi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1lVxoyQSEpYokIssJQNAKr6RHSs5ek2vTYWmslhrhcaSXnPC/dzGs9nX4/v7x5Lh/ZvLZ7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+7v6XG7nP18e+xV8/0ud2NcJyOpyhPR+d77VW4U57VVVtciQolGii5+nct018PzfP9F53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SeTi3nvoWDjyy7G8/wCfn2c3jMvr6e73fNtB9J4s9D5sfNb+/wAP6n1JZ2LMTzdldnbu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lBWyXIBFysJZpodLyUwopJo7KOlj0DmdDCucXWa4ZtN4btoSuUAS4IAQglA62NODJu3n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tnYGoz3z302a4CB5ehkvyTot1N1x1cl2TPfRdmJqux2TXbz5X35coCXjvtycSdvUVYdm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+gUCywVBLFALXxw2PiJvswA7D8JzvLxQnYyc+LqGZTn8jdz9IVNySsoggMEGZYOVcjKS3V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2VNIKwQ0QVa1BUZ7glbohrytC+nRQXF0BFxnQTm2JoFDGgV2Fl9N5Vv5XUX6G1ZZ4Piv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Tt2rTpFBgCCErB4khzXBzWR4kGKwYoVtepRopGZCWxJJZEi2BYhVgtcdR9WAnUXHshjI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ZLQrGz0/jhrPsfF930N6/I+zdi8/6TVzupzM9uRppTXn6XL7vElo7PH6i9bmdHlztRoy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Xcid/t+J+hb+RzfE+58nj1c9Wqnp9pq+e+m+d4NvjffLl89Hq+X7+3IN1XXdntfF9jhPb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yv4no+c9nsptrb2+4o0FSxGYpRArC5RXS5sFtMY1Ya4wtBWlrV+yo49VVQmuaxUc7K1F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yECBtrtaIWNWYNuFyfTToa057s00r1tecuRpb87IrssNtMWbsNZW66gzWmupF03ZdM1f5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9B5rr3n06rVlz1ak6fOzjd3N+DzSegpvLiWdGoyxrGqr2iS1HS2/I9W0JREQqebyldxoJ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GKsMykYqR76LTc1d+bULJFccCq0ApgkZQAACMoNOdTp46Lzo821DVRbiTfk31FI1kxb7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nrSpuWZYPk0k+c8b7D56vE3Z6V1QEkEDBAlYNFkMVgxRglGUxSNEI7IRikLIskeBgwwkM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Zo5jHRNFwxrJaa2LGrJaaoWX5az23ic/YevNm0rw/RcHL0sOuXV5nQzy83bluue7zehgz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2tTZntFgSr6H8/8AS78XR5Hconk8PTa+fp4E9nz+Pl5XoePgzn3p+d9PzY9nb5fXxz6K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muJX6PW4K+z3KZNRGgAGVED13MhiVhmHo0UmWWjXMVW1MzVRtnS7K+ObWyizXKJIzBAkB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A40Cq8gGxa8lxotVs7vy3Z0Lq1zGWKxBWFXh4haaysy3KEV7a9E1aUpdNPN3Fnz9jVb8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z7vLa7Lu7n1a8RnWz9fkYbGpjVhODPs0X8Hdy+vtme3p8u+7at8eOvbTrOPNv5teVijUe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wGyMGCyNDEGmtqsNm/n9PNYaFzahcCuvYpkmsGQ6limy8lA0gzm4mR7oUS9jMNcM02Gs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0ZjeD0rec9HrBath4hGKwPi/aMfHrfpngLa1xaR46EkhCIGCQWRgxYMUI0WDFHUmMFlMj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QEitFrW0CW1LHTPO0mkqpaakNCY1XRKCt8rYu283Zz+tVyu5ysfUr2Y+icQ2Va59dF047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bTfkvnS0qZtbq6rj6TznXXxPMZPSeOx9L3w+eXfP4+6r8to58/Q5MuzEz5vQaLfHZPf39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9Xuile3pIgskio6EIiOlzDFRgjFiFFhjXNS21obKqxqIlwzLEjKRkaCPINBASQjqRQAl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WytNnO63LESRijLDJaSpiwKyvFilltWx0TOyK7avNdc1Vz+nztecdfj7jJR1eXeejVi1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fgbHwNcaMOkzfjL9uTj+h28buefl9H6/539B+R5fn+/JxvtfI9rw7OR1zyltTUBgJAQl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BIZlamtrsNPX5HYzdkY89VWGIA8WoXAoayWVsYBLQVqqlz1PBiVG9ufeXzLVXQpotLQs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fPZo2/Pelc+wggzLBipGasnl/FfX81vyjV0OEb1p0iFYESBkEGCBkcDiDFSpIgWQoxUw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RSGCAVhLWXprRp46L1Kc145rYdqytrVGLnzma7GJtHH9Nx+hkZ0qzdTExbvwbJ05GXdh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UX562V2Bej7L5/8AQnyMXh/ccaOJy/ccDz+nhU+68v0cs9nB0ufo7eVl3el4+3lr3HkA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h0SRYliFRJBclWVEIZCjKpKNYqNUyUIuUBCPDBXUrJIEQIywBghCASGJYVKjPejN8Emq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BipGIAxUyuAy2OkaKSK9tRlZEJMWjHeJ3Yuha3K6fNZu34elNd7TS/b884pa5YAHOxqv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5MW/RPnf0H5fHyfjPdeG+j8WItns5rBKMgIYIMkokMRliMRFZ0ZHtqtNPb4ncl0xl56Mi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Cul0IrMWGARL8wGrtQX03q1YYRnsK5oMULsrr0NXyr29nT5HrObHg/Zt5PefoA8P7RLY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znfJ8kp+ueFt47YrC8ssAlhXkJJAiQJWDxSEiKxUyNBBoINFISpDAhYM9S6KBFVXArID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p0u0eY6fc4B1cPlerz+vrzdLBz+vrx6qSu+iGfDryXzhla5e2l500tVbOlfuPFLny/Rs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Hv8fw+vocrm+yw8n1+L1duD6XzPc3rjex5/nb16dXV35vkE9B5/0epEdOmwUNliEAhiBY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RhFZWVFiWKGiCGCmAMEJIEMBASAEQIhC6MqERmxSorKzLBSGEDQFYykJUlkAmrVUrHQq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F7yfo49mO1GK5bzfdmvb9Ds5XU7fn6SJeco0Unm7Y/D9Ht4vY4cafe+B998znxvn/v8Aw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3cmVgSAgYCo0EGGU0S0BEGZWLLK3TV0ub2s2rTdo57pGkJRTpoKG22GbNv5wlXRurk37F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JUNTmObWXCd4MNmmFUYQq6nPACTrjr+5+cpH1LH5H2udcXy30Cgz9rwc1n3ZqsRipGKQ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lF+Qae95eukuLZDSKhggyyKZIEiDQRWKxGKQeJIsiVl6ZUXRUpteVweJB4d1mN9A1mtbs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s69t53g55ddPQ97Hkva9g534hd2Xj+pzX06GsNV+Viqi+m8kMlheuxq27Pfno9NoXrel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PH+tzZ5+J6XKmPo39rgJnHrdnhrePL1XBo9i1lHK6OXFqtq9XupVl3AykLo6gFQBlRZGR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0ZEkoKwRSVSFYEEEkgZAhkhJISSBdHEIJFZGVsQoZIRgSRWGgJGWK8Uq8UymJBlWuyIY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7TS2AjFInoN+du357SKGubXotOLnto8/6bXwe3wnPZ7/wH0T5ePL+H9j476HxUUz3cmCu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WAGhgwkoujFlldqafWeS72Nei5yTjt7M03nSqMCVwNdoK6rFpHgHKlHlZDK4rwWEsLQj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zyCduY63K6ccq2mHu+/8k7UvuOZ03xrwHsNHldT3k8N7ayyCDQQdqyW8XrE+U4/sPhzz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BAwEkEACq2GpwmusvSgDqIEgDQFZLtBiTpYzN2OVVrPZnFps63NxyW2nv+0zrwfuvRGI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7jyHP7dDqufqDD1Oezmq0VXnRGFyGUlro+d2iFuvfhe8fe4Gu38Xy3C+geNx9HGGL1VR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V5q4K06V12V6zCoZsKs0yxVKWKgBVIjKyjAWFCrMANikAYSAkiSQgDAMgIQQwFBBA2VMQ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IwgGKsQQhZWUFTBkW0ssUrABXVI8chgWMpGkrks2c30W/FvSo9PlMyEvemidOU2V+H6T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fQ/Ce4+Nz8T5XvcH7PxanU+jAZSQOpJIGQkgYDqQwMRlanuptTR3uB383oF356zJqrCq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qw6hqqLQSQDtCKJQaLMl8WGu0DCBUKeHPq/I9ub35gWJdSQED+y8UI+s5vDe6xvleZ97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n2MUjFYMVhY1THJ+ffWAfHbu95o1V1aRSqlxoJfM0Lq1hJIpgA0OoyX7UA9EGXPjroZs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9x6uPAey64lJSRYaiWRCNBIbm9GTt4bRK+X6h6L6zDVerGVbarzRoLbXr9BJyu/38+vAL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5zrz3rHL5Xocs9XkV9Zw3t5q2VXrHzumiyiydYrKIILl2R1aCNFCBQQgUqwhK3IAWyEF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JJICGEEBJJTBTIUYEdCGMiRGVmOsRgYRlYIkI6OK6MpEjUkgsJA0gYpRlIGUIliAs7+5T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iIWF4vV85j6F11Gjl9aqlbdcez7HzXoPg+f5hgk/R/ISSajKQNAQGQhBIQQgwDAhZTT20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3os3rDUnPdI0AzW2ErW+JRVtUys0AtrGRNalTrC1ErNaUMFEYligsbM5pSmHt+R1T15/H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q2jQyGFhAHUL7nv/ACbvZvsuN6CnF8T7nH4/c+jnz3oEaKRihHKEt4HbY+RUfXvn5xrc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CwSdDVHO2Cpb6ZnL6ubXWvJY5VZ2/RR4fu+8ujidqSDJFkkBDBQ0FhhCsLDUTn+Y9v5Hl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DLVoqZzVaabmoP7G8H7D4N/IU5vKZ9Pd5GQZ99YYO3oO34T1evnbAVnmzjXnm+Fx/Z+c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tTTpcoVqAgjoR4AriFVrsrQVstxFKsgiWAxUYpEdASBYjRQOFg0UpIJRKQsURIVK21MJ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QFlg0BQyFQ6FTFJCsGKMBlA0qZCFckgJvw+lvk0PJ1+UC5sBirwcJHD71j59M7YdGPXe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HxeIhT9L86SRDBAwEhBIQQwEhkIQQkQeyqyrvQ+e9Bl6FQOe7KnUtuodL1rsEZaC/Kyi2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RhVYABpWXqjiWGwksUWu4HqWDdeUFjHybl+88HbmKyrQLCuQRJItntPDjL6nX4z2+N+X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zj22s9IoRipGKwd6ied8J9fyHye3ocmtFIuKupyLDbYMZrxY71rPoe/HgO39CvPK+h0S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SRZJCSQkkJJAwEkkJyuqM9/Bb683L9Rdn25Ga67FToe+x09PgzBr8HjuIsn1mEioGWyM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2u/mM6POGSvfjdPCr6Dz0+g5Vp1YrGmiGiQYJEVlKqVgRVdbmsMtzFkZCwIQDYIIEQySS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IYAhhSZBUrcqQRpDJIIOpBYIqWAQjKQFYOFA4gUyAhhFdSESG30fP6PT47NWu/NZKAr87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vP67GZWJ1MPf4PVeC958q+f8vOpX73kMEDJCEQMkCVISCGQBgISINZXYXei876OPQRRz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NEzlHqSktqoUcgD1PWtgVwX5gmxKoXPmhoWliw0kulYPdlB15SDCfP8AiVLa6as1G1HF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vwyPpWj5f7TGup5D3FUcn0vjM2p7w866zYcRNpwk2nCTf470jHygfQfAhHu+4fM+57YH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CmCBgMSCBggYIpglGCBgkGAkkgYIGCHJ8v73xnL7zVZujn6GDXl9FfN6TBZT0+J5jkMv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GijBFRwheop7qeK9tv5WjNZe48vwn0PyGfbzHrae0ghqSCnkEWKIMUjRUhIjJcqjrcgQ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YSQBkhJIkKkkEAwiQiBimSCCyEQaSISIFWkMCAxgCMASFQHVDCBlZQkRQTAW1Fn09nlt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75tMV7jlcqw8vtkiZ9FvN2ZtebR7bx/0H5dwfMfW+T9fyQAffxkkIQSSQhEDJAyQJEDJ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03mPXR1BYnLdQFNaK6qjVXXEF1LjSqwEFRrzhFC2Qo0zQlS6wZ5pUqawgW2FS6AewGHj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lzOtwq7NqQrfO5AyBgJJFVoIESR6L2XyvoZv0DldZc68t7zz2XWfVxYjQQaLBoINm0Q8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1M8z6UMEhgIGCBEIJAESEkiySEkgDIQGEkhJIsIgZITmdNc+jweqYeP6fpel4HpdfPt5/R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zl92QxUS1ESQVFIQSKjW0Cz6Br+e+818med9VzZn5+urFn614VmiJFIkUlYFYQqYBSty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RIVlGCEggYIEEMmCEkhJAkKkJEArKNCEYqQsjLIQMHUYFZHVgQOABgsMgykAJiKwKwQk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WYUgOlhrskx6Mmu8O/wCpxY/g8PE4RP0fzAQdSSQkkDASSQMkJJAlSEqwSsHaty/3Pi/d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bnICiXqrFauBGCLaaCXIIGVxbmzsmuYrzRKAWqzIltec6J5ynDGM9uWju8GS+mbzNsvp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tUcSn0Il82vppL5ZfVyvIj14PHr7KHjH9hDlddZmph6MKOr5f0W83wFJJAwQaCBghg8x7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0juQiJIAwQkkJJCSBTJCQEkkJJCSQkkIZFkhBJI4Xm/beV5fpKfafPvZWdjndTPv5PhA9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EvSKUursqDLcxSiERLH7XE1uX0fJpXXxuF4b6H53P0PPW59E9xkLQIhIYGtoAwAQrrIV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AE2LIEYRRwAhggRISSEklSQwCIGAJCjUz1tDwMojIWrFksQgsRgEgBKwJDKICGLBoANB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ZhhGz35bxv7PI954da/nvqfnnP5hQj7HnMkQwQMEDBAyQMBJJAkQJWBgI1lfSO1365y29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0A0tRYNK3BTrK5GYiWSosVlEL1EFrlNrgRVrNFuImitYeYZT35P6Xy/p47TUPlc1Vqkv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wzTVDJNUjKNcMY3RefOjDmr1Icrn+l51dCYN6GSEhhJISSBkgeR1oeN9To8pXqZ5z0kC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KDISSEkhJISSBgJJIskhJDE8t6nkY+l5LYeZj7X1TLn1dvzvleR7nx3H7eEvTPTrmXQo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HquArJcmBU+pUinfxnwdTm89+DPW5T6rkh1kKjoVCCAGCgjLcqGrYimMqRLCFkhkFQEg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ZCEQMEBIEIksAMQqQjmolxoiajlMaIvXZ5k9W95+SPock1xX25W6iwVWYQjELAwBCASQ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FtTsZ59PvTxfx/LyMUH3/BJBoZIQiIZISQkkhDISSEgA0fecxu/15eP6F82LbXWYezOS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aDWNYZm1wym2oD12ER0FZ0GiqOayupRoKK9TmG28J4cbvQ9ueDtx4LQw7o6uysOFEWGt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pUyEkhAYQEA856Pz3o6EkiSQkkJIQGQkkJJDD5v2Rt5HU4/OT1Ez6YgkJJFkkJIQQgMB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EEkkgK8a8bh7/J4fq2998v8AWdPmdzkdqu+XxGX0vE5fb5pvzXWtc98taXIlCWJedUK3M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r7+Rp5fU5nNxPO+n82+kbFL1IHQgJRZJSxYkBWyVujIVkuJIEkkDBCEEBkJJAiQhECDE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EhIbAiul8Z1U1buw9CdPVe18Z7LXyWinfz2KkYq60YO3Q1w6e2k14fzv0/5nOs08v6618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jB6jmzvyG1o60TRiUC/0HPng9fX5D53m2eQt9l9XxeVP0FOk8FPdg8LPcseEX3xPnqfR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mk+kw+bWfR7z570fYSOD0dolFGm+OceitZClKSu9SlOkDKLVM5sJUehQZbbmKFvYULCp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1W2FAucxm6sYsQwIbzaevOprDCO0VbI5aywVLBIpaKpMJDCGEkhJISSQgMPN+k8/3Rp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SEIgYIGCBghwqPSS2i3iUnoZRpgQgkkJJCSQkkJJFhkAZIkkJJDL5D3Pkuf28eHbXj6n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1+P0+V16px8di9vxsfT8tNuB30jJeq121M1qyXENbnoPX+C+ka+ZVyOxyMcvOcZQ+xeRH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KiyMiQWJJGVVhcrJCAgkgGEIDIEiAgJCAjAFIZCKVAY1keJIUDW21344jBqt6GDpZ6+t9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4ql8GvBtfm01p8x6H59K/rMXTXuFWQfOfpnz88ft51C/UObzepjUCyajCFkIivn9Ic9eS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uLDVYryMiFgVmMILyUWWxQyUmquqwZbayCmpNNmBa25VYNlJTVMN5pmSo2LRWNZTqGNg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BtqzkJUgtpsGXTCtxSaKa6zRltJVbWpbATvG6dedMtkVmyCWllUNBI8hC0RY0BDAExRD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jdCha6MhgSQkkBJCSQkkDBAwQMkJJAGBeJk9MK8F2/Qc3GuhZ5995704Zjtziw7U4hXt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0TjJrlDxZAScrqrO/hdVY4/q8k6PNY9B6HwOvXi9pTzulrwZ+T3UmvG873yu/wA/T6BV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jyHa6QvLqb/M9a+RvKem5GO/jK9VM+xYYzQhhWttaEIbApVmQSwBgyqsLFhiQGCmQkMIr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EElSQkheRQVSLDU1U6pcdclkYOt/SwdPHo9L0LOt1/O8PuSnfk1XUbYXg+i5dmaqzNnf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pOdHyrs8/oW7tOLZjQIaarNqlcYELXGe20xVLIK6EZlKQLCFgpgUcMpHjCsVFy6M6VVW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hSXBICRLSUzSDM+i8xbbFK6WUrp6FZi0gDlANU9YFDFdkJW9hrPeIGjQsE1MemNh6c6j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JCSEEMgQxBIAwRTBAwQMUDhQV8vtefPQxYNFgYIGCBEhIIGCBggYINFgwkJJCSRZJCEE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SyFNWuRkq6EOaOnDmnog8/wvb+L4/pN+aas+7kNoy3Gq/Dpa6O7h03y+qbxxvD1FXni5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8/zyt7t/AtuvpdWjJPneEo7XDz9q1st9ti1xplCsuFCMrVhiWXKRWsAYCQlJJACRIBAi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RIYQwhEVBDAyA0C7BKJJrJsSxrT1cHUx6vU6+v1e35XhdRRrltrptROT07Th49mTOuoy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nr+Ymruv5nsnaErxpjRWt9NbEjEaBxWZiuzMxqfNI0yq0RmgjSIwjKsaCwyEruzVQ+iy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00VlZZhXlgptYK2wWMTO14OcnQzJWsYoGqojV1l1asAXJSJZAC1hZZSKVtPSnO28XVCD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QeKBijBIkSQoIYLCCQQSMqmRxfO+m81XoQ0hYeWvRr8P1s+j0x4duuHWHESO+OR1BgYC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hJIkkhIIECBgimCBKwaLBoINFg0SDxJD+c9Bhx9DzPT5mzn+jbH0KJnm3GizpV06prFX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00V6kyV7KkxDTRrPutXlPZX5XI8j9C8Fn14S1d9VoljQgMISEiMtkV4iwGySBIAEkUI0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CSRlkhVA4SGBBGADAFxqWnKRcgyIbqtM3q6uDqY9HrcGP1vp/IWaq77E102ZZ76qNzhNV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Pdn1J4jyfvfnbS9PF2lvFk52k3ZFulFywhRrEYIWDBXG05Yb5kaNb5Im2vGDoLni3mkl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51NC46rNQyXGo5AbXwE6BwWxqFTFkpNOKISK4M+gIgsJUuuLn05nQNYCt6tRjupalVaR7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iSbwZISSEkhJICGAkkSQoGLqSCkBiqGAIQAMAee9DyDsrTeVczrhfJ7+8J04q9wXnxT2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KHAIYCGAhgIYANBY4BGirGgsaCxoLGkLGgsaCxoLGlLk20Z9HlqdOLh+r6lUYpx7kZ52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RbarzrrdEtvxMttGkJk+kfPfS68PW4Ppc7y/PKLqX07Lcty2ECbIAQ1kWEpEgi2OkVkg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GgDIQhgtJNSSLFZEgBskECQ5YL8MJCNYBhG1Z9U67utzO7jp7C+Wev8AH2EvnV2W/LcP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a7ue90kuW2Y9RV8r+ueGXy3Xz9Ncxz6saVrXly2XMZl3xeZOhSUO6CCxjLfdYVSCHiEJC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WhTNbepVXpoK13XHMbbac6b89lZptHGljOuiRRNMrKdaGWWXmI9EmSacyIrQZnggsqEs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G1Ky32VluN3PRCNvCyQkkJIQQkWWmKmc0pYQIYSAIQIpEgJICEi0aScfq8LvUI0hYwBD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EkBDASQgMAZCSQkkJJFkMiSSpJCQgkMBJCGQkkIjyb8YC3n/AGFezm7Q121i4toZ57im5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9We5qV67l9GWNbZTok+g48fR6fF8h5r6T85z7q2Vne0KzpIIECIsMsAMQSwy1S+FRsJWC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BlYrJphARYKgkZkkG1U6ZrNRBecBFkZWLdefVnvv9FwPTZz625D6fyjaaWjPEbpjDyC3P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Qbk2V2l/P6XHPldWK669P1OP08rQTjTGqLcKkGSRQCxdZW0FVgA8DbVCytYC+khEBCXF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C9MLgtSWSoVoNF0WKmgDSyq9FRhnzW1ca4WClA0zOmioQdqaTRRUS9ZA1uwllFhKHB6a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K3cQGhALFBFCOBCAwAaCh4JGgIYCGAdWXznf4PfoQyBJCAwEkBJCSRRJAQgkkBDAQwEI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kJJKkkJJCEEkkJCCESPHJp5nH9foOnDnpuVXlrW2tEyaUuMFevLrFlmQJdRtrTGLarGe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zH1zxdXyvsKL5Pl800T6ZdS6GSK0DzStIKxUMEsdFVl0RbhlEYMEDJFYqZXUhpgVUSC5g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urDNBHS82Ui5jB5q/Xl2zvt9b5T3M8/cvaj0fmL8J1WTn3+Rzq7SjytpzbSxlayas+1K6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Qa7w6fHxq41SLFJWsuql6YWhWgl2ENzmYaqgStS1A5A8JZUpec7ErsBTXvqKLDQWUs9me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W5YvRPNY6D8u86NmGwtsosHSsDFbIqS81QLVM5tCUsAWylgPXYIwgGFZ6eSdMEqS00kt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c1XLBCR4JDCQRDBCSQgkUSQJUnB7nD7tSQRJISAgkhJICSKJISAghhBISSEkgJISQyiE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JIQgkkkSGAhh5rhep8fx/U9FsnWnqw68V0tyWLFFVtNylOjPeefPrq1zp14wb6Hvlwpel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1+X9Zr5HnfH/AE3xufbyIQ9cZQpICutSXNqIGLAkQhTcyCBggZCSQqZIpZZNMhWoIWQ0I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Uy6ya762ayrXmXR3TRtxbcd+j7LxvpXk9dT43len8x7jh8rqZ1k6bXShr7yq92uUstuC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H4cu2cXs51SBM1mRlc0kulcGtzw1NjU6FWZyxVAxoJobKV1pQpolVoUtzlsW8El0DLrY5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tLKmvrnV9LKcyzVEzOWKWJLLFcRiVuKXFL3QRNMM0uiZBcSiypyvVLjNXdYZxppO6YemA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QhEGiwdqgXtmJpOUpoFJLZUVdZAGMIWBwO5wvQUocQkcCxgLGgsIAGCqTABgSSAhgIYC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IESBklSSEMhIZAhgJAEoDF8/+h/Puf6Lf0uW+Pobc3S50a1quWmi6lFqdbiinTReddLr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r1TWYX1Ff0HwGvXn91j6Oe/O+d0+o8tn6lq13uiRyZa9NN51wi5hhADAQwBIIQSSFZJF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aLF2zb5L8s6pBbri1GnIiMrOJdWdb+hh6Oe+3fg9M8mHo9PR2/Nc6/oX1zrdSJRe1ISJ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jCcvwX0n5u1Om+PGrlrObAIOtcLXzsrmoFgVi2UWo8EVykGMsKL4qmVkvqUkaoG2upEv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UISBFoMKhcCsXAxt0CcjVpvOXftaXnt06zObGMs2MZrbbDMu1jkL2ScvRrY57b5HNp66l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EQhgCJCSQkkSSRYDAQwEMBDASQkkJBDgej836EsOeGmZiaBQS4VkaCEkCyBgQwEMFjAW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REhKpGgsZQmpDQMoNC0gsVYSSEkgPDe68Zz+5SmXoY+r26svQzeZpWi22jTUlFN1dyqgs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hZTcvdmeXc2K2Wyu6J3/AEfzn3OvnXeE9/hc/nlwE+nYyNNrm0Z9YCsLiQwEMQSEkkWC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lBJtBlk0+lqJ1Sh67iaK7yjNZXeKsDcMyvOmroc/pY9G32HkPcX5280r6Pz2yrPIYlKs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dXYEqB/Be981NeK7XJ9Vz3wj2Zz3x267nGu6xXkp2RHIfqE5R6sOZZtYwNuJiOxpcR1q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Q2gFMsAHJipNAWprBCsxFaKGJB4sGgNNFg0UFgRS00kdlamNbIwECVg4SuLXoamjQIKF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JCSEEkJJCSQkkJJCSQkkJJCSQgkJJDi9arIdOGADAWMBY0FhgsMWAgMAGiwaLBosHiQs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NNNMlZZASQBkJJCQwAMBDAeY9RwOf1vI9vi9PP2R3fL+jmnwdTPm5lqahTbXcojozFIq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WYyta9lBl1W4rWPo1fk/Y6+TwfFfTPOZ9PnIWnuqp003NUM1JDJRDAQwEMQBiLDFkhUM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p0rz2UtKZbcFbcMiKRrzwwWO6POu3oYOjj06/c+K9fr4+0Q9/hh1eIIaVhXDqTYIwCVg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887XnPSceojpw6h1JY1TjAgkSForBY9TFgULZZSwSsI1bIxEGZGVpISEIJAEQrGVUcVN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oCalzyr5QF1HJE2HCtvQOAJ0ZzUOsOMK7U4wTuTjLXcPDU7w88x3xwVT0hB78QZ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IAyQkEDBAwQMECJCSQbz3ofPnekhAQQEEkiiSEEIJIQEEkhJICNBY0BAoVglkkBDAQwE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c9gfnXLt+q5vlNZ9PzfOYfQF8F6HH0KLhl5/d6WpudNemRLs7x4ulkuakQ3Kqa7mBlIo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Ur1uG2h1f1HljOX0ijJ0dfK8byvf+Pz9DmvRW7smtUzC2upJCSRYYCQwkkJJCGRZau2a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k6yL0aKsjLeAklwVdUaxLHXfvw9Ln6dvo+B6nfw7by/b4yOrCxlGRlqBogjQBLisyAWxV+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bm5E59OyvHCdo8VjqnlGuuOSDrV80nRXBDcefDoNzSdBecDdMMracTGpsrmkZAbTkCaD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sxL4ipe2Qms5IbmwObEolXShUvWmxbTUwzgla61KDqsjCdqmVNyGSnprWOStGjOeiMO8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GAhgIYCGAMhJISEEkhAQSSEkA3B7nEruQiIJCQQkgWSQkEJJCSQgMAZCGKFFkskIpMBD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w9957xErschJbAYCGEBKgMRe1yOjn0b+f1eXx/S9rk7apOv0uB2M7mfXnayZdaa55qrK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3SItqlcMqqE2KwEMwC3+78Bovn9/lva/N+f4Pofic/S511aXfQpz65cy686oYKMgGggZ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jVMemrPamgeOhx2ZrzCmXiDIjA2LXdRrb39DDv5enqe38b7Hv+cWrVOnzMp2xcbaQVMF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vfLTLZTRzzp28LvV43jem8vjYMaaKqC18rRsOSxHegjW5mLVSCtSFvrRSwy0qZ3Kizqj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Y7JJaoi2wpdwKL3MzWkSO6UM6AFildpgA6lrY7V1tlU2W5dEWKHBJCGCpTYglV9J3yJv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YIGCBEhJISSEkhJISSEkhJISSE4fcwm8YtoIYLDBYYCGKJICGAkIJCQSuCsiwwBghJKy3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8tTKEkBJKBhlEdyo2sUm8lU0MZLUsz09Hw/R+e4/qx1+J3pjl9/zHoJetj00zplyb8ti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s+sVvXLNb5bJq1Y0Vq4qtbkRZJRght998133x+6wdFHi+c5Pf+In0cxKt6LsVs2a7wtE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kgdFW3PTZi0ZM94y26gofKwqlbxkkuJJA6c++b5+zHva6GzNp5+n0Xr/AB/ou/5jVVRN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FxLSqXVYudb1MPmsMbuH1ovM+kfM/Snc8X7/AMHLGaZ0jLFVLqxAUkZkQubNcC2rQUXt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GIFuegl5pVbUijEFBGIwBFhiPEYFldoFaAekl1awZ6iPYkCyOG3OV1TNoCoYEdSwJC5q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s78B3zkkJJCSEEIJDAQwEkBDAQwEMJJAQgkkJBAlLDhdzh9ujAIIgDAFMgDIIMkJIQA1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kq8Geh8PnlLCtSEUASAs8I1ty5rjeZrZYIrkQpdGayOvo+B2uRw/V5OtytMwu1ecvp9vN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jDVeboZrjIGTWKBeiIxilkhYayMIqAmCK6ogYWdT3ny3sXx+15vXreL5rT7zxU+nmYht7s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KAwsEMshDFnTw7Meiqpw1KhVcRIt5wQOckKQyXVnQ52/PXFtp1L0o6c+3q+3y+p6fyahh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Wpy+Md3nebJZT6rvr5T1D4k6FeFzyvA+j/HD7Z85+k/NJqwBs6BirCpKmtEVGxkzDQTM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VbGK2NpnXQVy3OQS1FY1WIytWNASAoWtn0IFCFjZ2LpVBzWxLaYWlmKyxK2YBBcVnK1r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lTOSmwMnYMm8SSEMgJIGCBggZISQDCQkkCJCQQMEWSRJJCSQ4/Y4/ZAGgsIBCFEMIDIB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hIYo5ub55WnHDQkFCQEhIHsshL3eM19WkzvKl1DPaXAVReabFqlqHXxa04/puMrpL6Dz/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HqTfVw7qJ0wsFspzbq7nGLqriI1dESKzpEDIByCKGCRLFRFvrrq+6+YdW+L2vN66PF85o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EgtbTkslsqtrtQiMs0dq9q7J1WkVhEW4ggc5JEhkUiSp0cHSz1Gmnbnrcq2Z37jZTq9X4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aqfO+dPX8Hn+hrzfT9tbHP6WPObcUcrtLVHV0PyT634JfbeA9l4/OoVmdOalXRXWSxBAk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uLvNV9MS857gBgPEcdFZWvx2itj1y5OvyryDZuOZbXWalZhK76kQWpVUuiK4IYb1zWsh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w1s4C5UOpI9WgpslZbVVeV3VRO/JN4kkJJCSQBkJJCSEEkJJAQgkkJJAGQkkBCCEQ4ve5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hJIohAISKYoqGQISCQrPPP8AOqKyahKkEgWSWQLrNRW6NCKxUAsVizRLlW+GilWWtbTF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HP73l6tGeendMPcjgei891Wepq4vcnpzZNlJjsVbHy6Qzjr1U6lcKoJBTMrRJCIWUJEQ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dfNehfJ7jn9IPD8up+k/PXvzspdrTWzSmMGwXzZyoVi2KKsF5yQTJklSQrDLmm6mPfj0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pp1se/5viLPV+M28j2HoE8L6fZ5M9tyPnPHX3nZ+S+vT3DOEjAhIIWRrD5r0vPXD5fuc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6hAFYwzUsr59FBXNLxla+JS5gStoz1sKrgF2W0NcKtbi0S5t+aA1Z0Ke3weuZujynNL4t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6WZLY6A1MrlGS+ptK569MM4sCSIxoro0Kxrhe+a0c1MJDSaBUD0cB3zkkJJCQgMBAZ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IIDAQwEkIDASETl9jiL2pIghgJAGCKSpJSwgQwkIJzd3yq3KqPqGSEkhALVmxr4quoML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aIRJLFqcqWIjBS1zI+hDJ6rgdvn9XgY+nzZ9VO5w+hOWKvfzrn0b4RO/by6ap0qpYs5xb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2rc0yxbKzYiwklZJIDAGAjI4kMOn7j51peP3me59fL+ZZfqvzefTxER3d02TbZLMopAc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lJIkMNsYWtm9dE7W21nPR93P352ejzOjfP7Sn5nyfV+Q9/x+Rksot0WE5lIlz9fmLX3G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KNYQxXzfmPoXg86psRM6cxym6skNTqlWywrvRIAuZKBpzCWxxFeEhcU2uZ6tWcp347VtA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gNeyGbm9Ks2YtLGvBZeA5VsGqqxCIooektuzlb3wg2TPDSlER4pVHUktVB2rtEJYEYJ6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EIJIGCBKkMEDFg0ECIQQwEIJJAQgkkDxe1xF7UMAGgkcCmQgasWQwCJRK8yPK+UI2L12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XLUQ8JatkogI9LtLl1FQC21c11Kl9V/Vjz59eyePt9JlXk9ep8+rFxPSefz+jzyK8nof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PNdlyfq8TZPZbRpokD47LmNfQsSNZSBYKLaRwygINLCqhYqPKoX11KzoprVz3fSflO/X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D5jj+u/Ms/UzWnFPWEgcpAWbJEuxIZmGFY0e7lwvnRrBbnrM9tJp24dE1ro2cW+DJuy2+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1eX6MKuf3s5zce3EfYer5v0bMYEMkqGMkYuV+G9t5jO+BfJz3nux9GsdWzLZsoqKmyiw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bPIVQqSX7TmXbYYrHrLLKkGrpK9DOYutKGG14tZmTRkJty5I6FvNts1rjuTVXnBoaqs1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iGyZ2CtLLa2dU0UkLqapi1ooiW3ple2o9JAd4kkIRCSQkkCJCSQkkJDAGQBkJJCSQkBJ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KXsqjghgJISSAqZAgwgMJ829H4MokmksrsAUg2mvoyu9FsVXS2VKGMGx61CNrM+jNqXDo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fMkeKea8xpy9coBQX2c4N/RvM93l+f8AV8pXS+bZdy/QzfnC9GvL6nk6Lp7bW5m6bqq0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fXbJaA1dOjqNTfSMA9LS+RhhWbzMUSMAUjCKwgt2fTPk2u+X6nbluvzvmXO+w/J8/Syhm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hkBJtDGNG7PbNXX1aJ2ZgJqiuJcbtmLfN7/Hex8rv41b6LO3xEPEvOmz86kx9jmlefqco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ZVi1I1lyZ30RU53a8hHc4XouJNeZq5+/nvNX2aLedrHQTm5tzHNnZyVktseKrFCMiqCC4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pfVFHWqDa6oXGgLCKDddgtGfNaXZbKSl2gtkrLGrsS+Z7EuFQL2xWl+a6CpYRWjLQWrHB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NFIDIejIm+ZkiySEkiSSLJISSEkgZISSEkhJISSEkgJISSErsY5PW4fbDBAgQMirXJCS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N2HSSDQ2V2RXGvNmmi/NW1VlvqquM97Vw4e9WyavYxzt+bw8ehu8NNPrEy6s0Yd/FTxt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xCNLXo9HK9B5/wBH5irXkbr7XGtctHO9L562ej8v0Gd+bak9SilitbBYmzGDfSumXK5Qj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LoovFYYxA0BCVWNBY0FjA1fTflOy+f6hFfXzfldf0/5nn7NSsJ1BLUpFLFiqzJdbXTbp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VFZXXLpbsO3PSzy3qud1/P4aK8vX5lfoUpJ0Uyl+S6k5b9PoHo/ZV2TLWZoaq6iaSttc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9j8yzRQL8bsOLqLkt5u81068pFp1pjy9TBVVlTDhCHTluLAgIwZZXZWNEcjSGhUtM5qt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ZDYV9DJcLl3UIUci6FCWGogd4VvQxYBWrKHEsN65qtVIbKwXkRGuyKdKiBPRkHfOSQkk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SQkkDBAiQMEDIAyQkkICCSQBkOP2uN2QQgkkIj1AkKyGQfBe3+WLhqI3ICCOjDdPD0pS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1hKthsE1V+4hfP5fJpKZVsVVa9P7n5B9V53T5n03kTg1Wp0zVh2ZFF1LLt9t4f1XH6/O5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V21vF6LjWbXfhi2rXk7DcvdPZsym6dKWVbIhUFtMTo15tEtZtyFtbrUy6UYzx1uAZCAw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0LXS+k/Je3ryfQON2XfP+Rz1HkJ9e2gSQEuBpLttOaydNl1N+e6VWVLnMXWN3T4/Xzvb5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zvrXr8jjX4vQmnDOlY2Pm5F6fd8r9ZjpSRkgkltd5dmv59ZekmmXi+D6GfG8StZNdjlt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DoLmocurtJyLLc9B1AylQ1WgVhYG5aUsNNhYFipa4M17Qvz2VDVV7CkshaNNKVyEpfbk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tERooVqDQvYy4LzXZjYuauDyOXzNcyXqivK4npow3zEIJCCQwEIJJFMECCCSQIIJJAwE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IIDDjdzidkkkJAQV2VLCCGQxwPAer8jWSSaQEVGVo6tthzXS3RLzr6dEEDeo5tP0CNXm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ytcFSSE9R5ds3655fv48PFV68vSZs19CrIFt7vntePR63i+j4fH9Pza7qteKv0vmt0yu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Iefoth0z2aRSzYUyxA6SMUK6LcVoRdDOjIjIxsrFiMySEggYpDBIaKaaIiez9Z8i+la+b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x+UMHz9Yks7RNCy52ZWdV+C2dddaWNVVOLm3p8/Znp3eP02vi8UN13o/NTBm3pt49O8s5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87opCCkYEsvDVVnbTC+W6fz6aWq4Y1qoTauVdFZX1+N1inJeppvXNEryCrpVYqkuQaKT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YRphTbXSmh8ZW3TntXLolgxz1xoSromcb+Eb+hz9xyN+jOMJlNyXVBAZKn0oZDqx1Xh6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1jO90HlJGPQwJCtw11Dp6WNN4SOBA8RI4FhgJISSEkiiGAMCEGEggZAGCLJISSEkBRn6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SuxFhBI6OfOfOdTk0kk0gIDpzdOLdNVubYL8Wa9q2Drs4y+h713i8uRQ9PTNdFlNCA1AJ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3sfmH0rLyPK9V5vU5VGii2SFY0eX2/Pe7z/q+BTsy65UpbW8vpuVn7+fV5pdWbfnV1kxo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rBSGSABgdeIxpqa1cwsVFBlihwix4lcIQQIw6ETIeWNDRmWz7C3ivab+P43yn2D5Fj6R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OmevdWmSahWdnRFZbzS2nLjp19HO3zXJ4vew+n8ll6GTHrz9HJzUNHsPL/W02wxIYSWJ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4vEZspZs7S5LZapaiV9DMTRnMLKnBZWqLfkiEvysryu4vfI6abOb0RGx3JUDYEV2Ln0pU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Ws4ry9hMWuLWwdAz1WajXXXlEtfMdJVpKtOisFNsMyasVWGpS5QwVjF1LMUWjUUrm3CI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IN8yJCQwAMAGgkcCRwJGgsMBCCSRAZFEICIQSQkgJDEHJ63JXrsCSSCIyrCIMpynzHndD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djkd+Dpq1Y1nrck0U7lxdXzf0TLJ4v6BwbPM09PNuYed2q6477s5kFimplkp9H5wx9I8V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oc/auAg0VaV7PX8x3uP2ufi35578ld1bz193iCY7vJ73PevmC6u+ZDJMO9LXpbFZ0Jka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I210MtiQUVRWbKwGCoE5wgpGljcW2lpfSbfTPm+Y9xjS+XV5T19e78iupnP791uSxrY2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qA1Z9s1r5/Ryw23iJv5eoZOd2+Ed7tc8G5esen91n0sgwgJI+lM1Y/FaMPLpges1a9JV7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agsKTbC00ki1oWrnK3vTYQhS6yhC2zExpXNeWqrAqeo0I9Zdfj6Jio35SlksKddLLrAp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8M2ynPHZ5plaaQsEOldLNmsg131VaUrLNOUFyq5DFHrtQbTz7DQiUnuQw1zQWQrW4WVS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gIYLGggsAgcCwwWMAQgkkBCCSRByOvyV7MkJJBEdFkhDzujyjwXI63KquSWSSD9zkdyW/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VWaK85q9TzMmWTseDr3PrHP+c9uOtye71k8JR7Pi153P28mnLl1AxqU9R6b5l9LxfIcz0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tqZ6xvV+W7Wbw+rxd0992T13A5/U5iX1sP6DzWrOtGbt49enkjRTPMkMYjoWrTW16OU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EBdIPWwsqVlnGQkgaWm6rVOqJOw5fQ7dvEfD8B6jwPsHv9suPR0+b844vvvn2Psu1bT0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u8VtNaduTfnocurBr52RqU9H57S6YUXKLy/6H5b6khMLMMJNC2B8V1fHY6XpW/Lpx2qu6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hNS1pJospcIVC23KxbUAFSFEipbZRYMFJfXXastAKwyqGVDQ2bopnaugvFLLcqMWrWxqW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EB0sF9BZXZSXhWGtsqOfZrqKY1ZqpgLEsyF1tV4HAHUsZkvrEaoH0MSa5yGUJIAwIymC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AQwEMBDBY0EFgEDwrlgEjAAaC5tROfv5HXCJBEdFjCIeX1OdL80wbMegklkki6+5w+/K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mrid7hn0DxPuvmZTVfXuVwgqBSXud7wrR9Kx/PemdjmdbpHjMnveZZ5Lu5cVv0TyXpubh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bm65V1d3RwHGVrexyulmnTjY6+xn63DG7Hjvs6/m+pntZi7Ga9uTX0c+uOU2Ccg0LcjG6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aIzQz1skSER5ZXLFZBQSadnP6c74fT+T9frw/Q/Iet8NPm+I9b432j3eh6/C9Fr5vL+S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DY+mXrLVxqdu5k2zpbqey/PbzPofOdfkX3LTrju4XazJyOjm9ynpOqSyCYSwaQY7/BS5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jTL5+bsHbndKGrQa2ggFKq9UMs1EyXuSlqyWV3Zh7KrVZhWaLMtqWV1qbEy2lggVc9hWu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Jlv0wqAAZfUIdLGZXcoWxxb1Qe/DanTorQsj5Sh7nXBomszVa4Vqm4yOloz2Yy5ABbxc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QiDFIWSuFgQjQQIBBJABiIHAsYEkgIQQNBQ0EjQQOpxO1x+uGQCIykkIcumuX5Vzupz7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ucHuy56dQxdC3Um7ldTnHr/nfvvCICRuV5ugpzUvpUEEjBTSGAepyZL6fByomz2fgvS5u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vbgpOu/EvDr5vc6HpfPm4eH6fg12ufyvQZ93FHUwcvqdLXxPQ59ePNuoty0b67nENa3O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MKwli1hixUDDytWLRW1y1TFxray5yy7p7Tz9uZ6Tn3cPN6vg9vj+nyeA6HX4HHv6P1Pz7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U/WvnfTfjr89z67Qx2DKTT3MOp5rLam6fE5dWKjc6T4qU6tnC6J2/pPF9HMJGaxLTUac3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4di1bSvfRZLVxfR+e683tofUd6rEKxypXckdQi1ykGK1WgFEcCS4mcaiZTpBUu9SmvUD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kGlWwtVLCwVKXpVcQOoisgrlTYi3D0mwW1bkrYIJnsoNpoRdLV0lVqyLDdTUDVF8x2F1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xJvk5rhZKiWSsFsqhaagXSqF0phdKYXSmF0phdKIXzPDRKCXSglpohfKoWGljmdbjdRX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lbXx8v5PZ47WUEbzJCae7530maU015rUaaTbzulypfU+K+h+fs87NNG8rGBMupTm1del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KC2uys6ajNHvuDbRy3kO23eaVtSXm+p8l67czZ7880tTFPNL3PN2+is87151s7HM6fH9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8FdWTfn2rz8OvH2KeU2vH1H44a7I5e3Posrupz2pbo9bj5OFu6lV8ucXbMbw3WV43ddj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8NtfXr6+fNVro68cNkv8AL6F9ZwOl34dDxvq/O9Hzyy2dfsozC5bdRp14rrKTfDfjnM1nd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aubsM2bpc89h9e/Of2Vn01GbNJq5XI5fPpdWDy6s6PAV1JZW5s8x6Xkbxz7HnXIdXkRxC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YarSy5jZWbGxwd6guuhHGNiGanVmEtWweuwlJilE6NIpaDWK5Hrc1Z3rMzCoUhgKQG2l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JWmrHLXdSS2zJca66VR8doXVm2Vld1W0y12pVbL0owJsxHqID05GCIYpUxSGCBggYpCB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NFgSpDBAwQYAgZGGkByOzxuwsggSIAiI5pi+L8n7nwy54RqQgh9DwO1LoVHxdtN9UauN1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bc3HwPVnU8DT7Lh6zyhqWqV0mMle5DBVuFuA7SYn2Q41nU0xv09fpcenhR2vPalUlm8r6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+bsVQCzkdNTydm7mV2NPB3HoX5D8/oZ6dyWZcm7Lvw03W1IwucxUdTOU6sgz6fY9Lo0/P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L2VPP6L8Wtc98w7p8zmXba5aOvy7N878Vk1yyzQOvKzqZLfT5duTq49z55ze/wCf9dqL1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3F8rwWLlR7OtzeplM1PT5xpwad5wvQ+fCfWOTz+hw6K6NjbPXZEjoImlRJcxZi24tZ5Vt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7Y7zShUsZAW0vUtSWZhrKnXQ9Tmk57QaM8Hx32mG8KGsQe1nKXtUyzXkFs2ASrQCiXRM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FNETKNti80aYW1l4oStjVnsUm6pSgupLRXVqrWaq3rBYhLbazCqwO0ROnIwFAZAQxZJA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MIIYANAQwEMBIBgIMASMsCYxzNQoXelkAYCQAcV2Rxfnn1P51Ncdb6txWDWP0ebql6tt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bBq0HX6flvTw0z01tPNBfhulUVPUBSKRUrNl3Joj0Wjx1B9G0fNaY+j5fm6r9BHzzpnvO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sejdToy64IohCqk4ndz15xraK17eRoTqHO6pnvoNVNqyLYl6pTqoM9N1p9B7Xmub8P6f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fP6WeTr78/YX8pePTq0ZnxNCcjl6nqz5Nq9Pd5MS/RLse/wCX68+3Gvv8PsvP+i8vrHn/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mKraukbRRSk04N9c3blg3a5Dnb4PZ55Nee4y8z0HDOr6r557blvY5XlswtBVyQmBDmK9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5WGOCuMjNmVdNtFqZ6rMa6aU0LYKdYCFN6UaDOdvOLxLQKsEeuFmioGq3MxbTpsOLdYou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tqqsVzktQpfWWNznXoLyidajO0VpquMcTWBNNJZRYRqdFNR7lBm0UC13MagM5ZVZQemm6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QDPNEKBoBSbIVi0CSyFZeFYuhTLiUS6GeaAUy4lE0QzTSTJNkMS9CHMfoRcE3iMA6EO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czxX0n5/L5qi2q1ij6iq0TuHO2dPYuWOjv52mMHrPIewPn82U9M1JqrXNrpUz09nkQrK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ZPrzneJszEltNosrvB7Hj+uy8zk1XW5reZ1CtYspkIki1RxfQ5LOJLakv28sr1M9VxoC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dUZ9Ge89PzbrvD6fOW1bPX5aJokVSwS1lyiuYCOKyU6cOnse15zp/C+pr5PSs9Xk7/Ib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877+d9FY6Z6CraPK7SvJ2M5krstD0eH0CrUlwMW2g43W5XTj2kc+XsrSBEYhIDAYOzDql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jdZkarXqvFp0xcLTSLh6Gctl7HOs6SlGnJnOtVj0xTbS9aRz6Te+AG/KtBtfm2mvMdhk0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quTHV1shlsudctq0l9z8xL7HoUMoM+W5It0Zcp0dPItq/RgtLtOOyJEY0W4Gq8Z6h+rw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qz1Y7Q1z4w7QOMOzDjjsQ407AOPOxDjzsQ4w7AXkzqw5M6ynKnUBzp0Yc47wmN9IKLGg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sDjk605BOqOW50DitLwy1CFG8h67hR84zXU2vYBRgYs6HJ6Uac9gzXvy6jbn1cWO75r3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1OvONnG6XlTRRQIvD17vVwPCbOCRklHPfDNdNa+p9Fjqw8/6nym/l0z4fonzmZ3VPV3jv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m9Fc/O+d9C8YvMjoW35b1VDWXW52Xa2DQO9NZ0/UeA+i+H0eJ2ZtHq87ADJgGBISMChK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b0XT4fqvi/Sstw7u3nv5ne8925eAzgfQ5DUm6qmRkqhrXpXcrcl+TQ5yR0eSdpuf0AZr6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90yp5utpqulhjSmCRJFo302RbwPR+e7clupm5pWpVslIDfm0D24mN1eGw0UKBdmSJoWuw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bKyPXC1HsEMsC2fWJbXaVXUCLWzomql3U0XoZm1VFQvUFWjOI18MjWaivNfVQo6FIKtc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Km0Wmd7AV2JoKWlh7eeJG+ftx4mHtR4qHtZ4snsh5PXHopy+gOLQVi1SuOBJFIABpSho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SPIrO2OHWd5fPqejPmEPUt5Kk9qfA0H0PN8/zHqR5LAe4fwkPf8AP8e4EslKLUpQQG2h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dLor05NRl63A9NXkD0edvLZ7gY8uulZSlhZ319TE4W7wcCQaGAkkCntc700nqvG+3+XZ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8/7/AOX9P5tsPN+j8zU7VVbcfQazvNVFzR5b1fh15SmTRZbFCXEztaqjTVqEz6ajL7jxf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b5aFsEqR0hSAWFWSRZV3F7HHrqe88N9F+L9P59Rzcf1vB6Hl4LOuFvsm4XegLo6JTqoE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nW5eqw5uvBedKkMci+hU+mrTq8ndMvQWEtztVz0iNAoYtZbpTwvR8veOCdZ7YxjTUsr0w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02rVAtJUzkVq3JclI9diFxEBTZemaBB7KHNsAWXW0DVas5VolMI1lhRfXSaVQgMQFYYN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sBqyac5Uwvqo6lKa9alGisC7OfYPdVYaqITgTjLvn25xpXXHJidUcuHUHLVeqOWp35w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kw6ac8R0JzpXRHPBvXJDVMgNkxk0Chh0WDQqBTWMSRYykkARAPEKsGUkkFEgtdiDei850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rshq4e/Udvx1nq9TxMevUz0aKVHYz+ljRbq+bxnUmkV1FhW03zpofWcP1eWD596fylvd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n6fpXhh7/wCJ6/jvS974D6vzfU9vzHf9XLlcL0Xm11+KsWaSNFLxgGAIIL1tyll1GglV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Rw1sbmJrHtx0OakOLepbnA6fletxqmBlrufQPJeu/PfW+Wcn1Xn/vfNS+V9ebNXoo0WIl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d9B59+DHp/Mdczp8i3caro8w3aef0jhoRZ7Xu+R9d5OxDLjRrlhmmh9Sm1aY03ZNGbqz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+nlWIqyWQTVlsh7JaUs9FWBUNVK1mi/HC2trBEUjIgLLK7hSFSs2uUPoVedbdUNozIbWo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1LG2YgdHOsSpHW2u6vVEqSwJqlakrYl1KHRz5oXNncvptUrurcllVhYyg8SYOnKRoIWg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sYEBBASISVRXQkaCh1AWYQmAjMBlYUMCuWQqYgWGAUkAYlNjRUJQgIK46kRwKHJ2dXnu3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xay+qxDv+O6ferwz2dXedPoX8bi8/m2vplF1ZWDWNov30l4Cdr0nNvxfnnLsXd9Dmupr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fs+h935f6b4H0/M7/ofz/wB3xL/CGj6nIJqqaztZAMGFhgrQj0MhdfTaGuyk7M5H1jwe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j63Nu6Vz5+z0GZPPzpaVw+Y9hwsa8jX7XT5++voU6fz/ANPyfifqfyr9B8uCP9HzNclN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58PTyHvNXjfle30/A8hh9Pu3cG6r6/xawydOPQz19E5/Q51xgmvInS+hfKvoXDp01ZeP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grtay+/FszfPHVzfTxtWV0XotWmx0LiEiyqsFl2WwIrJY62UIWFetisOgxDCy1UojwOi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qTqoSB1VDbaZ7GQaqwJnfTSV3RzOShddXeZGhGuALErVQ0ATS5qCwLRxIsPHknpzQwBE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UCvBI4RC0VI0FhIFcCwwIMIwhJIERRkqUuFLlhphYBaKpgyu0tZLFVlSjIKhlkC6EsZX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ealjCKtNSl1dlq+gs8V65OV5T1PmNwSGq0uQTbVpHiFG21+kjXw+34rOvPAzbrBGS8Br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K8+v0fqvlu7wfW+lfOOj5u/MWpl+h4QrQSRlUMBQVA0I9tVoarazL9o+M/X/j+6zHq+e/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9bxe9q8RNT3VvzxY98nhGT6Zm8L7fxevs7se753op+WfUvJ+3y+Hi2fofmq3rPZ/P6+K9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1+q5PjaO30enxaMf2PPZVZX2+QAZrmldtQOjzrDbk6+APK7HISd/z98v05ZPJ2JS0QyBD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4ycT0PG78cl1enQVs6zPbmBApGAixsrGhUvBZnsqzRRpMLuC2i5ShlcuoNYZENenG5rz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Zitb6wAJFkQF1lFllsrYgij0sw7PYmRdwOed1C4LXKgWoUtoAkMGspvIHJ4uWTpzQWAr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0ZCIWJU8YSEEgMAQghAA0BDBY0EdYMYFpr0UCiW0rvIQGwraKhaBQLACRREsJRLiI1gJ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R27OF2Zb65ZFFiw1cy/Uaeh5+krwe2r1PGjfi0taq9Jv1d+WvSyYq/NPf/PdREJ01X5t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lICkEi1tcstAguZCCAgKEiK9ah1Ya2i0tpupKPsXx77V8X3c35X9e+Q7nQOO/wCt4ufd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3PmDmEG0+m8x6Ly9/a9HkdP8AOfYtxdLLz5+M9lz/ADnux67yvnafX6tC46Pocd9KW9fm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IErYV1X0ihlNnS4nRFxdXCnNkh9H2cL0Hl7V2QZ0YZEjgJVxlfOW4t/P7c8T2JqGrQxk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G5TCbwZZtAtiSjvxXJfRohgD5lvbNIsNZCruLqreyy1bVz3RI0vmhYrgrz3qZ7ow4vhX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RWgXpWtp51hszvpOfT085nW1VRmaJA1LbXYLYqHlQ1++dK31lZeEUgWMRYSISAEkVLAJ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BUD1IzJAmVkW0rlS8FduiFJvJlq25zOL7Cm6yCRzFQsNVx0BHcreKBCIjKo8ihgJv28H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rxC27HFLNcnVs87Wbejj61bGrORCw8/5f0PC3M1rPSaqL6q0Z9FV59uNQVMApaKhUpMAx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OhCVJZW5fVdUh+xfJfp/xvo3fL/ovl+PTx27F2vvfJzYPceXTLR7LyZ1eN7vyJzvSec9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zZ+e+v1sN9Gc+H8/6XyP6HzlY3p+eWh1hygsZChFMDYlpVTozgBgLamN4o2Jw4CntvS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l2xqsXQRmAC1lZadVdRrLN446Wv0xXL6VoTflMhucpS6FA0IVvIObhYiQjaMRSzB2Mi4b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XZtoUI9lLLay3S5r1tBXpBmVCNbWSOLBWRhkd0xHVQGt4oq0oLZKrLQxKTNC5lvAHoaH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gTvmCYVrY5U4A6RhY9ZK2ULqwsdimXViixZVjkrlkqs2CFMAQ6AjwVWACzlL2ArS9ACK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6UlzoakuujgFgFFkKY6ikKWKKi2UEs3c4nZnPulvOaw2rneW67Gxqzx0p0sV0aubXHfr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E7fKpWsFiHpLKrIY4ySsa2CrgrS1BAykIA6xisMilTCMpNSo6W/XfjP2T4v0DxLh872/ML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G9D56dbtxx5fc8yOfgSmj7ny3t/l/QbTj1fH+jvsz6uTyfhff/Pv0Pyi1dvv8zmSyCAi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4qz6swoIAwBbsw6Ew17Ae+7CWeH0FQ0qkwAtFkaNZzxpasmmyyzk131d+aR84yQxltIV6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3WVHVWItzldFjgrLCNZWVh6B6mI9q3FLtcWYtQMuopFtdnNVrEsGGioVmvMI0Vi3V7Ey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iuIVW2k2dbAtcSvZWtGrNdQY0FseIXth40XjeK4SSMFWCDECLFEAQQhiVNZCoXArlqCi0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xKxbCsu5Q0sKi0IlqiRgCQggrLayxXTKluup0okdAggUWQRLFK5YSpmYrzagZm0WGCbE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2NJqtWFli9aENkzQ1TPDQczF6VLWZbat5cqwuXfjWllha1VgsIES6sQEEIhEdASRYQRrK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fSPlezpSvP8b6I8R7O318Pl7+k89975dlKJ05q2z13m7ndafg/VqsD46aNvD7vJ5/5r9P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fo+SLGskKkUgUhx7q7BcuvMVgqSSBtqdLvScP6Ly3dIPL2CXVim9qoGg2UaIkV12LY99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PflVn1SygWFVkQiXqZxoK1LTYiXWXIWilVprV1xw114mNFmbeZaLkTQ3NK9BMyG58OoZb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ljVQmvPaSqxAqVLc9taaFCLZZXYVXZ3Fp2UBIYsWIPW0qzYIgrQp5iUX6lqMALaoCthU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CLYg6vWRGsKwWHrsqAwYCtBnUBrsYpcsVxiVvCUS0xQxShn04pa49hbLjZUlzlR0LKi6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ILHWg2qStwVi2FDWwoTRWVDXKyJeojQRbfgY1UCovOcrtXDDXnqQ2W8+xN1VF+keqyyw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LCwoRlIKlsQAMFDKoLQAIJJBve+B9Z4+/v8Ak9DmfnPqlqq9IdVO5z6ugu8ZbK7l0Pbj5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t3O6HHfE+d+u8f8Ao/kGA+7zEgkEgAVBYlo9qWFdGigoDKCSEsrsTo/TvlX1TzdrKrqe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K2HikRbMtl7UtZly7uR6ON602aj1rctSyC2VoaRVB2puLq7VRAygdStJJlGYg1nnarLk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srLYFiYmtKZWlqvblctoTQXQrLTelpdnlCX2c+1dSUsO9IN6glDy4y2vaUqSZtAuRdKv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zLqabcV4ZHKZYgQ7FD3gosdIDLCEADVuSuxCytyVS5ynQrlM0KUiIFLrTM+pAyq4pp30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qsghtRI7oMiutdixIl8KbGZaZrMZZfmAl1ZAtgI1I1bErW4FS2MVprzCGxyivVTVLWbY5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y2aiFb/QS+KcDrnQ1RGwb6FyrYhCCFkIASVB4VxgFbEVZGFhiTo88Z19m4/le1+d+t38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OdXyhK0VZaumOhZxDudpvPU7z62eH5Pflbnk+x84kSxpAGCEBBLK3L7KrSujTQUV2Vkk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5v8AQ+HXrrD5utZeQkLrXLUg1PKro1ZrDYpsXkdrh9+RlD9MtKrIZKyrVWQVnqLK5ZYu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0NYIlReWyrTnqtrKAX13lNlyAhsM8vvMlfQylGmu4wrtUU60hqakXXVmtGsCIsauhXY8V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0os0AQtYmerWq06czDM1Vm/JXecVqb7kxWOebxVww9AhNUVvchS1rFdVkKQ4KoziFmBeh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kVhNpMeqsqy5tQr1wqz3qQxyt0UYKozFC2sOE03AdCXqtcXpVB7agLaIUGwBezKWotxm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UsGiwCmaDKL0K70tM8sYznUq0C4mn2fnfR+br4nk+t8r6eagTpmx6rDNVrzCB1IwIDIK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UwcDEiBoLGiwkwsMBCBUasAICQSQQhkskBJAQgwgkCyEvuzaSUX0Geq6oBERrVsLfonz3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j5e1ccaKQ8QMsEM1UYuhRZS0usTldbH258i6qdMpYGK3dRGsrRobqzNLTOyOS2tTStJS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GJ63LKgpuoZTTRZmJoqgKnsKnesBe0zMzFKaWjn3lKNlGgKvUWVqB9eQxYi2AWWFbPpp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wrqrMc6DHnrqbLmgWAoscVVl3IU7LOfGta7h6LrjLXspM5uuM1eigNigOmmouWrWZbmp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Fj0aKfTkBfW6BEtNNOQGmtbBWOcSWAF2djpbOMY3806jNeLiLYSp4pbKnFSyoruzqa0p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QJAIuqkqsr0FEMLVDixbSVb8pTYbF9L1Jb4vRi+efT/nHo5ZgJ6eZIhbWzmRNFIkgHiw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HkGAhJANBAlIOK1HVQQEEMgIYSEBkhJISSEkBCGIr0j68Go1U30Gaq6oWEF1lVxo+g+D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J3ZHG0aSFdHFYmlzaqbmgtKFVlW8cRmHbmCTUS/OMagGypypxAW59RTe1BFdUtlYXYIS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BTFcGW2oOjKpqlCmzPCFbaSyVWFkRxTHKb5pM2bdgLHCBbLoGYpF2vLqqm+tiG1DNaq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MRqrkDRkJozaStixZRoBzB0UM+hMBuUXlN+rKUWWXFFW7NEo01qJmsDm0YSxr6qTNsvO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4znfiK1sMZzsFSllCnRzGOanKbdVQmey+KLGYxa9FZmnToMdd2g5+i3OVjUDJVsYzy6oe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0UajGt4FtTQYWucSrUoc8uJToYw9PN6XGu2WHi9KeK9l5/wBHPxdr5PZw0AqNZQxbXGKK9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EhhXajBEgJISAkkgAICSAkgDIQEEkhAYQgkkhIIGAhdSJUVDoz3m6m1DKliFYMRr8950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6dpHTx+hkZdR4jUwEEW5bKqNdFlBcWFiLOJBn9HJjQC9A41koNVYsKrb4YzohXW9pmtbO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jKgNlNpnEKUkEUUk0aMsXS+Owuz6KAaMdhfoyRNeUkvrDrTLLDLFqNGvLoNGc0Jclzqh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lcmkr6HMJxW0abnlHfkEFrlJ0EytYgyKoxtyxzt2eiulXRDRevSOBq7Lxy83Vwqt+qG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PDke4zvaCm/RlGzklN27OVtHDrz0FtVuwyL0+YO7MJdmBdHrA9F5YldIr1sRb1Katmk5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88A1AyPWR7q7TENalcuqBWzlmDbCmxmXJl6tRT7TzPseGwGbh2yZOmd5+cYerj9/nw3ZiX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atgJLYUK6kS5BGSwUwAEgJIRgRIVICAGAMkJJAQQMBDJCSAkkCwYmdkJJA303GxWCZVs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Ol7fwvs+W/Rqs8Hphi7jBiJGJWwNLk1Z0VlUsV6tZ52Tu8z0ccUvGpWzsGp0LFxalu1Z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B5VA0a6yq1QaKyRVfQYTpoCr5ipadCWI7iWV0rvfHYNXZWmiLqM9dtRbnvRTJYZ6ehYc/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d2Ula6ChYhrvzIuqh6DSsrMiU23KxbgKwLqLqRL6LiwV6oCW2HMPQuPPU9grVv5kN9eF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SPnpzF2ZrC5KdBEGUtp11kZgVWV6ip5Yc7Rc4imoOmvSVJfmCpcrl9Ii6FKNGe8l9ML8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ydFTENVY2fTlEr1ViregtVtJZRehXDYODUGWOuenYh1fQ8nqeTsZDjZBSvMcD3Phfb58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tLDozGnRzGOjMzhqNY8rgWDCi6srgJIIEiBVoJDAAwEIIJAQkBkJBCSQhFhKmpDBCEEa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9d1QqOgLa7jZ7HyPrOevSCV+D0u0s0QsBYwsWRVoS1bAzQisEfj9nB348dNTbi6qUqVhC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lbK0cK0uaDnhN+BwtZUWJYgwqtJdlQt5m/ScizRUjUvYpzauaXPzhHVu4mg6uzznVNK5N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BdeTctVbVodWVS9EJAtZosqYuVqg1aqypNOUYYFs3TMwbm3GaXpFLWIQFwLWi70puCqI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4ZLsfWKlOYfLszhsz6BmzIWK7llNdRZbmJrqqsBVeDRU1JWzXgFwCK9AlWmoQaUM723GC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VQLZtJVpotKKtVIhlYrWqsqtzI7bspgGoma51CarhLa4t2YXx6bUZ4vSpLUtdqJPA++4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8Hr4Z00VlerMB0dRBbWrGpUsrCLa2UHWbj6y6XVFcIGkIJASSAhAJASGEhBJICSBkJGmc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1VppZHRKbqRFcCW13HS9T5r2eNdKzHf8/wBOPRoz9M7Rzd0ryZJb6KxYVsWiSCEFHw78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uGtz2jZrVK3sVCaityVOXV1qXzM5dZj1jJKi3K9hGNRL8msQpBMlwMjWazjp0MMKRbLW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Js2cm2za/N69XU3kptVRBYpEKo61qa2qJoTSTHXbCppWV7NVKWCUFlRUszFS1qyAWBc9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wzxnFdwcroV1GpNVRlr15ypnYrFhIrENNthVY8DGcQ1OItzCC8FF7qVW2MYnFZbM7FkF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O8Jel1JW9d4+Tai46zcYNUuDi6DRgq1V1mtUIyywRyQVXVro05O1jXSIPk7iBbGp0LQS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4/wBvnw168+80pdWKYKayhg1aJGWu+oqV0JBC7pchl6CO5QZAiQkkIGAAYQiEgIBISQhe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JDCF1YuuovREuQpWwFdyaDf7DyXpMXp68Oz5/qNlYq2CnUKGunWQZl2xnXRnsrayWUtR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thVtQiKRHlZaZWaK60LrKGA70lkqsGTRQPW1ReoQvNNZW9bG3Ty7yacdouTYkcOdWlea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5eWzwo36bapzbOqnPevNTXaKR6XQz6dGZLKDCW03GmupC8LpKBYpbitaymu/NF7UKa1q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YhjlcsUek3kjIUuXMa9Cg52y7kG0Z7DRFctzMASyoIFoyiDLXYG+q8NG+ky3GoLqxHWw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u2s2006TPbaophV1AR66rV0ZtOcw16HMuhoAo8StK6sR6kazLYC2q0tS7Mt3puJ6Dh0j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GhYUpvnv0Dj9ufjKWv8AVxw06qKqWysjK4hYBrjGRNuWK4wFhBNuKHVrzbVqDKSGAMBJ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RhYLmIJCCSEMJIZAmAuuy3JaFYqhg2im82+u8l7fFr2YdXh9LMjrUYNSENZLq9Eq3CyE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8MpOpx01V9udlda1TTbQTVmc0KtpS6kvprYIQFiUXF7VWFOpqS3JvwC1bbDPTq0xyx2sl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q0Z3hWyXVa6E2cu+yKtC1UL6NBVn1Zi58zgN1YlqQi6a0F+a02468pvPO1jqqlpvRK663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WQlWsFA1VGV7HKrKbBwtJejAZGgthrMG2/nl1eDWWFgLXrQBJEZdBjfSxm1PAKtQt61G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mOFtaqJeLhZexRXchTalZc1aKkqcsatURmVbWppL6RYVSxzM6sZrK4ltudl0WUbI6PTo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kauxmMzQYYpz6KumfnIvp+h5rMHToObXfWLYGFFqFa3IGLujiRgqxoiLYotig6qc3oqB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kgJCRoB6nzEkIJIRlYLApCpVpIhdCWlGIwcstq0G/wBX5j0/PSbcu/ydxarY1QrTeUtS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C5tObUpaJZZdmmoOftx9+WJ9WKrMjsAXZxnVTTlsJbm03GK9dRjt3VmerfQLarxWuukp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WqRwjbudqMryyqppc51GnMC0UmzNU5dWinSVwU032xhvsi1OtiI9JNdE0WU3GkQXgqllJ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ZrHqK1hW/ocuwizSIrwraxCqX5CCxB4lgFeENTB1UQSWMJh1VmZ9GctajEb9HP2ljyDJ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6BMdqjK7l+VrzE2pB0JK5pyDokGCOLdn0C5761pdkLKLqi1TDKbIDReDJbTpKKtqHOuVh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uLqZl8noZkcAdKcBpRA5Wrm5+aNLfpeWqpqyrD1uUQiBVay5ahF8oAkaKoaCBwKGCKGU0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UqQAaQBIJGOcUCBkhJCR1ckJFaEUwI0DDRSWPW5qeq47HpvM+g56fqcnqebrbXdn5dKm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N631VLGuuq+zOl0rPdYLmrB1+J25sqV7maW5TXIxTTZCnQpNS0A02ZkN9WcFue0BuFpl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O0pGFo9LtFyVWU0yIXJnctQQV0rKUtsK75hjbZVUbK8/QMWnRSUPHq+vOiXmqo1001G+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hc6VGAqeRbKK7DVfntEo6GMpiVFllFglqKbaLMxbUtpEDFtlYGikzEuKyMRnrK6tVRnr0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LOJsOlOc5q0czQbFx2mmJWbDgc0ZhlNzYrxzAW55SPelai9XMuhoLJaYTvxglKG2YdQy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Gbdm1Grr8j0HDoqvPP1QkVISCwEESxYUZPm1gq+l5KCpp+btxxWj0CLApkhIISCBkARA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bTdozaCqjoA50sRSxBXRISQkIYDQkJhCpIysRWAHRiMIlrpaXWVX11OvyOvy1b3eL2PP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y3ec5qU2XB86yaa7rEep4tx3ZTc+PVDeb9J5v0csl6p2wbc6mvK1Q9uLYVvSpt0c7Qac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QWh6ShrjHOuaFdG3LVrpdFFd9I5pWteXfUUk1wtdtdRgwmnLcdPmJSdOmq8SjXccp+qE4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FJmay0z26GMOu/IWYTpLKwUeLYoTTDKzaihtGQbPXCWSDtWglj0j20aSU31AsSF2bRSW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1qZdNtBWdJM1Opig3sZuR2emcHThU6BiGjdktNLUXxXW/Oo2FzL1MzFtb0CX0kBqK342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ylqrCkwlqtUPatYHS8Ercza8m+Op1cO7y9g0PPdYLUsBGZQNICQQ8Dz+xxfo+VWA1FzX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OqiGCyQMEDBASRBJCAqBkY6NlUL7MrGnMUBkgWRmELlAWIAwJBFkMIZCCQhBCZEstqtL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+L3uWrOpy9vDp0KrJ5u1Sak1My212ArC5F0S5rrEsSm1dSy7PolbH08esebOzL6uVteYm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Q2QW6mwL1kKoh0GyWmfdTmjoV57AHLcaFyg6GVq0vya8K3otC7qIpE0IldN2amup1ATRSU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+ZRlvBcJYE58Z089Lo2nHSW1C0S5KjZEdM2muxWpvrFamwdJSG5bSp1rL7FsFoucLBCu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6cwNGa4zG5Cq1LTVi0bCnEil9+WF1CWFlmjjjUPCuq5y7ocNzutxwXJXaO+NzpV4bDZT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Lb8xW6mkFoyXGunTkEanQWqlZaHQrFpKmvBoto05du2Hx+iBZKYVDCQPIRYahhjyXl/b+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bChmjLXYDKtiKsMFhAJIQyEBgoYAVlQFbDtY/Q+Yi1EWmrdhC7CFyLCQGQUQiwxYQyAQ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WW02GhlFdno4uty1Z0+V1OO96k+TujWJWdNFGoohWoXzWY1F1hUIrOWhq2s1PLJbn9XC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KZYhY2TWUXuQCyFKaahxLIztqBgr1VAdQtWinSljMUoSxVzLbpqkaqAmtiZrMoMvQhk2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pL7nMYnrrNLUX1bRpUxWx0CW3mE6IVTQS2lCIx0GVbyVMGA9OgYWUiu0IZaUrcSFUKrm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LGq0AzvpOdquoHrrsEtsrMo6uEp1MxVl2AynchXh7Fh5xO05yLU6xzRcpW6WFga0oTao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z6K0DGpI5hLKgGX4ywLYXUU6QV3Aq6OGRt6uHrc9aHj+XukMVYzCxgQQiWLEEBrN8y+s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9PKI9JQZIyq6LFaCRgLDASAkkCLESsQEvo1n0Dwntedi+VaHcjBiQkkkACoZFJAVEIIY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lMKpLaLTfRbVXr9/Gv5a19Dg9rnrtOF8PpZZbWerWuplkNgAZRRpTWWsyaUNWgZ1l2Vm5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VlT2WSs1rbDrGhqGlVJrqdimrUg8FwQEK0tpi7DdWtXUx2J0UpqNmdDTaclg2S+wzWoSl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KCxq7yI1wktMVVdCswLalU2WuIzIUsKTq1W50dJFeRUdoAwbTFe7GHQ9ZW1ylGtiUMsL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LK3yitZYUF3DltU0hQAUEmvKC56WL6Y5ToWkL5tJGLFgx1Gh8AEvoxnXz8/WWvVsM6W6zn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iZc26taV1Aoo2gx26lM9trmO7VSJLai6ZSdPJU8XLTpNna53U83aANy6QlQq6gZXitmF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zvphrPyUvR9HzNnZIaq7OKjwrhCqGUAkFhJHZ0SqzOCSE6HP7cvp2vmL5/gfQ/H6nNZT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EkhJAshhJAEhkCNAMpCDCW06S2Ra9Vtobjq6I8vp1lnzvWroNR1SWJRsTUzpclB4Za6t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tVmdc/m9zi+rhjNo3M11l6ZpdDOuhqUpC8MCLpyGqlKy67PC2ksZqtTS4WawFtOpBVqs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5SLZnHEoNWZ7TIEsBY+c3JnuNiDIb6ZWU6M5DZbUWJZnNefPaA0qZaelZLfVdTc2k6TP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acpOmvNJdnurDqzk1YrCUG5CmV9AxvfWKm6oyLZaVrf0jkVbMILQ5SdMEjMTM9xnvS8V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tNprMGfbSaW5Go6ldFySzJcuylWKLKELFeC1usLcjktpcjW11poqU15bgVo9UNrTfHV01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bOlYiBW9Oo0dLHgma8sQAeirg2K58Bzepz/o+bJLhS0aVMwdIWtlIjIohhLTbYqvTFSQ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kl9Doo1Yud9WU8NR1uV0zBAGKRoIGSLJICGEgcBKpICCGEZXDcMpuei49dHnLUfXhl9Hdm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RXRrHirYotqoFRmyCEqaVXbU9ynE9Fw+/KlbLOuaBcBXrVNcyGkNyi6LlI+eg3ZSg7ox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C6sfQLAi1utyWlasg6EkrawRXQwtqWXI2ismdrCpd2c1LmCJuzlUuBBfXZZciQgdSpNd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3owgBoSsszBy4PQSxIK60mgFwaM0LMuiCaFYoqZSKu8wMrD2modLKiTTDO9qC030DFnK6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gJTSREvQqGigzzQsOM2mowcZq2LJWRXWwzXVtFz5ri/OhElF9LoxE0b+UY15DrK+ph6u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gYaLICWCkeMkV61iqhrVRFmXVi3jwfN7fA+l5rEc1Sr5Ba4IWFhFdQWDXSPbnKsxWJJCA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y7rinO2S1a4HnfY+J3LFsqsYowSIGCKYIhkgSCECEIgQYF67yY7Kjbpzbz19WectWpqC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0qhrlseqWWVuaUFiuvTSViLEep6WnTZZi5npPLdudbUnvz1IAbKaGLSVSq6ILrxOCWmgy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VUaitKachZXlsTRMCnYt4u013Uaqa2lhMW3gG63ib5ehYGFoNBoWi4ufMpoqWCJYg1lN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VGg5LFe0UJvo6udOdbN9ZVzgvtzoXW03C354Z3XonO6SaI5F2Z6tsouNFdULzUhUHUzX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AjoxXe8KsxtKClpLaCtlSWFLugiORHilKdjCZrGYw1a2jPdklboxIruVixSjTHFO/mQr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66BrsxTTp5t8vR6HP7fDpTZBx6xkWrQCRRBokpwERlUhFsJg6PF6Y8/5vucP2cLXx6tK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gAA2gOllpOdZmDJIgMBIBfc+I9xm7LsN2LqMhZ8y+m/Pdysq2pXHAICGCBkhJIGSEKkM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jMJd2OJ3T0LZ7uO7dGSyur1eH2fD6AkkrSSmCiyw1mWyuwCGWFTsSpbIUZttW8eMq7XL9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uXKrw+igpbM7ValTGpsdowKli0ktZSUUXhbM7VQHtYqo05gXZ7joU5xZ1lx1HQqw7Ci4s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EwdBDHN6mO64CtdWWLSEaqUmq3LYsCaAZ+xXHPEfWVXTWNkshY8crsrhegUrezKWlXKd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wSjfjMU2WGO2ystyaUEl1Rp2Y0gXAVme9zNchWHNSIdCiq8K9NIDdRca6r+eac7oZNPW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N19Xhm2um0eqyoaym86GK54xnXXFJ0VVnm1zDX06CacvQl29Xn9DydkJGdpGrscpAojDh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c0MZIfIem8z6uXB5+mr18ebfRK3UWqYkvQqNugr0EhwPjFEkSSEkgAQXe/8AF+uxbLM92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r6nhWedeu3pDFcrFiisIEiEkgCCSSBEA1lNhqyaMokkLe5xfQx15Zby3SmzEb/QeZ9J5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sUstRxXF0BgtURzSytAg7IDjcfuYPb5uMd2KtF+DqRZlvgpltV1voKZZCV2BErsK1WWq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NK1Vlme5Sp1MWSta22cug2DHoOjzenzaG7k6I321WUstrGtqAz0MWSq0Sq9imjUpgq6r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qjFTpOs03M5y1uvDWdBWltpTdZgNWVyLqawyC/Wc1etnKs+7MUGAllV5JHKFe8prtpBc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TG+jOsrZis3VirLSiWQTarFKPUXyhIvoFYpsFPXXacfRp5Bvsy2G5s90NnuJWxI4pNQu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urm9R2XxemSAlbJRVjYqvIaSSwxbCqNK4R4xec7fC9vn8/XE9HOrN1MlUasrGkUOXGAmI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wgBAAQd70HI9Pz1zX1V5q6awaOB1+TZ5O6m3rkhwMoakFqQsMIVYgaCx1AGgLK9AlDIC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ZuhNCc9Pk2ZSr2/z/wB35+pBHLYElIVag4kNIqkiIXqpNQosLIiS5+N3vNevz2UV6NzH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bFz6Sm6sDUsQl6gyowGSAjoFHhGDmcaRWJ9EjHN+Zcq21iRljfbm6upjXdUZdXK3G5JR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SZzqrMTaFIGrHlALKqbwNcBc17XNGiyGSmy0toQjOaiq6uGsZLDbRUDY2diBSF1AXrUtq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ZtdqBSzKW7ubeaaK1XVmbMNCBqypa9GoxxdAYyFypljQaQabc+Q30UwdJUDXCYM3oeSV7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I2NgttuQ0l9mO0F2LUb+pwvR8d3gjzdihNKHVCa3lUx7FENBCoGilyWVHByuvs83kVid8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FbpQNkWsiyQshASwFdACQAMPSeg4Xc5arhMr2VqWcvpYbPGWUX9c2EMKGUYpZSR1AriAQ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gqRQlLq2e18v6jnWDJjQU0lPs/G+w4ddNGnNw6QrNQyo05raGasEiMtj1wsap0YSKnkPb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nXEza6zNogHvhito5XLXFBpGEsFhcqhrq1s8Lqbc5rzuIqIqNgyXBLvKgEND13akAYpN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fM8NqYylqytYjkrtsoLIhLzngjqtzaiKFsu0oLkR0g9mYmwrUWJS4jW1jWI4qaNBkR3F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LpzLa9cLs7wdqYX5rCZ4SVzRDM1kK7CobaCJIkWVWMtBYDpYxVY8KM+9TLRspSpOzQef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Wuy2sqsIHupqhbq+sZPWcjr+bqATy6IAKeLLGIWUxTYVVZTICLYpbS+LWfNW2Vezh5hL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0K80oiCQEkA0cQsAVugJIAwHqe9wOpy1rGZpdYzQvyWCz5/oz39cvbTaFXFKQSxWYqlg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prvo8zTjAJIOrNsr0fbybOOlDVSsDVC9/hdTnvuIU83YLG1KDclBliPWELJFluRiAo4X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+vPllW9HOxlMlnP0mlfKprsoaLYoL6HIoWotJJWbCJLKxYaKanrYClzItsqrNddby211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Vtm1kWqCVhWW4yNdURQV0Nlsk1pXbSrZgOhXUwyWUmfTnz6z08tWY6Tce47FnGU7mGiL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nqdXVwrjrHmQ6jcVjsTjk7LcOHbXkqdpePSdxeBWvfnBY72rzUPT1ecU9Unmid4efJ3px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OwvHB2q+eY6B50Xr084J1ZxwvWXnFOjfya16I47J0n5DnWbgKeg4+ZqezBWeizclTtDk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6XlrZfpPR81t83XrDjHN6q8ljqty0rrDiaTqLyodE81o6M4yV3DxM1nouRy/MdMegfy57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51VM5Vm0YihTIAZSSMRjBQVEBAJCBWQ9X0fOtz16SqrmR3c+AV0n5LnmWZOmbLENXgkSN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IVppDiaqhWyEMaH3Zt1ept5NPLfbPLOXTy0ZjV2vM9HN9nKR5e7tnlWyk2XrUABDrNl1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M9dubZxOri6Y88cr+nlttpqjVmmerTl1CtMh0pgqjemWGo49AXyMaVrtL1qrL62pLFqU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6M5ZXauNzcmAWb35rHSz5zWoZwX6Muc6LclDtU585v0cZ46d2Cs62fnodVOU1dNeYx2q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+kaRw1WIGIw1HQRMdujQZmtUrZ7Siq2FTuhbVaShiqnLqUy6pWdSjn1R0HzKbc6QsitS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3QBh20Qso0SNErtXCLgSGIFLFNWhlyPayZdqaDnjWFg0skqSFt3OsL0w2HT04+tjXWqa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gACuVoa4ZHQFkspwTmrcjyjyno/H+njfmI78uXj1ZuuW0ZtNY8ezIUqywIQF0sAIAKyC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3p6K89Ya9awLqGlsdYeT5vf4XbFghq2zPeMIQrFGaqEkEPWRQreuEhYjm0bZRbXoNFHS4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U6aHN6VeWX28tnj9FKW12B2QhMpVc2ViwVAqozoVeyt8pz+s+p84x+iy+rjzNHS01wB04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17Dj6LoZ013HLHRrMY26zmv1bzhp6DHHKXo0mOzogyVb3OXOnDn1daLyX6YMh6TpyB1qz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4qjMI7Etz6HjHCBtOe5b6mdKKtUMrWqWFK9TQ+S0WrSgmrMxcr5yorYNfFHWq9KrNGcC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Necre2gGnKxqxErXXdB7E0CNnpHrDhldxVbCMtbldW6gqZVi11cAa1c2rn2F9VTRZZiu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DKhsopYnR5jglSj2pcRUI3rPK+x4dFpsHDqkVdSw1WQylRRaixbLIrsWEathgRLj8t1e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5ePbi7YmrM9VY9+EoVliAkJgIIAIQCGEBANeS+Pd2VV8tJn6WW3IwU1tntjlef8ATea6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F9ZQdQAxmEJEBWFIlgEsjxLUuLGZa7vX4nS46uWhs16wg2PZjt9y1Gnw+itXNUC2qwQw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dDGWJZGzXtpeXhcnvec9fnsZqdS6VCL7amlhLCZ9IsyWPaVrcpn259RGlNEV2xWLVKnZ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dU3VgZlQcQETXiFFbme1hUlVyNeVU2ARYiuIWri01GrSHsqLwyG6rURLwB7WDTIWoVCx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wuszxNUy1G1c4NMzWmhc8LzkhfEI6NFclRK2MVSWVe9alL2MU19XIZrXYpo24ZbkV4oZ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psUrVbiprqALorKrEhFsoNE3VGZiplmlTqd7Np8foWIZQLK0AeoCOFFyNFqkDLII4A8h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vNdZU5yuZ1+P2xa9NlHm9TnGdWWCyuAFSKQKDAQwAIBZWx9GFk47z09GHIXXWZHszh8j7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NbwZs944IJJIEgICKBLikiGsS8tVkrs9Lj9Ljoyk5txqhZi1Yq9nt43W8PpDIKauJZYh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0ljBkpmrkt5qfNq8Z7zw/o42VROmd1YMJbSTW0ps0V5SO1TGmI9G+u8THoylDIstxEKb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aOeF2NQ6MRWq3qlXVJXFWpbTKduaqJfkGamwvswbR7KLIsS3MIbGqQ2IXCjBjqVMyj52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yUmimkloW8Vg5StxKWtZKDoQqhvKYVVnSF5qAgLFIURY6mpZXYWLHIymFc6VxNbnBn1I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4AJIrLKWKriLFHS0kzbXMR1gozdOoyLZul9IsXx+iKYhRgBGlV2RJZarDQHNKNWW1qtl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6XT18XVEM/A7vB65a2q3Us53QwmUEQxDCqVACAGQBIFVgB1c+haOJ1uOzlNcohiLTa1U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bI3SRoTO7UmmVuEgwISKWlRSIgMLNebZVaMDpb+X6LlrA7tjVceoXL08tdfveU9V5O1c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yaLIQytUtCmy6Ki2KqFjVWy6PJ+n4+88WVP35XFFNApct18/VY1L0RaKrRnrJvspusyJ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roMVLaVzVvVUMgWStOzVRfZjXbQuVjVLq1YrbLatWYrrtvMMcFEugjWZyy/C5tv5etNQ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JqLVcohvyCBrjC5JAjFozaB0rYstqsIariytWIsvHpsAq3ApsrrL6LKQ1s0KCR7FWnUw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wjMgtNsAl9KrHWCsakaLECqXIpiNTbSaKbAWUsWUyF3PuQHo/Ke55bet55u1DQ0VaARs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RytyLo6Y9dFPh9KFiolkRfPem8T25vZQfRytCAXzvp/NbytldnSWZNOcyq4iEoBSAQwBB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9J2/N+i5brYjNS6hiS4JTwfS8fU88ZO2WIYmfUpk0VAudYOUaGgJFZQyAu15tFVFXNXZ4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endAdSrGtlftPB+983WtHq59FMlhrspoiSwFXGJRLVWK6NUl8SyWzPe8fPr6b/ZxLh4Z6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I6iAMDRnsNT5bKNdoipb7Jc9N1Qd/OlWZdqlcdShLajTBbREhVRrzguysu1aa06Gfc6UZ7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VFKjcxTGiPt5murs1KHW1ZXsvrqQsJcSWwpqvUTJoyEshF25ai9V6JnaAsvpYrC6RI6l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tbQFWEMZAKSRAwYVBFdLZXcqVXqiQhQJJYpAxSErsQrZki+lryhraKsVqoZVsqiaYUVv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y9jUz89oGkRBFPF7PJ3njVba/ZwHqqb/AC9nrsThuFYtjqyN8+9b5X1cNAVu2Hatizzf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uktpurMqvXBrZQQggZQMHFrdASQhEOl6jxfr+W3WHGjZXbY9mZwcXq8LWeYQe2ZYjDQE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EkDRSGSQDGL3VqrsQmj0PA7vPVF7189KXJRm20Vm9v4f2nDdlV6culFqJqPWwFjMVy4E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xQ7TGhoo1c75HmdfifR821seksRbiPW6Bww1F0EYwuNDmpFYruqEtlbqULZZWLVKzRXs5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skdUKprVcDXoPooJRfUDfRWREtrlpllZKr7UzaaUpm7OSzENWE7Fy12ORCt1cLqoVfKVO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K45mvrQ21U3FllTl1lTipcxUWoHNTDrorKmYwgtVKXQqbaUJazrlHSwJHcAszsPUaYual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5INUt0V17aKvywRZRdQHRntqyi7ODM5PZWX0+L01sYBbJKgYRJCVVWTUkKBYnNBFhBJH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zEwaWWq6Tg+j4O5zSJ0zaj1lNV1MLCAGQCsCMIIrKQGAkgfaeN9Lz1uInPdjqaVltRfL+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tksCEgkhAivCEWFZKhZTDW03VbJBZLDT2uH1+Wtj5LcW2ogozb0rnet8v6LnrqVW0efs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vsqtVVtrKpbCpi4pjQyuJRZSeeqvE+++f+vjfdn09MaamKLayBZSW0OhfSNBRdWxYxrB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uoEanpe0zXzMdCnOTS1FqWoFHWq1TopYsztWVqzhXZglrFqlZZxQYHTkWyxbCnSpsWwst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gAGgxilb2ZxKOpyxxdmLlstKujhtLLKCXtSkXLZVVWjPDQlqFSssVqLZVhdEMttNVrll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GpibMaupMYpN9IxGcZlkPflQYVkLCDV20VsNFg2UqZu/h73Pe1WXy9q3QUxrUsem/NWv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sg2CyNmySg8XpzWe/wAtiiK2nLel/B7nF3nm06KekdZCum1IrBBDIAGEVkFkhAQAMBu/w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W1se4y3MofEe7+fby1ldnTJINRlYYSAEgHWDVRYaKw+rJpqxq2BbW5d3OF1uWr2qONNI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/O9nGvQ0W1+bsKbE1mqW12WXVSW+UxbmSmHiNRZAWW12ZtVi2Zt3zz6J4zvyx2Fe+Jct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aUtoCrgeKC01WBrlK3mlwIyllRVTroayhrM4EhUXUMWOliJeriNCZ7a3BA6tmuWKnPZO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atjUaKk6ktr1I1ISw6ueBmuqt7sw0VxK3MSl66quTMPYmQ6dnPc1GmRdoy2lqVgaVXl1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vWVLaiOYaEYRHXbWAmiLpUpXajiuIPW0KpdQF898STOPVGW40ukrNpXTfXVN1Gqk9r53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1QumD54sthIlYrZChoQOKSRB3peG5XX4PTHBsru9fCxqNRSt+Y38jo4dTkVXV9chTCpG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AI6EkgIQLCA9PmbpfYFa+WnvqVWWPJPn/wBB+e9JfZW+8lgaJBIRCI9UQSEMhDINfnuH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7qcrrc9LYh56KlqS1FE6GDVHo0tq8vauGbyRAQwjSKttIOVtF9dt1RaLQrZrmtpbvNeh5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6uL13nKlanLGpFF6rYsfMS0EkYkSrbDEd+VaGIDVYTNcGoKylcdFFlkSVpB7EYslalgr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c9I+YrqzRiLYhYsJGVE6kQ6lkmYdKTGqVGnKxLdPOYda0VhY6Yl2CsVW+ktqSA1VNFy1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gXlxTVKoaym0B0VFsrA5WwZsRNvPVgswDetJq5lrjw2JTmehWsp1QmexaBFsqWEI+aym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V6mPi9FLFlUWVmKaRUitDFVluFYhmBFBsK3LB8v6jxPflVry6fTyS1RFiwDY9NdcNGXt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ECyQAIFDAAMADBQyksrEvv1x7OWiLqR76AP889n4zedFlVu4TAMQakgDVdTEhBJCAght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au38/p89MiTFtNTjWVxUJpPb0WZfJ2ZYN5ZqiWlJK8qYeh0HiMWWZyWWUXSllbGrKLrL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e+zG8CWNGdYVZyRA9Rec+odaUTVnBUGi6rER4kZQasAtuSq4IIArMPW9iCp0HSzWc19R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QjlHTDPoVR2rFaWyKao2c6LaMiVVatJza+2scWy6VVfVfQyXVF8oJfK7QUbFjnXa5Znx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E2KC8Fo6LxRlvylDbKymb6iuuywr18+0125KC+prhM/T4RqsxWGitSKbsRrfJaWvmtK1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0XVlrKNuPUZUYUnR5/o8Xt1Cnx+jStT1cKpLSHSw2ZtApYZtZlZeFhHz6bI0SWvxPsfM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AiFqloKtWcFNWbthK7EpFsSEV1FhUEIACBYQCEABAIYdv0fifa89VmuZpsVzk+Y9N5jpm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GKkIKjIykVgCEEMgWVh7a3LWV6tw9Dmx1+l5Dbi9c6as6WFREaiPdUNPH3SPNyvPtAWD5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6JUjkw3XU2aomjnqovFOnK0vh79Nfu8tTRRpTbFcDK1+PQXByBK3WkKBwELtGN0vreVTN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svzdJMldqjrUCxXBftzV2VO1Z0suPZFcsUyK5VTEHauurq2gimHvY6+PuksRKXLUtbil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YoTWUxTZYZBvhzR0FTkDrDTCDfZj06bs3CnRqOTT6Bjz1fo1OTX2gcdutDiU99q80PSv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merpPN1+sC+Yb0yp5PL7ZK8Xb61q8c/rWTya+qh45/VQ8hr9Mp5ZvTvXlLPSrHlk9XXXA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yY2gcCva+bkq2qmO20VVVoWMraJVMGXU2WpfkryqXj8jq0e3z8zoYHstlcW6zPaCpmObi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u1bK1YFYZRQYKCAAwUMASQAZQAgHtfF9zN7Eqfnq6tUM3l/Q+e6Zutqs1HkgSIGQBVlID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71uXWU2l2DfkMyOxs6XD34vRWlc6iSo9jt4XY8fdrKJWhFrjQaWmnKBCVlMwaWxSckZl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zjeo8r6/PqwPZvOfRZVDbOaadbcK7c8vi2uZliXUSxqYWqj2aNON7OtVXUmih8avuwKb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nLr7T5vIo9C5wdHWhxNHYsjgv2gedHpYeTf1JPHr7SS+Mt9aTySerNnkj7BoYGcOxrIGQ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DBDVDyu2GKyLItVWCoo9uZlPJ62DWb9XKuOjTnzS9F+VoXbMF5e9JzbFBBApYFoNdmd4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lopAEKirRIJYpK7FVEsrvCIolQOoxDjV2DNWMkpYSUuKosCla1NVhCLrNhzaaWoV6z0B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Rx/UY/Rx4qa66z2WOuVelanKtsuOVy+9w+mUVhuBHWKlYFYYChlICAAgEkIJBYQSQS+rt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NbHI4npPN9M2203ajGQhkDBAqVJJCSQIMIwIXVi2yq0tovpMViMHXkaOovXxc9VabOjL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u1d1OfOusaHS9VaaJoYtEYCXIBwYZlGbJBY0LUMe5NSmnSms512MYxtNZrnsMCdA5cq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GxjO1srObpZmsscoYiFetTbby7c3bXW01eMtxaDWNbQC+VIjtEiyItthqaGegGgI4wVU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ARWkEDGoCQMhGgIGUgZZDo1RIDYtyEesxVSxUAsK5l2xOZl6+LpmasmuVrKrMaFbyEay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oIWNU5FkIjqQA2WPUCyizMPdVeVoZZnvW2iamytqKzTqLJUS+qAZQtjVWldTpc016F3l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6oOgFXI7HN681wdzH358gyKQrissLVqiDB0KNTlixOmayVKYQIrqKGAAQASAkBJAQSEB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1L1VYtXmPTeY3m22uzUsisSSEKkKspJCQQkBA0BHIhbbRaXoYYSYHq8q2PceW+lfPMXo9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3/Nd/h1sz3Zue91ud7NL0NnVgEHimyyLC2VQeVMODAssi1GooFTrLWV2SwQhgUuFZxpi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WCpahWpmoQykVkAGSw2JC963zpbKoaAjRW9b6MqwuWUxYGEQvXDVGy2u5FS0PnLkpfSyA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q7aMhEDEUgDRYEgBQsVtCAyQzioWAU91dkCIIai6rU5uhU643NXdz20aY0VNI0jWB0eV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qoLZW9M9bBpsrgujEqesurL1WWbJE0iWp4VNNyxUltUsQmxkEpQy3LKLaaypsW2squTN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lJb15pR0slucWQatnKJoQksqThzTT2xnKyq0vohVdAKYLJACQAkJJFAISAgiNDvaOV0ee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xH6ZciDCQkhCpUaAgIJAYGSDyQa6i4vV1MYDEDCPpfEy9jN8zXbMaydrn6ca7GGV8enU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jQGgpgWEliosZSx6bhDK10ZNVCK6nUd1kOISqWKKxALqXLay8rK6FqpZKitXZChCJKKW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890JZTqzbgaJb6TZWdkUcxhHEljLB7KHAGhYoiVAtpYsiMZIauSo0gtkgBIGSDCQEkFeQ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yEeQQyDLIMkhjWTtz16ZOPR0kzqiSbybpM2LIZ2kLTIRJKkkQXSEEgjySh5DOZLLaZB9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gRJCLJLU0hVJLFMmoBINbJmkSHJxyerhrxSdMpmkLZIVrIR5CymSyrnydJnMlhzSCrIL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gJICSAEhJIaevJz0eZIZjJ0zYZAiQhkIshDIGSBkhJINJA3SGoSGBJDTnkj0XqpM3x7yY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Ikxvr2Sc9XNJK0kVkksteQRpBqpBbZCCQZJLKLZLLFkhzJLDJY6yK1ciWmRXpkDdJLKp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kooksJkqu6TNstkzabJIiyUryFVkgpkVzIgMhXZIUpJp/8QANBAAAgEDAwMDBAICAw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ESBBAhBRMxICJBFDAyQCMzFVAkNEIGJTVDcGBE/9oACAEBAAEFAv8A/HraRKpBN16R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rs78jvTO5IyZcuXL/fszCRgYxPYZIzY5Mv6bl/RcQ+X/AP41dSCHqaKHraKHr6Y+oIfUJ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zJ1pSHNly5cuX/RsKJaBeJmZsu/VcuXLl9+SI/ZDa/8A/hltJS1NFEJxnH9C46kEPVUU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H1IfUKg9dXHqq7HVqMy2uZFy5ccv0rFi32rly5cuX9FixbdEOBvJ/o3/AP8ABXUtRlUOn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OKHqaKHr9Oh9ToD6rEfVJj6hqGPV6ljq1mO7LRPaZGRkXLly5cv6X9yxYsWRxtf1XLly5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2oxuVJf8A+HHwq8+5WKE+3WfUtOh9VpkuqkuqVWPqGokS1OokOVSRgYRLRPaZGRkZfsWL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i5cuXLly+9ixYtuyPuX2kS9kf/wDCznFEtXQiS6np0S6tEl1aY+oamRKtXbe1+CxwXMjI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4Ll/XcuX2t7biPixYsW+2nZy+yiPBJ5P9Vf8A+9OpBEtZQiS6nQRPqyJdVqj1uqqFtVVP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aVLLSpfUxQ9dWZVqzqv9yxY4OC5kX9Ny5cuXLl9uSxBFSV909n96P2YRuVZf/wCCpVIR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SgiXVkS6pWY9XqpprVTT08rdmmjHToyop96z79S7qTf7tixY4ODIv9i5cuX35LFvTFE3b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sy5XqiSeEPt3/wD93bSJV6USWv08SXVKI+rIl1KsyWo1siUdVJ9j3Rp0lJKinGdOIq8k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2Ph/q2MSxZHBcuX9Ny5cuXL7ciMSxZfZSH7V6kxMcdl9uDHw/QiCspPJ/wD+9uUUS1VG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1Ml1Woz6zWVC2uqH0tWR9PQiW0iXc0yX1ZPWVpEq1SRdv7SjDtu2+Q+f0LGLMSyOC5cuX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+1mYmJYS38Cd19mKPCbu/sJlh8fc/KPoiirL/AFMKkZ+rvwz9NSpGmoyUl/vrkq1OJLXa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rI/yNeR3dfUOzrZj0h2dJEvo4n1FK/1tQlq67HUlL9JfoWZiWOC5kX9Fy5fa5cSGjksW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+R+tCROV/tpnka+3B2clbeKG8Y/6jXTw01PS/wU9RKDTup14RPrKJLWUnGnKlhptZiS1t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KJ/kKJqK8a1X6qNKstbTx+von11E+tolOtTqf7NziiWpoxJdQoIl1OA+o1Wd/WzTp6+Y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4ltDE7+lifW2Hrq5LU1pDk3+yh7WLGLt6LFi29y5f0XLly5cvtFDLFkeNrfeYnYfriicvt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bXuiRIok8n+1nEdWmfUUh6ukj62kPXUz/IwP8ih9RP8AIs/yEj6+ofW1T6usVa1WrFV9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aiMbuUuzVO1WO1VOzWHSrM5y7VU7dQtMUpRHN3hXjBfU0zv0CpUoyWn12KjraLIVYT/1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tbQQ+oUz66bO9q5GGtmno68j6Gmh0tDA7uhgfX04j6jUJa7UMlWqyHtf95EnEyMme49x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9y5fa5cvvYsW2R49Sf32RY/TFE3b7fj0ITGvtJ2ciKKsvt3LfoVNFUlVrUKtJ0NPGoLp0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A19JUa1jplKnOj2aZ24GETGJZFl6K2njMVapRffp4PXxPrZH1tQr1Z1SnqqsI/XTcvq6x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t3adiGKm6mnL6VmCvS0jmstTpyhroTFz+65xQ9TRRLXUEPqED6yozvayRjrZH0leR/j4n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B9bp4kupEupVWS1teRKrOW9/9JZluEkcbX9Ny5cuXLlzksyxb1xR4G/Xfa2z+2xcreKG8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Z5GrfYZDw/ZH93yVtGmKrV07pV4zR1PTd2nSdSRo9TPS1IvJfZaTWo0KZQrQj6Gk1KhK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j5oPGtSrRmWQ4RZW08qUtPqVUK+jhUIzraOVGtGqv03Ugh6ugiXUKCJdSifWV5Hc10jta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p0BaPTRP+HAes00SXUoEupSJa+syWqrSHUky5cuX9N/37GJiWRwXLl/Rfa5cuXL+hEbE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2r+i+/JYsWLb+G+UR5PA3f7SQ3f7CezXrSIIqO/2n6H95yUU9VSQ9dTR/kIj16Y5/wAk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6kKNedF1tROsU9TUpx+rqn1NU+oqn1NU+qrH1lY+trH11U+vqn+QqC6jInrY1I0NY6Yuo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kxVYMq0oVShUlCqPxN41NJJfVVqKqFCrJVNtRplMoahwlKMaka1Gelnpq6rR+zdDrU0S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8jc+q1Mi+vkfT6uQtBNkenUhaLTxMdNAeq08CXUaKJdURLqVUlrq8h1qki5cuXLly/ov+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a5f033uX2s9rDW1vRfaLGvWkeBu/3E9rfbZF2duUibv9pDf2kJjXqjG7rMg/sL9TUVXUl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5LV1kR19VE3lUaNNrKXa1VSDrX3r0I1YqVTSuEo1Y16MtNUoVVVpupBEtVRiS6jp0PqcD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tkYa+Z9HqJC6dcXTqAtJQRhRiOvRiPW0US6hEl1CZLW1mS1FVjm2MuX/1OLMSyOC5cv6Ll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kQ1catu3wpR7b8729SY1b0pXEiTv9t8Hl2LfbezRFE39pIb+5cTGrj4L7RQ/44bS5W1i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KLI4+1YsWLFitxRl/o7pCrYkOoTgR6vC0urxJ9UqTVHUaqLUdTqYqg41Y9NpEdBp0LTU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tXQiPqFIl1IfUKrJauvIdWoy5cyMjIuXLl/9LZmJZHG1y/puXLly5fazIob9DnxG7Xkc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AGU7j49CROV/ufk1u1sn9liRJ4r8l9hDf3rMiWMDA8Evc8UWW9y5f1XL+mxYsWLFtrbW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2bozid2J3oneO5MvVZhVZ2ZHYR2Ynbgi0RGh0tKblpdLEqR0iV4RcNXOA+o1WPWVmOpOW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wBPYxMSy2v6b7XLly+9mWLFt0hsfofmi/ZPhqQ1ctYtz4+4uU1bZInL7S28i9d/sv2p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49GLMWYmBiYoxRZHHquX2uXLly5kXMjIyMi5cuX+/q/6Kn5fo5RHUid6J3juyL1GY1WduZ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Axj6LPdJHsMoodYlPL1ouX/09mYsxLI4Lly+9y5cuXLly+1hIx+wkN+plEqeRMTGvvL3EU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vVcv6H6VwpO72jwNFmWZiYmCEjjd+bl9rly5cuXLly5cuXLly/p5LMxMTEwMDFGKLL7+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ozid2J30d5ncmz+VnbqM7LOyjtQMIll6bMwkdpnaRhE9qMrE5je1y/rX3KtRqVKeX6+E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xiWRxtcv6Lly5cuXOWRpTkLTsqU8JWGU6Tknxun60hv1soFTfwKR5GvuRQ39xu4vRf1r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siy9F/TcuZGQ2ZGRkXMjIvtyWZizFmBgYo9pdFzksWLIuXLly5cuXMjL7+r/AKZ/k5RHU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yMqrMarO1M7B2InagYxX2lAxie0ujIyMzuHcHMci/wBtehkqlmpeqrDmlFr77TW1mRWT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basd6RKpJl97+lly4tnHmNBs+mZHiceXGGMaSaqan89qVTB1pQcPVfZKxKX2GUfNTZ8C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at9mKJOx8/kvXciNi+xYscHG99r73Lly5cyMjIuXLs5LMxZgzAwMC1hNGSLoZkZGRmZF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IyMjIuXLly5fa5T11GbTv6rodWCJauhEfUKJ9a2d/VSP+azU0dT2nRd+xE7MDCJZfasW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LlxTMzMzMi/6K2Wz8NCL4ndiZL7SjcfonScYbQplWUJRhUUVOrmjL72ORiW2im3JOJGp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yrtlGpz33erPJ73L+nyYkVYlL7UPNQ8bR8y8rZSts4+uKG7b+Dz6bMxZiWMSXH27ly5k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2szEwMUWW9y5cuXMjIv6Ll/Tf9O5pdU6Enron1NdmWskdvWM+kqs+ggLQ6dEdPRiJJej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5cyMjIyLl/wB5bLZ+GW2krbXsRmedrl/RFlslYscDrNxuXLly5cuXLlyLu7favb0UqmDn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C+4kIf2VtHzJ7rzMi90JnkxLbxR4XJYsWLW+zcky5cuZGRkXLl97MxZgzAxR7TJF3sts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GRcuX/0MdPRRq6fa1PTJZab7es/qau8R4oczIuXLl/8ASIWzY5uTXn5Y1ccWhJmEiKa9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uKE5C01Ri0rHTwn9r49akeRxH9pK4lYlITLX+wtlwt0NNuUMRbWLCVt7L7Ny5kXMjIuXL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Z7cF4l4l0XMjM7hk97mRcuXL/wCqUSU1GOqqd2v0mfv3c4olrKMR6+mf5Gx/kKOMuoEt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aTO4Ob/1iZcqSKe1y/27MxsJ2JPn1Qpqc/pZJqhIrU8ClFqOSiOdMm03tnEzRkvv3FI4Y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Se/g8jW1t2hCVhpiXtwMRIyG77X2vvcuXMjIyLly5cuXOSxYxLFlvcuXLmRf/a29MFzJ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hVl1OTJaysyVeoy5EcuJPi5mzIv/AKtJvZK7qQcJFx8tcLa9i/2Y+BrZ3cvX35ndmxts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WMSwpNCd/S/tXFIsmONvSlc8En6LGLEi21iXquXLly5cuXLly5fbkxZgzE9pxtYstr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9S43+1YsWLFi3p6fSjW1fWYRhq6cRrko05NVvbPe1n8eh/6hLJtOLUXJRpZUqcc5fTww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CkShRktNG9SeNclFxcvEF6Erq3pnPaGVyIh7T+ziWMRLapPZK3p8NO63l5+2mJjjcxLG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fe5cky5cyMjIyL32uOY5FPkscHArMuZGR3DJ73Lly5cv+xYtu5fo2LFixYsW+5bZI6Uv+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Tcqicanl1bUNLUWUvQv9Mk25U5RUIucu0u1KnjNwoU3qYwVPTUsirQhKVDODpTpMlOm6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OUm6DvTqwoncShWm5yav6W7GZlvJ2W0eHcj5Wz8z9EpmTLsUmiMr+mo7L59cfO8vVYxZ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y5cvtfa5cuXLly5fZnO9i20IjfLlvS8z/K/+lt6Gxv7NixYsWLFv01TkzsVD6aoLTSKX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nfU1fQ6Rfzan+3p9Lu6vqM76hyY4okrFxfij59Hz+7H+itp3OcINVKqyg4SpVIxm1Xpz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mylzTcHdzlSraeMU9UoJ03lT1Nu1pqlpSp2pQeE4VZSp1spS9MnzfaL2q/jvT/FeVtPz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bWIv0VXzH7CFu43MRebLe5cvvcuXLly5cuXL/ZuXHIuXLlynD+OBN+7en5n+X6a+7YsW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ixb9JcnaqM+nqi0tQWjqMXT6rIdLlaHSyHToIWipoWlpCoUkKEUYq+2u50mk/t1CvV6H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mnO5NXRSPn0v9vSJZ6iniykv+NOP1EaPsrNc6m/dpQq3npyM4yoKrF0tJL+WddqtX/tl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uko4ySgUu26s9T75VV3fqpEpOT9L8y8xEInyt6X4/K2mS8E3ZEVb0x87z/KJZmLMDA7a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Ny5cuXLly5cuc72OC6L73Lly/wBp8EKjRAl+W8B/qL7dvsPaxb71y5c5FGbFpqrI6WbI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HpRHpkUQ0UIi01M7NMxivu1v6lilppKJoHaj+cpQ5pfm/EvMPNTz/oI/x6ecl3KsO3LT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p9qUJSmq8KrnSqS7mqVqulZ3qME6se7N/wAtarm+/UHUky5dv0PxC/qcHIcWhoSFtUhvS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jJt1CDKpDztZmDMDD1XL7XLly5cuXLly5fn7Fy5f7FvvNjIu0fQv1V6rFi36ly5c5MZs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mBhBHsRmhVCmjSL3/qa920nUNJHSaU0csemaaN3P8qcVFVHZXPmbv/oErvV/lUjKUVCd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qtF4z+rmS1FSW055O5f9J/g/dDFiXoaTMUt20ZEW7zjeMYWbimYr0XLly5cuXLl9rly+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m/pt+zirWJemP69i36Vy+2MmdqbOyxUEdqBhFCgKMhQk3J2L+qPmBpPy+y6tOJ9TRHq6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f5DTn+Q05/kqB/k6J/k6I+qUzqOu7+nqtuJTX/4vp69tT8yqrxF/oYPGT1bHqqg6s5fs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/XmjJss2KK347ZcuXLly5cuXL7XLly5cv6rFixYt6b/uf+SfnFmBiY/rr71myNGoz6aoR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Dp6I6FEtCknpUidKMVJWp3IQ9lsYO0oyxM4iqq3rj+UDSefVKrGI9QxylI1SvT42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VPwYo49H6dT/ik+ctqtJM8bL9nja5f9xk+Sw1iQllu90NyZJHtRkjMzZdnIvxuXLmRkXL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sWLf6v4Zf0ofn02LFjFnbZ2mSjZfYXn7UKcqkqPS6jI9MI6CmiOjooVGmhRSKvjafioV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MipSOW1SkztvLs+uH5Q86X8vRVnhGU5S9D5KkXCf2a5V8mrtHpmj40VX8uNrlX+xfq3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x5UVjLaTjg6p3GZSOdlAxRb0IltYxLFixYt/s7mXD9bQkzBipSI6eRHSTZDQVGR6ZIj0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Yms08O3rJsi/0UrvSdOnVNPp6dCPqmVeFAqeJ+KhW/rKUFaa9tOKSsu8jjN2tL8vTS/O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43fhea1JVFPT1Ivt1DtVDsVT6eqfTVT6WqfS1SlpGpavnVVPzXnqf/WhNQ0FZ++29Wm73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C5cv/AKS5f0yI7PZeCpK79EV6/A7SRfe+z/2liKJevp+ieojHpsSOhpIWlpIVKC9bV1q9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a3/l/e0eiq6k0+io0I/Ym+a3iPip4mVDUfgU3jCo4yI1IRXchktQkOs8pTlJ2kztzOzM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I0MXSKD92bMmXZdk9m0jIak1ZuUG3VsMXj0yllKXOql+UPz12UjspU6n5bNHglGMiVO3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D9EY3lIqOy3uKJTpqUH9tcrFj8f62xiYMVMVGTFppC0siOikyWglFauHbq+hCOhP+HeU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1PtTr1J16q8fchGU56LpSiLj1XLoyRmiUrzr+F4q+JlQqpyX08j6Zi0x9NE+ngKlAwiW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HqqKJayiR6jSiUHf0SkomeUnGQoLaXiKKLj9dTjlGtK0adJYduJ24mETCJXtGn+Maf5l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anU/L3GTRkntbaUEyUHH/aIkRY1tY8F+Hy7MszE4W2nf8cvy+0nY7g3f1vfsnbii1Mai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8/pWMTEVM7TOxIWmmLRyI6CRHpzI9ORHQwQtLTQqNNCiltM6pLLXelHRJWrGr6l2pVep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tfLepqKVMqdTooqdWmVtZXqE2UkMb3X2NJpKmpel09LSwzRmZmY3cuX9FyzyqJkXdVfE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VIespD10T68+umfW1T6qsOvVY6kxvbguXPjT/wBW/BeBGNt6n4xND/8AtcM6kk5Vabn6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VTqkPwSbNPJQ1Gv10XqKvU8yWobZUq4CnSn6WSppjTX+zXI+C5dFy5Pxj6qM8VPz+lZip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RMbLlzIjUaO6fUHf478LQxqH06KtJwfqsWMTBmB2xUmLTSFpJEdCyPT2R6eR0MULSQQt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2ar51Es9RvY4OCFbtyraurUHJsvtpa8qFWp1aoyprKtQzLs5ZYqoh+M36F59MU5S0fTBc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KFaFWNOWTmRKvibNTqajqutUZdF0ZF/RY5L7aN04VU6FWvXoJLsTIaWbhQ/q3lBSFSivR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VHaPSpOst21ER16plqMcNIv6VOyzZyzCR257TSlGtR7ZQd6O7R4HZkqR4/Vv+63cs9rM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6r73++k2QgknOKPaTie4s9retiZCo04tSGjEUDAVJi08rR0siOjkR0EmR6eR0CRHRwQtN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o62r2zJGaO4OoZsyL+uEbrtlluk2aiNox/Gp6F59Gl0tTUvS6Wnp4/ZlPFqbkV5Onp3O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rUpQqayl3TXTafiNT+y0jFr02JU6kEeTp9CM5aprufOktJVWkS1sbU9deNHikWLMxZi7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dFilqOoVILS9LlRoaP6vSmr1E5z0WodOdeHdqafWRoUqsI1tTWn3KXbhbtwMYllvdbai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WjwNKRKm196/+kyMjIuZfqqLZ27Hsid2A6xkmcHguZMyLl/swL2lTrWNLRo6px6fYWhiL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r9VySKmsowKnVYIq9WqM1GoqVn92j4jRqSFpJ2Wnij+GK7kUayeapP2zR4L7Jbrk0nTS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9TpNQnKw3cjJxj4Okaz6inr/AO2XiUYRK+rcJynOe9zJHcKupnUj7C6IVXFSeRQtCUdQ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qC08r09fRjT/AMlTP8kh9SkPqNUevrs+prDr1WdyocvaxZffqf2QllEjHCrvf1OKkSg4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N1yRok3GI6kkSk3vf799vA+REfOh6k0RkpR/TnWpxJ9RoxKnVip1KtIqaiUjuDkx/f6dV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Uh1DMyKruU5WZYS537cm+n6TsQ+9bJdRX/NlZb0asqNXVdUdWT1NWo6iudqbKGkhKH0k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sUiMKcSdGnN/T0hUqaMYlv3Lly5far+VN2ltJ2kpF/W0XY4KQ4uPpv8A7tbxptn9ZNyb5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P0EeHCTRptdOiUa0aq+65JE9XRgVOqU0VOqTZU1tWZKs2Zjl9zExLLa/opys8jIuXHIe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OpXF0ymS01Pt0qMafoszFmDO2ztM7R2jtHbRgjBFkSaiupan6nUxpSkQ00RUKaO3AxX7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LarG6FIT+xYuSp3GmvVf/bWMbvBig29Lp5VJVpQpbZEud8bLbwX3f6EXZ6epMo1ZONOW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NfRiVOqFTqNWRPUzkOqxyLl/tWLFtrmRf1xLbqnORDp1eZ/iJqH0FVypdIqMh0eCPoKV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BGKMUW+7r1CWmp0VFfduXLly5cv/AKCt+J8wlkitGz2Ui/rtt5JUh8ft3/bsYsUHdaaZ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U9BYnRjGWu1EaEfB5ErngYhyXov+lfaJp6ziUXJpOQnfZySJ6ulAqdTpoqdUmVNbUkS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sYnBcuX+5Qpyq1KfS6sin0iJT6fQgRpQjvZffk7Fy5cuX21WqjQjVqSqy9Fy5f8A10+Y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WL2TFL7DRyhpSJ03H/Y0dPOsR0NXuR6TJqhoHUlotDB0VpKSNbQp0yMY22qzVOmm66qc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cHaQy/60Sk+UjTVcCOoSjU16iVeolTUyZKqxzLl/t2LbZFy5f7//AM8v+V9u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vtq9QqMJScpf7Vj8kvGnntKNypZO63UrCmX9bR4JQUiUHH/U8F0ZIzMxSOkVYyoarhRd1q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rlSCqU9BJukN89Wba1Ml9C/xYkZWV9/O7/URHzTYihO61dBqEn+hf9FQbHCSI05SKehr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97l9rly5cuX+/WqKlTqTc5/7erxUGXs6U84lYa9MWX+w47TpKRJOP+gjZuho9JONelCj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1GMaetv60dIq9ut+dLRSvT6nT7mkS+q0Whrd2kS/i1xl7NfW7mo1M7ky6MuVKLLD2TH+x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0po6ho+19u5f9BIVCoyl06rMh0kp9Mpoo6eFOU9HSlUhRpwOPRf9jWVe5Uf+2vtruJRq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q/C9NPztf1tFh2ZOiPj9nkuzn0Yr7lObhLRVFUp0p9vXPldN9hX/AOLrU7rVxypRqKdPU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fjyhbXH+1TljKNmoMivdTqHUtF2v1sWR09SRT0FaZS6RJkOk04lPR0YE4RjGl43uOVhSv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P/U39HO1zJGcTu0zv0z6imfUwPqYn1K21McoSgJ7SXGkndVvx9MfO1vstHgajMnRa/Uv6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2zBmDMWYssWLbo6HW9mtvDVx8P8Ai6nq6K1Gn6XXdSnLkqe2nCo/pqzvOZF8+BeBfu6a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1LSdif30iNKciGhqyKXSJsodLTr09BRgKlCJFiJvm5V5jT4gm7tie0hWvfls+X5gxv3L7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53zVq0+5U/auXL+m5lE7kDvUz6imfU0z6uJ9Sz6qR9TMpTr1prR6xmro1dMXl9t8qVB3q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fnLx6V59DQpfYaOUSpxmTpSh6Lfv2MUYI7SO0jsmiyo168nWjRlePU1iou61UOxrp1L0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34tnyxeN0ef2GIiUalyPEosii0Zw1unemrfYsWIwbIaWrMp9LqSKXRyn02jEjp6cRJLa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viW03xf8AjiSI7N3Pm/ufKsNXFweC+2cT4nVhAWpptra5Kso14VYzb4UbzlpOUTgpPV6l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azT41XGUJcfeuX2v6MkZxO7AdemfVUz6pH1R9VIz1DMdYx1al+5MjlOf+KkS6T7GrM6d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Gno+kVoTpWVtfp/p9Qzp2m7FKvVVGnWqyr1fvNDpxZCjGDJfn6Y+N4ldNSjUIzv9hxLk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+S3+iTFwaavKmQcZGshKel0VRT02op92nOraMZu1aXvlNvZbI+WL9hc7W2iU+CNm4kT41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wqcmUtBWmUujsp9KpRIaSlAUIr16TyVPxRIltJXSjxiOyE1EvG0ZLec1GKr1KzUNRfX1Z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dNWnGtramFD3J6uv2qOl0+S7MN9XKEKz11KlXfUancl1TUMeu1AtTXQ69aQ5Se3Bo6Xcq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VcyidyB3qZ9RTPqYH1SPqmfUzPqKh3qhnIcmafQVayXSoC6XRF07TEdFp0dWpwp6g6fR72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c0vOq26tph+OncaPqrtoYTlSnQqqtS1tD6ih0zSuVQ6lqe/U+4/XXeNVO/pg+N4edSix4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MThk6Ba29i1v9D/5ptOFB8OUlDQVIx03fpqFabzrS90/R8jHs/wBZMlyfGy5PDhcjZCFt1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lPQ1plLpM2U+kQRT0FGBGhCDjb7TNNOMWndVvESRL0U/z8znwfEHffqcmqeiUVQudU/s6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AI1at9QdQji+oxeGjqqdJsfBreo4uc5VJfYSu9NHtwqVPbtXq9s+pkPUzO/M7szJl/ud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q00PV0InUqsa2pZ06h2aE5KEU7rqNHvaVGh51pCunqmk1raD01XRq2l6y7aI6XqOzWFw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ruHF2E/RB87oqr22LFi7RGYnf1tFmhqMydFre419u5cuXLly/wB9fjQZp5cz/GNaVtO2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7K9HjdRuI8kGQfvvzEix04VX9LThNRS9D/spePsvxpYpyK5BEiXoi7S+fBZi8baql3qd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k9dTnUnq6UqlHt5aTSaSUKmsoOrUwUqUtDaVPTST6nrW3svWzSU7se0nZVZZz/R6J/Sx6D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43SlfpdOzvF9Ood7UHWK1qXTKnc0xrKXZ1XTVfXGuqSh1LTVlXo62gtRQ06tQ63/1ttFNz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T+4/satXpx8eHfePn0PmG1ixYUmiMxetxOUShGZKm47Jnkt9mxYsWLFi3puXLlzIuXLl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VjGVfUxlToKpTk3KTqTuS2+D5fl+f1V4GIW0VdI+bEFzDzD8rJr4T2hPNE/x7vNSoQd5/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PzKv5JjJfcaTMV9jqep7NHe9vQ2LbFylTjjGW+rqWX6Wg1H01anUhUiOcUKtTbOrwUdX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6zRypdJ/7hrv+903U9irt1t/xjNCraSrxSj+P2L7cmMvs11ekmZGQnd2iRcRyjlVVlF7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oyaIzv67DjtOkpEouOyZ5Lfo2LFixYsW2uZIzO4xSb2jKxCrJ1Kj/jnwfMnx8fLGMf6j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8v/VuI/jY/wDFuLWS3pyxkndT/FEiD90OYfCnwpJ+t+NN/aT/ALNn925dGaO5E70DvwPq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/X3lwoS5+Wxb6Sns9pvGM5ZS/S0Oj+qI9Lij/G0xdN0xT0dCmxR+r6mazVx0w+rD6tMp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Kh29ezVO+rND1CnGjLqWlR1LVU9ScmMinrdVCnPU62aWmqn0lQ+jkfRn0cT6SmfS0j6e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0L1vw1jISFTI0cz6cw7c5WlTW1Jj/KXkqTxTnIjUYmmW2jMjL12MS9ydExktrjX6mSO4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koqUT5kMZ8ImPyP8AT+PR8bR4H+P4i8wRDmPwnwvxEfOkqcS8OLTqPilyUpexy92Vm5eyi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XjJSJv8AkuOSJVYo78D6iB9TE+qR9UfVn1Uj6mY9TM+rZ9SzvXM2Xfq1dTGOyJHJ4IyL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jZS31lT9Toa/iLodWmiWroRNZ1NOOg1tDT6f/KQNTKrqayo1T6eqUvq6cP8Als+lm5/S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HYpHagjGO9/0tY3341Wj6iaPq5EdVdymVPzQvOl5lCplP51ZppXjLiZSfNRDi25UqkFX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5RGoJ39bRZoTKtJ7X2a+7cyMjJjf2MXt8R8xTUIlTly8+XMRIYh/poXqiW4Q/KfL4akU2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7ThUZKbbmRIy4+JeX/Xp/wAdr7JlyEU9VGKiaxtSc5DbJeu9h1LiptnbiduJ2kzsyRdx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TcFmitLOoJDGNlxCLFjSU8Ij2qSxjOWUvu2YoTOzUFpqrPpKh9HIp6acD6ds+jgfSURa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VcuXL/qXL+jXx/kW3Gyfsl+S2pSxdSOE781/cqH9lRWn8Q8tXUradRqs1uhVf0xkX3Ta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mI4RmTpuO1zyNevFmLMGSuhv7EYuRHS1GUtJz9PTiU0rV6CdaWFOjSV5XueIx8yIj8/L8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nZMXn/zLzFXKcRbyZGaZH3KD5fmQvMCBNe5fhR4Tlumtk+If9qTZrFzJcuEh0ZHYkfTy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NahQpLCcyjTeSpRKlJY/T1Cjp5xliVaXcVfTypmhppxsTpZrqkYUYbeCTd8trGI00KbRp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31k+SzMJHamfT1GfS1D6OZ9Gz6NH0cBaWmfT0jtQFGJZeu/69mduZ2ah9PUPppn0sj6Q+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aOzTO1Axj6NbG8PDe8f65+VtT5Xe/jRUV4x4lXQheaTNQ/5CEjqGm70U7rdMyxcZJlto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2J0lIlFxLl/TFXFwXLiY1crQxF6+nyvRFxKXiBrotqWTIJQjH3k37nwSfMfxvz9lfYfoR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qfnEj4XnyQWyezKs+EylOxDUduo6d42uVFxp0WRVVisvZQ5jK5J8U75VCnLE/IXt1DmyT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iDaowNVWjRhp9O6krIt62rqV9NXjLJTlZaur3q9y45FyyMEyULGMjJoumaWh2aL8fO3b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GnKQ6NTfGQqVQ7FQ+mmfSyPpT6WItNA7FM7UDGJb9HUK9Ooudo8k1aDNLRlqK9PQ6eMux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eL/GatPJSobUuYy/lpt4ncqGnm4S6npu3L0eTw4VLCkpFto1CMr+uw4l7k6A007l94jZ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iE7lTlWsW3uXFTlJdOpzpuSMd9R/VG+UFcUsIQXN3c+Fu/WvsPx6F5l6Fsj4a5ZHwrE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yJTgV4tGh1Xd0yHFieEXX4lUlMWThSzJOohZSSpyZGN49shCzqW+pUYt1IKKT2kJ7XNR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P1OaR3oseogiNWLK8Y1adHV9g1mrqzLFhbIYkS4EM6Zpu7WmVf2LMwkdqYqFQjpkfTwPp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i8Sxiv0boziXQ9RTIVozcp2X1ZSqOca9WUI/U1PRJXVTaxpYXnU/GR0WqqXUKkF3a0bE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JqFarGynVkpU1c0/mlLGpVhZsTKE0zV6d6XUboe3gjVFZjRyiNQTv62izRJRmVKLjtfa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MV4tO5PyXL7aeFJwp16UYR1lqkpJxyRPV04uevJ6uchclN3kyXBU4F4GfJLz+gvW947v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okS5dOJiYGh07g/dGMoyk6lKSIUkYJCjaWLUrXaSRdITsZGRU51MVFFXmO09pSsquqbK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VG7kYSqvVQ7U6Uq2T7sp3dOWqm6lbe5cW0iKI023p6So0Zknd/oU6WZ9KfSxPpoHYpna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O9TQpJqpVxIVs3KpivqplKblCvKajGdScjU/2GmX8r8GkK/9Rp/6tW/b6dSsa22ljajP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+op1/Dpe1xFJor0I6ghBwr1YWmzTeZkX3aVUsUzU0fqtKvTa46UkhNohVvtYTaI1BP1uJ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WLzPZMuVCl+Nb7H1FQ0/vp6ym4VNolHkcjIbu0yPI+ZFzy/01utl4RDb4+YeIEZ5DF5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7s0crVMmS8y/N8faq/8AYJHySK2ojTG6tc01GMF6qs3LaUalVU+nshpaFMvTiavsVYxl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lYd9lcsQjkXjSXTIOtUZqp2X6Omp4/auXLolWhE+pgZE5TIykOTtGtPIq055UKeI/BQn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pgXTLpbVaU5VFpqhf6apLWQazKeodMnqZzSkyC9lkcenXr+YispJWUyZptI6kO1CnKM8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LwqR1NBqPxRdnIp1O1OouJxFwUZ2fVtP2533uR/LzHC77KKkIpRkkLneM2iM7/Ycdp0U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IczMvk6asqq4+x03UvPqyca4iKd6cXZkuFtT5lcb9L+29l6FstkMQt2QREg91tLmUOFP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FU8N8/a1csZvWe+Wsu6c89tbV7cNNpiaWMPHplK4xLuThHFV2ypkW5cYisXGrmI47fPh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XT0lSozdlUllMf6HfSIVIyVSqoL6pH1TPqZsUq0i9lVquT07bmyVaMXGSlHUx9pSr2Xf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EEmylKaVz3ZOLt9K7Q1MYKpqnMjqJxHqqjMmaHmrbebsqcsjqP93oj+Xx6uoR9hoY3qFb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9HUhZ8xlRrulNrJuBONh8FOq4OrSjXFxLNYTZo6l4TiSRF2Kc0419LSovDTlqA5UkOqim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o2XYzTPktvGoRd/XYaJ8k6fE6fNmi1yMLESfj1RpTkfTVDQ0exPW1O/VUSxSRDxNYk91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E4RFCQ/LIFN8rkXlDYn7otE/DlK+gzlqVTTIon+M/EuGnf1Mc7y7nGsi7Soe5QKDG7R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iEjuGYpX2rVLuLJMpRwjKVlKTZUuNFWfMFaUvKLDiWSLpDYuXU4p9HoZM1lTj9PS/jqf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GTjGY6M06FOUW1x9MyjSwWtlhTzM2ZMU5Ic5M06/h3lP3S/rXp6d+e8sWKVOJqI96s6D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epqHfqHdqenVLKgkaSONKrLGmNcaHVd7S1VcmiUWUKzokZXVRXJRMdssk9PJksk4zlGV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Tse2pT1mjlpp4stItIoeNQvfhJihIdM08Gn6aP2Wi1hxjMq0GiHl+IklckrSe1hRI2TjX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uiDs4u5UZJ3dh+iIvH6y5FFFOj3Cpp3BypYng8JHlwIsgyP5DZEh4lFHaUiio0pQs0S/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eUrKpV5hEjFRWrbaaahTpyIflrKjahBUqVx8mKMUYoRVnhCLwUtVTRptTSyUk1Nkl7J+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QnKck8vA5knLZcvCRSp3bi61ejBU6UpWVSWcx/djGUjs1D6aZ9Kz6Up08FqazyzZky+2k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bOpfj6aX9ezlFDnSvUrwwjAVCBKlTRgYIpt0z6ioSqzl+i1dODVW1lr52jcyKeo7cqFb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lG5SqOi7qSauVPa/G0bjnKSlGBQmqM6nuUhEWQUakNVnpNR9QOszTzblqLidUtWZGlUYl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bicolTjMnGURSQ5oqcv0W9SIlGPNfmYyXh+j4X316EXLlNWjTjlKvX7Co1u7GUMlOFnIe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hJC5HH26fJ14rgqfh/8AzfgYntOqkSkU4uZTgoqX46x/8ftqpSUfbqKOEdJTc6lZ7XLl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51pUNK6inoWUKs9NUvkR5pSg7KhepGipPV6hUSeTJU6h9MlpI0mYwQpJDmzuWOj0bjNVPj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J3h+Oo/u9Gj/ALzKJ3YDr0z6imjVzVYwO2YIxRijKVspGUv2JefQ0sjWPOuU4SqVfpqe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kVIWJxKVSVKVKSnCr/ZUKfJbZ7R9je0Sm7GtorUUEoWtHa/2qflfclAxqI1EbPksyFNy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qtCP09xCKfmmvdXpklYQx7fLHs/0vgiryNLE1scdRp3Yi7xrQJqxMuJ83KchMvsimKVlf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mm3am6iO4h1UOuic+GuYUWyMbEj3GtV6GlqZU7mob1NapTwhXLly5kZC5NbIxSI8KpVw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nSS1lxV7lTU4k9RO8c6k5O0lP3VHlQjByKixM7kYOROmkaNrsS8VJZTH97RfjkjuwQ69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SayngYojJIdTa/wCxYt6bozgdyB3IncMpF6hL0MZOWMJeToEU9fWp8yRCtKmUKivNXVSP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zNXVN2Yx+mJEpSsamHa1G3JZmLMGYGBgjBGKLL77V41oXMCcf4tN+UuJVHxcuzkokfdp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l/JOCZq1jKXhnmT2f3l63tRXvZT9r6kv+Tp/HhJlWF1UieC58Q8wYhC4EPwmIpcx1cpS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Mkq0yNaTXcu4QFQuQprebUhK5q1/BRfGt1KhTpa2dOqq+pwdaEySLmRkJ3F7IVZdyrTW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5uPliLs7bZgkRlzNsjOxH/r54inkqlE0wnlWoyxKlT+L/WXRlEzid2J3EZs/kLVTGsdu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xPp6YqFM7UDBHCPJaRjIl43YzWStCe2lrvTaiFSNWnUiSiTVjS18ipC6iX4kMlw4MYx7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2/tUuVJe96dMnStGmnCrVg8poQhlI0/46hWrUvyQkUvPLhWharWjJSqeI+lnx+kjT/n/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cdK+ZvhSLlSJKJazF5gRIq+3y+SxHg08zqFdrUZTnKGQmRqWJVIM0vNLguk8lZ1Iom05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tUYVqrqS6Zp7GVS2p02R3XE7kr6edCce1SYqUYmsqY00sVKXcHUjAr8uHm3PbMkhKdQWl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1/JGnaGqhYTKdSzl7Xp/7j4H+9dGcTuRO5E7hlM/lLVjCqdqZ2GdhHYgdiAqUDCJZHBn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mdo7R20aqs6VX6mqd+qd2oOci7NAv4LHB/59FzU3lUlvo689PVvktR7adSCZKNjTVe5G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qR5PA2N7reJBko9yivH7NFlTipHxUXv1C91Ze2a9i3p+dK+dcrV4fkiP4UyP4zg8tZjR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+tp/zZX81UpaLTon4hs/DGLan4EfIiPlLmQ6cT2olJGVxkPdKKpqDqUkPU0EfWJk9UsaN5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qkqs9XSdNaaHdrL2r3lpHUVHKzgR5KOojTdbXQ7cq8nGLsXLjaLlOCpxqVLulaUu7CnCp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QXeq1uoVGP1SkT4kNs0sHGZ8D/QujKJnE7kRSycaSOzTlCUKkZWqnbqHakdk7COxA7MB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4mcW+1I7LOydlHaR24lStPPu1DORd70lamSZG++s51W99tGsdNdGSEPyMqPlsqPhu4tu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6kYe2cSl/HVq8SqR5pj2kXHuhDIsgyBUWNb9mk+dS/dTftreayKn9b/G9mhysRfOnlz1H+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ynL22NRSlKcnsn7X+xTdptkvdRo+5aeBN8x2Y9or3fMCItkLbMk+asMZDR+JKRRZKvNy7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oU56qeplLXQjDV6h1H9RKClqZyNNrXRnS6pGQtVElq6dqVSmqurnCuRxxraeXcVCR2mj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SnjlVnk7JijYRwSntRqOFTqc+4k7OMozhZlzSTvUPge10ZIzidyJ3EZsvI/kMap26h253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YHagYRLIpoqvnT1fdqWoEJxqT7LOydpHaR20VYqNLu1DOZd76f8Au2ldkdn4f5b8kYu8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Ed1HcJ6dVKn0tM+mpCo0ztxMUXHKJ3aYpb/UU09VU7lZtl2X2Roa/wBNqtTFDXNGsY3JQ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7M8kt2IWyIEPGr/7X6V9p1knTqKaLlyMrPU8w07vTrK8ZeZf1mF24uJFIt7qb51EO7COi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Rakp9N1LUNDqUfT1oz6hp5Qp9ttPxs/12RfFF5UdO/wCTUTVF5ZFMsMkholc8kTxsmRI8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/Y3Mchpsm5YduZ2ZsWnFFmI/DpJnYgdmmdqme1Cq2XcZdnOzEWuVYuDy2xGklHAygOZk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lMpxni9GyOikQ00kS0d3S03beLMWdo7KOzE7MDtRFTRgYj4M4jqQO7A78Si1Vn2TtI7c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GUjSq1Or55TqR7lLQr/kbO7a21P9G9mYyNLBqtnE7kTuo7qO4Oba+npnYpnbgYxOEZRHV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lBH11EfUaR/kUf5Bj6lUH1GsPW6hn1NaRKpULzLNvHa6IyyNTpUnQ0HfjT0emSrKEapq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vpSTuqOo72lVJYVIFKtiWJPhrn48jVhE1zYsPZC2pq4uFrP+z97x6LDXEtP7qNPB8F0Z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9ZCJ9XTZKtBu7k46Os0um1210uqyn0e51HQS0SUmdNWWpVKAopFt5RyKmFSOu0xOMo/t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WFTXrLTxm06E7pR9kltYaIrgQtoiL7pXnr+K8UsW7Pu2O5czMzIbL+hzidyI5ncO4zuT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KxKo7KWQqTk1o2fRn0cD6SmLS0j6ekduBiixYsYtmLMGYM7Z20dpHb2W0qkYneHqbHem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9HT/7NsXdba//AK5R/rq8i8017aMMNR3Ed1HdO4zuMm812YHaiYRPajOA69JD1dBD12nQ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6oPqkx9SrD1+oZ9XXY69ZjqTZdveD2xLW3aOBYo7kDuxO6juFRuUowlJ00qca0pVYdPV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atmh0lbTHUtdXpUfmnJ03otRGrDUfhhxpZWKm8fNrklbbEYzHZMiU+CRXeVYsYliyPaZ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qIH1UD6qJ9WfVH1LPqZD1EzvzO9M7szOQ5SMpF3tY434totR9Pqn1jTofWZKrQ1lCtHu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aVmjr5LZiYzV6h09a8a9LV6ac9VJWGreheP0FuyPAiP8lGmu9p0aWZRkp0pj2YhiYtl4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r3a8H7JO7sYswkKnI7TO0dk7SK38U5ycnuiJLa278LgX9ljEsWLGPGJbhkUmrEPxZFXL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Ge51LorR90HivydaLt25nZmfTzPp5GlXal3TundZ3GZyJe5YRLe2rtRJO062sp0m+pUx9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+p1B9RrD1tdj1NdjrVWOUntYt934TM2ZMjyXsRkzVuy9KILKa0lSRSoxpbLbr8P4mdB1H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BHxBuMo1u9CouIK1SshCZITGk0oWbQ0YjQ1tGRRkmaqp2aCrTR3qh3ahnMvI52xLbcbX2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cey5S5F58Sl+XGTilVpxjDVQjHv2/gg/eJ2NLJSoV4qdKEWjT8OFXCrpqvdg6yyU0xvk6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Q1EJ19NqIYVWPb5/RXpgyjUwnH+Op1Gko6mPtejre6st3svC2+F4L8bS/DtxEi2/kxkd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izqUMWItvEltcb2/8kf7PRNIjwrnxMpp7Q8PZSHyWESkvQ6MW+xE7MTCKPahzgOtSQ9X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0j/I07vqcSPUJ1JxjJJ4M1j1FE+prMoVajrL8ap4KM7Oq7S6pSzpD/Rv9lGSR3Ud1k5Of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uXW3V4Z9PNBqJ6Wu9drNXR7U0RlEziKrYo1u7FRuVNm7Fzzu0W5cRokNbQnY1EPqqM04O+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xd2i7knZytjR5cuJVPx0/ME7TreV+NLzNYzmWvR00JVHHirL21q8cZ1o4lQ1b41PFapH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rz0mWWhZHSwT1OlhUp1Moz0Opxdsji6cokJKR15f8jpj9uq1FSi9RHOU1u9ltf7y2fjZ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ytpYyKMZQnL8ZbfO68MfBldIW0l7O4zuMzZky7NBzPHZvnbrGyZkXF52v6o/nHxtckri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2O4Oqik+68ilGVU+qiPWxHrx69n10z6uqyjXqSq6+rUhqe/UHqLxfr6Vp+1QqSEVkpUZ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tCctoEvdT08lJdRodmv/pdc7aii8qWr80X7nVV4zjJ1oZ0fG2n1VfTD6hqZiRYsJGnq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7IYkNE0YkkNbQlYlGnqY6nTVNNOfl/jA/9T8Q5jDiepVpQaenoO1St/Y+aOl/OpxOpZxp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yzqvmNKT7elqulUlL+WtLOdVtlXmhPmjU5oVZXjqGu/WnGNdT4lUu4yOh6iM6SLlfUxp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jpdWd3G6wlEumdbv3dNV7RqNS6j7hURJc2JbfA/vIRL0U5XIOzjPuwhdSqRU2+VMQ92R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+fj0aHipmjJGcTuxHVR1WeXpQvWjxJailj9XRQ9dRH1CkPqMR9SP8lMfUao9dWPq6zPq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F7voPFDuROlVstVKCc58CXMo8xjxT4NPQlXqa+6rw/KfT6c6U/bLSdFq1aL0U0dN0ENT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0+o0FHvaif4SR8p3lrv7+lUyrO72peLWjn/JqKS1OnknGX2F9hen5aLfd1dO1DKVnydu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Qnqx6TRyrOGkjrG+hlOfRG9QqHeS9EKmal5LFNWVuUi2zGiw4kokkMjJohUjOGs0LST9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7D86nmnp3G3/AKmL8aL/AJNQkpyx+mh5+Zl/bSqds+X5Y25HutjK2MrduR2pHZFQYqHO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hp6/+arsfVtQx6idQcinJqUazU6euyhm7aireNej3H9KkKhGz0Ucvp4qFWnbZ7WEP7a3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ldRniU6qkTclSpTJ+j4MROzvutpfiqSt2UdqJ24mEThDnEdWmPUU0fV0iWtpRNRqI1nvd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kd47rO4zPiLuRlzV8eh+EfLPiJ8vZOy6foai09ZYy0elqV5afpPPV6a02o0se5OFFISV9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6jPua2H503/FV/t6JrJ16H5HQ4/zzqSojd5dMpdrTVJyHcimR4WpllX038emb3oI1Msa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T0M4shLdr7aMjIuixiYmLLMszGRZmMjCRhIpupVjS/r8U4zq1JKOogp3pv8A+hr1I1Wt1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PAmpC2T2W9hxHtNEkWLbQlYqUaNcrdPqwKiafwh+ZVHKCuizvZswZ22dts7R2kdpHbR2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IoCgzCQqcjszFp6gtPMWnY6AqBKhGT7EDswFCJgjEsWFCR25HZkdmR2GVaeEO8iu1Mqx4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+hb22seGpEWaatYhgTfOz3+PlbLf419eWmP8jWPr6zJausPUVGdyRDlPzL+ul+VbzS/N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sixYxY00rlH8Sf4+j/zE+ZHxEfmW1P8AKl1pKM6uculaujEjq6Fut1oV9Z07y5JJV4dyg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qHUJU5ao+rq9soVqlFwrV8f/AJ+edbrGpdfUaan3a81jTnsiXEfyrzlaKGRKPjW/jHzp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0WPHoTPI4/Z+LGIolkWMRQMDAwMDAxLFCN4qOLgaH2162CWucZ0us3nF7sozsUabmUdB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O9VM6zG6iNNrZUyLjOIim+R7tFiSJRLDRbZOwqg5RqKWjoTKmilAwRiixYxZ25sVGofT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KYtEz6NC0kD6amdiAqUDtwFFFh8FzJGcTOJ3ELlJbOSR3EOtZ5yHVaIvJH/kk7NbVlelt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eixYxMRIi7EKnF7+pPZPZC2bsdTq51NvhMbKKup/nKD7NBOVXVRcXD8ifhEOTgSQjwXKi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qP2+j/zEfmXheI+X5l4KH5T/AC9HTvLp3UdPGMnH21m5VfTGcomm1NTT1W7volO86pPy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8XOtIW0Sj41r96NKdYviYowEh+Bv03sKRdHBYt6LFjEUSy2USNM7aLJHBc52yMkdxUaE6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Wjq1JvpVRE+mOnpa/d7e7KPnSTs4StLqUctLNEWkVpRVarGM4wz0zoayFTaLIcp7W2Ri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NDW6ZGpYlhUFQpnbSLLazMZGEjNFy5cbNNJVKnYiKlEwgYIsjqEf4vTS/GPhkr9xNW1Sfc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Jaf8CLvTUkOcTuRO6iVRNfTc/TFTTXhNWJeb8/L+5bZC3sYmI16EIvst1svOy21tbtUn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02OVPVrHU1rPSaJ21PU+ZR8k/Hzp4qb+mQ9OrNYtlLFk4calFL8SfjZbL8V5l5fiBHy/P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SuYvKpKyq/2HaZ2jtElZ79Jp4aOqSIi4NbPij7Yi2iUfGp/th5oGsSqUn7ZZmW7+8oiS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zRKrCA9Sh6iTHVmy736rb/G0+KMuJaScI1qleEiVam9JpY97TrwXLlH8qbNNWhfWdQpdp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9HWYtDWPo6rX0EijQnTLSKNTlPe29iURxMRwHAcTHfIVUhXIVYicLKxYa4qLGpH8R8nx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NX7qGLMJHbkdqR2ZFODiLjaUbnZOyhUInbicIbRnFDrUz6mkh6yifXUBamm19XAesifX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+/YQhbIsWJLh7r0X2uXL7IW/VE51ZwcN6fNNDOlpuOtVq8dN/wAHTRX1XU4pCES2pFCt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8kKt4ajxR8E/THwiR8RF+Uz/AMsv6tFPAhXc51lUp0qupliLzC6SpTOxUKv9m1rulHt0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+Sqri3iUHY1ULVIIoj5rdWowhP0P7NtrXFH0WIwI8DZyOpGI9WydWc/sOjpatOjRq/S6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JVqwRGvTt9VBFbR0atb6CgLR0EKhRR26ZaBZb3Ll7nakdmR2Wdk7JKLgRkLZ+iW1iUTAc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2KdYpVbikjJGpg3WipWtMxmYSI0bT7rO5I7kjORkxzO5FHegPVUkfW0SXUKSH1Gmf5BH+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NUfUKzHra7HqqzHWqszmXfpoVLEuBva5JbLz924ri3QhDJbr1raIiO1yfMtUk6e1B+0Z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7k1qP4YrGpWqdw+Y+JeKayFHFlCtbarTU1KLg5eJTuqXgl6aTPmQvEFc/91UL8PsU6jpz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dNLuUnplUK39u3TKPd1VaRPZGpnxRQl6I+Yk1lHGxR8R/s6xSy0/3UWFwN3LbRgRjYvt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2/kujKB3IHdgOtEoU1Vh2EdiIqUDtRO3E1DlCtlIcm94uzXKJC2mrwo1rEWJ7Ldj3xJQ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eyZCoU6iZVfaPqqY9bSQ9fRH1KmPqcR9TH1OZLqNYevrserrs+oqjqzMmX9C+0vVTnnD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6F6rFhCeyELea3XquXFsiOz/ABhHjUfjtRLctMgvbGJi74mI6Lvjin4o+acVONWk6cjT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FxGUvA0RozkfRVbVIOmymf8AqZHxSV2/zrLiP4v7V9rEp1GryFVqW8vC52mdPo/T6epI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JbWEiUSPmHhPiaIeKf59Uf8Aw/uJCQ3YSvta5CJfapWjAqVZT9FixiY7WiY3MTAwWXUo2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Ri1v1GNq21mYyO3IoVP4e6juo7yO6d07MbwWKi9l60MsTROJJD3TITKVRNdQ0P0/2LbW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vReLtknFraLs5jFy/j0WLb8ltkIW6ER3kufS/QhCInxJfxQgsNV52oflKpZ9w7rFUkOc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S5T8QdpaZ3UoqSrUXBlCtiJ3VVRkq9Ptyo7RlYo6hRJa0rTzkQH+VT8YfjD85/lUf8cH7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xK46aHCxYiWJU7nbIxNFR7tWqye82UPy2RFEkfMPF9l+VNe7rMrUPuIUSUdoosls3GCq1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xIfk6dypTwKcbqa9sXwa+OVDCR2pnZqH09Q+lmaeMqM+6d1nckZSLyJRyO3EtBGUEd2m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PX6dD6jQH1OkPqkR9TZ/kah/kKpotb3GmR3uX2fokipEnEkh7pkJFGqdR0HaFut5CGXL7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8ZSawe0XdSQvXzsnvbZIXHoREWzXqfoQhCEJXjSsoav++OmiyosZ0fzn+e0UWuRiVKbj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XTcJKSautRRw2oVcG7Sjq0UfLL+7KxfdO2zlcUt7l/ShFkYoaInBJe1i2X43Immp9jT1G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IkSZ8w8b0vy6xTnNfaS28GY7yIQueCxVrKBKTk/QhInHih7n20ThacYpqtTutPGyqxMMS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on1ED6iI9SiddMWpPqSv1GcZPqWoHrtQx6uuPUVh1ajG3tba32NBqs1GRkN7XFIy3uXGi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ITKVWxrenqWzuLeQtrGPov6n92jLKM4tOxF2chnwW3t6OF6F6kLZoaH6JehCELwiBLiWr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qP51Pz2htfmvVyiUvykW5iUarpunNTi+TUUMdqdVwK8slR/KRTH+giPhbMjtL8CO3/lGh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3e6IkSofKETICVmlcrxwr/YjtYbuJEY71q3pSRCNyrRdM0/MZQKVPGZjE4R3LP2slNJ5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5F2XuXHIbE+JeJO7/RUrGj1PcSkX2e2XKkJjYmJkkVokkP0JkJ80pmr0kdSVYunKA1zsi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6JfdvZt5wcXtD8X4fEfjZbLZltrEV60IW0ojW7HuhCEIRBlRmr/vv7tS/wCWl+db8/gg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SKdKV6kbEeJy8lKq6cvq4j1ZJpyl4bZR81nYXEfRyWZZmLMZGEjtzO1UOxVOxVPpqgtL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Fpqh9PM+lmfSyPppH08rfRs+iFpD6Y+kOn6dU51SQ93uiAvEheVsxIY+I15ZV/UhC2fI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l6EJJpLGVPHGp7inTs7CJxlaSkQaZghXJcmG72Q9vhFd2p/bW7Fzu0U5OMtLqVUFIvu/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rF7qoipEl6bkJFOqTjS1ENT06dE+XvFj9FuN0XJD3W69V9qc8W37WQ8oaLFtkhItYtu91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LbMfoQi4mXISJv263+9+dR/ZS/OriLEcoiqJDqnesd6R35HemRqScp/lH1Nkij5ilKcK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gKhA7MEduBjEwiYxMUWRxtwcHBwXLouZGaMjIzMjIyMjM0nioSH6kRPhkRehGpdqHrQhM8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VWrm/RCKbjSUVON3CDQ5WIVMnBorK5g1s4NuELDUbduJiX3twPaIis7y9aH5t6Fsi5fd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i5IseByI1BSuUpkyoiSGvUmRkQrWJxo1iXT6Eip0qqVqVSi4Mb242XiS9Hg8p+pep7wl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aGtkJXEhosW+0hCELkY0MY/VcuORFlO8quu/tZqvzh+Vf8qSun59MfEPzn+S3vsj4kUf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GRkZGRkXMjIuXLly5cuXLl/taL+qZIe7HshCY2Q8rx8nxFnVZ46f1rZbQjtfFVqucvRR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3K34ru3HU9sXiZSbUWxQscF93s+mag/x2pHotSj6euo9mqhqRciy9k/P2H6fnb52kITsa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9qnkzI1CEslIkhoa2sWLbyqRgS1tiFTXVSFHqrO11S2o0VdEkIfB8ell/sXPj1w96as6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yLCWy9D+yhCELeSGiXpuXMjIyNHzHqH50XFrW/2x/Kv+Wn8S/L0w8L85L3W9cyh5pq/7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6kIW0D4iMQvy6zP7SIoW1erk9khxICOCVSycshI5ZThxvYtYYiaLF2XZkZmaMqZLsna08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PpyfReJdHron07VRJUa0C+6H4XqYkMQ/Rp9TYTTVxMuMaHE5RRrWbezRiYltrD4K2pNL0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ujU9Wx6uR9WyGvqRJa2lXWo0VCZXpTpbPa4939lfYg7OorxNFzUqwyHCxhZqJYx2YyS+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RIl9htIzyl0/+rqJKtKEqk3Nx81/NBk/z9NLmL4qS/JclixYtvM03mjHE+S6LoyRmjOJ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3qZ36Z9RTPqaZ9TA+qpn1UD6qJ9Uj6pH1J9SfVM+pZ35H1Uj6mR9RM70zv1DpsnLTz8VB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FEiJ89V/7XoR4ONkRQkWNTV9CKcbkqZCFk7SMeKkbFODkRtHZRuYGLMBokITOPQ2PI5L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JCqyO4SVOZPQaWZPpFJk+kVolTS6imeN1s/tUasoFKrGrtcvviOkiN0r7WHEaLDK9V1Z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qidVRJVHI87KZKPF3Fxr8VNNGa+dn+g/TF8HTpfzzJRV3DlrfO+z+2tokbMXBYZMlsx+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pz9nUCv+ZHzWKHmr+fp03JXjarW4lSkrSlFHcRkclzIkyhK0pyWWpvFZMyZdl/upEYmJ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4wMRQLGB012hPxMfrQtqR8+EyPi5rp56n0RHyWGQXOKUaauaiphHaxiWsQlwibbdsSnJ5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CJ2zwO5yWONrMsy42XZdl97Fvs3aO5Il25k9DpKhU6OVdBqqQ7x9L9NxGVnR1J5W0Rbv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X1OekaJUoamt3CtUvtfbyKLIxaJU1IlTcSMsXOMNYTjKE/S/09D/ANmQz5e/btIez+0i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2ezmiVUu3vDz081y9up/MXmsadFZe+xYxO2zts0kOdZzPVu78F2xIRcY1zYih+dQ7w+6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xSPaKUDOBKpczLlzJnJoJWm3xUH6G0iepij6pn1UyOskU9XTkUeU/wC2X4jNVU7VJu73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eW/44zlnLZEEWuU4oqeYsdJkYYkY5OELDjctYuTxQpNjhUZjTRekXoHaiztT9F/Rf7TR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TuI6lOmSraOZqKONW272fovvSrSpulVjUW0ZFy43wQYho1Mu1R6VpvqdTrapqJ7MuRjs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Y1TmThKmO2ppvh/duX+wjRf9qYx+lj2f2VshMQhjJuxUrsc5Pdxfop/loPOt/DVfmI1C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2+3SP4EOpSRLUXO6zvTRlKTmWEuYxRKMThHDUvIvMvxq/j95MjyPxCrcU7je/JyWZdF4j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UqNe91UHtUqRgT1TY236qVapSel1UK8rcM+Oo6jvVfQvREvxTRqqub2USzRTH4uWKad7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TmoF6lYjShAlJljGJ24kqSHRMWfTI+nPpzsM7EjtSGrP1YtioyHSsTq6amS6jpIkusE+q6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amdtMtJCkNRkSoEqbRbdl90X2uUtU0QmpouXMjIgQYjrM7R0cFpOnttqpK8pPaK9Hbkz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KJKkplSHfW6i2KmxxsdscLCVzAkjEt6LlzMzMmZMuzpj/wCbLzLz6HsxjH9uIhbSNXK9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2h+Wg/PXf1av8to1KeLlSM4Hdid5HfPqWOrJjm5FLzVgcoT55MuCnTbVWNprzK0ZS91C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uxba28anCnTR30d878j6iY60zOXqxNBXzpTFA19XD7UfPTtV3FLz1Sp2tH6F6EJWIory7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xJNKPBdsheyhchCxHgfJOrzCly3x3BRchUkYxLRMEOkSpO9y/oa4dI7Mh0pI7cjBFTVaW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9WrsqazVTHd+loxOUKqxVIMxR7kZJkqSkOjJDVhr7MZOLpatkZKSW9FeyIvGoj9R1fqM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KmyMYobsZiky8jktcxZKHcWopOqQo3O2olP8rkuZ+5OrdKnFpSFzLFE1YSuYjW+Jbex0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b2Yx7v0L0LeIhbM1XGo9bF50D/k1f9Gr8/bool4kW5gjtIhSQlY1P5rzOLP8A/mlF4XRc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RkX/AEkW2pScXRmq1PVVexSbyf2FtSk06E+7T65Vyq+hLeKKMR+YGolnU3ixNWO3NmDZ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E8EqkqsoRjSU58qNy6RW1caR9ZWm6UZyiqbO0T7sT6mG12ZSM5Cmx1EiWrpxPrbuPvSgh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enaaRW6VWiVKc6b+xYxOURrNCnCQo7OFyVFEqcojSMX9iM2inqiMlNFD+qxA6ZHPq+sl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KaFaKbuU44xcJTfsiOszu1DuzO7M70yNdDiqqlTZ2+NKrVbE4vvYmpptqMHhOPt08TAm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a7cSnH3SXNixbbR1lp9T/kqLPraDPq6B9RSY61MzizLZ7N7X3XoQki2yFtI1397+x86B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1XpsW2jCUiOkrsj03VSKnTtRShpYuQ9DWnCEHKu/4pOqynUd21FQnkap41KfMtZ1HT19Cn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Rb0r9FC3TRpK3ardSqqrXF59a2i7HTK+JU0lepVqaSrBW5EtvnERHhRXNaWENkRO2rQi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LEFtVm604qNKMpZNWiWbFAjQi2owgZncFOQpjlAsyUoRJaqkh6uTJVqsvTGvViQ1aIVI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k4z0FCTr9LrQTvF7Ix9FixYTaI1hTi9rInTTJUBposhxLb23g3Eoai5QlwiJ0L+ysyt/Q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nJQU6kpCjJmKMqaFCUh00jGkY0RQSI3ZKFiMYwakts2X2aLIsdn34mqO3aMkU/yfn7Ni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7I7zFWFXR3oCqwE0IQmY3LMjvr/7GL7Ghf8APX/p1J87Nl9rlDW1aJ/ltWf5XVlTW6m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zJ5FO+Wpj71wRpybf9dSMmdqZ2ah2KgtPVPpqp9LVPpKp9HVPoqgtDUPoJn0Ez6Bn+PP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8fE/x8D/AB9M+gpn0NI+ipH0VE+jon0lE+lpH09M7NM7VM7dMmoQh52Xl+qwtkUpOEoV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93oyIDKZqp51N6T5KcXbB5KJFWKcSMCKNRV5jajByzfxTcJMirC8SKlSxSeUYckXwTrV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l9rEK9SBDVwZFplrk6TRVh3Y1+n0yrQq0tuRcnb+xGbiKqRkmOKZKDJUosdOUdrDQ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MZcLx0TjSVOY1/8ArvaIjTq1OpG7zhElVbKdOUyOMGoSUZYIlVgm68jv1BVqhB6pmFVi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HGoSlOBGrczRFpkjIcIsa4rvimsYtl0XL/rKUkRr1ELV1SOvkR6jEhq6M3HnbqPmQj49D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/q1A1za5iYlixY7chUZsWkqsWhri6XqWVel16dPQ9Pq6yOq08tNW+KX5QtlFmi0NOpD6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Dg4ThbHgui6MkZIyMjJGSMjMzO4dw7hmdwzMzMzMzMzMzMyMjIyMjVNui/Efs3MiJH+y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6q8oe9Mjy5PGl8iMUyNJkY88JPkxSFa6Ilafbp0VjGUnJrhVqjqS0On7RlYpe8X5VSXJ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TZKur8HBwcHBwWRYsYljk52V4unrZRKdenVLE6aknSaVajTkqvTLqrTqUWmKpEcVIcWv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MjVRZSHCw6akT0404lky3p6dqc1DmPSeOllb/rvaIio+3TqTu/LhQjTU3KZRjGjHUah1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OlpxO5SppVbk9WkS1lU702KUm40axCGoRjVZ2LqSwE+fjycpShkU4qFNyLmRwOMB06Z2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sHYOxI7MztTO1M7czGX34ylAhr60StqVXT2+B+nR/wB0/wAKv5LokpqHQkdV6ctJTvtB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2oIUEJD/ACsdSmoaL/5+OHTf/oXfqBB8+Ck8n09/8ZziPUUomtkp6y5cuXMjIuXLly+9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OURsX2YkSm1NVH7n5XoXLtaNJGslumR52vYTcnTG2yCIFif81atO7gjsupCho1RFG52T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obc6srtsykdxkKjxU0eSxYsWOTJmUjOR3Gdw7iM0XReJjEhWqQKepi9pYyT0lO9aGoj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CLHFr0NEJzpudahWp3FIjVFKMjkaTJ0UyVOUS+z2jOUJaCvGrHp3/RvadX+qQvMCjG89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08Yxc2oxpxr1XUkQoFOmTrxpCzrScqdEqVZ1BysRym6VBEVToJ1MnUqWO+xVZQk9RK0Z0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9lFKpKXT2Pp8h9OmPp0z/H1R6CsPRahD0tdEqFZHbqId0X9Vy+1kOEDtQOyjsjpSMJFn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+7/zX4lRk3S9zNZpfqaOv0E9NJROldMyUY4re/uyOvVMen9P9mh6pPudQEPxp/zrVZxk6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BL7iG/tXPOy5MZD9pdGcTOJq6kXBnhC9a2+Y/jQuqmoqSyF6KcSZDgqvKpsokLoV2VFjGP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yNVUxp0/46F7ypK7pxH5ppEmaitYVRycvOA6ZjiMUrbIU2KSe1tsTExZixREkcbOMWds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dPWkKkKm1WlTqqv0lGr0kIU5QlFEag0pDi16qKpynW6ZqKcflTaO5F7WTKlElSa2tcsa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iXmlPyvMC+FCbNPDswpwdSVrGsqXai5ulSUEo8V69yNG0ata6bOWQplKliqlfEpRdWVa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bTqYkcSnKURxjIrPFdGUHrfqaLM4s42sW9Nh04M+mos+ioD0GnY+nUB9Npj6YPpsx9OrE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dDpzW1977YQY6KHRY6czGS3uQl66H9q/DUmkeWmK1VUodS6lRq6aN76brPbpPrppurUqr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0f9X4aWcs5/ESCKfE6/kj+UZ4kqsUd+J3kKo2JVWKhqGLSahi0FcXTahPp0lGtUqUZ/VS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d/UzoaKlCH01A+mon01Fqp02vKdTRa2D+l1jKfS9ZKNahXouGrrU46fS6jVz0Wkp6alw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0z6Cvnq+mw09CrRvEkR2fqQixH8Y8mttqfTYgrKMfdV9tPZECC9pVd3ayh5iU1yjVPOr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Y01Uylni9ROSp1ZCeR4ftZKKUf8Ay0ZFtk9k2hVBST3uX9Fy5cvtYwMWnT1VSBS1FOps+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9MTKkHTmKoYKRKNvTpdXX0jhrtFr1qejTipxlCSbR3SLPaypRJUjlHk6XVfd1C91LlVv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an3Kjl3KsVhGpLt0/LpU8FxCNWpKrLGFCNWpKpJyI0iFPI9lEqVHMowdR16ySG77Lbk0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+l0KJCjQUep1KVXUMZcykdyofU10LWapC1+rQuqatC6vqSPWagutIXWaQur6cXVNIz/Ia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e1vQx0abHo6DJdPoMfTYkunVCWhrolRqxPG1xwjMqUsR3QmR5j6aX5w/r1PnSdRoUdDP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qtG2jJF9os6V1PEc+EzI/+h5o6+so9KXj4RB8yX81Lp9XUxj0ORHokUVo4T6foqVamtDp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cHBffk1enhqIy6LBn+EZR6PQgQpQpq2yOSK5ZbaSyS09K6jZbWe1jqv9TNVS5ZH7K822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wjHULZFtoGtfs3iynUWK5PkpkCmN8Uua0nlKkaPVwqajWysUYTTwllqtVd16mZGXCuz5p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yLFi21y+ym0Kon9lbXLlzhjgmQq1KZTrxlvUpQqLVdLUitRnSZGaGoyVvTpdZX0jq9V0+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0RrEag8JlSg0SpGnbp6msuKP5atY1PnTcz1Mrzn/DQ0cBmtfOmhzxFVJSqzbjp4yld8zd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bi5RpOcq1VWJO+z4RE6boXrKl4whc1GqiyenoxHpqQ9JElprH0sh6aZ2JnZqDpVDGe10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rIWs1KI9R1SF1XUJx6vUF1lC6tQYup6VkdXp5ClF7ysyppKE3PpjvPTVqaqEtqXiEaNZ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o6SmkllTh5pf1av+z4IDRx6EzpGtxa5ODrUe5o9bXdTplehKjvGQuZdJdtPcbZrP7+k/9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3Lj9VvRcuXRweC5cZcuXOqsZcn+UfEhfZQpGgqY1eoQeIyHmP5Mj41bvPZCSFGx3LRy5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P20P+r/6ryNNfuTvOVM1MsaVeV5fKXuStGJcvZ68v6bFtr7JtCqCae997ly/rp1p0ynq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qulE4ShLkU2Sa+wpnDOURm4lPUWP4qpUpOBJ3qx4lr1/IaP8tOs69WWdWlHCmVffVpQS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QhKVxRdQp0B1IwU6jYyjSdR16qiiTvtGMmdohTuabTdypjGhRvc1tbCNB3eeU7XXKHK58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LXGF1YlGN3SiOirukjtHaZ22dtmMizOfV4I160CHUtTEpdXRR1mnqkUMnCMhaekzrunp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+a73Y7lOrGtSpPzCTiyh/VrP7Pi3qsWNHHLUqIlbbCJ/9DHGe1FJs6V/1bjfGs/v6T/1tr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LevIbL7XLly5cvvY6qnlLap+cfD5f2UWKcsXKfe00eRxIqxTQ/NvbV/PZEWi9yXhcRpe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tS8aJeex3afTtK6ZfmLNdL+Kr+cfMPLMGjEjFzlq5ZT+xYttfZVGiM0/WnYbvtcv6IVJU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adeOr6ZUp7S2YperlCmWuWOURrMpy7lBu5rV7WaX+pezT6eOddk3aFCN51pWT/hhOVyl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Wx87UKLk9RUUYtkpXIU5SEoRPEY0UknUrPpVFQqV5Xk3jHUVJVq1WSjGn5j+Mpc3FHl8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cnhRfLd27X4ynuz4RwWQ4oxLIcUYot6aOorUSPV9Sh9YrFPrNS/V9VHWau9lpvbOdTU6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aX+nW/wBvJyWu3xunt8dE0+de/O//ANHuiK46W32cttZpppdK/wCqLaTL7IyMi5f0r12L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1Xuk4kyp/Z/5Q/sIi9muNNVlSkiD2guJRd34nuoiiQiT/HCMoxglGX5UVc+NY70pf9WP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NyxK0c6Nb8xMUlJd1kXkSrKlFvn7bRyX2TaI1E/tXL+inVnSKWohU31Wjpak1uhqabdl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ZDV0KvTNXTMHBulGRo04kPxr+7Ty86BZ09Y7S6ev5Sr/AF6dWEVp5OjSdUnUSJSvtYo0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5k4040z3TFFQKfiFKWolStbp6tpHzPqNTChT9pJ3dIbtCUuYcnO0h+ES3RwOxZItt8fJ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S2aLGDHE8EITkTjKnspJOhoJzjqHpJRjUVMlKUpVIb+CGrUOnzqSnLJimxVR8+iEZSe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Sp/O/wD9GRPlC/HpXNBrbWf9Lpf/AFLDHtYsW3sYlixbdve6Gy5kZFy5cvtcqO8pldc11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ItCIr3TVpRdi5TbUqtWSUpuRLwRInyirxFcU6aGiiORqP61zpV+VFlJ8Ti3U7c5qdN9q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HF5ZkhoVNtfeuMjcjPbwXFwX9V92inXqUylqIVNpxjONbo8G9Tpa2mY7oy28O+9GrUoz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qFbpWlrE9DX01V+ypYqr39Mdp1+anT/xkVxL2amZSp9+pUqLaxGNyjTK1TtKpK7SdSXt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nXquGcqkyXtoY9vRr8uovKvOd9qHms+GyAi5Y8Jse1ufA2N7XLl3tcSGklJnJTiTkMbE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TpEEahxkqVNsjZLVZV5Xu4yTiSlit0+NqaylSfFqJ9FpZqppa1MjeUulaLsUrbP0dco9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EUaTkaOHbpDNdUj9H0p/8Pz6H4v6bly5kjJGcTOB3KZ3qY61M78B16Y9RTPqYH1MD6mJ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qiSvOVG7emTOoabCkvD+0toPav5LlNlZiGuBCyLkbslbtppRhLm/NPl/+6y9lDnTv8qb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EiDNdQsY2jYg7k9rGn0spypUIQh9/KNqdWUIud3kxVRO+6H9lxTKeoqUyjXhV2aTWs6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rFtmjx6NNqammnouqUK5gdVoYVIP262GNTRSx1Nb+zQf1f8Aqr+UnjCbcpSSo03yWLEF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cyfFCFOiqdOpU20lPt0pPFUleVfmWr4UDXy/nb205VlcZT8p8eTwTlYb38DkefRyI+PJ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uTxjJ3bZFZO1lIs2Rgoi8uWKSc3Hg+PBUdGofT2MrE9PGqTi4S9NCPtuKoJwcY5Ip6ic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QmiXokrrW6GNQkrOjC8tPQhSjtJ+2ur6jS150aa1sz6uTPqZn1VQ+pqHfmd+od6R3Wd1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RmjNGSM0ZmZ3DuGZ3DuHcO6dw7h3TuHdK0u5Sjs/tLaDKnMRlPgb4ViUkx+YeYnyrE/6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7HN6iNP7dVUiJmpjzo62dKM1ZVLvu2lX0tyUbEY4uSd40ZSdKiolCcYjav5+0vVYcdly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uXLl/Rf0WuUtVOBTqQqIrUoVoazpUoDjYkjJnnbj0aLqVbSunqtP1KhzSq6+F1CXbqatW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p+erlaOhV51ZXnCHEiN5OKVJaiZN8049inpIdyvqZ5SKEfd4hLzRR51Ou/KBq5fzMiRe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BOQ3yeCTL+i3oikVJEvKRTXFSRLami3tauLgbuN2X5C4IjkTkfMboi21iiSpaiNWnKjU3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po6LqE6NSJRkoy9sizUcnAhG6hVjTcepSiS6nVkPWVWLVVSnr5FXWLtS1OpkVVWRVU46P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p2iX4zV62bM2dw7hmZmZmZmZmzIyMhSHIuX2uX2uX+5XhhW+PtoR5QiXBUbzIRd6n5IU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T4n4KT9tMpviXK1SweoSkvDKKjTfkp5xKcajqRWKrOGKdJtUKdp2Q5NSpSvO5JOLf2oW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F1YttcXBGqJp+m/qvt4dLWNEZKSNXoqWpNZoaunHEtbe/oTacK71UH/LpqkST7lDp7Pl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6fLk+FByfFCNCWc6sspaWnk608pU12dJLbTR5qePmnxGk/8Al678oGpf85TXMmPnaJHZ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72LPa5FXbaSn5sQRe0anI0Ip2JEi43xFNngQ5EpHkxSMoi5Eagrr6mjZkadynp6TNJTp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s71JUW5aclnAp+4qzvJ+Yys6bueC4nxm5NSMrFSfe0lGR0V/8S5P8f8A+z8+qxb1L79m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25msoT7f3EIiVF7qcbv8qzSyj5RWW1OMSUERioqPLlaFSs/fDhw4ICKsbmlZUhyuBMjK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lqGTqXk5Ij4eI7EqiQ6hOOUfA/s3Mi79T2a3XBGoJp+i5f7EHKm6OsT28rWdKhUK9GpR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c3TnTkjW08Z6V3paJ/wAhU4hL+Stq/EBQc25RpqpNt1X2aKi6tWvJJUKfer6qdxi86Uqe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ACtb5gar/spEeCT2iRI7SY2t5Mb3SFuiKsVGWIopkmS2RSRMkNiVy1trk5C2bIu5Hze0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MXx3LH1Aq53ISLnbcnOoX3iX4Q5dyUVytkudTRgUNRLSL/K1D/KVZEH7nYp0pTPpqp9J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FoKh9DUP8fUP8fI/x7P8ez6A+gQtAj6CJ9BA+gpi6fSPoaJ9JRt9HRv9HRstLRPpqSFQ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iYosj2jscDZOOVOXA/tIQhEj8adDmTTIxZiyULpES6tdWjO5WaUXPJUp8kGQdySNRScl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J2ZPuIhVqEapCpRtnSR9QZyZczUlKpzCWSrRuvXf71jwXERqCd/sXLl96VWdIoamFXat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pbZbL0aOpzrI5UaM+1Wh/HqCv+FDnV6vzRhcqzxU5XKEfbWnk0vp6LOnQtDUc7RNKVCK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kfGsX/MSGxvZESw+C/L2uNl9kWEtkKKbm+JliJAmyW1NXfCUnskcDPAy21xlIXmrP2kJ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OCnO4jlClcpU8SdS42XLkRQLmonxDxFe1uynUKXiSTXRowdDVaZafUYIjRyUdBUm9HR+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L7+SxifIpGZkzK5kMU3ZSsKQ2xNl2N+i+9zVrHUv7Ny62TERNQ7Q0y4t6NRDGfk7fGHM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yfElK9OlJlOXti7porUpRnTnDVDpDo2LNCUWKjTZ2IGKQh3vNpHOUaEHGE8JFWOL/SQ1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oLkttcv9i1ylqp0yjVhVRrNBS1Rq9HU0zxLHgcLjVixp596lqKeM6Mu5Ri7x1P8AXo+a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V3CPcnqZlCjZVpucmQj2tNX2gaUn5JMm7PU80InUI/8ANfCb2QiO0hsezG91ES9CStUG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iCspSTHyJcoct77XHztTXtuVHuspCxpkpX3SuQpxpEpX2bLiIniNad3F3dHy3ipyuvnS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rhCpro0IIUUj42yPn44GXRcyRlYcrmRkjNGSFKJkjO5cbMjIUjIcjIch1Uh1B1DNndHW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6j7iIkTU/npo+xI42uiv76cSLG+c1aEryr/lKV1FkCkyMt62nVQjqZ0imqdUlA7cR04k4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mdunAnNyLW2oTJK6axl+lf022XJF2IzuNly5f0X9NmnQ1xFpppSWs6SSi4SaOYnEhpop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NCfaqUPFZfxaH83zCo7knzT9lChSSVZ5U5Gmh3dQpZS1KGQNKT8kmVOYwl3Omx89Tj/y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8DY2hngbL7IihLdcj8TIiEXWMyxTRJjdywhsvfa7L7XGQV3O1iRa5GkOXDY9qNN1Je2n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PkrSxUuXEoK7ry9x/60btKUrOXMaepqU6mj1Sr05VLDqyMps9xZlmWkYyHASsNHAy23ja5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X4bRwcF4mURzROSMjIzFVZXd6/2kJ7IgVYXjDhb2FE1NLF+Tt3I00cIXuOIsoys7soVC5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6WN89TAjqZH1EDuUWZ075uRLMVONst2Up5RrRyj9u5f7uIiTFNojNP7nkpynRdDWQntq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+rphrblFjTS9taGMtBWKn46TjUf/AM6viRStHTV6uck/+FI0KsqU7T1MbqRA039cjwSJ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11Je2oMSEIVhjY7ei+yRFbeC6IxJokRG7EbDsTQkLgciw0MvvfZ3LlijHib5YoNiSgSmM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xbLly5cQhJWrTPmJpyTvL4NM7SqifFfiXT6zpVadeFQuORkZGZkZFzIzMzMzR3EZodQ7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zvM7zO4zJl5HuPcWkYyJQkODHFjRYlxH7q2iQ2uXLlzIlynFxkmSkZIpO7qxyhDkvZ05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FP2xURN3crGaOD5IS5lduL4vYy3hLCVaft/YW0uEy+0ajQmnvf03L7tXKGpqUSjXhWRr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nNNxOHtWXdpxk4VKElVpU1jrofjXQxcaNi/6MiC7eki+avNOZTXMOKUi4+Rn/wA9K9Kf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so7odxsfqSEt+BEkMjwrkSSQxIb2ttzdtXa2vv5IR58RZlYyGy996VJ1G2opyuX3vvB8z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+NG/u+JFPglzSiyv4o+b2KOqkhVMlkZGRkZDkXZdl2XZyXZZmBiNRPaewtEdr3RkjuJH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ORKRKQ3tVf8AF9teiIheN7l9qschrnCIoK7iK0SpDASyjS4KTjVjUThKM1jGXtjIjKydS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jIy5ky43sh/tI8Dd2W2TERqHne+1y5cuXL7eHp9cRkpLU6anqIa7p1TTDW1OfbnqKWE+n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7fUFwalD8y/6rJ/8ATau9T7SL5XOmny6K5qcJlxjOgzx1upjjVrRzpXuKNynRnVep0XZ0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2W9ho+bkbbNFtnIR8MueTwXHbexQjzMkzLa+9KjkSlZNly/oW0Cu+LkfFFc1n/GhE/MS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/L/qT5hOxCqji1x7ZCqDqDmNly+3I7+hMvcVxrawjIy2yLj31XGn++iPiHjexbepTb2yQ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7KU82m4EK8rqUZCdoqVop3QmXF5ZclySdynTuXSFjI8ftIXLm+fQ1tcjJojUT3uX25OT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Z0Xp9ZCptr+lRqlWlOjNkf5aDVjVS+o6fTlnT1C9lip/15lf/r6WGeorO84+aP8A1qi92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2aGphrtcuYleGGoijplXKDiqlOcHCY3zT0NaoR6fRiLS0EPSadk+m0mV9FWoryJCvu0JMZ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0N72ZyXH6ooStCoy553UbkKSiTmOW990W2iVnyJFIr/gLwRKT4l5mQH/AFrynzcp1GiE4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2uhNDkkZsTLlxyMjMczNmRdnLMWYFhoa2e2udtP8AcW6I+I7XLly5kjJGRUjkRtEuJpru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bYncs4lOpaGUZpwlFKTFUHJMyMuGxO5890dj5jUdlz+yj8Y+qxiW2jOwmntb7TtIoamp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01PUQ13TqmmIvGWognHRv3aB/wAcuYzXNX+mQ45aSEFSoz8rzpf6ZQ90fZTk9r7MbsTf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r4oVexWg7nVtPxQo1NRPT6enQQyVaimq9FtcqJrunqoIQpE42dhXOduBpbclxlh8bPgf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2SIUxWgSn6rFt/n4n5EUSuxbPxEpu0ZPl+Yeb+wW0HcU+YVbqtq40m+oC1lSQq0rRqQm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MyMi4/QkWI2FZiURxjZ4oliSdi5c6hK7+zf1IgxDQ4mO6xLJu6RkiSTLMxIxinIcknxI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nJ1505rWTJ1pDrSI1WSnK+VxOw6rkotnbZq9HQ1ZrNBW0omRrDj+vBXJPkuJ+q3ojUEy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ZmZmZmbFOcJ6bXpnEjX9KjUEnSqVIOFVSx1fzUj79V+LNG70K7uSImkLWlUkXELZjOjy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MqFuGdKr3Un7YQVOJqOoxiVatSsW2pVZ0XodeqzR1XT4yOm6XuT6xTtWYrje1trMuXOC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2RNcqIoo4Q2XH6LehbvhNkfyIcKoLZ7f+doefMflebkPPzF83Uipp1dRxMOJtxlpNRcd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XLouOaR9RFC1DZ3WKVy45jVyMRwbfZkYTRiWHc1b/kf30Q2e9mWLbWLbva8rUoctCqPO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EJtyExtnOzTvFNEFlJQxKVXKvntc1nSqVYr0aunnFuIpRmNNfYsW9d/Tey9Ny5f1XFJo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9ROgafUwrLVaalqoazRTpRUbxoz7lKRW5JedFL+arEkLzpuHMqPaPp6DUwr6iONWtDuUY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1S1FM1tCWop1oSpS9PTNV3oziqlPR6KVSSsl1Cv36vN9rGIy7G9rFrbIl4e9jkRAfh2H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5FvL8WUuWuWvFUWyI+X4e0RPgW0T5vy5e5SFJlzUf2U5WalnTjPhqA4SMZEoyQkYDopn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mAkXZc5IsmOw1tqHev8AoR2ZcuXLl9rl/VccpNUcYEpRxo3qVGTnlLtoqVVB2yjVtTVJ+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y4ymUtLGBb0TjGpDW9IaHw41HEWM/RcuX/Tv9m28ZtEWn9zmL02vse2pHqmiennQfuZUi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xFEn4ntHa2zNJPs6nVK8YvjVw7epbJeE3B6XXxqbSSkqnTqMifTtRElRrRPcKMmaTT6l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OTI8lkWHcvvba4ioNcnG8SmibPkY/vvwyn+KI+J+d0XP/TEPwJ8IiIb5+YrleZeKv5fO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3KJKpOJR1bU32ZJ0dOfTUx6SZ9NWT911GRjI5OTEu0e8lKW8uFe/6K28qxiYlixYxLFi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YsxbKfcgZVWqNOcJSnJEaTlPCTJabNxojpIhGxHa/pRqtLR1cdb0+vpdo1DH/Q2LbxqF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oOlXo6ylqtPLSVlyqsSouSPv01TakeY1doC9DNHP6jQLz1OP8bZLehq6tAo6+jUFyhMT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LHJcujgaOS5c4LHO3z8SWyOBiIHxUe3j71934l5p/gi/DEfO6ELy36F4TIkELZ8laHPz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aKWrJxVSM4STovOnupyQ6ztVlHLOzyyTTR7hKV/cPk4GivxR+C/34i8UvxsYmJiYcYmJ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zAxRgjBDpO6pjiJMcDC21meNkvtXsazpVKuV6NXTzTaFOMhq3+httcTaIzT9d97jmNu8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srLbSldDRTKbvCtsuBP0M6HWtOvHCpUh3KbKUM69Tp+nZPphLp9dE9PWgRnOi6XUK8SP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pkup1GVa1Ss1ztcucMsizOS47FhJly5xsx72IogiTJeV525Oft3Fs3wyK9kRkj4EfI/CF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4fjIXmauVFaRTljLUwvEoVpU3GpTqlGSoyenUh6aY6NRD4LmqfsUikyvOUKca5Rh3oSi4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2aV/ox2ofjYsOUYmaZYcTExMRR35LbJ7IaLGJiWiWRLhdxlOLHAsW+zUhCtDW9InA+YT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vGbQmnvewuS+zmkOVy+9OTi2VkSKPtqahWJIjwUJcV0S2TF4GM09Ts6jULOmjqNPt6n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W1zyT0tCY+nUGS6US6bqESo1qYpc+drlyxYuXL3GkWLtGW1lexyN7NIxLF7EmPa/2L7o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yxEvEeT5eyFs90L0t2HIW0nzVVz5+dPK5UhhP5g+XP26ad6Eakkd1ncRJU5FXTU5RlBw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el0yq4alu61dbUaTVaDVvUDOqytp/wBFbabxba0SyLDRYttYtvcvyKNjwZGSunEeO/A6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RdVhVLfYTNZoaOrNZoq2kZGoW4/Qt+iy4uCNT0OSQ539dJ3jNXUheZe6lOPPzSKquprk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v6Rq0tfT7ulaLCr1oC6jWRHqZHqFBkNTQm42lshFWjSnG3BkcMsc7XVrLbn0u5cyFYst7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L+uOzP8A18k90fOyPLGMW0SPneJ8v8mPyih+esXvfmPmxpF/x90yZq1/OkRNOsXSljWP/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9nUvqcDW6iOpf6MdtNtYt6rFvQ0WmY1BZbNXLWSmIbYpM5Yi+3gcZN6vpsahptXqNBPS6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+Nd0dSJxlTnFuLU4zGrbpX+1b9RnjaM2juIlMv9iEsZIqIa5oPirES5geYVVyLdbS8dLq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rpdivDQ1Z6eMZTcouLa3XDhqa8Sn1Ouin1SJX1lGelsO5cZYuzI4ZZHO19/cXY5CaZZD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73H9mxYsRHtH82I+fnZC59PzuvHjdC3+JCKHnVePmJjeGmjajf0Z2NXbvIiR/wC2L8f/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2l60RNL+O9/StnKMTvUyUm1CVRC2buN2MtriVzAcUtvJiYM7RghlalTrR1OgqUHourkW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1cNd02tpdoVHEspL7Fi369rkuBzLin9qjK8ZLiSKcrOvEihEfFZcl9kRe9DjVLmJ1Sl3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j/s9Vod2hoqcamp6lQp0amnoVK8v8ZVtVpTpSQmeU9uC3LMrClfaxyXOC212ZFzg4Gc+l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9oL+R+XsvB87L0eEtls36GfHxN8MXikan8flFPxpfdQ2vvXl/NHwnZT417NO70P8A6Ffw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IQiJpuIFy5f1uKkduArFntYsiQnu5WL7p7XFIziafU6fXU6tCVPbVaGnXIT1PTaui19L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nXK9KpQqEaikNW/ebsdyw3ctunYjK/qipSKeiqSI6WEFHh1UIfup7J8VfL9CFtI0OoVa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taDo6/kp1/8A8hp9N2OqdXu9U3HR6T6/UZ1e3rtBo6D1Fb6XRUyvpHDVVNBqqZJSg2tu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0WRYdxMct7Dvvf7dvXzuyn+a2+WfC9K2flnx4S9Pl+Rsk+RIgV3c+V5i7Lp7/wCM16Ly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ALzNN/1//oP+l93z6kIiKdljKSpwcVYttO1lGKIwV3OxKs0dybPeLKIqkyDlI8De2JYQ7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mR5MIspylSn0/rRKlCqpRcXUhGpHWdNlE0XVp0inOFWH2K1KnXp6/pVShtCbgK0/27oc/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kUtDVmUtDTgSq0aEa/WIor6yvWNHV7lCXujJWKQ+B7THstkLZ+ITnRnQqLU6b51b/wCF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voyjWXUpW6n1RN6PRLTyqVOnaZ0ehL+Gc3Unr5yw6Zqqmoeu11OvRa2ZkcCHcvtYttlt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/TYttb7S2ZDZiFv8LZ7eNly/T4Xwi43tFEBfjN8xR83Onv8AhuPZkkVoWqxQhPLWS8af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i9fn0+fQhbRKNPOFrEY7NcOAqTQoCiS4H73BErHDLpGezRYsiyMUWiWRiiy3Qjnfp+qr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XGdHg1Wjp6g/5PTq2i6jS1P2U7Gu6ZS1RqKFTTVCNUtwfO9uP0HIc/sKLZ2zCJgjR06F1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USv1CvUJyu7mi6ZX1JHQUaWmg7OasR4c0PaQ/QhC2sdIr9utWjYizUwnpNTP3PRa2WlW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HD/F0WanCn03ok06dWlKlU6osNL0P83zJo5Llywkc7cbcl9rIxLHJyXL72LbW+5fZF9q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6FzuxjfLe64SL8WELzc0Stpy+/mOqX858w/7bKK/h/8AoH/x/uL1LZETpn9VSkpx/DZN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tvaXicHBwNoyMrlzITLFiyLIXp0lbsarVUexqdF1SpQdOtR1MZwcHJKcdZ02xoeqVKBS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CtDX9JnR2jJwIyjMfn9G45jlf7FK05Ky9Eqtju3U53HUHUNJ0/U6o0PS6Gl319Pt1vyi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/ShbPbSVlqNPJYvV0fqKHo+O5U7dCrOjVp9ToSWv1H1NXod+7L+xrbI4LHI3ZXLLe+1hp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sWLFvTz6L+m+7Kfh7IXr+Pjd7/Hgv6EvShHkjwi5fZPjUO9cpv3UP7vlfj/9Dsh/YX2U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/VJVJzSRiW9FkM8FrmJiJI4E9mWLbJ74sS9T8az+XTFGpOg9D1SNQwUkarSU9QOOp6fW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+wnY13TaOrNTp6ulqEapbj7DLl/RcyL/AGEmybwNI/5NrlSqkTrXHUY2aTp2o1RoukUN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DxclZwKiHs16Fst2aCv2K9VXV7HU6FpWOdrHja+1KpUpSvcezOBI5RfbE5L+h3vcuXW9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f7Eil+Py9vhbv7CFux722W3yMZo45VL8X3Q2kr+6PJ+K0n401eof/Qv/AJG3wL76ERNE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y3e9jgW+PNubbW2aLXFZFzIykcl2XG/Ro/5KO1rmk6hUoSo6ilqYzi4uSUlrOmtGi6rO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SMK1PX9JnS2i3Fxmpl7F19rIy+x5FSYqaRdFRZHYuQul35olVk99J0rUag0nSdPp/say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5U1yMsfAtlu2KjUmaDvKhOm7uF419NUozuXMR3tvcTT2uy5wyxyZHDLbXOGNHJyXLr1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Gy9C9Hj0Pn7CGPwLbxtyUYKnD0JmqlalJlPhVnahpv69EstUzrkr6/wCBbv76ImgfGQpD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Z+hXOdmj4S2ucjUiTsIifORd+uhPt15rGe9Oc6MtB1NTMVOJq9HT1BF6np1bRa6lq19h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anT1dNUI1LGJcyZmZmRkjJGRf7EacmKmkXihzLSZKUIktQSnKW8U5PSdHr1TS9P0+mLl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xbETVxjGPZb04SqOj0xkKNCkd07jOGNEroqQhUKujJQcXyJ7pisLxf0ciZxvcsWOS5c4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TIfi/soW/jdbfO6F5+RnkZ5NJC8/TY1FTOqxGrf/ABqXFLpKvqjqE+5rX42ey/QiaD8s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S2SHbZbMYywoiiiyRkXHiWiPe4uS22v6LUpHztU59L5NJr6mnlQ1FLVxnFxc4RnHVaCd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irCFanr+lVNPsrp5RmSTi9k/sqMpEaJaMU6p7pDUYD1EUTqTl6KGlr6h6boaKGno6ePpu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rSdxjGMfl+jRdOnWIqnRjKbe3I0y6ReVicb7TUZrUUHTLjXPN7i38ljkuXT9HBbe5wcF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5cuX+9H8BHzuvT4SEPf4W3y9vC2vs9qVPtwLejUVO3RiRImte3R48TljC93L9NbI6b+fp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iRZDSONuUKTG9sjl7Iv6L76/p1HWrWaWro6pHml6qc5UpdP6pGop0vaazQwrmn1Wo6fU0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9hOxr+l09SVqVShUIzaTjx9iNGTI0oxHOKHNswY6lKBPUTkMszEhFydDpNeoafpmnoisl9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8qfh/lEls/R0zpuCrVb7O0Y1ddFFTVVqh5LHTdTYmnF5DSkPg8Gr0+JYey2yOB7XFbbky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9PJdl2XuXLouXLl/ufEfD9C2XoQ9r+h7re/pRo4ZVF6Lba2WVcjwIq+7VnS4YaPqc8NAP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7JDyut5CuXGSTIl0zgySHYkclixkKRLkxMTA4GomG9alT1FLqfTp6GdF2qWs/U1c6f1Or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qxWpQrQr6atoqmg6lCv9qvRpamGv6bU0uybi7qY0094xciFJCUYkqhaUzGMCWoSJzlIR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rFDo9KJSpU6S/RfK1FPCdKXM1beQ1t0XQGoqXErmq1MNMVas6svQzQanvQlGzQ0NWEauh2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9+S+/JcsmWscmRdHBZDW9y5cuN3L73Ll/t/Efx2W7PGyHs936rjfqY+Fp6eFL03SLuUm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6RTjhS69UtQX6qEdN/seyMmK+6HJDdzKw6hKoZbX5VkNXLFvXfZ+mcI1IdT0L0Vevyxeu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xqq10a3pqkaLqU9O4SjOH2EzXdJhWJwlTmRm0OOy/LOMSU5SIJ2lUp0yeonIuzEjG7od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oo0aVFfq66llB8EXnTY9rHTtL9VqdRUxSNdqfple73e6bi9HqFqaclYTHEaJwVWnUThJ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e9ltcutrFtudud7v9L4XjfwLZD3XruXGLZen50lPOqt7mQ5GsqWpt71Xhp6KtT0cO5qW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/UQjpn9u7vfna7PBLx4O5ElNHImSYvNjlGTMzI8F7jMrGYpGVy6G98WcI/wDpqi+lXupb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UWqiNXpKeoUJanptbR6ulq4/Z1emo6yGu0NbSSPD4mTRRl7nOnAqahvanSqVSj0jUTKP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JfsNXWop9udOWMqiHszp1H6XRP3S1FZaejKTlLZeqEpU56avHVU2iDJx4Oq0t7l0y22X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9PP6y8bL9Jb/Ho0tPCntcvs3ipzc5JCF51jvM6RG9U1VTu6l+P1UdL87JjlxGo2OQql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Gzgsi2yZkXLtliwjksYGA0Yl4mW/Xq/e6jReNSccZiET8+rSauppXptTT1UJKxUhGpHU6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cav2vK6h0je443KXTtZVKPQyj07S0RcL9zX07xfBRndS4bNFT72q1EiKu+pVe7qGWFwX9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1o6qmyLuqkbE4d2iLexdlziyRyXOCxyXLoZYt6eduf04nzs/Wh7M+F616aePchNNOXoua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9+o+Om08NL1Gr2dEP9ZHTPxLbZMSJFkiWypuQ6eL4e+SSlyWL7LwX5878lnaz9Wt1C0uk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PrhKVOeg6jGsNba7p+Rouo1KBT1UKke8jvo76O+jvnfO9I7sxVpo6lo/rI1oyoz03TNL2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/AOgautRScKidpTWcDocP5Kru5y7dDfndv1UakqNShVhqqUeJNWGsH1GHb1nyMtvwWOdr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rftRPHre68EfQ9vAtn53XjZNprU1CGpiKrBpJsacYyeTQtqssKNFWjTj3KqVjr1Xlfrx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sdQ7jtk0e6Q77Kbs2z4bGJjvtYURU7mA4ChYtyyJY8bW9H/0Wp7mp2o++ncvtL7Wg6lKi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1C6dqfodQX+zqtPS1dNx1XR56TVUtXD/AEOvp5Rl508uasDo3Gmn56m8dH6HyW3a9NGt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pR5i+DrEPY9r7O5c4LCuX2sclzyWRb7N9r/of+vPrWz8jF42W3y/QvUj5GQlKmTr1KsB7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VTvUNdW7+r+P1omhjjpRcjgYW24IySG7jL2LlxPaxjstriZkZF3tyJ2FJF1tV1mmpFXr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KidOUn2qh2qhQVSnX1EFHUCH9vR6qppZUakNTRfBqtPDUw6bqJUan2r8azpeM9F1NSl/o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IvKHS1bSz89V/wCt6WPe/p01eWnqUKsa0J8lanGca9KVCqRfo4GjlFyy2dy5wWLFvVz6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Pn5HtHZH/o+WfHwheh+EL0eEhHyz4+FsnZUeWaWl2aHVK3Y0Y/1kUI5z8Fy43xly0zi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5cy9NxTgOor5uQkWSJGRcyMIxG6SM7ujqNJCn9ToD6jQCq6Bk6Ol1A+l5x/wqJdGSH0i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xMj/ABMz/E1D/FVT/FVj/FVz/F1yPS619No3pZOWW2qoR1FPQah1Y/b12io62MK+p6XOj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+th76qxenljLpb/iqeeoq+jPG3xs9req50ieOrsVFdamktRSkrNcHD2ucFt+Cxzte5Y+P2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/IxeELwuXtPx8eEvAtnuvB87eEj53rsXC6ZR7lU6tqO/qv10dKpci4Kj4uW29o0YljBj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SLI4tiMjG47CLC9qyL7fFzMW0UWMBUjslOnJOjUqQXdkzIv6bl0XRdFy5f0a+M6c6NWNe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IV+n1tHU0HUqWq/f1UM6VVXXh9HqXdQnHuUWt0WHtIa3e3Jc0bw1dV4ykT4l1Sjtfjbhl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5xtb95C9MTy9n48bRGI+Ri4X3rqKpq7UXOVCkqNLqmq+moD/AFkaWi6s1jCCmmOrEnO62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Yudwb4uXONvOzVtrRFFMcVHbyNmbMmzyWLbI0NW9NNHtLQMIHapnZpnYpHYpnYpnYgdiJ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ZHZmdmZ2qh2qp2qx26xhXGqxpctFqPu67p9HWJarVdNdGrTr0/wB3UQxq1oWegrdqvPwuH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ZFjPj0M+LlxStKr7qVGRXQ0pKrDt1I+NrnByN2OGWuclx2tx+8t7mXGZki6e628j2Z49L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zpmnxUpKEdXqHqa/6+l0FWqdvtQcuMjzv5MBxsO4ossco4Ll9rIcNmhIttbZMtxijG2+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1shCI/pa+h39JoNR9VpPuySnGt0yppp6TqkKkv3NfC8Zq6fD6bX7+lkjUUu9RnEkh8CZce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PLudPXmfMGdUh74nFz54Pi5xvcucDX+jtsrojm3S0GrqlPoleQ+h1UT6Pq0PpuriS0moi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28lRiVlodN3mjrGr7kv1IwlMjodSyn01lHT06I5VB9wuzIyFK5kjJCfGRmzITFYaRZW8E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8CYxSGy5CZfa6LrdXk9JpcBbrdMv+ijQL6fqn39XpKOrjhrumGj11HVr9qUcoyWE68Dp2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dQGiS2izyMez8ve5dHR5ZdP+fiR1Jf8AGj4XO1zgsc72OS/+hxLEYXH7ZXFyUzpP/a9UY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DTH+K0cyt0TSqOt6ZHT0f4xUch9P1aj2pjVvXKQlY0ekdYjGy6n1CwkfS6g+k1J9HqT6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NSfSag+l1B2KyO1VGmi5dF0XQk5ENJqJkOl1WU+m0IlOhShs6dzBmLOYmVyaFEcTERim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Mkc3GOIr2tdYWFBMxsPx2xRHxte5E43o6adQo0IUl6V+rr/4ur/oXNZ06hqH9Rq9Caev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7TXMZo6Vq8iSE7Gs0ti1yUeWrCmX4e79PQJe1+f/ADU/LqP/AF4+N3tztwWOS/8AoEhy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g6P/ANj1Q/L8Z1NTTyl7nY1cc9JWpWITxfR9dHUabWSdHVe2SqaaEiejkjsVEdqoOjUi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p+npEpRpw13UnUKNKdaWi0UdMX3e9t7su3t24nbgYFmNGJiWMRRRaBZMnExMGY8qmhwu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pIlgWRaKPOzHLjkV75WlLkyHO6ZjcxscM4OCHArb2LFvSvNv1OvcUpef0q/TYSmtZX0p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1MO5R8OpHJJ4y0Or78WjwajSKZOPM4jQmKQ9penok7a2qv5DydTn/ACL0XOCw3t8cjvs/3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lLZFM6Ov5/RiV9bpaBqevj1mp1NSg7xXiNrziTjlodVU7sulat6bV9Qq0ZCszwPbneXc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62vKj0yKIQUI29Fi2zLD2sKJgYFktnyOBiYjlZp5EppGbPJlYjyRLHxa46cUuBIWJeI6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SSZghs52gSiR8yTFKxkiVjHjDlKQlIbkclixYt6F+r1//wDWrmP6lXpsM/rNRpShWpV4/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yrEg2npNaqo+BoqwjUVbRyKkbOURSaL3GfAzk5Om5fVuN5N+7USVBTk5sXq52e3y7/vPa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OjL3WuWsp6uhF9zVVB0YMraCOpoajRyp6np3RqjlGHbI+GPx1BKhVpe5YlD/AJNG1vSh2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5HJyWF6UjFHBcyY5SOTk8CkSkZ8OaHKx3DKxmjNGSMkU5cSnYykxSsOoKaIzQrSGkYD2y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oTI4OPtRbIxsXVlNXdQyHJmb3sWLFvRb9XrSv0rTvLTfrV+m0akv/wAlpiVStOpo9XKo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B+0XuhONnA0utlEi1OLGVIxqKroKcir0+uiVKrAukXMiMJTIaGvIodOgihGFNKSdKf49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8j82T3Y/S/wBq+9NXdSWUt4rmkaHUrSU1qNdWMISnTp1bOlAjJITmamUzplWbqTeVSP4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9Da0paJdyFCFB+S1tuS3osWMTEsWLFvs82sy3A4jQ4nbQ4GHGB2zE7ZjYwQ1YRJHAoq/b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w3caRKmkRgjBEMR2vJrZOxK5csYjpGJCDZiOFnFXXqsL9bqKv03pzy6f+xKMZFTp+mqH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sTHqUTPqKPqNaj6uufXs/yEBa6mPXUEf5DTC1umI6mjJfUUTuQZnH0SjlGtDCVJ2dSJKP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rVITUkNIsXaGz2mSR3DuHcM3I0cvbN+7qUM9LJcEVtbZs4a2vv8AP7yG8KW6IFI6Xp51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1E7s6hCFiMWyfsNVijTpQnEj+J866n3aMYeym3arOLl8eSxiy21jwLb4uXG+bl/Rff5F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wZbWYnYbGNc8iRiYjjY4FAwRYmtrcxiNK+JiWRYsiSsWPJaxE8CGJvayPDvvba37Gojn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Bf0WRhA7dM+noj01Bn0enPoqB9HSPpIn0xrKLgvDg8o1IHgiRYm4kdbOJHV0pCnGQ7jQ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9bRiVtbVmdDq9vWVlads1JOJcRfZlzj/AEsPOol7t0QRA07lHTQTIaacilpowPajMmvd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RH8dq3CjButTScse1rNPLKG2Vm6iHyMaYmzIuJ8uR3BSEy5f0r1tXHcsyKLmSLRZ27nb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EbEosS4FD3Sih5LZOw7sbFyWRJEeRvllzG/ogPy0Jq2Jba/2bFizLP7Ny5cueV0P/wDX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Lly5cuXLly/7daOdOorOhIkTiNWcWRY1vlKItTUHWrDr1mSc5DiPalPt1ZvOmmdUp4ap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xvHF/qv7UPbH0JFNFPk0mlh2LQpp6lXzlLamiTvLHKGud6wvAiRWg4azqT4vKoUJ2q5ob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se04LJlkOKLeheixzfaxiW3lchHixaJ5PBfjIb2yLsRcW10ZIujJDkjNE5xLxkWRih2Q5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MuWEixJezzFsziZFy+y+3f7dixHh9P8A4uo23sNozj+zfa5cuXLsuXLmRkZGRkZGRrad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OyYndSQx7KTRxMkrbPZo6RV7ui+epU+5pWP0c+jk+fTb9pJt136UUkUyt1N0yl39ZOEU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YITJSzqnwJkzrFSenl1KutStJdOzcPKOS7E98d8jMzL7Rsi5b3MSLI4vkjI7hkPnZWFFX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oU0XE0cHG9y995WQpXGx+LNmFhcHuMZEcbpRJqN1FHbjeVLlxV3H2pErpKYmSi/X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bV/4uvLZflhJ1pzVXUqnClUVOePblZ06l8ZZQWLi7r/R6tXpv8qMhj5JLkg+WMaGMyYpJ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Ve1q6qtJclWn2q0tkW3e1v8AQIj7U/TBFNFDmpToSr6qnBQjE+IK7m+TUT7dCHCXnfzT6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qunoflS/inpISnS4OLTvf3C8cbJl9uSxbiMuE9rtGbMmy7uI5Zb0XE3t4HIv6OTkQpmZ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6Ll0cFri4ONpIikjGOzTzmnKHbZGSSchtiLMaf6aYvs87db9kZeSwqVdKnoa8JrT1lF0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+mrn01a8dJUv4/wBJqf6aqKbsyRa40IjIfiSH6Iy5Y0WOU6U1qNMdXpcy3Wy8bP1X/air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NKr1MFEihFiPEb3bNfO8kR870vxlDuRpxvOSxqaz2Q0uucGrmTRcvtZmF24MxdlEsxwZ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6LHgUjLdyYsme5CbMmX49pEbZk0dxHcReI3EijkxFCR7r3YpobicW4EkyLilmZGaE0zNI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iSkWknNXMbCQlYuiXn9BL7vWY59KoS7mn/11dXovlf8Aqm7ofmSyTiXxFK6Yxo5G9rsU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44yqU1VpSum9ky4vR8/upF+3T9KIJlLxoo/z/KQhK8qrF5JS7lVEPy3ofk/bX1tDsa3W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FU5hditj7DGJ87MuZF9rCRgPbksXsWFskc7WSF4ZGyJSV4WPYj2bcEoxFGwiK9GO1h0z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t2lZ00Yc4MUWYIsYWFYyM+L3FYR7Sw074It9yxYtvbe/2dQstJ0l5dM/10+YFVc03s+T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eRodxnByi5GRa5Tm6NaVqlM6xRwq+tj+0t2X9fjd+qlErSyfpRApnTVfVLzwXI8J8s1t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AC3i7Ote3UIwjLqVR1K+il/NpZJJxu8TA4Tvs0NGO3kUBotYbLJtxIqwlcaLbvksOQtn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7X4LFmXsKdjNGSLimtvlD4EXLl7DJyUSNVMlJl2ZNHLJIfnJ7LzyLyNFvt4mP6Vrx6F/+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8VlT8OL2ez5JR2uJjQyw/Jci7H5HSat4SVnWpKvRkmn9y21vQ/wBKKJ+yAvTG5FcwOkr/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yK8+7qVtS9EVcfuodS56fLmdKLzSX1DE0MbLlx7cnIkxIuN3EcGQ3cyY5MvcuZITL3EW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4G1EjUR3Eh14ne5vcsxJGJ5Eki+17DZffKx3ETlEui5yPZkeC+3yxIa2f2MS219rb3+9D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F+t/j1C9uoqqzg92MfJONt1IdmsRl902ihXdKrK04M6zQtPe/osWLbLzf0XLl/WvQ/X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9EbkUUzpH9pGBOaicycYca+t2aNONktqXjemeDUQb6dYop5PTYxxttfZiLlzM7jMpnIjE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olojSLMcWJHg52kYjvZRYoiidu5jFD5WKEZSE5IjLkyZ3ObkWNj8mQ3cQ0YnbLHjZcDZ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MW3Hqt6LbXL/AKMfy6Rx/sOqr+VtujL3w8EXwMYxko8s8CnYUlJOI/BbbI6NqLqSs504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S3pttZ73Lly5dfqQRUdo7Pz6IECB0WKavGJKbZa5GOJqdVCjT7k9RVW8VZbIiirYzXa1FN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Vco6HKZmN8oyMzgsiwlcUdkhR59qM0OY3zkZFzLi5kX5yMzMT2a5l7VldMi7DsOzFFjP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SniZKahJI7iMubnG6Y5DfBZHgsNGVjLbIQ0IsP0p/srz03jVf6/qi503MNLL2VFYi+Vu9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k0Nc2He9ynN05wqRr0Dqun7lO1t+CyLb3Lly+1/tL7SRBKMZc7y9CErkCB0e9rMm1Aqa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goTqTit4R3UWyMMRz2kdThCGp0naT6jWzq1l7zESZYtsi5kJlxVLGbGzIzLnBxtclI7l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Gyx2iShz7xZHxYXBKmOLJK5ixRY4GWCzlZNkJGZcyMuLsTd1cs0e6/uLjdi1zgk4ouJIk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XLly5wWLFi33UaPjq3+v6nG9OhK2oT7epaumrEWMY95eWWuNHhwqElcaLC26Rqe3VnGz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+i7Gy5f8AYpxKjHsiQvRDkha0DQaunpKVfrkpuVTVaghpbqFJIUBU2xUxKwos9qI9u/cS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gq9N6eOnpSldV/wCzkXpTHsnvztY5W18UpXOSVxIQrDtsjJCXNhq5bfgmkyPAmrS5HExM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FHCLRFicbIi+Mt7lyxZt4jFa0Yofi22PGP3blzIyMjIv9yl7evf6/XK+nqcS1XuVGWcKs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Y93tTmeTF72NBX+p07NTR79Fpnzw92P9mN2fjGWyEiXoRDzDxAdHvUqWmjAjTFSFTQom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ZJZKD9OrjxrqudXR0+9qaklKpfa/LttlYyLmRmZMuZmRnY7he+1trc8WEdw5ZYVjIlMy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3PjkjJnJZ7cCcR2kYWbjcjFo7R22YnuLSEmcjuJ8JlzMkyVmLa6Z7UXicMx/VuXMjIyRc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HexYsWLbW/wBHdGSMkan3UK6tKn79Jo5Wb5UlZxYyQ93ySQy5faMhO41vpa709Z2nA6pQ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AGKaJD2Q/DPnZEEQ8QNBDOkoJCgxUmKkibsrU4ncHd+ip6a6yp66het0yEdPpJKzHYfI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bWLlsnjvyWLCjccUvRfZoRkjJFy6FtyXZ7i0jGRgztSOzM7UzszFSnj2J2+lkdhnYYqB2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Z2EfTo7CFSR2kdqJ2oHapnbpipwMIGMTGJhH925c1jx63kZF16+f3bozRmZMu/S+VquHon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+ai2i7pj9DQ0NehMUi1yS26TqcXONm0a7T/TVRF3tIf68FcfBLjeKKj9KIESB01W02djus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+uHHp6jTtUV1PUJ52ZZmMjFkYTvjMwmduodqodqodmoKjM7Mzss7AqB2DsHZOydo7KOz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pHZpnapkacB0oDhFHsLI43uZb8/fv61sxf6HrXtJefRcyZkZGRkZei5cv6F91mRky/2k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1cOdNPKh8VERfOz2Yhkh+N7ikJ8W20Go+qotGooxrUqkJU5ry9p+m36URe1NjPIj4l5H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jpPQj8X6vnb5Oqw50/vqTVp7ra/qfouX9a2sWLCL7cFkcbva5f7Fy5cv9u72v/o+tRz6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uXL+q5cuXLl9r7Noci/3+oK1Rj9+l0UrVIElckiDGSGMe7Jem4ntSqSoVITjXpM6hpu/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KcRu7lshIqPj0ogQIlDijutvKi97nJb1dRjlp+lUpPWeWZGZmKV/Vfa4vuIv9+5fZ72Zb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/qodzSdLnn039m5cuZDf6XUlzI0bypSvCopcyJxunw7jGM8bvawtuS+yLnT9V2KskM6jp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qWKcfdLkbHsjwpO73WyKREiQfCd/U43MXfFfZrxyoyc4V9rbJ+nn132v6l6+PRcuZGZk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O4juo76O+jvI7x3Gd87x3Tvn1DHqZH1MjvyO/IVSbO7Izmd2R3ah3ZHdZ3H++uTonGn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lFEtTQiS6lpIj6vpUf5nTk9THV0p+dJLCvqo+7SyyoRd4E1c8bPb53e1vQtlt0rVko2Ga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meRr9OKIrGL5HskRKkvT8iKZTRT/ADXDjsh/bsWGcmu9teXlSMzNGUTJF0dyJ3Indid2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d1HeR3jvneFXHXPqD6gWobO/I78jvM7jO5IzkZyO5K/ckZSHORk7ZMbke45OTkuxWMLn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liKRYi7GQ7nuLSMGdqR2WxU5Hbs5LHZXJGNzj9+PnQ+zqX+lnOECr1LS0yp1tFTq+pkT1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6eku8a3nwaj3w0ksa9N2kxk4l7Fx+p8bWLbPbna50/V/UQas5wUo6qg6E5xsKTQppkojX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G97EnZP0vyhFO5AoK9aNMjTbGLZ/ZttfI4W2uo59TrP+W5cy4LMUWdsxsWMSxa5awywk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eJcufGVjIyRly5mfGatkmOdjuGZmxNnvPcXkZSM2ZMyle72TLo8mJyRvtcseDyKKvOld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/wDQS9nXv17/AG62po0Sv1qCK3UtTVJSlL7XSP8Asaj8jT/yaWd4yyyX5RkMnE8D2YmPZ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b7QvB6TULVUmVqUatPUUZUqklZkZnEiURr70VcftjsuN5O/pRLaJSQjQe7V3JP04yMJHb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Ha5V90nLfrKca72RbZSMhM4GXPk4Loy5yLNIvYvtYsixEucbMuMsYIxRijBHBwKxYx4O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28CcDhiui4rFl6Eho5HynDjB27X+g6j7Nc/1W/tVJwprU9YpwNR1KvWi+ft2LHT/AG63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NSrS0bvSoS4mPaSuSLktshMa9Vtr23o1ZUalCrHU0maijGtCvTdOTWyZGdyUfucCKESo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vUia9iIFIjwdK51VmYCpmMUcGRmZmZmXuLa9iVS5OaiT1LKGsvUOtx/je3xfa+2Rc+bjE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k+YpMVtkky23JyZEWiZbZHBwIvvizExscCYrD2+GxPa/BbmKGmjyQiWFY9pkjJFz4ue5j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b3/Uv9mtWp0FqusNlWrOq/s29FtqPtraxcshLCetXOnn266eNaSL2KiPB5Ghj2uJ7vd7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z01WnONekavTx1FOtTcJPeMh8jX24K5+MGfkyxKX2P8A+aIEODwui/8AZyHUMzJl/VFH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qHbVauEZ1tTUqiuoaCr3tP1dX0hbbgsiyLbXZczsXuvhcO3t5vZsxuXPje5cuZWHztck7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MnycHG7LoQxS42Qkl6PJYse0ujIzL3JXOWW/0Gvh3en6Kfd0X7VScKUdX1cqTlUl9ixb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/wA7Gq90ZbJ9zSTXMJdyhTeUKiLk4jLklctui/oY1ut7mi1UtLVi41YGs0y1EJwcZbpn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HyhEpcetFJe2JTRT8y89I/P7CRwhzKlWFMq6iVqmtUXH6isUuk16hX6TqKJVlKrPoVf+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6GS28ITsJ7KcSWOPJkxttqxweXfm9xWHJbfBiWFEtyX59bQt+Cwr2tt5MWePQxWa9qPa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6kdxsTme4u/8AQWuuiv8A/H/s63qcKBXr1K8vsWLFixPiFtp/ht//AFtx+WmqeTQu6rK0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JcP4lE8bMsWLet+vQauWln7akDW6VaiM4uMvQiSH64kfbFltpS+zFFMftqU0UfHz0pfx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pqIRdfUOKqa0WmrVnpumIpaaNNOcIHeR/wDQ6VW6bU7et1CvRXhFtvBfZpGJYXA7Hgvt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a2sNXe6ta23AhbMQzgSMRly6vdFx7s+PAiwyPkxLWLFjgaQlcxscGXFy8jORf/QR89O9m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Ya3qU6/2bFhLlIf9tiov414GrqHhxJLk0v8A0qvk0s8K+shjOEsKlX8k7wqK54FySQ1t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93v0/WvSz4nE1ulWojOLhL0RZJeuC90mNiJSv9pFJmojatRFwjpqtpfQkcIlPiWpRqdU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WrPS9NhEjShAlXUR1JSLCK1JVaCk4VJPKki+z38lj4seTExLIcTFsxRieC1yxbl+MDAw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ZkpjeyZcl7lFuJncchyE9lc52921khJHsRcT3W0T5uhcqy2XJgjwWbMP9Chezrf62t1l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mf2LCRGJH8yZJ2Fa1JYuUeeGRhHKQ+GdP/p1Hl7V/wCTTs00s9NppctE4lzySiNHgufL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+seln7ZxNbpVqIunKMmvQmSRb0xLiRKV/uafzql79OiQjRK2l2UThFSooqpq+K2qi06m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0+hhTj/HAnXJSlIS9COsUez1LRyz0Hyh8bcF1t52vcvxkjK5kjJmTLouXLidhO4yny5rE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MW1F0ofxyxmqdG46BQk3KShTkllFQuYJFiyZjIjctYuWVlIs2KLsYxZiWLHI43PApF0z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7XLmc2Ju/+h1fs6l+r1HqEdKqk5VJ/YUSStCPg8VeEMQxcjXFuY8O/MlclwdOf8mqQ9tI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FeV6ck8oyVxouJkojWzsMVz4Vj5fgW/Oz9HT9a9LL21Imr0yrxrRlCW6Z59FhbfiSlf7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7GRKCtRUS6RWrRgV+oWKmsk5U9LqNU9N0qKKenhTXcjAlVbL7W9X/wBNT/m6Q79Jfkts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S6UmzJlzTWs8Sybs0ZLZ+D4H4TG7KtM0kXjVsqlLVYksZR00Z06cqcYVqjqM01GNONN9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nWTjKHtjld8GJwONiKHKSHLZNCPna7MWYoTR7TFITT2bGQ8OPOM/9D1jjTS8/cfr6nr1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x9sVxKP8dN+wtc8s+T5b4e1+LkvGglbWapEttFLGvqY2kOXdoaafMiXJJCFySRbaSsfH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SxqQNZpY6iFanKlU3XoQjiCbb+7CJS4K5DikUVef4qvrKVI1HVZSE69eVHpU5Gn6dSpFqd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p1mtJWWpoWLfY/+ghn0/o0v/wu19pNCkxiZckxxTFTiOEDtRLW2TsZcXttbJFrn4tM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kiUnkqMMakp0ainKpTU1OTqZUpQmmtPGjSp6mSqajFlLlzUZLtsu020QkKau5MTkKbJR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tmJbiOcZTlc8EbD5IjxMuLjUmeFYtL/Q9Ujn02hPuaf7cvX1TXrSwbcpetIihwvTpv2N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HzYaQlY+bGJwNIa4pyxqatE1yXs9WlODNBPl+2onlGXA+Rq219rElsxb3EPa+9t0j40O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DWaSGqp1qU6NTe+6R+Ccru+z+1FEEIq/j/4txp/a6uu1OqlS6bXqGm6TTiQowpqvrKGnW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tRRoVHnVqym//m6lp/Z6jDudP6XLHoFix8XOduXtiYtjIEoraS24FyMjIvvYTY73MZ3p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HJQr5yVFuFJOm5U/44SnUhPvXVGGLrSjUStAksoJ8Sk4HdiyWMXsuUvL84xadMx4d0Ruz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W2UhTsd25mZNnzk/9FKOcOkSy6b9p+vqGrWkoVJyqTXrSIw4of1uRa0rCONsd7FtnbdnG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bTfyaSfmMnCVdKcdLUGhnka2vz81FcsPyWLHKExos0edvnZ+RkeDR6qWmnCUK1NPE1ml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U3RYSsqjvvFj+ykIjtLmL8Lxo4KdeFCnTVXWafTmo65TvqdbXmpzzlQhOdSvGKpKjZS89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ZLKHTKV+ieUrocr7ciXKQ1Z/DyI5ZKLL2JO4uSxZFiMbjg1somLLGBGBOLSpyeUpKbZ2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xxp0Yy00Paqv4dy0s6dbT0LjpwlTjRxTk0pJOnTxZi08h22uJlzOxe6+cTHjgtEsIbSI1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2Q2Icv9DHz0v2v7T9VScaVPW6mWqr+tIjGwi2LsMjITG8XkX2tw7De1hQZ2zGJ/EZUzTy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E8a2pjaozRTyhd05RlnCSGJ3Uoj/ACueYj24EtojOdmeCxcvtYttptVLSTpVKeopRbi9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E9PU2XJCJOVx7xJfYSEiJEuf/wA5+IlKfZVXVamsc1JrTx071Hcb02klVWp1MacIZSO8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LKH2EaGGGmqxxqNnJFMb4L7fEWcM4GQSa4u7DRdIzsOozK6UjITZcyQ9rcIvckpRcp82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VJTnjHTyjFampD2TqNuDbt5FFY93juObMt8kSnFlxTHUs1OUi0zG46VjtxRhEUUSgRhxb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UfZ1n7L9fXNX3KnrijG0FzsxeFYxRikVPMPKQ2eVjcVMvTiPUJGVaodmsz6YWkifSI0V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nZ6q1SmyE3TnXtOOnni5EiQpDWy2ZcsW42tv5Gjna498yUrmj1U9LW09anqqUXg9Tpqe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1UgicrL0Ik/scmKEPxcj/AF34ga+WGkoU5Vo9zFVITZRVcVOco1pfyUE+320Vqbgjpc+5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NZGOQ4rCnK0pQ90lYyKUU4yXIiwxCOBxRlzsh8rkyaE7iZZjF5UU4+9FKfE5cqFy144K9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f3FkxpHCH59xZstIabfaY6FztpDaEoj2vYiNl7rOxFnO1zksyxb/AEWp9nWPsv1dS1H0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CIiPsEfJ8yaRfbjZU2y0IEtQdutUIaRMhpGhaa8XSoQHqNJA/wAjpx9UpoodQjXrahE/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WZoZ5RqxwlRqXjIYyErDtL0PztfmP4nJ8khly5cuXL76XUT0tXS16eqpcwepoU9bR1Om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uWEIjwRJM8kf64lNcdUkKf8AFpoZrV+2VGUaNCrV7jpafvutWgoxlCEKks9v/npZdO9a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Zg/qocDlZZRjP/wAVbYRiRli3K5cUtrl0cDltI8lNGKLQRKSHIyIkpMzxI1rkG7yyvZ3l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JNqU2snVhEqVU3T1DVKlUpsvYdWbM2XlfOQ5zusxqYnMwZ7ji62ad8Xs3YtcsRViI4i4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7/wBF1f2qX5fd8Lq1d1qvrStGPA3zLlqI+CXAkYplkh8kYNntpktRKbjoplDS2IaZISS2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C5chPCpqEmqq520c8K+rhjNkJOE5pVI8xcJ5KXl7KVnFqZJelxKfh7/Mi5f7Om1E9NV0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6ihT11DW0amnq/csISFs2Mp/10FcR1KeWrpyvTjXnEWmjSKk/qCnpoo1NdydCEalWUWy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X/x/TYsKLOqT7dCirU+t8FKebnaMpwyI3Uf7HGjIWWb887WPjZsxYxXRdt+T2xH7i9h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EUYpLhyQ7kJEUfEoXKVFVJvCA40hLm4jJ7fKaHNmVy7IszMrnCamZcuxbjmRitkRPlz48b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tHPplOWdH1y9XWtQ0VpZ1fVTV3j7IcoSvKXCkxc7SYuRU7FXUWKHT6lVUaMacY0or0N4qt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l2aWfe0VeI96r72nkttFU4qwF7XGVxkhkXYhNMlHZ8S2p+ZoQibG/uaXUVNNW0mpp6uj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X6fU0J6er9m5ciyAltIZ80uY6P+tPEpUqdY+mjTI1owVV3lo6bqVsYacm0aeHbo04yqyq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DH47WFEVNmKRcjI1EvqepI65G9J05J05ccOmooo0JdxT9udqnbj3JU4tPhpDqmRke5m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xM+Mjz6FJHkdxXY+CXlXYrGRRlgSaa4ta5ZnBcUy/F7GQiTGriiKNjBGInFDaFLEysJl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y8yfP+hqRzpdJll0z7jahGtVdSfqRRXDEuceZriUvbJe6CtFsjFyHjRVONbW1dNo6OkT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Br/qJ762WGln+TES5lt0eX8epjxLfQSyhXhZspyxkp506lM5i8tn5aEQmOI1xtH85r3RL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6mlraXUU9XRTdKWv0lPqGnq0pUag/T4L7oh4F5kyflGm86P8Aq1MsNNT0+ZGkourUUUaS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yvqJVJdzCnZigz/5qnbSxg2YntR3DNidyxrKv02l6dSxpw89cm3WdqqjGUKlWLIzlSIV0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PiNGUZji5E00tkXOBP3KXtEo2lcs2rNLksPxa5GBFEkOLv2yLxL3coumQ5KkUmQIx9s6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T4OBRuiNPM7aLKJnfbgaQ1x+Jk73GxefO2QnzKrGLhKMyacC/wDol56TxT9T8enrlft6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3kuKjI+H58v4+bkIORUqxpR0Ghqa904xhT1OppaSOq1VTUMjJwlpay1FDbqkrUhj4jtTN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c7UZ9urqocS201SzvYlEfAmNc2LHghUPJa2zPMT5n9/Saippa1CtT1NGEnRn1XRR1lGS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cx5EM5Jbaf8ALSedZBy0lNQVKvqHJ0aVSvOMKGkHq1N6NwvXqSk9HfulbT4UunVcdRQt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Gsf1WrirJe2GuqfUS0/5VIyM56epqmqpqFGJp5FX+RqEqBxOtD860B8GRkXuc7JFrEmL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eDIzFPnMybISkQk4k43OIjseC+0WTqEvxU8S+TdM+RMxRiSXMRlrmEkLFlhHIxMuf+Y8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/AEem9nVPVL02ua597V1JZz9C2pxxjYZFkfwhEfkhTuVqipR6X076tzeZr9eqJNuUm9rn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s/wCVjKnjaBexN5wroY9tLLvaeqvezwQl3KUJ2GrjEcktviMi6atYZB8z2aH9/Q6uWkqw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XWtBnFlhtIbv6UR8rwiTPh7UWafivX508K2lqQjS0cRuVSjVavoaaq6rUVknGzl2o6el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n0TT51t/kj5K9Tt09NSwjBXfV6/b08JPOpTwNNUlCWriqtOtdlNxgTUu1RqRiOr351Y9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qSnHEj4Su9meY87JyExdtyko5WRaNp4lmYtxKNojtEc5EYzkPzbMa5wsXghecmZbYvCX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LRh74V8Yp3LsyM2cNNq8cnKp201GMjtodNRODj/R1PZ1r1P0159qhk1S9KIK4vccnkh7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I5FaoqMel6H6yc5dx9R1+O0ns3tFuEtNWVegdT/ve090I0Es9FXRLfRVe1X1VO05bUp4S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rnA9osjNMkh+X7ltIf3+l616WpJXVGdjrWk7E3Jv7CIc7eSXjam+abtqV5jQg6lDTmq1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F6eEIzqz/i0tJzqaip3JVCCvLp9D6fTeleFyVP5KiG1CHU6vfnG1SlKLa06sVa+JSn3H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lN3NBzOpPuuGnVGU6uRB+ys7s5OTksxprZcPgSTEpEsouPuV0OwpDJ4onB5RzgSm1CnUs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Kk/dQoSxqwxdKNhJ3q0lFSSOTyWEmco5PIuCpq8XLWkdTkZIyGy6PZl/Gm5HEh2W2Ei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1JcP7XXKmGir/AI+lGnVo44iV0oO9X8qHIxLJykqUNJp5a/U8Y9T1uO0ns36Oh6i0zqEP5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R0ip/NVKi5Y9qMvqNNVjaT2pz2TMho+N/ghMcbi4k+P0kdF1tnUiRxr0tfpZaPUei3og+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/70zU2o1K+onMo6WdVRlGjHKrlTqTpUlUdWrCONCl7Toem7lb0xXNibtFCjY6vqkQTtPK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2nfHCbrc0Yd1VrSKcnRq1lm7+yVVDqsci5kXZcu75PF0fZYS2jFIlL3e5tpijFwcC/t5U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Q9tN1aFpVIRcFSmoR1c6ah7iftnSqqUZysqNPKm6cE504RTjCypyZ222oOI4SMFaVCFq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wKOmyJxd1FHF3GKjYbwY8mUnUid9oVdf6Pq8cunXyj6H6uvyyr1+anpXn8VE8ylxFRZS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PUV9PQjpdP1HVfT0xjH6YScJ6eqq1LqEfbWjjIfl+jSz7WprIqoe+iq9qtqqVpSW8ZCe1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NSV4/oZF77dJ1f1enfsl1PSrXaT0JDQ1shMuMntSTyrcaiD9s1nThUhlK83k5S0f99ep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srKo6ayloKC0+n9MfA+XCNl1LWdiEnkLZXvZRKl5NRbMGpaaXNVlMn7FOWW1ixYaLcqj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udscyna8oe+GLlUp8+5F23yQuzFnbWUqdGmTbqu807zi00yoo1VJTgc9jT14RdX+Qq0I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Mu1PCLXcxSwqqNOVF24UkSlIqYkHZOR+RwLa1h23qVcqC8WbE0hyyl7P9HXj3NP06WfTv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Uan5enTxyne6guIXK0rtcC4UI3lrKuMOiaft061WNClVqSrVWMfqx46JWxnOHcp1o8PxP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taJL0aafe09eNm90xP7SdhTuSiNfdvuttNXlpq8ZRr0aMsJ//Q6PtVxbRV1YlFlixYsf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2aT4XBrXGnOcpVShRlJWpU6Wn08ZGr1ORReL6Lp+7X9MVyiZTgdQ1kaCq1HUmLlJItzL3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clIj7XKVxtFnUJpU5VYYJDfMn7blrmbioOMhwd8XjSk0+Ijvd5I/KnjxZpqXtzvKU5Tl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3SbwUa8Ur5FaneOmnKLnHnO9Fe+nKoyhUUnVo9udSpAqRMp9mljJ1JSi3UbVrJNIk4N3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YkIu7WzwSXnKyvH/AEaOle2h6H6pyyrvz6dLxTZB+38YIieWvZClTer1iOqajvVmMY/T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1VVqPUaeNWaJD9ETpcr6equZqw99NV7NXUQTU429Kf21I/JNFvTb0N/Y/+f1eFWrHF1Kc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RGR5E0MxRYsh+Gto+aKNV/2KDGa6k6jVNUytqG3TpqrVzljHko0nOekoqhQ9MUeH+K1n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S3ihox2bsZ3LotxjcV4txyOdvm+10OXPxDlqalH3Ip2qlJ4ym1e9yldOUZItISVo/lVU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EcyEpIdKUyVOcX32ytCcTTziqadjJqdajjGH5VckUp96VS1Oq7TKa7cbqoTpQS5OXsuR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QtjTlKQoNjXPtQo0bY03/pNL7eo+iXpqO1K/s9VL8LFleoubC/GnE11TGPR6Pb0+rm6W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RupJosW3irLbo1fGpqYd2jVRNemHjpcsdTV8VB+jQ1Mo1qY16b/bjKwuR+i5f7LFeT0/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u9p6bwn/APR6bGohkWKRcyPJZbNCSI8i/HV/20vE5xhTdWu1aFGnD3FFYUyKOg6W79MV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U1ak7iExy2iNovEY2cngizyNWMrDllta44IUCxgYJGKFFbKJhwoGA48ptDIwzO2sXTsl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GJU1VW+nyqin2zUtVoJNrtTRUeRPUTRp60W53rQjSV3R9slBJkbRblTkpSiN2cY3eMTl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7UKSkT4ITs51cyFVJTrZC8f6OXs6x6H6da8dD/wDw9Uoq8FzBc1L9xRb2p8KSep1SSRUp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qwcW6Y422cEWsWPneLcZaet3qOup4VaiHviyCsqcsKmqhWg8lMlAe6dnSmq9OrDlr9C5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R9LamoE8KcdLVxrVUaiktXoN07FzIyfo+YLjxGvY79lHOrOddQdRzbp6exU1EJuKV9LT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9CR4NRWVGnKbnPWfmX3RFj2+bFmJRLpHw29mIQ7l3t+KbPcz3OOIp2ipl+ZXQjyPgjdO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M5NnckzNkSFQVyvJTIU1OKmSbJeGjuGSthOsvp3GcrntFYslKxbbJCHwRaOCS4irFkxw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xe1i3+g1/sr+h+nqf/67G1Bqz9EPz8kCS9rJPhcus8KPRIZaitVVGjHq9S9HqenqCcKs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qxJRQ4DiSiNW2yZmZnR9Rarqqfdo1ESiJC9Gvf8AwFX5pyzVSFhrejUdKbtVpyjZyj+n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92tGnjFR92v1cq2spvKF+5SoPGfWqPY6hf0X2urX2S5guZs1X9XtlGNT6g+kxIyp0FVr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ml7dP0xRc6hqO9VRqllQF5+OBM+XvdDPbtcbESL7NiZGTta6sJcERxsrl7jfCbLtycWc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+GWVr8wteZYj7Dyk8SONWlRm4KUKQ7FGSpPvTbh/JKdNSjLJJeJTV02NJFVQvCXE5Ni8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pMlyzNo8+uxb9zq6v0++Xol6er//AK6c32Zyyl6NP/fCKwSbJKyVxlLl66R0inhoet1L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Va9ModWoTH2dRGpoUyvp6lNygSpkoWGt03F6Suq9HW0sKsokvygTI8qxqa8amkVGUpVa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lKw1vQqulKaUlKNxxLfcuX9Fxj9SLEjokM+o1EdTqdnpzOnSy0fT55QlxL/6ellR9K2X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eeVb8KlainOOmhTjWnmykkdM0vf1EVjH0RQuTquq7Ue4zM7ilTzRnC2UR5sxqijVPeju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cT2v6ORR4LDR42ReRiY2ctovnuxdJ4obPg4vK6OXslcscojdK/MrtxqK0pRs2mr2lZt01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VD8CpG6xJyVowpzKlOKadne5F8z4EcmJgkSiNK+T+1Yt+zqodzS6CWeg3l6erf8A62f4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X5y5+X506Na8qlKOMOpzz1r9MW4uj1TU0yl1ikxPS6oq9PK2mqQJUx0hq23Sa/ar6qn3a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oL2R5KOmlMpUYUlqbVepS86i8T2VVKDW+mrdtzROKZKI1965f7NP8pIZ/wDNq+sqef8A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VDRe3UVkdTp97pKe9/THzFECPDqJyq+Y05cVPdCpFoSNP56dplp6Hoir7auutPTqzc5b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vS2S5HCLMImKO0RbiKoidSV4zLXJcyik3ZbKSOLxsyS93k5UG7F3a5KwyK5aaLNihc7ck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iouUpI52yVuMVFojUi3Xp4tV4wjTkpFVyRTnKSwJKKftJTWN4yFla+UowiirG6hHEaiKN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2y84t+i32bFv1+k/9HeXp6mv/wAc07enSrKrDw3iflL48ul+MF3NbezqSynu/T4dDXam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agehhJVdDNE9OOEovRV+9R1tHCdandtWcIOTpUXIo6eMRyUId6epqUlfqsir7oVk6NSG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tNWHElAcBxLFvs2MB0zEt6bb05YzqcEnd/8AzUZR1Uz/AOofstI6LJw08ZWq1vxgsqDi4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dkRKjtTpOWKeUIcRpuOWvqdyUFY6Fo7+lIRWqRpQ1eodee8TVe2p5HkhSFK3p8CtspWJ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RiKNyzSSFEykXd3yKTQnkYj8HAxMd73aF+LkkKoku45JuqKLmSpNJcu0GoqKJx98rigi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fceV22rxhFylHt8ODYliNeyPi+J3ojqwlSXmoljZ35IwWNyXJYg+Mpem5cuXRx67b2/S6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OtWWilNOh6dH/AHt2lfmXB8Ef6dBz1Ku8dOvGJijFeun+RYjKUHT6hqIC6lCa1VShJaKt2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CUSOmnJw08YClZZsyjUjTXaNEv8AlMvzqYZFKpLT1FKNSNanzbbT1LpoaHEceLFi3osW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yMrjIrJzyqS0vTo0jpuKrzOp0qdaOo009PU0F4K5P8aCOpwxmhemny4eyC219W1SXvi5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6bpsnXpU1ThuonhVK0acdXqXXl6EauN6QuUrF1tffki/bwW5vdREuXEsi1hDMZWuxSZk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YirkoOOyVzDmKVsCHiK5Ule8U02lJ5HknnZOZFSkL2lOcTCKKkRJEeDNybmxzZZSceXU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E42jJRfeucjm0d5bu5zGPP3b7XL/AKtDjqu79NazoQhaVT8/Rpb9+XJGF3UiMbZ//Dp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trEUTgmTg4+lcS9HwI6bWyRVmTqXLlxSZf+XSLiQ+R+5amkaet23GdypTUiUbEOHH302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MVPhySG7+m5cziZoy2s2dqQtNd9knRnE0WkjoqFZtrp7x1M3zrZ2o6xxnpKDcoq7XmF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kXoRp4YxTuJ8qVjXQd4VcKk5durOrKB9SyhWjUOh9l6bawsUSqFeuqcdTXlWkMa5F4uTV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y/617lYhil7UoSRkkXZIj4l7TIsy3EHYdhJsknEirigkSpCpocBRs6c8TucS5EXPm44G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pYk3Z5qysXtKDk2uSUU3LhU27siObG2XPgUVjJCVlYjT9rsjxFpNYkJWSfOVm55K6MpGc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yM5GcjORmzOR3JHckdxncZ3GdxncZ3GdxncZ3GdxncO4dxncO4dw7h3GdwzMzMUy9utt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XBVXu9GldtTL8Y+GPwf/APP0v/8AYa7/AKVvVOmmODW7F49D5kqcYrJ0qkZqpSqvgsyFD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oq1GYzwVI5LU08XQquDjO6dpjpuJpPwqQuTGyUhyO4iWoiOspGcC8fQxiptkNO21pha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MGKEcVhBaKMc6tTuS1SdOSuqtXVVFJVO5QysSiRgnGhJOjGaidSl9RUatJbxhJkIKBe5H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tU5RF9xW9tWmoi4fR9f2tRYbSHUGzUauNMqTlOWyLbohy5RszxshsicCsWgKCO3x20ds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xR24joiwRKokouLHw25EJtR/LbwOOY4uJFXFDiN8pcOUYsjwQqZVHy6l2sZipyYo9wxS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KdhVLy7iHMy4TycbjIpMnGxZNSiXWUp3j8yIy9sZWcotjTIQdpJl3+/cv6dTx1P0O5GSe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t66ty/RT/sXMaSFG49l/R0/jqNk46jR4KdN722sYjiOBiJW9ER+2pncqS46TPPT1fLjT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U6zjlPmUfwmPZMqw4qRxdOo4kZ5KM3E084PbUIlLhsciTuzFj4EzMhWTJLbR0Y1JRhlL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VOw/OR7m3JopfhK9qTdWXYm56ilTjLjCMV3Ha1PzCPs7aVLUU7Ua6tWirjxiJlGb2Rfn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zly7C4IVLFZcEJYT6Pq3X0TKlWNOOo1kqnots/C2iym+dSsK6jcaaFukKBGLHElFkVxf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m9rMjcxHQR27N8EYOZ22lHl1LEfCuP3lrCuXs7RkRatTVoQLtDmSnwpyQ53FwnK5YUbn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EYpe0hJolOcn4SsZK9x3ZJtiSQ6NyEIxjJ2cPzdSLJERpig5LGxz/pep8EuH6PPo61HH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VoyaJbU/6qLw6gtqumhUK+ncB03vYts4mI4mJiYCjYnDJWaIUnI6VG1bWUGnJxkVK0Sd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Pp4+JE9mPlainkPhxk0QqXL809RYqTUlNMsyrGyaLCRiYc9q8pwcCnUcDKElo6H/AA9N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tThp4ucYPOUqMbpfxqLHTeUboc2JlDV9s1tWFdprB3UoSvBOWen1H8V8nXWdHWLGrKT2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oU55VKbs53vDipOFmUfcpxcJHRda9Lq6vUVMlKUnsvRIRxb4tzruDlig5HbQkojshSLn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jaw2IuxTsZ3dy4pimzKZUixcHcidxDkKUxKWPuQ7SHdHFndkZuKyuSmTu4xo+yGN1SpS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4ng4G7EvcQ4llYxnIeSEk24uRKGJ20JrHyxxvG/tTYyMfbjcUSPBBXlIl+Nl+jZFl9/n0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3fqle0JZH/wBBHh+fTSd6MJWc5Wm+SRp/Go9ldeippYyK1BwHTMWYMwZgNGJiY84822tEp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dpTgpx1OjZKgzsTHDBf8AzrhU0sf6pMlvcauailwJkKgpX3fmsMUfZYjvNe5x5p8T0FKO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S+j1EXqFeWmqqilOk3Vk6apwr3wgWie0eJwWQ0iyLc0YY16ftKHur4c0+aXVo2qMj5L+4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WlU9soyU4qn7q69pDzVp92AnZ0efSixbkULFtovnXJ5eG3iSymYvFZFOLHE8bpkpDas5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akDucOVhNzMGLJHaO2YNKME3HgtK7unjZ9u8Fci0jCWUo2axRJqoRqYiqUzOKbqMtUO3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P4xpdxuxGeUFN2lLNxl7pPEUrkIxSnjb5s0UVd1HlOys3dvgiy5KYuE3zxJuTv8A6C/o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0xjf0oVkdXWejqRaHuttJzFq5VXEXxMoP39Rhzop56X0y0tKR9Cx6WofSVT6OsfQ1WPQ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YunRF06kR0GnIaelEyhTUtdpoj6rpUf5rTD6npqhQekrnV4qnPpFZ0q8X/LIkMW3zJXK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uXLlXyyK9j8ref5MsdClfpspys6079mdWS0XHZowJdhRjqKaJauifV0x6umj66gfXUD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p9ZGrKn5fGolWcZcwVv5L2XXPz+dpfhVqYwhU4t3aQrVY0puLhJMlHKMfNiDNXT26dWx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txYSJLKlazijhCkj2yPwlk92uG9n4WSI1SS5SKcvdGXNWxUlYUme5kL5WvOasOpcg7if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h7Yzi2JtO1S9WBGgpkqMYCo0rY0bqFMqRpJQ7UlKCiQnOAsJSqUnUMEinOMhyVp41CVh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CVm5u8uTt4x+eCkSly5SLztGTlPhqdrJe3n7dixYsWLFixba2/BwcHBeJeJeJeJeJeJd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nTfd062/OzuQmpDimailnQkubDRbZmkdtRLht/wAMZ+18i9r1kcqfRp/xIlWpRHq6CPrN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0pLX0Ip9T0p/ldMf5bTn+Xoj6tTP8uj/LzJdWrn+U1ch67VSFKrIqJD2pcSHLCWuqSraS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8vy/RUjdVIW3jIT2qkiH4MiJFipxKXmXj/52V9Lr9bX+olqaw61VjlLalpo/T16EHFU6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ZGS3xe3goSuV+Jaqm8NRXctA3etL8uvcUtn5X41PNSOL0ZYTs6yuUpWKcrmqhjUhzGIy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S3tst/hMRAmsZotcceEWJ3tGXCLDpsvtJJwi0KCZKnUSUCzHayxsva0yMOaivOS48Clc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KwlDarDmEhLJ+Ff3J3bg5NLEmrunwN8uo0SoJzWnZNVaIq6QnCabjaHtSnG8ledCpjKq7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kLic+3inaLjkY2lKxSgmMfmbSLo7GqPp9UfT6k+n1ItNqD6asfS1T6WofSVD6SZ9Gz6M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9FA+hgfQ0j6CkfQUT/H0D/H6c/x+nP8AH6c/x2mP8dpj/HaY/wAfpR9O0zP8dpT/AB2l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Y/x2mP8AG6Y/xunH0zTsjoFTj9HI+kmfSVD6SqfS1j6WufSag+m1R9Nqb9SpdnVvxa5j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vtRk2T8Q/koaOfZ1+rv9JgjFGKLFjJ1KUlb1osaPSOpPqMqWk0ze7Rm7Ri6jrw//ABpK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v6firC5UjjLaEyM0yr4kU/65CFtVGL8f/nnap1GOOt8z7aO1E7USccm1kYpLCJihDEV/7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AI9V3jWkLnp2krX0Lf8AL1by3Yc+IP3REuaiyWmVqjhzJWKbGsJwlZyXepUBcOZqFeJ0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pvuiBqF/Lfi7Rd2e3BKmfEGT9sSFOLJxijkvJFOrI7sCNRSKkYN24hSudsnaA5wZnC0mN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qS4cJRUbtRHTlljiX9z4V2YzYqUkXcngrvGIpIqVYo+onbuVJPtd0+mcSVGpFxnEk04Q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ORFNp+YkFcsX59qdV85xgpS92bUpe4sjus7rO6zvSO6zuyO7I7rO7I7sjuyO5I7kjuSM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ymXmXme8957i8j3HuPccnJycnJycnPquy7Lsuy7262v+d5L2F6NG70ozZNWc+JRllT0z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q9GtT7VXZraMsJ6iOUX6kjSaZyc5U+n6WrUlUqeTwSFOxGUGaeNzqEMdBI1NPLp7vEclU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fKrRspR9EHxIjJJXELap+EvEPw6NLHqPWY213/vZ+fQt2ajbpzvppy9tSy09DtvSadJa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ouMj+SYvxyIO06i5cVIlHEazpxZSnYqLGq0T/AB+H56ar6zd/Yh51t4ShJsUm2hWupRHy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OGLIDhKYqTJLh0i9nCpy3JLO521Z5jTY4xZFYyuiV24twb5adneOMYSahBpOm7pNRvkQ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Xump0pxOMlSuql6dSM6R3bkdQ4xU3OcpSkWkz+NQjcjUnAdW8YzxE2Xnk3IysZIzO5dy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kR8W47bOT6Nn0TPoj6I+iPoT6I+hR9Cj6GJ9DA+hgfQxPoon0UT6NH0iPpEfSn0p9Mzs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vqEdyud+sfUyPqhaqB9TSO/SO5Auvvf/AEEDwMXjehPt1pK0r5QxuaeQnZ6iOdLpFXGf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GriTpuPphG5Qoc0ow01LW6mWqrbNj2pcy6dTvPqT/wCLI6DhWoazTS0tejLtyqLEfjdk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QbnONntAfiRcUmiNVndRKSlGXim+NJU7et69H+SYh/ar/wBZ0p/x1fEJLs0fdTxShVk6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hfb4EylMa5aTTjiVVZxZTaklwpfiyf5dKdtX6rCLbw4NR/VDJOUZXyGmY5F+Z5YnuE2j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53deV6lW4uSN5CfOSL4ikOPu8DYmrXFUMzNlzIheYo3E3F3ZbnPFd1sjVY5XIynFutUkO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NjGVsBqw3FLKIlcUI2fBKMTG59Px24nbjbEd0eRxsWRGHBiYyEm1Yt6Lb2LFt7b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UduJ2ojowOxE7B25lqyL10d2uj6iQtVAVelLeyG0XR1uOeh9dN9ynT8+JU4/ysoS41MX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kHSqbNDHwUpqcasMHtThkaeiaaioLqmt+oqenE00eemwsurVLSn46dV7Oo6vR+s0Xkou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EvdQp9+dalxr9N3qFSHLVtkX4n6Pmmj/zeycmdUfe6ZUXEfGy+xU5onSn/JjeLljGFlSo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W9lE8R2eyZGd0pHkdO+1Njd38PxPz0921jRdoUxHyX2dznaPnG9HFRfjaNSxFSkObydR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EZq6SbdOCJU4oUYou78tsyvFzyLpGURuJbLazLWFc7ckRTFSTIw5tKT8vhrFXkhRHleK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MzponKN8202zEuOPEkmormEVjKHFuZJMxu08VHtElSQpKJfJuKsrrZ8EpWPIkXLR/Zt9+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q/SVI9XgPq0BdYiS6nYrdSc4u2fpkUZ4z/GVTwmMi7OvHuU+l1u3V6nQzgLaSGPhzquc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c01Ljq+t+xpIGmjjR6hV7nVpkfw6VrcX13QdiSdy+cfx28ijkUNPGNGlQVM1UZ6c18XTH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yiXhv3dPl9R0R8qn+PpuL0eYHTP+3GHFfXShW/yNROXV9TbU6utqUlcSsRXMtkPen4jI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Xy5C5T8S86V21Gzp8QTpva3oVkZxMmaiDjWd2LK3uOS0pRsRJUvaqZGCHGzPjk+bNkFw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4wslzF4li5N3l5Sk4l2yIvDSS7glc920VzdoqQwljYhBEVHKyie2zxFG5LHLjaPLf5pkl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F7kkU45SdLmSjCLIz5rRs7saWKIl5Wsf5bUn+W1J/ltSf5bUn+V1J/lNSf5bUIXWKxHr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DSzIVKc3YsWLbcF4mUDuUzuUjv0D6nTn1mmPrdMfXac/yGmQ+paYfVKB/lKQ+qxP8qj/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1KsPqGoH1DUEtfXZ9dVJ6hMdZFbUZw3SLJeheiRSl3aMHcj7GxlGRraOL6fqfqKOt0/Y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i5yoUShRVuqazsQ9dKBoqd25KEac89ZUKZGfal07URr0+p6KWi1EalnxOJFWjRodmnqX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fp5/Xy6lqPqNTut7FhIsls43O2dFq9nX1YOFSl4+N3sjxumPz0j/APYf+tZxq77RjctY8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dna21ORWhnSW1B3UvE/yi8Zaafd0+zVztickZDcizYoCihcCNXD+STaeViTybVtsLlmL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Nc2ueH5JxcTllsheYWJwRyOMMFC0Y1cTOEhWR7cbwyl27YkX7cYopvhTk5OdjianBGNj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7Rdi6RlYjMjIuibUnHEnUyj7bewlO6irDfN8zwfMmzkV28bu3FlbtxMzJGcTOJnAziZx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mZUxaqSPqpnfud4daI6tM7lI7lM7lI7tM71M71M70Dvo753z6hn1EzvTO9M71Q7szOZl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n5HtTm6U3FYN5Qpvg8CtVgpS0eotDVaerTlSqbS2hG7oUkjT0TXalaSjKTnP1U4XIRND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j/fVKflo00+3OjKn1DTdS6TV0xTk4S4a6fQvOS419SoqNHPVy6trI0qP2UuZsiIYzX/y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C6NrHH/DawfRtYLomrF0bUH+IkR6TBjnCLdWI+X0ZX17/AC6rDDqRGJ4GRGLZEhvn0XsU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7TmrE/yOkTy0fpdNsTaMkJ3RFi86pfxtXPdbIav6MvalcsNNCVxcDblJWQrKXDFjj5OY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kyxFjhYdS8VCJLT8QpVoqfcUbojayjdunI87SqJijk/bBNiksYR5wxJtublzflsUblkLG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sSnjerwsi4/EPE7mNz8UhcrGRiWLfZsW2sWLFixb9m/qauWLFxvexoquMpLGSVyLyJEXi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1D0lXU0I6mnKLhIkWu6cTS0CtVhp6OprS1FX1UqeQolCHu08caXXqn8tP+2oR8+Scclo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4VzqHSKOpK2nraSem1UZ04VcjWunA1ND6TSSd39hnhMiLfR/z9PYmxyZKUp0spJyzVWl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rdN7Hr4Ya7/ydAgPz1+GPUbb/KJCGX2ScnR6Tq6pQ6DFHW9JS0j2g7Op/JRKbJe6D8nR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GWTHB3TdkuF4rK9FjLXMWJJO8TLlO+0eCcuFIdS4mXH5UrHLayJKXasy7Y4NCXNiLUSd5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slGRKnccbPKcYwvdtncZkr5e26LHguKoOVzttH8cUpFJPG/HDXzFFy5wcmTPci7tC7eMo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mXN19iw/2EeNkkMsW9Pztba7Ll+ct7eiFXu0of2fjMZSliamiqken6t0ZazTrURmnFyK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Th1DVvVVcfVTp3IxPBpY+1Gvq93VE+do+PJJXKFXJ6PX3KtKnqKWs0lbRVZalT0+mnE1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7H/qXgiIfg6JUw6l1DT/AE2p+TptGWp6bPSVEq+gqqvT0NRKGmzU9IlW0/TVVh1mnbqLt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GiqFCR/9HSvT3ihjL7I6d0apXNPpqOnjWqwplXq1GJ1TVz1Xo08uasMJxKLuvk6dVVHW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ouSVxTkmuS3t5Rf2pjGW4tysk/dtJZDRwWQ7F1smNj4eVnlw5Myvtk7OcjNsyZcuz3Y3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l2TY4MjCSa4fDagryhJCuYi4ecmuRXPmMXZpnxBXd4odOA+Bq7p+0yuXFayimorki0Sk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exb7tvRYSLc732fO+Jb0WLEW4yTU4QZdRLjKU7GpoKpHQ610nq9NHUwq05U56Sjk4RUF1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Yxj2pUbGO3l6eNjUz7Wmey5pMj+N9milVzNBrXTd8jrcKMNTVnLGCLcP7C/NvZC2ZQn29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VOr0eab6XXOjT+j0lStpKjnqdMyXUdKiGq0qnU1NORHVYxrUO/XWjoIpqMI0yXjX0+/034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R9Hr1jR6HT6Uq1I0qeq6pOROTm5TiicsvRB81FnSKbs9SrVNum1u/pNmL0NFrK2UY5kZ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E2OXFyLRMy3T2VhKLalxndqKLFrylBqWLSszGxBpScYov7W0zwX54LoTQ5RHPIdi6w9r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Mi3eoYu1hkk0ozlApyHfBKY4O8YtFk22oimXuPzIgWuYoUEW42X6tt7Fvt33fqsIxEMuh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2pVO1OyZirRTjsylUsaigqkdHq5aYnGlqadGnCjDqmrdNKOK3Yo3IpLa99tLTyqLx1mp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Dfy2rulX4oaqrp5abqFCqR6do1qOryVTqsvs/wDrZC2kMpu9FkiVxxlI7fDpoprEdSCH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KY1xS4fUaH02rL7QTnLS9FqTNPpaGmUXxqeo0qZX1FSu51YxJzlMtu9kUZFWnZlVZ6fb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62iLg4NVBZJWMkhtj9wmVGmZcXJbWMj8iXnOw3zGYmVW8L5GTYotEoyg8ZMakOMWsWYsg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BKKbkkRim3BJWiKx7Wrc42GiDiRLxbXJKm0cnJzBpxkdtGEojbM2ZyPyPAuRlmxQkYzL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ts/Tb9p8Et72L7WLbr1S9SFbeMsS94xfHksNFObTqU41VSq1dHPTV4V4a/RynUl6YoXB5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qMTrM8tVtpfwkRHtcTJkKk4lOtGRQ1VairuUnu/Sx/kt1syXjSf9Op7VrNdOtLOZ3Jmc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pVp0npairU4kfD4f/wBHRvAinKWi6LUmUKFHTRnUjBajqkIlTV1q47RjUquoPgmLeW8W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GrSKM+3V8nwvNuWIttYsWEVvdTmot4CWcLRslEbJ2vs+Cw0Kw5XKbSVhMuhO6ZlJHcsp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OTE2xeZZIi3tyyK4sxkGVFhUdiyJSafx88WUJWifN7lrFiMcnGLi8DktduNMlRVkkh2L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mIrov6H96xYt95jiW3si5cv6LGJgKI1EsOJiWIxPksWLFijN035Is8jd3YTxbxqKVKdK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WlqFX0tWh6L8CKFDN06SSPmvLuV3tpn7peR+iTEcHNl4+zL8hbI+CXjTK2m6jf6I0lOM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ztVDx6Ojv202UyaNVR+p0em6Jc02mo6aOp1dKiajqk5E5yqM7yRzN/M/L8by3RSnZy98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Q1FV0jEJ7/Ajm/zUZH+tR99nlFYvt8yujyTQkNMtw0YlixyKbxeLLyRHhS9xLZ2PbZSS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MiMmWPCdrpFoyV+GlI+HBE8RRuRjFOUIbU4K84RPxankWdryQqhncvcsYDUombH52jwJ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l16LN7W2a9KXot9mxYscFi6Rkt34diwoiVhltvBmXLmRkZDLMtIxZjtz61KUSLjMz5fBy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p1NUa1fSmn1lKuV9BSqGo01WjvFXNPpiEMdmaufb0keFtR4qT8o+H6bEVs/y9bJ/kvQh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tiUarpupXyho0nPRuiq3UKmlrGpt29+kFNlMkuIv3V9bSoPU9Sq1RjnFDqs5ZFC2e6ES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axb9E/wCrYtuudud07qbyKf4oTclbmxjcVKxjIcHlFSu4K8uSyPaRxOD3HuObJGSLxJ2u3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3OK5LRvmPwsjGRVslG8pVadpWZGPN+EXSZJcON4xmZcYssfiKoxVWKSZjEmrNs5E3e47C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vztyW2t9p/asW9MjLhu+1mK57i0izJbxizH2jLCutrbr7KbiQnGolxtLyeBSsXjNVNMm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11KqVtJRqEun1U9PpXEXG3yzrEv4JlhbT8ryiW78bXGfP2J/kt0fEihHPUZe+R1Kn2taa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vqN0aiFzUKkcZnSvwjKygyPifE+sWhrpVRylL0R+xPx6IsjI1KvQ26H/AELk+dlbb5sY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dZcxWIlafz8XkO6GxJsxusOJQaSHFEUkNcrgwFAjFCjdzjG8oHKHKyTmSvYjGxikvm5F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v4+USyE5IxkxZITHa8ZK8uDL2xd05SGXvt5LFhCMp7MRizCYoS3WLdo2ttFRJY73PPrt6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SzMWYmKLK9kY8YMwZbbjeUbnbFTttZb2ZZ7PZIez+zCrcysI8jdntGTLxkVKEZEXXoFP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uX2Z1dPv25sWEh+BeJeHutmP7Uvy3+Phmg/79anJamg6szrlK8TpUYTn/wDQ0owo6DHN0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hxek1+HfOnRtpceIeKbK7tL/AOjiu992fj0xPyp7dDjbR+hRS3js2tuGVfFR3qJkuU+D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xY3t7WNJFhFNoldCljLjaLkcTGsCTmKzfh8snD2rJHuOBcuS5UBe1MtNF2jBkuDMgshw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wJpurFGHDZEqLiNi0Ti8cSo7EKivOUMmcl2hSQuD2n4mci21iw29ltZFv0Vzv8WLFtrW9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Ft27ClJk5ncISFvYttf03vtGrKBQmpO+3IuWuNlIzLRkT06Yu9SIa2uiPUIEdZQkZ0pr6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0NE+homuoxpP52kv0H+XpZo3jrpGSgq8VVhUg6dShLCdScpU4ycX32SvIhNOFeWUyhDC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Mf8A6BX0n20Il6kUmVFjUOkRx6futvj5QxkEcxdTmjOoJ3SuJ8sa4sJMkrqzT4xL4ixt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QmiUY3cVBUpWVR5uCQoyY80QbmY3gtsltHmpVlGm5zbEyMzL3VcnG0rWnIUJW8NYtxSk5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W0OY3ckrmMkRdySQhfkowtU5cKazn+SjcjCUXJNzsi0S0RQXpuy5wcb4s8ehHJZmPNvRb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/pRJcL2leNpRptijY5LFt35Y2KRkNlmYs7bMBVS6ZezFN7XL22UmKZ7TGLHSiPTxOwjs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xQt2P1v1y87/ACnt4nNZwVS2nh7l1jT32bdqVu1o9Bp9RS1UIUq9b+w0VLvaixTV34cS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0fsIW0h+qm+dUv5tNRdevGKhEfoSLbYltrCVoSlwm7WyLEYtPAt7rcysiMli7Ypxup+9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8+xkoMveMZOLrcqDePMW6Mag04mMprtSvhJEI3n2rONMsYq7hYXJInK8vax01FU8VFWT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FuUIJdyUSE0Y5O8WpK75SxJPluJCSM0NkJYxbmlnKTGooUeVBY04DQhlmYssY3MWWONkx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ksyxz67CSLFt7K73seC5wcGKLGIvFjBji4nx4LoVrr12e1kWOFszOReRZmBaxCoxNPaN7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8t2MtrmTR3GdxncHU4yciXneSJeRC+3Lz6FtPxpp56atC8aWMKcuVr9I6DIycSGoqQc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Hpvp6JfkixeOpq/SxIXqey2RIfqgan8eg6fixwMbQncuzIzFNPaYtl5qJ2ldEZI5HGciK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dslEXgcsow5k5SbalKMEyWcnK4rWeM0pRpmcUOpcU3l3JsqZtU62D7rZdkKzinUbPjOU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KQrjSZHJGDHcXMrWOJHtQrNLgUpGcruckSk2oMlZqTc0scZtsy5b5auRpyxna3xixQkl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a7Y2LltbLe29mWPG3O6LGIkNDWzLFiw0W2Zbbg8MukX28bSliKYuRcufkpR5Rba3odxrf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JFrlrHAy7MxSMRJsxsTJu5l7fEYvi+3BfjKxL0fEl6L7sfql9jps3PpFCEo0WQu5VYWN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sZQ0tWsaPSQ021GGUqyxnTjnTpK1ePjqK/8AxwvW9lsvDH6kKDrQow7VJpijYsL0WLcW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srTqGEWrOzihJmNS8uTHh3FaRaI5+67aV0QZccmYrHhHklK5YTctqMIyjJNt07rGcX3I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neuqU4snwZXMz3FyQsR9sSiiMjI+bpEXzKRDzJ5Ebs7cmOLtwU24SrSVQ/jg8ubobHcgX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WZJuxY4R5djFFla5cdy72ttY5Hxt5bVj5TJcnJFXJxsRV3Ysj2lhIttiY7YltsSSuSlZ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ht8RQ0WQ1zYtsuTFmJb0Pa3rR7oirMVZE7PdOxnG2cUSldKodxCnkW9M1ca9K2Y/S/sf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NGXmlaE6885U+ScUyWmpM+npojNRFJ5Wdoyxc+XRqOBG14HWJY6D7S2QyXqRppY1IxGM+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Fsmax8pl5IyY5jVzFbc2Urr8Xcli1GyPI+DhpCbOBqxBIcYGUE4TUiUmjutknJkZCunBu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4UpEXVR3EZCmRk4t1s25XHCSdOOUfdFXcXTak5UbJTURzUik2VH7mmi7M7um4sni3LgS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zL8RWTWaLsnFTjClOUatkQ5Vt297Nlkj2nO1n6GIXBe7ue23kxPxL32yHslx6ed20ck7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ItYWKLsXmcMJIfJIfLONkcHkfoRyNXMRmKtZDPgeyizGRjIvIvLa5yXFI7rIzkx7Leou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X/8AOzx1LKk0pNHxpo3da2aPmrTu4RROcVRTJv3ECB/9BV9/2kLZkvUiHik70WPjb58eh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dVH+FNxbfOCkOJi7e4s2WsSfLk3tcjZEXdNngtZ42aQ4PFxio8lsi1hTI00xxF591uRX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Lc4SJZJo8OCcyUMEnO12iEXI7kkrtrku4mV3meD3SEmOI+RTGoEeF+Jm4mbFOUXOSqKF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xGM0lHlOPEuDFtYl0c22e3xsx+ENDjZJGI9kcCj7XB3OL3MkZIhyR8qI4iJLn2yIEris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c4mJLgyENj5FEwuXQkOPGORgNWSTs4igy1tseeTg9u1mWPDuyS5XnEx9tjEhEtExQoJv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vifKa+5/59fTqqoa5lSH8ssI0fS2X3ZOpdQNRq6ekpV6sq1X7S2Qxj9KIHT+dGT8IfpZ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nScERuYSHP3N3XLj4HyJXfN7c24ikR9s/K8nhl7J3ErHgkkcstG34PuyZ7pF9pRTMUJW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nOFpROFFNt3qOCg8orGXOabU5RUi1NDtih3OSnElwfCbkl7WnGTJJ7RZZTdWOEk5jp/x9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Q5zRGpkm3tiSVjCRGk7WLbWOEx7ZNjd0jgk4iSPaSsKchZN+Bs4MUiNJNdpRilGwk2lG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jhbcijxwK1tuR8HLFG5gzCwiyLDkkNoiZMbkRuNcYMSsK40YlkcFz5QocyXOPFjFdu0R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uMpzmylR7mmksWIb5uSQ/S/U/Fh+vRdVqUI/X6erGOoix1zuo7sTuwHWgOtTHqKQ9VSPr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9QiT6hWkpNyf20IWz9SIHTf8ApHwhpFhFuB7S8LdeX7XKo208RPnI5R5Fx6PD87KWLLkn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+WnhgWcSCUnjYa5s9oK7/wDU2lCFkYxyirEvxp8kbk/y5GuHwl4io2qzVnBxhdvewoWX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2jGN8YEIIlKBeN8po7krZTFcUb7cHuLMqWITlFKzG4kamA6zL3F4kKLLWPk53S2xFFCS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OSY7GOUuU3N2dSUljcunK8Yk5tl+fa3axjccGJGL2WJJPaPmW0EWQ2ojJSSO5kcHB7ZK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jUh8OK5STJYo9tqdiattyR8+X4LZE/GNy2ysMvYorIjHGPU4YarwIflEvEvtMl+I/s2R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00LaQ/SiJ0z/AKQy9nvffEs7LyJsi+a/tqcMysfMvN7teV54HzsxxaMeEnjH2OPI0WxT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RwjwKNyrDtvhOnDMhfJ3U52yX5TalGdpK55JTsoS4T9zbuY8XklNO0ItQ90pKFh+4shp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2HKTJS9zZ5GeDuXLpGSItraV5FmciLWOS3ErC90KbcJWRgkOPMY22UST4PCFw7EUfO0Yu0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FvYU5xUVWUR1spdzBKd3KTbwSUsLZIy57jFzF5DW1rDfF7Fy4p84VGWki9zlGGUpU3fG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5lIyZG2PLMLGI4WJppoY+CMuOZHgtchCw0WsIkjguiytjI94lM6fG87nV4XoPlDEIa+0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lx/pxFtMfoQiPnp//AFPQt2iOzbJcNciRbnWR91+E7Dndwk3KcSNj22kmhXK6hspxdPIT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s2afh11apTuiVTKj4F4c5S2VRoyu5STWO1me68U8pIkosh5lZO8S5kctS5JSeKlZr3uc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zIVrfEIjpyvGnxiYRIqKk2mVI2lliQbnFJiVhqmPktIaYoE4EY1IS77jLuqSvte8UizG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8RjdySINW4GZMTHNs5ZJ4jk2QlZ8yIxErKc8iWIl7YyKcKcoudNHcVnlIwqEoolY9pwh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0sj5sJEYxa4PixJ2haPb/Fz8WOLuTtcyyb9xGFyXm0izJ3Ex3Kb4bFIVspP3LkZyoc2W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6divTzo+G+N1tJD+y/EPxPn7V/wBdMixkh+hCEaD/AK/xtYXpsInZtq2zNQ7Um01GUUSx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jcqPJ3FO0YMlHB8N4pji07KQ0sYM9xIpe5yMWzDFRjE7aceGfiSldOZGcjJjLFklcjOz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UOVNc/CjdpDTLSI07jp2MYnsJcGeKhVHe03xS5MVfDGclYpuUnOpci1dfjkQuOSxViV5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FJqKnHGcaqkfFmxQY4qzifEHYk/de7bG2y0sTg4iNplScFHNmbG77XITSTmxSuOUWcXx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0nPExjaKsPFFiKEmi9jltU7KUBxjFXhEhNqNlaL5pyXenPKTZ4G0eWKLvw2Tm7ZzPeyD5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n/Gm7YkfMktlImrppp8lPiWnioUmI1UMaq53W3lNDXqvt8x/H7d/13tT2Y/REXlGi8D2Z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PLeSxGyfGnyVsRHF8i/Pz8Jej5vFCaMiU8lGSjJtsvYTtD/z+L7kpitlK/bk7RhZl0x2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veeMIyynwT5f5Csl7T2qSlFE5JOnUlFuabcrq/OA+Be5oxZZzMHaH4u0GoNNx4mlGCk7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MW1FNSUYpSZkZEeYZCIRuTViVK7cakIx1ApOSbGxJjRi7pPK+L8tu4oxZCnd1Hc7PswHT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gyFM8KdDBe5KMLmFnaxLxZWSMEjGbeNjAsKMbqMGlBRKmOPuZSjzCk5mH8s1FOVRsjUnb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Lx4P/LfEYss7ZJHNpPI8kly4xKbTdRrJMl4nwWe0LzUyL7qmmnVtlcuaKGdXZnVIW1cu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X8w8f6F70/JLZ7oRDzo/Pr8Ep2fdiOtEzuOUbpxOCSTjS9p7EcIyQ2jIzZ3GyzxORRbn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dm26fHKWZLAjhhdIu2OLk1fCyMXFe1jwtlFjkRkJjlKMndppxVhyMsoRvGUpQv8Ax24t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blF5Sm8buCsuLSeA6jwhJEpZlKzIySlVaynTpssnBqy5so+ylD2TxSi4oco2vsuFY9x5h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YsqPEpyuOFxQsSXOMWqViq4GaEipi5XxcOTUzZyyhSnMu2dubPpamPKErvCwl7owuNmZ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W1zjchQioyaIpEP5FCnGBUlc8mDkSpysqR2LJULCoU0paYcFFu2MeE37oKUm+HN8RxjB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RblR5glF4oaF+VZ5OJgyEfbZWdyLvKbhlNQtF0zQR5GPz1eHsqITxk/RfaS2Wz9EP9C3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zHxon7x7c2V9kWRwYxu1EY1cxTPheZrGbjy7nJFowiSpYkiHuIloyjbKlT9yprKMVItK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7tb2puUcVe8ZSEpMjKzV1CSSMRrF5M8MSuljs0rJe2bEmIiY8KUEXUi7JSu4yvKUuJ1Jm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vKcGY02RjTJ0sWoqRioyx/km0y3MpqReUR6id7wu4oZEylfNkb3lHmUTwLEcaaH7iSSj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O47xny85RjGTapSZ23ElYpQpyPZlN4CnJu1qTmTmZzHFWi7LyR9pOtmNiRbhOzqTlMjS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5CsxREoRMYSHSGvZH8XzK8jEj5VyUYkrylgSwbVkOVjJ5ckcLSSvLZxFgey8W0R5gzIt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T2Z5UYWc+ZWs6dKU5aeLVLKR7rZSRq13dN5U0Qni5Cfqts934X5/v+Bv0RF4kP0oh+Ol/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iXm5Yty/OoT7k7tYs7bZhGJ7Dt3WSZFczvCV5WirFOP8ALG2bk3OuyPujCCJxxOCbUpXj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xY26jbLSFGdnF2cMWkhQix04CaRGStGqzuNpSZZRbTZGI4K+MRQ9vb5/rWWSdM7cjBkeF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5qynlF8FmnFuQ5oi2SM7CvbFCpLJ0aZLsoniRdzKwuXOJaRxlJ8rEjEqXZieJbUo3fMx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UqWTVNKMaGUpRvUUFjxjLiXN1SvFQMG32lBNDxSpuN5YWy5cnkouTm8TDj6d3oU1afsf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ghE2P85WHZRteMriV3Knx20121EjGlOMGSVPKqva4O1GmrVoJtxQqTSUUTgU7MdNJwV5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8V7xopWylUidyKNP7hKy52+SvDtaiqiSISsNCk0Kon6bDFuvP73gb9MReGPZ7opGkfuv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TlYzueUtl51CeMlziPzbIlC698XOOZGM2czaWJaV5IxchWZZDpNPt1Lyp1HHtMcUksBui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5kpJkKSKtSKTlchwcsdrzi0RXKfujHIlB4RkoTgxWcahGVzO6zclJXlZ2gycLihIfmVQ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8oxi1hBU7mJjaMXKRzZ1IEaxeA2kJxO4juTO5NRTleMTxJq4oc3MxzqMlkx9yJToTRUp2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m1IcqiMpEZc0pwTxi3zfEc7DvbkiuE83OmsY1O3F3qDi5EYxisHTS8Rh7VT91SRgQuht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RMBtWc4syJybLo97FwfkRhZYxSj+LbSimhe4w5lBQMUWVoxkx5pWd8c3gzEnF3XtTk0f+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SLkSw4Nmjh7kX9HV6dptXU1tCeI4poUmhVBK5baQ/Quf3pPn0xF4JelFPzplaHgf2ZLI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fMaslk2NSZTpzylGbbhIxEopNUk4du7ngOp7e5cyioqpJCmmZysvycuLXdsZQ97qR90e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2VneVvcol0m5Nn/qU+CVTA+qVlUhMgkW5qcU4ebcSgnBwxWRa5TRJzSpO5F2cPc/bGEJW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8ZY5GXDvZRi0zETs8+PaWiWSHMu4qTcni0JSsqXOCS4FZCTlKp3EOEkOjGajCdIm4OMa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lA8jdiVRsxZm05OxG5T4HlMteWFlzUfbZJKCUFJ2sNvJObmrmNy8U75Cg4ntM4lSVyMMi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6nDs+1bmpO5GEptflLh1fDWKoslaRCOR27PiLvcSzlJ8JtmMmVItzuSOMLWGuUVJc3uO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tyaSPC9DNZT7umiyouWMi3F2Ux7JtCqmQ5DmZLeHlof7cn64i2l6YlIpK0OcbyE09rFvQ5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3dxyIclZSHOaWc7KXDStfh+4wQsRRu3B2UFF+6ZK98WRQ/a3JSTgxTQ7tum4xcJnbuWt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TqRtFXZlJJ8L2F4pSqSdR8792Y5OTjVjhCtlUquJkSqsbLWEmSlHGLUZXV52b4xtJq00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KOSikSiWinNOUcZCjC1qZKUE5XykinTY9OY2HSMbKytjYXtJeU5I97Ypo7lnjkS06moS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okrIkrJJmXF2zKzqe48KKUTySxgr3lKzcnGKUm2yN+55c+SxzazlGzSR5V5IV7wTkQ8z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4vCMUh2v8S9yhcVzKUUpScndznczupKTdkOo7OSZGKJKOLZ42VkIs85rFq2GodPt0+Sh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31lLs6qavGw9vDVpko2e9zhjicmQqpGrGRJfsok7L1xFsx7PaJpvzimik7xNRSkUqqki+8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3NmYliHmvJ3eIrFkY2Jvg5R5FCTFTmjGQ1cjLAcuPbjnDHOwqsm5OaLn/AJuyHCnBovzT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iFTFzGjwT/IufG9hDuyh7iSSXmKhYhTkShJSxk41PPtPlVMTm0iNi/C8OVqaZN8RtZOx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RjdxpiVjliRdo5IMc/aoilAyZ22R5Hlsny/PbUjtfT15WJXtf3OXtyukZJL/AMJXHaEkN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lYj+Tixe0fL7Zwtubx4UpHhSblFLimVZWLcJWd+OR3LuyI08iyhK6mWmk+VNCTvisZRu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6c6mDTioyylGK25ZjdVLuGLcHTm5aaH8ovRYfjq1HKmhlh75t7W35Lv006tjyP8AX8J/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NNxOdsdO/YWKlGMimpxkMyu7i2uXOTklke41F1KaUyygcHBdXcuW5IlNnuZJcJ2SVziI7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MbKU+G7PmYuEXvtSdiTvJmLvJFmijCM3qaNptbve+3JFuJ3ZkZ2KU7mTJKxFyI3KtPiy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yd4ypU8hcPFHacliYjdy0hUaV/yUVBLOEXKXN2VGkKXMPEeSxhwcIjyObYuXZZPa2J3Ea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S8eXLyjEceCKSWMr/CgcCVj8iyHGGKsXkQ/KPnMiryQ4rLyT8oftSftUrOavKSJr+Nef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rOVpztKUUOfPKnNjklHuzIVKhUi8XTky1SEZNKeN3Zk8Ur5Hh5StJsnKSHLKHTqf8vou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6To1mh+Lej4TOGNFtn6YTcHFqomv1m7/YWyPh+ixApnmnp/wXg+C43kSxLLa11GJPg43b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WUG4N+yNpK9hLlQ/kkrS5tDlxjt+Q6dnhE/FJNmLko2iOccVY4Y1IUPb2o9u7KbvKn5m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encxxlEe1tluouRS0cqjl06qlp6cpzS4qK8VaJFZr8Thycii7OosSzIyaEu4YWKc5RG1k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w9pxFEmIaV75PwcrdxW1OSS4co+ZzurWLJGSnHCMVXSqUtLjOExeCXlWG0i6t7TF3lwQb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4MkzJSY48JjbsR8+Xjxa1JscrF+bH5CfugVJEWVGsS7RAmpN+0jYqWRNrGDjlUVjlGJh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OHMo+7glaygkXQkJ+9ytONVGi9KPG/VKPcoKzHEa9akNDQx+lNpwqKZJfpom/srZC2fop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8PZCHzK1mkY7U4+65OOSsYkojRf8AjnyT4LcyjGJZHwoJk0our7V7hTabk3KNTjK77iZk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KTIpOcuD4lV4jnKLkhzlEzQr4wk0OpJSbd0ufxOSpZywV+zHFw4o6WhJPTqUqkJQKUM3Q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KajHZU2z4h7XLmSSRKipRwsTqWeSaxLe2nkSfOSZdsySbd33ZDbYsiUxOyui5JqbtCyc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5ihYfm7ZFF2pX7hKBJMi1jL+ypSVQp13nK55FFEYpCUG5zpGSFULtvJs9xD3DismziyYu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IvzZuV2iOV8mxolhF8CLpKnbKE+W5HvMWizbx92Mz5qUi3NlFyvJzjZtti8XxWTPJK9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xQ8R2INIwTKsbSUrKjHCn6WWtvrqP0+oTumvQ/Rex5JIfrp1Sw/0ESdl9tbv0RF+NsY6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5ciMdktpF9oo8xqRkjw4pYztjKwyD9ysKRPgZ/5v3B8OadNzfFuIzs/I4RgP8oJMfslf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gTpWqOc0Qby8OUM1Dk/8qm6zpKnShFE4vLBopWvVtVjBWHTxI1cIv8nOadSo1WqzlJwt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ORZko3IxbPDi3e6tK104GaTqWFdijOqSTROU7J3clZptCTsywiXnJYUzCI3BGUWL8v8A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k3BSWVOxGlCZV089NJVE1e5zZ+OURXF0hzTPMntizCTaLpEJXaveVlJtHOSvfEjL3Kw7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4l0hSJMtIbL8RjLJl21aSlFkmhyR7S9NEpo/JSnO0ZTaybVh2ilySZFK/wAqIuYd2bnR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93TeH+Sa9C3eyJR4a9cKmJbJel/a8D5f20Ld7R8oS4hO0afnktx/5szk+RR2Qh+Jstyy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U74yfEsbkah23hC9nlkK8EqrtTqPuyva6PiDRZElchOxKo0OLm75QV8nLAp1VjWdRFFz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nByUs4lGapkZU5zyalj3JTVnSJxec1E7axoyUHHGJJRE4mTvdSE7F0QxMrj4fB5I2JLm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k22Lz4lmr+0eVsrDsxYW8nsRc/GWbsi7GmcoyuZJuMkhyeVxysXbPhq6uxi4edS+qhBU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+zsT7d1KInccmXkLxyy1iMbtxXcn7RqIpxvHEskvKjFJuMBYqLhFmFm4s7TYqaQ0ruPL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bO3dOCHkji64KiMZFSEU8kSwsuRO4/aOSvOODkmzts7bvYSjjTxNNH3eq21iauan/qTE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DIMqw49cJODjKNUatuvtLzUf3l6EIiUua01EpeUuOXtLkcFaEeEvQ20rjGr7p81TH2yj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GuLcfGXtl48C90JxkRiYybVF3jBstYUJIsPIXBUiRjVRKnFuFbt04ySJTyFI08+XUU4O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pvuOikO6l7inhEvBynZEYikU/wAcpbZHJEfA5OyPA0RiXcZN5KCUpVI4u3tw5dNM7bJV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MYonO4rSPxfuY/EVcUGhr3KnkSujhnbUoU+BqKUcZGVxCs21Z2ifHN8bn0ic/wCojOmy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R20iLbMbijyo3MZWisRyd85k85Fi1ksThnBkZMc53JeERlJEb3cbK6HLImy/tY8sb4q+y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nZuaY8RYnBBxtKas5O0qn8jbcpP3LkcVdwKUO26Kxp33ZcXjb4K3On8wSs5EllF+d/j0Q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xsP7cnZfdXoRHaJp/wDs1LspxxqK6UZXlUFEseBXIvj0T82ucnz/AOtQne9pWJt5zlO8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Q5TXJ5dnbC6Lcq1sYpeU0zJFKp7pNttpDWZCMUXMbtxSFBsgnGTmRnz7iMeZRkW97uTt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UXLmL5jUtCpZP5xvF02c2UUJRL22ViMbqSsqlkR8MjGQ5tFO9vYzwT8clmPFDldYMsTl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XHaymzlDngRlkSavdQMi6vwZMV5Tk425vYwSU6MWnSlBfVwITyKjPaRaINGTb7koylU5z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GIr35MXk74XcW7yd+IWx4kcCbjG8jwZsbiRcRcEpDlx7h32mxcRk22/KStGI/ylZylT4c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ZfInU4hFOKQ97Hg8osWLDXsh4sSFwVY+i+1y5cdTj7VOs4nlfZ8Dd/0Vstomh/vclFZJ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4RdGVnFkvPksy20itGJlYqYsyu4VFJRk+43cd8eReXGxG2PsIxaL9t34dkSm0KXFPAUrF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nIj4i+I1FTle5dsjxFSUZ5wZKaTjN3m6jHF2cYtWQ6cLRjTZOFKKwgZypEdRMlWYpSby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9snlIpuypyhhnFOdTIpe8bsN3ak4kzJFz2n8SHOie6SsibuJ3MnEjeYqbRK5jKyXDp2M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m1UTtJnYqyFSlAxZihRUSSRG2zlLKU5SPezAnQhjjOm41YIp4yVNIcndeYuN8uOCHBFQg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i+0bDtd2HOOMLY2xU1cjcl5w9zscXyuJxs7H5HhrIxkym1a8WTkpN+5pXbRznG8krJLF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dnCrUlPTx9+yW7EfPnf4gIkIkvb6Ll/v03wrNSVvsTd/0lt8R8LzoIdyUYxRLh+Fe6cRK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jti2YyIxbJRxfkUGJMa9ldcrIhnJY2lFDpEYtl+fA0pGF0pEXJSkiUmNcKPGDFBoVPIx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1G3sZjBE8O3GzUcoqMrjckZ1L4ySyZO7Lc91xJSuSUU4q45WGReJVoRisLC5g+GpIi7i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jWRlGLyjaVWJ3IW7hnJkJylJ5Xuj3ocWyNE8PkUeZUuMSl5cZyKkO21UacpYjquym8uY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Tk7pTtF+4/FeRWSteKZfhmN17URsi7qGKiYcy0ymOjOilXSknGReCMoWT5k7F7tQzkqa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J4qPMccypG5KaiXRG1van7W8EipDESKnsp+0xR5liJIa9vaaMXflSeTJTxUvySQ9pMUf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QpKDoq1P1IvwfInz4kMRLw/Ixv8ARpETypQ9Un+tHbRXySqIjdFHmM1Z+8uxyvtmiFmO9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qFyDLIcfbWd4xmObgUZPKVPJRjJLszUsWOFz2i7Remexr8iPKud3IysOUb39zqctyZJuy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KNPnOz8l8G6sZCqxu5KzmrpxZZpMlwRmkOSI8kaXFNOBOjOM4Q47Y6cBrE/lY5aiEV3p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odipaIo3UbmGZg4OmoTbhZuPLdxWjHuzO5IlUnIu4q2TXtM5MjKZUmTaY5JHIr3d2NSU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ZSQrjjtZ2xaMWcJM8CcUOeQr2jeTqyQrRTQ0mdiLazoT70CEmZvFObHeLTlZNsUci1jG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LlLOyUMl28Y0lkVJNNykK+LTYqN1VVow9q2pu6niS802jL3CnYZjNkrmcme44bfCp1VT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dbfK2j+VZY1292x/kP8ASpkRCZKKkSjixDeK+98elC2+NBZytxL2LTf1NXGrJDlFqURN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4JSRHxKW0W1snZ6rzT5JSs8Zi7iPJOJ+JGfE+DkfJe6zZb24+xLj2uVmzts7ckRhcnCT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zUjTR84zdSVObOx7e3EioIqQp37dOz7eLqRUe7I7tQ7sybqpqpKJOUkK5SUmduYqLYtO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nGEUpuVanJ0qksySwqON1TULeHVqJQnO7TtPJs9hJ8+xnFm0x7KQuDySi7YyHAUeEoX4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mi1y0htijKRirY2gin5nA/GFrpolwXbcpKMVFHEZSlFv8hRxG2yVKrJVE6BTaqQtCmo08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RxRCnZTpXJOMBu5GRD3VLctE/bFEeU0Lxe6Tu1kyNN2usrIVQtK3wojpSRFc+W5SY1xGP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IQiyiourv8+m2/zr1jrpeFtIfkf6UPyQi5c8jjy3gr3/AFo7RNBBTIWVTOMoaT+otYlG4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8oKM7j52V7p2bky5a5Hw4mrhmYyHVxcKnEKquiSs5Q4h4PiksnVlG6U2YORhURjPKN0+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q83aV7pNsgql8pSdne8mUookrClikoSk/D4MuPJ4HMjNsfiKsS85XIxkjtsjBmFROcJ3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FxlGNGNVucXKTpmDMY3kqbj/GNxvdXzFaJirvBEEpkXAnja9il+MOVVPJYhFIsm7FrCeK/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xDqszsZ+1ySFNk2VJRlG42j24Wzhiso2t/HeahaCUVK14xQ0pSUKcYVKUakaXujCX8SX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LhVnw0RWRKGJSjadT8sWieUy3Clx4FYbue1bctXgdy74jJ3JKyhe7UmYSHBxLmVym7JS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UnPTehoZiLjb59HV1bXvZjJDH4f6Mfy3uXJTsPne21v0lt/50P4QccPaqek8bXJ+ELy3e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yHK5cYnYTQvGouypC5KEhLlwiQih4l4jcVKXDhLJqo4k28VUk0pzHKTT9pzKXcVpWxys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3HccSdTKMOUk7EYJEotygsTLGpKDtlYybStEqODPlU5swkYtEo84Jibt7WNQRdRIzTO4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7k8YysXbIKKKlsYySimSfGSSdRXSRISM3jfi/LLuzkRabjzJWPLlCCUFcjT907EYmEby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ws/BexGSjDhsSu1+UpKKgvdJ4RVhs/8AOSJsoXb1NTnyp0KY1VgsahRbklanCNaCUZqR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JXbmyXA5ziVJSUKcXItdLklyyPi4y6vG2TSSTVpyIeb2i63LnKZ8N+xy4XiKkinYu3Tp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8+li269H37S8HwMl5/QXnVw7dfa43vb9ZbTND/Um04JOGjL7sa242lDIVUxuYmI4cKPE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xjVdnKVkf+YWLEWc7YmPON4qKSLGKvCRKNxxeODJ2srXzHUTpqcmJSYsice4nS4si1Mt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l1JDmjvOU5Oq37mR4I+9KUE7pvEXiHunOEU4Sv6I3vNWdyDZKd4xpSqGNnJEYSkdohFo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CWFuCLHiWie0jTyJOwotuEEm5ZLtmOImSTIq8m7HxCBOnJOaFCRCyds21jGLs1e84PKO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Ksyny15p2p0pSc5/+YxydRvK2KjFDk4jlw58QV0o3fzkr+DyORIjcuyQvPtKni6OZEfy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dLKVmTtGMU5NeLNFk0lO0YNGMSmk5Qh/J8j9PjdO/o61HLRDGRW7H5/QhzLrFNly+1i3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eKowaZCUb6R/yPdkvA/LV0jhnMBMnJ2UruLsiLuf+KimlLto8uTINJxaLIbsPz+J+ShxH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t7cm4obxivFSfPuaqVZELyIU/dZITi3ioE3Bt2TtcVkSn7pZSI/jKCcLRFlaULJxUBTc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7bU4ziic04VHGyuzGoxU5WVOY6YqcLxXGcCGFp2QqjHPjuyHaEczExGhw57Z4SlxHw7H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J4UoXO3zgYxtTp8t/wAiRfjwTnUMnEdxK6f8ZWvnFSZFYmSvUq5EVIqK0UruzbUbunTs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TyjVoTg1eIpJriMY03MSlEUuSHl8krkFeTTJexPgbFC7taTgmpIUJRO1VHCbErDhxanE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iNX2ttkFkTj7uULC1+29Ov5Nvn7eoh3qI/Q/yfj9Gkr1q6U1VpulU+2/0IlPyuXoMY6R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tcfO0k0WPjZ+5JWEhRSLRPBnzBFWUe9enefat/GyKpMvG0JJqxG42SPySj7UrjTQritF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ORPEzSV8pSjOMdLGUiVk2leRKUVCnFyUooqR9srrZNRc/c3GUx0pnaqtKLO3E/jioxg28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5ew5yMmnyx8OPlod0n4i0iLJefbieRqKSscDteWIkzyRfK5dZKEYMUpSJpoxvTg8DCzM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STndXE5DjykSqWjTi6kpOxdDfMkmOCZeMS6vnFLK8vG1uVEle1OCbfChbF0llLT0pw0t8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YiubMjTbUY4jtdxQ8bpwLxJNI7nCkpDfMUlGXbFjthmSjZ0rXlbK+LwvGlwflKzTs2Rp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8vZFvXHk8GupdnWbtj++/RpFfV5mspd+H7L2if8A80UXHtdwhnKVB/zcF9rCiOPA0W3c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cRxxS4dZKGqxizmRG8CL93AnYTFZNyyWVkuBSd78qFxE2JO1vbkSO5z3ZXxbIQqJRp1oi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EjUjlKQmhjnJGcjKRKciUUzspCpyZJOMoxVRtJJxIrFYWdruJOm7WzFw3a0JKmXuScmpQ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MGmm4bLEhYe0kyMWxU2OLUqTaJQ90oYpSUXTU6jnUZSjxLhxVlbMqKQrRVR3Vz4im3ZS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mizLZEYkrIvEUebErKMITZjxcdbIjdyTTmpK/caJSuU+FWjKOop14VKbaHMVSRfjuceX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Waj4HJ2SvJJxHJnJixRY4NQT9z9xaNl7iNPMly54xhGKFha0Zu3tirR9D8ReyG+RFi3K2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ZcezHs9367bS9HT1fV4c2sdQ036j9cfM9tPJqh3JWdRqOlm3Oxhzt4LolEtbZvZlhwsRl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p5S7bRf3SkRdi/CnY7lzuMi53eUmoyFTki3LEoHtaySSlFNy9spsykT7qTcrcMU8VGSbx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C/KGLMvYxS4Isk8o7TxZGmJpGMbN3V/ZW8RzJ1JEcou2Sx93a5xgkrRJ4qP8Moqckpwy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Y3UUQge2IlDGLwFTcmkoEp8U44ryVEkUr3jaBK13JlRyv/4uUkipaLuWUFfIcRTSJyjb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cydpxIyxLkaZaFMnNzIcCkkZ1Cblj7iZYsid2ahNEK8Z7U48ypKyKLxlUku3HyuB1HbJO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U2u1KyjFH8aMoMvC8ZZyquw85EY3lB9svITs/Lu4tSIVcXpk5TFuuN36/gksirDCoy+3x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/R0eN9U/EVcbVN62iqdT9e20D8kULdlPmSTKeMS5fi58X3lG6vYsJIsh7qSuiLNRPGlKc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clLEu7ubP5W0nl7nJqzjF2cOXBGJzbyoLIlxJTu2mS5MG5To4EqagP8AJ8kIDpu/iUeE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NxmOLUrsVmVr5QeRUtA4UY3KdYk/YyUnCL5i1koqxwxT91SORZxJTkzG1NXvnOI7TO3R2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pRd53i3KWcpTi6blMoqMiq4UzK5KSyjyRvEckKTylJylayk5SMGX5b5tJnbbHijJH/mMM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3tXIiSdoxk3OmrWI8GXt4StGz9q+Y+Zw4STMkShS7n9dRZMSleT4iojdOTioFydzJmTa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uS3M44FO58Upcud4I9rUYN1KicReL8Uoty05zut7jL/Y8PWf92S5sfCLFtn60tnwP0M6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c6jcoKrSr03Sq/qraxJ2KYxCk8rNvHFXurnk5Wy8bM+L7fG0uVTndz4Kse5SpEoj8pcP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Jd2KzPdAd7cWUoMlaz4cvEXHGPl8Jyd/fdxqXUZNdmJCyIrhXKi5XhriN4kllBysXuO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l7Rpo8GUbOEGSi1P45LnKfCO5BpvNOnExiNRLXOzI7Mx5FPJP/0pcuPKhxJQthGJw3wh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jk+YEZyblKSINyFFJ1JEbTnKih0fd7SMqSKkoybR7bUYZCUbWs5XyS2TlbiKishxu1xJ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SUKjMLJpWiqRaiSnCQiVVDm2KCkWcJITG7IUhNjm7eTlN4sSJErEVzym7yIQnecHjT4Uk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TbQ5i7lo5JUoYQ2VtkMZ8FrnyrWLO1j41F7az/sjXO1iXkfqS2ZL0s6Qv4lYjOx3EN+7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IgjK8oef/SlKI60zK8ISyVL+q99vhu4iXgQxHiXztexjcVTiDyeDpuqmkv6oyxJfnO0Z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xxd4SvGUrKcrnCfBdGVhSF7hKLjK9qkZWSjjSUUWTPCXiEuKhBndG7F8h/j8W5aY17Yp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Hb4vwm5FpCpyLO/bZg2OmomUC6Us7SyuOdQc5DqSG/ZCLe0jw8pNP2JckeSbTIncaLzq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8Of5RnGKnOVr8RlwpslMZztyjJpcsc5Y3chsutvI/F7p3JVEe6ah5lzLHnBCcFFWJ2txF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0ipaajJ3g8Ru+yF4tIwJxsR4dkPAVSJ3Sm5lR1Eshu7ki9nGSbZplB0qyQo8RrYlC86v2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ngsap40da26nom/sJFixNj9XSuNPlZ5JFy0mdYpS7MRl/00IrPGCIEOakrJZGbahdT07/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9GJa2/BdCJJTF3KRUqQdRzUnGpiUoqcrq8cGStZ1LxUZ7K0i9pcYtXHyo+MUzCSUootx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jKwzKSO/yq0RWYoXO2KPEEji3BJwT71JEamRTpytFK82hqmewdiKdozZUm0Z3JLnwN3I+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mkSqdxqVjJMi7SyiQxU5SL3LEIOTycS93jy3GEck3N7SnZZM9wlIeSPmXJTtaMLudKwy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KRGFz/14L3qShzaygTvJy9sfm0U0zjJCRwRjEkoxG7mO2DHBmAqRPTuTadOSLyLiItp8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uPJ+MZXb4sSfF77P8b4mLaipJU6NzSQ/l9Hzvf02OEJ8mqf8AH1Fc7vgm/d6HsiCLE2N+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89yaIymPJvqkctBEf6sPyrSymUygv55SykrkafDvfR/12Gc28pCSLcW3aLDMXZRMSKs2a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msqkeJs8liMrQbkyXm3L8pnG8TN2nUFUs2+cj3DhJqpCUBzYpu0n7iDaH3URTxhK454n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zTQle5KFla5JOOy5TdjPjI+D4h5s24KxUie0XmUbCbGsoYVCdCFKm48KdOLygZQKjiim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UcXfC5VjjOFNzIwTKdAqZKpGyV2zH3Rg7yQrRirY+R+1yuyHCUamDp4kZyMnEhNpOUmJ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KkuXJMSeyxkfxpOpGymfDmjzsuYuPFtrE0pScXTKclIsto+S4hkykvbZMlCpIenqI7LO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GKRSh3Jzg4PtVUWaZpY+z3XEX9HJcuy7L3G9kXd7StXlhLqUspvyIkVFx6URiWsSZJ+tm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A4uBdWtlTjw7jX6aH7ae1Nml5rdyTIykKo01A0Oz87fJcuLZ8CGtsUPZuy1MO5QrdtKl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rTXEG+V44Jxs4xZ23fttNQun4vEWAmjOMtu4Tm7uUzJWlO+1kYqzpIppRlfF3P8A0rW9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LyRaLjdQSakU4xmTpRvKCviKwhpyI0pHbEiQ5xteEnenFKSO67JykU8rtVL0tPCE+oT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6VNykKzFa1jFCjePgjLFQV5T4p0UrVaypq7kJ7Wslc5ReTJCi2PhsSLzMnZVrHdmy8hT9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1ZxrWV7u6uyCcif5JGSJ8mCW2DtHgcFjJISsZs+cOa0FCVKoWODGJGndLEvFnsM+YRJKUp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5GTRH3Km7OuinOZSlJSkRWELmRfe58bXLnzc87Itd6mfOu/vqeVIiSJ+PTCIibsTl9jy7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ebajNH8hq4drViH+iiPms90aD+25GSKnCjUwjoJZTez2TEN8C8jFzu97Imrqq0V1RmL2O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1M7khylZzdu5JyUdlEueRpbKycmOPttcsYxS4vFXGkh2szIi1bKVr5GUsX4Tne7F5aZyN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lIeIpJjvfuTLzZZk+BsXLnTZHidRvGnwpLnSSUZz5OCeoqzdShKlTp6ipExnKUtO4wwd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FSGMb2Sn7e40mmoxjd/TytKGJGfKqU25JNuKtUtFYSataMY3KcUht7fFm40qSso8J8+w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i/sROajTU7Cbk7xw+Fye7HyUJOMYqnjOFIxpNTjRRYUUdvitSTj3HAhhJe1Cbyab2+ac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RW6GjhGXPLdGEpKMGnRjlWLXLD2ts/C9CGhJbJCsirk6usf/ACKqGQe0+Fb0Qht4VSQ/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O7Uuq9REK7QnKTlG0urQtqFshr9BER8vfp/5e3GHBOV5NLHQ8Vnz6vIkXSe/w2XG+E+f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VIMWU1GakOlZSWNMxbOWY2VxLjFZeE/H8WKLmSHy1yeDliyYyUeLFokVG90cXVrZK0nC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m8o1XEpVLn/pwsjxtdS2VyxFc/iIbbHC40L2tTuJ4OFVViyHlGpKdUUpNTlUP5JHuiQj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3HBZtjbknch7Sc83GeMbtqcsmoEeCKd3UilOqkQm0SbqEZK0vIrEp2U5Nxp1bU5TqVSz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bvYapuLVNL2igmJlndnI2IjEqOCHy4Qk0qLlKMI0yqqd8WhQ5o4xJJQ1CfI37V55IqR2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7dMdOlFfwoVWAp+7vSid6qZykUl24aNbed8i5lZOYpbMu2Xlf5RdM8Fd/wAbu3qn/K+V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FG4obeCcx/Z6dHLVbqx8q+XWF7F+miXEd146bw3UldSue5yzkjTT/wCRsy5/6fmwjCHc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2+SHnVcVKf4ZXJ5ZcThSqyqJwsZIyZk1FRmxwdsSRwY0y1O38USLptyni8mZMvxuvMsU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SMpMsQaUr3Jw5KN01eRY7bSxSfgulDwOZdsTY0YuzRhE/jPbfCI7JuUk41o2c222fCil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NSjFIjTY3gdxKORFu8+T8SzHEihKkZWcVcxLxRwYkEmcFmzFI5Mqk3Fyum5NRu8B2ilY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sP2lxluEO0RzzPl1ZJQqYE6nMpXJSbFCchZwK2nnWFNojOFu4jvyR36hGtUJyc5Wu1LEj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7XKU7EPDlxTWFLZ87YoxRii4t0W9HzrJ4Q7029S71KfMZrZMjK5ZGKODyXsTkP7XSY8jf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26h1pSWn9Cf34LmTu3vE6dF9pwkWFeMa/Bp5PuM+fleWNiez8keEeC5exYty0WRqokP4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p2lG1OXfTWTQmybkcj4hKV1a4vLLj5OTLi+z5VtrDTTkMRd3lHIxsi5cpzQ3i6lP3Rxg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zHjdOAsGJxG/bCpnSWRKHuRirR4LRODO40RRiYu0Yyi4v31oZSnTcZ5RlBRucRJ3KSKt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0yjEc4IhKMpWbbpElSTcKSU1ASgNFoXWI3y2kZXHJk6khcovw8hQIKCdqjJQljIjYeCL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STMWJJHxLAtE9pwNs918ZNYsnSRCgkpUIW/qnFxksZFrlOxf3WuSXugStdP2yWIlcqXO2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P0MfPo+EO+7PKs9uoJtOLK/5USSuSgY2bEJCiOViUh/b6O0qMKkEp1vd3qh3qp3JzFc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+8vbH0QNF7dPKaFJEp3jVllCD/mv7S552sW9LYhl2cnJztqVlQnyXd4u68K0oi9rg7Fx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JtMvcvz5Z525syPOzTHBsdIjRO3y1MakYSO2zE08fdwRykalqQ1zQpyvKMlKwkRg0+WKG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dPmPnG23vUbXMSLcCcpuUE7rklZCRfh3IcPGxCF27tRg5ybjAVZRU6kpEVJpGbPIvaNx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YZ82ciMUVbylhIjCJKseR43na+Z4bkZSLyUe1VmrC85RRw12jtxMYlkQoykYU0OESVNE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qEM5aOopt1Iyg3bCbhHT1mfTyJUrpUacRQpMl2ku4jlRlUkRvJ0vaaVe6W69D2vs/RHZ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9t1vypfls4mJjtOY2P7nSf69rGJax4Oq+7Qx9Sf3Irmb9MFdrGMeEsxylfJ4pyc6PNBrd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dhPm9n5LFi29XnTptt9szzKkk2hKxHyRIlxCuxwkztyMbEkYrH2I9rMUJIcrDdlGt7nIl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FuLHFKTZFxPbf23lPIp/jijtK8faN3LI9tk7qPAm9m7jkN5bWFExMWdtXTTGXkY3FTFT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d3jA9xbHbi7ZF2Hcs2YTUVHFcnuE5J2d2rPFXdk5CdtrNmTi4zybqSZUvikIyvFWZKpcU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cpcs5kSqyw5vEUoGbHWnIlJsXCM2N3aTMbnKH+UbEalOM56g1DzdKpI7sm51I2dpCJyc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nKTvFEBTUZaWLVF7eRLbGzPj0PyN71YqUJVo5dyTlV8w8vyX2bJyG/sv09H/AKpbXM0Z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COy9K+3a0fQjRQyriXDR7jm0l7tI76ZkheLn/q/L8ssMWyLkX6ErihJVJEbmFzt2O2iH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z4d1D5sr29trlls5F3Yvw17otWyQ2iXlISLWMI3jCmpOEFJWtwZYtyjJ7W2Vi8DON+4d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2vw2yMmeS1jITZEsjItBFrxUdkcClZ5M9zPKcSU5IyltGxFJPNiM7Ctf2ylKPu8CgWcS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JRjzUhlLCNpRV0iw1z8Hxd28Fnce0vFkXFycCJEeSdo7StjlYcYmMhLCpfmD5bIrnycm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RqZRtFlKlnW8b/C2ZYvskS5Ll9rbXK0rUVyc5T8xH43Y39746TZaZTjZygjundkd2Yql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svStrfYpxKj4fogdNh7VweDg8KPMqnE9D/1vhnk8ElISLO4nwx+i69CNdeGqu2rcZEfy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jGzT4ZfbjGx42yIpmPNiyLWL2G0OEntyYyZGjIcJJHzeDMooyR3LCql2Xky9i1yccW/C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VhTLoaSLNjL2M+EyRY8L2se3zFe1wuYXTptGFmlYs5Cg1BliEuXTusUcFrEY5EqcbWLJ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UptIkxXyzmJ1Wu3UHScUrFoiJqxw3eN8rDtj8bMVhu2/Bxd22sYpFkPFihTJKBaOFKmp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9S71MrOnCU0qFVEfae2//HRnpyk4VHKrifVzKc8zTR/mY97nIvVYt6Ea6WOnpUbnGcvM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Dpv/AFRbJiqErtyipUF4XgXoW7Qhr0RVxuylL27ogaNW03tOB2HhZ9vGXbcOmyyh8O5f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L25O3Jlbb53j46t/be4iKuIf5SVzCaIMmK+6qJGZdl7vg5GhnbODgl507/jlVkpyrSZG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sxWW0oLHaDsZxtCY3G98lGxijgfBIjOxGViNtoVXF1klSV5EDhNt2O/TZGURxdvmfbiu4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jvU7KsnKl22OtFKVUyZlI7UlBOduWi53EZpl7CkeCU7ly7y7pUqyk8pC9xBtEZYxx4sL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si/EeSzamxLbJCd978ngdYyI3FBoed/cy0RR0+OekO7pipU7sO1OIhSMva7l9qFd0qXk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zoP7T2uPZljFs19SFOEarFXs5eURJbVP0GaPjSxY2LzbbITuS4nHaPj1suPZK7ftUpXb9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0qtZRQ1E9qKjSa5Oky/k+WIuXMrF9ncsRHycnxfk+V+R1RXWSFJbJvG5O4jBXk4oTTUO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6khNxWXLk073ODuezJWnwIycGXVr2casRyQndXSLl2KbL2FIujKw6hkh2k0QLSPJJSRd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XsjGSIu6yuN7amMa5ChTJUKUl9LRR9DEhRUHKMKjWjjJw06pQUmia4WknM+nqIdKvE/5S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yWpZjqS2qLaoz1JnXFVqozrncrHcmOrMepqH1FY79W/1NWItbUFrqh9dUPrJI/yDI9Sn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gS6hGb+tgfXQF1GyevTPrYMWohJd2m29RRhL6ykfUxm3XpH1NE+qon1VM+sifXRHq4seq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VNW5H1CPqkfWJOWvyX1KHqT6lo+rZ9Wz6tn1Mj6mR9WynqKk56WjqaUZUpyHRmKnKIqLZ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yozbGzI4vye5qdKrdU652ql56euVPq4FetUhNauofU1LvZE1wT/QYp1Ix71Y08Y1NHGp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7tcz1RVTVZbLz6EPd7eRWgpPLZ7oRDhR1So0/rIXWupW+upsespWnq6ZT1dGMemVo95V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kjJMyyWdtlIUkZCkZRE47IujuxNXKFSkq00d2TKdV39+T4UopihFSurPBjVi/tLnnblw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ULDHKJJ5xdrXReCM0JwvUxzlJJdxHdRnEdamd2A60TOB3KNlXoI+qoo+tpn+QsVKs4wWq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Cr0qlOdenE78LRqTPqLRdeQ69SR3ax3axnqGZagy1JdGLFSbjiSSHYuoinIc3JSTvdJ9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7vCbPdB3uXMhmZcU2XHIuy9hzJTYribQqrcZTrH8rFnElUkRjCJOVMSgxqJiWgdunaVG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M3HTaaJUhTv2aUijp6SOzpm5QpXVCmR01MlSpRapQQ4U8cYjiYIdOCO3cpUVjVsRUUKV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di0o6NO3a01sNLE9mOkinX+OB7vxcfi9jJ7Nl2Re12eTwfFWrHPU1IyhQfuqWUhD5pE/P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KXKFDI7WL9qFdrqS/wCYIZHxsvRc87ZWL32e6Qj5NLRhWoPR0bvQwb+ggiWgpH0NJD0V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Kvyi582GkLgsmW5sYlkJRMYsVOESyFa3Bjc1ejjqI1NPFU/p5C0s2fQzZLRSi/oalvp53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p2xUBUI27UbyonamdlnYZ2GfScQ0l29GyOlkzsHYPp0R0eQ9BY+hkPR8fSxR9JTx7FM7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SPpaQtJSPpqR26aFGkyFGLJU42ifgKyb8ueUJNIzbXksLhfDVxxMdk2cC4OWcnA0K23dY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ajDIlSal7sJynJ4cdsSSTwEoFlZOBHFjSRdb3kKUiUmNGKylbbkxRkjKSORpY5XacssJ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1QipX7s4t16jTY7pKTLpF7jbtzJ9ts7bO2YwFOy9hG1ldOeZB1W6k3knz5c17lC5Hino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xbgaEhITGLxc1Ltp+04wx2r/ANu0fBIfoX26avVnCMpOgrzg4inZu8TMyyllY6w8qgto+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ixDyzpr/AIGPbgWI+Fpv+x/6fna58ouPzvcT28CELbV0bamxCMcmlFN5OSsP3CiYO80y3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TMdoxurccMvYqP3S5OUJyJXIPm1nexKXP/lJWwQolixwPktc7Zew7rbGIkrkbDimY8+B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cIJNQI9scrjxLq90Qq4rOTO7Mznd1ajIuoNzZZodz5RYZZ25Zi8YwiKOI3wsTBCseS9h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7acnT54Tb5vxe4krw5nPDLOJOontYSLSKcXlOl7sGY005xio+1K7O5ItKR24ptQOCPaE6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PhvzVqxxnO5Hk8OK9qs1exUlkUo4UH42v6WXIssJelGtfs4uWNT/AGbJkvMh/Yfr0Svr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7Sk7kXjtB8fPVOaXoXK9Hkt9pEFwzprtTyuXZdjZckm1G8ai5iWsON1jbdjPO73ZFO/yn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SJDLR2jayZ5RjzZt4pFleVr2RR4HHnhLa121z42la6RKNna4kWSIlRWSbQpWcnzJmVhtl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/wAp2J4lkxr7FXKUrtJGSMyyGiMdmKJihNRTkXu4Su24DHFqN7HlQURVFItCLck05Izd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/N2QUm3UZnUHlJWLRiKMWWiXihYY8IcrE6tjuTZMy4b9tH8nqJZdxySd3ObHJlYgmxmR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CuxeIcSf4xdh+We7G0mYtGlh3NVs1yyS4XnbLhM4Ird+N7nVpWq4331X5i2qEh/f0zx1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FiyiRY3z1CN9JshkGN7c7L7aP/JoP63I4GPZol+WneWnsRuywxcbfJYV1s1wlwuB+nqs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3uuRojbGDRbZcjjZsjHhKzl5asR8DGyI3ctZQsm1ckhOxa5hcvxfby3LZ4yUld3RcvzLx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ONkYlmXsXFIyGR2cjhpiPG3wiNh2vGHNbyjGTFCoOnUSxZiyUWY3PYewygewXbHge1F4o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yZnNkU2RpFSxba3MY2baifOLY4OMn5XLUea8cZF+G+No8D8nmNsVJGVjPa1zFlrHAuSPm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bqXirMknj0qlj6ZeErbeTwR4fz43e3jZLnWzyrxvIZ8a7zvLwx/fi8XbhwtTje2PL82y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OnXjfw/sv1I+DQcRzRcuN8xcUSaKls9C8tIfN+N7WQxK5aw0WMRi2uJmqg6ukUj54yjyS4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9nyPhoj4tzbnE+J+LsyZk0ZNq3MeDIcUKpgOpZOee3naXtJRY+JN3HBonRcIqNzFkkKxF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/CY27yVt00KW1xxizGKPacIWJnCI6yO4ZmZ3JMzmKbHJl2WPhIfB87WItbNsfJZHy/Oy4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X5JRIXQqnNWGJFxxo8zr2nNlmYzMKhgyyLCxRaEVdSTdouTYpEm7Ci2sUhkeS1la7pKK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bKiWOnh26G3kR53uRV3+IufQizLPa+MKkspK9m2yV7a38NkP8Z8fowXDjkL2mSGkyLxE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QxPb4+2iJLbRkmMiclxzupeelP8Ah3yJO2yMj5TLl7K5fj5Pm62XuJflFHyvx+WmfHOJ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RDIJse0kPbyOL2vYTvJtE/Ke0C1xscpzUYahjUoRvxBu8sin7qVSXN06bOTs1HBTs7+1e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4UUK26jy4lrCiNDRYUSwo3FAvG0YIcS3GBiONjjbFliyHwcs7dyEIl0i0hWv/ABjlTQ3f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O907CvblS4ZdWuoiLmchzkcybpRjHg7SRjdQtGN7k/PBdDttfa9x8KzZLxKLtTyGmeE/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f/wBS8+Cwz5ez4IcQsR8bfF+Ry210pQ00VFCjYhZJJyevX8SL8nxU3X3WUpXpzjOLdryY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KEsCtHCv6GJi+5Ehvp+C+7F45JnSH7n55Q9n4fjyIauLaQvQi/K8xklPqCw1vk8sS3oz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W8SmmOPDENbId7uI/Gy2TsKViD4SV6ixcpMqOUpLxi2rZqUsY+Tt3MfbZolORbjKVshi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tfjIvz5OBzG7u5Lg8l7EZpGakX4zR3LjbObFnJY2UYsszxtZFk5eyK2crl0X9pe85u47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F2ODJFxK7WKJxjd2TjDKX4jkfi+GRZck+EM4OPRY+Iotd4wLQifxjcUd6Vqs32+lxzrF7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9Xy2LydTf8doqUuRErlVL6db/E91u/t6KTqaNzkTaZjKykxK40QsV5I1ytqvRJbR9NvX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3cDIxu6qUZWI3NRHA6bL/AJEvPJF+6TSbIq54LK7svQ7I+G77JsQiyOtLjG5B2ci7LsXh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KZ4It2lJWvYvsheZMjJyTpO04uIhrlcFj5hL2qeJ5i4Wc+W1zByGslKUmXWN3hBqbvxZi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hl0KRBikSF5vyou2EjFXmlftxPbEulJtVJNYlOc4vuMy4UxuaHOTV5CkzFj5MVf2FhDF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bOSLUVL3DXL28bOTPg8iTGxPBqpIzlk3kJDVm52PL/EXJzJ8lixYdhMuX4ueRnJFCL3J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8Vv6+mxtpbGI/MdkPapONNT13MtTUYqtSk07q5doW3Ama+o3qb3Ll7DJcx3fif3/AJOk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XPA7tuA44nUI+/0yQuBPZetbQJbr8hiYxWKMbmqgu3pPbXkt2r7J3GXHdxtbZbfC3+LC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uOMz5XhxSFwU2SPJbZcP4ieU9rFnt5LEruMuRIRwMZHxzaDSG7u3ODbxmiN2rIXbTXsi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kkX58LLms4yPJgmOKtlYzKcW4uyLoQ2YXHTsU4OoP2ywcnGnK0lbZL3/AJkfPnZNsjZO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8y4MyMmiyGWYkZW3VtkNWPhMT5xyljIUbDSx9paJjG8mi6E+XIble5HzxfZlizPl7eSw3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/dL3FRWSk5uMO3TvvieNpFer2oylm3Yd706Mq0lx6LXMCP5V5Xr8vZiEiXnb4kPb4+2t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ibFszydSX8HqaFuvUhlLl/L8rz88ODES42U7KpNTIcVf/JflvZMkM52Xgey2yL7Lxe9L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CVlc4E7NM+ELaJ8q+y8sp2yezYpygd7NSpeyNmvDmubEZK97mSOGPlYlrEfKUmcxlScZ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lbZcjuZCxtiS8I8FLUqzg0dxl3f4TJyLu1NofJbh8j9sVOCjY/Ev7UhwjGNxspRuNNS5H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sZNiuJDVn7D2HAyPJ4d2NybtwJJjaEcsiuOWSTLNFi7s+Npb+SW68RQ/ySLi5k3fbyS8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Duap7fO/O2sbxS4fL09OVapGNi2yPhF7kpdumvPy/KtjHktYrf2btbvx636tBLHV3G9kf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Ufs9TWy+wiRR4QyHkjbC5FrFluHwYiKb/gJHgT4vsy99pC2+bJ7SVlEuKbIfl1GGFeFk7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7q3A3xTWSLSIplhKxZMmhkXw4jRiNWLMotwnWpYzcc4W4USn/ZXXushKNqkcXfh+Sm3C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7J97mo1KTLbZFsx5QkmS5O3OTxZOGBhTLjM8V5TVhC4cuW1y6btVakXLlzlLKUimpSHC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h3Yld9xJKzLO9jwJ2Je4cI4luLH47/D4Ejj0KR3GZl7jLk/K24LiJFriiPg+IRhIti2x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dPi5N89IhaB832ttcZqY1Jzkq0SFGpVdGCpwXCvtfZFzqEv+JZ+hC81/z2WzH9l+qk8a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fnqnE/Wz53Wy2j5aI+BkPMfyTsTkpEV7sWyTsp+4kxGk50l+R+EjyMRZGNhxufC5SEr+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unEVy9oxWTaQrbWPApND8u6O4zli5FcvcRaxFofJ8wi6zl7ROzddOjm4PuNu9zuJGWRc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dHzn7pWTauNMp05koMsOO0ZYvvNycmi7NModrUq0nUlUp2EueC13fj5ysLaTuThgNXai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NmXLlDG5G5yxNHO1ndsjtcyPg87XGyJYzXaL8X3UWKEhUzwOSZwycXA8nzba4m8ZVYyh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1NW5uSYiN7e685M+Ju5pY9vSD35LHztJjTy8HyWMS2/Vny+Ycnz8JXLc1vz2Qx/YQ/W3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23I+H1V31C8eux8r0LaPkW0iHn/03ciYc4jVyXCntoJX0lSw+DwJnhC5LbsXo4e/JE6p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mkSIb3Ij8mHtXk+bnzcTG2Llz/im5ZMbi1iIpO0tSoxcWS5WDt22ShYxMURjETilLJxy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ucq7XcT9CVxkJzjOrLI+S4yF0ojfuLjyY5QSbPIiUsSV5DveXjFMa4pRu0uLnuEZSvBp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yY1YtcszEwgSxE4l09lYzKkXiribOT5W9rbfCPh/jEcuCKQn7pCdnMpU8hiuJ4ptYNWG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wi+yH5LK5UjkJWEj5tsvR1GSlrCVmltGZFNy1C/n+dpeX+h/50Ur6YRyh7I8nUv+5Hx9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AuW7lpyfvE23zFvE9mLUDp/9ElwMvvF8/LJcFjHdedn5ZEqLLSREJCdjyJ3jHePDYmXv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h8nlWZixl+EkLHHglKzVWUjIhJmQjyK72TLxOJDjikxRUnmqcZcli2yHtfazm/wCQWUtv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8UOpIkKIvGKSsP2iXMokINpK5JtmExSvLL24lonxCPPzI5GoqKLoui+y87KQtrMUJ4tY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DFeZ8lrRd93ZFxIaRlDtqbu25bNWRflC81PZF+4Z0qCdfyNDPhXG2Laa9qulH0vwiwhW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4/8AXzbbVf3y/IRL9LpvNFbedrOy8XNZLLWR+4/QvK8bogOZyZvdntGjpTupcLyyR8p8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IfjZbci5H5j4irxlG00j48i4J+5W2fBC5FMaLciL7OXHcMmXG2XsWUlZxkU2kSjZ4xx4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Y3beVsHG0r8cM8H5EouLuy0tuWOnK2LtY4FwZRPhointGx5lWwgr3ahtYZTsj58QcGy2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4IWRkkXLikr5Xk2LyxF7GaieXLakudrZOmY3cZYSlWlI+X42Yz48FywuT4ey5fKZ8p7W5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19Tiqegjhovlu7fm9y7te54Lie9/QhcbM1E+3pI/ivDfERtlN3Lo1qtXlsiWz/Q6SyxZ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VCLmY81eay+3cb9C8p+n5+E+Ll7F+fmSV2dKf8u1x7W9NyW3A+Dw+BIuR8Qfu18MNcIf4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raTKMva/C5LHjawh7JiHvlylGUcGipwXZ4lkh8kScLEJpO8L8XHysZlmOJiWinnFtyRp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LvbyfLlZbPblrIlI/ItYvIsy+0yC5m7t2JtM/jVPy5yilSqRiOUWRHYuLFExeLC8/Frm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iJ4SdnYUUyqlFWbjCw4oxjaflxSSV1dWV2TEyzELw0K1nbZWHK5yxIbHMlMp05TVOGVS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/42LcXuRZjyfB8+hs6pLHR3Lj8PgZASRrvy2RLwP9DpbtqcmOo7J3Kc8FUlm1wfH/AK/QX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i9ypH+OcHE6a7V2+Rceh7cHyvLjeUvCIvhRuxXuxCdzq/wD2YjjYpxTXN2SsKdpVNkJ2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gtt8lrqUGtozsOVyxizAxd8eIRyhwji5kZbPaAoPJD5ITdONSo6jSuYnzZWPj2GNkJjy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m+UvBd3XlvaxLxFKRJwiL3SxuSveH4oyLiENl/bkRZL8bjdtrJko7tWRHaN2R9sbjuZF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bulwfDlZZO+RLna+74Pn5kQLXlGctNLplqupl5+EW5xK01TIVFUSErSE9ubehlj46s3k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Qua1fx/G3x+j0921kiw7RPhbY3gv0fndbI+LMUdlBHBZXbiaKX/Kkld+lbW2+V5lK+3k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gmrUrMgmVOYIdr3JMTF4FyISEjnJ0p37FQ+llacJUy6LP0K45yTlPJ/IqnHte1i1pbSZ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6cYvkuxVPbAW3yIfoh5l5zuhIu0ZOW3gVmSndtqxyPnZysLziu3jxhzT7aTaFIk+KeGK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+VcuS8EfPByypwRV1Z5Qkal2LtuzOCIkkVoqJ5krtYu3JLyW4lL+PycFz58kOJuTTyyH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HTy52uXJOyrwVaFKEaVOJ8obPJIvfeRExI8vV81fmC9niV0zyoRu34r80f1aUu3WZ52l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o6ePhfrLzJkqmcUr7WPhyupcGldtS1y3tfaPO17bWPhS5yPKW2RF7LbWRy0MVkU5OmXU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MbDIoaQrF4l4uMHdKVm5Xk22Pgfnk4LctikZENQ408r7cj4MLiFC6aaIWSb5csh8xas4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TJ5RI+SzQoStjI7bFTRKEEv4y9Mui9iFTB1ZSm7MRk0OdxDHMUkl+QkixxZWI1cSpNMU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RgWsMj5k8S1yKciUMUZFyBgrTsiDgXkY5N0pZSlaamx+b85JKKbeCi5ySF7ji1Oo4k58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yfloV0YyMOEOzLXI2K8oykyHBTjhQPmwh+X6PG1x8j4ErnycIaI+Z1HKUfLqSZUvjCJO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t9D8/o6OpKrQ9wlIaleSJXS1clHSoX6C2W3wRIRnVJK29y/C5JeKfFWtyX9C8vy/GzYv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Ej/0IccqVKz2kshTsdxybk7OT24QhqyFByIxxi3tc4t8p2Ll9vl33Xh/jG21rkJtEozG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LFUpM+ncSlCJOMbO0RtW7p3pjqVGdxlzyPaSWCsKxKainPguZbLgfJGFjiOysPG9jhDd4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OP8A1kXExyQji7ncbMrKdUjy5cELN1GovP2c2hdCjK8VhKlFxJUpJ9qR2y1na43FpKBL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mcU8spOpOKlWqGcjJmTvkXPMZcKJODcJHwaOn3K85Xlc8Cd0fE5Yidz49EbbXJyI+EIr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CVMoK8neT4gSbkos/IhYlxIe7/R6VNqbPnwfM+TqPt0i+yvtIW8PCrVaNSGuVQjSVSle5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c3vDaxYlJxkuRpej/ANbP8olrbNbIp/nOKpalvlXLJEHjKVTm4z4iWFGxwSm9rly5kinD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WFFsnBmMinSchi8+1GaMuFJiqSiQnxO+fcaFqbtyaai5E/Y9rGJaw2N8HJkK0YdqTSpH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cko5SiWIRsTasrsSG05WYqTZKhiu3YlTTHRR9Mdi5KjjLCBjc7aRdJK0SnHNYNOU1lMp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Sp71J3leEsnfN2p1G1UnKZFSlFfjCopSbcpsjt89zI8keCMopqXuc1UJ+VPhWe3jZ8Py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nJ0uJLgleybL2HIuxsuZEHdLyXsZCY9o/jYTua1/8V0yzKbcY2caYmhJHC2rr+Vj3f6Om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uE3ePVv+mIXrX2l6IeKn9trml1E6NWpKnVftLq+Q58t86eWWmZa5bZx4ih7ND5LbWTMec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Ox1WGGuhUTkiXCTGrkvCjy+CExSMuFKzvYk+bvbllhNRaxLK+COMvBliZsbuco00lGVJ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B8zirTdpUbZVV7ozkh1FbnNOKm1c7bJ+0yMxisNX3SMUOMWdpWUYGCMY2wiYxMImCR2o2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2Inain2INx00E5aaLf0sUTjy9O2paSbOzPPsSPpZH0hGjJNUqilKnNn0xLS1WdnVWWjm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XZkVKOSenvHsVIioVEdqpB9ptduclGgoqemsfSPHsSR9NIem4+nsdmWTjYioYdtsVCon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p3dIVN5ypRxp02zCRGi5NQnFypzv2pFOjJy0tOdOnJ3fx4XOzTs0Wd1Hm45YjqoclfKJ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l2oqVxWOoybSi0hWVBybgvFPzLzJu8jU/n+qyMsoC81LCZ1rigL7C+0vRHxX/svzJMo1L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kM6dK+nlK4vKe3jZ7Ie0vCvu1x8Lgv7tuqxtBVMZTS7zEmJjgVIKLrWU+BRbMmQth5i00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3zCo26Msp1WlUcIolKmZIyTJtNN5Rg5JwinGyGRtjJCvhKNyX5cWlEoRTjU8tJqN1NJy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c3GhUOy0SirpUzCG/gd97+i4xeN1v5GXHwOOUZZU4RqZU4vJLz/6FwXPOyH59FtkeD4f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Tg43xR24MjSgh06V+zTZ2KaFTghxRhBPGmoqnTuuNlLi43fe58z52ZLd3HwcydO9ltPx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VG5d4p7Q4nKf8txcPV+Nnu/0dDVurCJFkjq7vAQv0kLZeNQvdcS99L8KDGy49umztG5c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8D8xdhPf4GeH421KU9HJYmfukrvGjAjgpX4X9k4tF3dTKVZ0i0e3G5lclyPgy4XIk0SaZ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iTmTrwnDG5GnKYqVRtaSqx0KpGjWFQch6NxS0ED6NH0Z9PYWjR9JE+lR9OdhIdC59PEe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O3C/ZijtwJUYkdPSt2KZ2ae7f3L7L1LzkTJrAoyushsk0XLl7P4T35Pn42RltfnycClY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PkS3lJkncf4w4kN3MeLGMUJD8XEOw/LezPA5mXDnYT9uRlxUqWWmh3I1PdV7b7b/ABsS4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FqNX8fQ/0k2nSfepeExHUf6hC9a8/aQtkajwL8o/20f7JKUal0Siy8bad41o+arlGNNx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JhFq0TFEoo7aO2jtoUDEUFZIxRijAwsWkUaEcHp6aHp6Z9JSZ9DCLelg19DTFpljGklG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+gpC0lPFaGifQ0T6WmfSUj6emKhTJaejZUKNpaWjKSo0kOjSuqcEYwTTjF9xmV98uLkR+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fdsuXPJ5GrMXp8j+ze4y1hbsYh7IsVYttU2jJ45XJ3IykKqr5kJXimi+zGN7JvNCPi5y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i+/jZM+GXKjsfIjyWJPi+/xJiOBj5aly2xyMrE5FOn7rnlLkqPOrThThpqnZprKCP4yy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61zO5OsypOU1LZ7Px+lo6/ZqTu2hHUV/xhC9fz9tbLxW/D4sP+9+NZ/JpoVbOM3ko2oVO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+PcyLlz5vsmNly5zvcuJ7N+0yL32vtIjLn5vs+dm9k9rlxt7XP8A03tcZflXYlfZ8FN3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uLg8i4WyMjIT9Unxzuzgcr+hFvsM+BFxi9DXGI4InTRlJEGyN7fDGcnguXF+Pk4vcW9/St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OB+6cf7JcHiPwhoSHtAvvN33krlNXdsW0JYxkeBWu+alaPtn/XGw9lL3fN7yZCTi+b1I+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q50oxFw9X7qKF+miO0fE/wAEW9tT8+n6OprqsNLUh0ScrEKqkskqeqfMXeNTiGl/6ydi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ued7ifoQjwfInvfaLsfHztweSP4r8ducuVIXLez/J+bcq6ae8fai/JZC2vY87tX2+XtE+S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W+y93vHaRHd7W2muJxV4RSceRnwvxuJb3Li8+q/qfgiufmX5cEYrLgbu1t8C5LFh+BPg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8DfK5LHBUXsqK9Z2lKvTgi62uLiN7+hcmpjZEvO0vI/0dLPCvcbbclwvsr7iELxL+tCRU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03szcKThPH6aSl3aVd3p0XejLxo/+uedltfZFy+yb3xLb+dmXPjdXJEdrnhrlHx5ErD83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+Lit6Inl2Pi55L3J+IsZ8eG0y1trHw27rh5bXPO1x7eftv7D8iW0uNmVR8FPgXImLh2P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8/Y+T52Z8iL7WP/Xo+FbdEheBciUhRscbNc6hNru+9VI5VXeXsUbi8NkbYv3Pk8FNtE45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7P8ARZCecbi/Kaxq/YQ/P2kI+Jf18Fneb/iny/8A57VvU1eq/wAPVHK6xJtmhf8ABL8N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3Z8ehbL08pO5fgRcWzuXFYuPkTY/ERcK1nfa3LFs+S20ooZ8XE+BK4kLy1c5vte4/ckrb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Eltz6WX2+N297FvR8bsTJeXtcTJO5cbGTiRLkUeNm+GXFt8fO6Ht8oXoW68sT43tsxeD4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dr83vstuUSf8lNORZkIUryp6ZKPbi5ShdOKMshVLHekOq79+qKpNT1V3V/KGz5j+no37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5fn7SFsvx/8APkkvanlH/wCedur/AP0sFHXcWg7OulJaLLtTnKK0Xu0wuJ/O3nb4SuhW3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FPIbdkLwhi9Fi23/AKTs0rKO/wAkixba2y/IkS53vzFEWN2eR8Suj8mPxe+3x8W3+PSy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ti9Px8+ZD2sM8bS2+an5rxHyt1y1t8bNi3ez2+d2Lxt/6Xgj+UdvK9Hx/5fjdbrz/AOv/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24rGEuKEvwqcj/GlFSja858OPlEPy2rc0qfnZbv8AR0v9u2s/L7Pz9j5IkfIj4ZH8ofn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/8Ac1zay8w6f+M1eOnjjSTvGLulyIlu/Nx7MQyC3Z/5gUG3BMfhCPlnztbiX4x8Hwl7n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j5itv/L8LZEBEhbeW+Khcqfin7fkW3k8C8nyf//EAC8RAAICAQIGAQMFAQEAAwE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EyAhMDFAFEFRBSIyUGBhQiMzcUP/2gAIAQMBAT8B6bLLLLLL/wAjRTOW2cliwnKRykbE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l9Vll9a/wCVjjXXRtZsZy2cs5ZsNpRQl5bLNxZ3KK/yUCTNrOWzlMWI5SNiNpXRRRXTX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FFeS/8HelM2SOVI5JyUcpGw2iRXhoooopHYs3G47ncoUfOv8AA3ptZy5HKFiRyom1LRuh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iy9KEur1014n8S/BfzbLO5tkcqQsLFgQsMTYijubWbDaVrP0L0SF0UUVrZuLselFeP11+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adjsdvm2jcizudzZJnJZyRYULFEUEUV5mrFE2G0rSzebi3rRR61s9631pD8LXSh/A2MU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jNrNrKZXXell9Vllnc7mxnKYsAsJyTlI5aNpRRRRXmorXcbhzN2kr+woMXT66vZJV1pD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9vNjjZWleGijahwQo0SjY4FdVGxnLZy2co5YsaFErSiumvPZuN5u0bN9FJlGQS8FV4FL8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iY0UJG02m02lLWtKNpRRRDxWjcjcbmfuKZtNhyzljxbhcMciJyoo2ooorWiivh2bjeWzu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1pKF9fsXbreqdHaRVaI9aLSjabRqjaUdjsWjcjejebzebzezcz9x3KfggWbkbjcWz9xTN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TNooCj4L0oyXXYx2138Lmo+zmWO/sVIro3HslOjdY8gn+6ii2n0pUN30L1pdHaQ410pDd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XptKSOx2LRvRzDmHMY5NlyLem3/pRSOx2LRaNyN5vN5zDmDx/jrirNqKRRRsZyzlnLNi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UmZZOHdC4j8kZqXrqd/bRws2R9nY3ITvpaKG69HaX8jlUPGvRGCXUo0Sd9K9aPRT/Jtv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TNptNptKR2stG5G83m83M/cdzuUUdi0bkbzebzcWWX4bL0xd2SVPWijYyGNixmxFL4jRv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fTIjgS79C6JujeSfaxNsh6LNy1fRZ2Y49NUN9KWlEot+iOJ/c5Yo0NI7Fo3I3m83m5nc7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G83m5lls7/HUaJwtkcaNptFEr4dm5CyxZzlY8lSoySqNmCH/AKYxXes89OkQybhaKNat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/sjbfs2EbXgTOzGihKhps2m02m1Cqy0b0bx5kh8QhZLRuLLLRaLLNxvN5u8VHocvBRR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lYxaV8Dmq6JZKZkyV6JTdWKT2kG2qIr91EVUiVqVGSPc2blQuwyeV32MWb7Mn2jpw7+x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LIP86ZHSIrojo0UbTabSkdi0bkb0cw5hvZuZellilZJ9yyL7F/BorRy0oo2m02m0orWyz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ebixa+vhZH2Mcr7MlGm2ZPybbj2HH9tsj6aFCn2FGSOU7Hjv2OCohK9GSVMgrZVqicHB0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LuT7uhIoS0nHcKBtKOxaNyHNCmcw3m83s3Fll+Cfog6HpH15qNpXTRWtlm47m2Ry5Dmz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+DO7NshwseNP2KCXorrSNyLsnjIQS0aT9n7Y+jdptVlItG9HMRzUc05pzTezcy3rWlFF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FG0Wllll9NFFdW43I3o5hvIQ3nLNiFBCgkVpL0Ppitzo+k/6fSf9PpF+T6RH0iJw2utK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Rfsxz2s/kjco+znxJZrI2UzaSlRvZbKZTNptNptKK+ImSfRZZZZYmIrwSyfgcm+mJw38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6z9dD0gYsyku5uRvicyP5HliTdu9PtqmIXymUSxNehPbDuSlud6RhXd9DViS+PZZZZuLN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lNIlJvrRw7SiftLibonMOcPMSzWh61omIsssh+RiJdCYmIXyN/eiyyf7uxyYihFGT0Lw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Dms5rOac05puWtlllm43G4ssvpWrL0XQv2xJSsxy6J5PwX4ExZKOczmyOZI3MsroXsf8A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ZY5N6VT6FIUhMv4zVjWkVpfXZY8iHmJTb8ClQpm43F+OyzcbmX0LofeIyC76SkkSm5dK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U32IrsJM2s2s2M5bOWxYzlnLOWjYjaiiihMa6lMUjcWWWWWWWWX4bL8dljdEsg5N/Gss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Wmb0h5GPv4KFjZymco5Ry0ctGxG1FL4LEySL6txZZZZZZZZZZZZZZZZZZZZZZZZZZZuN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LL+bGFijXypaexrS+myyyyyyyyyyyyyyyyyyyyyzcbkbxzZfQ/gIr+ihGxL5c3SLIuh6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jcbjcWWWbjcbi2WX8qI0NeWhL4KVkVS+RZuRvRvRJWONaR7rxtaX46KNqNiOWcs5ZsZs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NDXgoroXvxXpY3Qh9tMUfHZuRvRzEcxHNRzTmnNZzGb2b2bmX10ii+liZfQ4jj8SUb76P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EcaWjbctpk/bEd7rMj3d0L90qYkjbYsaRtKKIxsSG6Oajmo5pzTms5rN7NzLfx5exPRa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V8Cx/HZLTcJifSuhdjeOV6OHe0ODkqZy0LGkqHBMjCtFrQlpll9v6DJpTKZEWjNy0voo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3P5TQ9EJ0biyyxMQoSZyZ/g+nyfg+kyfg+jyD4Vr2yPDX9xcBf3F+nr8n0EfyZOEx443o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SH5aKZtZsZy2cpnKOUcpHKRy0bEbUUitMno3MU2SYhex+hCKJxelilpfQ0NeByNxfRXx0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2nCqO3uKcEjn4/ybkfV4yWZ5PXZEcuH00T5CQs+1/sFxq2/9FxzvucRn5vZaN6p2JaZJ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nKZyWck5JyUcpGxG1G1FeG0bkcxHMRzUc3SStDENEVY1R9haIsyR+61TEyy+ihroujcNX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zHi79yS/cNovvr3Hf2It1rvl+dL8FFFEBabUV4bRuRzUcyI8v4Oac05rOYzezcy2XqkU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gu5Miy9Gu5HsL1rNbehSEy+lxGq0aKIj962Nl/HXRRdH3vrXhrpvSPhm6OZI3Mt9FPVxo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2sStk8fbsJ9jH7P5domLh5/g+kyOVnE43BdyE9qrWa7mNEmRS6KFrJbjYbSIyxd9L6KHE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QGvirok6JOxdSKF1xiPsMQ9UQXhlGzb3o5aJxr0iCX3J+ySVdjBilONn0LZ9A79mSXetI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+P8ABxMEsbrRHCNLJZzYfk58Di3za2nLes13H+1aR8Mo2URGjaJVqulocSyWtFaIn8CM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7eCxPwRfYchs3dCXgk6RzWKbZweNTk9wsUfwbInG/wA+xTEuxw2SMMaTPqID4mJLHbs5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58/ySnKSpmxFdWP1rl0jQ/AhrqoXXKJsNuliE9GrH5krEhDQ1ohazXbSmU+myKF130ojE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LGY3y/Rzp/k3MfcrwWbkb0cxHMRzTmnNOYzmsx6zdvRO/kMooekT76IkqfmjovY9GtFqx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QJaIrwVY41pj9eKy0WOVHMRzEc05pzGb5DnJezezczHCWT0fSyPpP+mbDy9eGipy7nKh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7aQVMlKjeN3pjY11rytlljZej0iP2bhZETdvzIXQ9F0SWrKKK8qYuw6IzSRzDmnNOazm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uzNzLMWB5FZGO3sbVJ9zNBQlS14WCatm2J2RxTuWuDKsfs+rifVr8GbLzNYScPRzp/k5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SvoiJ+OyyzcjcjcjejejeOSZuN5uNxuLZZFkvgLSLJejG/to+mvBZfRflx4E1YsUb7kY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h+TM7m2tcGdY41pIytydvVTa9HMf5NzL+GheFstm4svzMUqMsxTtG7zLRaOFO14GrFws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4K9X8Pczcyyy9IY79ksa+wtGNWh/Di+w5CesfHKJXwGihxtGzaURRXkWsXo+laehcVBH1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X4LLLLL6EtK6oK3rFXLRiRkXw6F0Jlm9HMQpXo+pqxwNpXi2M5U39iWKUe70UW/Ry5MlF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5F3OK4fl/uXiXQn4GS+LYvekunEu2uPR6T+GxdWSDb7CxURTiKf5LvosvWhxHHWXDKKs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wupoUoHOxr7nGZYThS0w51BUxcQouzLl5nRjzSx/xJcRKap+JeSfZeBChGSJw2kJL0yS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bVrH1pIWj0asfb4exnLl+CUHH3rixvI6R9HI+j/6ZsPK1hHerK6L6XGxxofEtqjnM58ui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kY+tQ3ITcGJqaJw2jd+S+mCt6++qfv4WB1NWXE5kDiZxlHtrhycuVn1i/B9Z/wAMubma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rE+iUa+UheTJ4McqJwUzvBikpomqfwccaWq6p+/hWbiyyyyy+tOytKK0QuiUP6aaEr8G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69EnfRRRTNrNjNkvwbJfg5cvwcqf4OTP8HJn+DkT/ByZL2Lw5P6GMuiihdLiOL+JRXnl6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uLHE5cTYjajaiiiiuitMn8fFk9/Coooryxn+fFu+yIYZzPo5fklwcl6JYpw9rzIorz2O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pG5G5G5G9G+JzI/k5sfyc6H5OfD8nPgfUQPqYH1MCWZT7IXhl781FFFddFFeFSoUr6+8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Q5Fi7jizNwt/uh5V70rys3IeQbsXXXVZuZbLL8cPYtXJI3oU10PyV1WWtKK6drKKK61M9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ANMmy7YtP3FWcTw279y9+RC8s5UhtvoXlfnsi7JPb3Hkb6IyoTsm/JXXWts3G4VCS12j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FPVmKO3GjJIhEjFaWWdmcbw+398fIpItFl+LL68iH8XHKjJK31Y39iSfv49FFCbRHL+RZ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FdKdHsj/ACRL0P2R9H8Yjf5F3KotDaapkuCl/wCSWGcfaNkvwevJZZuZvZzGcw5iN6EzL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LFzD6P/p9GvyfSI+kifSRPpYn0sT6aB9NA+nh+DkQ/ByIfg5MPwcmH4OVEnCKjfWvZmf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G3SM2iORP2f8A4X+SrHA2ss9m3oToxd5ofdDMaMs/siOP7sl+z2W5Cx/kVDyicpih+SSx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Bkwyh70/T+WpN5Dn8OPJw8jbw7/ByOHf4HweF/YfA4h/p8B/p8fyP9P/AOj4CX5HwWRD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e0etXJ9T6Ox26+G7Mvx2WbkbkZcqjEfXPLujXnb1vx0ehTaFlX3P/wAL0cRxZZZWvDv96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Mcb7npWU8kilEk/yOTkRx/kv7RJTrsOQpnNj/wCjNy3/AAIz2nOOcc5HOQsyOcvyc/8A6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j6iR9QznnOibsbHhxSHwUPsS/T3/5ZPHKHvpZ26KK6o5HH0c+Rz5nPkc6Q8svyc6f5ObP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y/JvZuZbL0fwl0P4NDFNojmT9n/5q42ba0vSDqSYu6M3aR7iiPsy+qIrYiUqNrmUoluRJ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bJPezBwyfeQuHxSXofBYX9j6DEP9Oxj/AE6P2Y/09/Zj4GX5Hwc0fTZDk5F9jZNH7zfM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L+GQ4mUTLJZCSp0UV4a6L+E/iv4bjY1RGbiRyX0OI46I4Oe/EmcSu9kf4WYvRJWyToUd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5Emsao7y9EYUbTif2YzFG3Qv2mH0Xqy9HrRtRsRLCiWBEuG/BLE0fvXc5kh9+5fhWj+K1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hZGjfuFp7HAaaP07iKfLZnVxIP8AYQ9aP97H3FAnJY0fzZt2ogt7KOPfpHDLvZZHtEj71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EmyC+5JiVj7CxJ92TrbtRDhYfdHEcEvcD6WRPHKHvVuhcW1LuLiERmpaLRorWEHP0cmZ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Pp5H07PpmfTH0p9KfSo+mR9NE+mifTxFgiZMEdvb4ta0V8NxPRDJXs9+itKNtO0Qlzce4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6iVSoaoiqMjc3SMcSb3MwxpCOP8A/sRw79ke7JP7EfYibLJMb0SEib2oUbJdkMiuxRZG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nHuZsLxyojw85E+EnXdD4Pa7Q8D/Bwv6Y5fuyehcJiXaiHDY0vRPhscl6F+nwbM/AOK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6WWWbjcbjcjecxGSNS+Sn8RxFJxIZU/fRwebbLa/TJLbMh6MntIfsbURypH8URW2AiPr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2JUXZBaSeknpFCQuxLuzHEyCVsfZaejcexsgZZ/Ym7IG8nGM/aIYUixdyPZEp26IqkOSZ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aRybTns+okc+RzpHOkc6RzZHMkcyRvZvZuZuZbLL+WxfEaHEjkaIyT0sx5edD/qMcrQ/5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Z/JmRft7C9iGcevTOE/mTYiAyTHpFEYlE/QkIn3IIl3PWrZ7PRJ2bfyNi7sUEvesPZmyV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Mcu5xWHmxoy8PKCv+psv5LR3iQy/nTFJwlaISp2vQ/aJeiAndmP2LuhLvozjV+yzh5VN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3rBCWkxLStX0Y4/ckVQ2VZGOzVEe3ck9zMSG7IdmSK70zN+ntd8ZKLj2f9Jetl/KocSM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/sYn2H3RFH2Yu0TERj3HpxEd0GjGyKvuTytSoTJzS9jyo5qI0yOr0erHqlY/2ob0UbEl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kRdo6fcl6PuMyYYZV+4z8FPH3Xdf4Nopr0Y81Mw5FkjuIPsPsiCvsZPwYiq1l3K2yaOH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I5mo0d5CxHKLcGYpqcbRz1zNnS9GPXHEym0UF9xvoWmT0Yx/x1kR9jeuXgccnuI8NFP0Z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4Bpbsfcar/AOJg4iWGRhyKa3RJC7MyIxExaM4mO3JZwcvcSZPHt9EJ7RZExGWKaI5ZQTS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y0oihdkPS+laZCHok+3QtUXZFGf0YZ12M2DHk9onwC+zMuN4nT1UW/Q4te/7urOD4h4Jf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LuiHYn6FrxkLhf4MM9skyXqzmRY4xkPGzaxYpsw8NXeXgkihkETkX4ZkSXXZFF0TW5Hp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4zBcd0deEnU6KjPszJwM03sJQcez/u/0/iP/AOciSK7H3H60i9Jx3Kitr2mKW/GPCzly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owZuZ47obvxS0fWi9ciMf4JKmL0T96Rltdoxd0mTe3Kv+nFwW4kqfy6+fGW12YprJBS0a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nFx2zs4ee2VCyOmKdqxSVWLbI5EGYcSx+vE/I/JZNmJdzL/IiuxP3rw/aCRn/lBnFfY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pXzv0zL7xvWyWi04nDzEeiDuDGti/wD0f2RKkz92SVJ1RzsijuMU3ONtUP4r8VjZ7Idi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rh9I4j3BHFekZv5eNfBsv5Fl9OObhJSRCanFTWjGtUM4vHtlvRhntff0OCkqJYk1RyX+T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1h7kfXRXwn4r0SL0k6RN7pXrgVQRn75IHF/Yy/y8cfh2exr4rKK6f0zNaeN6Meq0yxjK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tra9KEVfvR/Ffms4vLUa1ww3zSIv7E++dHFPuT/l418Wyvl4MrxTUhNSW5aPWeSONXIn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fs2iMeWUfRjzKYxMT1XyV1WWNmae+V68Dj77xEf3ZpM4h/uY/GvjWeyvlfpubdHY/trR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LK90jFw8snf7EOHhH7FI4nDte+J/+CZiy7uz0XW/Dflsssvo4rJtjWqMMdkUi6OH9OX5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a+Tw+XlZFI7SVrRnEZObk/4jhsG92/QtWrM+Llu160jL7kJblYut+Kvh8TPfPXhMW6Vi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jO+1eRf2f6dn3w2P7FHFT2Y2yCMcNka1ejimqZmwvG/+F0cNL7eB/MkrVE+DkvRLFOPt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T9+RRM8vsZXcvIvlJ/J4bLysilp+o/8A1HDq5rrlFSVMz4Xif/DDPbKxO+662Prsv4tD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YO95H9zLP2/KviUUUUUUV8rgsvMxL/hx0d2FmGVNPWunMt0GhHD5K/axdTHrfyrL0yvd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Z5/b+jssssssv5H6bl25Nr+5ONporZJwZwuXfCvxpYx6s/4RMctyvrfwbLHNL2fUQ/Is0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yy+iUtqI/sW6Xsy5Pue/HX9tGW12jHNZYKRxuD/+kTDlcHuRjyLIrR6Exj1ydpsicP8A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1H/7a1s3y/Is019xcVNH1khcZ/whxEJG5G4cku7Mmb8km5Moooooooor+6/Sstp42SRx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RiyuDuJj4mM+z0ux68UqmY+/Yxx2qut/CgfqD/wDmeq6V0bmV/dWvFw2XlZFIu1pm4JS/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pojklH0xcVL7n1X/AAfE/hEs82T/ACcN2mup/Exo413ml1LRf4r9PzczHT+w1pSl7J8Jj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Zn0sz6WQuGX3J4VtaRDsRluVll9D8VdT0RHsjNLdNvwL+0Ssnh2Luyivh/p2TZlr86Vq9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Fna2/ArpSHoj/wAmT2IYv7lOieWU/ZZfw+FltzR1ejHrRxeO47jFPZKyxPwUV0V1PWJl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F0LRf4mDqSfQ102SVqiUdknEwT3RrRdFG02lD8KH70RE4p1hl0LqX+KwvdjT6GtL6OLx2t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fWitbN3hQx6IifqDrCyz34F/iuDleGPQx6Xq1fYnDly2nDTtbdbHI3G7xxQyS7CERP1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/wAV+mu8PQ9GuniMXMj2ISadohk3q9X5IofZaTEIifqL/wDhfiXxaKKKKKKKKKNpRtNv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L1q9Wunice170YsuxiekvFRRFUSEibEIifqsqxV4URVm02m02m02m02m0ooooor+7/Sn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a6JRvsZMbxyo4fL/AOWWPpoorojEZRJ0PRET9WfaK8KIfIstFlllllm43G7+o/TnWZEu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4lkjQ04OmYMu9U/Y/FFX0Sd6MiI/VX+5eKLNxuNxuNxuNxuNxuNxZZZZf91wr25osyI9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58PMX/RNxZiy81f8AfFBUPST1foiL0fqj/wDmrxL/ABWN1JMn3VkH9iD+2jH4c+Hd+5ey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RaJldMEPRseqRj0/Un/878Uf8UjG92JMXZkv2yvVrSvBxGC/3RIycXaMeRZEV1YxjY2P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5peKP+L4KW7Ahk+6sxytateCtOIwX+6JGTi7RjyrItEx6IXYbGx9GJdxLuMzO8jfiX+L/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7I91RB0/LRn4a/wB0SMnF9jHlUxaotDQ30JEFWmV1BsfvxR/xf6XOpuJlRF0zIqZCVq/F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3R9ik4sw5lkX/AHRDLE+3QkJaI4t1ifjX+L4OezKjKhk/3RsxSp0Jj1fVZZvJTszYN3de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7P2XQ3o321SEhaJn6jOsT8a/xcXtdkXvxpjMbtbSf7WJ2rLH1yZuL6M+Hf3Xs7xdmHiO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PQmLRiP1WfZR6n0r/Gfp89+GvwTRGW2RniYJ1+1+GWta0Z8G/uvZ3g7Rw+ZZYj0cj2RI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b41/iH0fpc6m4mVEyL3wJKmY57l4GV1JHFYLW6Jjm8ctyI5lNWhtsSEiIh6I/VY/uUvG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LyKRPuTRiltkZofcTcWQnu8tlm84nFt/cjBl2SI9xI26KRekTj8HNx9vt4l/juHlzMSZ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NE40LsRyF9dFa3okTSkqZkhslRweXcqeiKK1fbTioqOWSXgr/AAj630fp/FRjDZIl+4ki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oca0UhPrbGxvSKJdjLxHekTk5GDJsnYmJl6pGWSjG2Zv1KKX7CUnJ2+vbX94h/DTowcb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riSiYp7ezJRslGtExMssvVjKKIozvbFsit8qOJxqMVQzh8m6CLEyxCP1LIlj2+CCH/hH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tGDi45O0vY40Yp/ZjjZLGbWJFFG0cGfuR3GimWY5dji8i20YHU0ziMilEkcHOuwu4mJi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bNLK7l1xVi/vmut+FG3S+jBxjh+2foi1JXEh3WlG0o7FjkOaHlh+Tnw/JPOqIcTfZiyq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w1u7mSNMmYO0jG9eK4pQjtXvwKNiVav/AAb8X2K6sWaWJ2jheLhlVfckSnRm43l+j6+bF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CXZkmS/6TVsjgs5KNiNtKkSRCPcZIh2Zi9WT4qEDLxrl2iN376Xoo9M/8akPSuldvRj/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Jca36Q5Nu+iHEyh2JvcbKME7lUvRNR3UjlIcESwpn00UZMe0ejzTqr8KXVL/ABllllmT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8qyRjjTZkzxkLKo90j6xn1cj6uZ9XMXFSvuZO6sl44v8AwNi/oZd8K8HvGSRQ/Cv7uiivk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drrobL64O8bXWjH3xkhvxL31v/Hxe12ZoLicfOh7++rei68Tp14OF/gSm/LWl6yX+Q4b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prmY/wCI4tarwT9303pwsf2E1Un1KEmNV0x9a1rL1/jV0cJxb4eXf0Z+EjlhzcPoyYtv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SHimvsbJfg2s5cvwLDNkOEl9yK29jiY1PojicjBwrl/FD4eGNXkZnlFze310w/zHC8XP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XjP8AkjjOG5Hbw8I/ZmyxxruPiUz6hfg+q/4fVv8ABhzLKSOLjcd2kMMpGPhvwjHwiXf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zCTySm7k+pPrf+Tcm/fh4T7nGLutLL04Z/vJd0VvjRj4T8I5UMf8mT4+EO0DNxeTL2fhX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E9HFQuFj6OG/mIXZmXjckf2RJTlL344+up/42vPwnocEZYbJV0cJD/0RJezif5+RLqf+c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4lkRPHKPvTFglNkYqCpF0N2ji/5+OC/0fDOpkVRRSfY5MfwLtp7PscVK5+PF4H/jkr8s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FJG5G5DmjmxOdD8mTjFVRG78eP34Jf47GiXvzWy2X8DH78Ev8dFUjJ/QY/fgl/jYq3pk9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UUP8AxuNd9Gv6CPvwMf8AjILtrNd/novrY/8AGLtrNdv6BD7F9Uv8XH30tV8+PrwS/wAX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PXgf+Lj66X85GP1/kl1P58PC/8TBf0uP2NeCa/wATD11v386Hvwz/AMSuufv50PfTXRL1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zo+/C/8AEQXgkrXzl1tC0f8Ah4+vA389ddaS/wAMvDL18+PrwzX+GgvBRIfzoevDL1/h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Dx+v8ctaK6p+/ItX5Vrj8Uvf+Eh78LH535Vrj8U/f+Ex+GT7f0EPfiyf4SL7G43G43G4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L313pZJ9v8HFd+qitZ/NXRXgocf8AB419/FL38F+RdC8Uvf8Agoql4X8J+RdEfXin7/wK7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+RdGN9vFP/A4136XMTfRPV+NdD8i6Mfil6/wMPXRL0UQjXRN99X410PyLox+Kv8AArxP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dEPfiRP3/fwVvxPofjXQ/IuiPsfin/f4128U/XQ/O/Iuhe/HP1/fx7LxZPhvyLoQ/FL1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/fwFq/LfVRRWtfPopFIpG1G1G1GxGxGxGxGw2o2I5ZsNhsOWcs5ZyzYcs5ZsZsZsZsZt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IxrorovSxvv8BavzJ6x9eOS7/AplM2s2s2s2s2s2M2M2s2PysTL0v5Fl6yfU/M/gw9eNp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G1G1GxGxG1G1G1G1FI7fNrRfHeiKJ9T8z860h/bPRfKn8R+daRZf9syPrR/Il8ND860j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/8QAMhEAAgIABQQBAwUAAQUBAQEAAAECEQMQEiAwEyExQARBUGAFFCIyUWEVIyQzUnFi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8fv8A/wBZp50V+WUyikdjsWWy/wAoo0so7bO+Vfk9Moo7HYsst/h9bqK9Ks+2f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ebNSNaNaNSNaNSLRZZfqdiyy3sr8Qmy+SzUamahM1F51l2zv36+83snxUzSzQaUfxP4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F2NXv0VyX9mornmUaWaGaSkfxLRqNTLZ3ZpNJpKXKh/ZfBfoXw0VzUUUUVlRRSOx2LJM1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aSvRRp5K9yi83sssvbRRXDRRRXrtWaSivVrPUX9lssvdRRXDRRX3hD2qI+3FWV89l7ayo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XlYpX9hSGhZS4V6NFFFfYr9Bn0ES7P7Ch5Jkti5aKKK+2WakazVyssXd/Yr4qKKKKK9ZZ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WOqzXJ8eo1Go1GovLV3yg/eQ89Jp219jssv0pDNas6h1WQk3vWTGs6yQyK7vJOhSXvXsb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JySLgndmqB1II66XhH7h/wCHWmQliN9xZ3k86KJ/4IZB2LvmpF+9ZfLRRRRXDZfIyjSV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Wifx9btn7SJ+1wxfHh/h0of4aVuWbXfZIRpFBI8DepbFIv7PRXBXPZRRW17nw1lQhuhN5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fcdM1I1o6iOojrHWOqdU6jOozWzUzUyxq0J0VtUvsdFcrXFTNJpK4Hsa5LHixOsjrHXZ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rZqZfoR8EkQZW2xS968kvTs7lM0iRXI8r5ZYlDk37WHk/wCLFK8q2qQnf21lnk0lc9lj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yUTjZHzm9ymJ3z0UV7cixPjsssboTv0G6RJ37FGlmhnTkJ0xTTykqlxJin/vLZZqZq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ek8kJ7rNRe2fgj44ayaaErH2zxZfTjo0s6cjpSOjI6DOidE6KOlE6cTREUUUt+pl3seU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O/UjKu3rPOyy+SxPJRShqZg1OXcUY6aMKKgtLJLTC4jbfkUqHNsvOcqQ2JX4Okzos6B0D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NESlsfpw7oayed5VssUhSvK/QaF7VD46Eso4nbSyOJodxHiseNJuyOJJEpat05W8sGNK+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jK0WiSHkjTk47LFMu+SmKLNBpRXtLKRRW1jkjqR/060TrwP3ETrDxv8Ag/c/8H7ln7mR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WI6yhHUxcL22jWjqI6sTqo651zrs60jqyOpI1yNTLeWF5NCHhogqyl4I+RjEQffKhooc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krOzUX7URFCHssxrs0s6cv8ADQzoyFh6RwmaZjw0/J0O5+3Rh4Wja+xJ3lgxpWWaka0d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4P3B12PGkdSRrZqZZe+jSzRI6cjpSOizovKDpiGRY2eT6jyjlGX0zcRqhoa2KQpbKNBF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Ik8VpdiLekUWV2ErGkdhJfUlQ+W8sRjy1Mt8NGhnRZ0pEcH/R4C+h0Doo6UTpxNCKWdjd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j2ecfBiOkQJZNEX2H3H2ecXexxKHErOxToUk8kzUMj4yZRVCRXrPZZpvuPxQtzHwWsr2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iaEUtmpZxlqNTujEnpIy1IbpEMR33HG3Zi3XYimn3MXv4Iuo0YUe5PD1O88N3ExX3ogm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rRqJCsaH2eTjssjMjTOxJkNjExzE/VexIQ9z85sW2Uu5HuIYsmMxH9OGMtPg1fxs6siD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/wCvcTlfcxY9+wpSQpuu5CFd8pJS8l/Qsiu+TJPsN0akQxEjrIfbLCfYX8pZSXCnRZIT7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mLEyhlZebIP0Gyy83sXBVjjnRWxwtijQkVsb+vBCOp0dFHTiiXgoogWjUiU1ZrRrOsPH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2XuxV3zwF3sY3fFZeyzUN74TNZqyok6GhilTFzMY/AmLJ7E8nI1Hna2PbRRpK2MnKmSf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6rHNss1MvhpmlmhnSkdJnRZ0TonSR0kYqzw1Sya9hFliykfTJ+SErXMxn0zT3ai8oll5a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4qNLNLOmzpSOkzos6J0kdKIsOJoRpQ6RqNQneci8o+csR2iEdR0xKsp+qo2UUJFZRKJIj4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PO9i4Vn5z7nfK97H3EzEg5M6TOidE6KOlE6cTTE0o0oobobsToTvOWcc5KzSaRKtlFZ9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KiiijSzQzQzps6bOmyMGjRZ0zQaTSUjsMj6TETXPRWdFFZ3vWWJjOI8SVdiLbXfKhZtX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t1FFZrJvio0ooorncbMGH0JQpleixS4EajUas4+d74KKz0o0lFFFEn/gpD8Zp0Ln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GyMnF2a9RqGyy+N5tcWk0ijnFcFGk0mk0lFZXlrFK80Mk6zl2WyD9ND2SEjQaGNVkt+o1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ZZqRqyckjqRQpJ+NknRCV8TyssfDFFFZrno0kl2yw9s33zlsj6cR7fqYc0l3JY19iUlI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jOJ+4kYWK5ec5eCmUyKrLFwHNksDVHSYWHoWxqxRFwvO+GCt5PNCyZKc4vuYeIponF+UQ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RoZeb85Iey6F6VmosTzfY1GoTvhrZZY8JSOhEWEo+CiiiiiiiiiiuZ8kERHulPSyUViI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llfFWTzk6WfjdHx6UvGcc33NJpEqzorc0PZGXtvkiJ78WGpdiGI4MqOIhweGyErWVC5p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eWk0mk0mk0mkorc1xqX2aIz6b8XB1d0YaxIMcdS7kY6dllllo1I1I1I1o6kTqROpE6kR4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tse1So1F+nfoIfJNlstlvdRRRRRQlxQ8elqNRqLLL43HidRVyP3F/0ia8b/ERxZr+yFJP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jXLIooplMplM0s0s0M0M0M0M6bOmzTXFHxzWWWXlW2yzUauBoqt85rCjqZHDlivViCjWx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NJVDFsssvaxIooooorhl42VZoZpexcll7dJRW2tliluocd19bFv6IS3Rl7UVbEq2MWyit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sUNko2NUQXI3vsss7FFFbqy1CltaNOeJLTBswIaYJCHujLjZRXJh+drFubF6slZBVumv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RZRp3UaTU0KRexrL5P8A62LJ7qNRfLWVGlGlGg0Ghml5Q87WLbW1lkpaTrHWOqzqs6rO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I6kjXI1yNUi5Fsjbe9kV/Lie+uK8qK20OJ3QpF5tGP8A1zYkXneVZXlbQnljY0cP+zP3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/9OvH/RYq/wBNZrZrZrNZ1DWjUi1nRp2sWSGfyLZbL7CyeU+5XJRRRGNvg0U+J7Us641I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svLEjayQx5eM/BedZUJ0fI+H15amx/pX/wDR/wBLf/0P9Mn9Gf8ATsZfUfw/kR8HR+U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Qj95ioXzpi+f/AMC+fH6oXy8Ni+RB/UWKn4ZrNYnsYjuLNssvJ50UikdihJGlFIoorKti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KGt1FZPJeM1n4PO28my2ama2a2dQ1ms1Fo/idOD+g/j4T+g/h4T+g/0/D+g/05fRkvgY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/Pkv7Ef1CH1MOanHUjVTzW15WLJlZVzoXoPavTTLGhrgl5I5PJHjNdzwXm8nx2WWWajy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Fg/4QSgtKKzW6WSyfJW6yPoPbH1dRdmkrdOP1Ij8jy8ZWeTxk+2USXM9l5N2RkaxO9mk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5NI1o1o1o1o1o6iOodQ6h1TqM1s1s1yNcjUyE5X6D23Qsmxu/TTPJW7wMYlsXYYkSyiPk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s1Fkplsss1CmPKXcoooooorZRRRRRRRF2vWvKvVUjyNbJI+mSy85/XJ5Ieb4mLgYkIZW6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g0mk0mlGlGlGlFIooravQfvJikUPOqYxeNq2IkLiXLed5sSGIYmL01wP7QpHkccmeRZP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e3ztQ8nmplll8VFbF6VFZ0UV7SkVY0Pax7FnPHkp1lKSj5P3cBfLgxSUu69G+axS9BcL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yYiWxZM+Th2tSI/JcYUVPGZH4f8A9Ml8L/GJzwJEJqatHVWvTxsXCh8KkWJil/vIuF/b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YtiHlj/Gce8TB+R0+zI/IhL6lo+RCM49yGM4LSj42FX8peqhi4ojEzWLv6T+22S/lksm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Jw2SwsLF8EvhyXg6OKvodHFf0ML4unvLjYuJcizaIvOSyUxTi/HI/t8l9eFklaofwn9GP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vk4iF8x/VGFjLF8fY0MWSyYxeD51wmpRMGWuClxv0NX2i7/iIWO9Mn/hh46lDWKacdRe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YSw/H2RiyWbIn6j4TPgu8FccvQo8F+7RNcDjbscSUdEJE/8AtR7eGS8Qj9DEUIySXYnq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ZqOow5OStr7Ms2RP1L+qP0/8A9K45ei0UX69GkrY+/Cu41/pKCkqZPCU40dCbq5EtWHJt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Hx9mWbI/U/Un2R8BVgrjxPAr9Jo8Cfqpll5XnLgQ9rV/ZorNjF4P1KXdI+Kqwo8cvUoaL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9tSzkxn0PmfzxqILTFLjl6zR4Lv0L4pLYsnLNDX2iK2PKXYwf+98nkl6S2tDVCfsyV7Eh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J5I+RPTBs/S8O5ufJLx7LRdezJZIe/zk/suovJvJH6jifxUD9PwtGFf+8kvHtNHgu/Xk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tTMT/AMjHoitKrkk/Uss1Go1Go1F+y+zIkvuSPm4/ThS8n6bgV/3JcjH7FFFFFexNCyf2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oK2Rg/l4v/BGKiqXFZZf3eLGjx9iZDbRpNJWzExYwXcccT5cv+DCwo4MaRqNRqNRqNRq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WSY0VvftMh44Hs6MP8F28feq4mrzUsq3P2mQ8Z1tf4VJU9llll5v2mLgf3VSvK/TmvsbL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44kP2GLzmiW5/hL+wLNkfOx7pfiiH67I+cvBe9/hT+xMh5LG+B/hT88aGvRW1kfOVcD9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akakakajUajUavtEvJ9eNbFzrNmH54pujWazWazWazWamamamamaiyyyy/vMhj4/PM97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MplM0s0s0s0s0s0mn7LRRRPwM+nsMW9mHxTVmg0Gg0Gg0Gg0I0I0I0o0o0o0o0oooor7j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GYfjif4UxH1Hur0GLc84eOJ/haGP1nvZ9Mo+OJ/hf1GL3WfTJeOJ/hcvIxe68lxv8Ln6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74uWyyV0LJDHlXssh54397XHeaWVCyWdeu82YXG9l/d1wtiRpyWyXZ5oa2V6jzZh+ON/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Ygsl6dcLMLjf3pcFiWxi2SXYjk/TTHwMg6fE/va4PO5i2eHn49NDzvZ9co+Pbr7Ss3sZ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5+RekmPOs2IWHZW/Vb++rN7PLKyvbLt3Fm0OJ/wDud+g8kPazDXfgm/oLz+APZHZRRZeS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T5lnFktukiq3ydDd/fk83sjvoof+msqytjiNDFw1ni4qgv8Akw+o56pMxrUbRDE1K2QkN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Khu84Pt98Wb2RfEvJYh7GiSEUJGg0lZTxtLpEcR13J/J0nXbOo/JdytikTxVQhOhPKii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98XBZfBJ9xNMRh4uuUov6bnA07XETTbsUr7DhLv2JJqNn7lix2fuGP5LZhYmo1EZEeGT3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nc7mk0I0IUaYoVJy5XgznjyUTC+NLDOnL/Sfxoz8n7LDF8HDP2GGS+Dh12IdpNEMoeOG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YtjlQ+SPb5LX+jLzvOarFZhSPqQ8cMvG9fc7LLL5Y8f1PlRcsN6fJ8XH62Hf15MZaceE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EEQVsXDLxvh4+8oor04+RmKn8afVj4+pGSmrXH8iFxv/AA87kfqLrFRHCjQopcTGXlWTo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87WRynFSVMlPF+DLt3ifH+Vh46uL4mQ/+f8KKKKKEj9SneN/+GDLVBPdP5WFh/wBmYeIs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O8miHn8BexPLzueyeGprufK+DLCfVwPJ8L9Q6/8ACS78WNi9HFTfhi+Rhv6nUj/p1EPEi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yf6hCv4mJJzlqZ+m4mvBr/NnyP1DCwO19x4vyPmPt2RhfpkF3n3MOChHStuKvruqn+Dra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p912PiYWJGTc3fD+q9oJnxfjzxn2I/CcfqftJf6fsb8s/wCnxf1PkfFeB3+glZ+mYujF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LCwuy7sljfJ+X2j2Rg/piTvEMPCUVSK3SVrevH4PebeS31w/rH9Yo/SneG1t+YrwmLtI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/AJXy/PZGD+n4eH57iwxRS4Zdnuh4/CbzXofqUdUkj9Ol08TQ8l3ys+W6wyfZk/5I+LUs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0fw5c36p/aJrlGV/4YGKsWGpZXl+oYniJMTP09/8AZXJJ990fxz9UhcEy9Lo+L8h4Dr6G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/kwwl/yTxHiy1MpslHSz9N/9XHiypV+R/OhqwWN6mX9DVKPdC+Rif6SqXcao7ok7Z8CG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8fhzlXLOGuOlk/h4mEx4Ur8HTl/h05f4RwZf4ft5v6C+LiP6GD+mu7mJV2XHj+Bb4fh2M+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0aUaUaUVz/I8C2VkiH4dN3IwH9PsHyP6i21lHz+GzdIRg9pfYMf8AqLbZYvw3GfahEZUx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8MxXcs8J3H35iXBB/hj7vPBlT9+RLsxO/JVbsP8AC5vtsRCWpe9In/YWy84/heK/ptwp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LN5LJfhc3b2x8+9IxfItqzX4TN0i9qff3pGKhb0R/CcV71491mN4FIvassJ/hOI7e+Hj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q2Yb7/hDHvwXceVegzF/rks09kPP4RiPtwYD+nIxegzE/qLanmvwjFf04ISafI8k/Qfj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/B5O3lYtsV3F4436b8i3WeTDfb8Gk+2dCO+yHkXHLNcrzn/bhwn+CsxH2yrdaMPuyPjjl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8yuCHn8FZiPvlWdlZ4KFxyzjyy8Z4vnhTF+CSdZ2y3lWzD8C435zXnllnjcUH2/BMbwL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Ncss8bwLhwvH4JjPvWytsF35XmuV54q7cWF5+6UUVlRWdFFFZUUUTjcjQaDSaDQaDSaS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KJrsVtaKKKMNUyueisq2UVsor7NiOoi2WWXlZg+MlzrkebL2XssU2iy8rL2XnZZeVll7r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HDVRyXE9sfHJLzs+vFB2vwKb1S5I+OeHJLzsn2lxYT7fgMnS3PZh/wBs4c8eSWzGX8hbK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cZ9qFmu5HCX1GkkPKzB85w45edkeSezH8i4Yv+X4Diu3sw/JaMSd7MFdrzhxz2R5J7Md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+AXb2oZRWUP65x457Ick9mL/AFFwUSRg/wBfv+K6iLgYlb2R45eNkOSezE/qLhZg/wCf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tvwl/LZHjeyHJPZLwLiwf7ff5u3nf034Oxc8eSWx+Bb6HlF0/v03SEtj2PLBXbauOWceV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XnexePbtmplstmpmpmpmtnUkdSR1GdVmuR1ZHUZ1WdVnVZ1TqnVOqdU6x1TqnVR1UdVH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R1CU9Wyy7zrKiKpbV445Zx8czzn/AG48N3H0NSNaNaOpE6kTqROpE6sTqxOrE60eOihD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FZxj3E9seR5R5nni+ReOJSa8GuR1JGtmuR1JHUkdSRrka5GuRrkamd2NcFFenqF3GV6y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jWUed5YvqLjrdXoo8j53vWzC3p8jI87ymrRppcS20V6l+kiXO+B5w3rkkLneWJ4F44lw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RAAAgAEAggEBAUCBAUEAwADAAECESExAxASICIwMkFRYUBxgZETM1ChBCNCUmJysWCC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4QU0cKIksvHwY4P/2gAIAQEABj8C/wDj2rKxI4yWkURRHIuXL+DtldFyxRL/AORaxL3O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zgRyRxlYoi78PfKxTwPd/8Aw5N0K4iJwua8FWJFcSE45lFG/Q2cJ+rKYcK9T9CPmexX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qk3/8O/CXDDfKGBcMW4rEiuJCfMRTSfobOHEbOEUUKPmS9CuNEVxIvfKxb63Jcv8A4djj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v2KQRM2cL3KQwo4pehXEZtRxe5WLO31eW87v/wCF6xIriQlG4vI2cNlIYUSX2Ro40cXk/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c91pMn/8ACFYkiuIik2bOGykMKKN/5Ufr9XI24oV5s2seBFY8RvsUwYn5s2MCBFNGHyRPE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g5bqSt/8FViSPmIppM2cP3NlQoo4pdkTbi9WTijg9yuKvRH/ADIjZwvcnDBCiacjif1m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/APAdWVxIfc4yiiZTD92bGGj9S9DbjfrESxMaFfc2sRtfxQ5qKMejgw+pKFQpeRLSZd69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7+Nmyf+PKtFcSE4plIIjYw0SghfpCV0l50G8XGhXnEbX4mGfZHFiRMp+Hn5s2MHDh9DiS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dTntdCn1qfjtFfSaPW0Z11tpk1/gCscPufMRTSfobOEzYw0Uha9Dbjl5xH5v4iH3Pnt+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H4aH1NiHDh8kfMfobUcT9f8AAc/o/f6TEyCKGKWJc0MdSfUmViOIcoqkXxON2Zo4lV1K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X+W+RM4jiOM2Yl9TrEiuJCcU/I2cOJmzgmzDL0KxSPzcdf6j8z8QjijiNj8O35s2MDDh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4sRWJv/Ccl42b8ZxI4jiL52OE4SxYsWLMlFC/YSSi9jbgiZKGGORKTbPlRHyoj5TPlM+V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fKiPlRex8uP2Plv2LP2JPDXqiuDCV/Do/Kg0IuxLEr3LyNmJfSKtFY4TjKQxM2MCIphSOK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FY5mzA4j8vA9zZgghOOXkbWJF7nP6Fb6vJeO0V4yJqKhtKnUriyONsvF7liUNIWsm4oU4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sW1ZqkXUljqa/caWlQ2IXF5HyYz5EQmsGKGJc5H5uG/MlDhTfY+REfIiPkP2HDF+Hftl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wz9j5ESLuRPDxFM2k2iUWyynjaxIriQnFPyNmCJmzgRFMJIrEkbWOzbxWzai+5yNmD7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xxe/0mv+Fe/jqmlhPRiJYip1z005RQIlCnE+kjRxYYlDF1RNW3VSeH/pFBFDoPUqaeB7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ZC0ptEnSLoWKpGngexox3Jw7MRKOsBOF+ErEvc+YijbNjDiZsYBSBIriSNvHZtRxMr92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EbMCLpFcRlW/8Rz+gzdifjJtl8rFcOaG8NaK6Fhw2mbEuhtyNGF0OI4jiOI4i6ORyORw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YcrnEjiR/LqfBxHN8nnHDFdRGH5k1SLqfCxOLPSgpEaGLcrVGnhcJ33VyscJxlFEzYwY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rGkfmY0RtOJnCfoOKH0KaTNnDZRQo45FcSIr/gaT/wACSNFEvGdvGUiYotJ6S5nEVSZFE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a5mBHBEry1K3JR1g65fFwuAURWJFcRHFM2YImbH4eIphSKxQwm3+INvFjZWbPlotAjih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XSKxsrE/8Cd/oNN/JeO/k8552LeGi+iXRTEZfSNqCI2cOIaWEj8tpD+LjwwQmj8d6E7o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phwlkisSONFJs2cNlIUjikVjZV/4FkTyp/hGb8bF4u5fOiKIsXKxFYjmWLIsRab9Djl6n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h7myyiSOMrHE/wDB0vq01v7/AEuIfgbly+VEUhLZViKxZWLa98rFP8Vy8bN/XmPc3L5W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VeVi2rbK5fK3iaFfD8LLE26l0X39EUOJEs5kn/hyxbUv9DZcvlRFIS2VYisWVi26v4uW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JFYirmUWd9/Z50Qy2p2/wrcuXzsW8XKcmU16xL3K4iKaUXkjYwMR+hs/h5ebP+XCbeMn5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rl8qL6mos5tyJFF4WhWhcvJkzZHpP6HT/DNa4b5GxhxxehsfhovU+XBD5sriwLyRt/iY/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1OCfmymHD7FF9crvZcvFzf+DLl87fUKYcJFArXQl+2m+uX+ndtWxbK/hKI6FYiXhaeKn9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jViOD11KxI40UTZWChzn0kbMDKJI4zaib+oS8TJspU5IucRtRlyn/wAISm5eeSjSmbME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v1KmUkSi8ZTK5Vl9ShX6JXxV/wDBOHDHWHoQw4cKhWhyK5zkS+pSRJjaHEnXoSmSbU+o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Wjc8hrmiT3kllQr4On/wTAQ4yvDRkkPKGHmyf0uSJtEkfymKHqLTuJwI09KRPSqRSU0O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iGKKQ3pyQ1c0oIDaUvEU/wDg2xSGI4TkVZ+1dzSm4ozG8smQQ8rscrL6VA+czS0kkUqk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03EpmlicxwtURGkQRocuZOJ7T5GxcViVJkooqDk5zJtTG1BInGpeHkvrek8n/gikykDOA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Iiq+5XROXoi7LHAikKJyU88X+k9BmLH0RHlL6K3EqJGlDwvJTKRSSHBOaJEErm3ENxYh/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YgYnChxC6mlHIc7GxY0kiiRNv6Pfw9/CS5f4DpCyy98rRexVP1ZXROJeiLs5s4UWW9jn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iQ/o6fOJmjFwslyHA7SI4JyFoxaQnKQ4pEM4nLKJOxJIUSUkaSFSUjiKxPe0RVas1rUR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rzsWyXhsTykQxKJxRxUyieT1V9AkQwL9KIXdko4aqzFMxK0ZO5RJFXTLa8JQru6alf8AF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cJSEojp4SsaPmQnzIT5iPmI4ziP1ex+r2LRFIIjQhhaTuxRNtvvlPuMeT+hqLoWhLlYn4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+LKIpCcjiK6XsVhbPlotCXynkuoxMqXI61e6ev1KKRtMj3aIcq9BxalL/AOB7/wCFrFvC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7FWvYq2cJSBFEhee4ucymejQ4lrrJ61XqMcL3UKFlLsh6r/wFbK/+EbFixZ5VaKnATSl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nFSHqSw16663FjahkbLKZOhspT11lFqrWrctM4WcDOE4SxY5E8S2TF5kC8iTu9Wa/wAD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pyKtZcJSFa9Si0WRQRXQt/NbOH+5klDN9XuYdxt1RSI4idSxNZWZws4crnETnk8rly+pR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exF5jIfMgm6Cek/8E0K/4BsWysWZo6+JD0i1NppE1rvDwZTV2accWlFvlDAnFE+SFH+J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fNaySORxFWc8rFi2pxI40cZds4YifXUqSgKvV0RxTsUFpXysWLDkq5RPLDX8jDIcrFV/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RtRF2UizoWLeJsWysyxyKvLhRZZxdklr4kPVZOGCFPuccvI2nPzIsN+az2o0bM4jYhhh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Zw/3EsNeb57uhcVZ61YkcRzKQspAUgR+k4jjZWNl9ZeWpWRyHqxeo3o6KFCjb1VFEOVI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yF4a0oISmGWy2lQ5atSaK/4Aa8L0KlMqPVqWOUiWgjocUh1mt7Zls7MqcsrFIVu8WLrF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3qQxwmzoo2sR+BlCnFF0Qo/xFX+3kim6lMrwj0HbJDzik9FIrG95PGg0oehow4WijZRw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ltbFY2yLFi601KvLCwv2rSyepwnC8pMuQ61TZK/4QsbTKRHN+pslt7epLUsWLZ2OWVjh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2dmD9xsqvN9d1YtIicUpm3E2QNx6K6kcSjhkrmHBpquSS55ReZZlU1lYtlYnFC0s3FGk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KZUkoDQihkmQ6li2rcxoo3KdjEUEcOm1SpDDiRpRcz5iPyMWUHkRP8TiRx9CJ/ExNFua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+syLGiVYuQsNwrRRLRUjhRZFtZrcVKf4M2srZ3KPwC0lproz8uOT/AGu5ZepWWVjhXhas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RtxT31CkJU2oixRbqSTb6I0vxH+kkt6o57M82lzvloR/Mh+5DkqIcOHDDI2nrSjdM5Js5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AxyhkiqFVCTUU/IpBH7FMJlMJe5wQn6TjPmM+ZF7lW34V9H/hKcVDZr4nSw4pRCh/E/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USKOZsQnFIrE/BNRI2UX3iSU2+RpR/Md9/KUyJaGgUzhxMN7SE8PD0XLmbcUUuxsuOLz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VsszhOA+XCT0TgKQI4V9Rp/gWUMpnXxdORtykbN+m+qysRsps2ZIrG/oU5aMPViq+5ow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2N00YaQvLaLHCi31GW+qUK/XpcySTifRG1RGjDtR/2OupTxM4NDo9IWlLS7C3NYkXmbMJ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6Qs4ZE2yUMMzaKshcME/CRwxx6NL/Wp72ps/WuEsd8vhQSVNp9EKD8PKf7h9dWviamzO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PyKZVZWI2VM2ZIrGX8eoMOFtm1Q2ojhRRLO3husXQ0o36fVX4SpT6jsihiUi8jEgblFA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DaLa8iiWcUb5GJG9mC8UX+w5SXllUodWW8ZWRNIvCjji/wApxT+iYj/j4z+THFE5v6sx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ZDiL9LJmHi/pxVoRH8I/75RQuzNCLigei8pCgTlzIIYqrl9AmjtlJmnA3o/QqFUURwjc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UV/8HVKfQZNyNr8VDPsxw/E0kKBy0v5mIsJ/luq3OhydRok7w0IpcUO0hSu1NeZXiVHk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xmJ0UkQwpzhhWVTscP3KePqtk+LhVw/7eNpCy0jaZVTOBGk0UhXjZLhX1mFlfDUNooV8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NWaI4P3VyxcH9kX2FiL5eLf+ooOV1UTdpVFDCtkii61+hLJZSdj4uD8p8unh6Qs4TaKn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9RujiRxI4suZwnDnTOZovwtSn0vQ/aYceS6YkJFhvnZ9GaGJTEgejEu5LkRwytUWL+2O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dsp5UNF2NPD+VF9vA0hZwm0OGJ0RYpCi26r4SRTKWpcb9voVziRxo4i5zOFnAzhRyNHD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qbfJHE95slESaeb8N3Oq+j3yT5OjEpWEYeKv0xZfGhnKNbXmTgGqvyHDNy6EL63+iLS8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Q4f0/pe7oikLKm0yxSEossV99295fKrJJ6lyULyji6DeSc5MS2ak8TFh9z5sJC4PDXOJ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ZFMJ+xTDZJxVOJihm6lcb7DliziGmqrKGKPDTZiOHDhTR8KKGHTh+5KSJLgirDlOLjdx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9/YsUye8ruqk4blfpFeEmiNJzoQPsOTIoepFteY3Sv0STy0spZNLihrDr0TFSRtsqUhK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FGV1ps/Kt1FtEEmQNMh0m5MmQ6XMUrmni1bLZwPFilCTwYdNcxxQQQLsWgRSNLyRTFiR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vn2W6uXRxI4jmWZwnCWRc4jiZdk4tlFcSIrpM4T5aIdBSmslPhhrmo1aLLC88/jwL+rL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hRw8xw/qvCfExFw2WWhD8uH7/S6G0TgK/RoWsmpm1ZMbT0kTTkU1H42a1alLMYs9OHhj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aLDlDYpu403zKbhjmUGWzoQyygICCNcjDw11qYSIHyEp16ZuDArF16GlHE4n33cs+pbK5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EqQ53Kxw+5XFhE8NzhSyU+J1Y4nZEyJLiVVlh5R4LvdDTsxw/odYWYfkPzWWhFwR/wB8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3hUyfiKFblPorWUyLDwlpNuw4IlotdLZU+gV1aXySZ21IVHYg2Si1I95G2ueS12eeazlz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yDRRCoTQZpRELXI0Y0TgiJx4joPCwn/U93pPUmN+CxOs8m4sfF9ysUb/AMxwE8CkXRjT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wobxXFOc4aZRw8nVEGUcUN4ZEOJDzHC7qqIF0RAusWeHFFVyGRRxXb+o9/ovEaMM5s08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b6H3yk8rnbkLsyepD1WTL5PJbrE8/A1LbiUL23bdpIS1NFeDm+B3JwRJouViRLThn55bN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zWKrwf2PTLGNGLgjzwl/LPD8iPy3lmcL3L16Cfhdop9EnL7mzNM7/RET5FOVhp8slH7o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4/Pwly5cvm4v0qi1Za2k9SY34OJ6ejI+bH6UNrExH/mOFv1JwQJPJxfowqeuS0lNspgv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lZkUDsyOCK8NMsb+rLQx4pOGz6nHMw/hT2exY4WQwQ4UNBqUKmWRdHGVjOJnMscJwI4UW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XK72hKI2S30KnrlX6H5HbORFD6kharheo82tzHMpncuXzsWLFsrlziZxHEX1tFXerXWS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K6K4kPuVxYfccOB/qNGUenzpcpg4j9DT0GuiOAsaMEaSK/iPY0nivS6m1ixv1OZY4UcK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nIqsnmyUskOGJjlqShTb7E4sOJLVrvaFSa8bbUlbKX0WQs2J8tVEh76KZTK+5qShNp5W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vJvdzd9SZPfWZws4WcJyOJGzixQ+RXGxPcq4n6nCcCKQosvoU9ymKNWeaHmu9DQg9y58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kmpNcvBdvE0RaRtMsUR0HDqN/QnnPOctenLcS1qZPyKCytqSEi53JychLRoWKLKbLEpE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SiIYYLvdVOy1dFZ2Zws4TkXRxnEXeXCcKOFFvHWZwM4SyLo4jjOJnM4TgRwo4VqJ7pYbW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azeNhr82HiX7l4SpOErvabjy1Zw3K5UsOElk/Ho9R6k+u5lPZNJFdSYolqVKFix6ZV1p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RbmTJrhZNZRRcuW67i66vCjhRbxdEWyszhZwljkcRxF2czhOFHCi3gXqLOHCgu+fQcL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8PyNJbcPVZsVa6k+dmVKUNKdT4+EvyouJftfhKG0TgK+Cojas9Vlyo8m+RP6DPWruGysp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klrqfQoU1+58XGvyXTc1eXc0Ik30kaHAt1U03ww+KszhZwlipY4irepbwNy6yubMyZwE5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lnDpfqhcJDFD1yoT4cTr1NrOBwsvlW0Wo4Y1OCKjQ8O8N4H1W4qUzruaFTZ17FtxON1J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osmSyXjpZ+gsvMevahwyK2MaXC3qVKZTmbWdM4Z68zRw6s08Vzi16ZUeijaj0vIlhJko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RpPc0EubFDCT8Fc4i7y4ThLeC4iaOFspCybLImbJxPXiIs1rRLPz1Np/mwXXXud8+xsPQ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dVRlK5uBfMh2oNeee1vu528CtrKuu/EreR5U1a6rXVZKW8h1urOkJ31+2UsK3U28SIsj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3zuU1L5dx40VlRZS8FN72rz2VMrkpumWy6E3fOUNVnO6yk7ZWymkcjbKJ5OSRKmSLa0L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NuHD5dzSg+IolzTJ3lVlCl85YsM/7o08Pbg59VqT/S7lLan/ABGF8uPi7PxFTZK+AWF9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jyGLdRRtylTRyQt3DEhdiiJ5d2aeJfdaKsSRI4janlTcuIUMN4mQwQ8sp+CVChNnCzhKJ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eUiaNLmspRZdhlEyUULLFqZViJKEpQocsnPWh8tVee4hiy0umTSQ6GBCuUCy0oHJo2uB/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0aWHKHF6coiTmmLL4burajgjWlBFRo2uF8LL5URRZNakt9QtvqIsfExelib5atB/Rn1ya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CpE+ecO5kSVxTJ6WUibHiPhVtxow5aMN87FstFa1dSGEeM/KHKS8QmziJTLD0suIueep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1ovLUqziROBqUjih1J8zkcRxPViy8xvOCfHAtGLU0YuD+2tLEWkj8mLS/i7kopp9GJwuq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rSgfI/dhPhiLFixXK2c/A1KbtFCr3r8XJ2ylvdpGylUpms66sj/cmyfI0nYnLJYcF4qCS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2nUpqSVytyizpnQsVIYIeZDDDZZN7+iLHI4jiycGqtWpDrQ51ZdDSdcq4hSKeewci5d+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z0oaMUei4ezE0TeUrwf2E4XNZS1JRyiXc4JeRVvQdycNVqODErBFciwo680+qLFiqFIs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Kb6n0CQoMPiJR3y76iELVpPPyFmha/bNkpEh4iPixW5bibsinCjaobLmaMc9EmrZ6UTy0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6yrOpRZvGi8llLwD1otVZXRxIuUFo8takTOJnE/GzyfRUygw4KxxOSJJacfOJm0zb4dS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9fZbl01ZynHBVFiy8TQrUtutJX1EOHOb8Ys2s5rUYtxNaq1KE5nU2spF5kT7Cy+DDw/qF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QWJE2SkaPLuV+xcoUiaJ3FlCUKlMpEMK5ZT8BEXOJHFlZjefCjhWVW/HcSOJFzmUgiPl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RP9GG2h5dUX1Jb6OHldfRol2HqI7iRLx0JPqkLcvNiKEuuSIcPDu6mjHccKRyKwk7VsWuV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+RQo6n5f6vubeHQqbLnqzZPKUCmzaepQqVJQlckMqaUAxLJ/Tbo4kXOZwxFMOI+WcKP0n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xFmcJwI4Ucim5UPXOHFVeTXVCjgelC+epoR35M7+Agxemy/GSyiRXXZFqIpcd4mS58/G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erIeg6qhN1ZUuVyh0srk8pyZOQ5myqjmxYv6snFDxEmdjb2YsqDkJ3FNyXQlAjSz2ihso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oqUz0oLE/oNy6LlzmUhZTDZwFoTiR8wriM4mczhOFHCjkXRxImsrl89GFI5HEcTOJlyff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4FzJqx5k8q8SuTh38cHVePQtd601ceFBWJvSiiZPxqfVEfau6nqLKWUib1UjiLoujYhb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OZDNih5EoTmWZCl8xm0pHYrORsXJEtTZNKK+VbGzqQt2ylEUt4i5fKSTNs2YakpI5HEi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wnCiyORdHEiU8rl9RpM4i7L5w51zj1od7jx/qgg2RkhLpkovfwOJD38YhExa8xatRuKy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4P3LcVye57O2q4h1L5JKxD8Th5yJQI2jYNpzJqFG1DI4cnixqcXIT0JMkx6HCVZfc1ypl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6PKpLXuXyszhZwM4TkXRxlY2ViZzLHCcK1JGkzRhZfViaOI4mXzg1K5Mi1LMsxF9Sw4m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FkXRxI44dSrqPReyXL6kMb4HsxeRQoaOJR9dWe+xPFpoWTTzeVSmSlcoj5bPlnIuhQxW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NLYhu/Gxw9KiGuu4nqS1vhRjXQvnowwssVLlc6xZWLFiS3FVq1LalixwmhHC5FC5c4ie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LHCcKLZVZcvnTUtlE0cT1VrR6lmWZC2i+di2djhLHIujjR8xHGXbOGIphsphlIEUkjjK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LZXKWNOd2YmhHtqyJfiocXDi68iNYTnBOmX4fDhxdLHxf09DSg/Ng5yVUSIHPbVIifNl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vTwrcy+Vy5cuSL5aOHWZwMsVkbUQsRPSw5y8ixBp8JYtq6GJ7GhhUghrLqbULXjEPoQY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XdHffWLFsrlznPOTKM4isZVs5ljhOFFkW3/CWKIqkLV9NZ6zi5Z2zk7HCcJZHI4kcaON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ZTDRaE4kj5h8xlY4vcq377ixVF0cWXMsWJptF2UqxJYUdOxWCJJrKFpSUUOTxlGsaLEV4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lTSbnlOE0bRrkR5fD9vAUI3qXLly5cvnYsWOEtqXLly5d68GK4NJK6KQxexSCcBOCNMoY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31n0Ok+hoYkb0NFxf0olz8ZP9UJi4fVZSylvpjfJU1LFs7ly+/h8O6lymaoWLZ1LFtTaL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mGymGcKRyOI+Yz5kXuVii9/C0yWvoQw7XQrKFFKvrqYUfRyyUDe3h7LMXrCtJZpwuTRW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4CKP2887nEcRxMv4ZIUMS2TFhlTkd0zzWU0YcXVEUPVSJEsu5IuTyYj8prTjUm2RQpzk7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xQ2j2igie5WtSFZW3MO+h1blHrPVvrWLZcjkcSONHGjiObKQspAKHDwptn5sVekJSKJE4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0o3fVTNKCGvjrFDa14v5a2J/GuWnhytJp8yNYeDC4bRaJXBjXpnQk+L+/gVCntKq7jhi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5TREpasspkoCTKiIWQswojBi6nmjEXQw2h5YXlLLhRKUnyfQelxKjy0oGbWyz9yKHoRI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8boRegtNTaJ4VIuhKJSZLdKWo+2pfJ60G+hFqTypq3Lo4kPQrK+TlyHRlIWcJbK5Cooq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OOIk5zLvX+JGtqLNpmiQS662jETXDF9Gwo/uQsxE4nR9SsT9xOfMkmRw9USd1k/gYmin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/HV0Yr+Bli8XKLobfC7RKz11k1zyeUhiGKLoOLrk4RtGkaTuKZAyEhMPsYMc6EcrPUjw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UUrmxcaxX5ZTgZXZiIU3PoMVJF6+Mll/JFRMevXXj8te5fUg3620cZxHMpCcBSFHIuji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FfcuYinyMdzXEyhUoWNqE/LViNRXnUh8zSgmopDXQWJiR6M1NJDrYiUcT0UuRxREWG6y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Hq1GzuNO6+it/E0mikUSXmVZVsXw5s/DrDUqVyjeJi6Neo4Yo/yE7nX0iOGXmoh/8L8m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eKlFA+Rpfh9uD7olrQMiT1EUF+7VerLkSzvqJ4lYT4v4aCTOGE5G1XOeixLRaZOaNGZx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zp46pOGpXcbWVL6j1LFsro40cSOI5i0dSpfO3hXHiKU1SRIfw3oy5n5sbflQhggs1PKq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uRixSlUQvIj8yKGNcA+5iEcWNElARxXm25mk7uo6ly7yYlqvNYi53+gWLFi2UcMWE0pE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2kYMbUuZhYcEWjBFDOnPd14vBbalF+5E8OWJD2ubSlqKHplYtnXd2LFi2VziOIuVLFiy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XjpOxQevPW6GDoJSjhP0nEcbONl3vbFi3hNHFgfoTY1FFovuUxIPcTw4lEoVJyzkQzsK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Bc4ZZaE8p4UbhZs2MafEaKexDy7kEAoVqM9RLVl9FtlYqYsH7YiJMdUcabMLRabR+DxX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+4o8BxTnJ1Lv2OZdmjjzih68zSgiUUPbwUsSFReZs7LJyUS7Fs7HCcLOEtldHEXL5WLH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9xY4SqJrJPViz7EiQvpUGHyw4Zeu4nISRXxtR68xkTjbb1qM+JhvaG3d1IsR6rJrWWcP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Insw1IooKaRdmjpVK4hHirEc1yEo5uCD7a1SGRF2rlWRC+TRRmnhxEsTYi+3g7m0vUoc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dixota09zTNaVyjzRfVuXHJjn9Lb52RN3zetDMoLUlORcoVyk1XKa8RLOLz3MPV11ZFN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xlSrNlFC5fPFSMKNfukxmlE1wlIjGw26tUPxOD+6ArfVoLTjShXUihgnG2uSJLDaOD7n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lMSnTLRi5+EqtWJdxZsh1okWLFs66l3nbK5xHEjjRxFyazsTXgreCrrwJWlMrnFm+g5i2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lFnJ5Si8QzRRpOIpFnwzmURYecupCu28ny1FFDd+KqzZRV7jFgXQjgiVeRPFS0+ZyF8O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xLaXIscJwI4UcKOFZ3Ll9afLxEThVCxbPSnqXLlWXRxI40cWVEyxwlISyORxHGzjZxMu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MecWdWaSNCppbiUWcnlJ+IUSNHUSRsRmniREWabtDXVkT1lq6a5eGoVKVLy3t0XOLLmT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5fNMTypm0Si8LJk3w9TiOIucykJSA4SiRc4jjZWJl34Wt9SX0l5R5veSZ2ylFbKutRFi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Tec3xReBi8HXOlWV3VCuUyCL01oofXWT6rOxY4SHSvqWLE/DaManC7pjxMGbwP8A9foU1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JiERrUtqXyuX1ESZ2yk7ZSerYlok9wp+Bpn/ABhuU1W95Lr4SpJUW6trUumcLOE4c6lt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nEjjRxo4sqQspAykBwnI0cSj5PwtbDxvw9cHnD+3/wAfQe2pX6Q0KdyPJrJ7vsTRUmrZ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UEufglFBWXg5Q3JvcSLE82nncuXRcvrSgORxo+YfMiK4kRWJ++8UGI9rl38M8X8Iv6sP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8V28B5jJSHk9aWt2JrKcNs5rx7yhXSvg4pkcKsn4GUOtYnnNZVyqXJPLiZcuX1pj8FQl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UON/+w4Y1KJePoT5lt1b6AvPd2LalMposzhJ7uxYsWZws4WcDOFnCcJYtqXRcuSmXOI4i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ZiPvv6klbWqU1KZ7W+l4WT4vDaOPDPvzRpYL+Lh/dfQJrxk1vvXURW5YsWLalyr3dSxZH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RZFl4ZvwcXlv6lLa3XVqbLJuL6NoxcX991Le/mQQt9TYxI4fuTw44I/sSxYHD5+MlnUkU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qLNZP/AsUudN9M7atcpZyzqX1/0nDD7ny/uNPCiK4cXsVhi9s2/EaMfvuZ7zaZsQ+5+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ofNolF8DFh6RGl/wcWH10HpIqmn38cptLuSVuv0VxEJw5IQx/4EUM69N9JW1qFSiKlMpx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7Hy4SUikUS9TYxvdGzHDEfLn5M28GNenhJR2Jp7itt1LD9zTxNiDq7ssp9XVmxDJdYj5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TZo/icGGJGl+ExGv4xi+Ipd/FaSyg5TJI7iLeCpvqnbKEcibyWT8E9S5cuXRc4jiOIuXL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OE4ThLHCcJwllmp38H6b3Rh1pomyjO5U7ElvqLOurfKqRt4aZ8uXkbGI0bEcMRtYT9Dap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r13OjBbl3FifiFPEvLlCNYX+oneLq9SpTKUVYXdM0vw1+cH/AG8TLLDXfKi1KDXTwNd3s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uFuUXFJl2X8Y14OJ7rvl31pFSWe1urZW1a7/AG8OFlIdF9j8nG9GVw9JfxNpNee8oSj99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Ixltu0+SJKmH/clDRa186FZQY/7v3eY4I1KJcvE4X9Wu4p+CprXypqsWota2VRNCluoR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S2deevWhSpwo5FUitCmrE5je7myetUoS1K6k2zYhmbUShKxtnMvEjZxDi8JZnCbUUKK/i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4fBOhXeUdOhS/TdxYnQ0sSsENX3Phr1KaldS5U/azt1QoI6Yi4Yv9hwxKTXiMH+rxjbs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QlSc0cSLooikJbWrrpNeCnq0zujiRxly5DJUncnqVZsUKuetsRehJ7Mec2NLgW4nnM0V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JxZVNnZhK7TKUK58ihcuziZxHEjkWK69EWNqKFG3jL0NmGOM/LwPco4IV2Rt40RtRN+b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3ksSvc2XPc4eH/mYv3NaT8xt7i2rPD2YuhoumPDbv2K38Pg/1eMa5LdPJZrTnM5nCzgOB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6CfgpRVRwlISyOWVy+voxPaWehDfnu/h4nGrPrk5XdN531a5Szrq6MFWTxas6Ioiupy3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jjc+h+XguLzNiGCFG1jP0NqJvzevQqVNlla57NSqkU3M0SxKmy9eHD5JqEUI9WtDqWz5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dsaG/wDJZvKRKRUnv8Lxke8Xgp6k5OQicqePmiaJ8+ROKr3aiV0QxIgwl+mr3M8+y155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3NlLlLk42UO5sYbZOJSzolEbcESZcuXysbVC8/Is0urPmz8itSaoyWJBDGjZcWETw3Di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nu6FcpwsqdSlDruqG2vYnC6auJG/06TItebOiK7TNlJHEziZxMubS9ieG9tWJw06rpk1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dw4kULiSTojhjXocT9UfMR8yE44fc4l7nLwvpukMW42U2Uw2Uw2OOOCiJK5NSXqfDij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KZIkyWXwvhOHGlRpCJQuj+gdmSh4VvY4PYijctplST8BIlrfDw7c2SRJak2iy1arLajSK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ysfsVzpQvPzNtSNloqUoSpEu49LSwn2sTw5YsPa5JqT77yuXUobSNlm0tzShLEo+o1n+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obUSLNny1Cu5tRQeiOZxRInBie6NpevUqd8ratstLKSyqvBXZfKxY55cSLrcry3SIhbj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PnMlHixtZXfvrds7ORIojhZws4DgOEsWy5F0cSOJHEcZxHEcTOJnEzmc8rFixwnCcJwo4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J73SXIURCj03PZa0ybtqVy+Hh8TJc+Z2yo0ympTJyds9uN7y+ku5t7JR5fkxaDJficGC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8IjbgaWdSm5qs7TKUyruNGJ+WTPxUXcWs31JuIop+eU+GHqyWEpvqytYjai9jZg9yihXo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5fyNrDg9GcJwN+R8tnAzage4oTfPxVGzjZdP0KwQm1AykWj5lGn5ZQbqEe54WcDPlxHy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CShNCPN5QYkafWp8uH2IoIIITRiv9AuPfNCQiJ7hvVmsrktWY8WLidiWWjBY0ubzks7lS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jbWkuqNmJT6ZbSTJQunRn5+EpdTS/DYn+VksWBw5VRslVrzlTW2SuvoR8SGfiH/JjWsl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9uWnH6HbKiyniv0JQqXkTUNOsRfSfahRqHyKxxN+ZdzLP3KS9zaw0WkyTUvPUrlDsqfU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xww+xwQnAjhOfuXZxM4i6ORyLHCWZZ77ZiaKtRLuQ00Wt1CM9ScUaRXENOGKedSD8tTk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/Ew/cUv26sNSrRWOH3I3Db6C3FY2bb6aLD3ChW90f0w3O2UlQ2nN50ZPnlRl9zcvqW1+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5NRWZsOKDyZaHGh6O43A/hfxeVDaKPWnAx6eHoY3VWedcuqy6ZV1FFDdELR+Lh6YmUWpP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iv7ZaUVkdihtmzREsO/U5s/fH9kbTy2STqz+RRUyqTTYneB9Si0IvsVVOuVRKG7cj5n2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+ZD7HHCfpfqcKfqfLZ8qI+XF7FU9zYsixzLspEcixZ+BgyfmQ+WTgiOsOXxMdeSJLWjX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01diNryKxPxtCkMXsbVC5cuaKe/Ursjha0WteWT3jJ/qi1qEh6ldWu+plc2W0fmQ+qNl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J/h45fxiNLReHF9ibVOuVUTWulixuCfM08OWPh9YLkrRdHltUKVR0LZVzUX6eZ+NhVno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eXxI+OK3YmShNFWRQ7mlHRGjDRGnjPRh6dTRg2YOmVMpvZRLDUjsaEHvqdijkbMaaLaD+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oYYcNTqymNh/6jjh9y699zWCH2PlQny0cD9z9fuUijRTF+xTEh9ijgZwr3K4URWCL2Kp6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LPdw+eURhv8Ajk4nYjw5TbyUMSnIphCUa0G9XCh6xnoRRdXPXRUrlYpBEUwoj5TOArIr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KGTLFkciUHuLT2ojgRwIloEXw4zhb8j5cY25LtM200So13JwqSfPkaKU+rLEo4U0TwX6M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4uZs338Ohxo0/h6Me4eulrQYZLks58ySJK+dM+ptbivgJo2tpFHJ9HnScL7E4KPsOGNS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THT9rsaP43CUGJ+7/AMml+Ej+JB+13NHEhcMXRlDbRsuZ0ZYoVy0Yn+jRya7aih6GlFwQ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NKMp7E49rE6E4ihOIlCj90eXbmzQwuHX/JWzzjdkfmRRYsXsimBh6Pc/Iw4YMOGikrls+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imNif6in4jE9z58XqfMT/wApVYb9DawYH6m1gP0iK4WIiqxF6HzGvOE+fCUxsP3KRw++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aP1L1NnEZsxws4U/JlcOIrNZ1RRz3K88oiBOOcaVimHIi4Jc1zytqLCx3Tk9TDfSIijX7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TaxCenUcL5GniKbKYaKYcJZa8o1XqbMbPmk45xslApbmqmj5cPsU1oV3y04d9M0k6w3N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sT55N6kcb/TmsFQ35miURpNW15cyT8VRzXcrR57cKZpYVyUcJQqUvrflR7P7XY0fxH4d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iK7MRVTXVFDCf8h9nlEsoUMhw/1OrHE8kjSNKIkilcT+xNkoTuTj9jRgosu3Nmhh8Ovt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sPCShghsllFBxKxJYaLNeTNmJlY2cf2OJHI5HCcDLPc0ia9SmLie58+M+bPzRXQi9Daw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0ZWCNHG15o2caD3KRQvyedUmcMvI/Kj9Ijaw36ajGocN4bhhrFPmQxOThfNEkOL8ZjQ4M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tkiLdfDxYtnlMvk9FVIMJLaohaXPUnqReZ6l/HQZvffxdxRShST5b62qyJ/ueUiDRoyc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13dCvgKP0ZKLZffOUcMxxYD9DRjUmUK7ihXUoftiJuq6naNZTyb6I0naGpMSz7IkinGTZ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c+3U+Hh8JU7ZURts2IXF3ZKfsLDhollornceI+GGkKzlmxmyLKeVi2pcvnYsW1qUNnFj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87Da/pJQ4in0dM9qFP0PlQ+xhrCUtKGbWTgf60RYcCbRE4msKFcK5xE3V9SaJw2ISLdYa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rks4vM9fHwyze/j04/JS13q0yepMiIBkuZpYkpj11kkhQ9PHbLp0ZKLZi75yxYZmlgfm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K68mU1Jq8LFF1IXlivsT5xshWUWWiif639spvhypnWxoYdFn0RSrP5dDTxn/lNHCUofsS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vkSXNighsteeSn1PUchyLalGX8D+VixQm1oReh8rDNrBga7MhjgTSUChrl8Wn5bT0f3ET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10YSs/XPR6iGW3PxXaG2rhbiLF/T9AY55Pf7PlLORTN67kzvqRGGRCyllWmczvm9GsRN/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rRdHntqUX7kTe1B+7dVPifh8eUXOF8jaw9JdYTaTXZmy5MxIIuaGumeLCuwoFaGg30Wb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UVMNfc2dSbNGHKSNusR0h6k2acSlB/c0o6QI2VKCHkRR843lL9w4+fLdVJbqq167jZhm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LAwf3RCg/D4TUv8AmxO5sQzfVk4nM0lqfEXFZLuOKJzbzqT1JQptieLswihgVFq4Xnqv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rwDzo8q68I9SREQDzbRUllQkyhfwdcqEnfKm9/dD0ZRyi6PJwxqcL5DeBiODs6o/Nhp+5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GLsS/EQf5kcol3RODYi6wia/Nh7Xyih7DMbyyjeSEupoqyJfpV2aMNIVqdyXPLRhJQ1i6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fSi+yEvcUK4EaMPCjzMGHtlLlCtSWVPB985tbicRQ0WbToYWyn8LhoPEjjixJWg5Iqd9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fmSxMCj5wn5OJiQxdIqnA4l1hFDCpt8ica23rwvmnlfKSUxKWca0lMh3ty5cui6OJHEj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szhOE4ThHF1LlWacPLfVyWoteoiWohkS/a8/hv3zkOJKjKFh50ylLwFSRPmUZtb+T24e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6o0vw2zF+12NHEhaffc6WHFLt1FDi/l4n2NmI+Jyi/uJ9Bi/ls5ReeSJkoeJigh9c65f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FzZpYvG/sShosm/1REllCiFdssTz3NPB99xXOmf5ilF1J4Uol9yUcJpYUVejJRKT1vOr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RR6Kb8iWItEnDFrVNLDkmSkdDZebI/M0FVFkcjkXLnEcRxs4mcRcuX8LFCyv0BZR4btE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yaMVTTwbdDaTWVM5SKeGqU30o9uH7k4HPLRxYU0OLA24enPW76kp6cHRjw05R9GaMXkx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/MeUiPEdlRD6E8pH8s9KLji+xpRcMFWPKbFnhf1IXllif1eMruqatCsn5lIYR4cak/7D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OBdXEyOUS2aHDPyNoiYmippR0XU2I4zr5lFCisbONm0kyeGpxdCjw4SKWG3FeZh/iG8R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E15E43OuTI33+iPwSJZT1qktaHEX6RRw2iyqTh55URpSyelIrCTSKE5ELk5b2u7oVKb2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P3InC5rKq0Y/3I2lOH9y3M1c/Mc8WHn1Q1zWWHH2kzEWUxkMPO5UkUOsRFOwz4kfBD92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6+D/UheWWJ/U/osta2ppf87D+6LG05FdP3I4sKKKGKKHRmOHCiUT5CUSvQlFKZssWlyNO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Mny5Z4uA1xKnZmjESfJ5Mj8/HWZZnCzhiOFnAzT0Xs+De565S66sX4eP/KNO5J5yee0b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08N6LJYy0X15ZSdjSwNiLpyNHEhcLzpqqOC6FEuGIZHB/mREs4Yf5akoctD9UVxQrmQw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vy1FqYP9SF5HqYv9T+kV11GvJ6lISqyekpNmzFQm3sklbXkuBasUaUonzKNRplIEVgRE3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cJwlkcsroujiOI4jiOJl2XZzyscJwnAjgRwI4UcKOFHCWLFixbKJNXQ1v5jZPVrnVlCZM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hsT/AObDdZSeWwzaRUqiiKLKrJ5TJrxNDa32w6ftZLhj6PLQxYVEhx4G3B05rcfCdnbs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5+R2nn5Z7OTxY7Q27smyvzI79llHi9dlbjDf8kQ+QzG/q+nyZYojavqqLF/0601klD+o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TuRwaMMtOVSKD9PLyypCyuyjQv4GR31alNe5TPEX8vAS1p8nlTPuSeUhanxsCka+5TZx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RUuXKFs3o2JuI7ZT5eKoV321tw/cnA55T4cT9yPzFs/uVtSme1e0Q0yH90FGJ5Rs881C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sW36V1Ju+UGHzS1qZJmGyIj7yf0yupJHWLUkrmk6x/21kTymxa2PC/8AqTFDH6HCii8J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3efgFrNc9S+a1JZVNKF6MfJo0PxcGkv3onhRKJEpFsqZ0R+ZFN9CUC0Yc9FkiXi6Fd7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+IX+ZE05olEpocX4X/QOGNOGLo8qHfJRr1XUWLBVMTfC6McIzF8xZxx83RHxcb/Kupp5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YUXZDIWucP0uWpOM2aalLc2aMHvuJaklq7LkyelVH8ueVIGWyllcqy+5mdsu+5vlRZ2L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0obPKjKlCWcuWVc1IkTgbgi7F4Y13NvBfoVgiRZlIDYhkbUXsTKLU7/TPy4pduRKPZiy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fHh9VqvBj4YrPoxoULvD/AGGYy1MKamrlT1yxcT03SXSmWFF5rwF9Smpbe11Z7ntzZoQ2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8piZ38NcvnbK2pfUb7eIkSepMmiRYllJ7yurMpz8X31KlN7Lig6M2H6ZOPA2I+nJjgxYd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1SIUSuhNEa6oeeH5ZQ+eWH1dck1uMbD75RfxiT+lSytrdITRhVNzPUepPUQokVqim9uX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Mr7iPy8T3zqUJE4SfM0mS/UVzZQr9Hnr13s1R9USxv8AUiadDRxYZjih28Lr0KFSvA6P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4rKLUwypg+RLrQUK5KWUOctWOH9yH5mJD+6HPRwlPuaaicUSe1lTf0fhJ7icdIf7klbe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4+Pc38DNZykTiOxMsUubdUbOdM2tabscJsuT6Mr9EodN7sOXbkaMWzH0eTjwJQYnTkzQx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Qf2yhxP1Q3II+qJ5QDMH+khnaGo8luMF8pyE+qEYkHSLJ4T/AE1RFA7RKQ4YrqmUrsnH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+Z8qErhQmxFHD9ybWnD1h17619W/gZxb6WSXiKb6ev8A1Px1ctonCTzlGSVChVa0spci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wOfiu78RUlFtwfcnAzRxYZmlDt4fXoKKEUcFmRYTtiU9SPDd4IsqEPllhNdBv9UWbWXf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UX74coY+XPyy+PD5REoOHnF0NmsX7nnXFg9ymLB7lKrL4mApYnOHrnUlEpPXv4WpTfLf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DXuUSNqR0Ou+kSbkziU0T0iaiQqktSBeOuVOxQrfKcdSYpDSdCsKJ9dbusqs/MWjH++G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k0SxPcnDVfRalN5pQ0EsXZfXlk4/w8oY+nJkWFjJwz65QYv6cWj881LJw9HqPc6DvDTK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xXXCSdjRgUkTdESwFpP8Ac7H5kbec8OJwigxZQ4n2eXx4OdIl/vksXEWwrdyGNfqXh34R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OT8zRiZ0e4rlRZXKlixzKZVeV8pdF9BrlQSZfKcWvepNsXQtm48D8rE6cmaOPBov7M2S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e02of2s2XXoSxIfJ9CUVUrREWG+dvMUXPnqOHlEiea3MeG/1VGYkH7lmooXKJHSNXhyS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Mliw6L1vh4nzIefVEUEVmieOpQLl1OxTghtlbc3K/TXrUziyUXMqc0bL0izKp5XK6t9Wq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llOecllJIU0UNooNl5E7vV0MWFRQ9GOP8I9JfsY4YlKLozquhsX6fUppy7mjjf6jk0zSg+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3ypkoldMpvMOLvJkMQmYiVm5rNRQNqJcxQ42xH15PKUSTXc2HFhvtY2HBifY2sGP2KwRe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gw3DL91M3g4X+Z5W1KPVvq08Y/At5PUeUnZksqRHFMSirC6SNqBTOa8mbOK/U2Y4GcJK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tVvoT+iWNlHCT0SpN5Tb3ksWHa5RK5OXxML9yylHXuTVV9F2t5Q2Hs/tY8OLneFmi+H9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2F85DRh4i5bL1ZJ6UP7Yjafw4u5NVWtOJyRoYNIeb6nTXr9eRL9eUo7GlBYYn1Wpcqkz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6LTwrjwPysT7M0MaBws2Tao/otCu8nzPg/jKw8sToaEUn0a56kUOq9ahUjw35rKPD/cit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XC+zPy8X/UimhF6m1gx/3NlxwfYq4cTzNvB9mfLjKYUZsQQw+dT82JvKmrQt9FYvC01U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Mk/lv7E4HlwlcoGs1GuTqKZpYTT6o2oWtTEn5eHqU3t9zJIrvNDGhUUPc0vwj+JB+13R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fp9GpvJfp1IXvYI+jqKI8hv8ATHUw3G1DCupsxQvyepWptYUPpQppw+TPy8b/AFIpoxeT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zpq317fRJ7lbrRfMcObIa8jiyqisCNFUnYkxEcPY8iXKKg1FYxMKHE2LqdaDgxEtNV88l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DzLl81B+JXw4/wB3JnbczjWjifvR+Ypwco1bKUde5OGq+iUK7yXTUW90YuJUycuKCuezi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fmjawfZldOHzRTFhNlp+Wo/iQQv0zrlTwF/ELOXilF1yQzD8tVSI1lIjhfJkEXR5YcXWE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MXuQaKcOj18I9/SWVdS2dXrUiJ4GzF+3kzQiTcH7Iv8AY/Ki2ucLvuZOq6Mcf4PZf/Td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Jk0V2WVzp9DpvXC97o8o/wC5PqT/AEsig5cvI+NDFDKU5EoIXE+xoxwtRdHqbNCmNEbS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d1Uj+HibTUpat93bxq8bDmyFdIdZeWUJi5LyMB+fh3u6lz8uRVLcdiu50cWGZ8TBbiS5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9Rf7mlA1FC+a3Ojjw+T5o0ofzML9y5ZSdYScHt9Fruu6zW9wX/IkNHxFxQX8j/8A5kX9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7EEMS0oa0IPhQ6M0Sw4fU+Zhz6Gjiw6MRfd3/AMArP0E+q1bTI8kRy55Yf9JhPpF9CqWK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69eZO8PVZaUOxidepSn8f0slwYv7XunHgflYnTkzQxoXDETRt0fX6BTebKbNqg+povf0F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s6GJCrQwSMR/xRjYEVv0kUP6dFxQigV9FImlw0l1ZpfE9JUJzhWIlpKtmKBUV2+gsOJQ6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H9XC2cGn/AEsliQuHzWpVa98qrxz+grza1aEfnnEMw/6SD+vw8mbLkVc3qSOZdli2XPKxV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wonDF1QoPxOy+vJk8Kj6EmpM0cRThNLAnFD05o0PxU44P3c0aeFEooe250MaHShHHg/m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N+n0WuWypm1sorUq4USwYJ9zaikuiFPigoyeUiu808NyiIY1ljddExvQxI4eKGOhBjLo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imP/AImUpUmRYmE2pQzTTMTEfUixIrxVPwmNC5RyuRrF0dnoPD0IlFPnlfUvq31r+Ki+g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3yRG3lh/0kH9fh9KUy0taufDLw8MGHtwv9LNGK/R3JwPShynwYn7kThej/8ArEKGP8vF6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l432ZoY0Oi/s8pYlupNVWtPwVNzUtl+Y69z9MKPy1pMvorsTibby0o/y8PqyKDCh2upJ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K3mTWT+HFFCnWFobbq6jh0dOHpMjjlLS5HwvxDS5JvmTUUSh7OhifC4ZSUjFwudyLDiT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mjG8kReZTKu8uX8XF4GepLd1IffVY8kYnmxkH9Jgr+Xh4vMkaL39/AYWLyhdfIjw/2vZf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aahifNWZJo0Y1pQ9DSwNpft5o+H+JniYf3hNPCiUUO50MaFRQjj/AA88TD6c1lQ6RFb+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qjac89mHQg/czSl8TE/c85qzqdym8rl0Z/Lnk4f1qsJValLHw9N/D/byFHA6o/MhcMXl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SIvPf3yt4p/QFCrxUJLlTWj888R5JGAvPw+ycist7XXtuL6mB+I5/LjynhOXbkz4eJ/p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unNZTezifuRpQuXfkzQj/LxunJ7rSh/LxuvU0caGXR8nlKOqJw1Xi4u+rbPZg0Yf3RGl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qvAzb2IqMnl8aHhfF57meHE0+x337LeKQ/AT30snHyhtrNvlm30REQLvlgr+Hh4tWvhK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tKHzWotNtw/u5onNJv8AVyZU0YlNGl+Hqv29D4f4qccH7uaFHhxKKF81uXh40Kig6MeJ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aynCdIja8JQrqdB/mSLzzoTloQ9WTiXxI+r3D6Ml03VdSps4cT9DQ/EQylYoOGNThY1J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F9Sn1qZXLuxQ9L60ubzxPLLDXfJr9sKXh4vDdMq7qCNcmRLvqaWE5duosPEX+V/7GlhOa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n7kUon/piJLZxecD3WlD+XjdeTNDGh0Xy6PKUdYScFV4KuVMqs2ISrzlCm32J4v5cP3NmH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OHLs93KCHSZPGil2RswIoipTKhtwo/LfoyUSafgLZ33dvqWm7Q/313KyJZeohvossaL+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tcqat83H+EbxYP2viWoouq1lpNtdeYmmlG/ZkohwxqcJ8TAm4V7oWH+L9MT/ALk1Vddz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gTxML7rKaK7MRXeUNrKmW3EflwlXqflYbfcn+JxP8sJLCw1DvWjR3Wnizgg6czRw4VnQ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3KyepKNTRNbUH9t7TfV+nd9SRS4oVrRPnZakEOWLF6EUXRE+vh35bqpQr4ScWxi8o1/ua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1hrr6WG5CwvxBpQPSg65aUGxif3NCJTg5wP/AGNLCfmua3Wngyw8X7M0MWFwxZSi2oSc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NqhTaZTZWdSUEOk+xOOWGu5VacXcklJb/SV1lPcLG/E35Q9CUNFlpRtQrqz8mHS7sriN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+DHb9JTOuWnh8PNdNxR7im8t9JnuNN2g/vr6PKHU/pyh/lUxn2l4j01LalCupXdWzplY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Bk+PAdo/9mSdoqEum4lFtYZp4ESn+3LRxFP/AGPi4UTl+5f7igxZQYv2e60MeGa+6NKH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iuzEV1OxY6FMtuIlhw+ptPKpRTZwaC6xE8aJxv7EsKBQ+XgpMaJPnlXUqf8AE4y/oX+5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6dDSxHN62hifMX3zrmtHgitqdc6MtqVzo/rsMPO71m50RFE/1Vz7EUWUMPRGHh/uc/EP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WlA7olOeFFWBii/dudLDbRo49+vM0oXOHqdhx/h/9B8P8VOKDrzhFFhtRQvmt18T8LKD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hcMS5PKUVYScFVkp2KVyqV2mU2VnKFOJ9jg0F/InjRuPsqIlhQQw+G0+hU7rVUL+XDWI0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+e//AKo7684XJolFTEV8pPOLDi5kUMV1lTcXKrO5b63N8MFddQK8VXqRd6HmYS7zyUC/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XsWylPO+vTUrrXMCDm45kS/bXdUuSxHLvyJw5V2Y/wByP49OUR+W5Rc4XdbqWMq8oldG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aP2xFRQxWOpTL8uCKLyRt6OGu5+Y4sRksOCGHyXiWnZjTyny1Jvjiq8niO9oV3HFFVu7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tGrrKWcOMuezFnVa1Nav1tdXV603ZDifPUgg6ZRx9FLLFj6xeIxNSmpfV7byuVcqWLlt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7inZ0Y103dNrD/aycL/7rJwxqaPi4LclzV0LD/EShxOUXJ7pqJThfJjxfwdVzw/+2coq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LRX8qH52N6QlMPSfWKpsqXjVGuWWg/TOCF2uS6ZSXDBRFd1p4d0aUNIlddM+xHh9UVuU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0Onw8yarPprLDXm9WKLKHrFUxIleUl4nEevYoSyrqUW7oV18TG5pbPmTd3lh4nVSe808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G2Y/sylsnHgKvOE+HjTig+6JwVRZlmWfscMXscEfsfLjPlRnyYj5UR8XCw9D8Qrr9xo4sL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jTU58j8uCGHyX0FpjWWlliR9KZYmJ0W9UcFzSgvzXQqdjsR9ItpZ11b/AFie52XJlWmb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pjiilJKY4orvUfV0ygg6sSVkYeCn/J+Jb76lPA1Kbxfh4XsYXF/VniYfPih32hjtuDlF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WzidepFg/iIZQRXfTd6GMp9HzROH838K//wDPQ0sJ15wu6+haSy0XZlCN/wAspdWlvtOD1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6EiTsYUf+UqUK6tHqUf8AgGcLaNGN01YYOmUWI7Q0WWJHysvEwd653JrwN9faz2saH0qf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2GsNfxG4U3M4ThZhx6LknXyMRQcE6b7ZrBzhPiQP/AMEmSi4uTP8Ag/xV/wDlxf7buTq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i/R/2Phfi/y8W039Ba6j6lSY/PKD+rfqOD1XUWJh2yeHicLHBH6Prr31L/4GcXQcbKEM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leJhhXMl01ZncqU31ixTXrGvQ5xFIUhQ4sMTi7HBGcMRZk4FKLzEuSLnGfMPmFMRHzEf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8JeE/T7m04UjSwMRqLnOzJRwS8stF0iXDF0Hh41MfD4u/fefmUj5RoWF+LXxMDlF/wBh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A/qy8yNd8vJz8BozpEiWWj+pcLJOjX+EIcNepI03wwZNLggovEvFdlRa1/AUztqTe4uUc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9uXzg/FYPHBfuiHEw+GLeODEhUUD5M+P/wCmxNrnhmhF+Vj/ALX4+l1m11WUcHVHff4L/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Mv8ANnTOmVf8D6THHFdihhuxQQkofmR0XiZKi5sSS2VnTWllTd0yvqURXK2pKSocKOGH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HCjgOH7lvuc/cvH7nFH7nzMT3Pmxnzoj5v2Pm/wD1PmQ/6Tjg/wBJxYfsf8othHBh+58m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gYz2VPhe+m/y8XlGj4f46F4uDyxEKPBiUUPjooeR2IX3zbVoq7+FrkyFknk4YrMcDvC9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apTxklwrL4saq+EcUTlCqseI7cl28RpRLQg7koYZQ7mSL6lS29nuK3fiI4VxKsPmQYn6r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UL5M+N/6ZG4euGz4X4qH4ON3t41RrKgp8UNHlL9St4CB9snlDH1W8t9IkoW35FPw0XnF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ziwMpoReTPkP0ZtYOIvQtF7eC0IfUoacfy198vgYb2IeLu/C7EMT8kfLl5s/NxF5Qk4Y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tW+rUruaatdW2Ulc0sTi8V+K/Dfpi/Mh8BLGhr+5XNj/API/DdOhsOUf7Ir+LaY0yaK8L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ZFN9LpNZLKF/y3lfojWVclryHC4IX6Eovw+H7FcPR8opE4MTEXrM+IsWKJc5o4/sbEULN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qcEXtuJQ5aUdMP+5JKg8H8O6/qiRJXPkRnyIz5EZ8mI+TEfIjPkRnyMT2Pk4n+k+Vif6T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T8kUwYvWht4kEPlU2tKPzZsYcC9C5fOupYsWLEt7UrvP2wlFXr4v8Di/u2X4LSX5WL+6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g/wDUhuaWDGol4rS6ksvgYjr+l5/Ewrc0U1KbnFg7zzZD/V9P76vprqQ4uRJVZXLFh/iT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DRkSj4WWTLS8jZaZws4IvYm4IjmbEDZpYz0v4qxONqGFDg/Dzhg5xc2aOFC4maUW1i/23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scMP+kol7FNxskpl8pIrrcUyizoi2UlqT1KZV+h/hcTpi+E+L+GieBjdYbM0f/UMLZ/6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D28Q165Ty0Y/mf3z0sKkXTqSiUos6bnR/dDk12yhgX6b501L61i30Htqxf06taG3iqfR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1iNdkQvKpEuxE4fm4L+x8VQqGfJEMX6XRmniWNjh1/y4oZ9IyUODh+cLJ4sMT/qYnjRu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Qw9Fv669Tod85Fxy1K52LFixXO+7mX+gp/txEQvsvCdj4n4SN/h8T+NmS/HYM4f+rhml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EsqUYoMWmJ165yxFMnBtL7mi6PdYcUCbk6iYmRxRcjS5v6d3er3I32y2mkSTeJF0hUz8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/wDkY8eM/wBsNj4UOBDhQ8n0IsKCcWjzFHjtwo0OgskzFw5S+JWGIcD55JN1tES8fQvu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1fOp3y7Gz9Bxu0mYL6wLw+nhzwcT90B+n8TB7MicbihJYkS8/CaXTOmWjjbUHXmjSw3pL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NwP3NnRj8mbeFGvTOpswRPyRw6PmTxXp9uRZJIplhV2WvvqV+oxRPDijcVEkTWFDg4fW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D6Q2JYeFBgw9z8/Fcb6H5OGl3G25j0EkysU07kT7iyaNL9WE5+golZ1IKp6a0qGx6+Prq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2kU3VcqLVvqyZMnMv438Sv4n4d/w8TtJMc8OU+jkfk/icfD7Jmx+Nn/VCfMwI/Q+RgxeU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r8FiejK/hcdehXBx1/lOGP2K6S/ynzPsfNRNYikfNg9zjh9ziXuXzafMa1dLDcmSxVJ9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OGH2LLVignVZT/Y5lCv1GuU1HoKd5H5kTxH/ACZLBgkVifks0LqYmIv25LKZiQfugJdB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HplXVprVysVyuX3tvG48PWBmD2mvodkWRZHBD7HBCfKhPlwnykcL9yjjX+YpiYnufPxfc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04XIlElEVnCbMcL9dbbjhXqbOlH5EodiHsOF/rWUUD/UpDXNUK7i/wBE0emvBCm0rnUt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5C6x5LNPoz8Rhq4oZyiisYmFH+ok7w017l99XxF85lCUteb3lvGxLqpEucMbT+ntatNa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EZ82IrHE/XUgjhvC5kMay0laOu92qePcXTcYbjq5HJGzXOeUmQw/tWSzZixdYTBauYeJ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vVlH4qip4G25mV1+4l4/wDHYHfTWrxI4l9Kmue4pu9B3gplpc8Nz9Cn0tQdNauSwsKC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RJa0UXfVTMHFSTXCQYig0PIfQmrwias9/XWpuqZX1LFt5S+tXKhUvlQmtW3j8CLliwaO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2G4otGGOK/QxPhvTh4dI5oh2nlot1Im3y+irKW8qUtqJco6ZSdnQjg6OX0pxbmP8AbOrN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javBFMjg5pzRCR9COX/LysKWVfo9HuL6li5Yoi2VyRQuV+g/hMdXgxdTFU5zhkhRQ6NO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FM40fMRP4imKeJT6xNXRDiLKDHXPZf0lSNHprzIfMlDTUnnBh+ryWo0YuG/1QkUKhlFK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hw4NjFVn4ixbKxYrqUmVqURVFc6IsWLlGWKotr1ysW1L61yvj8brDKIwo+sKf0+Mlq0v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vNZR4T/VYad19Inz5a/QkYf9WrLKpHH1evCYmiuKphwxmkok3OxgYiVVFo72urTK27sVL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otxYmsuLx2PD1gZ+HfaX09nk9eu7miHEX6RRw2eSxoeGO/n9I7Lc4epPOS4o6bhRM+PF0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6Dgj5OevcvuZZWKat865VRapPwtt3fUv4+JdUyFdI4l9QiXJkucO6rq11IsGLlbyyjwn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3d7ieS8tSWbf6YaLXeSj/aMhiXJzInyaqUe/tubFi2VybyplOe4pvbal3uJ/QcaH9uNF9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F4OHE6CjhtkseG0fF5/Tq5Rf05VJLN6PE6LcxIxV/FlRSHHykSzvrWyq8r6lXlYsURbK5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aFS5fO+8vnbc28cj8bD0x/qDII1dE14N4EfnDlFhx8MRFBFxQ/RNHd4jKZ1oaUTkj4kd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X5GJB0ZpuyNGN7cbmj8zj56ttem+sW1qMrqVKZdTpr33VSn0ZH/qMP/8AtT+oJ9jEg9Rw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xwcUNSHEgy+NCtqGkXl9D0ie4rniZbTJpksGD1Zp40Wk9SupU2cpmk2lpdT82kHYpZWzv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ql9SpNFi2pPUud86l9SxYtnTO2dL5TynIsW8f/6jD/S/qCaPOgvbfV1vhRcEdvPKthr9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jixOdiWFAVchabmUWdc6xexz9TZK6iUa4WTUUVeUyRLVvu7aly+V9SxbcX1a5UJvKpQs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3+KX7sJP6h5HcUS8yGLwm18yG+Tg/UqwslzX0Dvu1TJJ8mUWpRFaFJxeRZQlW4mUUipJ3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CHlOpG113ld1TO2V93bK5fKqJFKo7FysRfdWytq0Ll/HwfywfqESy/poRQeq8Io+XPyF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Gv6/+/j5vVnr0yc+pRFs0obsrtM2VIq9TSXLVY3C7mNjxxL4nCkeddeu7v4GxQ5lmWZZn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JHEcRxHEcRxHEX17FixYsWRbx/4CPk04fqDWUUH7kKLUr4H4Ednw5Vs7kl8t8L8bQlqT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4a6ateTGup6IsyzLM4WcLOE4DhLFkcjkXRcuXLlziOIuXL5WLFixwo4UcKOEsW/wD+Dx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i7jIeqp4WUXzIbkh4cfo+g4I1KJeM/lvVlh99bs9eeqouQ31Y10/xHidYZRGHH+6FP6B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g/cSzr4FYkF19xYkGWlD82H7+Lny1KZS3UEPRa0iTvnSu48jRfBDtMb6/wCI8aDrAz8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sSDpUUSuhNWfhJEn8uK5NWy+NAv6l4qSsUzpu1uaxvdRrsRaNvrNiiK6ly5fO5xePkY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X0usSRtYsJ80vEy0Y44E0oaVyXR0ylzhfhvgYlv0vOcPyovtlUoW8JPVpu4fB1NH+Wvcu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XyuXLly5cuXLl86ly+V9e2pYuVL5V+i/+oYXVqNfRtuNI49LyPy8L3NnRhNrFiNqJvVx4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qEnaKhLOhXwXw4/mL75OGJThdyV4XZ518HNnbOu7rlCip0RTfbPud8oIf5TIq8y5d7uW7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o9SupfUlr0L53ysVKfRIemLg/wBvof5mIj8mBvzOLRXY2om91GusA8tHnDlDGuYn4VRQ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WTgjt/YcMf8A/fE13CzrlhlFrWyq9S2fYpnhxw0ct9V6ky+4trW1bFi24tnXOps53+l/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3+gTxIlCiWDDpsk3o+RWu9wvOWbg5RLKODmqjWtbdW1lHhuppwX5rploxej6DgjVVqVKb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NeWddS+5nG5I2IZLrEaMbTnlhxdHuK69lnem4sWKrfX8BPUvqWyqzif0BYivhxqIn1r42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eGXdk8SJxeAw4ukSHlDF0ZPkyF8rPUp4TTg9V1FiYdnlJ0i5McMdGvB1OxJZS3D1X/Tv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IUUM8SNdTaZpdCFvi5jfR+AklnVbynhLas876ti2pf6B+Ig/ifh4+sC8XpYkSSNH8Mv8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RPoJ9VPODqqZQxc7PxE7wPihFHhuaeXTEVmOGNSiXgnPOUO5eriPtuqlDair05l1hQ97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IivFOhtNQiihXxEqyQ3HsroR4XJqaMXy3F8p6spGyXKPOhYrnQr4y5fKud9ThOEoXOf0B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h8U4cLbjNLEin4N5YX9OeJh+uUeG+dUaL5+I64buhR4bnC8umIrMcMSk14CtyuUlbdSRE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316Fa5SW3F0hPzY1hr9sNyX4eDR/k7inNtm3V9D9vkUyh/E4flEYEXeRGu27tlbUqtaur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ruLl8rFimVS/0H8fhdMTS9/EaeI5I0cPYw97DkxZrJPJLo2s4X6ZQxLkJqzJ+IlFXCd1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MRWY4YlKJa1t05nbeeep663U6I/KWn35H5uLP+EA/hLQg7E4qd2W0mV+xKHUxMN/qQus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/AL533F8rlHUqihUtlLe1yoV39X9CxF/1cGft4etY+UJpYj9N5FlC8qmi/TK5clDUrlir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KTvAS3y3Fs5RVwnddBRwOcLy6YisxwxKUS5b6b30D7akGfQoTjiSRsKS/dGT0vivuSU5d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zqU18aFWi2jBi6wD17Z0eVC5fKt87Fc5OY8qM5EnUqac68yfM5jrNnw41oxDrNk0VoXL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iuVCudCxYrqSWtf6D+BxP3Tw/DaMFcX+w4o3OJ7piy8865V18RdYdTEg/bXKT4YqMoTX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oKPDc4Xl0jVmOGNSiV95XfUINSBdipsm3FXobMoPuycKnF+6InFOXc29o5JdjZ3WBi9Vo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5txMprUsXy65TnctM2b9Gbc9Ik7MlhQynzI4InDNksTE0TRlpI08XmTwyUNSlIuhLEUn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vvpv6RhYq/5WLCx+E+Hh1xX9huJzb3MxDFrV3GH3oPNTtFTOCP0Zo+KrXCd0KPDc4Xl0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S8Vh5pCSNqKb6Ilh08iUCfofmORPR9WTf3JQPTfYcS0YYVyIcSDdKPnBEJ9J7jtldnPK2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1pSG4icDNvaJpSczZZpQUaPzXXqQ4ahp1QtvZPjwxOc7GjApTKbMSE52GbLLFsnNFCpI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KuVShYotS/0H8QukMzCjf6oE/B6EFcV/YcUTm3umLf0MN9IkPOaIcRc1lFhP9ViYnuKeC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bnC8pOkStF0HBiKUS3E/AMg8xHcn0qShnLojbp5m0tLzP+xtRJEsCH1ZiRxxuhfLEwXz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/XKm7oV1q5UzkSKXNKF1NGNSNmkiSiXqbUJEfmqXdGw5w9T8ypEk6dxYkcQ6XFpOhNRE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oKls1l0LplSjJc8rl9a2VPokcL5qRg/xnB7eC0v1vhQ443OJ7pGydn4Cgn21HDzheSiV0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Zbyu5pWB3hFHhucLyrdWfQcGIq9eutPf0zh/qFLKGDkyiS8jbjhR+VDN9WfmYmiukOWj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2qzii6mnlhPq5bqJdUaPnutg2sqnPO+tYqsqkyZMrYsI0uZpRdRpUNLiKwzQnhra6D04Z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qaHEqlTZJRIos56ty+Vy/wBM/GYX7MX+/gYsSOihHHFbkum7a5O25rr8RfJS5U1NHlHQ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WdSmtXwOlDWF8UPU+JhOayk//wCGhiL16+DRTLuPzFk8S2iiePjtLsaOGnFF9xRfiIk8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I+JF+Xg/vf+w8L8OtCDn1i8xy5KZLllDF0cyGLqp7pQeZGuj1L69NbkUkXzq8r6lyrR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HUkSsyGS8yVjjNnK4xbJbK2dy+VizKQlXI4jiZfUr9H/ABUPLEw1H4H4MD2Ib7lvnq21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Qs2pIrGfqZwRMxIdFpX1JrkKNc1PJRLkKNcLWrUmvD6cFVzh6nxML1XQoNP/APhoYno+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k1+5yG45LDh/UzQ/D6OHB15smbDNP8ViTUPsNmNFLZ0ZZKeWDF23eJ0dSY5LzZowu5crl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otr1KZdyuVh6dyhPmVJRXJRFG2KmhH/cnFDMvI650ysVJSkXepxF9WRLKuUlf6N+Di/6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2JvcyHDuKZ7TJQIrsrubWlE+xswQwkoo36G016s44Sii9imHEQ4ehKerFBzhzeDF5rKT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uviYT811NPD9YehNDhiVT4eJ6Prv1l3yrliEllhwdFMhh5Ikj4a9T4l9JyXcnHExxaWj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Pg4a0cNcv8AuONubHPKX7Yty4ugn1IH1hGedz/cuUeXMnnSWdMq52rlXKxTOxYsXJOJ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aOEsTTHC6j+KnPsThiKwFIc7l2T0p5XzoWOm5plYt9D/AAmN/wBPFQ99N2R25LcT3NM6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jxaP8eZsQS7s2qspk8PDcoUVb1II/wBrmaWoukVCuSiXI04d85+AWJhOvNdTTw/80PQm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PrvqXK6sf9OccuVBHw8Gek/23NL8bFOL/pQv+4pRQQyooOhp/iok1yw4XWISeyoaKFWh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Y0P8txY0OcdCHyMGJXsSjoPSshxQqh5FPYnYk699W2dNWrJxVZQk0WKOSLvVoXOIlMuO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ypnbKedEVKlCv03H6wrSMOP90Ke+g/D4bq6xDe4kyT4luZxEoDT/ABL+FB05slgQaC/d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18N80tF6sMfvnovcSfh1iYTr06mnh/5oehNDT4v7Dw8RV/vvK68fllN8qk9Ocb5TkTxs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j+Hg+HD1/Ux1NFRSoSgrGOZiYsVNKGUJJW6mhBlj+mvbKnBh5YUrzL0Grmgtk6PqaSlo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SdScBKRMtlTK+dcp5X1aMmbRTVbO+Vza3Fcr53z2XuK6nD9CxIesLPw/VLRfpvXHFZVMb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D1K3NDBXm+SNj83H5xuyNPEfqyWBDpd2aGIkouWpF3oPVoYuG/6tWPCfmtSZNa9Smoiv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U08P/ND0Jwk1SNfYcGIpRLXrr9tSQzEfoTnJFKklV5R4zmnFSGfQmxR/iYdq6w/94hwwT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X9spmLH+6LOtSmpHH+qyNKLieUKgik4EJxUiP4C0Ktj+KjQmNdRcmTVUiaGmdtW2VGVJ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yoyTsf7lEbRSTRyKZ7SJrJ1lF/ck8qZUci5RktSmdUU1KZWKFZfRPxOF/08Z/few4SvGQ4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cpE8uxJXPiYsXw/w6vF18j4X4eHQwvuytYv2m25Q9MlFDdEGIuf984V668HSLZ1YYuhO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w6xMP1XUWJh8L+xNWPiYXGhwxKUS5atN4jEXcjSvRlXSElDREsOHSZNtY2N/9Yf+5F8Sc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ixf3R2hGk3Lr1Ip8oG8oY3RvkQJ4UOInSpSFKddwsNcGH/ckNscbo4nQcOlsI2KroKfm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KChpRKhJRVNHErOsjYp1NFuut2yqUzmTyuX1ZMlCVKlalNXRSO5TKpTO+dy5xHbd0FC/o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MMe9eJE9iCiG9dajK6kkf8R+K2fwy5fvEoUocOHhhRoYNcTr0HFE5vUiwIrR1h880ukOv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6P6oB590Se8k/B6SrA+KHqKOBzgiK8J8fAVeffOm7rbNeZiIxV/EUMSxMLuqmk8WPG/i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thJECitdmjhWFDDDpRPkRVWlGj4kdi6SR8R8MG4b58jvl8OHij/sfCj58xy5lSCOGyJG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tfC6H5qaaFK6Ik6ROwtFpxmjEUZVFspZ3rlTKpJ0KMq8tnLSmVynclCdWVUjZeS6Em5M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rKuvMsTlrUh2SULZcqTn9F/Dv/qYcUO8xMT9qI4neLXfYpnW2SzlzPj/AIin4eH/AOwk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sB1/VFrKKHiTmQYkP6so83qpc4HLVU+F0ZFqU3UmTXhdGP5MV+3coaEVj40C/Liv2e6rl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w0gG5ShPh4de5RTb5Eel81qqX6UaGGpxf28x/r0rvnH/ANoSKOKKymJROiElchh57j+K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xU5Gl+pZTxLD+G6dDSdCUdiJQy0bSH1IuTS5E4uJ0K3LWEUKatdSpyZYrQtM55dhTdyU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U9ynqj4kMXoTlVnVGytKZFSRWF6ImuYtepQtM4CtCjK53LTNnKmXUsy30P8ABYv7cZL3H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Frz6kuRMqSRXKWUrYS42QwYalhw2Q8HBe1+p7iLAfOsOWJ77iPDf6l9x6qnxQ0ZLOT3cm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6PgfTtk8LEqmpDw4rXhfVeAg8sm5bMW16krQmnF+Xh/viGvwsL74j4mShmiJ4/Byh/cxv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S0V3LTNN8MNvPcSWXc+DDb9Roqxow8iXMvk5C0kaUT9Mk+RDLzJxVfLKmtQqkThus5Hq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Z1R+XFoxc0OfsPThQoZTmUNpuCJGy0zQaNKGw225C2vNEuXIbikNRPyJyKXKNZcmWLml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SKIpFN9zoVyo5lDRaaeVxzcyTRb6HitXhlEQxfuSe7wsPotwsqWJmkPKbFh4dYonJCwc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5sX23MMcN05kOJDaIhj9GdtfDj6PKepXhio/A9zuvA0z0Y3+dBfv3Jmz82GqK33yIfLJ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g/BwqPvZDixotJr2Q2TitAtJmlEaeJTD/uaMHy4RJKrsQw7nSiJQ/Mf2JvOgtO5NcJRT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J3LTWdbks3JkoiUVO5JciqJmkWn2KZbU3lJDmVNLSbfImrm0aX9ybsUuc0KJeo9KGjuW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d3BFdDjRWps7PmVqTyrY2ckVNnW2TRj4+uVypw0Of0PFg6ws/Dvnoyfpu43yQ9b0O+Vi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of4mPjj4eyIsSPkOOO73UWBFZ1hIoHzJO63GHF2KateKCngprwcOLBdfchxcOsMSmVsf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9+vLOTonWl2S4YOg4YOHnHFaEeHA73iivF/4NLF0dBfpTuaGFwi5jxolRW3EkTZSsfJDi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jkJK/UeVioqlzqnzzVcplDbQtGLSGbVUbJc0oXUXKLKgtJbSY3oyJk8nzZCmzQirCSFK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OOCJpdxaCmOJ+xs0JRyTNLS9CUUCNFC+JKhszXmScKNEpnTVnlQm8prO30TFw/8Ap4sS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fXOZMkTJig/TeIShsj4cPBBuZ5KKG6qQ4kPM0laLWvlHB+1j1VFy5k19F/wCGjezHw+eU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KFyepLc9xeWeG4VOSPzn/khNGiStCrIlpuo4Z7OUMEN2QwLcTbHDhbUQ4or7mcllNZTh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i1Mpw3HN6LeUXKRtSiRs2yq6HQqxzJOcijUSKKRQ2moSajnLkTcCQpGioPYm9mZoRQzR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hnMm3OQoGpPqdSjNK0RW5O2VMqFqZLOWW1lVZTjbKN/RPxsH7tGNbqN9ER99dQnmeQsm/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xP7EUS4nRZVzruHgxWiqvMa5qq3Dh5RQj1nhRf5foclVsnjuX8UTgUSiVnMTfFzyg/EQ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lM6ZQeRU0orDnHoYb/SaeLToubG3zMTG5S0YfPN40XpuNGGsQ1HFTp4GWd8qZ0zm+E6Z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ck5qLKmVUKSFKFETxaH5ZDE9l9CUJNPbFOGokpy7k2pRFaS5mzETiqbMZd5VElnTNUSyv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L6LhP/qYTh3WM/4nrrrqhTymTYuhMgw1+pihVlQcEdjYekiUak92oldEGIuY+kVVrqJc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9WaJ/rVx/QfjRcUXD2WS07uyJcossTCd5UK7imVc4Y3y5E9E08SckbO1H16GliTbZp/iq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UcP5fansPpyIMNQ16kMENlruN+g4ncUXXWrqUORUpuak5nNlEXkVimaOVCeVShMhkqlWU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DKYyFxUpyG4ImokTyrdk4VUlOaHyOLSyrw5TlQTHuJa1CT+ifgsX9uLL33WMQz660JPk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mK/0qSIsSLkbeHDo9isTgf8AI/THCbE4GcOkuqJOm5eE7R28xr9Sqs66sHofme6L+urp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rxOQkrHZHxU9mF7PkKKHzRDFliSWzFtLcU1JEErk6+Q4cTHWH5mxjYOjzi0ieG24v3v/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JEqvcU4YbZJ9M5bi+pbXaa3MixQ2lIoUKL1JZUzmycJCTSK0yc9l9SdGmTsyXIbVxsqb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FIqE2bMi+XYuX1qMm3N/RI2rwNRCfWu5xSAnqwjl7FRSepIg6xVMPC67TznhxOHyPzJY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+jE8j8uKXZlYKdVrpw3RDiK/PzHLhiqtShPKDDhnpcySRhL9URLnLV7c0aUNV4+D+KbEY0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tQjgfLLBx1y2Xua5LKKH9tMk1zNONzJ/bLacjrBCSWrPL4cF3c4ThZFC00VLnNlEcirR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BnlUrqaDO+VMq5UzoyjKHUmaMQlCpEpZUNo4ZM0kbSLUJorMSrIpNZ8P03Gh6ws/Dxfw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pqyXOhBAuSkR9FTWnBE4X2JRNYi7n5kMUDNlwRPtRn5cfpEbcHqtXQi4Y/wC41+pVWq33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4VKqyndGy9ST4X4/FfSDLBh6x5Rr+Qu9MsZc0p7zuRPvcrdCZKhW2WjDBNxUQlz158+Q3F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qsuZNRRTNqpZm1Qq0TKxFXnYoVKPLsUyrq1yplMqc8rHTKURsk2UIY1Z/YlCtNselCaU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CUOpeRfLmyk5m0UiJ6WdFlNli30bQ/ZHFDucbyJ8tZp9CQ82NmEv5D7ETfN7mlDZxG10Z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T70J4Uf+49mfkdMk57SozSXDETWckbVWOKKyLyw1yIf44c8n/c0obmlB7FM9CO3Il4pT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Z+F82WIuT0hPLEh6ok9zTKNzl0HBFxo7q4hadYSSUoYaJZfFjV7a1BuJk3blqz6nQvr1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FSUyU0XzqimVdZVyuXL5bMKyqxSc2VyqihVlCsVOh3OKQ4YqlCJuelyNtTOhRm0sqlXT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ZXK+5t478dh9MRRe+vTLGX8SCHmr63pk9RmH2MWL+OdSm6nBE4SrUXmSxsEXwZ1uif6X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zRw+5tV7Ipoo/S/UcEVNI0OhjRdIEs2zs75PPRizsPwknlIhw8JaT7GljvTj6LkNQwwQ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116GjOcL4YupETyZFSWjE1uJ884cLpVmlDxI0lzVRZQwrjdu4ocZS/jOrFCtSuTc5Lqd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67mmUpZT5a9s+epzOEtlXU5FCpRDidCtyRfKURYk1Imimdi2V6koiRLkcjhLVKooieUtS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1ghi3OIn+07SHqqV5ZMWp/lMby1e+++E7rhya9ztn1XcSMWLq5ak0V4TqicHtu60KV3XP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UNYnRJGniVxHd/7IrTshLqslEuTNJS7dmMi7C7obRE+snr6TzcTsfF68Qugv2M0Yqrk8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f5k9acb9CtuS1412yoV1HHPOudCjKOZtFShYrlTKsi2UyrzqNSKZ8RR5WYqZSLnfPsUNoo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OEsTmcys5lM6w5TJyKIk1lPod87l99YsWLFixYsWLFixYsWLFixYsP8AngFNxFD1Q1Oz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5TF1+m6UOUMUN0xYis1M++VCUUSXqNKA9Re+rM7ZbR11bZVKL3Ktly5fWllyKxwsmn9hV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Z7jx8SkMKoKKK3JENNKd+xA4bymcyOFiXIoRSUpqRBXlIjqROUklojWpRFavU0YeGEjg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RjqihNCjflGuqKWLlMpQ1iJxOb8DU6FzsXLlSxbKuVCxQ2imUplcqZWJZWFOhsl5jXIn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jmyqyvU+YbLKvOkyxRSOWVSZUucSKRTzlIdChT6R+Bi66UGrOH2z7ZY8PfWh8xnoS1If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13FtxPOOHtNC8hQOb6sUqYdvIhjUPFdFHNpSIZCWq8u2XYplPdSj984o8Tgg+5sQzG9l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P3OZLLbE9GfkbUKT7s2UkuwplFzJCfMijbq+RhP9ybIsq5RLpnJD0L8+wu5Gu2dSa4cl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mU4nIlDsw7uKSvUnrcOdCeXIozj1a5UcjRq2SfvlZG00bNTRkURXO6KxzKTJNZXOJFGT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eQ9K5YsdijS7G1cuVeVSUqHCbJItI6opCUQ8uhf6N+ExP24yHudKVIoZ689VmE+8s5rZ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KkuWiU9DbmmKFQ6SXUuMX4mGuHp6MX8SHy3VDb9yjzhynnVEkypK6KMU6ONzGomoYuZE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UH9h/DhmkuhojU7VZS5b7k9SqmT0WjRKEWgns3FdJiwouKdBJ2MKX7X/AHK5o88lIb5k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nm4IrMcLvlDpfLioyWB7snFV69s6KZs2IGuhcuVymtSqzlMvqVQsrFMrlShbKjKL1LV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ykyw5qptORSKZI0eZxIllQ6F8ptFUKbkcSJJ1LjkVzoipcmX+lxRftai+5PrXXoVUmYM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HqPJDRDF0i1OxPD2WbcMu5SpbcUtqSghbHFHxv7EmhtVysJGPgxSc46r0F/BuHN6iazrks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UUuIieHHhtvm0Q7cApsi0Y0tJSNGF16mjBDpxxdaC04MJQ85brHh5aRFSZgTtFFJmJ2I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/UgebnzFJEXfNPOnGrZJ9Ca513khRfpy75cVSuVSmpKRbVlYpXKZworFIvNFzqVRVkkbK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cjSSmjsXOKZT3KlkbNGXLTJyNplHYlzJk9FE9FFaE516EsRGyqHQqylCWTdyTUpE5iLZ2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jKn4hfwMCLrAih0fYrretCutGujKZLNmFF21ZHOF9imJM5HL3P0+5+n3JaUB8yE+YvYriP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/UphQlYoISuNCcTfkjgxDawo/VH5eg+xg6KSUmd+JGPD1be4evDktxB2bQ9ouNuIri/Y2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iuKKc5xsriQe58yElpFYn7HE/Yu/Y/V7FFEzRs+WTfUadrH4eXEsVEa7C7Mw4lZ5sRs3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WbRXP4i9cvhxWdt5MiXbKudsrF9fakTt5HFNaiR1LZcZKZSGZaRQRUtlOGg5irLoJN1F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PDKQyNiOOZPEWlD1RpwRTOJIuNSsTydK9Uc8rFaFc6MnlPKg3lXKbXiLoui6Lo4ofc44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4fc4ofc4l7nFD7nEvcussbSa4Gfhv6Nel8o4VcinyvrJO0VMrZwsTMTD/AGvKuJB7nzYD5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sf2PmP2Lxex+v2OHEPlxlMF+5TBh9ykEBxQr0PnRG3iRP11tJXR+GjivVMhih4lU0+c5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Xgyh1VniQ9IiOGCLQhhpQ+bEfMiKxRe+UMGJo6UdZu66GHhxSw8XR4uphxQpLDw26kGL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KgpzlPnFPOzKk1yE+qIH1E/3GHi89iMUSs0ReZ+El0eoyFdsoln8ReuekrRZydhplCf6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SZWRxFy+aaKmzFLzP+xVFnLLkXoSnlS5Jls6MuiTJzKInzJTqVJaR2OE6EnESm2iiyoa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fTXQ2oZMq2i5yiOEbO5OKRemVCR1KTmUUixdF0N9SRKpI5nFhexx4fsfMwvY+Zh+xXG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+p8//wCp89+x8+I/9xEfPjK40Z86M+bGfMjOOP3OKP3Lxe5eL3P1e5+r3LP3LP3OF+5w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fc+Uj5Z8s4PucH3OA4PucP3LRf6iul7mjh4scMPQ+fiH/ALiM/wDcRn/uIz/3ERT8Q/Y+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xFC3OdW9aaFFyiGsmndFCQukdDF0byytqaCW1ul1PgQwp4sX218F/zyifWGZ8KK90S3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QmPD2TMZd55cznlOKbZVt+bOxYtq+ZhPsYZh9h4bdUnCfhI30kREGqspDyk7Mlk4efIa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U3sRJLO5fKcipLSL5WKMoixWuVy5bK+VhKdSjz5FCSJ1LyZV1JwrKtTzKTynIpI24mmVr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r0JqFopAfmKpLTaXmccB+ZTvCLRiKnCTcOUijKlWWJT9Mqwi6C5wnY0lc0nlYsWLFsrI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0XRdF0XLly5cuXLly5cuXLly5cuXL699Wb5rXjh5rJFMmicPmiGLlEqkcD5PVmacO4VB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G5xPU65URDD+1rL8NjK0M8GP/YThuhYkPtuNJ0eq9f1zl+6GRP8AdCt7C8vJ5Q4jdyGU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usJMUK/StSmaZNZ/yVs1iLhiE8mssPtXe6Us6nbN5dS0mcJZlihtsnBEVhmbOHUm5C0r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S2fM6lq52y7lapnKeV2IqiiOhJk1MmSiv3Epkp07HIiTJuA06KhV0OxW49F6JWRKaRco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T5m0y9S1dSay437nG/c4n7nG/c4n7nF9zifuX+5xfcuXL/cuXLl/ucT9zifucb9zjfuc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5kR8xnF9j9PscEJXC+5XDZVRF37HGjjhLrfYcfaWuouVmM8iZoii9yZHgP8AqhIcVeUWs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1R4mJSRpvh5LXgXqPzWX4n8LiqcMVSLCj5WfVFeCK43n3zb9iKOFKPEn+U5/3Hs6LnVak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5GBF2a3qyxF3yk0PlUiWkjS5JDiiu856snnQ0lZ5aMVmSep/l3qdykvUt7CoaSRNZWzsc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oVKEmWRVFC2pU5lixbKhSKTNqJsqytEVLk4Yh82bZSZUnpF3lUqXoXOZzLFEbVC6l5HU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82Wy6ktEqsqFZHQv42xbVo37lI4vc+YziXsWhZtYfsVUSKYiL5TzcS/S57juqPOmWixR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RQRXT1tCMk9SppRGhA/yofvuIovQwcLrXKCJeRDj4G1HB91loRegimpKOawVsuOH9D5C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xqaiXU0vfVWq80YOKuqYt48o11RIXYxdNq1JdSGLRhmRPqtHexQ8nr4eXUruo0VZehQ7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nykVqjoVb9ClScpk0d9SUU5ZURbW6HEplIqnFUqxVmbSimdiiJSLo4ykZtp+Zs1JwZVK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FSk8punkOViRWZ3KZyOUyhOROeXP6TYsbckL4MfxIOcPQt9zZcvMsjhh9xwRaOhFyHo21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SpnPmPAis+E+NDxQ0i8tagk8u2XY+Bgv+p7mFEuUOzl3mKdIIr9mf8Tg/Kie0v2s7nce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TXJPmKGLRiialG/3DliRbfUixcKLRfPufmqWNHXE899+Iwf1YdVkt28kuqF5mLBoQtKJq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CXkJYsU0t09Ts65InnhvvqVqterypYcjmcjllxF2XZPWos2bUSJ6RtMpXKiKQ5Kbyoyy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JaTOZzLUNl0NqiY1Mq6ZWNn2LFimSRLKf2ynEymSZIkxKullVGyUNoZRlGVZbD9i2H7Fo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2P8Al+xwYfsVwoDawPZm1BGj5mj5olBiQP11bl0cUPuccPufMg9z5kHufOg9z50B85Hz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9fscMZSCI+TF7nyX7lMH3Z8qE4IEU0PYrEl6HzpG1jsn8d+5SJs0VDLffzguSZJ2ecjT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BFbXkiSK2PhYfzH9txNi7kUXKFCifN5M0v0viQ/w2PKKFqndDhr8N8ERXJE5aXNqG8jrG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h46vOUPcwcbBdYYtJCx8WBwYWDb+UX/ZETXCrb5QxcGLsMjgd4XI9d7h+pB5mOv5vwPeG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11KMruNLqSyopZXLouXedEi2vfKc5FKm0nI2JliqqM28PZ6l5HNinRFKnIoyWkbcdew4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yNgmydW0URSE7lS2XfVoSeUlCdCcpk4tXazq2cRc5Fy5xI4kXLnEXRdHEUx4vc+c/c+d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I4jiOIuzmWZY4WcJwHCcJZHI5Fy5dnEy7L+D04SHEhqmS5kuecmaaqua6nWCKqfQcEd1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FDiic4nrzdsp9ERdY6EHnqKCcv2eY8L8RCm+a/3HHhTxcHrzXmTXsQ4n/wDiIcbE5bWE5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Th6GH+GWzht6T7EP4P8M9mFSb39LmF+IVsaCvmhliwmlA0/5HDB/qLYf+o/5X+oriYK/zG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/vMP0GpxTRzyXaFkHmfiF/Ofgu11m85ftetNMqsqPUhOerbKWUjsXE2VtnY7lsuWUs6E4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NhyKJM24ZeRdzLnMmJM2UJc8pTOqJOH2GkdyhtFFnVZSykWyrFQoVWrc0cpHI5fWvhRc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zpc0I/lP7H81wscMSk1q9xxxWQ44//wCa83YksvMw8PlCpkPnqqssVW/kdI+cI48GWFi/Z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7kOHiUxIHs9zRlXofmYfxNLZS7icWL+bp7KX3Kbla/4jC/Vgv4kP++TLsgim9r8PC79D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oqrqObf6XfqYLfRr2ZF3If44sLPxEP8AN542J/lEOL98Ke7lCm30Qn8PQX8z/wDIxm+0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Jz7vUnzhzTzxIOqnuZwG3m+xQmVJG1cdGyiRZals6vKpNFIjSuVJaOp1NqZSHKsRKE/M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RWKpynnsxIrcoXLuZckicTkijbiLDEKWrYtqSWpeeVbHY5/UbZV3G182H7k1qzR8HGez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Z9RqJSa1HySuyny1Za9bFCh3YjFi7y1u5VyxVZ9TQx7/ALh4eNCooGSabgnsYhDjL5kD2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/wCmuhFHFulrwJ2jThI8P9N4fLP8NHBLZgiw3PzNFxQKKAUWlB1IYtPD4ErkOEsaFNxR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sqToRxfGcm+hivLRw1NkOH6vLAxly2HuaCj/ABM8LD6fqZLAw1D35k8SNQ+Z+Woo37GE4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IaycOcDdnR69M7kol7ZPyOU86KWv0Lly+dix0R2OpY5Z0yuVeVJ6nUoiuVJFyg9IsSZQ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p+xOFe5csKQlKo5Fc6wmyyTKDrU4p5UyuXypDP62oobo+JB6roVL6k4RYX4jh5RFKYnJ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wMJ7C4n115x36ZUJEK6GLH0WcL7ZPNdTRj4/7mhi8HXocnCTwKOX5qVjQ0tnd+mvhR/t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ro2MaBrui+H7jwsec9KakNxqJt9hNzp2JSi/0iiw8GJxqxNYNXUkoJLzHHHOXmfLmbMKX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emvJJt9jSxfyYO9z8uCcX7oqsceI5IlgrQXXmTic3310+aznyeanxQ0erTWqsopMuymr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SQ9krY7ZKhKRZFysSLqXc4y6Z3FO+pzOEsihZTKlCpSxKZyKZTkbV8qFDaXqbJVIui+f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57y3jb7ym7mrc11Jw1TLVO2dScJoY03h9egtJKJcmSgPg4XzIrvpr2JvOfJExQJ1jea7a+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Yi2ejsfmQqCJ3mrnx4cJaV10PxDhsno+Cgi6wrU45F55bTKxI44TjWti4fKc4fLU0YE4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OH9qufkwS78ypLD24vsTxGS4mVt03U+cOeg3SNffe3o0OdstKhOksuGpKWrYpfPSVzaf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OZVFmVRzXnncvPK9S4pMlOpXKhYucMyzRyOWVmaJU2c9pFIvTPvlVlHqXJOqKFYi7KaRZ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rv2uTuTTnrUuUrh84TSw35roRY2FtTvCPVpm8u2Wj+1ZxLcXp0K0Z+XHT3Io4rxOb8Fg/0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9GD+5xxe5xxe5xRe5dl3qbMTFFqYWOuWxF/tlowJxRdEaX4p/Dh/arksCBQ/3JxxKFdyW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OhOJyRKGkO6k8tF2Y10ygjXJk95C+cLLuZXKU2UVTkTz658RQelBOZQtUsU9h8mXJly7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46nIqWcu5KUsuhR50odi+UplZ5VJcs7ZUcyqLHLK5TUv9GrnXUt4P+HQnBVa20aeE5Pq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M2tmL9yNpTh/ctSmdbFvTOOLq82uq3UkxeBZgr+CMbRvo5RRRqcuQ4oFo9sqQs4SupiL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E/xOJL+MBLAw1D35m3FXoiWCtFdeZOOJxPuVNirJxV3k8n3zw4ucpPdyIpjb9ENOxs52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ono6syi1ZciRbKxcqSKxVNpom3MsVKxIpMnUrCykJRF86nFq1RTU6FS5cp46/gLZVzsc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lhvzTJPVk7FCS24P2sknKL9sROD8uL7G3DTqtTav01MWPtInmvGpdERwfuUiTuqD6MaSH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UoVVT5mngxL4nbmVvqYmq4W241yRKD8uHtnsor4CB5x/1byXYqqjlU8srHbOpQq5FzmW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5PK2vYtmp58PucixyO5srLsWKlzsUZfO1SxZFy+p2yprUG57i/hb6tzrnQscjkXL6nLO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Fm1SIk9baJwkn+ZB0dyU9GL9sRbQfWE2HDEicdNXDw1+pkvEemvhQ9Y0RQ5Yi5OqyicSnI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2TIdLqW2RrLE89SEinzSZsoq/Bz6PPF/q1aasskRIlMb5PKj1b5Jyo8652mMq17kpoky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nOZNZsm4SjHIkyhVGzQuXRepdn6s++XfUrnOF52zsckXyq9Wmdi3hKFy5d5WLeAp4FLE5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q1KH5cbl0ZLHw5d4TYxE9XDfKVNVeE9Nf8N/WhY0PTRiQ/iJKtJdCDF/bR5aOLFowuKp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2rTqPSWi+SnliLElK7mTwuDllPqxPqLKE/Dx9YZeFiXVZxRfui1aa1MlF2IWuRYWUpVK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URQc7ldSZKM7lFNG1YoWZDEud0URVovlLKxRKedbdyU5kpFL5VySSGmyRImrkyt8rlXq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1NpalHP6TfdUXgeq6DSp2LyL61c9jEiNuCGP7G3BHCfM9yWlBEjgXoy0Xufq9y0XuQ/D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7/msnQjgitERQRXhK2ZoxxTgRQsiYpPsynLKCHotX8PH0il4aJd8sPu29bvrqLozhk8u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jaK++c1MrL0JOZJqXclE4ZeZSOElHG/RGxBHGu5wSfd5bLh9iLak10OL0J6VVyyoi1cu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K1KI5liWkkTUSKxlIjmWc0cKLFS5crlUms6Dnblk+aNk2mTdjkcSOLLnny3lN1Yt4Cu4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yUe0bDmjsTHlsldeyKT9zii9zjj9yscXuNz8IteF9GNdUQzVbZfGh5cWUiGQo9La5pchw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X6VV60/2xrw3mQYcN4mKGHhVNS24qRoqspzP+xOpyRcpFUrEcyxVEuRRr0Kkufcq/YdK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pFzJ2E4YtrmmSsyWibRM5TJzy5FkT2ZZ14f7lCqLVyscyjkUjcxJyKpMsURZlsquRxH6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bDUvIqyrNnLlMmyZbcXztr28BbdS1qlPA1yvUlEplHnQmSJQlSdllfKxYsTK+EW4wo+s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0oK4X9sqE4HovtnKFTbJPjfFlNan4ns14aGIi/EPnsw5Xy5lixZlmdNZokcRd5SboXn5H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m2WFSUS6E525ZVJRFS4tquXOTNlfcsjkvJHGbUUXudX1ZaZWL2GmXkTR3HU4jainlwx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iysWLKZTLZEVzWlKmUrLOaoaTKOupVl6Fs+e6tuaeAtqUK501X4a+dyvuWylyJI75U1Z+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LRNqJxPNwuqZpfh3/lZ+ZC1nswyXVlNrE/dm0N9BZfi/KfhtCHidiDDgtCpbqlMuE4c7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ZSD3KyXqVjhLl3LKxOQsqnckVWcmTz2opF5kiziRRRT6SHoYTbNrCNpSZRlJMsSckXmXy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k8ptHJElU4RTymiGKk+aF+otqVeVSiOjLlyuVHqWykUllfV5bn+RXUpuKlsuRoyWc8qlN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pnVZ7JVZW8JDuMTD/bF/clObyqTyqj5cPsUhh9hQxRVHM0uRTJ9yayxf5SXhoH3Jq27q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q1sUOmdMp5yLqZfL9URswfc4VMooUXOJknUohyUpk0Tf2JQUiOUUqSKzhyvIrUWwlI2U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GRtI5l2bSr1yfQR0OpNupOJepJMqvUmkdi2WzdZyk8p/qJ0ForWrlN7uhfKpRZz57m+V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UK5Vae5nfVqX1ra1i2VzlnRFUWLeEW4xYP3QzznlUcrZpyy0Vxa2HgrltPw8D/jv07tM2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UZbKbsThE2VZLWpUez6lKmzFN5d8pRE55Wzo6lYoSj+2UtHKyJNksuwmp5Wnk4Gpok1l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FlIXInFLsVZJz0exzJpHKTKZXP2xditjZkNy++Us6HQrqU3ldxXc1H1yqSRY6atdWxXK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LFsr5XZZnCWyoXeVSa1bFiVjYiUdPY0peC9dxhRxcM5PKYq13aXTKcbnHyh6kWJHxReHw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UzhLopXLatl5lSmT650K6jVsqWLV1KHcrUpnVy1Ouaj58yaRJ/2OxN6LS7j0HRnEXLsm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9Ek6leR2KU7xEjqu2VS8iVyiZtT0iz98u5SFs2sMnLKx0KZVytuqiuWZYsURVas2ThKu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vndalySzlrSWVjuXZtZ11Ll3qUK5XkKpd+x+oovucCOBFNFehV0HDF+ok/FLDxV8SBWf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JSKFl0XRxL3OJe5xo+ZCVxDj+x+t+hSCJkoXoLsTic338Rh7t5UeUnzKXyc86Z3ypnXk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yplQk6FTpnYqdspF5nMkT0SyycmXZdlC5tGjAhNo7FsmXJFVEWJ0J0RWOZeL2LNlETSh9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52mWJuw9GGTFporY2YSiOHUtrUzrlU5Eoimp0ZUWyaP9jaJKheedM+uXFCcRzOxVHCln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RZySmUKo5nDleEk2XOZzOE4Udsrl9SUtSqyokQzuyRF0i2l4F/UINxXXmRZcs1lUpY2Z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6JPKaVBEkUiJnc2js8nCqEu5tF5rJdRUsVyk8rTzbmSlNFIBTTJtE87Nk5HCiUMK8xil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hKQ1JRKnkNqS19rJ0mSfCUcypTUlPd1KFZ6vDl1KKRtRE3ORT3mWLI5ehOZTWvnO5ONS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UoWRzQ2466lVvL5cyzNlFIUzhRWJQoXOXPJR84H4F/UIN3VaqkVyvQpXzz0cptiigLUN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Jc+hJKSHpOh2OQylBqJzZPJaVZFMpyNovnRCbkULl8plllc6GjOmcoEVJZTzeU8q3KnE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JZIrL2K0KNxMtLLkTcVe2VD8xFCikVL6tyzLZbTNmZKRU2crZX1LZbRWwnCOxJk4ml6k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XR9zjhRxT8j9Rw/c4UUlPKrpq6KqSZokqHctM75cNMupNsqWqcDOEsSzfXcKrOZW5F2p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Af1Bb2WcEXoVmVUzhkWHA6JlNSJXJcirysdi7mXcuxK5XKXQohTJs45ji0qZWKXKJJlzi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yoVNJZcUKONFYzmcJSBFYUXFV53mbJ0LTS5lS1S7OpIqVoi9SSy7DpMcUCvcullwsrJF8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MqE3bNFzq8650hbOErM5koUbSOGpKJyNixcqNIoVKIq9SxzTLi2jin6GzY2plbE5UOxc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+XDXqULlzvnslYZonlfLasKUJSEsbUhLOOHpFI77/ANPp63yeUiPtUWlD7E1YYpjKE29S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KpJU69zsJolFKRI0eRTiHzRKyKFNSUjhLCklltT9CmkbQ5VKJaLJ8uwnPKTKZUym8qo0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NvLocSLzyvEc0sqZzsVKlijmWqzZbcisycKpnM5lijkcostqJSOJlLFjTcRVlDa9s6lB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Fc5zO5JFZs5JeZxQnEXKzLT7TJtSNlzZsFXIm4lIkpSFKKZ0KMuJQzfcoVrlPORLmTlT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EplEWKSJOhfJ9UVRJNJlSmaeo3yiU8pr66h7nhZcvlVnGsokuaJRyNqIuVmWykpDXMrF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Jk4RvRFX3P5FScYtGxUuUoN1Kw0JovDLKiiLP3Plr3LJCKlGSaJucupNEo0vM7Cp5nQa5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CcLLSymitmdThmSdHyNFuZsUNLTqWULz7irI5tlSmvSRWRxGi1OROCciymUKxSJ6WUpS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kUJx0gHoJyLNk20kcjl5HEvI6jnNIZwo5EuYpqROIoaUZsqgzQpM2pTJJULSNkkcySik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NzYpQr3K6L9SmiUkbUMijqVhhmfMkUeU3qPPsVJZRFIq9CYqFdKZyLehNpamHH0cs5q29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ZW1q5WqWysVSKZNd9SpxNCX6uXcnlcpQ/lCNdSKFsqicnImoaFSsyxRVORRTReWVXfLzy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qTZSZZlVQ2ZpDm7F5lzZqcNThR0Lzy2lnahU6D5MnKcIlz6dSU5IsSZ2ElDYtQpIppE7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WV1JOUyrqSnlSjKViKlU2ikLQ205I4oV5nzIPQ4p+SGpxFU5GzAbUEHsWgXoaUU5mxc5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plOdTaOxPKhtVyqqm00l0mXqc5O9D9RZk9HJFKlCry5In8Rsmisz9psnOeXIU4ak5Moc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lMpIec3lNZXvltHYrl0XUTLFixiQvpPOtt9F9OZh+W8nnLKKlxULF1M2o4fY437F4maL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Uk4YTkXGiyTRV+opRlx6UTZS2U1BJH7iq0UXOxKakrEkpi2IisPubSS9Sui/Uk4kcTKaT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6kpJehc2m5FKk2WmUrA+ZsQ0P+w1U2STuLuWoXLVFWSJOxJFbjUijLzNqKhsrK5IqcaK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bKkSUBaRcs5l0vU5MrY/V7FNIomTaNkm1lc0XSFFZs2Vokobly8iaY9KpNQyZtexJFmd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fqZtJsWymjYhR0JtkrvzJu4pxXGm0Tv2KyyoyellfRRxFZyLUNkUygquZOJGzctNpTG6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6DkTZNzE4Jss5k8qG0s6nY7iK5VUyXwoT5SLSQl01Y4OjzlFYoUK7qH2+n4flvq5wtKZV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KJUiRPSKxHGijmTJlzZgl5ljZQtJwIriL0RtRtryLRM2YX6sl8NepSFeiJuhsxRT8yWk2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lzLFXIcrHYT/AEzlMrXKlGXosumXkUlPKhs0J3Yp2FFCjvlF9jrEPoULVKG1CUhrnVMr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ocRN2OxOpyJcilsrSRccKdydCTdRQsriQzH8OJP1P0lXAcSKpxE5Mki2U0TNKKOSK0RR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XUSU5EonU0oWhv7E1cnGzZLMtMc4ZHQ46CrlwinMorCRJKpV0RMmybJzP7FVMYqWLZaS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ZSZWItlpHXOZbKhMoJdK60OKvJ6nYnDlQr9Xw4t5Ilq1zWwzhkVl7m1iQol8RextRRPy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4ZT6ZccmXZtRMkspRSKEnY0CjoSZsza8zsciSkVy/3Kuh0K8stpFIGc5kqzLihh98n1mX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TohzKmi7koplYnMQskbI4myUOdM5ciRQ2qZVLRFqlZLucSOJFZ5URo7PsTi0PYrcrgw4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v2lk0XkVsUKZzZQ8ypwsoqEspTqjaKzaNKFPKakKBaM2ObmTdC8yyQopqRMmTykrdRza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XPI5FHls6lqZVnMrQovNipJEybRahLplKWo5WKwssTovU40j5iHFDrRw87601qVzt9Sh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tBopL2L/AGOMrG5+ZSbiFNZVZIubToThnMvLsS0REyjJWFKhsrzoUZ3Z+n3KxpEosWnY4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4X7liUpEp0L3L5VdCufETbKxe4uhOam8pZTTU8oYYohvlk4juUNq2VMppGlyKFcpwv0yo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ws5HEcROde5I8yTiks6E6FJG0ysii+5RImTh2WODHSUuZDoP0KtIu3qShh9WU0adibqL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y2Zouy6JJl8lK5yJHYpUWUqFlnPkTyVM5UkXJsms5w2K0NlnKgtOElBhsU4JepISnTJ1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lSjZWhJsdzat2IdFRI6ohWvFDyutat930f0xG016Cy08Hj6dRJ31r53LyLlyeVmPLiuS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F7HC/U/8lCtUUZOr9SmHXzOCAkpexVlxznMlCVhmxOJyR+XfqRfEcWmftlyKD/VPe1ZL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0ok/Q0XKRSpW+VFUmxFMpn+xUcjaKZSRWEmitypNZdSkJMZoouc2bKZM5FdEVJHbLbU0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yKXWVSyWfcc3lSpOIoVL5Vnqcjayq6HLK+olyzWjosnJItlVZXOZdlE/cdPc5L0F1LzL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VR6RDotC6j6iiciuVy+VmSlNCg6vcQ4i/TcetXdyiqiaqvpSZTU6PqNROa5PK+ryzrk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mfqFRnCOSXsUkTqcURfJnVnQodCUpsrRiXMtU56JQ7nUlMnpJEyhbKxU2EV3PcuKpMrY6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hFFlXKrJMTJmzc2zZUizNL8z2JSoUl6IqikOrJ0zllObKF0irJVGVcybFiJ2Yn1JZdtW6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SRykVdCRVHCdDaqMsaTWTYiucyqLUzsVJjeXYoVZJInoyQ6nc/8ABWotCGZK3qJPFXkP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kf7EpslKv7jSfLWlKeUnwu5FhvlbuvBUJw3+lJ9h7uwtShN9Cx1eSV8pyJkm5EkxqRJX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5dSeGvU2oyhY5k+RPkROe0uWUpElUsWInSgyafuVW4kjR04U1yJwxQxdiSuuRUmo15E1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OpLRJOUmbBUZMvl3No0YbEityUkdCmU+ZVtiktkpc75bUycy1B0mSSORoimVikaKbNr2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UxIaNFUVKLV7l8pXJSeV1I5ZUnlYqllQqUWVb6sm5DLZySrzLZ1aXkczsKs8qpFIl7HF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Q+wzmULzGmUIZ2RWGZWGGXYj3PxEtvD/ALbqu5mitH9IZCpjKbmupPOfQqUKskp5SmcU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JtziKrKVZlMptz7ErIfQasc2bTRs27lW3L2JaUjqXFJVErvLaikmOVRVmJN0OpOgkP4k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/kqEokShJtw05TkOJJ+htTTG1OcpVQ6FSVDmiiK0Jwv1OpSEnFB9yroSgJRLJcisicNM6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WgpeZVlTnlWiy2i6kXSP/AplWdisLZso0qwx9UaGNc5e5dFYkXKt+xslqkiU5F6F8qHc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XYqVdCUyrKnY2fuXKTLNk9EdikX2KzllUll3J6VFyFJF6j/adyuUpOo3FZZUmNSy/SVi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zmychbKNHRU+VBLnua2IoVw3hK+DlH9HZD5Z98qbypEhc0dYWUO+SJjbsImTkaUpRdRPR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OcOTm5C0aknP0KxfD7E4VPuNSbKL0LMlHNdxqBlUVE0bPEdybuUhI24HprqaUd+hPST8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0Yo4Z9yU5E5GirClYmpn7pnY2i5QrcknQmxF1nUrYo2ShgJqhYmpSJZdCryrn2LJok0i8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hSymcI1bzP0+onI0nltQqY3CtPD/ALFKlspSLInQrI4VMq/TKhMsWRIllYsStlNkib9i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SzqWsTKJzKq+VYjj/wDqT0ovORwtvzPl+7LIt6yJuOhWJ5UVTyyVc5zaNKU9Eh0pS3bi5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qJw/RULSpIeVjvqz3NSZKku52G4HToUGmhRzVeRIaLTY1ymOaK8y9BrllJ2E5PR5lGbV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DiOqKEU033RNSSFEuDqOJKGS6i0oBOFSkTbqdF2NLmbLXqccvUcUTn3PMX5cyfw3DDcT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FSLzHOKGToPRxU/IcU2XY5UK3yqipKEk6E55SZ1KokkXzTf2LFylFleXqcSym22WciiLF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lonCTkplikxzhJCJO2U/9x1Uug44INGL+JSOE2Ze5WJTJTJVKJnAbMMJyy2iXLJTROkj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xfK5zOZRSKFChUVCzOZbK5V0RNWL1OhWpY2WxC2vMknQm4/QqqEuWU3YS6qZZicmVocS9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sXsRRbvGX8BPtl33c1uJpnSLfyXhcNdx9c1nfOxLLZUyus+5YYuhOZQUyhMpc7DKIU+Z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+TFMlC6HP2Py4I9LyE/hsmlFDN2NFw6UJFDOUM6ZxTbkbE20bWFf+Rs4MM+5SCEajVCK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TihmuhWagY5WKOuU5VyqOmVShtSiyvlJG0qmzQvIlfKiZwxQxFl7m2ipSZtEkqEmzi2T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zJK3XLlI4H6DlOaOCJxFdJDrF7F2isy1SUSOEpJH5n2y2YtGLofmbS7Gz7C5DnO5YnFb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Ni0oqlKFsu5W5zOZapbKrKt5SnltFNSRKEkSZJZWOdcqslTKiZwzOBQoollSxdlShIpM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xZz5rdOe6lHfr9DwxKHmS3ktaGRKZaZsknk9GKZYb58ibhyqi6SOKHLiKLLZRWRRIqcb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uVRYaNkrIckl5CmWF1NKOKpTmREPY7jFpKTJw0LCgap1JKLSWVihJyKxQrK5NZTSKw1F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qZMqsqpZ1OSF0KvZIvh8PUqzqVoSRWhszRWKI2Z1JRRFIpeSObNqKQ6nEyhOKRapclaZ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OKKOXI56RxwerFpMvEUmOhKFGjTU2UUqycVhxcllModWTd8pkhynnVlNGFHF9ihUsWRZ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s8q0Es6E8piKUIazb3kf9L8TJ1hJr6DPkkT5kMn4Cmrszch9UcCTFOR17jfLKuXCjRVJ9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Uy2h6KKs65VkM2kN8ihWUxRL2OE2YYh7MiVBcC9TajhJ/Gp5E9KfkSSxK9WOGLCc+ukS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0MjYbK5WyrcUmmbUK9DkPSSJqI5yLZSOptpI2S5zOZRNxFVQrlT+51LFTkVLVLTLZScN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fDPzOKErGXJtORSE4UTplcsjaw0UTihLob0i45uvYm6jbkhqmVinEUscNyRKZXKiZY6Zz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3ztUmzhO42xUS8hEkpIrM2HYenU5ZNqZYkoUUhhNFaK9Dy3j8vrcaTlQX6pFLE1Ynq2K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OqsUJodcpTIoaiJk55N8mKUxTm8pnY55URepLShPmFNI/UKLQo+5KDDXuTSw8ppoqzai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U2ck7EKhXqXJZVqu5pwVw/7GlBYUnlXLahRNWNKB+hMaUimiVaNl5UTkUhJSr3KpehzK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qZc/Y0Wih/tlVQk3cpInZEuRS5OJZT19knlS5YtJ9mTgi0l0NpOEnNsqvuS0UjZSSE8n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lRpIcWkpdSUMilSsZKZfJQplJslCiwp8RPKbyfXKSSJUKsS5iUS5E1RHYoSSH1zbSJq7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fhqlPHRSP0o2q5bJYsWKFSmctzUkp1JaLk+xwMaXsccMPqcUMy6Kx+yP1HPKiGpCtQlJ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HBSad0cyZtUJJjm6EoIXEcWiUqTE47CkNxVZWx2KZdy6y6knC5EpNo0dB6BODh7lXCcS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lDXzGotH2HteckSqzDbhlyZSThdiaV8pGi3lJyQ5HCVaJzOS9ChUqWNkq5FJyF1O+rtE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XR9ysUJfPhFRS8squhKE7k5UKwmzss/NTfdH6l6FLPLqSdDkytiSWVqEm6GjyKHYsTsT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dSbmSRSpVj0WbUihMibZLLr3yrYrlShVlC1eaFPnq11Z5oxV0ifiXq18ZHOLRNlv/MKf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R7yNd8pzJ6TaKtm08pwlM+4rKRKY5xKZMmkT59CSkXkSWidSpcTnUnE/Q2KTFJRTPlRF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pSZXEgLpk4ooq9EWifqT0In5xC0cNTKYUHscMK9Mp6VCURVuR2HoKZWErQrF9ik8nDCv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0IHKRKHhdTp3KRbRWqE4UieaUPESOZWZwyzks5yyvD7lYkUiLnkTkcApQr2KQwlzmc2x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QbVEf7lMqMq6n8mT4p8kTaNixKEqLRmUU0LTnIiw4ac5iajr2NOsRZzOHLuVcyjGVZ/E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ViZOSkNTNpjdiZxS7E2PkiasaNTtl3zkVee17Dyhm6dBaMNt6jH/AKvHVKZV8THNyHt6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pSbKls+epcuUOnc4cuuS6FCmfFokOjXqyiR38hyhJEooZIii0q8iuL9hqbc8qopBMpCk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mPSeyOtDRGlUlERJSRWpVUytq1NFkqyKFHIuykTY9JlCcVIupsRP0NqJ6PcUNkcqcySj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mzhi9zhOFGzEcy7OeibMLZwSLQjmdzo/M55VLGxbrnWxQqdjhEpUJK5ov7k7lWWmJJSe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aqz9RtIocUiULcjbiciml7k4kn5jcOzETdCKGdCn3J6cL8i5c6ik5Fa5IShmaOl7CqeR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8qG0hLrn1ZLOcdETssrFa5qJPsxxdab5/wAkn4lfQY/Mk7i0rjvLXoXqSeVEWyvlRoqK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Mm3Cj5iPmT9CsUR+somzgTJaCKS9hOY6su8k8tGw6nMWzQbTWW1CaVivMrYqShGhpk6E5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zZwRS8iWjEVRWS9S6K4q9EVxJldIt9yVSkvYc1ktFmi3OEfPzLk4nJ5SiqUO4nQoUWei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bckXpnxVLlakkSFKerzLHLU65JaJTLR65WHFQmyc8tCCj5knESwnFPrMS017FlF5C0KG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sVGbVj4eHYnZl6uxCnccpE3EvQm651L5Xymicp5bROGwnDQTitYaEhHnlOKHSI5IhW+w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r49Ifmdxabr0I0tzepXkUyrlemcUhKVjTtlPVlMThKncsUJRZSGp5eRShcvQlos4X7Fq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l3Y9ONegvzHPyOZLRZJ4ZwKRSGGRfR9BpYsUjij9y7KuZYrYoVKG0poopEi9clIrJLuT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2YSpRl4fU44cpQoscJX+5TROIv8AY/UWZb7k+RsIrQuShLi5vN1RKU2SONFJs7lUVKKS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zkc8rMUqZSFFKVBxN1yrYm7GlM2Zw+RoR16CTSKZdMqrKZVlak6ZSTJG2/YTfoVmSWf+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lKT88rMoT0oPcrjQ+hJRt+g4JuU9/pfsin4mFdyHE6bL+gba5lMNepwJEXdZ21aZVudt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Foh0HPqTOGRXKeSKFi2VFD7nKZxIvPKUxyhOFC0YUvQmSd+xeJnFlUnOZwyZORWCRKUi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a5ErMSkS0kTJzJ8hSJjaJ6NTaRslIWcERo6NfMlsrzZKJw+4540K9CkVPIvEymn7lMMp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xQrq2LCUiSWVhom3Ieizkyb+xaRMegicUiULR3FtxHVlLliSElfsSkdScQlBZZKTnlSx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oavobcMSNGlS7mbLKoplM7kkJDoJcnl3ylMRJFJ1LMWloqXc44Pcm8X2RVxv0LR+4pQ1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qckbP3KyHFv8XDf6ofE4S/khwvhiHBFy8dMWlIt7CekQy6bqmpYqihKQ0beIpdDZSfmh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MOKfmcEikKLJHbKjZR50JRXy2lnotktHSRwyXIbsaUMVRRdslFDQfUc+I4kKczoXcuwv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6lMNlV9z9MvM44WVxESUU/QvEVmcH3LHTKjZWcyp1RRUynKhQlUkzZK1iz7lTtlKH3KFS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Je5tNkibaynFQpwmzDlYnz6InFQrcqySJ8kKVtRciU/YsWy6kpE5HI0TsSTkhtvaZeJ+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lTKTp3Qp5WZOJRT6E3D9z9KE9NMrFFPyLRspBP1NmCHKfM5yKzaKFCroT5FaFVlQsM2i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AYsPKc16+IwvMqTh41bx8E75c5Iho1nbdTVVrYkLRSkRolie47DGVES55f9icMNjSKQte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lPUnHFCn5ktKE4ycTLOZzyscpZXJVNr3KRE1LyJFXXOaaJ0KjUialqdSZImjvlWInpJep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8rfcaHKWkViTb5FS1ScSkjRgK3JXZ3NqnkSrI7kjud8qMoVubK8jam32LM7m0bVSShtlS4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htM5E4nJEkmS0EShgXmSbqfMhTI48KKFz6iUm4lc4F7lIIEcvY42i7K6Q2d3lJW6kRQk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3KReSJyoJ19CcKmWk5koYoYTRnC/Ib2xUi9WSWGiGGES1KaldxDjwqsFH5eIh7Vz+LAv6l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YrHUhcTnXKepfcTVCuVnkotNQpovDEuzJyNnOallY4WUhZKReH3OKE4kVj+xs1kSk5Fq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vR7FW/cuaMyTnn5ZUJ5TJZUZ2KWKMo6k5knVFDsIRVktEqci5V+x8woaUZ+jSdiWyTih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nlVyNl+pxxLsbEM33Jso9olzO5JRHOZJXO/VlzsQ1cROKmdFlSrKsvQkUuTnpE1Cxyh2ju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MnVsrtdja5ZUl7HQSs+rKFylc4Ikv8xLSqVytXqSSXmXh9CKOkiZOJkoXNdxaVUOSNlT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ofSEn8aJvtCf8xsksK3WIphQ+pRQr0NmptvRIlRz5ks6lC1ScXJeB0XZ0I4P2uXh32hL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fy3bxU80uxUm0bHXc2zqUynIkqM55aTlTsTSa9CqjNmCL3OD7kvhwHDBPyJf7HRHESJMR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O4ubK5SJQybNqU+hA+Rs6ksmorGjh2RJ3y2clDKQoWku527ChdO5oVrzGihtQKfUkxKd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UOjNLmVNGkhrRqcjtltKvmUZKFFqliSUmVZRTL7RKJ1OJE6FFUnJlDhNLkTJ6L9ja9juS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kllQ2mcL9z5dDS0YTa2TZbOJt5eRRFmKRco1PqMrlWjKTbKUysKKKnaZVyJUkT0V5klF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T04F6n/uYfRFMSL0Qp/EcikItmEolLyyqy+UuRWeUpEh6LeTHOUxtLSX7RzSWUi+Sbha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Y/eKfh8R9pFJJkyn/AOpoRzafUigi5eJSzXZGzC0WeUL7b/uOGKjRQjXORP3PJlMkVJzJ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k3lQoaS9iealC2cMaJte7Ns4iSiL1K52KKonaIU1l2KGhES5EyTU0SZR5VLiXLUoTZUl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RFEWZSFkxNI2UhuKOH3KRI+bInDifYnE2TekUhiOH7lVJFLk5l0S0oiWlFMkpmz9xLkS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ZZyJFZKE5D0pM5emWyTnIndnMuci9eyJ6LJqCRWPD/1HzYDjn6G08Q4cT3Pl/c4IThh9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k7ZVH0JLOiyvldZWZwskkNRNLLZcjaoThNpJ+ZZImnQ4r8jvqUypr0zkdiLw+I+53EpFS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nqUqVpk5kL8BYrcuRxJOKJ0SQvLOhJtsdMqIqickjaNlZ1mWZKVCyJOhPpcpFQnOnOpa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pPK2VzsWHO5YpVi+Ij8uizoVOFk5HIo0isRxTKzy4Sal7FziZcpctlJJZaMNs+2dIV5l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UkiRKuU3lQszamS/uWRdFYvsXZ+pimn7lKFSUOSnFQ7Z0h98qEyhXKqmShhUJoxUZcq9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wv3Plw+p8uBFLCnGxTbfqWmUFlc5TFo2O5oqdRJ28ExN9NWXgp/yypUWjCUgi9jCxWpS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uLrlLKHcU3OjEnLqW+JB9xxQ6ai7F4n5jV0OkJSFeo9KKQ0oxbLK0yqy5Rk2UuVKHI76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uXK5yKxSOJmw6DaaNqvY6FXF6FmzhORWR2O2ckVdXlLR9RuY5yJnPKwm05GzDookixWS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KKXqfoXqcirQ+SKnM/8AJbNxMuzmcLLFCTRTK5QosqlEVUikNC6Rc5ls9lHCyn3Lo44C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pFnfKd9SVi5fO9dW+VScA9lvvI0nC0TXgewpLmYdGr38PDSG/NFl7FGcTOL7kdeGviO2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ZVVJJOSGu+rXdX1PiYfPkTTTIpuSQ9HKeVNxIeXcmjS0llsw/YsyqoyzOEnlJM/3E46lH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XKWO5VNFyrNmIqdhPO2W1IpRFHPKasKjHs5OKKOcXYnOLRLRxep8mL/UUwXPuxaOHD6n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EvYnM5srPSJGzCURtP2GonPKSsJFFRFWUHE5xHCjk2TZQo5I5tkkhygekPZJqxepUlE0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58xLyRtYkT9Cam/MdJI2ICqRSRV+2UmyucitScM4oOnMvTOs9W0h80iiZJQOXUsvVlY4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xRehOGCJny/dktFChUp+RxpFInXLS67yutUw+y8PBDykVNlVE3JFJsjgfNSJPl4qHtUr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crEa30pFM5jh58iGKGJw436lIfxdlvnyG5+xpT9Mpt5SKJyOE7eZxQ+5xIU4y7K6RREt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1L2NlnE5E9LOhUpF7n5kMySZQmqFVl2ysImy7iKG3McTctSxSForMr/c5E5lY4vREtt+Z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s0nORc2npeZDAnWdkJxc+SOkRcqyivlOIsUKXyknXsWO428uhclpSzksmoWVKHN5SRcrI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pY0Wi0zZhydCmVLnU5ZTynFFPKcjllxJGlgxTnxIlHJPkViSLorifYbhbZY5FGvY0YaG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9zadShaWXFmmopjTiYrsoKHpvJ610mKf7fDIlPJUZwNlIGjaVDEhfXwyWp6FiR5E1KY31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ccMHWg9FxN/YUMqMcMOFLzY5QQLzP0exy9slOchrDp5ZdyaJatCaetY7k86ZSUsuRbKh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Nle5wIpIlMrEyrKZeeSHaQp5SirMqWJQrQT5I0onXoJQqnkaUSicTNOJPyKJlSmXYm0X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JE6I2tA2reRwnQvF5FFXzytUqybfobJVlEdCfUlyJFW/McspQw+5Vsr9zZl6FcuU8qIs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0OIpP3KIqUkiVGSxl/mJ6XsbU/Q2E5Eyry0YbDhUVF3LvKuVjoXJlIWOcLRwi7V3NS2cy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XgsNdy0HsXkcTG4pv1EtJjWlMhi/cvCz1Yv6RSdcuhZiXXcy59M6asiuUenDpQs2VJdj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vMhgxUuiiHS3M/3yUxKDUR2ytEn1yqXy7nUoiqOWVy79jmWOiNlplScBSxUkjqditSj9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qkiuVRueVCTJo6PnlW6NqNnFolMWM44peZcknMc1peRRZSRVHCVKlxm1H6FC6NkrEi5s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0UlPqSRUqmTUiTkbVZfcs1D0Rs0ZtSZZI2YsOErjv0hNKLEiiOGM4fuT0UbKS1aiOCZR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cU3E2LSpk1oJvqzEhSlpOalneWdopGzhxFVDD5sriwQvzPnp+SFOOKvQ4cSLzZL4S9Wf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zPsVbY27sij9NxbUoVzllF3Jqc0RdZ+G/pU865UOGRhPv4qNnL2O5oj22QvVpmz4n65SJ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yLRejU2qk9KxSkUN0SpM22UkSKJlmWOJFYoSWkVii9j9TOGL3Pl1PlwlJIvlfcrqXK5U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VZ2JJalmcOV0isX2LxMszhKKEmpG2pRE5lCRtxSKWylUoWysdzu75zlIrlZlmVhmyaRdI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HpNrKf8AcsKxJRyONnFlWKE4pljoOKdScimXPVWVCSllOczuWOGIehDDD1nEJwxwOPpC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cXqUwoEcMHsXkVxIi8Xvk0tVLJzsKcsoYe27rqVzReRE++rXwOJF2lqUHR6XkUTmYOmv1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XKYonzFupCKZyL6lJbSKxruikvY/UicM2bKU+5ZM/T7F9ouXE06lcqFSmdS26oT1a0ZR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bE0TpM4jiHdlvcc0TSsKOsmcTJzZItXOjJLUsWErGhhylzZox0FCodGXPKSOuUpVKo+U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JSn5HAcGj6lY2XiZNqI5ldIvJHFM7lCpREofckVFSRZlpG05HA4mUhSJSKm1pehswsWy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5TKs2Zn6ihYpLK7Ls5GlpNf0lJpkSi4eps18ixtRWKIrYvQbkVyVSVGXsWoUTmbUMkQL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9xXfYs4FFUX5UI9CCFLyOXsUiKxRF2Qv+XioZ865VJISd1lC+2vTOZTcV5FCg53J8zl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dSW7oplmURxQ+5WOEe0fp9yU1qTayanQksrFZatdzsuZXU55bEp9SccmTJSkzq+xMfUn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0NGBnPKbpqSTRRE7IplTUnEmbKkkVl7k4lCkSgihS8ibxH7FYo4ikLl5klCvcolPmVkWL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Rz9Dmhqci+U4fcrU4iuJQ44iUCfqyrKqfRETwYJdhwxaUMS5TLaTIXDhRI4JebJtwQvu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/JH/MiKYPvESgwoR8KOI436DTc2RRengqjF0H5+GxfNatMn2a15eCkuYoZWOEsiyK0FpMw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ifQlPZn0G7dicEMpGyhp27ZVzedmUhLJepeE4hVLxM2ZlsuxRFspFcpaJZE1qUylzLHE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FcqHconue2SqShJFHl2NHkORIucRRFUWZwMrC5lhKRSSZWKGZWOvZHE/YU2yliiZYpKR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nlVREyx1RUXcsdCby0Z57UEzZlCuxV0yeUtKhQmWNHKcTkiKLRbODRXeI8iHRiaXY2oo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dSlJkxMeVCbaFO7rq0J68hajRRfYo5IfhsT+onnTKxibL8Su1dShI8iHKXIktSTJa9dRp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uXI4jjf+k/M0nFM2UyUpHLK5ccmTyruXMvlRSzqdTaVB6GkcOfTyLFjkVkcSKRs/UyxT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1ORxtHFF7HORtFFlZM4IDhgXoUcPsKcXsXmSRxMqWJxRI2SpRJZVOhtNnMoyTKITUJWh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8RHzPcuU+5Vk751JJMscpFJPO+VtWhTJKXqXJtuKhRGj11exVlBJEvUkkWYk4Jbiuddx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G3ziKwt+pwL3KYcHsWhXoX+xSNoxlFE2tHwUx60cXpqqg4W5TPJ53ytqd86521Yp886Z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PcSWtbJSVyRYtlwy9SrRxFYoiiiOApCVRRlXleRKZIuUylzK50rlU2iSWVZ5TdSxbO+r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VSx2zm2UJtts6Ck2yimT55ShmTf9xuaKmzIVfZG1NnM4fuSUCK5XKldWsy1CmpM5IqzZ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Avzm/I2HcThsyp+XtH6F5xD28KvqbWLLyRx4rfkcGI/Ufw8G3c+VhlFAvQ4hxdF4LsJd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d6tSZGm3OXiYeRxfY4vsXZeJlNN+pavdkcPrrUytr21cKLtI7Z0Op/scOdNWkLOxTK6O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OHnckiu8U6OWdS5fUqh58pdBRQWzqdspaaOJE+QpxQw+pN4yfkbLRWKGRxwlYx1oOZsw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K2ykrnEj5hSL7FcptFLCkoRzlM7GzSEq/ucTKEc3x0a6lb5VFoorKFdzuImy5R21L6lM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bgiOhxG1iL0qbUWK/KE+Vje5s/hm/wCqI0IMGGGQ9OHKRopakSSu750qyKLm4t5cvqys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0UUPsPN+Dg15ES7+IhZVly52Nkb6Ec+azeaet03GFE/IusuZIloF0fMhHtVymULI2ZL0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Wcip55UctVS1b61ShZk+RRHc2pFXlpQvKSHDFZlLD6rU2oZP9yucWIbWJjGy44n/ACJ/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kuTPk18yUnD6kTpE3zZRSJRQp95ksGKXdsl8SpxopooggjiTSFTSl1YtmBS7ny1/qPkf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AIb2ZX8LF7n/ALeM/wDbxnyMQr+HxT5GIfIi9UfKYvyyejP0Pkxf6T5cfsVwovYrBF7H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nHDEzgZOTLMszZhiKwn6iU2S0kcWl3KMkops+bUrFP8AzFNEo4D5kj50RxRMvU2tL2KN+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yzJNU7FIWcJyORZexy9sqI/8Chgh2n2EtKcPQ6epz9y/uf8AY4nLuWhOH7nDHM/UVnlR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5G1Jo2Y44fJmzjR+5J48ZtPS7lvscP21J5PwKUMMcvI4Y/YijxcWKDH/RCfKK4J8k+SUw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/AL7lYby4WWLnMaelU2U2ubKFnn2KHTVplfVqaM11Uxy0V6FSrmiZtOeVyhUujiqVepPJ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qnUVqHGi5fK5sUhKRFzjOIuXLnEcTLspCvU4MMo4V6GliTSfMkoy7OZDKR1HRzKQsl8O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swM4TgOE4USynNKWVMtm51JS9sttT7GwlCiUypYnKgpwuY+UyhcuUbzq9XkWZTDn6FcJ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H1Z8zDNHSg9jjX+k/U35FIY2Uw/ucCNqGH2LFYFUnFhr0ZNQKEnDh1OBex8uEooV5FcO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4PY+UvYklCT0IPYnJHAjkX+xxT9DkaUlJFkJuXlI4ENrD+wnobXkfLhfmV0ESicEysaQ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inCpKvgqDOTaJq/kfmKcJiLRv9vCoSh5LKfvnJlichvqk99QruYYosNRO02fKgKYMMiT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9ysP3LOR+W70ZIlnRHIoi2dqZWKyKLKpbJLS0O58OKKUcP6kUxovY+eyn4ok8dz8ia/EJ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5h8w4mcTObP1e5SKR8w+YfNPmFcX7FMV+x8xv0ONok8X7HGzii9jja8z5pxyONsrFEOJR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1e5Z+5VRe5wM+WmS0YfYeyikMPsSi4ehRL2JyqTkS0IPORXDh9iyXktxXLZWddSiLyNpy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sMXsbMIpqImysjiRVwnzPscX2KHNlmWOEsjkXOI4oi7KvOpctnZlpFEhuKedGypVHL2J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lU/bK0l3KxQI+avQrE2JJOR8lv1KQQn6ISel6Dc4qEptepcctSOL03NNw8sR9hPqXWTz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l5F2KTmfDfDyedbDULeiYL/jLxDU+ZcrM559hP+Wb1Hvo1PvltVNmRU2RTykLRosuZYmn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Syy7ZWyqSdstIpZktx2LlXQrqV166tiuJL0OKJ+RPbn3y4fucJwI2cOGZ8vD9iigX+Un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KpcrNktErlyJlznIuVKlixWFJHY2cqwomzyG55dS2fRInPSNnZKNnPKh/wCS8PuT017H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fc2YF6lIYfYpIriMqyirlVReg9mL1KKhSGSJLLZU31JL1kXkPK0nlIw4e3g4YZqFPUeo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ROEV0TWWi7ctSCL+Xhm8o6cyxyzsULEL7ZopuaiyvTUgaV4a53y75W1J5U3k3m9VSd8pa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NzbKtsra02xTubKLzOZtElfKbKFWdSSVMqoosqlWXNk4X7HM2YJlZI2nlxorFF7EtopC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JSCFegtCSfOhWJl2SFIn0KWG28qFxHYlq1KFB9SY85ElCxbJNtClFPqh+DghTsitM/Twu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6GzVLmSFKdeWbfRz1ZeDjzvncnMgeTnu66tMoY/2vWad9ahNNUK69cpjnJvUvOR31Uugp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b2W45ZTcaRRzJnfsWi9ikD9jhZWHL9PubWJD7nHCcf2OL7F4immVUXuUX3LHIokf+CjK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Q2icspIU9W2UlTKmokybO+XCcJwyOhcuNxZMpCvY6HHEVm8qkWJ6arlvkRc58yucL7eF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aaNmbzum198sVdvDLKMtlQsOcMzhOxA/CYkHrlfXrnXdXOWdSliROCRXOhNrKSrl2IW5V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8tTrqrLj+xxP2KTZVMm0/c+VPzZ8mH3OCA4IDoUocbR8yMuy7KvXvI26liyKspnXKaZXV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0kT5MtUrYuXLM4GcBXRXqcUJf7F37E3pNljl5lDae5o5jpXK7KMS5kEPab3Uum5ji6Im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hPtnF1yfXJfs/sOzTXiJddaWUa76jztqS15FCXUcL4oaFdx28BXWipYoUcPcpiIb0pue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2RWnRilRf7j65uJQuSHIUUSpnTOW4qTvq0K0LFJZV3FimVy5Re5OJUZ2K6Rwe50yrlRZcs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fubKRZHJFy7Jx5VKWO5W0zZt3yvq1etKdMqk0YcNavO28rq1sbVWyZpElcl0fhoG7yNq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CYi7+HWtwiZGu25TnVbqZUxP5V19Fkpat/AVymrjJwiacmbTnkpG01DCh4cMNOpUoN9C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x21+WrfKmXXJysXLlzmIqmWLDy5FGjj+xxDSdSVcpxTZRUOEshUUtW2dy9SmVUdycxZP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nXWllKcjic/IrplIXPzOCFvuUUC9BSvMcbb2V4JZYUCu3MlTKXLLEpXw2G+lCrnlOhJn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14dds60RJWykdiHPRl6knlc7ZS1K5Uy659zAj/wApfVpk9SpJbqWUtehLVlI0dFWJpVNJc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oSylpbV89mxXV4TllWNTJaczi+x3JxTGsNReZT3ORPRSmcCmOkPsdiSLs4mXyuUzkbMp9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NzKVZXVkV11nPOdyqLfYosq5WKo4UUW4pRE1+k5ZQyNPnEV3E4nIehD7m1E68kKKGJ05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ft1Y128NGukRJ5zedyfMw328QtWY5kPmTymTz7ZS59SuvQWeIucG0sqal9zfXqUFHBN9Z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tv1G1E36Dh/TH1JaMhuFrTJTzTdZGlCpZVPISlk3F0mh5V1Nmg06laIpHDCs7lMq57VS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KI2b51yelq11+I/8k9KCfmcaOI5lWzh+5wIssuJ5TZTdI8xnYqS5FMpSIIP2rcUu7G1V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Hm9xiPuLVeb8FiQ9VPcwf1eHQnlLUWkxSF5CHvHrYi56JNqhbVm93LLbhnBL76k4WSxUn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9juVzkkyxwo5E9JFal8qVOjNuxox+hPDdBX1La2hiqlpjk9NFsql6ZUscKKZ2LbTLlShUq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TlXOptTP1HC/cotWU8651ysUWtTOudMr5VZQ6Inyy5lMu2SnyO+4orcyZYothXZTh14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lQfhYf5U1qlKZYa6vwb1ZNLLvlMrnhS6Zz166l65WK5zNiKeHFVZWOaLz1osrFi5XKcy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HC6o2b5qKXmaS9snMoS1Fo8jRVncmyiFFy1dm402VqKSkdiQpqXc4nm5nMlq6XLzOFQp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xRKZcnM7lzsShhUi0i+p2KTn4XuVKalC03lWxcc5Zd9SxahRZYmJ6atNRaMFEbWFFIpR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F3eu/C4cS65rUTJGEu3h0cmcKXln3OxTLD30+mUsqFclh+qzdq5UedNWSRMvqU1EoUNEz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LK1KZT1LlspzqV55UTKQtDXInpQlyjymrknL2KMqTgVeYolRjha1KKpz1KElc2nXpn/uS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1JQlqalcqHXc6KWtbKtM5KrK6zaViThk+xRVJZbZPVocTzw1zdcq6l9S8t1hQTpKY3pPK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U+gnDZ6/cgX8fDrKViUy5Qtl3Eu+5qX3cUX6oHlcuU1ms5lNRlc60Q9FtZqd+mXkQtOz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IrI4ky5zJyOFTLpFWy7JTOw9EnrThFXVb0paraNlVynlUmspN1ETmVoTyqpZSNpFMqKR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KPmr2KRN+mpwlIYTl7Z31a6+jyyXQmlyytk9KKSlqbM5lcoIOrJcsq6tSfPJdtSes5/p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Lv4aDtTUrqPsvDosyqZwMlIrI23chTan1kPaY60TJz3dNz+Ihf7daq8DWWanMey3Ioq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2nPUeVTodjvlckp+aypuKKRcpJay0Y5vyJW1JxalWN9CpQTZI0VcrlQq6ZyOKu9SiZLU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cq5VVdSupLkKVs4sRcMC155UK6limrPpUbbuxpXykSzi8NF2esihiPw688rlbalihiQks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lc5SnMiXRy1VIo82VyVdWxbWrk5c8p8xQrOhJEpEiuVHU6ZVy2eIk75cLypM4Tl7l9WtM3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zqdScWXIuKbJk51yrueGeVNWiyuTamzoV1rk8pltWi1Z61RSkQt3jrqMnkim8xoucpa1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rKzydRkjkRvv4dak86trKJfxK7u+rLUTMat3POhVllIrkhz3tMqn8p53FIrXNNOjNopV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J1mVgn6nBI0Idnp5jyvlLX7ZUKljoTecll2yoVvksqQrO2U9Sb3MplCuWyVyvQoygpat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5Gil2FCrKmqoVn3yvryzhXOKIqWoW1O5A/DOXTK5UdCeT8QteBzRU9N/5a8MXWHJD6nk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qXJlTsWK3y7lTjJKKUi0zhkU19pZ0RpalM6lc60KbUXXKyypcq9e27fQod8ra9dWfMtq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ypqyepNqhQao5mnyg2nnbNRRcicNVr118OD9qmT55c5jkjSSo84X31H4KDOS1In28Qjv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ik8rEFJb2ucsr6mHFKx0LTYx8mXFupKZwMt9yc1Cu7KxQvWosu5W+Uo1MV0X3FCTUI1D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anTXqMtJZ0zoVG+fJ57Uyls9pyyoV1qFSdy0iR0NF3JSEp6subKUOxRE2dteizT0ZpF80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5a2i5yYoIdaWdc7lSOKObc5FCTRPks7yRQfbw0EfR6khTH0IoefiFkp3WdclOH1KkHmb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kiUtTF/htLLasbCkK+llbUVcueo2rlY3lfOmdjQcKefbKept8JOEqspMqSF0KItnzqUT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Y4mVTZwffOl9zU6atVQpDJFicmzmVzRLKZOaTJEtSuUisytZH92bNYeudToWqdCenMoN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nVsWlnKdy2U1lOcPuVihKx57MMkumeFC7pVySO+6nr1ypki+U+Z2Il28PDFozlss4SxN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9GCflrybkQPKupTVprd9XFg6wjKE2StkumUtdz3E8mtWUWcrk+SOJEyVlzy2lQm3JE9K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4IPYpJehxM2mymVC5NZy0SSWvXOTOLUtm0tehXJdSlymVyULFoupzbLDVpknDp92OfM5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saKxpIk8WfkjicQ+L1JTejktmvUU1NnDD7FFDLyL/Ym3uNKmiUzw0+o87S8DiPnZZJN3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k8op+Hjw+TrqpI834l6EbXkS/EQaX8lSIcf4eP4kKuua1qC8tVUoT16as817Mjg5KIpY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FdShLVvlLprUTNlM/wDI2nDs5zcxyhn5nCiyKOQ4F0oaSZtqaKYaG8kk5ibJ6lM75OWH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9CcSaXmS+EbCej3y2ZzNqKRSbfkWJsoXKxonFiQnzIDiXsSijRSI2ZvvI2qo4IzgifqbW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b9ybwnJ9ycP4b7n/t16FEi32HOCfoOaEpy80bMc/QWlG15E4sR6PJc2P/ALk15HJvuT5L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6SGGVF1HqtxK+c+IbpPoJJV5j5HZDm86ZyVzqUESSmOP9qlva50J50NHqyenDpE4okRO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dyucXhoIs6CKX5mH5+JeSjw3KNfcWNhLRhi4oP2vKxZZ4bXTVnrV3cT5RVOHlnLUrbV7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zOE4ZZzm8ps2lLSRElzZeT1Z0HocPI2ncfQtQh0ak7JlpkU9mXI2dpdhTy65V1LFkW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ixWEsWKIqci7y0UUjaONEooqdSmIvY4ysUziTOIcm0vMqyjoKFRLRRevXJ6EMEvIVEmJ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Un3LepwTFppuRKWiifNmyotKdxzNlPzLjrUm2/RFE5dypWc30JQ3KKhVlW1lRkomkThj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gZOhNuXYoaHO7Ob1LHMVyzNKRYmXL5cRSZRSLFyhGn+monFSHrk11FPkdibJEihPqvDT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38XNXRPkyZWSRJPf0uKd9zhY6pyE0lIVVoR9BlEWyhUpEk3IuXGOZs8s66ic6myqlYbE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cMPsVghl2IeXYlyL1KZS5lpMT0ZyIXRCkJRVhGk9FMkShm62FopwxGlFDpeY9FuFGj0Z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OFep85FY4n5I/wCZ4l6KmUJ7+uVtSRTK2Viy9iyLFixwlisKmcKWVplYUVQ5QHDN5T3N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5+uVheZHDfqLDdsl01JpE+uUL8P8J+mdy5heJWVRroyWc8oofXOa3snrYif6dpHLJy5k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cXobXU4qdRQ8U7FUWZFsThdx6FYeXY5ksq50LVFoXNqGUXM0oU1LqLThkyeGpjkS0WUR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TqieXJl5HI5F/sXTKNIrGfM+xxs65c8rHI4ZPyLHPxLJkp6ktzS+4rrz1PLKerUkT5bq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qkcbkaMIuoskcUis5cxytyE4vEJq4o4fXUg8/EoplEuxCnRNymRQRUihcmsqVNqDldHS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J80W+5zOZzOZdnMuy8ReL3OJl2XZdiqy7LspEyLaTnDKQviOpZewi5OGJktJnE/UUorEo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fNjOOIe2yrZd5UnPOeiyiZpS9DgmbUCNlE9EpJE+RXd11ehPOe/lnfeUP2inyEbNCtyu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7TJ9SFC3k8mixVUya1Y10oaGnC2xy4h7TKaTysVw4WzggFRew4MNTQ4Y+fiK8EV87Hk/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8UuLEg0YvNHCqdjaVIhrqQZRIU+vgKaiO2rPe0EdDtuJFNelypcqy+dNzUpu6eBrlT7E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AokVEOeSfPUTyqzsd8qHYoM5zKtnESQtR92TlKSOLcNwk3ci718RKK8Oca8U8sIjgwYoF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YGMpYn4fE0kKNV6kPw60EJiZF5EO5W7b3U+uS65Mqq7rZyWpc7FMpTyqU3FFu7+IpuZE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ypq13W1qt9BLoaEdiI2c9JldWfNeIXR0yuNdfF1IPMwosTSWHPb0eh+IwcHEixMNr9dz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SbVmikU0Ih8iIU/B01LFNam4oNTrqVKZ0EX1e5XOmc1nXJalCpbxtdaeU8+30ty1oIFe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pDU+U2TmL9xIrlOK5QtlwmjCtKY4WpNPUXhFF1zfn4iIUsvJjPzNFYsEGh/UupjQyWi9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nc0YlJiIvIh3lNeeS3PcrkyWVHqy1Z89SWt2HnL6gvGPwl9WCf6ZxGlOU6k5m1G5eRx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0PucJJQwlJexZFyacmab/Vcfbw7XTN+IiziRDEYXdNGFF+7DLFiZSVx6UPIXZ5J+AoPd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ZdxlSpTUnvqrxy1Zbh7l+JWc9+9X8S/QhlzKE5ZtsUPIazmPJ+LXhlk80YkPK5+G8z8L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zShbTmJ8yeotzPWc3OWb11rLJ608nqMWoio1qT3f/8QALBAAAwACAgICAgEEAwEBAQE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RBhcYEgkaEwscHRQOHw8VBgcP/aAAgBAQABPyH/APz17gWPAAttDRB55mcJ+xibOvwN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pSlKUpfyTtMJ3CXyXyoju/gw5P5JCZMcsopSl8IExKjcYsvBck/o0v8A/lbaW2hTUxvfr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9H+UGcBPyx9Yf1GAtfCH9efyMbZ8s+A/QfkUv4X+lGJhHISO2Q0pa0SG/kbtspfFL+QK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xQJ/lfypSlL/AP4RdKTtn+RIpLM5X/BaLbRoH9iv+6P8ZIV/jR3P6Bt4j2Gf9BvHXwNow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8K8z8RsY/wCtH0X0fU+REYKUvi+L+AfkVmeiPxgjylYiR6l/I9jf4X+hRspSl8KUpfy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/YZV0h/GSNfnUjTn5ZqV9+Gl/wCxHPXyP6ftn+9c4d8B/Z44NsHyHyV/LEk4ELSFld/m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CUss+fggvhfFKX8zqZM0vnxiEX9BFkRZ8X9U2UpfF/Nf/wCBumN6WSd4RU7CJiDc+kFS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NGqT4Bn/BwZIB1mnyS2yK1RNAk4SLK7KKUv5Uv5UbH+DIy/H5nceiKN+FKUfp5I7/AAlf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eoYnkf8AQUbCvyL+bH/QRCE//vtWfljn++HLXwg5n+WOr9uxnVZ949K+8B66KRzJeRJ2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4Uv4X874vilKUviMs92iJCr2Twj4FfilKXyMbG6YMvRSkxtT5EkC8Xxx4pfwjPwQ/ySsV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j8mX+gv/AOGc/wD6v8zzP7WzZPjQj/dsZx/PmEM15bgVL+yxMG86SF9BpDb72cqx+qqS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xPxS/hf6V/OMTM92iJyXqTwiiuxvxS+Rl+TXsyRhOV3oojQx47BpMSF8XytFv5Maqh4cL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jf0KXw2Upf6CEX/+y/lOZuvrLX6KOU/Yu/KbKr2g4dvwnPt3Y1VUbgj7Foa16+1Gv0pR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xu7bfyzH5315v/BroTk9oilXg9EWN+ylKUo34PyKzJPClIvwqJXmL+ERRCWVr8EMX804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wX9GpSj8L/8A2ukF8s0kHGX8CX9v8TIcF9Nj5KV6kUkleYI4Rd1huQAlzcVwSoxfmMTC6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6z+4pSl8U5YEcCP8A4yYoXuewqcHqkWV2UpS/mBWQJfFKOj+lMZ5z+UChTRrwfr+izJGL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q8T82yl/qL/+l0q+WaLfZfz+CF7Z84GES+XRtwCvyV7IL9wsJL6yws16ZQch7Lk3CSjfI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QbGR/LKUpSlL5z9n0GbwTjE1tdGbVl/r14Pdo9hgStJDc+XlS+FGx+Rl8eBMTPFHl8kf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UsMw/wCgn42jOD+l9DxkezlHyKDgs8FYkaNK/wCQv+A2kq9DZq0/JNb8sgOVLJq//faL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514SuRH7Y/wDHzZNiPUDzP1wXKm/sPYd6N/zCQaUaM70aHQVjo/Q3Qew/eRF8Uvi/0qjH5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mT4wtIobeb+ArnmoSWNkF8snwTzRhfimWCPC/klZJVlPr+ktkMM0Gr48L2T2Y7MeGyl8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h80Of+QvxpS/hS/g5FvQxsUsuxb6VwYmB1GjBq4CQ1MDt0daD8gD7Y9zPcz3h0ZZnCu6/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oTeIm8DaZ/P8A+noB8s/zsG8TfB4Vof7+Tjl6KfKnzBhUfkNrK+Ml/wDDRSHNf5QqPKKB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Y68UpfxpfF/rSK6GxsTH4R9FF+MRj8BSl/AMPwVmBCpL2SeoXQTTGNb/ABQ3+aYNQXlD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ZMJ78OWxUcyPkX9BjYOV4TPoUroQ9r/AKU/rrw07BLajV4FfC2xLSY+z+jrDOB6Z6Xg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DKSV8iYMsBYlM1gdLThodR71H/wAYRDePQMZMG0uv0ZOb+MaNikBQdxm10WUt87Bf6EJv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68IbT7jbD/8AI0Q+WaDfZw5/CP7O0PZHyNbH80PKLfURt6fI37X7ND/BlmU+CLCOPAp/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lii48L4pf+VmxRY2Y6HqMtIXvjxgVLjwfgpfJ8hv8BWZZQjJEhKOL7Nu/j2DVJBeW4LP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SMeH+H7RK+DBSl/JKLyb8s0WEP5Gmtl6/owmatMu0hXpX9JY2V4T+sticad4p+sGL9zh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v7Yu7ySEogwHTbQka/WQ1+ghxPQPWPQiLoi68PdfpBK9RDRhBxz49T/5x0fpKV1gMJHs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P+o7Db2aw+IkhdZTnKO6Z/7QMyI4VHwUgnsB+0Qf8IMkrVf8yimqL2z/ADIP8LD/AAzO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Z30P+1jP8lC0V/I9+/in+nwR3fbP9wJzFL0jZ4fbfyzQ/C+Khsv/ADY+hO4LUUSXJkUq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eFOfGURflQ19lPzUG0Pp4aCVEiE8UqG+h+EjqGxcj+BNrAzsPkBuu/0kisav8Ud48MjP6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6SXJs+hj/Kf0F4aSRKhu/gWi5X8AnRiybuw179DHCliik6XQxac7GTPjJn8ZpU0fPldY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ep5mkqGH7ix0e28r+o/uhtMlSg3hLbHoCCfpHDLkq9GrTL3yCIiZfp48X/gtpbNOxufp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X7KP4Mtxr6ZzL8M/z7OHsLh/2OHYFPY+cDel8s/s7R/YCbh/LGaKGG/FKMUpWX/l10URy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ClL4X8kRjZSqPoyBovi/jZmLFn9JdhkdyJzwpnhE6FnuSQQaM4jQDE5Ci1lt/pczKPX9D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io9AY/Xws/msj8IsP15PzP6NMQSO8HEMfCz+jE/NEaRCeZ/Y7ChJssuLYYJpaUwI+C1R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R/wC6Ev8A6HqfoSA9gQl0fsJG0f2cku7t4fQ/gyaeavrxHVlpgySaXBBhShexeNhCEYTN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Wyn2vPAHyiM52HdImGQXddGOv2X9Jq2i+x/jfY3jX6FP4lD1OvZrw+SnX0H+HGbRfAl/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TVYOhpPwI/yAx5GKv7SNpPsbvZv5f5gUpfCl8X/l10WezIRhwXyUbKXwyxubJ8a2YKZo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GGJIx6I8pJ+i5/KzEorLvX9KDwsjeTDEpF1+V8sWmIejo0YiuLX9Jbl6LYX9JmmUFvWz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dG5tDUcLGUpSlKbHhRfiyf1Kkm3pZGmsaL4b8XzS+aX8qUvmmPR9s0h+z4BFHFX8rw9Ttl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DCpotuxhA80fDEr00yvxJJODE2v8MwmNMlj2XQgBqX9+CLGV8EMufVmswLT/AJnAT0R5r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Mxf/AHD/AEYjgb4NY3wQhujH8wf2AI/srZup8scfXwo2UpSlL+V/5Ub4Kehd2SMOCB+C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PQ2G1cCNxLejHks5JGog8mhukEITzZRlnosL1+Egs6LvXm+YQSEvDQKkkGyyExO/lfwMs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yxxL+kim2BLECmyehTmgxl7FuoSaeI+i+3ifCe4WOz5+L1k6eGQaGvEITwv8AAPf6Nh/j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Xw1gSxmHSBkyfDN3L2jmn6yclfJEOeMsY1U4fAm+uMR1sh4kOxkP8rH+JAtT6xp39m0+o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4iv8AASP8zx3sZHkft52WGy//AIUfQiTdolyfAvkpSl/MDPgnskhu7FspxiNAqFEycvhl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+g+BCRiUaH6Em2SXooi/NeF4biHfQJPNDTydg/Xi+V4flazYvtH/QyIYXmlKUpSlPvxH0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WR5YYuzE0FzFF0HpE0ir8BSl8XwjshCEH+D/ABEJ4QghA2/8qHAaNoNfLHxJjLbb+jtD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i9r7EAlaJE8aDPzcPgfVocJm+wwwyPwcPKF/6M3bL4P7sBH239igSRfC/ExS+G/L/wDw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MLSGKUpfC/iFMvjyZIJ55DXxyceLMD6S2GICdB1gWINf03UmURiWSfwUwtf0fg0G4htu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8CFoxjEy+EjkbY3IZ2WjF4LfxjbwPGclMkfR6PBfZQ+Yu5+FdZ8DBSlL5L4R4R/Sof1/4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g1bQRD6GNeUts/RxmOxPsTgXcFytsSuwl6UwtJFMvR2J+MdnJET2MxC0Q5q/HwUomJD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0b/Bj/wCVbgXoPZ+D4Edeal/ogCTZZTYkJP6FIfjge/NlHfMxCWJ42ZTyjj+noZJHsicD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/kL5ORMdYzTyJiKIVB57w8jtvRnxo9HirtC9z2CEQY6RR8fJfzCkn8//ALlfTHemZ6Ky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9/Fewk7/4k/D/AKDVwGgNfsfCxbYcIfIjleMd6xK4bEvSnQi8Upl8CfphO4guQLkYn7Jo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sr80Ev6TIR4h+Gw3jyx/8JP0EsN0LjPQawLxXwKX4XxfzAS3DFLaSexjdDInRIS+JBrT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wzaNF8pVkCeilKX8PI3Xlv7HeYQisD3/AE5nEhrIv6CEWRCpeKXwv4Pw40nsYngRXyLA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hUUpfCfD5F3+an2K+GI49fh95XI+R3siD40ei8fdkiBR5II8r8Tb+vu+R1kaWRJ5USDX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jjOcpwsCraLkbYkdhaCmOilL+FNsQ9ie8iSaSJaSPmP3GGGPaNGxf6e48IeIy4W9iaYy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fCGP+mlTYkxV6TY0bZD0o0qKNa+PDzGyfYlWnkkoojYhu9tjZfC+YYrxZeiX2MeAmtBw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hgcm3abqlFwYzY4lHhtifhicZah48Fl4JCWivs3+D8JTDLxWXghTLLxSKig/fX9H95PF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jF7J+F8Mvg40LjxfEMkIfIgg+BUXwvhRv8nv8BvwToz1nxi5EPlIDTtmbsSC8JjieWUN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f1IHUWXwuDe4QlZNfk0baRq2P7YSiWB/p+FwB8RP/vDGCXKGwn07GxJ4ol6UhpC+i/nD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WDH6G5fmWUWUNxtl/B/1hscJbrE0ZrwNnf6E/TN68MRPD8sTAjW/w3sT8JN6Qp8MITNuE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sDZ8spSl/CEIieeOwaJzZHXiQzYwi0QeBv8AQd0MYkRIF4qShxhvxfJS+E4JrYrghIaH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wYX2N11/iKiMTTRz/oaecfhCeFaxG9kRW+Cpbz44z4jKceJZ5NIiDBgUhUUpSlKUpPnf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FfBUTvbIPSeowUj+g4pSsXZ+F8UvhSvxX+V/ow3sV072OntDWr7Q3YPaCewkFuNBbo+E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2jNJxpBfC/Dd8m358PyyjTwfkNixt2Vl/589ivcQTQaqL/QmJmx4VSYL5LfDa7Mg1bjKK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GKHxRffmf4gZwnhP6OClrvllpRm5GtxoQU0dg1G0lj+mxvAkQ+HP6DNPDha86h4yhB7K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nijdn7iM7CvGRJoNLkx0UpfN8MQlnnfg+Xj8z5F+TPCPSVKbE8hr2zHinQKehojkTQ/6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KX+r/hQI/wBMjE8qz/qHS25Hs6HOxBkIuB4jv8BS/wD4TGXmgfCWAvRJBlyGdMZDbJ5b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3l+KUvhEPBimb/ZsoOAiJHf6b8KilL4WDsKvAVc/0qCA4ENTyNNBqG/xZqO8HK2RteWwl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yix2w4NJnoIuvDZSlKX8Ey/xMzMwnTxfB49bE+aEvgLiSPhHOjYkbPQ3FuypeL/BWF/w6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BvxoiXaS/AvxPs3VvRN/FDtX/DYno0yEf5A3/djcR8I0r9MZc5Hnfhsv/wCOvFkcQ2bFs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WRO4E2T8STC1+CEUbSY3GCeznfqI08mYuqTFqDHXlmYBi8NzY+zxpvP5PTH+aRho7zC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hXiCbFXzICyWQhgOpB7GTQeyhd2IXhyCrwvhS+yCCR+Q/wAsMuC+WfMjsnwYKh/k635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n50v/L4EjQlz4niikNjZTcBjEUYa7RhVfMUcX0O8n4Y62b+WMqWg0hOnhmLY37G7G/8A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9j8msEM/kEgilG3AyL+NXfhkquRGJjEhyLr8sr2ElS/wPnR7bHyFO/xPGwwyL6LG6HIt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kNzXlMiuxgZ7L8aBJIU0JCRPGWhgghBjIKDnRSlPl+LPxs6789MrIxTg7CVsNJzRvgvJIK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K/68IJDVFHUX/iZIQhPyBBCeVl7G+xBgTiTNEO/Uk66fibYcsXvYOPKBUH4QmPR/wB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MscUxoXBUtmgQNLL5EjLgsQcjhM1NDWzLfXsdU1EGxjz5lnR+UNo4HCecwu8sdoYV4R+Z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UZsoSvGSBJsR+BqiToj5j+kX8oFRAbIvoRQtCUgQRF8jZfCDV+OPwJmMLumHA6jWsm5Dz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ZHKH+gpNBuLS/mI2UpRIgv6VL+S/A6C1/wBO+ckf4FFeGCIn4QniEJ4QoyHws5wH0MU1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bE+fwjQ/ZcHIzMr8HvytFv8Az9n9xSRWYukcox9xYmOpUKDgIVKY2AmMbZOBsDO0JFz8o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PDbKvLyjB2SwRdHFjTz2uR7CviCI6OhzxaEovwQhVFYndeLLFljQ0WQ1sYa+fReUJWMh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8P8AJlkJT83nkjb8WJ3wU4E/jJHiSS/EL4X+if1liEJ4QRUQq6OqeBso5dphCl/Cf074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hBCeH4af0IV+DXmQn9KeV4wSyM/o/wSE3T/AGer9yqIvSVMy53/AOpqMNvSErPWZmfB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lWeiFAwh3x8MmHHt5vh/84ixl2mliH15nL8BVBXIZMMbiPgQJpjNqiJnz1o2sxGhBrVw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uW9spl9KG0SiJDqbcTcBwVAOExs0OvxfgNUxZyibEbvD0MZPx3wWmg0C8XBLoWtiToaR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z/QTIhPM12KsGegU6MeFHyKUf9IfKVmSeyERgqGFPgfkUNomt8Q8+cVNgvyv9B/jt5v9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OPPCfkCL+qvFhV2I2iN8IWw/oT+a+WV5j7Gmn8Bzx84GuX7CVnJ7yMbix/8AkAh3+WaQ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lY12GBiSzngbRjEWT78TdFEdTaGrg3I6G7+C2b/8vM4JH/RHhbfonRS2QzqjBP3EUGu7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SSvITAxiGyWB0mxBc1bLBEhDWkhZOLE7Yz6KjHZDkkYjSK4Q4tJGQJ/izf4Hc8dUJQ04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ngynnosWWQexIbnlp4c+Ngjmj1eKhXyJGw0kODC0XwpSjf0h8oVDT58JA0vI+BeFL+KX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MbIv4Ny/hfN/C/0NvDH5vmE8J4n4UY35J/RnilXh9fGtpN+ECuw+Q6jefSopQm/8IPSf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QhtfIxI0S1FfX9Wetf8AYsu54DJt3YiKyx1rtjKzC2vRgxvg0X5EjnH4t5/5b2v9cX4z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HAI9m7gYd2RdCLTMgldlXcFWOkLK1fA9NmBLbTStQEjUGPaFDxR7lfyZMk7ZvmyG2L8G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AUDQxHl8J0Xzw52nsps1QgSM6SE7gTC+WKOTC846L5W/K/C/Ia/hlKzJPZEYKXwsvsrKO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FKUv4LwnTQymBbB5Y2Xz7/rUb/M3nyl4IIT86Nj/AKNRBPjlphajiZwkJ20EvKJPb+xcZ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QZVEiyoQkiWv+Lj7jcH84Ge4Tp61tGqWvltDntOCT5iLXiXQngQMLX48/wDKl9mNgMAj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BwStM+BEzH1gxiShpKbownU8oZZm2YaK9FfiE/oTn8mazxmpt2dmiH4bZC0EPwhtj6qc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oAk6RgqL+Afgf4Bffk+xfD5E/gqUpfC+Mk8IRERgx14vi+b/AE142Whr0PMfnX/DQvJCf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TFoOLgJC50IASt0I3BUr5GlhQ2KqNjWieixv8dJuJl8f0rks9n/3hLf7h+PB1/1Grm/o9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hXZEufRUeTQjyqj0bD2Qi8yJcAhiS6Fh+zIbFr/mwhixOrDgrfxRnU/CN8SvorM9+J/w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8TQPxJR6GiRDc5LfC8X4Gnn9DIcoJbyRLSFsdewmP8fPzfgUX4PkNOyT4jLZjbL5nhfj8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/wDIXlBG3PQUfMSISSOf6kwQhCEITxt/SnlnIGbF+xN3HyzJp+ES3cMfyzJ4vvKmH0Lt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kglYbk3EpmdKDPsp6ZOTFcCnwD+hqFyJ+n88da9Dur5G0WhHpF6FR6JfkKj5H8waJNGJ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BfBeCyZHAJtoy38FNv/hRkZO2j5FXs+BRX2fZP+Tghm/oRZkibO/DbSwXsSZkaM9YMChl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LzXsP3H7eWvBZXfmMoos+ZBEY68Upfzpf+WhCLQeRSjF+YRXRRYupiZqzncIzy0QhCE/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IXL5UxC/sxtF/ByJ/LP8eTRL4QtJpYEbPDcYqLQppJxt2xQlubEoVs49L5N80Y3WweHPy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xyCVdgo4OkMZ2LavTPpQ9opfF/C+HLV9DymSl5QNf6Hwzx4xrWV5TQviwrYsf1IyGOyo+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8xflqVMcMiibnRvK8Lp2IuGHwpDJX5Y0WVYlEiXl8itGfYnF6fh13IIl4pS+KX8l/+LAs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aQmcDXMZ5/s5kf6THdpL5Ypa3wLbNmqR/I6iNuBTGp5EveyD3Px4Fv8ABfgkMg0M1/4n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8/uNpNKNPG1ZighBXv2WaFcoU/uwYzxfKLzodOdQwMp2NWinr8F4zJci5Pj8Xw+x+IJk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j2vFIxM5n/sz1z0BERHqeEPVLSwZ+rBp9oOkquQmuxYEvDrwVRU1kabOPQ0/C2JnsWP6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K+/E/59KR4X8NTBsedmBa8+bAceKJDwUd/NU1PSMWPCnBsQbM/rL/APFjK6KvRjPyhgwt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tZ3D5NW/oSS0l+SIJUNcuGC7o8WzwflnAvwXn5GqR3I38EiubO2LH9CCO3+HmpzNHhM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iIpkIOjQWYA+mJLSamoWW30JmgTQ3wkLkQa9hS6toQYojFm949gyaGjYMz5hsriNoylq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H2fZjtFR8AM7vMan/ABwqmI6OP2bfEKGQpysjO8E19mfFRUX0Vmf/AMe+FH5FL4Smn5kG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tsfzHMW58owcKUvixFLn8FwGQdL+qf8AQf8AxoQjKKehdAw0lfQ4Osc4f0ID3D61GlfxY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BNUHti01NPlfmxFbE3MY81GLOBJAxtFEPwvwXjUnAMEUZS6fPYiRJIl+FKiO0eoewy7FKr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gibyFyhPKLtCTwxLiJelF1P0ReGi21+xp2n7HtftOAHA+Ahqs/0IRrpL+G2waoyN9j7mL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Q4BqLrjYhkrXA2F1i2dhk9fldJ4mPNYQsjfCGvz2N1sWdyhNC5cJwTOFDmIuYOMfQveT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UpSjfmfi0YmL4LaEmUJQOBZS6PcTybEtCGxfNfxmvzuNBzX8kxs+Em3hMbJYT6P9RJk3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Ik3iv14CG2JP+iVJB/1oyEE5khOMfAupiesOPf7jE/wh3/Qcz9nBSWD/AEAcQ39mgLRI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fOQYkbnqBY2lsbEJymJf4VKZvyUfT48mm/2aX8ag7fsMlVRvjAYmbGzQtp+XqHrwvws2L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RN7Mse0a8D/9g29lGa/s9EfBH6Ky+ymxQJf0GQfPQSjTfA7lQ1lLVfQntj7P7HxH5Y26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hMf5I17d/ZF2YdEeO2P4rxSj/wC8KkTp9EKb+TgbGzNEJoViwKTYX7NoaIIixyvxfbhv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YswpQ3bhtUDqskSep2xvcorET9gQ7sk1ox1kaJB1MBaLEVF8X/kUpSlKV/0qXw/weIzI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aOAbJV/klotjWxCVG5r/gJ0iGkc+RztEr6L2dhnwF+NHtvkTrQWExXoybL9JkbrsXY6ml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L8UieCNC5EJxN0xvX6h0v8DfH8DQdBfbEX+CO6EO/wAn+AAkWkv6OIvR7kP4GQSMD5Fr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v5hsPBMeQqhFF9so+yfScGzGwgPuSjRipxeUP5LyjPjWwUsFWUv8nYqWIN+KUpS+drDE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foIY0OdW8SPlieexIjZVC5Fk9RHXi3EW6Zkp6H4FnQ0YVhuxjqFYf2lCjahGgf44vlvi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4aN4Qq0lj9iXiJLIuVcPgPxBYmpJjJtpOkE73yyGNbfI0b2ymk9+DPcsry/R/8fw1aBkt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h8DXA4M5g02wKX/g0vhSl/pUpS/1E5ol9ioaylko7kWsiWR6RZFpfkoG7408Uf4UpfwXs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jEvgr8PYZvH02OMNCeZ5NfhCvnQ3TOOwVs0Yu5CbpMqjBONch+lgM9Bp6Nwn+hvP7G+O0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0kX1/wAFdGkJWvLdH7CVpDX6GzkrvwpfwTyMsfIShfHjhKOQ3g0G5x4X4SOMmCOx1/bsh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pfFKYy2VEn9h8zLobuBuN4M5uz/AIFmByTHXOKo6SLGh28DyXoavWchO076H/Ow+hP0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tBzQnNjg7Bw6GWloJ4NGFEpvVGf7RYdwE6K0nuE9FdM9TF2hroU0yPorohmNDKHvFV7Q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8nyNXJ8ZJ73WwjJzBLA6h2IZdPnkJH3LbCSIUcmD+IAl/wCo/wDliRpPpCKZJc+Hvm1kt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6CqbGdyRSiZS/lSovhS/0b4pRsvm/wBWl8pkO+EV2fMbyLHml/pUv4pGuQvUElVxvjka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H3P2Z7Dob5b8FHuZLBRvxPMORsq+A3Aaf+wcVA3pCo/fkxR1q+DvhDv8mm/QJJaX/E18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RgrHyqTobb/AKiLbKqMMkMxh4GmBTGxgPrS5osFewkJdIzkx4RsmnpFbLNTfXH7EBKSX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paWQaZCfYY+cj32picMXTHwLr/Lw7Ml9UVm4afkcSdh7fqREirskShJU1E10Zb39Dcad8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mtfoNIL4FkndMtWds4gJsaEmmShK1kPlQf+Ys/wAoHhJ+zGJL9DbwXwjZfWNmxN/yMyZG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i6/qUdpmuCAxmEaC0pfCl8NZK0cHGabKKUvko3/Qvil8XxSlL/TpSlKX8aUv50pf6PI/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vkMpkECzPSNu4fss/BfY8k8rH4UpfDD2LK+Bpg1sI64ESUWkgpKM01/w24IcP7LdH9HV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PljZvYxyMP8ApRkIIRJbuzMgl4w57Y28KofBFTVo1YnFkUwhKM+EJsWkm2KkJ73XpF8P+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Wq2Cx37EblSlIoG/tdD9iIbyyKiS5zPFwksMOL6QLlBD/YJQSOBzUXqfSEjgf4QiVpP0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lKir8Qou/o+GYnYNDXCGt+VKXw4dBDDOqMdZRS+L4Upfwv43+lSlL4pSl83+jS/8DXxH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lA2/horeis2/Gexe6H7GHYkJ0Y8P+ihOFIZGSBW61XofdjKkv0ZIw30/raAXyWIt+vE4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dG/YxlYylL+STEwuxAqWh4lKXxDdi8DEhqyDkhjKJTemZfwhN29LRvYisFppCvB2ZfEf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aCuz5CTw+sXSJHA0sSQ1FTIFlof2RHINnYfkSgSdJ+iLr/g38aUqKil8lL/XXT8crxlFs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+XaNDjKM8KLzfI5FL4pfClL+NKUpSl/K+b+eCl/GlL/WghSEuR0SqtwRPYMDlGJ2/Qixs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2xouh+zIRtwdisrFkcGSyh+i+Df538UzYjXOPskysaFIJkqpjRVf3/oWGv32aVm9ENX2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yPfI3fJRf6NeEGERwvBml/HcpmjL0jcz4Rmf3G0npCZMfQgtkl0LFmEpTu3mCV6J78Hr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9K+M+CyyEbGT4F/QpSlI/Mylf/OW48FLKR8yNGGafhNo7xfmaMaa0NpIpzBG2S+aUpSl8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/jSlFKX8L4vilL+N/NIggnaTHkUdH/ACjYf0GS1htRsysMv/AFZYgKq04+BJozy2X7M1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vMIXRdGhIfA/0Z8L4s83+mmJ1oumiW1/kM0+iuQflF5Rl+oKKuIWtbxr1fZql/AxjGHsI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V2UX+jCxdmRBotD8TZfz4F4dgeYuEcMCEs/gz9n7FOMJJaXhKdSf12afkCkps0nJm6fH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/wAxIPOR4E6k1omaY1ifmPjTpfyodAjwyZTJF/ClKUv50pSl/Ol/ClKUv4UvilL+Go/Yg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og4/H8kMMo8aHomOkrARnNxgSS141krR3zbuRuaT2Q6iOtEO23kU9okYYYjZhp+UFyEJ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u/JTahJ/wGF1dMUlU3C5JGT09DAw32+TUObxyJcTa3/7sdbo+RgY+TPwpS/nBGFsqMBli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fCkX8+aUpS/hfB/0gAvhfCkQs6EW5O//ANbgFivJdeJYSOMfAVMbGiyFRS/jQz8BFVhj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+KUpSlKXxSl80pfFKUpSlL+DZvXmoe/xfAoY0TKBR/KL2m30LWnIkL+4Fohv5fXhqDYNP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wL7o1d54Kso5w1yfzGKHPKWETAacIbT3gSmng9hrJTJfhTevD83+kw6SfYhcymPZVXA52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aRxW+ylL/QhDHilDZf6sEhkkjbY5jExlGsdqOkPyx1b/AMeFG/JfzMpSlKUpSlKUpThB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f/6jMwbGwJroRTleEyIp8+GVrRZbF4XzfEwdBeBksWNo0J3zSlL4pSlL5pSlKUpfN8Xz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9IRKEAj00JZT9TYj82KXHaG/Zb+aq3S+THrDsYobk+G7Qp7FRvQgrDGPhrxhPE+AbwRnY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64FT6ORTL2VfQuQ1B8t9EN459ho9zLZrwJcr8r4fl/hrw/M8IseBrimVkxOBipYOtqjLR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+hgvkpS/04Qa9Jm5QvTbp7Mf9kyYKxfLCPokxPoUaSGyl8KUpSlKUpSlL4pSlKUvnLWX9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pS+HBa3lQ0opHp02HJunsTSGi6IrayhJkGM3DXhdvzohuhBEOYo2iF8UpfFKUpSlL+c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L5fJ6H6FJCVTgS/oI2GocbcAsukgRMT0x8vnSFbYz0/7IUp6PI1rrhw0AjimiT4EVzbs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Fs9nsJ49j2Uvh+Exsv5cfmhbo5x6MolfDcsKK01sNPlGWu7E5/6/ClKUv9GeYQTNJmww4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JFEx2YtIZOyopSRS5YtsFKUbExvxSl8XxfFKXxfN8UpnjgQ3F5f8A+JSogpS+Ffo9mhp3+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mj/oPsf6PSXwN4nBuVYNWRm9luyKqZQyhK/4NDXnl8FgT/OiI9NGISMzuaHjZSl8X+rf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XwvFHiw28T6D1HoKK8GhGxkM9sfDOjcD1R6Os/lGNRp/YGNOROghj/YM1sS8ujEle8sd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yacPkhmkxMWaZtDQs4HVso2J/0/gv5IhDRahFRvX8iYVJxU5U+BMq/wCmJeBXtNHLfVz6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D4Rq/2OrowEGvGxCooqBCpYGnkOyW/OR6qKwzCy0lzYlihaSRlJH9DnMzJTo2PF83852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bMk8NxVjSz4DGOtBu+H/xaUpBHhSvoz4np+xo/wBg1bBqLXy/Q+JMNLwOKqfbTOgH0oJG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tPmUQ3b/aV9v9/0eGLRMV5EbeX0OmE+UUZLgZlKr0c+WM0/jgEJx/hz4XivyX2o9WHG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n5ZF/Ri6JfgbD5PEvhlHJzU7UTlHIxbb9MkvsgxTSsRpmP7pP0IBSZfBDmdL0eKhlI84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fCi5G6seDf2/BsXi+E/LET8N+NfBP0LpmmL0II16a0zj2XgIdGtaHVXoyY09ECrBfYZG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i8DeOfwTovbOuIQki3KP6NUmkF4/U3h4w88A+S+Lso+FBlVTUWKklLgXePAqqooFvLNq2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UWa4NJoU8ljVXw05YmVo+EOVDQ9mzKjR3zN4GPjIKI45NmyH2iP7dp0rDlZGjy/6FRS+E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NqNZNfES5MaNJv7O8Y34/mMJJ83wrVZpJhooc2s8E7/GEJjo4TWBs2dGmPCG5nyxdZqm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xmk/RQR/4IemW8JGI1vDDIimwpsLpdf1X4Q9oyliOzQfIkR0/LGXI1/BnjwNyQQE/wA+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44EhN+Hr4hCE/CE8QhCEIQnmf0b5gNgxylTbgT6PgQ/ylxZaEsxNcrswY+A+uqnTvjLLB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r4vDmx0KNxjd/o3ynk35488k5OjZiWaLPg4fQNm1hp5QyCcrJPy1kdJVraE70gnO8x7I8p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hrpNDMbPgkSmLsBr1+TNnwaOcRvJMmQLLASKsnIbHm7RoocZRyBtSReYgxo0YWrscQTb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GeZ5HYzCJ/Ns8HPOBYSSKPiZ9Man28sfoSVV9qIf7ClLZa5bbPcZuOd4/lx/f2xLoiThc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ilKyl+COn7GomrZNXYfuD4ifE4+JR8SBu4fobA37DkfuEx1+9nOwi8vsEub+zU/rECvd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FEsYcv34WNFiP/S/ZsE+TR8xi/kcdG35NPya6FYtLk6ZiTT5OzgqNyb7f1dhr8WOb7JC+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+CrYGrYp/mw2WcB6UPiBs0SCEQxt/wA4vCYxsQLOtc+EiKTIV6FScVw9liI9fA3J2ryM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AeGEzNJ8syYt+DYvF/oLw/NNDSho5IENrYn9vHNF0Qk+zoWlo/b4MQbox+F3kWFgwRz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Br8mf/QiY8/liDC/oUaMqJGCX9LQSqTtiqZIeKZMYbyn4CnGjplshbF+jET8KKqbDeT0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hGH44bYld3QIXdjUNoXxJ2ErDY0Vi5BWHxDA0eW8X8WMYhLbEKS2OaCeLkkqHxKhjUQ29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2e2/Y/6aG1a0+xYUXiG0NCh/miLiyavk9NmDBHkzIxSE01SAP8MNULD7Hsxhql7EKbTR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M/IFfz4yln/XgqqLZ8ir0Eop/UYx/g/CfozATRRey8DY/wAQ+S1DxXgwgdojR/nUpCiL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j2V0SE8T8qUUV55EhSov9Ci8LZkJB/BEnwDV0jYmZ7ET6CtNez5js2rZcPxsvY9lzDvx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4sLgXjnPhM42c0SWCxwRtjXiVDZm0Yx4I8fI4qeosTkdOI8fBsJ19GK5Q1zdGD0ydMPDf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L8HaJs11oX9HcL8NlKaM4IDZG8J+KwbaZwRw4Njbn4a4mmUZPizcToegqqshfNSCDlmhu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R3K4UmUSwn+yFjyhCIiHsS8OrFoY1fhD24GgX/gzAVqaLpLwoF/cthclfLHmZ1aGJSwj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xFXwFwNTVOYvE4/xTPiKbGODmB+j5OS6Z34T0ym7gxvgPhjva7djU9JsaVXnf6rYF5fh+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8BspWgmJ+EIEqaIPwPwC+xroX4tFj70aTAd9opDwfUnf5Qi/MT4eM+KyhP8AhpIEYKIG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ayJUMeQw6yhhq9j3aw0JWicjeTODS+jf8+J/380f5L8djELxsyHN8qJ4Yn+tFlcNEt55F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E2Vy+exijDoRWneTCNfsBLGznBEv4GKdGzOd8fhowWB0aY2NqYolaPrP+hTf5VqqIUfP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FNATEnh4pRMpSjuoP+w/2+xbOBUzoXngE8LZhiVo0x5zBl7OP+CjaLwr17KL7plS2h/k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otNie9C1GubwbXWjftCSWkl4g3JGEqvpx7HvVUv4MmZo/T7GvHzav48aMgw1HuavzpSD6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g/wDg+Fr8GPQyB9Dz2EVqTwLsNaiclSRSlBGYIP2QaH4Eg0EbCfX5uvZWsJUIrixtlCef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F4QT5a8IQuRqG/B7Rhlsrb3gRmZ9BCbs7mhEZ/2Ga+xq5FIRxENm/Z6nY0QsnPnjwvK8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+BLopOjOPgxZ0/0I1OlqnJJ9gyRNlr8Ohk/vq6Mk0sXkmBMPB/JayYKgXX7Ea7z4TInA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j6ZB/EbzT2hTtiDDL+Wweeccsb/q77I7Pchp4jXxGjiMzXyNSbzgf60RiQ8F0aN5hdjci3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M9CGr8JY3A95/wAOSxHmEPbP5hOX7NhLfzGElU8mhGwX9vBHZqJH+1jgIXIVmaaJ0FjG6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jbl4UNdM4H+FkN0w023BG036E/8A1jiRYVjeqJNE2j7FyJFyJ+hf/ILkJczcSOT+xJ4i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8Yx0vxNrlrw0xj0ZsvRRXCImUaEWqsQmy9M92YOnsxDQ88cAszFPB82xl7CAU42MZWh6e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7Gy9iMEpk2bCYuwl6Gp8f0L+d81DRyNOPCY5/FHyEvgZhMi3BOLRvQ1Tfg8eH1GyNwcQ3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LRwf3C2NYELkWGOF8kz85Mnyo6ySydHl7WC7ztfspeuhXAwE080c/TGWe2jt5Gxv5E5DP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NDjmZ/BI39RuA5K0ybfwpR6ZQCWUIK1JCOxDaG6DWH3D6x8LDXgtuC+JD1IS2iH/APGN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fcK+3+MHwDNDIdYZjQk8m2RIvFq1Y5ELS4H484Kf8TM8stTY17LTEImyqZtvphCEzmbb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a6BrkJ3UZfq1qmfIvgj/IQn+Y0S23+xI5sSkS0v1kNfqIlpL9F8KUpSlKUpfFKV+Xs2ph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iTtMQ1H2ISuzL2PyFaXMwaDTWGTEXLCihEg2EymCZKKfRSHsi0HqzUH4hlHEMNVDQnoO4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YJeMGJN5UacexBNM6TW/6FKUvgw+p7hr2zPmEIITdMx4ceGNN0tdmgyD7e2aUpaCRs4Ro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1DmaGRr81+S8oRo/DTJlCX8n0LMX0YZfA8jXLhlh6hTTbGClLkwX6IXMzsQo3GlKOsyB9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Np3gz24LANUY6HcyvJbGeRkG8W/C+zdTJCF6oQYQSoMXI5jH8v8ABolaDGiZj6ketkeX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/g1v9gkaqY2WbE4S7ggm3hIbxPBGPbMVNDY8qCReDvYN8jViFvYYxv6j8JmmfQ1oU7Rc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FDKbD3p9yv8ANMJHb5ZoA/wCJa/Qa4RSlL+IUpf69KuyOyPD8QXuvFtFC2WT0Y+Rqfjx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W5wQgg8QleWHaa33Yu9miw9Qz/a9MVrYajbaf4MXIlayfA1422ORGgvxgpl9gV9M4eoo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Sb15LAJuH/k/G22bH7BP9mhr3J+xfBHquGjIdYjLpCa+v7jbgtwf4CME1yJh+NBxROD3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v0di58ZkWxaG8P8AYmBz8B4npUs1dyjN/wAZtvTqGwXrPyT9gpYzqNGs4ORuvIpKmMo+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i7NBIMqhXUNtQRvBkd50M4L2KUqyO5ai1mfx3gKi24hp4Yd48XsKbLKMKbK6jZ6Nl0MCF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X/74ir0C6k+TCnWPk19CxNjA4DNoWhIoTrgbvaMM2wLq/DagQZ2MUJJHB5rV8+PU/wBF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lBP4QTNqFzBcz/QuRgjw2JASwT1+g6E/XilKUvhSlL/wKuyo+E/0J+v1iboE/n9sT+D7F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m/R3tFyN/s4k/kbQSdF/87wzg7gXgzRRaQjWYlLwWjQFWQLk18S0PTKQ0hkMFVnwv9zO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19eD9nyhVE8PzfHWDKPSvwnQ3YWxPH5NGSovBahPyD/AQRaTGmvNAiTA8iRTEJlF10GwU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GqcpiJm0xD/UEYkl9Co2I0wXoYxuxtCyk8HZ9eDUO2Pxcfjl+C/E9Fz5czQuB84NkLQn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4Cln0J+o2HuEbRlYDUntnJiPkbFWxy/zH9jcE3Xsz2m56GXOKKTWIhILbyhL0hHhI55C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6DUyG3ggj/8ADk9LxHoQ4bm/i4Boo6lIlbYSRum99IlcEdChjxSlFORUxEs2wUnQxD2+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kQlEMjQyowxujJKrQtg0UssIzDfLGgbvlVm2NiT/pEk0h9FKX8KUpfF/rbJElRpxpp9Cr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RjT/Yn8Rd6C5l/Qu7i5iT3XyxL4CTokrQJenifmvCH+C8CYqRfGZEYjrwi6qNtpFtlp3K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8fox6v/DgSiMpsQL7NbTiCTTymj2jIRi8f7BuCXos85KU77C1Z3g/8x+WJwWA6DYuhVgY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/NoyDoaYL9lshJLBQLuNLwyUS2QWTUGDzIkwxcGRoeCfnAZtGwbZKLJt5EMy+MZobS5F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wYTeW8jp/RHDFnzFzkaODf8AKmyOfx58aDgXhC+BeFwNUuj2NUSLy8FlcbMP5GZ85ODaX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4Nq8mmXKPDAyW2XPoRsZnsmLyJTgxHAyo32sCL8mDyE0kGayIXCOsqm0FFpgui+xtrSdsT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2OYC+G2XgkbIcgLCL4pSm7YtB0faBBU8DAk1GUIR5Hil+h02VNrnwg2yNITI/HjWC5gy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WhuPwv8Awqu/CZpn0Jugrphp5RCPdjcuA0u0FzIuN/JC0INmWlEktJCXl+IMW/DF5Q/l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k21VXockmAl8YR6N+ypohLjbyf8AgvKIL0JG10yDGS4C1vDRBKW+9o0xlNHyRtkYf8TX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KMwKCWHoDaC59J/4ZZEglMRxh7SLAbV5oxzPwm2wziLJreBNuDUE6P8ANL8Egi5M5kix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bzfCbQ6VZALHLEXwNvH0mGM2IlA1TFFkltDonTFf7BJNJmbadIxBRLg4p8ipO7wYp4Qg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68j35Q/F/BM58XxscsQsL2bYti2MLULmBOOacL0LkL+o3r0yWnRtVeGxOJM6hxgb6Ooja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En+waOpEFZmk16Iop+kJCrIEjHsqvBtpiCkkNxqaoWAhFBexuIp2IzQ4IaceSFPZyDS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CwX8EJWcB2mMSWvkWuCvsZpU+OBHOQlokbQGVcUiXiDRhjwUUJaHNRDlQRIR9pfsWJ/8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czhJ4bEjgJHASNKJFwieEMTH5YvwfyJLsaJZY9xRZZUxC36A6CS7YrGIbNEnvKXrv3BW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ogiIuDYcv5P8Z/AFoSKIn2xP0/155OSj/PhmeajCamwyUz9FB1TOZOA9dJZYEJcZJcGJ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THvPXaIRkeUJFseKbv2WDIRar4Hsh2mswXAbD319ma/x4g0IVsD00x4e1M0Bhqpj/Y+F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+1C/GBnX2Hg0iIUS0KadHkbjVDsV/hSvvxeG06MRpcDH214Q7UoiS8Cm7VUNqsjnOzA1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1mw/uHot8ofjnxfwZRC8smIuRon2L+RJTG/bErHMQWw9PRm31F8kLO4IbCVDYpi2zV9H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3mvlCK7e0SkOtIbTDuVGTZixW0TeCmiKXwvE88mH2jehklGcp5r5fSZF0LNR835pSjcV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LShGYXKTiHlTH7ycRoMw3ogcMHQubGh7FiMWfmpow2LEk6dOEgEpgxPb/wCEnOyxL8kM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pJmWJv8AXglp+w4sYxRmY9us4G7yO2xtxdDLbkbCbIQ9AsrKh8D28eDgq5X8CzE6h6n8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zuCEb1YgwLKNNGaS9j6yRPoaaolJnA3OtCdF+DJcHwvScsh8EcxMsy5OQsv69EBmkyTC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BicBlnRWWqkrT18DFB0lw/YjDw8TqmZx1fHsun8B6h6J7RNVnir/ANxlPNL7KJuCoJW9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ORIXBPILTInUX8WimUPpaiy2jE6R0kfEKojoLGwbks4tHP5uQJUSjyrjwhAiP5ENmtNC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s/RvgyC0vDF4P+lovJecExejWi2bUbjxaL2JxUf+TGiFGw7WzOEcFCysnx4XBxlnoVRy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4q2+FyIUrYG38nJoLa84Jar8F+D8O4gyrG0nwM7hOBlOBUV1JFWkXcUhIeC/g3NmotHV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w8HsfsmqZkWjethxYbBPJDJTYzgPYVMCKKyI1oJCmy9w/wCCWyNUzXJYvggRtD4ifF/M1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7RJ0OFHF4YkvwKWsW5eDBbaXJ7WYpKCKOhdWkLDpdlPTCvKA0yRBmG1FbYqiQZFqvYua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hH14bZDEyNUfiW/GNJ+TLWZTgykywXoyCJF3INUGYH0XEYzHOQ3TkzBIk0b9Fm2/EoWo0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+hlyUuGoxMyZENRDPkX2i2cEX4S5CFHKE6n/7V8ku406ycol4puhUGItsbVkrsfbDXg0K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IashXKf2KY5RmJIYE4lryzXxrn8Vk2CNA4WmHsZ26IQuhILuUbloTo4Ebj+R5S6Npjp02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FrxyPyl+K2Nj87C8ITwZfA30JOfCT6Eci/ZhlrKMfztjVmWs/cZpOM/QGNQwxX2YPRT6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czFKP6Q6K0qQcllv7FqH8ATKhG+GPwhiWBoqTF3wNmmrhiV3MGuy/oySkkVv4BWoZ4MFg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WeP5GIqLI+rYFy55MstiithmyGt0a/5oxOR4wlXg74OUG5hDWhcDHIkHH/0ZGS5TF4f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gO4kvsR1l6Y2pUh7Jse2SLusVllT7NC/NMKxP0bcfZD4SE8MUDZH0afimYTw52ibH+xLj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bLxs9Ivs+Z8xSE0GtR9Df0+vxrgiOslETW4nn4qne2KbIlX1D40xKU6h7ga5OgRZO+BDg9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r7FtV9AI3J7wEkmRG/p76PomPA5kJ8723917EaV3/pfs6382u1OxtrleIW2hzRdteGho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e6MQkZkskJIa8mQwgmCMQRyIg+hGCVhMPMnhLwfZDWpLeGOdsVKPQoxiwLfmjaLTEPyn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4oWy3iFCbQgoy00NyGsRXC5GSr6LVnE5OWVvubGyvRcGpbg0Y2BtQb1Q+piCXEt2uWMq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NGpsIQgiBzUTcyWx8wTBWLTciYJ3IrhezCORyWb9BIwii2/ChEtF7lwWduQwxaJPibTZR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4EclHU2GQcWWx510VbMWsZMZ9InYjxmywzvE3ZNBaUTEWWxn6Dw39XaTE7qLlgXKn6EnL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r7GzPK3+DTAcB4n3+KFnxeMGoBCnYZWnGCrjcQ2hQZmJED9toz3fobafgr5/YRfJF1/Se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zQ9xChOFCXBCEQMbz2Zqb2j+3odvqciTr6jIpfL08hW0ORKRl8okUbrwQjTjPrJtH+T+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NKnRsNlEmI70E/yQHh/ZzGwZ5foyZSEyK2zgF8iOMoFyX4Hvwb8b+Mpc7cozGA26q7Pj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kbEV5XhBDYY3qwcVRTbEnhfiyNHJGjRYXy8i/Bi/EtHAhs3yRe2MUglbWOX0M3w4nXI7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Co2C5Q7OoyjIbIuz0VeHPgVmMexBpUGnf0Jcc8CLJ5WbE6s+NHybb4yELKMbSEOx73+h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loLTX9xrdBGhjrhWDMuNqaC5/IDUe1NWguGCyA1KptMbIrtsop3fiLtRhE+SVCx2Lm2b2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zQ+cEOMcWWdPJUhv9Jgic9vy/wCr/J/BDAp5H8vzUfAsvgbXaGrf7hpCHKsX/WG1l7Hz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S9n/ANE/+yPLzkx/xsPwMeRkr34wgWhKeCfZckFdnPpdD2QIyUt1fsZbUSuirxUWZsK+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4GH4NLkVsgb6DViwxig/uEYuUPI0okFjhLypSlKPwyw2Ci/owp1Y0IqQgwfAcKWZwJ5Ki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MiQy8E+w0TaGJbrepwNtvYmHiHqb9mWXsaghxG16PY2PPPhHHl+F+HBSmhfEODL7bMhX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QkYuB8QNPoaP2ezIg3nHZn9DNt9GYTH8Ax1h5Y1QbmzMYv5Jgq8EUmxF+yprdF1bCFGm3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ENZDdNRH8jUimwrjOZQ0Sr0LTXOXXC6FIQS6Gn5MeizflZML4bYykEvYUYYtPkjzv8RP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mxugFpVrt+KK9jAhQ/7hjuHUU/AY8sSrkycEmsHlFr/gDJIb5GnaD2v2CXA6d+hyiL3W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1Eg5syU9j7ME9f8AFS8khCGFtr9k/wDaNQf+qOtP9GWz9FND/wCTN/LNvGhcIfbvZtm5b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WPTH37Ex90knCe0IKboyehc3LrFqteA2Q8oXwfhC8GyWIi/P6n4z0ToenwoPdk+JD6T1k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b8OguNqCG7xgwb2hKLpjdNFceF3sWSiArQ6Y/IWx5JwKbPRccbY11XwnopNlk4LjkQwq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r+ho38+TEciHsXgsssosgyV1IzJ4NIW/IaiiEXRD9jQX8hYDRDI3Y2vkoTYz+wYJF9f7H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zsao7KJ8Ia2zoZk1cNnTEUka1VlVFlbnYc116FVgSg3FRViCllgYI+xgTr+xP5v8Dvm2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cLZafoQlYhy8k9jDGiEp0FSuYIt/IlrvWM6guvBsVwYtzlxbYYBB8iSS0Sr6NIUxZURH9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oV7p4f8AXzw2TvJF1/x56IfLRP8A3eM9c+V8I6mfRUFbX7FdJLdC21fCKbfrxS53fYu4+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CTpBOiJPhfwLq8SbC86o0O4GErEhXLRYfJs4ebCnlG0ZmYX+WGbSwHmxQczQTIXQ/wCE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X+A9CnhMpf8Ai0bD4JAfEIiL4CjMalkQQ0ZsNUeiN9mI2MNQ2QbonHBQxPftjwyqPNcP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WMmS5NxRl7/oLY9+OPEINeH4b/g/vj4hW9XLHqPfg2RaFNCGxszOFoWoPA9k6EMxt4RO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2NG2Hxg4GQdOJF+kjQu2ZzBEa0Rg8E3uymm4HHI7CQuWwECT2hNVwcQpcpS7HA7OWIgV4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XJLkTbomtpm4voTKQ70JGqR+x1QlHeGYUlLvgoX/ALbK/neP7RMlcEPVjiMZz/EFpr7G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NRsMmB3cujLVH2jJQnkbz8af82pcCewhxP8A2RbSb68HYCbcPtluAvtJXafS8BXO37F73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GupBtOAaAVMiPcU34CTti95imJWspyg2f6DZsm9/sH3P2ffCBxwLI15bwNOyk+Fo3EQQ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mlZVUY2jkJEiw8lGMP8AsYHr+3sYk0LZD0GyGhJFn5JvySgh/Etz1ffA722t/PilKXzS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mhi/Jp8RPuTENnoU/Ah6HGl68Tc6DngPVFnrbnwNUuTT4Mqclw9MzbfHg3gyfjkbz/Qo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Rh9TBpmHSMmBlZQhBww9GbJ+K8HNMnPZNBawaQQ6mWZvBon7EcjJNuRx8olr8RLoh4j5A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/cKec/axDlj5NsT3TG5/x2O+Tqw5uBcKpliNaJOis82ISCGuJcjfjG6YjyjDkqHZWw9NH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ZM3ENwRlmxM7ApTIZq8DDdIU2FDt6KMDvRDtm0JxjSa4Yq3TFs5jNP6+O0exHq+N00zD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LSnzGS6c0+OV4voT/APCi3s/AudfZl0/ti6wj/oI6/UROhAGjYJYmbE7nwI5C7GIfQJTS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Tftv2fIkIS9eOBbHTyf4GCeG12RTek39E21HyQ5R7EPgbIo2MbFTXkR2L2KH0ckZolwv4i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Hg7w+GQkOEMwzRas+AmgdksjYnhIxeRhvO5obGY0DyM9MP8AlSlKUpTfml8Uo34pfGCQ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UHrmamMnlCE9+NBRMOwgamGCIWRIdOsMGlpnLKKcUmPRnq5vg/F/qcCF458PxwUhRUf6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8C8L+CuBoQr0g1FT0JVkPUv0bGnX2LWlzDNTIvj4Is578DZ5zMNIQz0LrI5LoRpcqWts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VoWSpI7DYptXobm/whOqV9n93gxZjeCGkN7HVW07EXjz8FDfhukQCDkVIFGI1ZeGNYTs8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Qx3CIsnEsEyHlgYsBtt5YzB5HARhlEbdEV8OjkejHJrx0Kux9iPW8R+5/R0fpOg76D0N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YI1HJFyP9hLCTwFxfoJ8IRwNViWjYorTYtCRkMXYPme49IlcKCgI0hu5HcDftjPL8Jfm8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9D13vxfZTLX6BlO42taI8B9h856GZ6DJ1Bczb7Ekp6QSdfoIcQ06PsT2v7H/ANsaMHPi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Vhy26FWCx5Gsh/vgLki+A7mTMi9RwY8l8oehjxgex+jQxH4RjZGx57eFZ7mn/BSlEylK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QNwmkzEHkvkat8eMnUHKiMJLXRwyDNMZQ07sYYMEkLhao7p8JwxqPlmwK+jCwNwGC4JtM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+BDZkv6rH5byck0ciQ0bF1O8EgYmdMVLDeoVtiVXwTkyGwfDoWo6sWRUsGwKk05szM5tLe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24Wi7sWGW3ieA0YdsY6cEwGe2JzgM5QWxA+jRx0b1jOxti7H7M3+5OJ+huoQ3vYncsb7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6M452R0W8GXRsWR0WOR8QSOteEbuw++NPYzhcX0NaCD4G1sfZyPkpjBbQp7Ls/cd1ffiR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P0LoiNREOJ/0o18saeGTdLAk5Z7yAhLqFWINGD/IbG6LoUDV2Xd3Y74F4YqjWIa58PPi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PoTtFCMlyxgfcP2nsHqGhdi6hIKVpP0JXEnEg08f2IbPYD3Aa9fAE9MZUTM4h+xkXHF9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Vst+WaB/J8JhDQsohb51CaN8xGMSazTEbkZG8vkeBXlfQ7f4KPpHGF5fwZumspfQYhyh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YwscgtJ6C9Pb/gM1iCm65N4sCie/EaPx9vLYNkaifZsI5B/E/quTI3yN6MjTPcyFUMwO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UGrgNWxJTJHrg04zVXIrp6jLLGFqhdkh0b4LEanbDGhESuVElgIMIR0hPgZJORGG2b7fI1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X7ObBVVD7KPxyceH/AFF4WzknlxMtOHhk4vZfB3Y9f4LZEjpiWggNVjwN90S9hNxiVJ8l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Ch42Ne18Lgb6z7HvhrF7Rm4g5tYmwo3DCcVj7gTjbbEx4WXEIctj6GNo+M6kOjBbmZtv2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gxQnFIV2oux9HcvES5MSOIla/WJOv1E9P0JOikLQJ8FuRK5PZnvELVLBFSGRIeR5fonh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KVY/Fc/BjZZpnwxpUaL8D02OKOis7eN9DPQepHwjG720Ja0EvgQ4BsLRw/ZsEm4PtIhp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AGgN6Uf2oIe036N4eyYe0xFyJIpiET7RLeRQmR602WmC0D9Yi0Ictj6R0+HFsmqTDh2K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IbYBOme1Rfbguz5SZo6TodHC6TF2T3gAtRQxP+5VfZdCpq6SZ3IczZ4l/wBTBmxLAj2M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RCiQ6CWZqMITqz9GROfI9/AYcSHEaOI0Lw4D7w04Dct2x1Brg9pXkYewxbHsFdgk2exE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ej0Rre5qOU7/AGIH8SZ0G/hCmzTd8GTQlO7E38NPvxciPgyR7Fw4JxhIq9rezK8FpS0YS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cYxsnF/IYvK3+XAvCwzIXk9DVYGkn+1EZlx/Jgs7IL0EBLaRhW2ITDoqglTEkgyKoft8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fbIiYGpnwDYFnb0qV5HsDXCF2ot7Q38Y6QtpnrZBMyITYLFS0VIhozoaj+cJ4so+RI8R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sCJ0PV2Mbhm/EUlMIQSDrQvMMd7HwcKSXZj0GPMmhSUTgdH0pmJ2nE8JvCPejK5uHoGw9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xAJNDAWx6hsuCDb+DkkWcC+I+zi/eH+pw39G0+pGyNtN8je2/wBkEevwQ3RE8P8ABpZE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V/sGHIqTPL/LQT8/ttDr7TbK+ztiehMjLIr/AGheHoynf9J/BIaoPaG8prnI1QdEeqZm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/EDYjAyEcHpMiGBiMwvQoSNMkIYVraUT+Akg/UN3FDeG/bFJG+XhBF0IYGg3FRemBdNl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xj5NKmW1x4l0exNwZgl0SCmBqNMv4fsTjkkwi5JkA9fY+8DlwSYnFjjLD/4Dik8YMNqn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04bFWh42JseBJ1U9ZcMKbqHhKJJ+OhMCMXsU3k6eEhVHfFlHoWPL34Q/wQkPxRpG35HKf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YsVQvfIzSxP8AkMSX7G8nZuSY5HrFayoZyxR4K/4HTwOjwLogmLDMfkJLwCCk8EZPYk9P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hnooY92IhoWY0WM3o9UFhiXytr5eG/eLSIQaGMOCdgJTkJU1yQZEODXSFUMuWJGDEYbY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1hL4QuMEuZBbf7TaftNh4s8EIUDkJ0h0ILm3Fr7E2F8n8Qg5zfSFEythMDcTobB0wKZQN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Mgkcl8sSv4pY2Ijzz+K8Fzhgg8Ixsm1n5ZM/dj7JuxJNoXcvFjK8P0N0b7LwcbtxM38ZJ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aNPsWrGv8DA9MzyXJQKlggkhMGIVDAQQl8EGPgZAXwehtpo20Ki5MRyoWcHyWulEYwcV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wDJujY5TXDM7Mircy0Y1k0+mcBPgYH7M4K3brBGiIOaemiTuH9QiDoTrIHIVP5mLb3kV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fwCVQZH/ABDWq8SssSGL/tGLzr+UKO912XAj7EIs/KhJkQ+aH2kZHpjQKmPRGV+sDIJH4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Cy4PyhfgWV4kUeMT5FO5tjCjAyJX/YDLkoemZ+pGDFka2Es55OMDTzHGI9v/AIJOXDEm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rDbQjNraUwDH2j7R7Bo2LAcQz4nBmmvz8YPDUyGEhvAzTfjjxh8436PFHgJZbEmMFmK8f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J7/aQrraMU86Fjv2nY/WHBPYEcScFf2NuoTYQySCMW4PgXL+4ctnsozbf9waIvOzWRbu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c5uC2tKxO7KMe6J+xFk6GXdwVu++GPy14nl6EOfitCMeX5mPFZX+S/FlTNjF9e0MlukU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U0zOAyn6eiOugfht2AIj/ZlCW0VCXmZYu6EvSJawRm+j7GZRxjYolwZEd8HxlFGYTJv8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RRe/9kJCRPwAUpzHgZKxaQfI7JvtEQYCVNk4NGC+RsuDQnwGO1WxsTMXp1p+OTZCb6Y5C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QC93vXjH0Q79cutuRyI2WRzS1cEUVwnTIlsiiOSl6Y7mRyOf0BFsijsPQd9ATpirPKEz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iamsyLWTz0U7AJElcjFPK1ulHmhZDZ8aCymLPx4OfK8cePkWmpoQawOrRudmSEICGwwSS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vItndP2NW1hdUwa0NWp2KFn+CYC275RB+H4ar4hBSDvQauUNHPgQouH4pSjDeWMSnha4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D4wR7fQnpN9C+9jOAwXASDawj6H/ANaNrJ8v95XafIqVYqbxN2v0XWsEyCSSLsRnoBnE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ownOw2/AiZKYUNiTgT2SCEqyKt/LFrvBmZ20TkyBxXQ5m9t2TIuR/JhHhDhJrIbDohP7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N3wlGSxghq4gxLp/ItOMjIT8ELY0LNjX5cmwy3whIULI/wClx43A1QnJhGkGbZG/ZjZJ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1ONExkVqZvUp5K7tS7j5EtJ/EJZ/MkdCkjMv34ILx0r/AJ8uZhPIMzPi58CfovwQ4HeD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/srj/wAUfbLI0POZh7Nd+VKSmt6Hj7G9HeJDgQw1UxHYnjseMMtUhaR7Qk6oXcyFMRJP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a1wJ3JbYb9lY9wxRy5EMaMZnr4FjSOpfRve3JTaYrNJisrOxbTQNspZX2UnVpj0u47El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v0EZLwS6YxZJHGOYgsSo+RUjFtDV+Fv8ANCNvGxU0NjI0TwgrRC/cOapkTmfvE6HOrkbi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QyDX2aR7GqqSFyJGD/QyjrZ8ouggPQEutCG/3CX+0VZJvwlfwbB/oKRHjzSWyRDQh2PgT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PJxkzzrwWreeBPw5oQXw5eGpyXBnBrI+UjpXofDPYhktL0FNdV0SaKXlGN/iK1czRJ8n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/mm4GXzxDbFJNcocR1pnIRjwiAI/hey0v7YyY2M60uehaqb9n/YDKniKLmIUZTk0GIvg0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DyfladiEMstYmdJI/CH4X4JwbbF2QkLEMjvyPUes9nxvdMQXUjkwZBr9Qrn2omqTfooU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LV6MImUn8mOBLwtcvg9BprYjbKEm1WCOoX9wmPEy17HpBodDBI/CF4mWVgbMbMxW9L+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MbpizBKfgcxY0OIilBrhJQrDAXsS5F2+e9J0Iy4Qreh/TOI/6Pd/Q3zL68W1tCLKGEKU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einovTEi0h8EWdBlOD0eJdg3aQ9ww6GJ05Y56aYgVsbVCVNPyvz0Ji/R875NDDQwk6Ip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nLVOfGTyL+RrBX2+jKWsjR6Q3faG/jg5ExtXnLAnoOb7Q2dPofCL4Qx/iNl+0b3l32Vk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NIuJgKMgqJjGuTYj9Y14c0w5hF4NmRbGvGvC8Mb+GouZv4dF4xRywY5CUvxE9ZoT/og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SiYfJlLISUYxBLfroUwjyu+RC6hJeT7Ph+B3xRtlKEX9yXjkPW6br+BHAENGcimS9CW/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4nx7GCGWhjLdQib0Mtokxk0L0EkmRu/A0Jw7yJBvBGtr+koJ5Zi7MOBengSCGXIu4kQS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6s928+DNtKNCtGFUTYyKfyAvqonGPkij/AD5JmLwQa2auRkkyvUCpMQOiu1B7LkYYv8ih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uDTE8NQWV4IhURUZh558LGRon2Tg/UUX96oRR3f+pHp8keBJ0erfovpv0LQDt/Cs7EzY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diWEikaCGk/Qn4/idCE9B+OGTOboxDSN2dSb+hEGwmLGBxOJSw5RUBJM1A9MEB6NeFrS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7H7eR6LGc+V4X4rxKTz5Qni/MYh7EfYUBPx/YvDlOBS5LjP8A8KoqhgaeIG864Js7U+WW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h+spMvYrZjeALcD4+No0YnIicIY0ItIa+wu43QSMMMN/gV4Q3EGX4GMvBkuo/nCK/wAJ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AnMuiU/DTEzT0hPn9tP5HbUNvlm5kUQ7bHC+T7hNRCuE62ZcmhKLlCRCqDNo4GbzyeKN0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FLCnh+IJgnkoQNSEMhBBP0Jj5DEJZGs+ggLwHqiitbY44fs9MUEl0X4tYjL/AJjBtRRb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CO00/VFXI9+MjUhSvYstDWwRLF44wZcjaMYPQmKbhrh/KIkvft8FhF0er8EvBrIlQwhmb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0J42JEAmpb/YY0X345J0gl1/EXD/AAE3kNasfhz7J6fgalRhexfB0iDkQuslwIxbT8fYp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4LexXKUfdqx6I98DegtJfCMsQWUOwiHI+0aUlsbN3Ag5WDZ4NGCR5Gz7Dby/ol5Svl8Pw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iIYsaC/Tx6eLWSnmGZjY8jn2J1iefLur+wduo2db80RsMXlhRXsZXWhLzYo6Q/DXwLAt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77GQwgw+ABCfCQt9huHof8bd+EOj8KwsPfjk/xzYWweTcFvyy7Bewl7ZbXl4KQTZdybCV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JU2JgSHMi9f4FGI11BnJmRjQavgqPgXnw/zom/CyR9HcIDjwx6E90I2yJvQzlDsk54zi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svyUYvaf8irHWrPk5+ZGlUsfsURB1kOGw82VXKODBMP58R2QRAlC15kwE0s4lb+fEY5L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TwvgXEfowtO5UaNQlpPQyCEMaZvwoRy6PyqJRCwTocj7BgWqSLaQhRkepg1kKrbPcJ1R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zBbGXYnwAu0LsCfyF1+JYMzHBK9MqlTbYoJPAwTCOmOk/Yhv949oE+PipLKhoFOBga0Q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M/kjXlCbpnsi6yerH6eKQqEFAhhJh+F4IQ/4NCm3yLIQXCOHkjLLX+QyizzijbwuLDKA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lsTqsRsjRGo9mEKzfwxHtHZoQxNMnZXDEjG0Zx8QWPFWzY2/DFyibeFJY/JTO2JrY2PD+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7NHyK68SbY5yie9EJEvjymQm2ghfiC48+Ncd4FZ0LhcC9+d0QRjHZUfuNEYNyjEu2M+v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NoT2YRW/CYa8sVKYx16Rr6iuJL2MM/43yxlbIxAq089sjFd2lycJfVGGb88EKq6Erovo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+xzj9j/WRHRS0C/6w+ENv0fENeokZJJfCg7WJ+WR2dw7dCGMLImaLxBSYNcldUfqSJeQ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2ItkuS7hhZVfiUO1oajYnRR0Mn2jYHzH/sR7Sif+82ANHE0Tb8IO9TjjRfGj4i0DQ6B4K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+w/8AsFfb/CzgKZjWUTLJTAahiOR6v4JYEq/C849iaWsC8JMZEJ+DeCYF8a8Ef3RUijYn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eGhwYLehliYkPU4hkEdoW/FxwUVUpBKx9mE72SZQ1A1V+DKTHyei5MJ+OGJ4wQb32foAx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eM4/jga82ZUzHgQngf5ptG/tGK4nvytoS0VgsjG+jLrxoe/P5cic44FobOWc48Y5ByYp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g2plGL12J5DP8KUpfxnhaKyFOEKFk3pDOhAfANNK4oxi0bGHS/pQmGMjw8tIfKEOI0hq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3NkOzpeF6QgjJJ4F3TZMV9n2ejGiFGmiFB6soZ7uQ5+PV68s8mPlMii0YMn4K9+BDzUm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7vQaeJsglyYrpMcxGFwUGtA4AjkI27Bn/KG/ZU+WMwNUhbKhiKvNN+KHV+FaexUNI1nB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A1o0HP5NMqZIKdiTsSeGAT8riyvFfE7/AAMeC+CDZEONgTwPG9IwRMAhs3QbWMcMdGPA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NNhtIhqJDfB+MP7nRtVEwFrTWOGbMfPw16NhsT6cecuwykSEpY1IWBySmbfkovDqG2IYf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R/8AUFIuGzYxcDMFp86zLsdgsDJjbLlxSa8Lw4IwENPJHjrwRR2hD8X8kQSKi0jQR9Aw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jbzowpGWUXX4JmWL2KIrk9gl2DnZot6eBARXkMnl+VEbwh4878QlZ0j6Z7B1OdrCknBV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Ng3NW3TDJ1eNPw+yxCGqNEnjkfEqmeo70Lkfng9j+grNBkVS3y/n69nPomoREENDXgvB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hPCEGiENeEP8IPqiUnnYMkiZyYNMgTeiJ0I5OV4WfJgS4NMrmiLhNeBPjwQhs+DeGiA+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EzY3NDQoo/wBH1AxM9vyIakLS0e0cexTkNWsoeR7A7em6bj4cSwhyCyWSnk2X/URZZQ8x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E2lGBo4+zxh4MkNnQ7WDGLmBaasbKJdkPTG436IJPjwVtleC1vRfQrolaIrgUuTMkNTe9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S4MIlBYIQxGIQYoPRi3hx+6FL+VEJCEJ4kLLE6/Rd4Eib0i4dfhaJMSC9I+RTEzG/Qzw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IbSYzkzHaEVyQaSE3QV04nhP4MG0ITyqhfA9JTg95TkS6aYdiGfUj4QMTuhadniIEtViW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AGUbtL+yvCHO6GYYexuLzJ0QRyIQ/LT/ABE3swzJlGnpkSLZnmLNYGMbIxayYeLYx5Vk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nhkrkWcbOXhDuS8CieWfROSNnItCjY7cQhtGH6H8MWXIpOBTE4C8IYfwahYa8Q58MN+E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LZcqDonwwanDELbZEODgMS4EZhuGJ/IurUORvEx3nkJbKJklQ1tv9omNhl/aNhLKI2Ib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80DeaSJDEoJjeaxu/Bi8UZii5kekkhKJNhsWjENxMkmKvYTyvLKUfI9mjm6FxLzUQ1Gnp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mYtxq+Uv6C83EoJhMP8AAM2ElghULnkLM3wkcmSW8iuv0NdLgmgXEY8YEdjpLRIORLTm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SFtCIT4DRwH3iJMauBU4Gl2S+vso2p/hhDe2/Q3sv8gRvZD+X+z4E9L+gWHVselO4d/h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wa8HRVa8MTcPfliHI7RklE9o/v8A6CXe0QJY8MuTbwxPFjTHk0Lt5aJ5c/gvDEa8ulPb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ItzjYvQoFrA02h4ytETEy0ZaMrjBh7SGuYRn0LHhReUOOLXon78BI/C2PH4Fsz87SPHY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WJAbHxuBbGExY4Zdvw0UTIqeG7LVfJCw2oRJGij/AOQv7OQw+BXCG4qZQmWzJv8AqLf42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PoYvRsI/cMdX5B4oPk3IQw8J+PE0GwJeX2MkPv2VLrwJ6KfzRBD4FyZxNFhG2fBpV6P8A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nxGylRK4M1sUh9j9gZ+BMejG1xIjQE14hkclvAPt/scewucNuQ29jahm74TwWPPlkIyE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w15sTaNE12P8lBFu+NdF3HtK8mDwURfJs8C+GUlyQQ6WL6drj5f7HxcRpic+Y/BUPBUb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EGE7+HJBoQ/CGJ1MYMNsPDyPXF0YmFCeQ3gWqJjJMeDD1UL9lE7Z6UZ0IXleHg42MEIZ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g28XHHwNjw0T9BY/wKEZRmaTBxeD1oV0zh58hrmOriDGGWQjNzRaOOUYiQ01oOSKehoU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9H34vjPROjPcPcPa/R/8ACP8A4hbRW/0eCXdE1beRWLSPQPjPUC518NuBQpkWLuVGniJe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M2/NC+EONoaFn4oFgyng4GaEqdNyj/Il8UpswGYhsedFVGGN5TZCeTAlkfBB0WYxEkex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0X7EHa2/RgEyPhYyaPaV+BaH4ZuMTDm/ZZfD0LI/CEaZR+DcODBjwJEpDQmNNpoQJ8/u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WhgHxKouICfBJ4Qg0PyoGrkZ2Sx66fAyj/7tlcjxDx4NFhZeODCeTkyoTWhrByMINgYW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+aRah3qEUGw7RjfLM6iudjRUVckMxQbDLhGtHyzbGvxJiEJ587zx0STyL+w/2GhfwLxcS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VbGj+0afnzCLTQPw8E1AqE2iQ/UL0/oU/wDUi3M2mL8LxSmBm3iidBnR4F/8jwhcQSJ/9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CBTyU0R4pI8Ekked+/mdsz0TxyIfhPwcozErFHsW14yRe+wvfi4OfxYeCtsiyczKDCOY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TLwSjOhCabGIS0Uwt0EhLZAtvLKRJwa1bY1uPjRPX8+DYysi+D8NjG9DEMRyM4NhYgti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AiSIHDNjwyeUxC1U6YkzEbDZHXhAhz4WSjI2+PETA0TwtjB62ObB9dhhmxH3gIp+kbMo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XJkiR+h08BO0ZW9DQs7K2LsPXyi/gflCC8Op3hjthN8EvY5ehBqBCIkIquxEaEecHsZ0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uxfhRDDjDmDJSnRNVfZpjxTwj0JicQgsTB4m+SAub0JlGj48bX41tL+KXyHcRfBsbDGN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ZfYn7LLLKLKKLLL8bKKKK8KVlZSjb/DAanMUYvBvw2eDIKFkPRs8BHbIH558o2/B3CV+C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AALE8oit+xtOb2NviJcFskxs01F+bQrdmOOBZ4G3citMSM/+uNHINtYzQhpDJaAjnAi4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g5IPfhMei15WjI4Mp50d0KPYsG5qUYIk3jDEufDLwYj0K0xSZlWUJqmSdS8rPwC8KatC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w/uZRekDTHNyaMQe9t+tozToaxnXxLLlaLUNVDE8mWRQWlE/xpM3+B5QvCcdIm9rxcXj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z3+BOFWtD1TQ8jS0M0tGZrI8Jj9+C8LyvCGyPdj/AK88FjZnq178SDJoaORhQ14vAW4/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RtG+aP5n9KTeIoU6YvLIcieHNfRPC8whPM/Of1IahcGJmPHhj8bjeW/iuR8D48SUlZX4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CmQ6GErwZrw2JYHoudAiTyTEOA56HtjCDyFoSyPQG4pAudEfiqCaFyVz4LnfitbJ5HoH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hP5Q/gfWVJ9ODf8AHhO3Q/t5QT5QHAFyMHlNP2hNM4EF4EzIxiZMi14ZDAwMhDKNz/R9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GTFM6he4xb5FRrHjfYYZa8MFeIbQz2tmf7AhZc/nhBg7D/Bfl/0DbonAr2xs9j7R/Idl9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7Fh+CcNxaIT8OBC/FjYH4mRHPltkJVD2LAiTTaUni8EX6Pgv1Q37E5JrODJk6PiScHwN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fKG58MxeX6DVQhD9YkYuSDwNjYy5LgWVoY6DVvkTIQngN1+Nmf5xMAmAeFQ3L6G/hMEY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yJpco9iPUPSI8PBR4kOB6w+oS4+Awe1+B6me8dLnsHqxfHkK50eket4r0od8tfoeD+Q2H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ExymY3gwIbJqxY89R5EJTAbbA1DcyGmCg5L5F4WzdGwxLaBNGCPkzGFkM15H3QREPsyy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FiQX2ReRvxo2M7B29GLM2GBW4h6NjXbAkab/AGLkD5BTQk0RPtHFn7wP1PvJalcXBvmu8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9ficfg9l86PT+UzWY7PDhGnjYr4GEMQ+NGgxDBomOWJE29GUWcRbCgmo/wD4oyxzvx8D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Y22y2JpCHhBrrUWIbTH1LuBMY8iZbsPHsseINj8L45KIfleL4YX4fGDGLM4fGBU+/kwH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pzgSeFh6IbA3gW8Km+hjGJeELyhhDSQbYvtDVP37EEwJk3GvBxsya3hCVpX2xzVujw4H2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Aw/ITQev2JUxvYWZ8MPQ8huiGstFHjJ6sOKsKiwZk/8AvHsHuZXbKVl838FonhzMIpWh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7a+KNVkWGeh0fIP4M9eGceLPLBNjeKIOWTtHFZk5xYX4toWqIMPeGiF4Cgk8jbr34VMT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OsaEi0Pg2JJtlFSmWCGCNMjY2HbRGKmWhrkyqOMUzPCg9J6D1CCodY2p8RoQvHwZK/Rk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1orV9yFm2j0k/eRkWRr6Tw3gsKOxaLWUQ+BoUttGi5k1VZQijZz54Zf8AuW6OBmvKTows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I+mw/Zq/UD95Yx8iug8dmEHs4pwahs010In6Ften+wwHiNjj8FvwXjTExvPlfgxfgsGy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UXrQ0aWNiZpVH7FyMQb/AAXlCfkaGCMWfDxYMePA/Q2ltP2V7vwMsWD2H5zOi+ywpH8yZ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Ez0j2i/A9NwEWmIR6ITeg9l+DA3EviIwaHdv6/3IJkqLfKLa2iCBjxEN5JPBVgtDTo+J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mpvKd/LFlZJ7NHb/AMD41HWv1ENowlv7HV8l2aEaCGiFOWswWzbdGLwlQgssmZN4jaFV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4Mg1+onkNghwlkadYrJrI3QIcLfGBBVhRGhzH+zEmC9D2b9ERRwlR/MMHJekPhPELCDgt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cl9jWnfRrI+WRX7UYT41Fsb8CI9V/qUug14YXgvD2LAeWLBsl2aMuTuExYZmnigtwxMz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HyYa/Z3CLt6Fl/8ABFJZG8sdIdPByDCWBtH7PAOTTRyf9kbXf0B3wv8A6d6FbwejT48bH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il8IL5ZPLRnFXHJs8G/R8h6/14eh6E7Nsj/oV5LY/i0HiMkaiLMQecRJ29m4/cXImMZS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vhg0fxzEsh7iEh5/aPsPC8EZPgfEeImiRRcisgMRDjYPvGtDImYvBS+OP/gTEMmKUsND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dwbQl0Y0+kl9nYghsrPh8G0dl26dl9NAw001TkINTJr74LaRL/I5rm9sx5QkUzku2mKX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6ENe8sXvxCQ4FglTWBLGRmcEyTQfwjzQsHYwaDXDE05GZawZ4PaEVhk+cE1TPMJrH2Mz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8xfOUO0I6D7ZYmt/wDf/AOB0Bp5cfDXwxsEjGLxgiY0LYH8IZ6/IjP5Fm8T6yGv2UwQcW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HcH4wPaL2M5xFOsC7xNok0K6Dd/ZGen5w82NB0IwdThMRHTZaIGmUhLPI2E0ezwj3NB7t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8sc30YNjdZMbPkSzEhaDF/RP2yPA19cooO9nTGSYMn/J/sWG0kTDT4L41nhJ5iR9iQniR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aE58SivMe4Y0NhwwuKx5fBRtjsZkcDS+VfQheEISEJTwfGWxza2ZIf5VMxYyCRRn35aI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EO6j6K8IPvPsStJ4jHR9JPLhGyCVR6VEtpzhtsjuWNV4FGopISrdECB6XRweC8OJPMIT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AaRiANuC6Uhg2kMGm3K3tvwiDQsCZxH5My2WbXn+iHnLGX8EI4MEmH2Pt1HwBbmNYeYA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bFsQlBeLtmMWxluvZBBRGSCS4IQYOwWNRUBmpRHgSZyXsTZZoyvX0Ry+BEPBbZEcnYld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XwdMxOMUqIuizL+x15jpj+TdX8CZxPkXoXWRneL0NBHeB/kxM1IXWI2f7IEktL8Ro9F3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Dpi28M477RmWj2WZwxrKkfK/oUC0xSIjtFOhjDJRuXCZuNUEPsu3wssi18ZPuA9h7tiZF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3sUqwLGfZByDDYNeBJ4FJ1NPBVVDj/J8kFbqJLB08OjLh/oWMCQhaU2IUbKmMCbimmSE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3sbLxBCXh02/4HDD0N8noHNjMfrg+Q9DPbyvBeIILZMDQe+KNcC/JdGceF5nhqKfUWt+C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qZFTj0jFXBQQ3gh0hMT+XkNkzlZy+CV5g1pPj8PDMr/Bfk/xuRaEI68Je0SmZ5LuN4+Q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mvxXgkbkWoTyAS04QHvwvDB4J2ZLwJYeyjDfBhAQiMm1UOYfyZSuuiitCzGsCVYyCIoz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5shyhoC1wwjz0QsPgqVujnIbcVG2sW0fvCoZ7EeR7Akexkoay+xUl/uN1JPN8BVFIdp8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K4jaD6eP5Po2nRXB9B/jBjHyIE94xeSNjhj0HjGM9RB/k5w0DG6mPgyRraEMQ/CGOcHJy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ThCyEyl7P/VA4VXFg8klgNnJYb2BzfJ/6Sj62DW96EJYQeh20D/7IyYBI4v5Q9MXsIiv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BsqtLUOH6LNMCtKoRkhIScEfiMlo+I5S6LJKhmUheA9ZgmQMfAjoiERAKTZG637oW4j5S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YxRIyad/sN/H7G9ofyfYPWTYovBHAt+DAmnoni4maYF/h8ELQt+HoQxaGC9GZrv5g8eF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Gp9BbionIb2y4eQ7Ny5wXwKkpk5RwkGYeULKwubMDoBIX5KciRYAdJj04ti8ZhBKjE/D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h/gvF0YnmSLdTN5cIzIvH4VFXQmiTB9E+kVRelUyxCarOilBGieBaGKlMseLvl/ti807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vAnUKaDeBLjhCTjZRmPpHFCH7rsbxvYiMbOSKbJ5Ni7H6DHSLemdqjGqxp8nwLqP7zRye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Eulg8us2/bE5pFTEo6zb04cLX0NNvsso2iFsVNCQ2+A1O+gpmZ/kab+r/QV1pXCRmfGb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iDETwf4ZHC0d4cY71A3dPk/uihi/tGLCmsDDAlGkuTQ58Nk3beiVZzXBkGe6ZGORK3tL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/AJB/GCG68m70jvDoc7g1pv2S0n0h4ib+RUmu4YyEnTaPlr+B1/2RgkfWAve9qNHgMpaD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mQ4LfB8iuqS6ENGOQjkatG5J9jEgSv6V8TQ0TzPMPgiOieM9sr7YtD9xLn9i9LF0CO/5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DGgf1+4S6MDiI+QkXoai4GLH8sr4cC2PflnKOVP4Rmi9haKU5PkJowYii3yp1IvqNv8A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s3H5DpuaDhyWpzgxQrMV1C2+ZDWJtWdYU/1HvHeFOXm9P4QukMcJ3giLrQvlP14YWy3F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IXKn+GNSOB6Yk8PIRDgHQ3A3b7OnJt/BCE8FaaH4Jex6LZyqYh2b/gciHhHI8IhadRJC6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RpLkuh1IgrkRgZIuRKywhLA6AEj5fYbFBNLDCHJPFsbbcFmXkZ/AeIYozreRnzHAxWx2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/l4LwU7LD7G36AwCNvehLVNeh8iqMlk72n9H8xEj+U3/AJyZTskNY0IKkyH2Dw8ifhoa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LQP6PSM5kTlTGuyhu6E8MehoMmiGLM1rBBfUZ8+hUjfoYntIMB0zR8m5z4JcsvHwKcQ+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/wCN0N+5WYltmzd4Gs6PoYZv29G9B0f9KoVb3SP8GKP9OrFlvfmlsviKdifoX1+kmQ/Q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jIke0OqS1qMoI5AJT2PuyRRp2X3/AMXSL7NF9gnlxdhHc+HDVT+HREVXrDBUPbUb7Ez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xfwTn8ZtCTmKmBBIkFelRM1+g136TVfqGcB1MVli6J91yvkf9wxgFbtJYG4T/YLhIzAC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CL6/iQQR4kU+OPjkQP8AKj5Fjw2fLy/M+fjQQavsaYG7E5RusQ/xoXYRUrC2v2OfbSGvp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yZghdgrmOC1mxCiQNgwXS0qol0jpo+F6idoQ/kMMp55MVegvZ8KQNgae42TY7ZsV0T7I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TC/AlhlCfAgnoQQTwJPmPkWQ0Mepv6Hc/eAs+4bI6IZJ7R/OVkPsHXpCcy+3+T5CDh/Y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hZBhizAiRb2QhzUMbH8oYmMo3SGLb6MUjH6An4Ym04PRcFGNdcq9obA3H/Y9igWv9Auf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ZehHGkMdnA24FfCQoJ51wXyNM/SXB+s7sZxudUNRm82MM79CVQfIUhJ6Dkw+9g5v9UMYU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hsrisbz+2RHIepJMv9D5Do4G3YDtGxvkh9BODRiWw8Ujjd2yp0fpD9Q0d/QGn2R15/WMw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f/YjXj9Q3uF+0MP3fuev9j/zY0cho3+oaa3+jxf6jy/EsxfQlLxmOb4rZQtm3ljGnzmS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ZYH0I7/oRW0syYlFsN+1W21kf+MziI+j0oXESI6jsZ+tphfVZ/seiAbumwMXLi/Qt/lG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nsossovwooqxoXnPivznxP6CIIzujDE4eOYy/JIhMjRjRayj6iDNcFsyZ2zDzwILi9mIj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cx1pi6/CxyI2sChNsdrvkGJWmEc/LKrqehxSmJBs1hCsxDsy60d66MqofAtthKe2KeWx5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Hz8PkyuGKvIXafEIFyBeggTBo2U3CrtyYleh/uYevYJpqp1Coq4GiI5GtRALndhD1sSr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ww8gHPa845EU/Sy8odjFmYD08PwtA4xpFpBp/wBM1mRxPgnRSKOJjqhjSztdMw5LhbJ+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DmpGVJbMJIvsFv8AsKzseBKt44LoWXEyPef0KqIuVip5+QrynLekaSGOa9+uBGzEgSIS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mNb+iZMZZtM4/YmfsBxacTODVpHt2FLe4ZQxqoT0GobIvkYcSJLA4SDgeMA16aJ6ZP7Z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3khNA+URmlS5U8Ub/Aw9oxvWSaL9T7Hwk/8A4BLTYay07/UX8qNWhD3gehfgxjT5Db/A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HoKj2ZcvYV0xaWowYjQjPoz6Kx0WO5v7wmM0p60aQ4NjINEI5G+GGlb+y2lZRiRjXifm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n4Enom/oq7QyaZfGRO2gr0P5o9Y9A9cznPfo9DSciD/FeLRoLi6OtzwTsVptGjgTw9kH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zxKMmCznxdgYWLWyrtEPkwS2QrY/aVDgiImjKRRWjsUTNGVvSYpedo55TGwPNj0iMMZr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HwEiGPqyAukbyxMXojHRwkH2HEbKn+xd+s4OAhRV+Eer0KX+xF+xiRJtbYQctrgL0yGL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8r7PCtEYs5X+IWO1VtEaOeotFRHNC0tumJar+xmUZWg10G64G9mxHWb+0JmS+j9PyjQVf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x6FAEiklLu35FBDQqVqj/KNR/CoVRcHINkep/kyF9Iy5yZN9r2xFTeXyxurwy30KXw49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MTy+0Vy1+nkmLlKNA3pGAkm1UxCzzULLwir+yC0m/Ura/UJ8fso+LJ4+x3sfZJ/KM82N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A4UeFRHNPZ5e+Qjf2EOQvg8KvWTNJ/Iaa0PlEdo4Kyhx6B7n6leN8nBcJdvgewVL40c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0Bzejb5iPQP7FnI4OIq2YUFFEOiUt/KCv9zHNsRO1EhRkBK2/BrxkDx9L/Euu3eDYs8o0/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fZQ6TrY2A+Ef4Umt+846vsb4fsc0vof0l8EYZ2Po+EfUIq1OYwhIJ2N8i8Qzeoqb5Ekl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XE4UjPlkyRf/AMDhfqKWbey+EEmpybbJ1DAyPRfjZVwWZeBEHHIXbBP5NOMbRt4Y2TzBh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Oypcsghp5zb4XpHBlihEUpkNQXIvIhW0ZTwho1Ipl8Td5KhOWOWaeWLsdBSHKxBllRaM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/kYziCqrlGbcLBfofcjdRRsrgrXHgUNAyepoGhl8lKUQVCCGGNeB0b5T7Rhf7ZmB+hH4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MIl3x+hC4fyvoZE7SE460HWfuSVJRr9jJ4aRavXPM/wBCxrRNr64ERXZTf4Pkc1NtcY1y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6Y1hZN28O0NWSwNJDfTJPfKI3xsahywkdcJiKVI9AII/yiPhDliYN8ncbCGva2xS21kJ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Gi+DqVBX/AGM0yY5/2R7/ALRguP4kNm7aRNibODQ7k+x9sp9CymMV3AmICCvNn+4lvnmf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8je1hil8x10/RF0jDTf7Ej/bErSvsLQP2Fsg90a1/wAEz+5RBRr7KRN/JRl4CP7XGmPj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EVjs/CizqP4KzhjXaP7mRE9pP6NyB/ijBpF8I4j+UJfying0a7/VHlgz2oL0JhJi+UPb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V+LHjw1T4MFmEo4j0N3SnuVSgls6A36KxyPuB+PQprHUya0QQl4GMo9f0anhsQaMQ9KA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07T0N3rAZ8nnrx704+jTL+iJ0USNlfHhHGPsZBb00Zs4fA2p7DwSJRdIgUNNHQZkX9lSm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oEYCQ9EbHwEZQzE2GKDHKMmLgehuv8kKFHRpCRJy2TWK4vTac+DRk8C1THg2bIJ2EcCY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GlmDddY2ATkV28D03Q3HkgrByyNvQ4w+kYs4aRSbjCmGLxEW4x8EZWyvdQk9CWyx02qG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MyFp5EjPhnvjGPBhrHhPwmX2Xspki+C8L5EawxHpDjfvDswZ6EK4tNrRcbOg3NKCc2NBf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Mci43PlnYaMQw8I3aYt/RtYGypwVpaSn6mcP7lozAByF+LITfplF8yGi/ryAzzQzsCS/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Txszegl+jI3k4SMzJnIY5tfs/yA2CoWlYhqHwDdswLC/QLa6bfY3htlfoR+6LC0Ref0Y34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mghfcSQb83cXpH3yVscWGgaV/bJ8D6OhAg4nv2hr2y+K/hiHb7GrZttbX9Hdf0T2Vdov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aSR/F0yFoJ/Mza+10/wYn800ib/SMiQb/bLo5/mptR8wLf1Axp5wJ5E1R7RdNW7xM0t+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uXcP3gntfs0x8QttF5afw6GAacGSW30hb+Ol1nEQqlnnqafke/AfyBaD2ZN5gqsUGyIh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olKL8zP1o6hrWaRDCUg4EjQ+UUpsGE4p8SI2wrzXYgNPsdISbEifwOXHI33saa8Urosa8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KE3JK8WSG1gT9kNDF+eseMtzgwX7NI+BaTwylKyuiozQzA7fEQOvSLsJGohhjbxMQrhe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qDZs1h4iSEIrkSYRLwWa+KNOaZKGL2hk+EYN+VPXYvC0IbPBQJkJsjEsrk+n4MfQZyvF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zRZ4UWjBCCQSo3NiZSk6/Rywg/0pn9+ETaQdsPcemV8MSTISwiaGHjZfE8MtHUGaQicP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TOQnov9yRIwjqQRTKTYv7yL9kcomjlZ8o8axnyWTcyLLHbEuWKdxs9mx/CSH5NX2+hzN4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gIGFbGuTrKbGinL2N8irA0bPnZaVWvSM+YuTBKa5tLj4pD6QzDLeDO8aZdI0x+0C3OxZ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GnSRf1VCwlLSfuFaSvlk4aE5MiWy4GvR/QtEfo6CyYKCzibQ/cdAa+UfCSHvETkZ6Zf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c3pzxHZcPomce0yH6pvYNDWV2QkfzRIRtOjlkZT5wNlFk9UP0O+Yu7BbkF2nQ1ajeWWJ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vxCwFlDQe/E8JCDxHIVboOiXAjhkedpNDd/rLhJJX/AjF8AXOCcm6P08RhY/Nhu+M8dD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kfmwReMCgikI6WblqMCexr4MuimH4MdNDYHgT95pMgWvF8TyhQXI5GqGL5JUdSUyUWNe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+BeNCbZG6lbDITbihRLAiTryLxDmF0LE7Y9NpqY4ZWqTUFTCbLIlyYsMtiWF4IGmDNCwP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4gcCfYkFjKcN5k5ePxovRS9+H+wnQoghSkX0Pv74Q1Xw2j+zgZOXq+UVGfwv+zloaa2m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og/GHsjKjgCAweSuxoWw22uqJSp4T9dFitJ/Jaf5YsbH+iRmf9AjkHNZsXi+DKEjdybjV+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gi/yJkLXBiXiHr2LOzhDmz9aAvk+gIb9rFOHsZWirLQpW1wnJgxesIQnNB23jEN0JRxyM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yk7JZCRqcMg05MmrgRLaUcJfNGtqyVjoezf7Erli0J5xOrAtpWEUnJl3g0ZIvQTEYkW6h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mFl6ZtMMeapU6Q+hj6sjL34g2wXVq/Qtw+eRrg/YinzCRAK47c+BgW7Wvv0EPKfIfS9t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yt36/I36RcQkiwK+IzQFqeUItHjIY5HH8hxA3kYmf3BImRWkRTIgy4ppkb37KhTrPoqf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CvVGjyNTbz1l8ZGZGNDI+hJkZRYmLpPk0G0n4oqujOGLhiCcUXkaHP5IYzFyUwH9ssqm0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FoiSdweZ4wZ12ISwPfI2ohwOkqFaKgrpOheHjKJboRD0N4I38DIGtUhTY7mllFVRfyNW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ia1oqyJ5k3XoY22PY8/jfD8zwYC7kTOfqMA8Mw/KyN5F6ExMoghSjSanB/ipvoeU/MIr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n+SeET2WtFcj0bLpBODM+hDBOE6Fv2zRxvSsMj6hjfGV0u2jLqKhG3tCwN2ZtPgTopBU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bxyTc5aHyx7XsPdgClLFLoa+zImuDA0idVMFm23kw01iCsujhFVfsC7V87YleY0uXGF75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BSQOEDm38CyxZ4/2OYEbaHeINS6Ymi9HM1waeingzqmSfocYY3B+WOFH8jZMegMbf8Cx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JMl/YWjii18iLC4En8ithVwNCejPQ+RHasmeQnA6Fvz+jKGP28XsfwhE4fLV+pogSojL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RNt7JyWdhdTymxcDYhyxik4em0PodXhePUQEW43TkSkQMTxBMMFrhIWwaDIDJ8kf6H+8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M2VBsRkEUF5EQnDCXJF9CQU0YDLYb9l9+FMYnola5QyTdIYc5IO7QnUFhG35z+FF6Cehg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liy5LlC1oYZePnwXoyUwfZGsyaXyZBp6MKCX3o+sMPiNPjdkAoeozN3A3czpiawiULRH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3TVC4nil838WbIIQLyYbmi7aYhE0RsHkOH0ExeUxClEMiq/+DZi/2F4S1UjYvgjPrDyM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NMdotC7j8IaY55DWku32/wCCinOChTuP8C9FeVYi+DiaTErXA8CHQnCY9Wisj4F96pGi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GgxlT/5wuljGINtnZFM5Ep5yMayxebZCuX/BEM5vsZq7gTj5JDacIU68ut0iAJjEOLmB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mxmIL69+yw2JgkNQKb9mk2GdWMCyyOkoyUE/A6bux7wZIaRo/iENGINuGNqdCFZlMjkt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c1oCHjXo7C3gfm9CIpJbYQm4b0RjwHFm0O1Nr0h8ZtDr99iMcpdHwFZAjVoMUy5bWvLy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3PcLKr2YmEN7hfdop1esA/XQUVwMJRkwSed+vBKGJSlJZyiuYmyYcwNa2L6ifPhNkLhcl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uCWTDAc/Y2/EKfIjtDXoeoJfHwy5yYDA6QS+B0xAPlPTHittoKWw04cotX4bGSY5kIbLU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AKJI4f2OPgzd2hDhlFguGrnmehzRibnZRkYJyjaqrFDBehtXiqrsXswxR/RpMWqIJLIy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6JkWvKCGhaGqNOlN4C1UL700WMpfN8r8kxVpOCAJNF1thLYdT7EJh0z49yBeEyiZSl8BJ+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/ia8MSUzaZaYvuHx0NaCDoUGzrE2LdCZIXqbnZfJEwp3vL4ZkqT0optgtyP7DAuck3wrG7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e3QVbNsQ5n5dsS/Ygo9C6TsXfFfwMZtjlVZ4HzFvuOLDrqYX/uBt35F4XVSwzZuDB9VL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h6HYLOhJksdEVUKiE0qNItEe00GsHa8krqI7vA/sSKkG1wMTZGF1gT+BsLJQrwP2G4CC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HLGPj/JTNoiPka8ByIxvjsSIHx5K2w40fo84GqW6wXG17Qg2YMjyOH+FOC6rsDSj8ISL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uhgKm9hnkO0KSTILhMhPCIImvYlglmcMo8LjJWIb2bgXb7J0Usj0S1xQhpSdUV2HSD4GH0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7J2+BPa/ZXf8AZ7P7HfL9nyf7FyMaeR9viQT6JIGhJB6l9eWyiykS9tY+RZjZf0EJ4Xgso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T34u6Nx7GoaRCx/G2Mja2Q8YRkiQ+X8CVeUQfXgpsxrFMEgidMOBqeSosMSo+Sfkd8FM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1q1i+qntFDlbL/DwiMnskzXs9YMZeKUvi+X4LGxy48syJPRlHsEtk4LTPbBzpDdvyoUv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TWmsNGHX3LT/AGTZT+3hmcXfBZT/AEX+xzNaa4YyYEjkbXoKp4yZoLZsXQuYnn18MUJa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Yk4h6PGUen4H+UJURQ4JC9Lbez2YyaNodZmxE0VZAb/tGa/fjYgxYXQ5E/dcIe1djdKc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/wBifCE/Qf8AeGB/mW+d4I28HE5YunJjBk0lcCFc5M+yN3Yh7ISyZ6HehpSqocpBMJNC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CtCXkOHqojFgzJ1eEcjgN5ELoTy8Kq+dGKMRM7R+xGxDVqnIM0SBbaOiLL137IVNP5xz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CIQLJt4Zv4dj4CmSaGLULo2XxPgVjO9yU36GDXP4IM57NIzf0sCJqxe9WPGWqIk+aJ2y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wMcE01ZJ5FzHrL8CZPR2BZBSnuE3ZXY37K7K7KK7K8Td8/gjOCvBvyV+FFZTJkdNGxEI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3BZ2PZgv4oRtgfKfJsHtoSmktsSSnBt3A0wRovM+FQcSRYWPOBFAcjM9DZxsUkvgP2t8/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iYHxE5DrYeDKu6XLHlMwIjCJJs+BlMQjcozEZqW7J4bSMjO3lMvhb/BMLR8EWMKyGxpH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rkQZ5MM4iWt5omL2EyiZS+FFazMk1f+dRLxnK8Jm+o/yDt+v0i38ljMJGQJUfhAY0mmsN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njM13gueX+4jB7ExbfIs9aGi/wCGVfLExmfSKyXIk5MvPRQalWPYEO3OEDwGvn84PkSy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FMZRD8Sbr5MD/AOqSn1DGSFTqyHrMGl8DquIZs4Y0o2JdMboUuBo+RtUl0hR2KmIxeyGI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y20OCrIw6nDnReSQq4hUxgbIQGMY08UEutmD2ZGJMLYdIOJh1ipRdj2TD4a4KLKJjJMc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/QYhm7OxM5O7WBfM22U+TK9zxoVm6+SqimjETpFTRjLMLoZC/sQnXgTYSEqjiWxYtKw/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Nqt8DqHO4m3M8M94ahFv0irT7GwS8Z8JE8jIRkZBB4OfEEhqeIYMdinHmen+hs/0C/6o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x/rP/mkiLk2uB6HnY3+agnlCNhhocHkmYHw5SKgXmhGxcTQiBXJtpwRKLFJxMXeooi0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tWnp4M3z2JYIO2KSGh8mrsjQkiNmwMJRkdJOmhG6J8IRxDaYhmzDApSlEy+GKC/BW/Cn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O7GeyHCppWfBSiCFKUpRPxQ30af0NlZ4XIbytDjEJtwy21ftv9DH755+BETw0OWdBOa/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Ua8MmWNop9qf1ckOwjlj1Fhco4f2iW8bFjibZ/IzsYfZJXGT19GIPk+l2Y4sSPfz6RY1/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bUeBGQLfHEJFBUwHaONCvY3YimNDT4HyFQ16I0lBvIkq7FBP0JBL0J5ET6otLgrR6RjB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0Q3kQlmDLQ3QzkWwkUyndojaGN+xG9jQ5cn2hsKMTO1U6mz50Ytoz9BHCIfoBLxjklHV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4mnszbS7f+hDSxLgeZTD2LI1wOstnFse52TPsY640I18DtZiOtMmqtb4TJ7Z3yMnoIrkV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ydoTuRQp3A5P7Dkhv5Qgr5ZekegZbPu+CKd8WLeOQm/sSnNyVamlJDoHC/SP/UR9cfwNI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XKw45vBi1vIqzBDgJxUEQQpnRNdidBpteF8wn4IwpHg4tSTZe/hmB/RyUJ3ofEtNoNjge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pIlSFo0IyzmhOR9MxqCMiiEDBkYhamDvPtDJL+ResoRl+lijivleIwl6cZpDUYx6OEOF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0hOrxSlF4wG/wvhFL+DQx6EjNOtDj/YQmH4omxUyUoggvDajyjnzuY+jbf8AxY8NzJ74E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HVjKm+0Uh5+TlUNNFj8Z7ed/wDxs0R2oomjnzGMuX7D3C/sL9KmrqDmq0ImNsWthYsG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fwD5HOV/gcjBi58ZkJbD4+TsS38i4fsfzETQJjhDEjj0Z5cFUSf6Haehs9CHyPORsuSW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8SvIyOIClChkJxcZRhwxGSXozcCOUblEMdo58Ux4jIey8ODNdMbTs0ho1kd/KFr0NyGKF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tmvaGcDKPevRq6NpwOOHTJpNTnX+wxulwhg44oshlimLlGqw8Dq0exgAqH+jNGEaaV0Y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+K4khmvlXHSjKufQmR8hJrtk20QtRjyE80wqMljaLm8MmIR5dGLzpipfA3A3tcEfoeVSw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EQn6Y3Qx7DNdDHjYpiYEFkTPlfyN+uj038MaxvJZciSZDStYaXDFDGs3Y2R8z8ceMlZXK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koyR3LM+/FJEXRv4MWQR4mWTInwbF9zEZxZ0FMfA93JaEIbLIYCEngQGcpDCLPZyQYHN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I4FWFPUpux4x6l1t8CkkmZh7bMNY0x82w9eKXxfwuSi8Jj8UpD2QexjSYzkJGMyY4SvE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heWmxLX+O/2Rb7LlFFTddX+Qh7trcGhMKtsoUlFcZnplHH+d0xnAsFU9n+pkb0zk6FXJ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ksK4GOmX/AAJqxoj/AGYviZfy7Y5NodweyzkfJk5yciZN0LWMoOzdlg4af8jE6p6FrHp/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nA5D2JdDNe0hN6ZORawNPZ2IcooaBi0zIn+ip/IpThHBkwyxpo+DQms0hLI6jLYj3igR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mGjK5wTM0fpjDoZsJ3oWUHFT5MCs2G79gx9jd2LexnNDrb/oOasbPQZDZJ2RhyaQr4Bj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jJCvs9jCoI6YhReP5kLLqa/YX4/QXUhHwEsmkx6s2y7EuRoQLYNcqlPkXYaVMcj3Ma8F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9DRE0ytj58HCKdbFtjBgk8Yiw9n7T4AwjswfEy0X8mZoM3kfuyT3+OfReyr2Jr2KcMSF6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BPDBggLGj4D4zs7xHIeW8h/oLyWiW0+SDwInGtM/VTSmhiS9BtgAvhAgk+AHkWsmHDCE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GsibBL2PI9YEH+eC0PI8n+LEPYdQPZfKZSi8IT8NlL+Cbw/DVGMrwMJPsF8FciCFEyiF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1J+r76EJJnKHVRu0xTqns8fQqONoyYMip06KvOB7UegWY6A66PZ/5AOxsjadvZaB9oS2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ad8t/cRNXL/JmKupvQ+ShafrRVb9icaokfs3RqxFZl2aIbJ+K4STu/g/gHZ0/wBMpJny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ZbDH8pZHOZ8kPRWPQOioVeqV9DO6K9F+hFwQqRRXDgjWNlLMyPgaoNH4MtaMfKEdCXrA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OmQIZOhzvwehdkBsQ1eRM0QtZJ6FKMB3HYbpGYr9BYD5bbGUbdU+A7EXVWCfdcM5dB6N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FqLkVVwkWR26nrYr0pyVywmhguMqdBPmDZV4Fahq08obfkIl3cSirpwiX2E6I+/Dab0x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k3yFan6HLwsP5Msoino/kPv9ojR4NKjrkqKN4H2DJqvw1jSGy4H6i1pBV6RyVlk3vzfw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eHGyZrNTwKLb4bEiGQmH2dLoj5YKSg0440ho4LyxphNDwzOdv4EpxPAxMpexwGmxmxNhI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fDLpGQb3YbWA3suY1ZX7NZJs8vwEsdYwO9CZsmsNGS4bMotl780v5XyUpRPxfF/CCgpC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hMTEJlExMcTJcydthyvi3p/D8fGkXQcNV67K+UdBE94GkdozyL98kOcL0yyZ/wAwSqP5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w/e+BXaZNl77HXFEfuPkgkqU/3HJb5NYLXDYhUzlGZDZ9IypeN3+jFgsiw0xZtOwZeJGt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yd6HbDyP0NvkrISzsW/Qgw4YSaZeSO5oVsJl/wAiZFb4T+CLLFs0p0UHXDpa5QpkPQgZ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QcY1doyFkS/hOYNdIdintl97HuVs2yNzRBrC/QVdMX+RzG3R8BhIx7obJqcFnRtRexfpC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7bNfAlwuS5sco0zS6MeODIckzXeUPkaSnyJ7N5S+0PlSOWZNmTfiwY8FLfTLXQ3cdyjN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1Rdg+BOQXUJ3BNvw3dG9lXZlDkZm9/j9/ioIQxvwbhifh0F2NRHOZVMYuIiI3SSrdZ6E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D12KZyR4fYm1cDtCDp+ik9okynCsK+ExpdYP9kJ0MykMToToV2JxlwNXwexKQqX+lfF8X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EMiJn2exUYDJC3LxfClKJmggmUQnaIjXuMr4Za5eW2jDw9GDOz/0wNwJ4Z7AXIH+n2KWf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NTRg/d/Bqfo5NDZn9xg9zD2szCjfnL7J0+xXktWjLZyRF8wr4ZSXoZYCl04efa8BzKy/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V7FBdwdPjxtR+mZLjRgUFjlpivR7HT0Klxg2RsV/J1WmZ7GTXEGDfbHGPKZVSHvHwNNP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Vx/A6uKQNLgd5FBSMjUkM+iGDtDLgfMPDwW7NghtmLpSwYo2oQJL0LAh9BDELnRKxk0j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1BpekRU42PUaNz7HFzZiGBFmH7D9x+4/csZ7LcM9DH1HpKKlhR9ylk75BfYTFrI2xSCjg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ff7o76CjbHe8GrWz7kZBrG2fsIvK/GMyJjdiEJjG5mvbHDA2JeSSqClxroY4eBMQqSE5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e+IIXQ+h0qKyDTxCnmxa2wJS2FYJUxOI7jpYE4Utvkw8d3gz6XhvBttJdeL+d/K+aXxS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Mx4YaZ2DTKOP9xNJjzBfyChUzK3tOthCKx/4qFdJtyiXHV8r4Mseos/I5WE38jvKfp7G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8/RTciUfExNrZm5iveB4+BKVzmMVyYTWx/E8F6FqCZNezrjJNFwqEfZZ1wl/pnqKHtxMC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2l9iV/GAnoSok1sO+TAUKuz4M8lokmT02K8DemJrsw2aYbQ2BnZI0gnJmJwKa3BNcMrW0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tlra4G0zZ6aMNlNGaUSMysjfYxLGR8GP0ONjSYkxn0hBKFTw/gQNjIuRC+hlwQRLkeRzG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E06GykQFyxkm+9DWGYozLtpPYa1THnE+zmhEoazEHgpcD1wc0PUNYm2djLZ8hGWRp7Rn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yHpoeSCyMPlDxc/RPeCojWhpbzyiJVrlD/jw1i6nj+39B9+FnxexeDZHGPPh58sglXkac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3OC3Sk0th0iqQ16wpRbQQU4bxPQ5o7IP4hXEv2XbQopgaNkbGzfY0JvaIFDK1huQOQDr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9C+KUT8NxTnnymstIvnfgyhBiMa8jZryK8C9GJdCdBegmE2OlWGXvuNsSf7kfBE0X2x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DEqyc1a/Ye/v/JIN0+QpZpTKSyxW/YrSTLBGTVqTEHN+i49jh0/k2cbH+TO21IZGcmCw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H2URB9/cOC7JfAncGxmXsafjLBb2Wh24YyEXoRMY38v0OentF+hN/fE38LArdHjMH9rV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WQxtCcMPcFLtGDsikKoRxPgxdFGi+GnsTJL8CW8poc4Ivhjo3zG+SI7IbHVzUJrnA0uD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VGbDGyfY2hng3sqxsmZX0ZChV2VdjQeSIQSIqWCIaHA3s0DdsfGFgwofZsYvhfrbLqGw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1RzBZBDLGNIQxxGehtTJ0G8+KnfjDYNmSRr2ZRlZbLaYlJjabLYbFRdi3XIsHWDTwMTy/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5QkJ/wBGCEenhDeZX4JOWQxKPsEg/cSlmTQhkh5TR+xta2Js9GITdVvkRpvocHZEU2RE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NtweXKNnkSaPwL2ZHUimhZX9BGeUHhkNG08NCUP94VLgOuRj3+FL/SpfxXm2r/AXxfwy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OUa8SRIlgXiCRCCKKiIiK1o/T/ZBFr+xJxeHyvgfOnSWfkOaMr+TOB/GJ1qgct3lPQmE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GOz9Kf5Gfzh+hsh/DOBoiPLZR4eCuEPaEuS0Wp26/QX0D+5ohi3U/tYEuAxjlMEhE06mq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WFNmhhXs2GxO8LtkEo1wIJh9DYZdiyYiZpcRhf8AcRvGasNPgZwQGugNpj6NiosMe1RV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I5wLQ+MY1WyHsTgV/IwlrgeHgr6MNE6PohimJ5aMrTMmGMehrEUi9lKWjnhwiZF2L2Eu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Z2LYzybekMNi48GHiaO0bTRPseATys6HFwjhMdOc+IfcE4HN6nsMIl8CV39CpR0ZbTte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UM2KiT2RoYnnTEltiV6gxbxXEMKE+KI4h0Yxpk7GBOFXyZDgyFpNk5N+VnkfnIhUJeV5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9j0MhvZlBYy8gNL3gyOSK/Et7mBJIxZgSW4GLo2tM5LA/UOQH6IKSXQaRSIO1hMTbNkN5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w23oTVcgpb63B/2L/wDGz5XBDLPaEPB9Cyt7EX8L5vi+L/SpRnRXZxaL4KVTEQS/A10J9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LroIR2T2QvNR4r1F6HUioW/aGcbdchUcNHaFP/0hzZwk0+x64ayvTJRj68LEGBBmlQ4p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U4Dk8IbGUTsewLY65Gc0MuUNWujNip1D7Fp+vgwdWH6Z0F6aLTMNrroQ2yMo12KqCdJG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mtzf2HY4vq7gw1P0T0mLjP0tfoRA1hNf+UzFi0Kw/yuBraG5s6r5d/Bw6k/lCO7hJ9kt0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Z5Gl20b8ofQYeOGx35LNqDdO+dyRDT4YqZMhpGTBXoN78JJGIJiyYEMhCeCUJ7J7Fj34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jApvd7F5OTNwS4G4Gf5Ggb/QJ5DjZJjRGhvHshBM1LoZlFq9D8Uy7wQ8haV1ByfUYryoI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U+KfDt1ZHOheBqBLyK9im1R9yhjB/sbVhs0WMb2tsQKkzgsvgF+FHUUps0LGjf4HFs3M9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QyP2JkzdGihKvNiLWhic0ItSkMFyRVWlWisjPGBhblHsoidIYR+jhDGOo0Nw0SsPmsr28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X/hei7nA/wCwxvWno/8AmFj38S8JMrwnswYPgpfCsohHB5/BCf4ClKNGUIMchWGDGqaE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BtG/hPhnABt9oiI2tGwqdG+umfJI/SaZQlGwnT5E5LqPAukJajF+RSwwWt/iMNMbGfE6Y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vvpkNxRHxL8ixrdKuRtONT9mDT/6pehMpAga79j0/sfod7M8pFQo1/oZcq/8Aa+TheRQR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JF+ig34Pf2J9TK+YKuxo2LDH9xGtMUMoTzgbq7GuBsmBXVA3sjoJk+hNPw9DbQlaiO4yCD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INeIIL28ZELGvYoxo2aOJVifCjItmIwWBaMs+B8Ohso0qb5Mu7YnEvbGyLljRlWJaHex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mx2x2Mhemx2qocTdaNKqT0d/6hJUF20X5Go2JiTwJa8C6CyDUT4QsMvIlwyMDBhXVEcD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34YvNwUwxIQvwRizgaQ0/BQXwyeS0x4o/keWDImDMbeSxDBkuDqYvqEmY+SRbfsavKTf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E2LNO9bEvB2P1TBKlhFKJjsw+A9uS7K+GK3kraI0Yv7RsNO0ysNQuPHwLK7KX+nS/ivwX8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hLgnm+ExCZRMw9kQcZaTaMD4UuvsWA430yZut9ujM6za/wDORKmjZoJG/BQcurEabpsO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eBJPZi8aHuC0bl5+ozvlqM+AMf8A2nJksMjJmiiicEAJmP8Ayx4YXHwlRlfcl/Q1AenQ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L6bm/Xw5S2NtpyfAS6FoxjSefSK0n+xJBpltP2VCnobJh9osMpobT0yIqY+hXyqbcioj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aIJdE1kVGVZbOBFREJbyNMyZ7IQhkyViEjMEnS6HybnLZwG5jD/A+hRGNNBZo1SXg30R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yNn2YM/Is+jzJmsTMEPg4HD/AIDbmJi5husg/BtU3AnqO4hpYQDd/ZCr/CjyVe0xpX+4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tHHB9BO1kd4Ewtimfkr6H9IbKt9vN/o4+BVFIJ48o3QnhEi/wjcsrofntihv0Nuj0MfQ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4MbZcis00OsJ6g6cjLN48QkpJbQhKsC0UWCE1ikxUPyRRujHEnTQu+pXr5Qo8p/aMMY/ZG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1fnS/lciL4v9SEGgxexPlMlgJEx4TKJl8URCL28DSYT8nLR9dGGVpNgb6t89qGgFKx6b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sWPRilKQ0P0Krf5HsbKH7GuRvscFxky5Uy+VsxBhLb6eCrJdehvoedrB/bGn0+BUk7o1/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2MWhgz7EmxtQi+WZrXr5fj0hdG2H9jDaGwXT+BkwxeqY8sGjWN4GmWBex/gNrlCdET08bT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JuBXyxWLHiTPQlyeRqkYk+x0yZF4yKlF8C+Cui+iuj8vAkU2g48mbDy0hsuD2Hvi4BtyC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GD2xm1TJ6NG4LVGwS0bqNBygzdMNGXlpog0m9i56FAkM2/J7819s5QPuvmEI5y1cC3iYS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Qo2NyVGm9eDJ+4uR8s9EVlf4U2ZRgVQs+ELw0C34DKQk+AwcaMyfJJnB6CT1i6RdXiCZ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I8ENfImuoafvTLWjFgkeS0l5/Kif4Fscs5vjg6CndP4Y5rNMxqe/hjt9dm9/00IuPwXm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ePB7WOsPzSiFgV6FEXshCpEQUbSaaeUfAcll/ZUZD0k7QlTRnY/ge2e1UQboqjR4Jwi+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cHyRNi0OKTxf3LL9iHXo+eDb6HexC1VI7QxbTjmYm5UuqH9mcDGKfCgylV8iJK9I/wB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JftpF6dxsRUf2FfRAmMiuiblfsa6DmVQ+VRNN5ehpcuCNuMeGMHYRU0RMiTdMgruxHwK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GJZhm3getkrRlaHfI2yszyhXoz0VjZaLgbH8hi50ZHigkWu+G0NBYR3H/A5ngwNKbE6z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bCSrk/YcA8mPkEJC8J5OtQUv6v8AnxkIl0QG2XPV45ivA9bF9Rm5YR6GvoiOuCvaPI5x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oTGRNM09MMw0xtCGr8TeB6OS/kNULx9/jT4EyeU/CNhaRuGN/ZsAmSqEXZF2NOyPAlCs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DdfTw9grW/BdyzydAi7h2wvkcxsdxK+SBeF+KHV18C+5sf8AFdj2okw0+DB/aG2Z2jU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SlL4gl5X9Bq+HK8b3KFtbwhw9jdj0EaAaUKOMQ3y2vR2MVSFrg3QJnM0ILYQzTMEyJsz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FfI7hf0BCcd4fImKwz88jc4POmhv4dGNW0x4RXA+hfJUZb/oK8tFm0f8AvoT39cP2CZC1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prTLWkIfI/QpbDZXFNCNoe0htwxgVX4ImSp9MthgpPD4G+UIbGMw+QQYvFE+jG5rGac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xwJ+DZfBjYWQj5GMsBP5D6RqNkzJWb9EdDS8MmxcpdGkHqCOPg3mjdeCaC4NBcGotstn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5QhFnSRjm3BlBiQc0VjGaV4CjZr2L5imnwUcFP+Ezm8nGXoyxcuOTeUEC8dCFKtwPYNHF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F6KVv+x5X5TwmLwheF4vg2LwwizwTErSSIEiDMEKEijeiyUS2nyLSCDTlHK8DoJRpIaj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Fph1yplwQk4f/KDjKafZfhfwYngVvoe377P5v7fPR8HGx+w7o/o98XxfKEEvF/C/0WvB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GuxI5gZ6IomUQmbKjZf9hpBZtCjLdYYrQWEo2u/EwbOTPYwyG+xR7GmvYqa9sms5fyh7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yUXpjh1KfGBxf3Q4ufAxE5jl5Pykpf7cH0D7US8WYx0yTyxCwx8Db+TaI0P0HuaMFiMb7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2Npo1sqZE4JZw4cg25RAwfAQVrZqGx6G/QmUpSBNUsKj28KmYQmqNqDcKl4tZFTQl+8e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ZMbbhD17FhGgg5Xo4IwRghMybZlQmuy1s22xc5KW2M7k3DZObo+LJ5I8Aj9sSHUxO7ON6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nKOrge5cqDcGYeiFjzkifW/piVZtE0mzLdi7klLI6hFdsf8AQTu9k8LwhCNvC4EEnjPz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og65sfox5zycVDE/RpUR1YKWyEbIg6NiQqcuRgjqt/5xYS9UhI8+U/wpU2Wm7RUy21tb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CsYzEfN4Y/zMaeSL+KyLsYWvxv8ARuPLGIfwKj2KE1D308qUTKUTIjG6+jn4NhFOU0Qb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M4nKQcexhMTG9HwZNVB6mfH8JoVi0lGkhFcLQ3gLre2irt3ummYU7Yg6oLMYz9BWtMru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4dP8Ahumjddqh9z26I/Yp1Hk2wzJq/BLQiafDEyECOdj6UdWBw9or5RF2YaGlcNoSRWpk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QcPZC5PgGzEGfRV0baEnioQZdCY4YOPLnJExoxoNBEvFrDEZ4ZGiLfYWfRD6LEYKmQuR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y0kW4PXIn2FiNxOlNzBtluaJ5bG8m/LjZl8wxsjJrcLVmWSH6N68NlVqayO3IylIdezF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/tD9QC0cDEF+antGxuHoflCF45G0MRfCi35yIjMPF4dO1dm4jGqr2X0KatCEwKnovo+JJ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V7CtePJZZ8wrVTw1wTaXh8r4N/Vod6SRwJH9gj65Mq8LxfwT6M9jWn+4VLdZn5IqaP0B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/jyvwTCg+Pzovyv5PxeqMudjdFXZx/uVPXiiYmJiZSmB/+JahVc+y2fZun0doseHB7DRk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b5H1weuTkz22hppcRAFP5v8Asf8Ag9k2rJ88kKtsVNoUyEu0cEG30hveM4Q1/J2vi9oV8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oTwZcojkVcOjbZCEyJLY2Wha7MCsuKQSciRxT2TUMlwZONInDBaWyVwNvobxyNox4GRg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RCBIaF8n2ye2T2J7NB6ZiekZKawbwJAux8BmkaG38DeUmN4EGAs5MmbZmG8pfs69mkPB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BYkNhZAuUZug8/Qs5YvBvKWxl/W4OXQ/YnRDkUT5Q+fi/g4FkWHsaEQ0fHjZ8mVoSyaNj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vZhkIhG3hC+SLtEg9Gs0auAyYhGTBIVR8zZbYcuDaElRiRaKeaKPYkrkS8Iwvsxwdg0M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o/UItaL0OosfJEbgfLIwr737+GNNb/C/g1Y4Gbabv/wA4NXurT+BNp0jRgPgB+W13+EEhK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koWFtfhIUbqJ+flMpR7PhEZBpPXjbMj6DK+zDZgNbWCdkaLP2ewtMTE7gS6Z7D1YPk1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YlfIRCTyF6F7sE+Cz20g1Rgn+mUMQ2fgGcPSHyyTGCTseCSi8BNlbHb4PSCkSvG4Lru3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z/EIeZSTTfh7CK3aHWmdD/Ym08otplDbYThk7QQ+RNQSTZ8jK80d6M9Ma8pmIYFCZMEIk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/EIzPBAqO8FtaN3pG481m54Q+EuWLA7G2PLgxYR/cI/QNj2zQXIOLNFt9iyy5G/gHp4qDb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ELLeQvr/AOUUyciQ8GAmmSu7IfRDUZgeo/gjY9Dg0z2h+E7g38mmb+fC9mtmtCf2JReV5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zjL+ZZEuS2R/RzIYpOHJhn4Y0cL9DXJiq5fycIN9Q5B0DJ7H1ZgjgaEVUryVuSioL1sr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luNuP87ooNNz1fwMjXQxlVdwyq9DP+EIUtLE/wA3YlsPn8CZfNHJf+ZfDMmf/X8iyjRZ5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nHggljw/yT/FfhSl8rL8NXI/grbyNTxMUaoxrZ8EBDWGPY1vQ81DLZ+2WC1DhsP2wiumt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olP7DGd0PhhbgqlwfI28RyJdMpEeFuGxYYV/Ppm0lq/D5Q3YZWKb4EJ9Yte2PoI53j67R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hp0KnJ9KlP2UKcFreOPpIvrZ/wCgpxxfQ0SCjSNkHHvpgRBJ3GAzXB/5TKYE6DJ0Ptgc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7M9CTWSoaPgXNM4Nh5DPo0wOckDShgiIP5HyEuPCeznJk4njJngrWyvoodHcM2xYscmC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bMIaG2ZYOPYsGcGxwW/Rcx8F4HoZcgnHZivC7wcso6JWNk8UY3Nr7INESBTQjokINTSp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KCs2H8YNi9PCD+WbXs34/l50a0aVb/IWz/udYnBJKYWV4GqfaMEHdT/ZTQSuEKF2sxBZ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9UrgWZWR5F3YvFr0T8JeoaXoZvhFfYsNLw1dl42t2vh8CEz9Rfjsl8tra+R1SCv9A38k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v5v0Maaef6DNClLuX8iLR8D/ALD8asn7ERk15P7k0ex488D8U/zv4USii7HyLY/RfFKc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D94/LOq0GtvYKaZ6tGMSu4DPmIY1RER+9fwjSiW9tlD7EMrpD50ZOjRMxobzkkTrwoTos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rKZfT/sXcDO/4a7FpnUJjr6GdEdTu2Tpe6mhoc/k1p2DCOCXBL0ytvfMS4Mtqc57g5GK/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fSFW936MP/BswDXLfyKS4GDw0xxo0JGyOEM0mh+tReyBrOHBhQX4Gy4H0ZFcUN54o3yR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hsNGHJLyPCI+zPZnsyZMmTJTYtGz4Mhqux59TL4DeYhuBfyexZcHsTiFktY8ucHTs0hY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y0a4GsGkizgyCQMEPTRBMLwLJvgZHhuyJzwo2hIKg0+xZb0ZMDNdiHxiPZv8AgWh5z4Tq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o0bV58NVDTFh+F5LyQ7infT6JbTn+4pwyjLMmBmY7Yy6Kjpbg0k8sqCgQNRliSrIRP4eB9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/cwZ2IEQ8F827OC7bD/uZb5EdspiaZ0u189mpNH/qRjqY+ps2w1Hfb/gDHBMX/wBURW3y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4EzaGX/70tHVf6ND8XYjWz5fh8f0KUpSnsakRgomUvilIm+wmoXxyKpMAqMD7G5u+TFr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RAb+C/CKJl3oRfhb8A+/aEy+GOps5iZwc50KN58ZxBj18Pkiu1OGU+hCb0wnvwEs7T30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DMja00KqGa6XBCdWWSly/U10xfavx/YY2NPAf8mLf/psfH7/ANzqMjTWUOhJ20JVtNDU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90r6vwbf7MdDTijgl+w7zBc2w0x7M2xtOZOzhHZ8he48NmexJmUZ7MBNjZfCl9GPECfh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0vYhk6NjwIXjRhBBdlrPRwXZZgeENwJxeTDJdvnxKUY8uFG8HRhsbBG+wBV0gUXiorCzJ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b+R/c3HbFnWSG/mCHznQmRYH35XhrA087Xha8IXhxNhhSrLyK2P4EgnySGJCvkUaIpsb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wxvscg62iS3IfSiFxkbbeoI24ewk6FAqcH0RnIN7EujWDHTylZHb5+5a8bb23BGkZ7v7h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Dq/yFEr4Z+cmR7r/AEMbbF/Cl8M0Kk+qsfJF53/+A/D0p+/lGVHv/GlL4Z8CCr8Gq2Pq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kmdiUpuSLVHslLJyohqqfY7rAx7dHCf1IiEmXwr4QsKLC6/DHlc6NprR/jB4oeiis4d8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ds+Y9ZJdC98EL/wFMxzTEzC5fCvXb7FFj/ZplD9mRH2gr1gSQx2Nzyw2NlrbdEfDhmRr9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QbORd0zHDWxpMOMnyHG00b5pD97Roo0NuQka5PcPPQ1jSGnRBL2fIac2O8C7GeCv0XoJ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nJUJojD2bPsecOBswsXs0Oxt+j0aiwoLdNzw3PkUSTMqtjcjN0bzS0bJlgfhSLC8UdR7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G0T5EJEMUo9QsjU3UdJ7E4XI/wCDYPZioZToM/5OPrxuuvHUePOxPvQ0LPhY/FeTj4N6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2lke2dvPYnQyeFCUaEgSfAaXBLm5Fl7I9EORQjKD+JXAotCz3kprYmexif4JY3/LgnUn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/8MX+Nk/k6IpZ/ke037TKF9+efgSEI4/yzXiL8il8NgoPaAf+d8VxDoup6Y6RIymn5mZ4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jdE5+ST0DPBIV/7J4/sJYXM/kVyaHIPiB60bryJNuJkgNX/5hK/UH9CwolF+c2u5Dexo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ansWs0LyMCO4YtPgRwXgS6OIJ58fgLmtg1tQxUDEajGiLf0UmilwNGskXYnIJ9ow2dwTJ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L9jRtfoatkRoU6bFHJhg/YJlpvhla2NeT4Ri2MeUzbKJunT2DhPQkhroad2NPvwZMjPhG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F8swYEjiYO12Ny9nsyybG9JbHg9x5ybY/BarFliy8aODhG3DWEaUHhCwhaEqxMnAxjxp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vY9JnQJK/wDIxsXhEic/wkE2NT0WXwEjvtn288OjkH9xh+awzLP4P0LoXlfivJCJ7oQJ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gPoPouND8DQmN+DCoQ/gWxJasmw5wMwo13Rk8NF2JzFYFnrJV0d+R0l5/DQTYJQ6TT8M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9kf3DedjQaEDjq/yG1eBsLZkv+h2aL+KKN0KTl1V+xFE+R/YZsckv7yHat/fRQkFciQny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t4VNrhGeyY/+qN4HJ/k5HfSOGXtm/wDynvvhKRXr35CFNfy7KF/QYIv9A6q10LUmuwbE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jMT2YFXIk1yemKUtd6uBj/wBT7EO4uZSlhRZ4VGG7GcTcqME175Oe/wD72elxMaRTaMka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UoTHW0xz00RXBG9P9ihZQh7Gm4EosMr5DQat0ta/YefY4WmSVuh/CY4bbMzeR5D+JUFf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SlKioozHZjvwyHoWjifopmx9D0LCF29+EPRpCc8mTHnA/wCRYDwhLFMnR7Y8h9HAlKam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CG03pDV24Nq9FvoV7CWCCXlVMw+FNGc7C5Xsze2okPowTg0q0IXttNkvrzL8xf0kIYWp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nLwLj0c3hvHBDIexHBlwJ76FPkr0zoI5CSUU4GSFpRlLjCEcgfYvo5TC/wCI7NMnU1hp4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+1+KLYnA9Lp/s5oKL/wAIniMUzdwyxc5g/UdIQZJem5SaZfyT8Mjr4fHwKGuX/n7E6PUx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FnmW1f6FNYO4LgkLSifZe0QVCXRiKe2cLrpfhMeyYQlGH/wCNnzjUyP8AMv4Yaj0xnC7X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+R01g2cyZcCp0il8FybG4rRCk7K5P9EMiXQ9yxZyzLR/Qn/cQWaH8RcAdofwxHzGmnP4Z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+RAj4ijYUbIfsrm8ey9mE4MdMc6yJ+RYg0M/JZtMrcjy20Z7G3yhi9h0NeMDOxJ9kYsgj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ifB+HwKXGTGjF8RckXZpbIT34S9jWmPMOx6vguRt+h3/ZpRbNSdiy/SH0aMB3Zkxq8D9C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wNj2PUFo5Na2E4x8D0NcB3CWthI6qbfbEn4TwkxKVZnp7ZlXt6RkVm95ZpJDrdNpGI0CY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D/iEao54c6KVEIcGR4IWkLoGGbgUeRBeh9SXSG9C8NzKylpCeSFembHWCvBGRpZY3WhN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/wAZgjur+Hxh+SPgt/LJG5XDEwfva+GSRR/DgWNCxx+DHyKPf/UMZx+38xFHsW+x/wCc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lIi+TgQ2b/fX4XzRVuJX6OkjIS+2anPwYPATFWj2Y0SKR6DJ5bb9iZrQl5UoN0LSWl/7E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/TTfgkKQv+pHs0yx1ux41voTI6KpljXRZwY436IBxyz/ANyfwBHX4sExtXxr9FBEE1VZ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Nz2f9igbAu6FnsRtEK/ZEzVf/R8D6MVr2Uiiqfo6PDHVxkR8iK0uyMXAzEmmb4yLsoc7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GN+mJ3MJ7TZEzHB8NmRexDggtGDEPocbTXgjwgimBQi0iIhBeUL5EM/ubF4QzRo/D59I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8G8GCFoWS5Moi4NI2ORZvZCzyN5nIsJ+U5LfogkFrPhISGUsfRIXT/I/5GwHtn0Z64w/R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4fYto3/4SF4beOz7K8GqPYUYoUGKOTXCJjDsPxFGDJlnoRhYmDz+jBRIROwjCZiSwJON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1wvnyg/xXx7XTERG2fiBSNBY2e22gmfH4o+QhPbNndkOhrRqMfo3D5+AuzGv8Y0re7+n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xP8AsMv36Cz8l4sGMXHdvDJLfzT0nY9p8lWIdEq5GlYej+cQY5X6Eb0hdwqx3QlWZb9F/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5ehf6kITylNDwUPa0T4IykPGMvY/WhFsgx4vAVEssVi0v8iuNNBrGAJfr/IuH/EvgWTu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/T9Ga1/Yd+KYU1P3HNGYPOUUTv+B6HrGxk/BkUCrZFtfwOpf3Bvkn0ZiFrAmr0ZLOln14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4Gn4Oaw6CPhlKT4Gy3rx29n2vC+y+EEDhUY78opvyuwoYvezsbfpCyfyFgcG94Mj4MNi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Eq6z58izPLNLIvYs5/RtlYXJ/qC3K/yBiVEiDxkgbh1nJJvBbMJLeiozb7Nzt4FIsJCJ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AMNfhtkzjQzSwOsg3IXwRodci2IVYwcTMnopiCd6Q27kyjgRGTiNJD9yo1oaWDbwZmRY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x1wzHc/BD1GM5EBWyX/Z+0YHpP58MS5X48C5GcJi2ipw0GqUHaQmGmk22nyRDHt/6CgpX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LwX8KUpHG0+GXOVf2LoxcCaMkEkvU+Cip/eRSV2macDRsXF6G4uGOb0ox09aLbdp8j4Y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bwPlREslv/FkIs4P4FbenPgJdwW85O0x2/Y1A/kOkKWQvvb0LuKNf/rY6G3WdpnkXoz8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5qpow40X+RrTxFlH9EnDXxo+nwxNMfGQ4RrYpZl+BWzv2YY/sfTG0Y6/Q+AJuBVyNnLX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3+hq2hxrgiDrkk5PkOrnwbfJXx4FbkdK+jPjg+vEY/P14XnAbXgufSNs9I0MFT5Eu9GYu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6FjBp+zTrPbGl8nZjMsm/hDyyzQsbFyez5PHzwXsgtevIrbFf4kJHC2yGEvgs1vESvsd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Tfyzl/VX5IXnyp4r4MejH4FTiib+CmIZ2GWmypcobA3hCRZF4RHdM8HEN2by0yc0WGiu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Kg/bJlXJOwTNCboQhM9fI/Y+BT/T9L/s98afjywiaq8P8OU2iciPIeOz5EXC3mWp/DNFF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by5UMH+hhCfRpFmHJ2X0n89eFUYGXr/hZPGLEpjlyINjB4Iq/wDo8SHJb/dmTH7lhEw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jGcH5IT4/ucDfJnrRzgw+SV/lhjgjq/dhxtd7GY4E2j+RpRDPhi8cJdMlX8D/wCiTzs5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+xwzDEnw/wBlLg9oXtHpgrXsSPaaHH0RVMZFO+imD7Idm0V8Bppjf3IY0uxpvkdWh3wz4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NEMmeyvz9FfRWJvy3NeH5JEe5ybHkvRoWDnJvx6Q3F7L+/DNISxWc1mTHlnpDwNIXZv4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Gxl14Q16hWbi2/Rzciz6ExIHwr+WJJKLg6Sk+WKWvSyUnmZh/VJ/mheO16RRsix4YRj/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CGmPCPJb1spjQ5roJfYwYGtwJkBw3CzrQoXuM+CN6GejDans8GjkGiejEjVfI34SQ23t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T/pIY53y/ASflauyF9v/AAGe9rd/kGtkT3eLz91X8ydaV/4YPHi/lTCUxGipjF7izaEd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H/AdhPjJmdY7lw3f1v8AkzixEyQnSU/5spZwYlURzHYSyeBF8ezaxHX0al0hiFyX3f3r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aFk6bWB/BiGahs5Ep0/m9HTQN2wjT6ZuPsvq2L/vF88DTWFw2ewo42YbC5YTyIdYHyeE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XhplMbvkRNZhho23gaa5Gm+R30ZNsC0QZMkfZkyR8Mj7ITrzkyZ8N+G8Gj+TfwFkecLw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LiMmbQXRgaHZm8m8G8IfRpYNIwRybfoex4gmQlX4DFNeQRqwresmTgiEdgxy4Ka/Q8IW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9Dc2KZqZP+D/caGJTBt/xELw/dJeNBtlMCbVsvWWcAKLmti70MzEPk2PcSIk8mEyCtsKF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bYbeSQqsbI1vJloJlbFSTGyPw/Dn8JO30Vutrq2+WaDyP8whCMXRq/8AQTmuUjGS9v8A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yhPsTt+CKpLGRR3fEf8AyD/43l2oBXDvoXAS/wC5Qyq/cK7UDE/7HRQ8IXlokd5fQggo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qKioqKUpSlKUpSr81a01ByuGSHyhSEHdMS+qQojecfPkreXvbPRE9DjWSrk+DsRESGv7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NdM4BMcjDk1Gq49LWW0zCFIh+gqKnoYPY6lZS9/yKi1pj6MbIWoRNMb+SN8poZs4LdEU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zMMnHjJkVMmefFZwVlaZ8maXJX+T5aHgLCEcmx7G8m08NRYMPBKNVm2PoxRpdGguRtmUD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NY9lWzsQh/IogV+xsGPX3gRVB2R/awZvTRIf2DdcWikXUM72TjqELpERxo0/2/4xCNh3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wL4HARZbkT7GQecDx8nJMaedmtcjYoWslEN2JctmejuIZYJVsL5EGRusBlheGfJ8hurG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uPb/AKF8fFf3Lf8AAgk8bfhfxaooaS5PkOk9NZKaY9+x8knX+YegHV7PD+Bv4a8KUpSl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8DG/Jvr/say35Af8AzIO5YYsbtCUAyXAWly3hu0YhrPhpqdMjYwG3Cp/JojJl0U5HpQ18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LDs65G6Zv9o2IoxXMbZ/2HQVW1XsWCYazhjJ7Ej4hkNpkI9NE84ZE1stbEe5BgOTkrIRP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YZK+jJRi0TFY6ZMmTJn8740NhbLwPo0hIkrMsiyzg8amAeEJRCV02yVTgh6waQt0yybfw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TLJyGqyNDis9DJS76gssbJpEUeJwMcLg/wB2oOLwQnn9KHj5/wDCX4J+ENcp/IRCtU7K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PEuenudAg7XgwxIVseBsjaemJ1yWVHoxM3opxgd+xsMbvwCc3DD00ct+nouJl3gJT0Rn9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3wTUzeH7Fkmj36Po9xLz5Q/wpfFC99rx9dClhab5bplNGMmeJ9IvMibOfl/SpkyEzDT0x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ojubwIn89M1/wDgLZ8DOmUjGtwYlX7Ej7mHjr9HycjGJ7K5MDxY8lcqjajx4jG+0c5e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U+mIkopi/wAb7PnD4E7Phw7F+hx6wzPyWbTRkzgUClMMhbULZEmuQ1fB7IupDGiwiux2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J9eK0VsV8K/H2Uf5sXBlCwO5sPIZCRpCJbOWzNm/DaI9TQ0EErbFljGNAkRoJVm34YJD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0Msiy/Qh/pRHsrYs4St4QiFgr8jOE/70S0hr9f8AEvk3amg0kXFIRxWRtqIQ9jGNjy6D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WNoV8D+ROhNwejG88nAsFwYv0LYpiWDQWJgjveT5DKSrwOnhYIXZ8GzgP4DTC+YwkoFI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xxj943o9AXmOCJD9X5Nuf/gj/wDlH/1R1G+PwO+N5/8AbH/2J7y+eBGOjkUTL0tDUXyT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G2OP5J14/qMATWBn77G0eCzj2/wKCv5XHz+d/wCStXwl+xuQwDeB8H8ak+sNJv2NhTZq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jszC9jhHulfIkaytDmbup7Q4rFRc8FXxm6H0OYmqNDvTI+RQSaeGVmo4d+zTDI+cm3HY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ZnJFckMlE6eB00ZGO+KZMvgjo0Ty/N/Ljw+huC3A+vGlHs0rNh5NMTHw8huG2cnALhyM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h4QsI7hbHlfQ3iDcQmHZjdFrOYNxRbHPlPISSaRgXm+WJ1ll/wAs+WaV/wCMti1n+0xY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SGrabKuQ9JsS+RdGim4mZMus4xYd2bdEp5Zj9kXTJMoi0hH1M8z9m/olnAyG9FzufYnd1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xDz0j+XjPWzbmirsc9qhdFhUkX2J/wBgOUP7Lff7K6ZfTL6ZfTKiT2HuPYR2NOyBRfZf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X49f1NkJEYGzkUdx/kYxhvn+B4/5zGxcqFU4M419CbeQU9oX7If3GVbgTV9jDrKE7ROh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cJxNHwN0hCauLD9nbRZEq4BblEk51H9zRoqJ2MlwMz2f7EvYPoaIb2fKF6GmVDR6Ek+S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UfhibKy/1/swPDqNKjTZ2pv48PCNKs7Mv0j6PQ8RI0FhHfs3MmNjg08Bdns5GN9GhC7P7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RC9nt7LfHpdscAFL18RxSbfbMifxPb8N/wAK+L5J+B+gx3JiRwzEMMwFlz7Fk+Ylo0PA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BfCD7CDpY2LexrZbEs5YhBOcjck69+OgB+jYShEVFdqT3E4nNDQct2PDR/00z24Ihff6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Hv/ALHQv3+akjgFcL/R/wBqke/+p636H/bDrF709H8GPtv2f/ZELTYntcxYxyI+32SP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fb+xb0xntDQq5XHz/wA1GDMtDLcizvGD+BbSHFa3xv8AJQ4xifoQx4hpaD+MDjGmeuDkT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k/5GHj1E4zWZxj+CAfRkTcQquKZYa/Z9I12owFsH2GOMMrlhthkYehmRiTIxr/iM+j5Zt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MCmEII3j+4mazeTLfBkoIcWAj2bH1wcENzwuW/G/oa4PSG+DWhE5JyfoIX+zOPQ7BNB9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1DSv/GSFK9h2fwhTSAx5lKDyG0kqVNOCqRGXJAVTRPYq+Y2qMGSptUSJ4NoyYl2KxyoS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wIpZTHt0thsU+w5Jl9HJBy2DSek0KF/15vC2Pp3J4IoYYYaz/wAHitW6QsHren9bBXJo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4MYVjg3+ic8f8znAsMzcFi/28AVJin+4IZz010dOGUM+zQ0Hc9CkfZ/Dw9c5PgZRxsju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r9T+UM0tVEboyNc0WlRm3NmdH+xstoumjFxn4HZsbTQ+LG3C8DRkaZmjz4x4x+ePN/Hj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iyJ0NoHQa2kqpAlTzSRFfXpsfzTJoqytemiqtvwMet/vJ2fuknM+TN4/gTojJCCR8nHj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zaIrl3t0KkHr2X79fAkSSFZwyuv0fXhv/hNpbaHca+w2ifHRUmgui/yYRTrMyWubY+5Yd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aR62Z426JWH7F3sauoJGYsFB0Q24JUgaF8MenqmEqLs2ij5MZ7aEiuRdEUxsShNNzZHo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FbYws3BdCCF4ITIeKYmUpf6jRnBSY/8AAnz1xIbjy+yf4Jbv8CE/5StaaGfEGf6fgnut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xzqKn/8AcS8h495IOWovIy1obKGhg0GsKDPgcjLXf4G/ZgWYKdALMCN0R8MweUxp3nY+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R8mOMIeWGRtaayVH2Nfh8fjGT35wY8Xy/wCj8ibbJKsMnYQQzdBUnpQX+V/wNti8rwjt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4KBsafuCTnZMiVcRFI+mXyGN/KwpnrFRp2BmyjIQSrEjnJtY0Mf8AOyGL9jxLaf38fQpC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XpDG0ltnElyf96j/ANCP/YjB/rP/ABI/+QR/0jAvaA0KtC+RsvkOYd/o9yPcj3G6X2s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fVObC74F/A2+1yY1jEjGpjyLhMGQpkW+inGBWgoCqdBqXURIkWEY8oS+mY6gk4mTOCRC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yYYnMLC5EqqhH0JfG0Im7IfJXCEdUrE+VGd+S6LZV3ky+SO2vYz71G2QSEvC8Eieif8A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RqOf8BMiK2nKx59iy8vWt8nwPPa+V/ypPDP7KY2ybJNLu59HMMb0UtN3Tx8DRLkKfgMke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jM7ZgtDSbg1HUNwqZvWk/YWOhfxafhTLsbpss2NZqM8/wRYNSRsfwLwxsJrgtnsoNxmM0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7MXXmmSeJ4ZgTXRfRS+jPiEJ5fhIgslFhYFl9jZeevCOwRMvgTFzn+ddwUeOMMIxC+ZRzr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h7LMkQQWi3OMFcZbU9EogfoZ84fY33gbufrMmCYh3cGppF8DKe+kX7GCTb/wfZ36g8Ivpn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x0vlkJ67uPj/ALHXfiNsWPJjgjYhD7CXphtZoaTxF+js+9BQx+sJOH8IJCjDblkTLR6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2S22NbIVcnyXxR7sFtGMUWdEaCTD0Nsbg5tC4m578EyZvsTFhHJrHlWCs3pKyzSCMh00F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1RmMwyYbF8hJbb5RJHGiE7ORrI0vfjDXggkJEwQXASDg/M/r/AEKNr/4X9h3/APpSIbph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5e/8jvJYDpoMxD00LU6Kf0Cug5c+fgMxhe0xiM16GIdgyfoaY27ocvsfpjppZEurH9gy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Ksdb8mS/TK1tYMQV8ZGmahhNMCHA2mkRaDjkYV+BgbRgx4vr8OCEIjBhGC+F+L8oSMIY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C8Ki9sRKLkzj4E8QRUsJ7E7tTkrNgJW7xYkQXnJmomDUny1kMwB6e0ehCeQ9CZZw/YXD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c9C9itPDE1t5P1qRj9oTP7ef3K8na0l8IvG/E/Yp9FEK5GiQbqJGlwZK5F7CR7EU9DX2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jbA1ixyxZ4ZqlGJiIYTYbXjA3ik88i1ssjeSK2Q2W3WOcsl4bLIP5iu3CKzT8KHBdMZM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DVliDE2XoleDB5VGXgRrujEbiQlZinAxt6NW6OFvAJYuz0zQhevmXghBIXJCDIT/gL8wj+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mmk22mWP/Dpost+UX2hL9HPJCf8AF91MH1mRehKbNOU+REwtS4BaydBHHo+UKKvqFFL6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qHoPYwmJjGDDTFhlCMumatJHTsIcaw0Xa++h5Z11Yn3+xsbpj4HVlD+KY+ydMa+RxlMRX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r5M/R9F6XjJT6K/whEYKhtF/owSNDeF2H/S/XlC5yzFL9jNtpRUwhpZD7fh3Cfsg6/0h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+TlZbsRfpQtinQVSWzPbbzxtzL6Y8LtXEa6E+iPkTVrlDcVJfHJhScIZolKRBKyVLKHhg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22RUJpliVeGiR9jR0C5hRpHoLRRDTY29bbPbImEpUa+YNdmRLGxFULHFEmcSpVVql3hR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Gs9tiS6HLRW3mhfcG1djggNZRJmDeNjRyJeRX2LoLGNCbsDd/sp5FLHWZGr8Ub4smzh6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hF2Mia4+C8oj/EIQSuhR5hCf8D/z1k/9u5/xuI9Dr7+z+C9PF4Eb08QxiEvQYlWV/wAOb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tvp10Nccj+T4gTh9JD2I1pkYj2jKdMeA/bVXxP8AkWwLZG2vnA37TJYx7oHWYe5BZb6B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rNyMj6X0HzNPOhOmN5HPoieyLTQ0MCsyyvN0Mnkh8mOGS8kaY7wUZPnznxkyzPvxCLx9G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Yke99lF8aXlUds9EJzkZAZZka/BAZ7JuzQ/8SLoTd6IcQviXsoLZV1wZTpEyIaYg4fB7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OGYesVH7DREBkCq0ftwQD1v7J9eGTI0fA0OCuCpUFYqOzG70JjIXg8oq8LxPE0HsE4jv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hht+hFwe8awS3kfoxxcCT5GTLAprMERGn4ItGuA3wBvyuDCRlO2h6Vv9jbHDLcwj1RB7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fBMEEj7OBnM5BU5Ru8hunuswp0bGIRvE3QRciMIQhCE8EniE8TzPEJ/T7otkW6L/AJK2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gtAfZQlfrq4lMfKZHM+kHAxz0vhYv9uD/ADIWXp+TFu3se0vlxo2Vum3RM0BazAm6Emnp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5hw4faFVVohoJ04ylP8AcP7O6PgDTHBobrTO8yujfQ3/ANILQT8IfQbeL27BTYR8N0aB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3YxPMw9ENYL2Rw4KqcoTScA09svoq6HHvBi7MaDET2ZH8+MvkzSMhGQeBswZ6Ia8M+/wS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taLXbx+CPAlXYTGtjKnfcjZu/PT+DBVPiCY/tAYlaQmWMEolrZkJkzicf9mmfAQ3fYNSc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b+hdyzf8A0LpsJ/50k3JR8j3DZbvhMLsjJEQsB0tiRDWijglQqWilIrWRx4r4MiDM+RKu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x1q8irg6tHwrBT2y7ykImMeT9j9qI2I4FbOgRlHS/ZEFnYnqxgbMGbOT9w2YQfyY0tWR8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wxYVoUxhPA3kGntEO2oVwJPcY8qt7KCVOj4/EEIIT/j+gH/An/2F/wCfWVldl7Mf9BF/0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BiawPeDv/SKY5fB6z4Hxo+GJfwTHSSmWhOIrzsLkw8bb5NsjR4KuD6t+0KIn3hijL5Fg/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uj0sz/zIsS30i/Z/sCv7LK+ftFD9k6A4N+dpMaNYRId3DwPKPQ0uGM1kYv2Gk3hkiCsg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9kGsYfhfJ9k2R9kIfZj85+CP5Gxvx8EXIrcJFE4f3/hTMKovWh0MVlTVSbDyuHsyDUYZg4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DeVU18BCkh/6JkSlIcGtiJp20JsOj9HYhZjhEzTmeAyyWB2tMYyFBoN9DUjlOWHwLcFC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yxvwj484gkwbPY9bItF1EGFkktVujleHwJ1E106TkirblGRRKDOoHLIawTaGOaR9mMrT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smjDhE7ISnhZEpYBlwErBGeZBdBtm2aE/Q2ui84GaCttimWXkngsk8TzCDYrweg+vwvm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xbwJ1+ApS+FKVeEEEeEEEEEFRSlRV5x/w+19of6vAmDuGS8HUJabRyxpcYZx18BFbRdV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zzGHGSk7NlQxywArWWiU7RSxr/fkxWVgacmlaKuHCu7GLjBU7jJwJqI/l4ort09C8JUd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Tn8oyFNkX35fIvMFsgh7i/7Ddde35Q7HBZbE04IAouODQpIzGrksy4jgzCkxq7mJ1oF4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RNFdDKGC2hr8ovJ8Wn8BQOljtZGTwDiougRAkWigzDNukQ3uBWrganJiCvoyfJLoXuXA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EONkK0osj6ZKJhpDXkhwLpBNYCj0KKfQsFi4EM+smwz6wKbY75ZxpmdePkjvEOYsiY20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EKPbZwI0qQzjH4Fx4GyemewablHLAjQlyFYONjxY4IJHgMYv40pfNLkvfjBjj8GMSMhn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/wDvhCHyE9/sM8/nE7lR+L8FXZjtE/4GSlfZXZX2V2V2WX4rLLKKL68fgfE+JbTdkNKQ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E54zmGeNF+MghwxhnwhqFVYMM5Sw6u/XgamRhSv+4CVKhI40Jzk2hb6JG6jh0UnsU7yR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wxRcjE8vPhzy/CNkETsXpDIJehrXieGi4FgQofL58Xwti+4Jx0yZtQnhMm70My+RTCFr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YkMR1W8PgW0LQRCC3oZmzhqItU2mtCXeyooVlv6PUyjr5MMomhzHgcZ8h1ey4yjDgfoV0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I9CvY6cnKLkY2mZEFjY5yJjLY+E8Ww/D4ci7Cu2iQIMgpkmagkmhpMZ9ISGEtnwWJk0Y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Q+EMsyUrC2Pnk4mxW18aZekUwYG+jpg4sk0LVxYpK6ZVhzR30MVHutQ/CY/hZYjsfRSl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SJrj+g/LNFGfjiabb2xo4xsZNXJkmRsjfwHMsiisUW+MjamYz3T6FY3bzoQivPNFkhB9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/AA5+E8TxCeIQhCELjlMxpcbKZbFosTk0DKZPAyWBbs1GdTE6EhyCdIZbmEnAhv2c6o1i8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kl3nXRYbSV8ifoaZR2Z9kfZSmMMaWz0ZPY30W8HJgcMcmDH5XxRUQiMghpkMnYqYR9E7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xq69v8FSkTwQjtYsKPfKQCuiIINrBb8RqdGzseQJA0eF4Wf0yNrjRYTCJYp9xlYF0afJE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YVcjQlwMe0+BbohrYm5GmyckYbFFCGxa5E32L5I6Kj9A1LRSj0/R46FGjjY88MS7KnwN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gTaQlXjQ9VnoT2g/sl8GwjOA3MC+TJfwN0XYNYYMlR4aI3YlymKZ/Qp9BdsV25hOYDKp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ndttjG40HcDTLIoJpktyZ7/rTzX2MK5/CeJ4h0MjvVln0zoMjvkYRXc1exqFcAkBHa+R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d8SUQcp8kJRF/wAGEITxPxniE8T8FyfTRfKxD/Um1ROUOOVkkYN9mLJkxJTkYc7H2WMj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cfYVHKaqf4KIf83hlcnIpC5lnVRyob64G85OpMkZTPJdeF/FeUQnidiRLs+Dk3s+ND9l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l2SCGIjx/d+NCVCJJbMYhy0Qke1xyZM+EWm28CqoQbjxMvEvGXaQtMxrMIi2PoZDlL98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qCfYmsEDkGZ1FnY6YReDDK3GxwJtjpsWis5DGnCEm9itbQ0VhTei4Q9CS2ho5kwlMOEz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cmgLmeE+BnYvs0wQhaBlaRI8okPAT1yKw5hwzasbiJUVxBZQeR5ERhyGPGlvkqOmxDW4j+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Bo4Qal4M+MD4tlLWOMm2JVVBaK4+CkxIU2i7H0F7b6HrtLH/Ah2kS8X8L+NMI2I+mf+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CE/40J4n9CC9HzkHjLaMayZaMK8IfUxMw0mxKexEYRyoJISOaKajENpik2pSWof8A3osG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46NezYRiNcjLI6P2h+F9nDrOPD/FaPo48VlbM+UxdHOTguPY8sx+PIPA+gdeXz+CL4RR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RKMAp8YRSHMLl6HQEF8eGvwvDBKeHgRsjx9ks5Ub9Nkyys5IblJl2mZtFMkRkLiEugku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sjbGDL9mCoznajTBpUyYrWhOkCyrcK6qIuEU9C7EuW8DQ2Ikk8GpRmVmJMUUuRNgp1ga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5gU+BqOJCWBpPeBdWIZrCOwaCdiBVJDXocjHi6V4jNXIZ4wD2UfTSF1wvIU2qOnVC6Z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y0FXJP6U8EEITwwVcIr8L+OOr/hEc4d/p+IQhCE//FnlIfQnLP8AoEOl8kWkx6OI2E5L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1HWJTZFjGmWBuiKglLwGy1r9cj5eRTXyiB/7Lx5FjKG8H1gx2NtjOz8HBgx4SEj5Iio4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UovLyOezPlwf5EhLabMeuhC1+CZbUPZkcIkuq/wCBVsJ+BcodubNI4uZP+SQkIXwXiS0M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2NCfB/Z0Td549mkT64mieCYJLsTi2ZPDFlZE8CrDZcka2bJJCkYcrA9hCJuGapmhUS+T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9lSRkxUUshiU2ZKiy4x0KieyICzwKpKRn8mp9j5FSrwK2WPRBPhJhuKOPY8vWBXRtC+6S2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4PRWMntBBnCGsQjlaE8WsqaaR20kY4aGxJTRGYvyGkZK9hpcvfQpWCFyLGhur+gkUURo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/CV/H/wChMbGNeRfB7AQXKUXhiko+yPplaJqKh0wJ2PGIpN2J4wEjlK1kTQ+ZUr5xl6/X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jBlMTxkaQvnxkayM+ieEUWBpLMCi4HKOTXg2hv8ABCyb0fJeh4WT4X4oY9D4aPx+JFMJ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cOXxZ16IKPstEbJVn/thBGzfheIPQyVyhHyzlst7ey2U5DuML5CJc5PmiKYZDaGqWSXJ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TkmcZD1tmTFNMiqZRQTbQ2LB8DEMs7GhItujat5HdNiZnHFZbuhSaHlwGzy0sKp8GOUV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a/ZxRVhkpxOaqwNbwYvISgaWCQiZgPUJXrw8rcI5GVUY4qMuERXdMsp7FfLI6SNvbY1V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eUhm+RuglmshvH5QSogkRSjJZFyyojxCE/GE/DWY8pL/9C0uqfQ7lamfBkeCL9D0NUTPp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9wyPW4JhDyfQuUaZRVULXoeIQjlldrkZuVlTB44In4vQNCMpnwG00KCXRg9jjRS+T6MB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NfBVSGNMpDTgv4LZz6GS3nxoV+CForMcj8L2IVt6Q5z448n5RmiFWsZJdC5/BjzgIOTwJ0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yTIXlcP2J+uyT66JEPkmII3bhQVmi+zlYaEpwj5QjfYRiJPKITwLQTfJkkFtNGYI+zcJ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gwAvcP2DgwKUQYOA8TbaHYcZCZiM/kVoRlVqO0YmxStRB8OsSnBh5HnBJxENqeXgWdhK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rkQ3rBkhpkofoi3wckHjk9RTyPDsVtjrZUTeghG4Q4H9ihwSRZGj0NVBpCw/BBK6FHmN+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oQhPz/mH2R/P/AOg1NXKM7WF/KIVqapK9FkZ8CG51hoqKC5wO/AZkSemZ16ES0Gv34JvH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o5RYQpbDPh9iNYyP/YhHNHyvEOw9mAbg3yQ2KRrkhDBsbH+aoxej5Z8D8XxBDnZjnOx+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KLhcDSekcRTDaQnYmrB0jP2/gpL4OkJgQiSvKU4kZklvkTtnA9qdeirg03sly/EROX7g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DDo9xhrwsxEuBDVRnKRyM6EMfA1BwZ8CRlLojNbOidHWhvz4JFMoTSXBsVGwmfGHcgK0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ZcVFTeMhhRTvZFeGLFoyFsL2eRYRO9iI4oJXhwS1seWhZilKcmTRQRbZQmi0NN07mDqx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+TLljhozDmDO+V4wzysF8PRJv/gUp/OEbb/sL/8AQshoM3+1iW239p+wSjgbBmj17MHo9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NJXxUHDjKNDoc5ERoJk8DFUyP9GpJr/yH0Ssa+TsUxkucsSYox6LokWyvpEzKMfFoXH9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ZbZQhqbPL8LHhfK1qDmyhKV9mqb/AENg6wW9GiUMaDZdrf1i03xrhEhISfRHPk4EJXgt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Q2tauwuRw25q+yI8db0ZHtJiQq0OYzESPZiYQyDQXQs87GvYzRJjdvAi7rJHBvWVuBvQ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oFM0Z1ItZCMgsbeCmm0beGNGWXGDSrQx8Br7DzEjeBjweSjKH4WJEH8j2IwI3sJdmRuhJ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eRlsUMSdMtrCiM0KcCzmx7EG+SRSWqyrucj0KXkUTMLLOSZUxPDFjJh7mz6flXfh8CBJ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LK6I/wCpsj5R/WaUv/4GomyH8wmvFyLPZS2tGI1NBxehLsVpjIfBozaEHFoQNo46N52e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+xqBPOFbDR27yehpp+hjFg9KMrzkcBwwxTj+hDjyseEZG+vwQqVabFvDTyXsTGRsFEISs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XsOkHVOGjHIOnsWxHg/7YntROiGOCMxXrIeCwfoPBQYWimTIvQeAyesFoJ3tsdp0ekl/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sbnJ8D7rKPKIekYlWxi2bfQ27gWIk+R1wRHQa7Qn0NogeDAYBgrYnYdOXRuzHt7HXwLY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MQTcpD3lo+WXsSYIXOTSGJljoJvDZ6ASLypvBGV6hNVQXQNcGBRLgaLH6IhZFexNtGg+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FSYj4Lw10Q8/YnV2K22Nbm/hS/hV5TfBQnKEPmfI+pUHOjBjsnsa8Qn/AOnS7D5Yq+qoq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s/JCloxpPBIYzNw3wN6OZ1HoYrvIno7BpLgaH8HaaGlBaSprKhEUaP8AcWVCHOPuAvWT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IQ+KI85EcrH/AMG4x+a4ERe+YMeROCSrGryLb85MVDgfofIVrVcfAiwnWh4hsQgxWE9i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t5Yl/rRDV8DAFtf+8Gxi8Wr4DU64RyPl+CIBbkFTbyNVHAzcZG0bsYPiKlswex+h0Cbg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wWyE8MIVDiTIlBknlEi1iLWxLNEkKyWHekI3hLHsSF2WTJaGMYfJkhrEuy5WHnxh0UsC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BvE4UlzhcUFArLJyXSRCHJkMUlnLYvQWeGIZa8BKw1ET2kiKUS3Os+wWlyFf/Ep+yuyy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+W+VohCfkCeEIQhCEITxP+PSHJ7PEyVb2bESS22YsIJj5LrX68SYpw8GP2LFEz2I02zD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gQco/jI0L5XovYZ6xVMfraKfURBoIo9RJjYqeeTVkWf1n+UILHh64FP2Pc8s3NipGFvp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brMUGHsQz4OHdDmMQ2Kk0yXost+1jeRAprBJIpaYTZt8CdyjkXiLW1lDVItox0jEbyl2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TphntwI03g3CQJpQnkyEpwJ5hDZLVYm0RCjaJgTa4H7Gewp5olMWmxbGktMWHGQpYpXb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F0DYncDQfA6R0yTSE2SHAj/RmtfoW7PgskgudlE32RF1lRLdiHoaQ1kkVaGHKsbeB2DF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PcPax+07TF3s78i6CnjU+JLgda0f/RHp/wDAhP6F/Cizu5BhwR4qjHH4ZPZDs0KzxUX8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q5GDfhDJ9xX+C+0QjamuTP8AVPtHRSefgivZvaRlaPavFHUM28n9hDJsbk0rCoTo9PBi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bubLp9Gg0K4J4kY/KPL/AIPHr4E/oT/gX+MIQeyjI8q6RXLHnYsvAtZeBj2vKURJpf3M0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ZYTaAuRIdLB7ByJreQoia58U+RlEZG/D4F5lFty7PQ9nhNehhIm5/a85VCXOxiVNgnFk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CnIXMgvwKDOV8zYSdiXzH3TvZi9378Jryfpx4DIsfpFWIX0LjQXrL6RWV0ZIpX4Kme/F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DCIhJC9eVEaKN4GEUyje/+XCfhSo4l9Mwf8KX2ewo+P4BssKuCPD6F84GOiox0YImQbFn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vCHxDZ7f9LYeg+zrZZfBJm1wUntjzRl6Ih5HnRtk0YP0MLUJBWH4W8MTGaMQ0o6WytRr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SrHyIdzsu4MaJ5eGmenI9/in9VGRU2Iqm4/RS1yINpbIRlheiRm5fQ98NBeNyLXsV7aN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8JNnD8BKaN+dCy/pPKr9PC6Fks/Re7ikI+CG9QgrrfhnwrGysvhl5Tg8MCXw2vCeSGCC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7MPConQfQQKFQwn0jLg20NsTZfCZS+FcMbdiCr8p+KUpRlRMTlwJ4Gxv/AJ92tv6Wf+4R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Hw8KX2XwiiivBehlpC9kCaEuTpDdl/qrZrG/B38afyijcMfKHqrginJkfZv6o9Nvw5Ql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YIORIW9laY8l4bR1/YunQ0XDQlMJ4cevRI+RZ5MtjoRJfjBzzCDXiEIY8UyJMoLWax7K0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v+4lkhAfh5QvCVwVJ6+hXFTsPWB+UGNZhbgTYx43gl8hl0hJt5+fyqsI3I/UOudtTKME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fJfBOkUbvyjguRP14zx5XyfIobpPFGXwi+LBNvY1TWxZaNBOvBawhUdEwXuY6P483zx+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yU+S/wCf6Cn8Ft2q/X9eE/OlE55MB9Rr88f18fhDY7kaR9gFEccU2FU5LchI0bmw2Rqv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pMjTUNiexQVyja6K78Waf7D2Ka3t0JytoauG9XHsxVOQVBS8XzMfhknhsvmY8XwmZVFc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qxOB3/lBEGywdORa19mMlxgg8IeF4WxT3T7RtMLpIjxX7/o+zRVDSOVeyyI+hsTtCVst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CeCrwuhYFZWjIr4QhJ4x2VdjlLWyrsUWionsePsXYQh8k+J+KhaZLbJ7I68fqFWoMlwh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vGpysWpIzBT2wTVUtgYcY/Jx7DQ9uCjW4P/8AAKWn2UK3r/h3Cf0Df9aj+Z5mnf2cAfwj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0MdhS2FzMr7f2Tbumb8L6NFwcEzYxabFo8jPJuo2qmO+sEyNdcnOxUrudkNZFvefDHOxG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6E5lXK7OX2Y9+hGiHAYle3o9gk2iPnxCYpS+IQwUyQnn4Q3Yt7b7G+o6uCTY1+kaCzg/H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W8mT2LVexXQZrPhPJFwc/kl5JSNtI8FK/wDeRoy6IEIx+DDtC6xByT1j0B+gfhX4/gI6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cwkrhHBfs+Ag8DNsxYGIpB9wvEHneBetPEX5FOMBttBT7jr2Kj2U0hW2/kjRUvC34ZBG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G26NFoyMETsN0GmeIdiKZQruCqtkQU06LBqZZF2jIZL0KGhQsp/8q/i0VmuRf8g0G0h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bMZk6Crj37YoUn0j+xo/kSZEY68wTggSG1VtCpN3locj/Bc7mLNyzu3Q2Z+BhMT14fMH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gznJkRcMUc4H7FyWIKo4/wBOzEM1Smha3+xjMhxgSzEqsZHzs48L8IQcL43tkMeLWRHZ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kJc/QTP0jCjV/gtmBgfpZFZIbDkXY/8A1OA+QVWcPJMeLjxCEIJCfpkxeCsAnt7D0RLl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26FdoJuTom32WPhGT2KWRqNlHaKmYtDgk0hUlijpYQxDamYk+BkN5ZPscomqNAlXDFDQ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5IbNs6eyH2CbghLpl4QWQxah9i3wqeiyfyIqsZPLFlwXkWQ9w2PI+FloENouKhvIlCbf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yjYuqKjfLDbHB4IaZ0zr7EkK8To/0E8zv/PRkFtJ/P4H/wAN4HX9KCfBfSeSgmvYuL4ge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J5n4NrbILOyjGTeTPoyKw06j1WomkHIgkfYpwaFQeWNNMxiJ1wafAmcmCN8kaXyVrgQR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PWBnezULz/zs/AmYxSeen27NvW0+nflGKUU7YzsIN/ivGPCHk5yYLeC5XRAt1NvQ82LB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SSr4Lr+KVipBeGzoboVcpWshPAhz5K+8CKZ6YmFfEJwjs5VF0EAo9ISJSDpKbxzDg08Id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0tM+BWMQvYRMjwOmxI1GYWw3jDG0QPuM9ipKO912J0PuZFyVLZD2IMMwyJDrME2xnSkK2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0O/BBmTVEqyE29EIwSdFYMSmELKDVHCbNdDyhDWEJI8F44Clha9Enbosl+hyMjWRuD8A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ggMbwKNi7D4LNCplXf8A+AzXathg/wDjD/o/KwGUmux6IeKclZt2/wCjsgvA+1E6fok9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bGGWOF8FmdoSCXI21kX8xGsD4MRjgTmyvoU5XwMJvrw04oK5G0I+CYZgyh5kFxkwYHHa6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2a2NGhw/mJeGIUs8Y0uh+L4n5OHgSoyBkXpF546Era/YSBP/AHRTC0N/jsfyBjL/ACEk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0JnsU9IeoY6RC1Bg/d+CCL+ByNeYwJ2n7hhNq+H/AIFK0YmvH1ZGE8DTyG8zguD0E8Y2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6wbYwNgeSQsF6hI8wSqdNWmXJHAHacdo5yOCSXYu4YPIfyMwbTCJrkSZTt4KfJp7pvk+R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fA028QUMiwHyBJFukN6GjBc0LAvYkIpfeBrSaLdI9WBnDgmrYk2J5bMFYN9ioOuggaaQ3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aXJ6J/8AD+nSlL/wmL/aPHhXSL9v+HR/0CPjseRc4hUrPf5zxBBo1wJPhFjUP/QGSXiQ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A/oP7F9FEOsG706LQ4vshcGCHK0Jv44LpZE8cjycn6M8GtrJFnRDBlYKZcnw/oftgXMi1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9PxoE/WI6e8mJPCY9b0IqZ939HHLFLga3obXtZ3cV6CkrspGUY40N/kjfw+KP6FjGWLWL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gbsfcNny/wAntje15HPWBZU/MUpF/wCqIbuyy9R5WzhLQrWSf9w3XynzMPamJEP0JRxs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0NJcu+LXGzEsbNrQ1hGNzDTYW4QSmVkrQw4WVaGNCwiOZNNQXdlPsTJnY6yFNqUm3Yhgi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uxn2J50PGeznkd2JwtLEdTI2mRTLg5yxkuRaaMdxi1NCdZcQzRlHlmGuRl8o1yfIehHJ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8KuKI9eLH/wDAe0Ha+jvX+Jj/AB/wm4PP4vy8pLse7CgbHl3/AEV4JjRYlJVPFFKJzK7H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eei/oYmQjjy/UTG9rDMlENVMNGogNKvZildGYmgnvnJimxHf8GbRM7GmkfxKukL0UyE/y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xnAPs/pjuDUaY1PCPcVP5DDUJ+FcODgWWsDWLw/SGHL4G1Bf8hjY/wAkKYOBW3CmXPoW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3/Qa9Im/fSHPGC9GsvRlvoWdvts3+h8v82xnOqdX9jlB4eWSEZoP8ZUPu7u0R3zM1EkM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1VoTkhe3XhqL6sKnwcwY0+hS5JuH2fNmK2FpDIMjxlQ2obcA5gP40h1eSLsKtCZEykejI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0YwJqDeDQ3gllpFxgu5swm2ceOBL5EpVFiqRlbWBzAaFlmego0FwhOmiFsPjPA1yFgIL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seSmQxYx7FayGl7b/wDAVXpiP/RlP/gvA3fznekYJfwoY2m64/orsKtF1ISoWjFoSDxm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qjyUdbnATKDPeCkvzRtWv2DOM/uKYFsYeQ5aHUf+DWKLp4HkPqUuSlUMW7Eyb5L2LdF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fJlFe+P2ipIpU0fJVqfavTHY8JpjXhCY2NmrAmd/kjL4F97Far2DZujjOj0AbGxj/Gj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OZ9wSMyHkw7EflB1wTvBrwsIrZ/LH7Q8f7I3Iexh3bpXwLNOuoI6cTrYSRUv7iY9CKHm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+8Htp0PFh7DhrJgwlo0Y2psYmRolR6rMF+ApSzchJtIsZ+hRuOT/yPoDV8EcxgTJ43TPb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GQjwehZZIo5NlXBkMqMrrJ7bKaRiqy+KJk4xIyGpwjnKIH0j6NpBNE9IxsZoTUVTY9Az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QMaEQStbfA1UGZwFwtQyRFCn/wBSl/5rGwEcWJa/T81/Rbg3fG/xY00/yW7/AMj/AKCQ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B6FhSwb/AGhlVdoW14wyKtJfWZnke3UzZ8jKdpuvhjGdD+ZKOlpSpk4RDohfZnLMWMCW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4tisUX9zsI/ki2PM0aYpn1g+UIlo+zkzQf8A9hGOS1TR6ZXKfafTGUsBpjQvCMUH70Hj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lNi52zCmwjWWA34f4TzuXaXPoo+iYivbP4AssgXlvxa/g+8QZtr9CH6mv9F+xNNU/Cvt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b956Fua+Aril8HqUIIIXqei1YyPpiJtV/aHmOiglVWYcY8NdQUwMVpDdHqZDz2n2JZse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8ify+A5cNMYLKYZo+Ts2Zq0hrOi2hNjRFQKsrhKUWJwxp0IwtGGVeJZiKfoCvEFzv2IUq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LGPaGPoXlk4xsfoR3I4LllArNom5FLxFE6mNXI7o53kT7Gk9BowiAw4TItrQk9GDtjnB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Jz/nwwYvVK+7f124N/lBgb20Dv8AC4Ly/wAUhNDEdouEgsfSxjSUnl+io3K/ZC8qkOii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3wK5KYEb4KWv0L4mY1nZ8mx3wT6Mh+fNKH4dhHRnh+hZP/Q3WfHoVppUj6FxkWj2Ivpi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jTyQTIw0pfGeTf8AsIwyUqaNqMr1PsPpjmWwGK4KUTMA6j8uRLk/8Y3ighXQU+uhjf8A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i0Whlxofs/kPlry8PZdavtnzhIkzV8MvpD47J0sF+j6hjgdJ/AWxainYic5exjxqbB+F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Ps9OP9j+4xU3shpTDWSq5/JgkLHlHKNR1DbYlJknBjtj9jlkkiD1FDATdOCiq9iW7s00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P3yXKjDYnsc2WhEyT1MiWnxaI/YTEU9NEUuRcKjWsKx/EMnKJj5otJclwWOZ0LmFdD/4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qoUieDNP0DVsmZUiGtKj+YOShenx4REnByUhyUj2I4yaaUIEFWzQ9MJ7A6JeJI9jw0bF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MYcYV9v/AMFuuZ/2h4/qvA8/lDEd/Aan3G/wf4JDmkVQld6NC28LDgM1OGK7Ao2C4DFs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z4Ka8sbEpZ6fsQ3786hco+GLHJQEvohC/E2LA4pduvZlTRL2Jy0wcHqbCzJD/YWP+hT4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FrPoNd6EVwxKzkajImqZLvf7CFCilTRO9Cc7/AO2mamIQfngE0mdjXHhFdiivQ4lLPh5v9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+Db7jMn0YnufA07MNRM9mn19jM1Mjt/2Bqa+QZkr7YobWn6WEQaXSDXwSf7Z6cdPlkohB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7fQ118MiO/LMeCoylMq7HErGB/KYusGNh4EtITJexHYvSGbqPHOCVtwJGXRNNNq/Bgl0P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3Rtowxu6hhlPSjPY+h61xdG3EMwqklsN/IMqOXktVHQoaK3TKwcy3oZkHnkyTcklkuwM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ZL2f1Y0yb5MHtZ7E/wABOoRZkfQ19EhasNoc1lCZY803awaDzzgVWmUiE7DwNeLWIbRW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8lnosR5Udo6z3/8AKn53u38jP6ye/lse2pAtCbTf9BM9GDDPeiyXyXY+MM2zg+xt+wsf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j3JUihSeTIOYeqKdtoTPiKbmlloY5bv+VCKZ7NhOBFvspN0b9CmmNrINJ9CtKK8x4Rhs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D0otCwsm1gus/Q3jJZeBu8icM7hI19T9oZAMxNC6Jp/xL0/QyPwPKHHCkELiRsPfQ5rI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LCF/kxIezNw8mwstUTSTpbFTikKCY/8ANm1Dv/sOU/jLLJCIn8rMwLHOCLXqOv7GMZT2+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uwhBfliTBf0yQHiibF6ieNU4SELOSt6PSNdlHiBUoqswMPEQUdMSyhHcmg+eRMqIKuFj2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hPJwVmQstCNR4ESk/wDAgmtM2Qx8E3sHlT5TzgW9O8jLLIbHRXf9CQEfMTds9EBO69jh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dsL2jGJcjRWh+h8IEFWKLlimYG5ODpkULscsmZ41TYwYk9nnxDZaKwTyJmNguVg+Rulo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BkWAog1BWWCuTfRUuj1f/wAHtCH5WRmzOP0X+lBuF+LIWDHgNgZTbH+ULsvCB9Hy+mM2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yxE8kSe8KQnIylI+yYdCDhAFIHhj+TB8iTDEytiyjERJ+FtQl+Q3uUWanARfMZWBPPsW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eRPsXOmexMnA44EExi0kyPJpnUJwsjbcJ6g10ZIdujKcz/vQnrmJos3o/wDQVo/R/fLD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XhzeMIxVsZRsyEIP8r4SOhX5E1XBMjAt6eRpBoS+Rs8onaLqj9PC/v8AoQpub6onFEuk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2faV2lLjIjlgZ23FpDX3CQ8c+UbEohePsovooO2v8lcaG15GcIVpMrFE9AuhOnwJjDhg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k6olndGRR/ZxomGDIYycCEIwloaTyMxNPJyrGVDRsMjb007E8gXrk+uSoZqhXFnCDYs/aE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lZBYLHC+Jlu50FyZcIZyWQl2z6IFTW5TGOTBLI8n8Am07Zex2cLtCoyrB9FZhgySkmV0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0JicwNjKh6oyKsiSuQkdkuNi1iCMmqNGwiQsZcHJDbyKcn3/APgoypPj6M+3Zfb8r4vl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9hc1a3/QWMnuCJsfwN1pyZk7J0LoK2+kei+xJcDYcRaVnszjGk/0S3oqg6JoT5JsjafAd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YxpLzv0LH4NxJUaGFTJXW9Dq1wUmYXJ3Eg2xGKMLfijwJmOC5npobDR6HLQ+AJ+gxRLsZ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w+i0sMrZDM/0F8r2JDEY3oj1mh3/ANSVZNcE9HPl4hNcIVYVt/x4pkL5H+aVF8megvDY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uhOHI5XSSSj0huD6tYtDuLCM368PiPkX6T9Jdv0OYVe4evQqqpL+RI4588U/Y8fivCGe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+6Wi5FTSDTom848GCWTmjFu5L8jSX9m5tDhwFNgI0y8l9nYIuxmNHaTyT3CHLHfLF8qQ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HpCBUhQon0ipGXyLTV2IJXBlzdrQ4z3nbEb00boziK5Eq361DoCmG2xGmVa7NCLDXRA3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L5DsiO9nHWNu0hmgXLaR35KNINHmZFyYLzMTeA6dwfoTdnyPKNGTccWWM7n+RNvI6/Yr2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N0lEMY7UGp6//BwVi9e9r4S/0V4ai/BjqYqMn6dTwvwfjIc7Y6TWKLlmYVdjEUK7yOw6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qiUDUnyNfyTJb0dErkhtP2ON0JKipv0nYm78GZE8H78E778LSyv8AvQ6HNFoZmGIwEw8Z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U1C1mX4JdDToisDqtQifAj7Q8soS72MqbfyKmqUuHg2eDE6FrdDh4FWtGyg9H/YW63fa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sprbehpyNpNJ68qxyPgui0N5wYw/xQhjyIXy7NJglyxJ8kCtudcVoafAJpdmT6c6hJR8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4Blix+xlXwvXtTv0nI2OzZv7mGe7ciGzbrsXB9jeYUELOL8jovGwmV/9NjO10NSPUlq1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9MTQabzT+4nzEPkdKuzpDVbLRsUtMIx7RPOP2QKqhNsF+jGuBZ8SqZGZmTUOW2zMS4Sho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EMEOn9HWE+GRNoVDqpjtfRgWRzSy7HJM4K3cNNPkgdLpGzsE1yToba3GtQ1WmOR4RYhX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bkg0dD2QVLGB0SbVcnKgweD5KvAhbwp2JrJtvtjlqlsiKbwcpTHArkeiSL0x//hHqJvlOf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5RO/vi/HIvx5ikgaE+Gj4MVBthn9izYv9ofLopsllCFsmHQ0xo5XHzazCJFjM/ChynyMV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IFoHT2M3QkYxitjVCeFh3HtRMg1IfK46GTjI4FhObF4TUbNGYeRHMcj4MeWBNgVik0Xw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EwjiMHjMFf2JMYEX0UdrZSQ2kzZkw7SiiyrTNt0xltBUedqbbtDar+ypCxi3I2N+cSj/J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CvHA8G8LnZ3K8f3G+2QsbuyaPKxyJE3+F7LathZX+4YE8eyuPx26hUnOLhPSE9ZsdchM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c39/Hj6G/r+ghI9exV+wMRaXsXyHAIS41wY24inEMngRwmx7rrwnRB0tCJDrg9GK+zbFF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7IxDbby4LCacZS28jNHpirhi7XwaCMZwwJ2XrwXzsf3mjrjAg6q4F6XRy27/AGCdi34aE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5xrFQtqPsUXLjAaL44ZXGuBP7FeahLMnUZ6RNNJFKe3Y7VL9EYBcwLTYt9FSWiEKkrEK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n9GVCE2dcjmsQjOaHwJWqUPJ8ltmEom9/wDEv9VHpLX/AB/Sa/kttPHA5jK3l+Fv8UDW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DNiUa2OZoitZ7Qo5wJJ70JouA8sc9DQqKLT2BZaew7Z0NBYvlHkf/YAchQ/xgho3RsMU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GU/fV8MrIZ+9iaR4o6h8UTFN/gL2N+JuBqOCujgRrfYknplHwNlwMmo219mTLkYfo5EP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+C+/DYkKnoN0vTKv9O2/TE+GHbw+0+0OCP7CF+Qq/wSNIefwQkYeBG5iIVJhUJFnZ8ge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vkcIDOnf8kY1lFYSMK10RKcqsv8A4HnR9IISJdcIvtTA367MVeBd38tyxSTSsa+BysMo+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OsJGz7iElVWQRParWKYCRZQRWq7+g2leXIjt/MNibKshlj0N0nyQ6E20Cwjgo9FjJ32c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I06M0/cQ4hgPc4ChGJIOMJ8mWk0Uy4GrcjgfcavBPodOFPQpMuXpJGdK/swUvZMdjIYM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RWMCtMnUJm6oU9z6hoydjVgOZohqGmZfBXLJIDiy8mlthpnk4msifI1saBhfKXMeGJjl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NsnML8xZQveCJ4HTr/8ABZ9sb9MSI4v9B4/JtPfFVsWG8P8AUv6OIkZksJjP2nL6MMOd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UcSOVdXosezgrGZlOAVrL9xknJbEiFlwuDiNrbZkrHyzDgadEN6PRCHrhKmhycfjP+z9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Wot6H/BeUsisplXoS0fjPliRY2nRqt/2E+0bQxZWRapDf0cf6OsDQeF0YpfwSfnHwYZp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typ6x47nG0+0Nav7CDflIg/wS8JMWOSZgHPGAnGl2elo/acux6oSJr9mnsdSxH6CXk1hRi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uGV9+BK4Jiwk6RP7Ar5HwiISXDnoe3TibfwTVbXsQwVOVwMbVnxxH5SJRIQQc0IbPPgui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Lyfs5D/mH513MNlhtoT1vQfbZikCT0FdJNVCpH2KNUVTNhOpKZ9j4yimJH7GYppoaLSJ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2ZqdCG236JRaAzXp0J1EArGSc9m5JNXbYn6Fo/wBIU7f0YvTaHKpxdGW0N0Dn6jQKi5Ea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vhkb0xM7RGJCglXKQkvgQYIR0khOlaIroRrahr0JUeSxXuKeQZ+Q88tiXrGCQntQZxtj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sY8iTSJmH/4UQuA+j/1Or+g/H4oZwP0nQ9k7x+HA2JmWJb4KPwOBjwNDHhmjyJhnBNvs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SsEYeXhdsRLXKFObmbLmZnsYl5ummMcx/Y3TljMOT3MbOWK/0gCRsMseNi9u2voyTGZ2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K3wLW4fIVqDXOZznWjlM0OxsehnSfQiiuYPYW0WZS+b4Xil8QSJhtpOmcitM24mi/AnC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mnwnYkJeH+EEjAsQNojNl30Pf+BIk28dGComoirG+xM3YmtSUKm6tNtg+8ff9IyAu1/uj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/Q0nTkbdaMtuPR82u2nt/BWMTfQQ8S2PLTsT9ohBBj0qObcO1RItCjIaa4F8mMRAcwpH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m3lJ0yFMI9tqjLmmMjVC3bo2lbcBhoKrEvwcqQZZEJfQ8rgxvMceWT5jpMSofIstELBk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VjV0Z+mZiXCJUmsl0zGJJWxtifA9f3D3SEJCZz7OVvyMZG2P6d5CcU5TlSYHa6dlTQ5d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dMqcjdJroeydwW1obDZTLGi0PkBxbEpK30NkS5Zk1DA+RKwqSWBI0UwWfBhOBxM5z2H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+DMtr7n58M3+Olxo3kn4C8pWkJ8N0o5pikKwg7MhzUjYIr6HGBuaFs2v/oipC/6wldPG2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fDXx+Fytyg1DATkajMGXoVxcwMh/wLGMZ6yf7jTCEt8CkfsKYJ+sKldMmRfcybQ7TRjg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5Qn2NGFsGxkl8CZfCFVr+tEAmGaXpix8TNsKrsHaFJrbH/i+M+UIQgwfBeEbFLPEFEsa7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2Myev2Lmz7RaT0x3Yr+YlHdLlgwZsu8jM/2ovYoxCkpnsxzsP8kIjXLxF/4wICaVn/lLp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AJRv2yBcBrpKQX0IKkbRNCW9XQ+iDoTeCHDrftY/3SxL8DKIB57FpBLrbvJmAp/EJuzk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HjsMBvDwPinyjM8fKJWmdi1IFXWiYI0R0Pv+hHGxirwMWVIY5A/oRHpLVdiwA6xdGWSr8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rRVO4J7GMpgbQ3rmUHJPug0nhekIk6JgyhSOjk5COr2SOXg55kQqjVSehUIE3mYZJjWy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ZDUYaUJ1yS6MYZZSFKeWJZlQprAaW1BLgxRCT5DH3RiFjLJXpmGT6D//AA1nXAXxl/Vn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9vl+NwMyh6U8piYM8BXXJDZuJNhqOHY58JJ5c3nfqMDn/AOGfWahXdAul4ZXHVHAHyuuQ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Ob345GwJbbmR9jq0TLGe/2fgW30PKEz4zbWDHfh4Zev0O0LwYGjzB5YE2nwMTgcWrQ6NG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LaIvsrTiPfieIT+kwH0/S9DkLsXLdCLl/uF2a1Pr0PZMRtwPzpXhCVhfst8Lwx4LQmF2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WtEJ4FcdGDeWxvtjMisP2IWk1y3yOH0hUbk6Xy+DGLf+vYkl/cYoTK/cpdlQw66y3bL0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Kf1K7qpUtKscJYRvX4XhGkJwOy12fYhJpE4ikq2QTkU9cGalMy2KnOJucDauySDJmLwQ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y1CpIhLDpjJ6TsRl0WBsjWwzdH8RncTKdBP2Iyp97OIuR4GXOh0vgjQzeGg0JuPRz02a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TPsc5IYBFnhldRq/obXAd6/1Li5syjwJ5eF9DEptHuSQijA0Qmis3shMPodRtuZ2ZsMX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hZhwZMN2aiDow2vJJzS7oWfI043BxaQ7igklRgKb5EqJsj7HXIpNf/hI9UW/2/qFoJovB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08SHI0eH+xUsbMEn2Q2cpGThBcMZNobFZzyG0W9Vy/wCgl1oTQSK7lzcA3E3LbIaNjgq3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s/LZLldtUK1dB1fQnlnTWidrgiliZE68ptQlXIiybjbMZKGIOqqPSolVY74FTpPQTMH6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/RXjq7+h38kV0qY9rJtoUq1FguP+xOi+RbyY3bwhIgjMYM7RloxLljyKbgW/RBxkJ8zf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UzhjH0OT9sUmnxRIegsIWUpqPSHLHza5FbXQTksNCre/j17FsYkmuf8AzNQNisc9NwL5/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Fvg5Nvj5CrvbJ8MtmYOMffZdDDLnBNMYc2hMlXGiGW0p+h5ttKpF+xHXEw7fYF8CcRFja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R9yJrgzuAogzaEVQ1WUNJb8MssJkeiyaywk6m2dJtkJWXIqisjfZCXsLaaPRJWNDYIr9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bIaisdiipIXWbI3giNey8J5E2xNijaMMqnLzDBg+x8Wk+w4paE5IFZLJcE46h49ntqDy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WBtGYl6ttlEw+iKr5E8HRoutkfV4UQ6cWJnsKLHMj2J6FcPnhjTwx5//AA/Rmvysr89vx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T8uQ92SsUfB8kVH7Kt3GNDcMO3C6KpPgZZ6HcOSRMObRv9+h6AlYvSHxGI/shds6RnCv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+nycoat6aXjyZNB+MWaC09bD0o9NRiZGMo2GsBPHxrwzN3JDNvDwqNu/RTQh6Cc5HJEg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KcCXsSu0R/0Z+EKUA2/HuFpbJp5TRn7P8FLPcV+z4ZuX4hBInhMfUMWQolFobj0NF+z1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AGxal08CByDT9vhFMBe28Dr8rsRU5qJFWyq05sr5H2JSO93CXtuEJtNvR9K/8MdaVYWkl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8xZxIRC0z88/kkDwbL6V7YlcWxnbRQHZEYngy7XPkka8Dnejq8lTMQKbhdHJF2KPwQ2v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+A3Zkpkzi5d0qoNXENIrtmuXLovpFdwYl7jngzWWoZOc6GMRr5PQkMqDDvpNjiwwgOxa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GnVeyKSeh43Ew7rvYQWX3GiV+gILIYyyqyJ7TEC7Suw1Nl4B21W5+CGmwrvByChb7oxFi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nHyYRK5Ks4EiUsQ3d4HNAiVe4nLYprIqix2Jj3HG/gS5lGNJtFkm2ehPLcIxLSGsvIjE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wEfLf/hI+Uw/WBgun+L/ACkq8pX0NPVr/Lke/jO0d4+vHFCbPShFTSj5MY1yW7w+C+Ns3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j6Qnj15H+Jb+P3uhFvZAhzRsjbymJPMXS9BZDIeQxG5/6ArbCeIbBNcOmbNEj3r2LWtk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ZLoFZA7k+RdOC4KYwNf0dFL4uDIT2JXIMWeREKqBPlFTn4kSF49RrfhMTCROK18ITtSZ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Z87L5jT2HBUUJ7S+wsyh+i0O3k+FyIKbj+A9IS8wb0hpKTacfJ2h4dfMajT39uSGyldlL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aMV3AmBydMTXvIv7GFtqOjfK9CmzrLPIzq6Rh6+Ro5LXsnQecJCeKbbsSDUTWIfxyFFl6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BSvlkmX0V3Eyo5lLLaMi2BNEmohQ28E5a9sU8vkQ/qQXsWbeeUYFuNVUY+oU0Cio9Dtk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6xpJp+li820VGK1FnKCp3mkR64DXRIeL4otPYS7NVHPtFA2nuCtqexfORDB/2FN0k4yB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XIsIz4IdzoLa8ui2rlMqLb2KZcC2MzQlPRUYvYyfwDKBdKcqGHTWGBJ1KyYWpeRCgElS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sXRBBKR6LLL8CaM//CdwhfpiVTr9qvx0/FIinY/senrH5ZIu2VJrhD3LyhPDgPmkQvjy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tbABxbZAVfwY9Ox215fbG8W/CmHuYafy/DML0iqTY4Y8G/lD9IsnwTr42VUaNxjIBhrG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tLT5CH/sj8Lwx7D0w3V/m8w4IP8AHP4ZF2xouxWzNax7E6hz1BGlB7c7X319jTTaRpHG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FoaiDGnAt8/Romv5MnaVceNPH6lFI+gUXDfQ9B/LNs+BnEVoPPGy2yk36fwNrfj0VZ0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uYFND7M6BJ9zL7f5LA9D5uD+OEIc7H+g1mzLGi9jW32YKbL/kT8Ugt5Q/jH6RJ0Bze0bV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ni13DGUR7EmIMUbq6LejXBi1hyQiWiFvKORbnAgKZVnBlbasO6Jbww9QlyQaM8lVv2CSN0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/B/mwKFyLraTjZ8CamU7uhwl3QVFKFlDmI1gSrPfAaqjbhmjpXI4cY10NSfyFkyd9BOap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NXK8GdLbR05E7cfRCSM2sobr+jFT/sWpXJx84DNhGbXKFusmPQSXr8iuVVeyJ6eTJnBV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ZMeiMvHoZUhaAcqKNXGXJ+KEIQn/ADrgtT+C96feafjr+Psd7s/Q1/Kr9IJsqxwz6ZLs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tgX5hnehVj5Il4Ff7DQVou2PHrBsjDi/Db9n7i+/7tyhGgJj5GN0cAkY0pfEEJVhXbw5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4jLLM9rs/wDiieZeBPxWP0Q4/Cg5mz4AkXy0T8/kfQbb34QZu/crpyhvmEGM2YZGT6/H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MdaRBXItDHw8UG3ywTti9Kj5bP4g1EU2B94FQJ0+mIcS5Cf+OjG76hv+PQbv7bvn0jOx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VUXoxi1WtxfwXige4HD6ca0yb9HtjMTOWNURoT2iPkNM0NWdeykMCWMBQdmbn4GrNuxJp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fzgpEmQg3vR7VMjGeEOks1iV/wCw3qYmCXhTW1ulwn5PJqXGkSCKZnbTD4fA7s7TFdhf3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biwT3n6G/wC4Q8VtxODgNiYgfCJLaYZRC1ZLKZTddkWZLscMl09iEY3aEq4GQ2bmTzRd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IV0U7ehm4r1LfZYIp8uRpdbR9ss1h0FX5EoDwPYJjmS9+ANGw5djmeBNmo52LHhr4G7q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xTS2sG6fgl/ISS/FTxCE/wCXsZvv6R5/pUsO6PczDZfknsw6c+BiyWypnoX+wlaC0OME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hRUS9GZeL5f40ij8Ufp4adHwzS8mV0+ToHv2QpuJPjwkRc+BXOV+mIbkWZXgxjPgCdoQ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NeIJzwXzfwfhE0KNmyJsQg18jWT5DUH4QtfgkLQ2Uq53b46/ZkFo5WoT69iw4wGTFaYvJ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MSy/A6ehJd4GqKb5JZYeP9TT0MW75/yZS77sv5fAgTpT/wDViA1abbJqw20ufkShDFfEc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3saTVPY8FabwhtLbZbZ7hHtoUyUwhPIstjS9QbMn2PZ6INuXgyA02Fv8jadTY4idiHhp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WxbXIRNBtYcFIo0d2Y9F/JG5EyHaWsb/ANMFUnDL/YjbXSwnyWG0+jHsax6jI70jcrxX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5I5f7kxz7maLbV8FaTtGGxf5jRWDO19oqeHZPaHyMwNY6tcLTIUeiZOloRCUk1wNuYqZ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uRJ8vQzI2NqngepUJTbyJkJ6kCa5yK9BJqRPgbXCmT8YQwdZT0K7ExD0CuFiG5J/Rni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7L+k9nosgP8AFiTlSnp6GitYDodkp3TWDUbeBmS6MBekTFmo/wBppETdrOY8EOWmPMBJ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XmtjUXIwVE/D3gz4Wiw8L7QiwPaFxlZYgxogt7zuv7eKXA15QgmX8FoQ/FLPQyd0SMxr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GnWfLf4JCxwMIitsRJcj2j//AI7G+mIqc0zoknzGLFrX9+4Yxpgg3XiCkxXJCeDLPocs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6FoIo/ubC2cU5UemxP5OntpuFjc37f8ART2ZUxlLs7bcOCXyQHjX4cLYneIWZpCkqXt4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EBmBPNGz6YlsTB48FPYssCYVND9BjDXFZJMJ7LjgVFezrPgQ82+hZTn2K3CDJBe+yO3J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MEhC7IaznQjIWU49nwZRgDqmxuVuCetkR6jPez0KrewfQxCDAJWjGstLnsoalCqIxfVS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xYgnlZNljJIMu2tr0JVb7NnLp8ESNq9jVV7EvmlyMtWP0IxV/Ba4RxJGNploz3RGKQRG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jjDiJ1bfA3IUJKJyJGZiP1h/6o1P6sIQn/DTpvu1n+l+UhMPf+P5JVpdsoFhETRTqZEvL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EynAzXPeQ/AlRwwKQyz8D5tXVplUfYiuhoaxke4G+g3TyLKF8vBjKmI4CyunyJhX/oZg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NyD91Qy7uv16Fi66slkQaGMUyNZTOFtD/I9eAa/BMTF4X5pkZ7G1wcSjH4f4QQeGjYT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9CNIRiP/AB2RZ/jIj4FipMrZSjWFn6ISU2Kjhh5eSx4bI2+hTD6HxBqAtZKSRyVJlwLl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2vghSsmE8lixNtR/PQZAkU6F0gw4MC9Z9BOER+EKOC9DgMwnbGA13WJpSDAsjesj48K0b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NOENmQ5sVZNjdaGlkacE+Sp6F5VowSeYPOYE8Bx/YXdNfI8DU+C+aPZrTieDidXwLJbZA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k0FNeA6qPk1RFls1lNm2sSnyEJCNwdywZpd0pXJgeUWMjRHCBmLEl2Nft2NKLfYjSNE+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EmDroSMDbhkDV64M9loZ1EUDwuWuEbmnuJWvA1fV9lXLcHwnR680h8MfDYwzIUyQqQ1h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jO44AfXhr0R4T+pCEIT+v6Ip/hINRvyvxoeexQuBI9pYT3+K1XsSy5hL7ECepiNqftiV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2PsmK2qXC7ZFbfTYRJMXGn7Mh/lG1/sIsv5yXbC4Z1+DpOgVkBehHQtzmauBPEJRUzCV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WVZp3Q4q/uETh+nPyNurHgaGIP2rtDb2ntPgxLT0SeoNfimUpS/jPCZaPAQf5JFjBcDN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C8Xoo2vYC+n+ypNpElQ8rJgeHgjofy2/5F4ZExI+DL5gtnYn4GcJ6YhdkURPXRxNlLgs/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mQpEkcGyVz/wQUugvP04Hb9tXfyMhCsmwzdGt2ePhceF+E0Rl6SKKfi9hsneLz6NMSi4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8FYm7gwZWSOgvhS9JC4afZvUXs7EXsUGU/XhfX6FKhdwr4hLpNp/JDYcRKw+TMZ+IJeR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GmaE8sFXIJVKTsa8VEPQ1nZRdWMgjJVpG8T2IsMeR1llltlDjJXVI6taESrDK7DZkxNz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hSmB3RZ4GeAvcIhI8GUiWxbUEKWmLsMSLMuxDjb2MWSfBExDNMpByXsfAZkOJkXtOkNz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G2/yiGvH9ZCf1uE0/pkInSpPv8OH4/2Qip52zIPxW/YLe5aGyqTSM2m+UUb4VNEuxMpP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2gMgtDexASe6o/2Yb9sX7Mlg7asTVj/KZZP5CKaHDQxeXlRlTNrjC9DBHgLjGSQ2ODGg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NimrV3j9Ec007HMsJY0SedjXiz24JDqZTLHr7RKwf4F5pfFL5L40exl5JfhmxJOh+mLr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Is+XDWFRzZZsLVfAmYQiZb6H4on4V8Lgd6CUuBisGLwILFIBadENTavSWmaSHHY2iJaXQ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X76REhj8cFDVEcp8ThFXuWmTvfLolhNCXh8hsdX6CjWvZ0MURNGLDHoXfbpo2C+/A2vB7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kC9aJ2NtF3ejYudiVy7Oh54HNzAk9E0KYvgXM6jPSFE4wTzuHYyPMFeW0QSiSecFw3Zn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5jEu7RfYefANIWf/AAPns8sUq8HFFEfFAxDBNTM5mDOdCeDJpL4CM7YmiIlLpmWi+Q1Y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Oo+y9DYvSqIY7k0VxjTGBU1SKedeiNgaTJZhsQ4LZpvAkaUXx/Qo49k8Dkk/pQnmfhPy9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fysC/oP7AfFdKflj9gk6GaL9jie9DeXR/AjR+ylXIJ4xC9tw/o9B+GM9uEaEjoHf9i9L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8/8Ag7Nkz5EIeoO4H+GduP44EBEaCR/HjKMYTGTCk9gwEvbD4KB8qdAvZKlXrlG5Q145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YkqlMr8M/CE/GDL4IW+H4pSlMkFTxR/6Cj/qj5en9Ibo5F8P0M1OEYk6YJsX6yU8rwTWK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MWR7gSAaF7droZ/dD07+xNCSaFKaZaZm9DvAPBvdyfb7/Gr0JTCG198J2xmVZnwjBOHs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SWORP34Wexh2JfZPjfQuqfYn4/uIkT5D+foHbXvgbvb6IKsFbEl3TMh9EIyHsbMJYTaG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FjaSkl2R8/2KJufYbqUY2K9mTD4Q/Yr7MwSSG4OkbMF/kdqyLM8DWZ+kMaTTLECvhew2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CZ48X9o9suNtWUgud1dCWNpZVMYkhIl9ibv4wxRXtDbtPUupIJTDufC/BWRtpcjGxnF4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xm6M3hnFt1cE7bMshv5EaafPRj/gFUrmbWwlKkirzRH5+SC8Y5GnA2RCEf8AQhCEJ4n47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35k74p6aMyTrT/JWgMq2tZRmEV0vsW7fwKf2w30j2qrJa+QzNmxjGh78H+DWRq7Rh/mSJ4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jVn7wOOXeY9WVungSqmvYrIBexz9Pwg+DIhIioqX6EqfwOB9EXkgbTTkxXTA1bF4XwEb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eW4ZcIeIJO9z4JVkcuTdGeofighDRCeIe5HsgrZ8mHKPkT34hBhrxcacjpU3lMbArfAt1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/wDOBM07+i8rK/sOscpmbMpPKv4GUY9DXyijZye/0Q4s8i9h9ipSYgrIDUb2xzB62+RD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XJkw/wARGK4n8mR/iCP7CXm/wItCKxLbGXEmE6PjwnkZTJGA8ai1uj2CLYc8LeqRjbML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YhDaGSWQqawXoSEFDxInIVidMZiRcx8EntiS1Jjsm2X4FcNH4jU2FvwTyKr46exjaUSZ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gZxWXavkRWkl6FScWz6AAZQxa4ZrMMbKHyMWWIwxkNVRVoLqE80E1XZEJDGDfWNpM28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uy5zzyLTNPYiXQQiYn7SGs9YHxSVGURZFjdD7hGjpwpvsaHwODrpVkMfgmyuyyQuQ+Rh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Rjk9Bpr+pCeeRWy0s+n55M/obKtywkfI/Yf4/35S77Kb/AGN8WyOf2JbHyehcjsz1kwgV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f4sil4aPaL43pmmX0P4wMj6VHsLQ1Tdb6H3Kmpr+4vbO6RswRvkbPf0IwEfVFxv4BxHpG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Vf2g+xccQjBsxqX4/uZj6n+RD1nlDUyY7HAhtu9Nk20YBzeENgp7HiLMcEa4FsSPiyW2Q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I3+/GPwp0i25O/FqQza6UtmLdR9f3EWM47mwzlt4b9kPLbbqf7HRN7dFnpfZp+CzT0SGR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wCqLbR2Q3F7Yldj+ez7h/KKekBIqD9DYtYqYhF/J/pXsUysdfhfOCItkQ8CI2xj9/wDo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ELeRY8DPYTeCQ6YkHxk19jbFsa6YJxELLaQsW1G7FavRcf7Gi9N5NbL5De8JmLmkNZ5E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ckUHqG6eR3wj9CVy0VcM0Zhymfoqxh7HysDTT1BfPfk/SV+Ryq9C5b3sRsj6MEzQ3GSa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hJl1odFDilHbwQhMfoMoXhTb7GRaCulwQtRX29CCzLFTK4hGhlS5GTlpCIbCGKrROpNC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xO1Q02PC2xqvGh5xXgg0oy40L2VstvPiEJ5hPwr8L6MOD4Dd80fiP+o14X/2Vg5nnf8A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Fifx1W0iH5KUgBKarePDIqFj6i1H0w0+gJCGx+wytgyTWO1+CHiP8NCCIsN5Phyh1Ik6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BMTx/AH/AAhDqH6I3nQ2HoRQz9FrgnIyf/QK5VEmgMfKgzQxZNbSE/YicBaysDjTQkZb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b7BopRsvg1W2v34vnJfApVErK6RDt2IUZU0lNkPpvkGywOHcv+x7FlR11IXM2EMuTYZZ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wWXWlT60h/wPyjQlBxb/AG80TwjbiFcjwhsNkPT+whdMJIrraBwHeE49ofx/n0JfFGsW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fr6IQVaOS6zrPr3TbKrFfo8Jk5BRugh7LoTT2LCGQiaj8EIKlmZwjFacpinaUklJwqJu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XQKk1VhbOjG0T4ZF7FcpoVo+zLrGxxo7wv48drXuZX/I3TXyLvF8QXpPZYaekcql8jth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VJTSHjCBYx0YxaTGxfzCU1wb7HPqomnc5EM2qopj0KJU8aHbmMb22EjEVOwsL4hgLLQad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SrwFuCaiZvl0+YXS0F7HBgXwrXLGNTSJ7VN23sVnBLsxqt1CXa0fmArhKKm0xkG2OzZ7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EexHsR7kfAfGfEfAfAelHpR6keoep509TzJQrwFihQoegV4VhvMCnJCrP0/T8ZXxCvyZ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yG3PxpfcFreR3dfJk7xvxZex/wBhs+ZnL0WkSEwKr4L4ySVHvEcxiEqGqv8ABZK1iESL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h0Pj3kMTHEbvQ1q5ba2RGEae28kkY+TOhnzazH7KKLa/2YMv9ERQhLT94Ipv2NMYejcbC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EXaRWQnMjDDUF/8ACLqlT0GMYcnVNCnBrqwLT2vyzL+iHabwoH1B0oRmv8g0taNlhNi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hHArq6AdiRG/QeUmiZXmeCEwdhDzgvQgwCOphWzyiIaRKnCkHs9QeaZyIZyP4RNXhYhC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uMQ1lydCZSrjY46jNTI0O1X/AHn6Ms5NlMR5yONYNfIsc/40NTwUXg/BCGOu1Cr6ejmC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3rAsomjo0bNIN8h3GeRV7n3DrUf0QGdK6ehu1whqB8WBCdyQzVyH2028CSK2+y+jwRxqe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DEr7LeQ9NpsZSkz4gRkmK2QtKUEOXjMpOdIlFGWjBSGTXyUphIY2j5Hg/wBgM9oxutTB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Gb4L61sTRYM8bpgqQN6bcwiK7KPkkfqMOIjuMikfojlpPkwcC5KienYm5WWy1U3WY3Hy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2FspnwJ4q/X/ACcib/FxsX4muYSu+0XtCdWPKrydjQ4fT8Kc8v8AwaByLWY6U1xj8Wj/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P2hXwguDkzb4H+coSLVUaHUWWk4+RBVZMowZeHQz3hPBaHM09eGxszg0HWjBU8CNmMY7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miQ/2VYSWxe9DStfJnH0GB18MfpEcmY1s9nZqlnuNjX1YHv8kLqmOEk7WmULj5RfYloQ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OsxKuGQR8GNQgt1COVldjHkSDaW2ekIlR7IRi36L2QuEh7YyqK3Rv4Gmii6RScaxuD6h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cGiegv5F8UdCB6QGDUAkcqzcU9Ba3qX4Nj3cCjnB2V/IE8NGZVa4Qm4RQx5bAuPRiP1A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fcRtPVM1fophuGS5TMHM2vQ0PUcb+D+ZynAYlGn9y1f8AmZXCCWZBdtCx8GXgioyZMRpk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zeOjqdETVHOEetjbsWZiMHAs+ZHd7G6s5VgNE9A2ROmhjez4BG+Rxdz9k/UWekPP9QeE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ydSHn6IV0iOPJ6OZbehkeRMZomkckLuKMWuFS5SnI1VoZ0MrLNjJBO8iSuJMS1wZLVPkf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3XyTsNAraORHkcmNNVGSI32IKX7Ynkkq+hG6k+jGFe4MfSQeqvqOj+ya6bZGkzUEFNHs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0f5WOEp2h2raaMsUSSGX+QpilJXPAkcEjA6G7c18f1qUpfzpc/nF0a+PKMrP+/gSL3+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YBmZsvwRqPrIsEe0mhmpO4HDTZoNRj1PiKxwWaP4htMda100KaVNCGKJTLgfiMPLwV2J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2VlCjTDd/wAkMK2g2lsWW4F5sem2XpG8+zuiKW2XL9MZfMjHvyRpfBtjVpaNDnsscExD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D9D1SproOfTUUPktiCFF9+NZ9BL6E1TGj4w1wpPvgaSPozhekdiD6Ymttl+sIXd30Woh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0HAylioJ3E/7kPuXkNd0Fo0rfY7ExxYwZU9Mc6iomqzyKPwuB0GJehkvkMQiS9EOpHuWN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aVmDmnF0hK0dtOYr0g3j4HcCe5LqXDnkrmHZXpQydGi2ujRH+iRrJfyPQgWLbNF/9aKv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BYKofAzWg7eU8dGWsHVtCJeItsZvYVcBNlxK3wj45kigK5wNfsr4JwbWtBI1wGzcDOxG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dX0NCTEnv0W1GGLJRTrVGz5kKhtIZvlPga1l78iu5FfQ9PiIttwEMiTyPE7KN5GTHo16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JS7PofhJRhFn8jUz0Mi7b1gxUcfpT9l1aFWh+zDNmhw1Xh4KGtCNkhiNOPsQmMTodD1k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C2SDcdEofYgjgNuNfJKpk/0AkWpBhZIVNUJzPY8swJYrhgaWDMdDNYjFekolLO/6185ND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l6VeaJjf64fAC/YsE09O/iy0yXya0Hg/e2LD8o0juxL+BFmh+ojbrkbtxB6autmPY+Hnz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j18GKf0TQycXhenxP2HpZHydH6EbYRFpqnJJEJz4E/4Sh/xh6GeZCcDXtbFW9f2Ez/sM7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mMMP+AIZN2oNz7C9GCbM1pejEWXueHIpORAvkvYf+BL9DJyKfYMH4L2iL4FMKGyuNC44W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tmucMVjH2KXODPA6sXwQnpPycQxanLkSFpHpRPQZSPoT0d8isISPJVEu7F8DbrVfQmDV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UVOwLeRtG3gs+mMDNtkJVllPzQxATuzCdr9FCttG6z31YfwSjxWKW9H7ej0MWbajroYj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gTMJRcv9kEaKUapZMTBttj20ynwcC/gmSiYdPQ19QdKtmVfAiBJ7XOhL7Y8bF6SbYmh7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OHfgZrehgkbYWa6QT7fZFj9DaL7ROTSfRCojX2Dt3+0ap5obKC9vwBjJb+BoBRA/YVqUd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EEkWCDKf4ZZ7huhcKXsard+mJJjBhJ1Pgccoy+k+A02qZR4T7DVSIvkyKUvRgN7NMFimh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bsixky6SYMvGmKdJLlmippyZuEzN12x4J17MddngoatFMFCwleT6iQlasELyjtN5wOT9D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DHtybDpgPQ0yFL/zvg9k0bI1/YZvCHXdMU023/BMZQaPXe8KpZV9+MmfhmWGhsH8D5LhG5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mNwOCW4TRhNra32fENCZFL5I0S2qc+OU/oWvCOS4pJrpjltIWOn5IgaTv5PuhufEPlBFX7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sv4Q/wAnIIb+WNPPbRrB+Uj+1zJqzlHExn81Esc7/wBH+i8a1fJgLjP5OGhbyYs/Y+W+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G4XUWi2XC168Jj1hiEQtGZM/ufH9QJGNjdGhP4m7HP+T/AMGKIQZQcawixNrMZx7D+NGE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JnL7kJ7i30k6R5L2/kI46Yf4bGzn6PkyUeBxRJRsqJlH7MdsKVhNLihkglkhjQ9/ubXQ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PIuiioXDEqYVZf4P8KEKaEd6h5PwP4EkvRB8LwvvsY1Dfc4ZtGDdESswZhE6xNwWmQ0w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8jyuekJt2YwRd2OlWXobyKundA/r8Cdw0ZeCUm/Qsv0PYqwM24RdJI7+BLyfQXsg9FZ17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rIzrNdEiaqMx8EuRpZi9iuTy6QhFkzyMpRrZwVbkm9TJsDaHlnRnhNJsVNe6Z1XoLF97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zsVM8KcmAVj3GOo8vlj4VIRdEk4P9hHYBVU/lUfQ4soSKVuM5B+hrpu2lBvie/IusIkS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LbZOGJeihJJWSbPoh6ZsMctFYWNkoeVDyzJtmrJaaDa9KkSaKGatITK7BtB0xvazKBH1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Mj6KKKKKKKK8J/6nyRPaRFz+4/8mf8Amx9v3ja7/QP/AJAT9fpn/wAwf/CH/wAEf/KH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8l+yDQTRllNPeH68IQnAjuiSbS0bN8GIM6Ml2yqvZXTuIxtbMPQ1ayJiQTpliQKPM7B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7BNEO+IpPODOXm6+GZoaRJnZfuJ7J8o+p+hUbkux2Dw8+FOJ6d9F1Tvsav7sP/MAuqv9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9WDnuCjy237ZHQnhw5A2mh9uMw1sS3i3u8bGZhMgs8FiWs1iY1Yppk4OhufIsITlPRGOd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ItSNG9mA36jOGxqYx+h8S7Lo7F/vopW055e2OrkNt+8Z2vsP23+yHlS3Zk6EVRhGI3Rc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2xbC83iUPCPpiboo02kjK5xNqmSdQxF0KiaGV/F7GFeDa/vJvDcv0NgCqgssa6OTMOP0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8GfsUHGBymiJaHp0x7Q0rlEr/VMaDNiW3mZRjuFc9ibTTwadRxjgUpsS7FAlRIyEGxTo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8MbkSJdjYg94iHS1ThK6PyB01bIaic4GBXZK8ji86dYxhaIM3oIBrAenkgkOW6iU49MZl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XexCSti8rpCiPfyyPBYL+ToScCr4YgaBmqD4j0LOKfVOKqjmywY9yaGPbIe0tMabccGS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v5FfaJjrSnNIwtPgbZfUHarPccQ0I/VRjnZDWO+I/hB4EI2emngpOSsrgtjvYFjTiI2U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6L2PF77PiC6YDjIlobm0/ZCFi6bFnKvQgbvSCKK3gbWEqej6Q+Bf2EzaQ/wDtg+AHA3wLP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z/4SO7wpXKH/wDYR/2nd+472eDP/oD/AOpO7+U9H7zub9z/AOnL/wC2f/YH/wB6K9/k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pD+WfB+x/wC7D/8Av8R7f7H/ANAalHViol9Ix8Pmmej+A/8Alon/AHCDrWl+JAO1XwjN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YF2LwaUFktidQ8bso0sdSyYba1zgSbjj4EjcE6NTlDJcZpj3a6iHCbPWH1ErgfobODTay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qEsv4FxLNtZ9hzdY62IcsiRoLaaxSL//AIxqJIoWFD8DqdTO+uUO026/0OI2XmZFG+xt0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mhqE14TaHJ+hPsbV34foM2MGjVHRye4LpmfxQ9rh/wDCVGpIW8e79iXYm92GzDxOgcDP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6EKokx5RGtYd0r8CLzOyjyw2TQBDXcbghw2r/AKhg+Nmn7bFbMyJEUkfBR/R84vEMU+yoW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np9o5wR8m+Q9ps1TekdN/wBnh6TS2GhNITJkS9mfwOE02UIR1TJcFCmUGrKDIJx9C9GIy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ZZoFTc3cCh/kJxp6Eme/6FtMl0KYSCSy/wCDRJ8FRgyd79iGz/LMWsMENTq5ybLJ8ldU5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vPQhxPlszkqU57HtGPeROV5DXV7GM1eYaWLtDwJqv5KdOJ1VhraSIewxcoo1pvoWMBV9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jTps1ClCja9DRtDLPophxxyKqC6Yio9r4BeMa7SJcm4I4s36RkyL7HxpL0fcEDo7Fdto/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YouRjHNItoY7TdE5MGB6pPISDCnI7zBd1P8A3Z/7s/8Ad+D656kf/QPT+x/5M/8ANn/mz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/pH/AN4/+4esegeh5ooUL3Hsl7BvuPlPmJ3E7id/40GezPZX2V9lfZ7PA9x7TvE3bcj6J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DOBPvVXoQaf14FeQ6uSE+WoPZux/NJ2Nl4/8h/UL6ETBgINUn2JRq5MG/wAds4EbGN6R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mWEloMjKTUDzWREYLog3bHhs38Ezf7hKaZ0zuQz0fKNn8mTPRNF8DU4j2PHwZ8BEWrm7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4jNCTY7bMxBn8Q0Gb9pkpuf/ADPXmjSP2I5VG8FhYNoXgtvw2Rf0HyTfejGTehGJq6XY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CwzgsKq0UP2fLGGHiMZwMaoinoBL4TNhse2TBLt9vXgo9ko9vpmJP34HlwSMhsy5MTxt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5JUuyMSjuRMHRGNDZl4pyNaQ3uyFhzTRGkGyTWBTWFk034uR+JC73zBnNxIiJCEbRmp9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xyhdxkarXY64U3yJoOeiSSG1/Y3r2CczSdlq2wwNZmhdmiGurqfAn4YLpit2MS/YIK5G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bItpDFgZK5mS37EkmMuBK1q7jG2V3oENFiFwNlBj9kKT1XBSD5JJwNmKqIOfkN7hzonh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1Mp0hHA0+zbocmjSLk8X5J2aYa0mstlJaDYInI9nL6FEz4UbS1wyU3HSsEK4bx0OVX8H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u9oMkjsJ7Pt4b2h7f7Z/6M/8GPa/Z7H7PY/Z7PhDo8AqFHQJaBwP3HC/Se5E+wSNuEnR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f0JnF8hN0Cfr9gmad9k6I+v6E6E09PyyryqYa+ZsIFBymIWLb9AjqUelsNuLGzI25yh/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FN7/AOw/9PuH4QmBoQhTvQycNkSfg/hll0aEW0Sv16GjCmOpGxODpgbwodPJ0I+dBncC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2L+qZVWX6Hsa6MrkbDti3kuG3j/ym4f8AkMytWYXI1AaRCfaQwGZOmGi8/wBoQYtHI0jOS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xmRykL4dLfvA1cX+9MGvkyRwOR+EvCEU/uLXdPx8QRitURmNYEwpyUaGu1qjmnNdGsFZ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EvFmQt0+BNMY6Yif6FmcewEbuLw6GwkXhhNPC2TwlSC2bCD6uDUWzL08GJZuTiYTHf5h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IarnIo0yuDoTpBLC7G2osR8lRaUOIMTrwXyaj9pfouzKkVuJkXsSmbb6PUJql4X3M4Yi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1rHwpZ7ggmRL0oGLsj4cjVwFWVhFJVkM5/EUdVTgRUxpcMTMM+rsV8hLnXyjbdXA10OW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bDSE019IfzkFwfw0ptFX8mJRkb9Ho1c+gke4EM9j+ybKaUQ+Autk82M2iYEFaT/2IZJ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+N45ooM38iiIGTjBPJao9ltOxySI2xOCxLMG1WFG1N6uiU/YtYTGxCEzrwhOvB+KE8J+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4npfo7k8b0D6BrhfoZYaQmJxj7x8hbX8cS/8AOP7iUYi33gU6D+TJwYk5kvyzlSr6GcjW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T0z9/guSTHoehs6JZFddKf8AhDZeR7O8/onHCvG14kF2R+tTGfpH35c1awXymCU0klVe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vi+Gk9oa8OHz8lg+B7St/pDzAe9Stt7FqmzFvlQovoyrnv/YoC4iH8A/keEmSkPXL9FCo1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yXp/scW1NuNHEc4P+5Z68Ysy2GFFBIaqKmBfRv6FYBSrlZRO1VT+UUZimf0F7OTbxyN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z4WMaXcjq9NGNhjUN/5oaxjOa4EJooYfPgSr8C1iFrykbAUxRIQ8Bj0xOb2TYtXtFrJm7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roa8a+Qjh9mWtC6D2PsK/QzcHLAk5lCOlMMftKNApvEK+QNpKsmuh9MOG5fbxAMKliKL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xHBbgylwbTMd6d0U4W9vRoaoq3Q+Tmv6NVo54ClLSLkFTDfLN44ErBfCfIr4aU9lVik2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V0RRIJBMMY9G+Ca9DiJ45GrYv0Ocw11J658jJoT0QG3roSo35H0yUVHRlSqOWZFa7TFg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qU+mLLkKdPj2Sp7CVkaCXbJw7FpUjLpLpvso5C7NnwL1l10zdzIaENsiMW6fYknVEDex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0xtYx72QaIQaZOyD/CeIQnieWQhCCDXohPLH4hCCTEn0Z7HJU1BIeam2f8fQ0q1Qznd9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mrz6KnYI6pbtMEz42a8NWlwYvDOFc4yaiVLxFNsUcti5tP5RecfWfD6IacEO+xBh5RIWl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jP5hesRITk1/sXuJx/2Hj8vS2QeeMmGPZAR3A/Xjsj5F8is6zB2V/tRz8MTMcQWxhRv/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YlitHOp8BHUAVLXL9kcpwWrY0USw4f4I6yRHtlQfjxBIdjdGhsnKNPqaGHxZQXl7/g2v8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XjXh+DYFlDwXAv0xmanKh6pyiX7FZX5lwxSX8sG3+FDeqKSULje5NwbMEzYXLJ4f6CDJ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DhDYXJv8frxTaJWuhDDMnroWdEFwMJHwzniDUgJTw3+j2PkbhNOwVlCbAknDJ+yJzPgo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rQNjJCm4xurU5HSqaFNbRq4Rtw08khvakQ6jmSatntCtREvSM+DFUtsLejgxnlT7FlUf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ikOfkbzftM/6CJykT+CmmZ8I3iC6P7hC0KSf3SE81thlxTRblvujqZnF0KyrsDOBFlM5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iGbXId3azsUYj5YyMv7xtM/oVzE2O4s9lpqbRG2s2TDDacIaGdT4MG+NjTJswQiehWx9E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uXSiLIRmkvNKtLYS11j40iMpIanhBdS+W/Qv1fc/9IfUa3m/Y5G/ZwqBOo/2P9dRXF6S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+yTafs/8AdjTv9Qa9/rH/AMb4o1bE17/YNP8AhH1v0PjZ8BkqWqHAf9D5w/mHZvqPiLXS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9IZWXiKP8EQbOOIFTdqjZ+RYi7bukXhrtCXtCQqWRfovx5N5GymmTnrgTtcMs4TWmtRsJ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1wxNZ/8Athvyp/8AHhPJZCiUkz9w30ZkjCJsf7CWNwxvqfOx/i/FS75/wOK4wxmzPZoZ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X+QwULrXUPwmde5dfI7ieyNNbmfRlNOWoXEeUnGGrxyPu4nfyCMwzTU/2JSpWnemilC1G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wXhoPZmJIhpxhjka7EyeRLPgf36FOZP8h810HqJDWNfgW9GjVRjsx2IVSMGR/D/sNp9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8CMDYWEPZoTJuIGPiHgyFKYLLWcD48Lo9CZNpsG7EnT0gIUQuUMjFLNdlxwoWUr6FsMTV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RjnDTMVGlOyk8CaG0neBQBgjug04Al4/gNH1ehte2UWhMrXyLJpocLQm1yTLVtMXC2W3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KC5CajPAkZM0FZoBTNM6NO5C+cKcrlwh9XfQcRg3EStkdl0LGvMbA4ZPpKSS+yhunsMlg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x7DBnNn9i9KNBH9hE/a2QfFVKTdNOBFLkJV9hwGKu+glS87LvnJUcLQmDccMTgPY/Jjq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yGqSMuxumD9CWQlaSNjDE04M1rwNcGFyYNBTZD8VLbL+z3HNqPq+I959nr+L6RXxXLUf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2ZtsRITsn2Mbj7Y2F9t/HivaOtn0PsnUD4XI7fsvj+R6w3H6h7U+iXH9DbzLeIMv+Yy3s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45/CwohuGgn2JA16KS34Tdq37Q4zSFqF2fEqj0NXA66aGd5v4Jf4OoNIm4IuQtCfzLtD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EdkJ1yVnoC2oVshPxtBWIg/GH2QdjEo3iG/c0IbyrW66CbK/d0I9R4LH6f5Ex97bkcc6t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wHDQFXfTM7Aqd/sqq+xY9maDcnXRMEIJC/B8Ltn1kca/AVvBMp+x0p4D/SZ9yc6wzFf7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ychgsoUagjdK7biS2voYWhHghqTj0esl33DD4w7279skz4VAwmR4jbxsOhWSG/DZROya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ULosQ2ePYXry7gafA7lGgTFWT6FDLgjFCUYhsWYMU8WmZGXFgWNi4NQSywON4V8E41Hg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mkmBN2234RXiih2dkU5GrTL7horAVTZoW0kP5X0OzMXpF3b5Mrdy9jR5uD3brJ1AW1Qb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pVQe2JYj4h1bA7bKKRE1EnokNRQ+smF1ckIUrgczL6ODtscppA3ByJNHXgwWtr7wXv6s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ZxjmwsDRoEZOFTdtwzJcDaoHOg/PY7Yn0IW88kTkOi0O0yuDF3yzLrYmjQjVFEqbWCsg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0RPQkuifBPQkukfRgx0YuUfA2J4P0I6R8EfA+pCE8QhPH0fXhGUtC3lDXpicxobG79Cyx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ApUWiyx+jYTNPBJyV0b2NdCrWRNONt8DQscevQjLEzk9NiYH345KTgwOV7/uJUaSP/Po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xPgNcVZq52b6GKzUu2P+y9LoJQYx+WPoGoKfAhd5F1eW+WNG+puNsWhTU+T2TLhBZNez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+9cDjWafHsmTMmStf9i7ot6JK4Fbbag/fksAZryQhL8NvkUNvK9DFa3Knx8DWrRhKyX/I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rHeff/Y+QzVK6Nmp/qIznFOegLf4GTGvreBjiYYv2TBkrplYtxH/AH8XrZD/AGElHgbE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7jQ8qvYsOrSKxNkHLT+DIdiifyJLaI60PbGvOpFP+g5INjfpWb/EXOt9GjaHqDXAT0dO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4gfXYrCR9jVSLaZyNza2ortjBU0GvJTPyFRM0IuvuEq1kN2r8CUWf4GXAUqXIpVr9iHU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xgw3DoHRChmUWyXIt2I6kSDXd9juAnXocYrfA7sp6gq/ZNpEU2/pFgpmDqiWwkvY5ibC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/tCqTvuRt0JfR9mGYfIsje/IWWWOzLP+0d7A5boesMsaUHYNl8/hKyjac7Iil8jSETAp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UFGUMGNDpWm0ODEpyQ2ZDmENsKLmfsg5mMt4Fjxo6F5TD3+HBBBCZ34ZgWfwfiDG/FhSv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1WGNV7wMPNIsWiYY9kxyMqSyJ+DU2PTE3sjXswcBNwWoY9XR5Yq2Nuye/EvIt9LB/wBx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vsWU3wKPR3VwMa6+RSzuz+DMLUr/AEGPKNRp8CbH4Lke1gjbtBwD997K2x+b4a6eP9xb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OHAzgXL4QsNenTmFsbYb+hjSpMpraHrW6o/khDJ04cH8ijA/r2h70oFh/wChKqgldf6J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5HNc4XSMHkkJfgyVHSG0/EGTpf2kZAyzexDMsfDuR9CbyJOvtqDDwy6TtS/8Ao2SE2Fs4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MrVHeLa9EXC/xjpYnhtO94RmJd0X3n9aEK2snbNUxncn2ZRwhsWfA2h0lkTPSPbMoky9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h9H2rfZL+RC6u0aCFhILH4jTTOpNoaUtnOBqMnu+P949EH5teivAhInkaOF2P1oTqYRTV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V2yJofqG76MgspMzz+wO202ObqGlQcTbLgSaW+TAwvsQuJGkW8nHmeopiNfZUpKM6Wno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1xKyC8YSfZ7AWjCHWsv+BLj+0a2JaYfQ17DKPLYmdhnTy1jInVW/nwq+gaPK/tjwcCKu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P4FGmRTM/hH/AGI3Axcm+Vsxuu7CMss3bDXcPQVM0eRfVTcSE0WcHyUe2rBnJ82hFkzt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mFl+IPLlF0TE/QWXpHsYSnVhEhoNP2Iwg12FGU4J2Q5IQniowPJCIwegvhjnsZCLsnYn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TzPG3+HoNJIufDpWsu4PQPGhu+MBKuvRkwiNEuC3wOdkSZg+EJmL9CCDZUcAXjuC2mnz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eJrhjWjH1XyhzXV/HplUyUvl9MZXXwPUc5+WVMjwczcZqIIIb1lmB8QKs6QnFNBVA0zS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Ix/fIYvxFBYqY2rVVNcHHlx6/wC4pOb0Tf8AuDoqXyj1eSx6FMzLXBnTfRiUILHh/jLC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JVGSC+xDo1LVkzZThjmVtlRiDmx1jjxtKdtiVVRQYfkM1oYPNqbFOvcxQJlL6QTNx8m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luqfuZFqvsYkVZhs9ImaykvDSSsj5X5P9En3pC6aeWWPeW3+hwc7shrLX0hk3CWl4YyC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xpYb5cy1/wCuNGBsGD9eEu9k0dA2o9DW9JKVXaE4uPkVikyb9nReEzb9i1qbK7EiCpLH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sh7kVavSilwir4Y1+iPZjTbL4ZpCixu9moRTlISYDYYWcBQ3EYVu7wKT1dIuOCXsT3Gi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5QK4vokOG/hCBZaMS3dcIVwm41B02kmmiiSyU5XwIMTOUybFpKx1aSXsVT3eRZJj4g0Sq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EbbGZTAS1gjIaekI20lxsaZMS1t6CJqZr6H2G4iU8XJozvYxmbUXd/ZH7n6R8i2PcZEE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LcNmlGM/gZP2e5ISWLCEVFLZUQ5ffocT1/I3od4wT2fZ9/gi6GsiXhkIR+IXxBCEZ9PC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oQxOjBOiWT5i1wPeRpTkqImjuYL2aDJYDKZ8Dtpsp5TsyUG+DHQ3bNjqH0dnJyGWWW2P2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FfKGyk9cjcpqp/wxJXPb2UdhwcBXYxkwNCFkNIlXIlP7I26pdCwyE3YxJ2C+TD8IeyFP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xtIMR0Uq/ifI24+wGTU/UU+xcHeyq+0hCEU/RZNTY0Mf4MbjfAsiNPHSFwYJnvofwZVG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RtuhjL+ZsZVqvyIfD6VF392Lb/cYqCno0OxJfAkhQtRMhqx+4yI9DexNZGkVkpX5D/qTS2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hOWNX8pwLNvpLSLSfCtDrOdGhJDgXizBkcPTwUpp5NMwDZfryxsk300POCRmOSq60PDw2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rAzbYk1GEeAlsjJ8GxbeYKTIvgR444E2lyLm3k5GiVP4DzSX8kWXxUswY4CkUvQ4LgqJ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Qc2sGuUx3+BKas8GE1vovVU1KRlF2baYYdkkYavcxPA0rWBedGWvJ2xqmmNY2EKx6tj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pmhsecdmJVbwQq5dl4B9ITvZQ2aARy4+RdtKL/IyTxBsdnZkGZXHdEuh9mdURVW+RJl+U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55FCBpVcwJ3ZFz0Dw3R8D4jOkRiTF6cD5kIukjhuvocNnx45ntwiRX0Lw8bEm+xtNi0N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+mT0vMZBDJ+CyT0ZRkz0Rsd6N8jN4LBIUMDYj5EXCGLVppkil8F1Rt6Mcs9PxSfIt4Yn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Ei4D00WyOkybZIsyofHj17HDP/0wT6Zs2Mxb5S+BWkjw1350yDr2O3LK6MU2MYljl9Cx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v5yfz4a9R3wbKNhmIiMVYMQq7NENLbvQ7Ns5lgv+uO9s3/ExD8M3+PDkWjQ4ZmhcjL/z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4Zv28wR2EWx+0d/cGRPYugiFRqJcUUDnZqZBcpM/Y/kQXmRpFZF+3j/6PervbfLHHvBh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rwvCQZZ/52QySNEN4S/BCHIhD2ozb6Ac5208M2hbH9Dz4JsKgseDBGnoSbaMIfISW0jN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B1S8D4cr2JH97GZkQeo9E9DYzbT4G+tDvUITYbLa/RAg7ojAaQoUuF6PToW7V+ZkURv4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DY3KyK+qMZfQs8x+S5kVF5Q2knghBs0PFk+xkJ3pjkarb7FEnl30SbWJi9jpYP2N+hEW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1NoRlU8mZ8iFbOiXJwcWSo61sLo8J+VkjODFnB6MkaDZonyKyQsp6Ls62sG1gknwLYQa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/Yk4QhLGQxsTBWq4E+RdDjMscbYlnOBYYZ/RJMlvhkEn1gaa4wYcCovk+yMnoaIiLrxP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6a8RdDnnI2z5ZcCr2yFyZI6fE5wp4UMhpxWKOGZPktwPhIllWRs+TPbZ9xOocpwr6HLS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3SPkOzwqeHwRpdbYmLk3kweybFDAmTyNwvA0S57FJ3j5CeH/sehyaVWOX5Fvx2gjGLYpl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TqJBixlpZIc9+fRvFwQkY1CxoXCY/FjKGKrIMKS+yoDeTn8mNYNvwJ+F8JWHp+E5ptf2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DOoX7FEdiGpbDTeI0/C8XdemoYhvBrHneEyh0ij+T9nuWtm+yn/AC5lZHuZHsqDGllF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OkLXwt4IRp52GLFSOQw6DpfHBwsfaQyGRFjXQhhaENA8JUUUGSuGRrdJJ6FobbzTTfJh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j2k0zTUbV1xBi3zwdRwaP0KJUFllnSZHDwXg3OhZVVyNHJPvozLpdrklbZ/OSGqWTBvCY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5Sd9MRf5hmqNPQWQmWXgTTuHMYkxsv8AIuzLMVrL2xjSwRuKTQ/+4KFmTFElgx7hX+gF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1kRVJ6NiH0K6Nk+hu0EvZJWNvodwqf7G/wCFoecnDh/uGbF1colsfRiT5CvQx8R4CHWB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nGcAJ2sEb4RDfILEZz4Fs62xS6+CGkceNMi+BsROSfJ9MU6OIkjsQ/QqbHHh5OPxhXRX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aKI0xMemhP0ht8YM8GYvYnfQns4CEdPQg2tzcK48EXJEcMeWiu432KofF8C2VCjbp8Iga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bdFKMTZCMgSLQo9L2JbBEsQuSMPKGxy/Q0/wL8MWe5FZ+l2+jlX5yJ4a6UdMqaXh0Fqt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2LX6+cn9CwPk3Hhc+HoogiNso+X9DQ0/HkhGpqxqxd4PTAv4Kxy/wGzPeUQRXYhTCV7G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ErQLwuBToPBHNMRyJt00bhtFjCexmBJPQmf95v7GrbbrfLNi/wBGlD3yPlt/Ig3ZyPWP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RkFIhmD5V5zT1/j4QRJ6Ni18ExgSbeBPPih2hnKDJuoZpZvUjlo+ei3v8ik+Wx8yDFqH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o4iS9Q2pDLs/hHwEcu/s0wGGYRH+XRGz1NGZdg6OJ4Zvoha0I4E8YHwWCatZk0cbBNhQd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Ehop8EXH7htlHAjuJPkXK1nQljbgmaHyMzLL9noEKVDTDERTgLAOh15wf2N2E+uzLZTW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m/LIbFdBvCXJwJf9TkaFeFWZq00zRx8BNxgb5hbgxq/kgtip5KuYJvosjAN8wTU0ZQq1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NODxu+J0QmdMz0ccePv+Bl2yJ9inR9H6L5Y/gprUIXAi4PjB9GLmHwowCzrwn5QVf+x1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04mfhji4nsSU4kFjAl5g8JSYlHS1kf6CvKJnYkH+xr6Y/bQk3whjxsf0N8BjbpLI3slSR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g8OQiMyf7OPb4X2cn2xy6tD+2jsaKDdbEWiEXwvXYbXwJIvHgiXBhNNb2Zt4nFjvDKJm0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9mcC8sevK4/g6C0OR1mh/JD5CyaETUZ+7xHowSZshAoaYJcF9MeC5g6Rx3rbmDo/jwkd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of5jhkqIhPZ8m4J0JZQ1BeDZRj8o0fgiLKGCd3lW/jf2FomnhZ1gVLg29iaUQlfQi+yu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PsWpNiustEEU4B/KDTBwqs9pDm7WZR5XyXkl9Qr4D0qtDTM8NCOnfQz5C1msFs0tdm7d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ub4gy21E22x7JgefyMhl7GMpK+BWRtqiTiVjMLIhpaKjjR8LRjh6o2jyno6D+Tk16WTB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6jfs9jRNVzwNRNx9lGHGJIItf0DKKN8jJ8qr5EyT0VsJCiXBby2xkg21p/BWzVGiYhtt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n7Y3YeiPdEQ1lHdxCrgJbbPYk2sp9CaO0RRYdEkwmSknNF5ox9ZEkt5H8h6IOr0I+WP5F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g4MdGOvG+D4DEfow6NN/wY9jXQvkbmm0/R3se7hczbHgZGPQy4nxGbgUKIi5Gk5Gu2Qe2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eWTtpeJJeyLpj5JgycmDxoSqFNehUtE6HdyZY3OvFwZ5MvMGqhrsiY6JS15GkIaMJQ+G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UzhD+TU75aMBn7yE+S6eGey8LkZCDafO4o6ZliaFWZgt+LIJH4uGbjYmTInhb8sfnJRx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kXS9yvQte60cOBAFlvrGYDEozxw0bEaMGX6Fmq+Gl6Erq2smNknoQoyGm5dCILcjIi4D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Fl7fT/7IcnItC/B+VsSNX4oaMXzoLXhtDb/AlGP0LPApcIutFXsiuhrrDEntj1goyPD5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lD2RTP8AMZ+wND1UK5elpDDs+RUT017HzXnJCYn9Ba62cDfEa4Ta+SGqllW4DUK/QRvV6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JrENR4GME4uRySMtYZqRewh9gb803PRWy6uGVGf0CosBkQnsqZQXyOm2qIRwW2NdIndv5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8lC0YCby+RTbZpuQ1uiehNKdQi27CfG+x7wrGizgyDmtmRIoJp4z8mICb9BIvQ18mGLhy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kd3lwbxKwhxW/YmcLJMicjPEbpH0BJdBvRi9C92m/Q8CTZ0+zKKQdNMUFzE2L1PgKYaX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tU9qETGkucjjMUUGpsSXGx0f34g0yQyUdG6YIl22T0OxhmuSFjB8iYhCUb/RbpDbkg3Lj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wll8YcUbcDs0Xxkz4NkZSnhsinb7Ee6fJvlkc0g+j4ITyZ8NzwNjBpTnbQ2DDKdlB/7T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R4Gdi+QfrM06T/gXV0uHlGhD1kf2DqnBV8IZo24bRkGN+lH1F2gjppTtdyJbCZTm4OR4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leWNCN38L4UDj+8fOCkKb0aUSMVnmjF/C2LbiGE+CjfKHLmGa2y36MWOIUUhZJB6o2Xl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9J3gz9l/15WRCH5Y/HATxf4IYzIm+l4OuUYGLk2tCwhp0NubF7ChYsGmNlq3bG8s3EO22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7H2MjngneKbfyN0N/dNtZ9mc+HQtyD5Vg0nDswxvOlE36Huj+xMlT7MPZBxE+MC94jTcj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bMGF6JdexhG3fQNXiF9B4Jp0SVELr2fYyHVM2Gjy8GFyMUIgTVu/RKnp8iyXW8CyCgtV3O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PoeGR0uTiadkVIe2WUL5yK4J/ComizsccsJSu6pacz5HGWOPT4GXghCbUr4dCVa2hDzFd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PLllhzgwS5bGFdk2Ysz2kOWemcsjfD5CwZRfJR5SZYr+EWbZEgpzTXH8ld0PgOOEfJjf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Ey0kRN4r+zByaD2ovoGi2I5ZMkwbPiJcz+RR6HqEJvtL6L7ZbyyGtmO0XWCyZyyBOiXJ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aO8HvME8cjWBetituNKC3CX2JSXqZyEGWcEESIHkRfZJsiICZIHaP5DHwyuky/B7ENEC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7kJ9j/wEnYeCZFIxZM3EUNO7LFUc4g8lbaXiNf8AaGA7ifA6D9IWRvSM52zXk8qCjYEx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zTgaP4AvxD0i+oWSYrFy4vaFtVOSJLykT134yxudCLCnVkfCuAH+be+hEuPvAi6L+zmf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zfggdl+Jso/D/AX5yZBCDNcEzgiHx2xf8THwQ9TJhMNJv0dGBSxJiyHnoiZDxDJBrZFm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eQbNSOrYYtE00ZOtfeLRH7HoRlkdWR51KIrhb72YWFfDcMQhfORLSF8kRwPUiun5LLg7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VCH9lwNGI9KOW50jLQ4tMct6Euxp2K8MXsDRQkYwJ4jXuCRxCcqfs1D9DHRspnm3vJs8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voUvA4SE7JL4EauZ8j0qkgfOa9cMp8j6yM3M2MsTBdQk5o+xNxvgp0Jyy86UkYf3B5Yj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fRpAvB+2y28NIwEhCvOPpHDr5QlLANazvbKb0Gyka9BshPpGW1b4JDuc0U4lGW1TrZm2E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Vgo9NiVulcZEyaOLX2Qll5+Rr/5GOG/0IW6xFcX2RVITojDovTIx6CEuxtS1+I97KN/o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sH08NXlkMqQngzyx8Q+7GqFkeyHTwim0xW8DXkp10ROWN/UMw4ht0JxtFN/0XZtWxRrO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cEfZ3CVD5GLOhoig3KQTlgNrh5Iapo6EFWvfKMN+wneCWDwZYfs6VgSk4NsRL/QaNWgv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j/xZVjZDFTRJNGJHQvOC/geXhrY0NZGsL8k/T+HI2RMSse7t/Ap2PZasr4IckSPDRE7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OjTwbwNFj4N5exYcwklyI2GRv8CYo5gs5FaM4JLufz5Eg34Q/wAG39I7C1ZawOS3/wAK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YkOM2B8hULIYrDh9LXsWhjQS/ZnL01CIJDKTqfAgm9i5NMRzDSGu2xrRu2X6CPN+Xkht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cKM4KXrKEm918EIgW3jkxkDquCkZfrI93cdkJ3dUhU0vybCP2GyW6usCHKfifA1s2eB1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G1tfhGda5zobT9gesMtlKXCCAa3qk7+AbbwKYN1+g0jbPYsWoFlAitN1r4EK9j0KqJY+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SQiwFfonm2NO2pWPP9lKIDNuLE3lxdoaM79QTW9iC+xkdwO+n/B6xCijMNZc3Cd7EFMP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0JKtTuiLViq2hk5Y0aX2IRYS+IanKZrZFtoZy2LhcEOyd6MuMCbT9G+yo8oU7HvCbOyB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+iQKIbQteGT2mOtKReKR5oneTT2xPLdWizwSlkmdFNFJ9muYRnlVkwB60ID36MvORnJo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Bcp9CK/7is3kVOXRg648NbGohVnI6kvhdhxPRiaHjgoz9hwR8jgqZ7Bvrgx5EjexJweh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on2+RJyp8Cnp0i1QOolHfl2ZO0ayTCDpGYQmm3bRzxp7FX/mX/wAZGK77IwZDcCExM3kR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EJ4Me/C8bHj8EJ5LUx4Q2v0EFKS2zd+h/TMMpDKfIpnJz/oIb5Uq/wDMgfq/w6EFyNt/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Rgej3gbBh7Xhgh8/3hI9i+IIf4k/onuSvWJBc3vO3yS5OQN+EJXjQksQyTd8I2SPaOUky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SqIQ2PHAytdJdGGvyQsnoVb+o5G/kPMb1QREnqtiRK07fxgfR9BbEVivuC4s+7kdSKmY4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Ui0MecBlUqmJtQevgrIo3DNZGLS9Cm1IPsqjvCLmxag0XJyx60WukLDcxMCdNJAwI22M7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yE+cjVUC9Uonf9sFu08FdmhpHoZ2k1kJSGzii1Nn6Lp7H7GGigmNC/d0Y3NiPgUKltwF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YRG6ysp/I6TkxzC5rDgSNno+Bs1gprA8YY02ZFDcWBWsNosEswjmCSq3o8FTKvBCRqVI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Wl7FHFf2JHAdP8CzhL9D/wCQkOO8meQvmNKG23SaQRhjZNAx1UPphCJkaonBvsbYhNt9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fbBlwGNpGHJtYX2a7ok5wRcjamuBjWokt/yN1oYr5HjK0ck+BMf+DhXBFhTjxErJ6Dkg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G0uUdBV6L7Re0/sTTeWWtwaEZH0aY8cjZS414pFZihHaGt1fIyLyHL6IhONkURrCHzB1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uxo5oYmLYiKkmvC86eEomfC86eEH+NW5BdVSoLkPZquCsqiWELkrRBENezsEZqS9h+mf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APpsNVvLHsSYNC2RKPgUrzL+6aHv8X4efPg0N/B/k9UIITQFT2YWeGtIu8DZyGvBm5dOT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yMe1UJ5WBMwjeh6gl0NDTaDFa6RVYQuT9ki3roeBtG9iEZ9CVlMzGKGiUQm1aYT5IetL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8leRq0/2BHF+jmP+BVfszDIOU7Gm9Jjf+FJuHwiM1D0LVRD9lt1Tw12NDgmbgae0YoqP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g9ymwxswrCi2MxhGvRqBTga6gn64HGHYauph0I9pv5L0NbWXFQjJn5FMrokGWoVMESYr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NqCB0u7C6b7ETrRPsT5LyYv8kTl4ehR1iFJLcjR1Eq1fRbLIRVaa9IgqwEhP5C/yAeLG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g4pZoQsqNlTKTMnZgS5wV5wZzNEZHMC11rJpm/A+UJFUdEaFxKxpATdornVQ6NshVZYq2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hAivof8ABm6Gr1NYW+xuMDK3sg4A6aWY6KeX0dF5GjhiTlMU1V9mQ9uhsCVVq4Fy+GEW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gXChqDfSv2f+0TcQSRU2xtuHtk18/A09/sa09CL/AGFZ4Gou+iX3gTOKQ7Cy3A+Joa78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saDp18sSeBgy5LXX/A0e02XkQz2UYt2RLO/wL47nQmoQYTeBGhcDDz4aq/H+SJfjz461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n0WiaY06Fw4GD5hjkQxKnSDCjvYm5G36LDMCNJezgjUyh/4wb/oMWzA3F5H+LDwe8kf8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HBHUN7R9iYz54PsSvyaKUzeGCjOgGTCFLZNHcHqICyBoWjC1iBtKCWGr1EpURcDngKQw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6Z65NOlF+x1imROI1EJKLkT1SHwxL2JdDKYOfQk5bUG1uGQFP0dZBNCGPDwJGWTo1Bxp2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H2Ymz9ohkp6CeawNdz5ZwKT2PjS/Q2+kVlnWxXQ38ChqNlsyvJnLESNwz5ZCdaZZ5ru9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KSgsPA71Q2uR+hVpJbgi39wxjzytKaliWktIRhrLwLuC4Qyd+wdp6jNyaxUx/Y/swbr8r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hCHz0Nx76LFjoSAjZMRIor6M3BCy9+zorE2iKFuBJvTBeLPhGlhMSW7yLPaFBs6MR7Fc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qldBIulwQRt5Q1WHBrR/3ENMCT0PgZQ5WFg7W/gwYYjuDZJqsU3nY5WYSNMHaRCSpwum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6F/yGOvJm22ElyHMJwVnZHFbGmxESlTGSplr4K6SGcSDPSkpusg5j5KZicP8AYg8Gl8C3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xvH5FlWU0N/yMW4o8jaEbDevQ0u/pJxZ8silX8huzgZkewoVcbPschHLBu1wGvGRdyWZ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u5ipezEiW6fBBTjJxs7MCmk9ir2+B/gn40xjGQaDtfm8SZn0zUc8AuDPqPY2+PDwU2CL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2iVrA3Q+LcHsMfrK/X9F+S4E/oLgajtxunhL8T3QvvKLPgw0JJKtYYkuBMPQ1WFUI9PEe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Qu8DfJbC/wADInOcITuidFzMfQ/1y0UzrxwS2FBnNERkCtpKaERSfPyVnymPA5q4Hf8A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iS5zRmi3HTIlu+hRAVVBciUGyFvsW1T7FpIKjotNU47HmchndCUsOnAvRjLlVLk7GOhO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Ds07KTq45EkixoMP1ksEtOxGrnMip2CexMSTrLoY8HH8mTbL4FzF/Iqt9iyIaIuFeDN5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NfI7uNdkBroM1ZQhJ9z+w2rF9N6N6rkDlFXCiUprWKztbtEGb9DO44QplWZavoS22l2g0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6Zgn0G+Ij+Y2fITCev0X2mJM4XyYPd+Dah5EtHBHnoiuxcbE43DpL6JymDfY/c/hjOLb0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9jY4v7IoqELUSXg5CNKzKsbI5iHAXPZmMojWW4Mh17ZlJn0c038CV7ChPfRgyntjVHDY3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2pjwmzqE9wtGsBG3D+DgyhiSmR6E3TPsR2NqCg7l9iR4RqAqwkO23PshM9fA4BNwN47L40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uSwOek38jpWpDV/1E8Z+gd6HkJxn9DIaMfQrpD3QTc0aGkjT2GRqL+4jr9htJI+EgKE1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W7E4LPhgCp+LUhPxbGTBDb8ofk4IQg1cDbacpih2XN4xZC4+aK/zAnrNPkXP+7xJAy20/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IcQH9+DhLD9gYXH7bV/0n+IaybMePyalP7v7i0dLgjoQ0zTAiZgETTKXRT5CHikT0Cqx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PUFHh/3HtBtNckrg2dWGWC0LzO79jWK8uhY9Nlekhrb2NpBvCSZYZlTbckTeEywjAL5D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GuN6Ojnoy/wGYhPotvIxJjUQCbPQ8LnsozWmR02PQ5lo8ro4gRYNVTk7s0UNtPSDRLpC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P2Mmwr6GTbW8mGjGm5/sRm6exxVMRC94rvsaXxRRqv6GeA0ms7FbrBQajoSa8qZtHpEX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tlLljlf0RGtoXSwF9EorleKNSI6ErevRDZv9xB1/IYxbDXCQkzrK1xRgqhBZRymIB3ps7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kr5+xvgN96zAZaIbRSE5Wl6R7VD2OwYMsS4Qs8MG3/AgrV6FNtVPkjQP0JUxhSJGywNW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Eck+z1lwMyatIWek9lsbeqFuanwkVk39MwpnpseT/BTYtOUmGrhfbGhZ/ePio16QlKNn8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YiwXyMj5xr4HpdjO0NitRhUjb2K0ljDYEJm/gITe3S17NnXKTASZbMMLVMi7Rm1euCSX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8wjYj9HYfo2TgR0Sb7Pd+2XrwfA6mti5G05FvBh8jI8VlHUNERJBBgvYlMyj/wDdIuJB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QjJwj0pBhhoG0zKvJ+F4evHz4TJ/BNi+EsEIck8NJnqRFIIIGhHQqH/U4/BCNVk08bfhX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Z+hsCgqMMeyNZQ62hNXgNXC5E0xkaGfJ/KNR+ygwQkMf7KxYSaLqNr2j7J/Bhs0vgpB6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OGCbJ9i5zkm2JfA3yR/yNnV5uhyi6v0Q7IbGW5/Ii6GmEdPZje9TgaTTRfaFf2Yo6u2P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ia0V0mrn0MaBppiI1qqNDJN6uhlZIKLJLA2JjtDoFDCnC32YTWTDqyjkaJtF+RoP0J6s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2mja19Fj2BKReldGbheytmPmf6K5mUNl+WarReRL5GbIxh59IfOa9jY1gSb4dhbyGiYa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t0oRe2EzEfAqk+BLeMkbhfsXJXsfQytn6O8j68JjI38GHY9G1Tb4EvYx22hqvCEMhsobv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OZWP5EXlwa4VrsivJv8A+jDMw6CT2NnUHOQ/iHllNjImoxBhGahy8EV2J+U+aQWjpDqS9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OKPls/7FEsNR6DN2L0My3+TkbpzDITwmRWVbMnhBwrR+pIpt8IzWfQx5bJNBfbE+guwh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2Iiw3TsWiyORsqliGrX6DqbCrpJlw22KmU6LPiLgZ7+qaBBbyTajX7RHIbRkapq1rUKb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bTIqbyE9v9E5WKcbPsTqr2iEfvoPhD6GvsjMucZ+w7cX7I3n+Mzc8bUaD3BiGsj8JeF5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kezjItjRz4nl+F4bI8Bvxf8AQX4obx58r8LYmPFMGafoSfYovgw+Bz7Ksf8AI7yhDXyL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+hU3ERyIXdilir0y1s1Jc9iJcueRsP0GiPQIy0kptFdqLsVNzbwZxJ3QuEcNrtNZoq1W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yqaimMcQhO3KMJqh8A1YXESaVx1TI4NbZAYfwLk+4YsaYg+AZtq+COcGp0L7sFcm+aK7+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3i6LOq49ETIFUKfYhVw6+xzLU5HTgI7NehyUR8UVJcx9LRNqqmv5MydafIy6tlsUzGDF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GnKGzfHijabrImxrORNbFsDIxNCMqfRCRYVIXxDCW3wIlPVGIEXTJ7hori9EWFCzg768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xCeEwtLH4LiIaw7fQgRnjkUab7SFda+jPkexVbJjSKZfRlzkxXSKbnyJjwNw9GB9WyOA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CEbcbQ83SHxg/oVOfsc03A5xEvgVpM9D/d+x/l/oZiWCsqYenXkextEX34KIyZ3tdCWz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L9jOPRlNIja4+xboL2HKrPkiksi6CbpbMV1WYZi3dscpq2hA03vQyFjL+R8FlCdvMFaVo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nV+zSbPkTJQ0m9sVLT7HC19mJ5IDJVthdl+hNFy+wxwnCpg0G+wdD330oQT9gjTL+YbH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DNv+SCssNuVPkn8dFka/RZ6ZI2JODZWyYjW+BGRpvs2GdGUDbB8FhCNvUXqNGQexbHyc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hef4HgeyBM4/BD8XBfjwbOdjfhf1X4XhuMyFp+Af4dxcGn1CLDkVXhFO/Cc2X9jVfR2E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W0YPItgrHwsKh2XDhhGp0MxRUE8TJ4NQIUzl9x6c2lgUl21DneBSBS1yh+eTaJMJumA7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W5FiqRaZsmoGyPtBPBYrgZ4xEZ6qpMsTlTXDEwixvsS9jq6G8/wCx3TZg26RbvPYuqJh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sKcpY0VwPfHsdKBbJtuWewHjPkb3+x3/AJCOxsXkT5MWl9Ca9+Btqg5VpGl1s9JaM1eG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9Khy8NxEyWF7Y15G+SDiPwjd6YiMvvxgrZpL+S7Zbd2ypOE2Ne5Z0RGFXQ5p0AeyNMZJ8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X9iBGeWVadDM+mK4sJ/iD5dMWGG/WmVleyH8WWLONb9IWwwgwQvYx2eiS4HOKjUSdRm5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smjaNyh3mwWWVTpLIyyZrI+pE9QZuONiTmjABOoivYxk8Xo2id/odtwBM8IZ1y4QfBkX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rfyImQp6EhsvmCGunGB1PczJLkIqpj93n2NFzW+qY8d3oSi+wxCfNv2YUXnIsl0npGOy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zb7MWR09R1EpxUL4Uv4FUzb9BC5d+BLbmIvVQxTXS4NHT0iSZVFcmgPlQx1/yGvJqIXi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haV0qxNsxzDZcBMcrvA9lCK4FJxaNglMuiV/cOqXPoVoTei5IGVlZ8Df0eyoPMehc+Gy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uS+CZawfU35f4UbL4YpfM8T+iufxWzWRsiGH5mvxS1pyzB11g5GMz2N6MjqMmJRkP0Ye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VYM1W0Kc/kNAuWQ3RGHTwdEYQ4l/cT5WZSQ32VrtHkfMVYDSyeRjdSY/hjSwldOrwKBS5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YvtCSJOnU+UYp4/qiEhY6ImkbErvs1V20PNNuhuQbveSVJ6UkMkqox2RIrtEuTYPgdWbZ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OziYfLpCVsZ0eBOe+RBHohKsToziTSLWMmEwdBP2PaKn6WsbRXUQ3/lAysrzgaiEh0kh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n5TNBKxXJBuS4OBOxaMFfYLXVXso9UZ3TQ7gKj9UP2lPRc9ULhUhqNPoNFtsuVkFirtU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9ssd8fwJRviKls/gV8H+hKvL9idD0WzLUtkwVXSIIaxR9PwM0f8Awv0TJtCrhC2TpezH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pJmgL1vx7E5zac0okqYTG9sLpTY0azwZ0Za06yrAisYYvpUY3/YNYUSrnwYJNhHimigb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UC6u1uB7cIY3yik43wxgjp7NGmjXolRUzDTY2xnXILsG+siIntaKuk9lGehl2CBz3bEj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cykfoxiouyMjwe4fOSbQnph9FLFbHVyqR8q+C2TyMO4rE9kSaQkEyExlQbk1FNE0XyNn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SlPmDTv+UbdII8ly6RhX7qOW2itNNN/ArFMLub5QuAfE2JemYQl21/cb8Nld5EsFz0JR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sNGEX2IZoTwMeglEGvHJ9eEcDV5ejr8Fvwx+OP8Aiv4XjWhB/hxNzB/Rn8dGsY8bRyJs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DcOztDusiXxcCmgMP/IJVvBBrQRSm6Y0mbliIyxM/lDbJoiv94lUwRej8HWCqHhbQ5Km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k+qQN6GGi8nRGjLmCuLWl6Cc7OhKvoKlWzVFjkO0XQX0zOTadIxFo6JgZ/GxrXgo2xK8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rW/hDMiwC7nWqKrg7C3qjpCZklwMabC6Y2Izq8DKhO2a3ToERb3vAlS4muaIK3GGuTPFb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CSMZ7DyLPBlLgYzZuHTg5oPMNO0iIZ/QqV/I2K7E5lYjDvsXAnar+RKxUXDY+hVpSbdex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OaWmP+UgTxsa1RI4Abm+CCz1jjoWaCT0ljoVpH2O41fQvZC9iYL85E9P9hw85HvIvULD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qsjJtJ9Qeik3odsT5FyDftkXGTsxEmquEMVN1JR2NJdmopehZruJF1Tvrex7RozXyNm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s5FRpNvbYlDT+QWZNCbsF123GBN5XZZxmciR4TPkuIq+DIfOw/XfIe2Zl8DqoKlwVSIR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5Ns+zYnBIpK3f9hRFS+D+6hTxw6UGtF2Qe7ap8GaUdj3rLuYGaBeUaxMZC+0OA+lGhWf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eT0Hz9x9iVbF5iQzCC7YyibbSNI/kdiOfZfQfoioR1ZnjStvBTSMaNpQwUZQmJvGBqblIV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7gyzG8aNx9Ghqk29pmA4TXQm8iY9CTKRn8CvJY/2VjGvayufZLjaw3BZfknmHKhrwghwc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HI9eH+D/B/wBNfg/KESDXwjc18GPXlGo5DR7FdFyH6Rh7HCPHJlsoHTXI35Kgxif0QnEjY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9DuU1h4PUcU57zMDs/fZlNCVioTomw+CHgZboK08d7wK0aUWB0r04Zicns4D9faIQONL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iDn1GUKb9FclVE0tpSKOnwO51fZGeRwxkywQo764SNsLkjcgzNHU1gkJPfAkjVE6pv4Fi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BOkXoRaZ1cb8RUtto3StjdYHxBHcvgaZYx0TZjYs1CQQr+0dYoZVXwREiQo6xks/Y1s5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0MKsnYqT3sQW9jx8IZcSvPRXtOuGYWe1aHMSjlEkSnkEvozsmrWcPg4EfwYrM9oJKHBj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UwrIyPRK6GSeH6jRqsZtnwhWwOex+7bMiTT+hpOk4h4qzdjXHPCQyfKuoiAjb98lIbAhN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LgGBrZLORGMowfyRjW/yBZrwcbCbY7vBctTmiSMkP7MOlsS6+AZQyb1wI9OiWB1UhNxj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30MGv2zpazTqdodj/AYtK/Ao6wiMkqu6JR0H+kaEKqMyqX8h23gqBHqKGNS6AP2pftQS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0bCiXSGwJpLsalNCLmPtlXJREuXy2I3MOSj5BoRxWX2Qpn7SE0teUM17GPhOw3JZ9nL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sPuiJ5hHSX8yChTg/gEm6C5wKGgROzK6GV2hMtT9CxOSQ6fsgmh/wNP4YmNoHbUfZ/3i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BRacNjUJvI9EtemN2/zHoMOWHcGOUd3JtMBt/ghZ4YlMaTVQ8MTLoe2MTxmCYgkDxHef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/UWRsUflITwam4xoYjEzHD4f9idD6fhpPYnvwSrQ67NDa5Q0o30UCrl0SPlmDC0kFLNy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Y4KnoJ1xX2Y7WXL0U10gu8CXpfaEEp9sNCD9IbK09I4lXYqtzn0XeMHQj2lyJq5p+xcTf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opS4uRQ05ZukMEaosJm3Yf3YTE7RAq8HpChBrPgZL/ZI7lPRjvhwK6pchGiNfQVjL4Rh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UNKzuiKrF8jQfGFTOlGwxgaO2nQvmldrky4dUswQzL+AG2tny/uJ5NBW88NC3s/spzmu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o5pbK/UZXaNOWMyG+AyENdjKj7GEeCdi1iT5EaJ/RSE49HtDbcnZhJ0XLIMtMVroJEhX2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/efujCStBsCm5GZ4URpt+zJFAR1ynA5JSjkUdXvYU22oY9H0Ed426Ea6DP8A5I3uj8Fy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a4/TF5YfvkTovjexNVPW0LA0OhM3b8jG/sxEUR7MpZsXJcaySvgbIufPsLjR02Z/BkHf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7o2ylt6wLeG/WhcD5NGM6XJ8gHwO0914HVTfwSMHCXYnkhwG2TlwNTFfDg5RW5k1TXVh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s0kLwxLNjzBz4f8AtEN1rWCm5ouUW0j2FVK9kxoEaG1CCYJ22NWcJsD5GwwQaUfJL2Qe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8wu7bRP+Ah2zHpDH9hJWXM4LpL2ZoiP2KuOX5GTipkReH5g0bgt2LOxl8OkJ3D+AlKsB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FJYHR3Ilocb/SGq194zxdjiIJwhhvAsbyTrglqawfSL8GW9kjvX9o/wBl2bUzoL9DXWuy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iHjOR5qNp9BumijY3V5Qtj3+D/rrw4hR/ghvFr+U2Rsr2YDkW1hDdSPgwVPTMJJocNaF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gN1GcVGWn2cS2NIDaPZXAlSdoWJjCMWI10KxILg0K9BmU2PY3uJpMx8jFdD0i9QDFlvk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SLt36BFTZ+qb6/2LDlN+Ak70NCcS/jHOv7hMSh+WRwkaCpYuqiM+qpwRlWvkaTd1Oww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JKRKjPfWNFI/RjHMt8UQ1QXpj3StGW6hpLiOzqBwZa7GM5brvpC5ivoE4LgbRdgwmvgs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nOBKqouUhR6ouWMleaohzeBdIVyDDJxWemdQuWKR7W2hpsNu49Ch/Ui3/gRXAUMhzbfk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3LZNTn3kcrxLhhu0fR8Q2U4b4SGacuxjTbc9GNJ8R8mDUj/sNVGFngvkYPj4ghqT3vZR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KRvGhvxoqPUBnzdKXDdIMcfsxrz9TJkYF8GQN6WCzmN6ekNpkfscKwn2K5qlH+1jfIy/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tvyFsqOXwVv2QNIXCnybEx4AHiQzxV3zFLnD+3gqyh08ZfQ7cPHY1VW9iyKk9sUafDIk2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5FLbJ6yQywsDqYFodW+hoao5ZJxfAI6etJV0qyXeEhHcao2mFvs33YgUln7EOnAJW0/R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PZAWVrHtiZJJ0QZ6c5G7E37GhzF9MwVJBxGpXgZMmXDMh9EstlbeCycyOS2aGUVHTgbL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GW3tjGrV8OBrBURNh/8AUUMZ8EGNnPU3GQ8G9FdJ8Ckqd+DEeGIK0J7RR897XyNFXIx6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nPzSEoU/Jv4HryflRcSKcyiX0G2JOHGSYoj48fAxiex59h8AhcCywVbcMz5KqRxDXZZ6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9odGralH3koba9MmPP8AljJW6iRhp9NDIX2uYYt3J9ncp9GBC/iv7OVXxkzGt+0hojbb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L1p7KhWJjRokkviRCMGtNMwGpK59lWarLbHHfwIzKdiaDextzQU8vAsAm320b+acIWcF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8TnIhMjS6Lyl9i5Kr0JKybqG64Dqb+YyapqJuGEG1hkKhM+6RCvwOHJG3TNof2StdZkw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l7ymh0/2YKhUNmAQ4IZtiS+RwTZRlzGxUq4SW1TkITpvHyUCEQjlmUX7HehBvBP4L4Rt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VdDURg/SrA/7IbEYS260UrGLZH0JulDCZ0r9mI19jPWt8hY5PjIuWdacE8+3OrNNyLPZL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KPD+SXFQltiR5iKrevQumdQeidXpBua/QjptvOsDPbxeuBTM2sjfM1BtVWeiLBRyvlGz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E3j0Z2b0xqiaMDSj26omR/scGS+h6K4gwhNwJti/sUXk0i6VExiZcXYg5O4XacdmZ7eh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hQqVfBw/gmXj4bpGFEQhLRVJV9D+TO0OfGDWeUJ1iNs33qYFo26ju08PgYxSSywbhw+O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Sk3swPQQ1YpGnZ2RgoMzQ2Um0ld9EHPUwjWmW+YcZy+mzbE6dHLeBqtzIMsNQyglkQ9I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KQWm95Ew8iF0hoaH0J4eVOHHn7MtMZzBPIpyVF6hFJ6ZI/v/AKM8v8l+PPhCOP8AJG5p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Wd0SRbEtNDRX2DWIx6HgJ9w5IaLNZOxmLZE60zQhKuBDW32YuxC2Vjl5McHj8Ich3jEE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J1TT/Yq12fBciKn9snMGxBpLhCQG7aGtyp0FSlex5zUXBkcJzbHpr3UxHZrPjkYhmy5b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z6FNR8j6JKoXLQX6urM6n0Cyiy9BWYv9D+8LGcWc0I5xDSMmdhKMPsRFdGbzT7GTQUS9C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5TKFX0NI4zSDcxT2INVdTEiSWWmZGcolvdFZIG0iiNX0IZkuGcTmMCkivInJrouGvMUb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HMnEmTeV+hsMofVjkhx4NCXLSQt9ekRgwKZyLM/lWPc/uDuM+qQnBekXdV+mhtrL4Q5r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tyJ1egFYTyTFdYyy26HqNDe+jSPoPsg38RHEz3A8W7u0To3TbEym/Vo2oaNyMWSk+1Xy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oqVxexTIqnqGwtck3ldmhxNGC0fOiHdozWzyn0O0FX0Ra8m4LCvIuIY+UxJg9lI2T0xK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+a3kmx2kexptaaPbKya9HxaESAeR2YYnHHotpIkGmxNl4Ej22oNjU+ENqxzbQvxEKnIKI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TkiuL+8Xv+CQqQ0drQWrmCIn0KjfyBrU0GIT9j5tMReDdDbCXpFMEC5Gvey6pBjq0uip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hzwpWkYm1Rez+h3bPtCKxmOQ0IcX7Hy0QaHhsjlXFF+oolErJwa6LH6MEG3f0MznRyEG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/f4CENPYu+UJetkDDRjsRVTFN/IYRjU8r8+P6qHyA3fyRsN+OojcWr98luqaQp/Q8iCb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yujE6Kazgr0PeYjbMiqQjnDovkiMmZalGOw35T6Fx4aFWSbnSQ8bH7EbK4yc0/ZTZZLo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ZclymJS6PpQxKQpzJwEpZntBHD9MQ6TYtNiHnY4mBtUZO6UIViSvehXuQohB/iwurLPN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C3JDOWTEZoUokvcNEYipXY0RJSv2MVtrGDLlGDFrzrroQnzBMVypo6+XBsiIaG8xwx22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cwB0Rk+QqIXj+ztR1yNKKuEI2jlJMcFWpmWls76KXuGTscuikvboSmgnTJYa5HaokOybH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R+IfYZRidp8lTa+kOpdGaqsCEpkbZx9j1W2m6p0w3pJiMG0mZn7YI5YVdaYYeeXTaOLT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KMNYOKRBuNF4ZwR2piPkT4i2nsWailF2t9lY5eyMJT1yNmrCXSEXX8l5ShOuyUoMHk7o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5Ge2McJ7Y4W2/Yme2Xs24G4tHxQcraZzge7CXRhR4YsMC6djSIoHmQa9sxG42UWYiJEw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FbcouKd1Gzgk+IMyNF0islh8Ct1l7ozLMMxYL4EjeVXoQkb7vMMKwgp260LDad62LScv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OPkcyvkKS2p+lsQnJp4NZ4+5gzCOVK7IKXkicLPgTAjS7FclB4x+h84cLyojO8DQqU60O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BoPZrQ/Y+Z0YGbRj8Bs10JwMZD8NAcj6jTHUXsNm2x+3+D1/2KGkieCZGjk9fm9+Z5ev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/mvB/xchCZIcaTFRIRgoW68n0IL06Tx4gQ6XsNmJj9NG3AsdFVUehfVmQRG49ehSmUdic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3I5BpklGpdmLtjVks/YiS6WhEbXNJDspPhl/3hS21REWSdFh3ZG5CuTjo2Z26OJsVUjh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P4DNKCUS7FGsvTkdGko9ixkiLOG6FJ4DxNLRPpPCzwsiczRELfQynoaWSDmwlmow2JGx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YLRXaSGA6Jm7lNCGW/SYmvT1JU0q6KWol7U35iOWY/kU3eJtjiOie+xZeUYD6CSKZRTXj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wJ4iUITj+zHOXRowFAis/hEIlJj7IhQKWi/AhgTXhreoYV7E22sIZ1hO6UKpFHJXJGjbY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OjCJjn2I8TDM3X6JsUvYkrDeOkU1Z9Ror3gdtyqnOjdaGSeU9sRaVtC+gLlOCnpUprik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aKCd/kHcOuxDrwEef2DlpO0Ek0/QJuBh0i+hVVSa5FCpK+SU6j6GbuEsYOgqMfDFzHhEo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L2kOs/17FPhyaA+YPTPkg9LKahBHyK20wKxXAnoz6KK89G4WSE0qg/A9nxV4OVz3U2xG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7HwdYFy0LEHfmCbE2MsJGHPMbGjMuwmLFcKCJNLeUxUtnybuHImIksBt4bS5Q0ifyY475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8MUT4KJ4KMMIgXVUFI86IhuF2BvQlDwJgYvGAoez0jDXg1+F429p8n2ULwT8eP6b8IQlM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8F4GqQa8FrF2JUntBllemZ5FeCjbykNU8u+ijqDV0ZUzDxMDyFtDHvDgRPhBJKWlaqeh2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4L2YkSYP1UnsixgtDbiTXY0mTejoO4URylvgxwfDgnURN8lMionyOTifD6FhvGRpYqr2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9Ijrg+cnZH7FNK6fQWTQ36FX2fAs1xc7HSxn7FFp8TI+IT03fAMGUM0i74PbBt5HyM3gt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8SSqoaahMVDy0bckQqfsTSHlYHUW2O6cmF2JcHk1AS3RS3kx8mydLYZd3dois1stVpLQrC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/gRrFls5dQTON3kQ+5yE+ykjpIeYbnNMlMuhDt3ngRW3zyjZGHZhN1X2dRfBiS2uDIoQ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fQTfXwyTK21+xmfJhaJejkE6Ys2Qgmtw8AL1ota/oYUlF7HBsaR1rdIUxO/YrjJ3SMfe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lpJem0RKis6kvbFraZmXa4goj/QnJaZPno4PI4clJaa674EywCEr5SJWVp2z1f0OxZ0jC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skmB0Ewsx2WdBU6eoznV0cKU9sWU4Y2Nzlb9ltW06J9vYlhIEyrKcWSENToa+kPp7giN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9NlR2EbHrWjQuEGmgYFK8ZMTs9FkRziBN2OjBwTn5xTKWseyi4FyQcdwy1KmwrA3/sXf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uFaCdi5WgxphowKa1/NiuqmgkpacZijVWTXAq/B5M2OK9on84+Q2FshaYCD8cfgOokJ+R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Aa/FnH5v8ORThX5IXkvO9iDGiGcWHO14sDpXyUs7MZWuD+XshkQ3yPA1PEg2T3UPKiGU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Rg8p/saLsUSxg5OCkqbYeZGexawWtlS8LXCGGAxOw0iK0gntsxEU+K+BGnk6JMxtaY1Ub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kP1fs9Qc7fIJDJ4zoXRS03thGKtNvZMp0or0AtGqfwbPUwZCPd4WTpXAxh0fCEhRK/Y7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NIDjsib3ogy6JSxhjljp7TFlbdsXPj0JrJp2Zp8JTLHX3qyfWup+yGj0ntaY1KG+yJo6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QhVeg9ne6AeHGXDaG17XI28XDgxfsFs/mESaBP2NjCtRsUrW+9HNp4o0TzuEcS72NloD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bRkvZJwv7mcqHxJTkZOBdiG2FPQjLXsWaxGNbrC2mYRS3oRrJ8lxs36IVhPgTKkxt6o6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zNrOEFVkfJQYMmNYEzI/oXTwZ6QJiYYl7Y8hIad/cTq6pt4ZB5lC5Vf34EYN/wAEIrTm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Icnq+h+YTfxgdQiLhIrijsN6W/dFh162xrlFpZkCdFUls0Jwkw4QnDgy0TKhxsMdVUjX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xDozCJp7ODRlVvOiBeX9jCuv0Lct8hvE7sbETQXdNPGMDFBJrfEJZNNjUamjtpI7Hp6ot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/wCgNgwmHVwJcfwXiFLBvIuIsMlH6YqLNVZejUV88CWie0bE+OjvR0nkwno2Gv4Hafoj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/exKmZ6Wxt6eLVmE0ozOxKGByinAhK8Cb2Pll2krKNHKJm9CJbdksDmyENvLQm+BUMIk/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sowHrwhnH9JbE0zEc/kvPIhD1IRtiHIxKmL8R4BVteDFu4HkXK5EjTGPJeckJZB5E9GGv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WlI1iY7EJK5Y1jwyxTjZRZfsi9LfEibsTaJjicCtho6Zan9C4atQwGEfFpaKRgRtSWdCN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mhuGO4hdJZ6RUCafKIzhomKuOjcrGqP2cYsltZoiaV/CiaMRdMv2KlZRZZbIypcdDXTP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4kme1Wx6Ya4fDJCi+2PdPonYCG26z0Jp00TCHRcobUyJW68DIoZMsqtCzNzshUCUwT4E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aiNjb+RBqQj9rI6lntMd8WrS9sOUNDtJXOBblFjTa0hEu6+Dfa9jZdBx4JOjY71mFh8i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5/Q3xCfvk3qXoL7C6Y9OH7GdRw4EVUkFsU/Uhx+iSln0PlhnyYNjXaMkse2zuD7GTiyL7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GdDuU9ehq5CfBn+7G8R8mQ4c9CNwNbl/JgVvWBAqy7YKeEm6ikWPiD9E+n0Kdudexll+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ZygllVRvAlEM0qI32XLSCmjJmZtIukhAowOVR1GEQ5IZkZwwvb6HWcL2fUP+oF6KJaNr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Y3gvEjdHbC0TaX8MrTnoi8DC1hjhJCGy+RK005HwqXQgu86JM00NC0o7MSS/QzGY0Xlk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ddM2iTOii5Biin7IsS+TFiBJnk56PERgNoFeBfzkRpIs6Bzn+BmWPsy5cOYGW2XEgi9G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TEQWTC5bYPnc0fRnkjfwSZJNFiNobPosSuyALjP1yhAp7Oxyq5JgY9mwiCeG4ZWhB+J+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+Euxi/AvwnhJ00rHdPxQvK84DFL4JUXwYnsgkTJIU58iwryXHASbw0ORqMVDumxXSMU8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P6OBoU5NIwv9FzgxWTRTDwMzWL+h2GvcQyYvRu4/IcckvkmvRoaFH8ug8MK3sRHIn/b2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2CHIGDBNFgJFc4sx6QzaVFG03oNDQpngTaGtNj5QZsdrkpEKgD0GAlazl9D8CLbL9ijNo2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cqcrZjWw+kXrGRrBm0TgyMOGdhs6UcsYoG85Q4XHQ2DwZ3cDNKGVPME4uNExVyBlcBpc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TJ0o8Jo2gXULFGoSYGGu0/yKI8o/2CZB12xJW7+5e0Ch8g+VbH1PsUsMhC1mK01nTZp6r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JZMtOP4jtwnsbZ8fsjh9VGyq5+ybT2EXdH8CeqbncGk/TEJXyMVciZCDcNL/Rmeg2ylDC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/ZjHCY9jWB9BU7h8MiTavbolWXnbImyL9jkLhezpIJSwv2yURYExkX5Oi2KuW39Dp500Z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oWY0J+h9z23CeS+8CC1/Z/nBCCjaNdIcNqjukizxqCTmunrZHuxLFXf4I1V4R6DDZIFNy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x4SV0jgTwJjTfRUUmf8A2ISyCE1lDt2pdfsZxY/kwh4itTQ/jD2yCkIWKhbmtMHCl0EXH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xtVCVs41kXBp23x0Y8h8jhG9ECZ17EVqsXsVFcb6G5w/vHZG+SL+G/kY0OkEInQTMmei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hgpj9hx02uMWGRMR/AMixwMrSyJkhc5EIRguicgi+cExLYezwRmU9ryQlgS8UNmR/B88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MazJ45f0OBe/Bn4PzX5IbxwbNp5lrZUCSZBsvgdohfQJNjJ8jHAhC7e2OuJ8C9tBag/Zu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hcvlGDnRpCdeHjoUkxBmuM0JbpQ90Y6PAkFrElJgNiWVb5MVH0XnTaHomH7eWZr9qEv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xHCr3ehb6ArCt+xgWltyJbb4MSmBZoxsCKW6qvgTgYmjMpaT2qLLNrnCDvQvOtGwuFSg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pO/QzlZoUlt/oh2BhZExNnMYKLR5ZDZqh8oKmXfwOJijlFhLAkLnzqPsaqG/adBfB4Ri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z256IxQJptr7ZeifsccJX0qhIg7zxo9K9De0LTRT6Cos46Gt0j/udSDeKM9eu2bQvdCt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vApq/apna4Rfwwff9YEyWOTC8gl9mJgi4HCs29eYi3fcxe9emMFKXlFrG4uQp6szvRU8I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yQ7XA1NGcx0ihs+wk5BcMZtYf2CRJvsZ4UzSmJKm7FwxxLLKuAkXDc6Y3do6JNEeUUjC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x1rhFUrJiYN8jCLXCQ1bLd0mdUluy9nEv4ENZkPokI7U7QuXHuCI39tjZzKaazgaYireB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mvL0ovhMWEOQ1fBnOF7YrOKyswCZZ+IhkftiUuzXWkL4euR3m2M48T7KLbm23yZDMdE1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/uGybNewxjTjWqZLJ8immyOmz4I7FHi1l6pkflKyRkfBzaS+C2RuEqiMc+E2MWS/JjGxO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9i60K7byLASyjBCRT1sRNai5+CicDvIkC/wDSJIYDkwQl3yvaEyEiHAluSvw1RI+qHL/Br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JeaIQejbQ0T+h8HyX9BD8ci8beFoWV4IPkQ6jwxHJqPlmYujM9DVIprH6GP4G/P6Mq+z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QtZ5Fyy+xGFk74Gqz/AnBmFkYdoN6MDGRCjEp3lGQCjS6HiAZcRrWy4HViSm90Wq3hcd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r+xVx0VHG6smqZcnqDdZUrbzdmtXnbF3/GswakrMbHYNb1wTkLrkYOld2kC9eWxY3q75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URv9D/BVjAjah3gYuTGGYVhfYbRU2tDe7hP0ZLL2GU6AlWfS/A6ZdwzLqSRCDeGhviIs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C2STt2RMrPchWOai3R/oXLUgFd0V2OJv1rZI02tYaNmH6Ek8GBk5Zni/hkzP2bNIqC7N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Q3wvY7yR4Hdnf7Y6XL8CeGMlqPpDh6a+zHjPyOyNX0cAgyuomE6Sx+gpInpQ6psPY69m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+IVKZhBRvgJoXwMWu75MSiaS6lGcFNRlZJy8CRupb4LYLfZeXwvI2rLXgAlo9xXyJmLau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T4i9cN1mdkuictGC8jyGGNXGM0t4V9Db3sgbBdNimmvobeUnoc1jykPJST5FO/8AJSoD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QZ+QGmHlixmS7OMOZFhM/BlWjuU+S9njuCbGnyOILXneWUU4fsbpJSS6YmON+6OXJr0G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3uGvkfDVn2htJKukNC5dGdLJCvF4ISbMZLDo5oZEDKnrPJbtHGE0JWu9IaqdvpCXhfdH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im2rnQ0LjDP2XRiJ2n9xJrlmS+OiuDaMRDRkQWgSFGiNjEl9/wBgSr6N6PnPig6uUceK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/Qfn/wCSg5xPh+N/hteNKyhv8kLwxfgvFg3j+AjYzo0spie0fY3qFn2JK5GOsJ7GKzBk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g29ChljVqtEtsV5por0Y1C+wSsEirSi3SmppToxJrN9CMTo5McWrgRgKT0PIaO+jXWnS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WjUUxMr+SGDF7ZnW0mRJWCeCG1rYbtmW3xyO5N1plm8MS1Tt8Rr8lF/VyME2EGVEb5ZF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V0tlJi0P6Ixwdg2n+wrmvrDUB1ofh6qLoi+xHGxLLHyU4NWReFaRed0XSGY58kIcixNh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FkJRN3qjAi71kv6hlUex2K72MtZN0mVGyh5OgOwyyr5HZh7TIqN6Rc4/gKVtJg1U89Ez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cRZIppK5yNroK2k2HWOhZesIzsHoJDuRg4cGukjU7DQdafqmsk+Dfvog4n+w8xqvkTq4w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QWLK0rMB9KY2N4oT+Ev2NSxP5FM50zqK9fx7KcfpI1VDGhdMSMr+xPlfMLy/iIllX0oJo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fwMNEn0+TVHX2iBsJla9Cz9MwRwHAO0tm9sslsx8ifZ3bhGWUPbSj6yZBGclq45EVjIN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kfdfoVnVvsTB8qDtLUE3zlxBsleSPb0MpduBGeFBJCNNsXI1OYUwlrodos+xwSRFNDb6g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pYvgH6CXHY6bKEGT04MUXGxoSoPHx2TuRaM1XDkWXFWxGDX7YzGYmcDXZX0Vdl7Eiatf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AAix0P8AU2Hmdn2PJgnnLYuGZ+Ar9BjEm0vl1/BqZM3Mi1DWvXh4Gx5D8n+b8vwxIxBa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f0F4SOfzTxoZDUP58WyUT+wlIJPf8kSntoY95FQmZkom+GDDeAnRDGm+i5NxaMgSZp8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XBZgYTZRiCSi5jEqVT2RFTaw2bGGYImLfQ8xYNUvsSGe+RCkaqHKk/eBskXoW7APeTDM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zwKckvbKIepfAh2nhL+5hG4oxPkxlSecZHmjPHRptFzgk5c7SMEpmKfsRoZxFPktkSaF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izG8ofCTaeH0Xp4nAp3hl8csJsR5JKCYWshCzDPRBSojiunolWPpCld+0v8AzA22XzXR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gstBKcLGIJWEOUxVkBOFE2FgIvkRbiLTTYmGjo2vhnXPSGyq78Dzv0BJkvopCP2EMMfd+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wqSadVK2Ks/gjbte8F2rzpCFS34o55XwWkfAzFaHojph1byd5eMji1uiTE6+mJIdXzsit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MzP0cDFI2uRi69hbdDY4vCXpCeTJGYiyRW/QxPY3pcMyNyfZwbDPyWOx4KTeaOFM656J4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AVFlbrP/AGZ3HtC6PiQg5EHBM+aJd8CwLZGO2b9nosE1hjInTRjgsyXyQv75E14aEbFB6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wW945fZrKaxei0brNJDZ2fBE7Y1/0iXIPli22B77JaFFfAqzQYZzFpitMpUU39/I9l1l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DM/U7K7aNehV4U1qGRLzg3bayIqKDm8t+iZqJno0E2S+B+pjxPYoUxYsBIqy1GMWX6LT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KuBFLC30Ceif+4nL4bsaQL4NvFSlZX/AEH5fjR/I4kiNV29DUZ8+FoWzHF+U8rxr8lr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m5SMkvlYqW6d9aRjvOhkGnoSZhd0Xs69iWamDBjS2ldSoksaaYiqpJxDdtmmFSEtFlmm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p5T0Qe03guJYphhOOtJ1C43VwxiScXKY7DjMdwScr/KMGmftwwcN47G4rFFy6JyGFp8WL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o1wJ5KY0xUeLoSWt5PQ/aMumi6FIWzZDE76NCSk/kVkQ2u4DHb0S4E9sGs8kdo8t6Q3s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R0VHhtgbpNx2jAOnRMqImsYR9lOig1/ZxlPoz+iYIZRfCpb/AEQ44a00Eu0O1RrX/bGs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Cx5HDEwtx2QyhQktBD3AtGbbSv7jsTKV0OWS/TQjQv0Q4foplgMuJ6FJLu+Rm0ScGVkQ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8cQk5y+RbGx0ODWRrTAVRgvo6y9ITatk22OytbQgxnujQJ34IybgqLNjsiVZdKkLEBbq0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LrEpOz6MmWdJJjgX9wu8ex3j4dHQlXwhF2yrDn5Km/2bKbCCWjSX6EyQIb61HkbjMNaV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e1MoT+Mw2P8AuOjZdE1Utt7E+kEdk3TY3CcUJ3KZc2GlkpI4oYqUbVllD4cisSLPo5TJ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brfCE9F8wjqN59CVQ3uDaw69l2j0qmIU1Y2LU1H6FNxf5KStn6Q3VzlbWAl2JRwdGCxT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lyQ8kS5HXdZ5Eyrmg0w7DmIGZ1so2MTQ3slvlCwmf7MDC3Qqvc9gwaEn4FjC0sIudCZZ1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0JR02N+yPLcM2ex3/kTJI23RHMbh2+D/AOAzYbDGQ+f7Gf3AkKKhzwc5/CCRPC/ol4Xg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b07SpnmXcIbJW8MPkO5yclR47oYkIZZ/BP8AjBUyvB1vyIhmJr9F00sGKcjRh6hNPIlG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Yo6Rk9YHVo51nRY1HssWntClI64JOdnI5vGWLe8/2LSdFlY+hSTTOhlWBcCSlTSQ0SNl8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W0i0K6MtxIVL/kNFZLNgz2+hRWU6NxD6EuBjog3mLlyN2v4hBN2nIv8A4R0F1gnk2Hlg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P6xeafQE3BBfARIekNIejzRIajvYlj6RXJPrBAWb6zoXLJRpGPmNyr7swg+2iK/zDH/A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Ox4EV+cjEa/uMNSb7FGNZpIh4HWr+oaJv0C+T2o22puRVRjId3kYp8dQfmezYpnnusw3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nwO1gq12Va80w3qlmtHwPpB8EnOTKknGRIw4l8jKdShf4Y9SX9DdYgh6adYt2HvZTVLk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hNzL4E2E05bMBJegNXaKNhcN8uzOoL0jvL2NKnPKcCXF+2dri+BXyhbCHMHswKRk6fB8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MdeAlc6/jRmCHjXJAtatkd7HoWXwtwJjnwZM9lZ7pwMY2IjCb0X6ecwerrwLOQ+TYkY9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HCLQR/CKJ4uR7taSCTYl0RtCyJABm8ukKkzwddj4C4Gs3mEhkPDLQiMEyzXtey9/XKex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PA2US5yQnEXQ06voWTR0aWZ2LeOyhNvpyNJhtV4+ClFvyKY6z2FpBZMZCOY2Z9TD+SKk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KLNyRD9v2NoJTRoKHo7j/wCDr9mA3hgVBn7IVky2NsvJLwkJfjPEJ5XlbJ4zofszVVNR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9iA4vbGskNkx7Jr7JPgWIzEKZ/AxmHWehXkhHM1tlclhFxMIJxVDeLZzJ4YnIJquhFYqJ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BYvs3Ncu7EWuTEViWDOAinx4Eks0x5w/2KVXoVyi5M2YL5WRG8uxYjXpwEvTOcmczSnu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XyoSpqvTKXkuxR1FhZFOtUhRNEdjQy9jfgSwnyElBNVPt5EwqMstvKF7ScOxG5LJPSb+4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rMfBaOhM0sMu4tkT5UQ6pyMJgV5v+BCbwNk13ojiruDOKYaMIYao+TCWV4YvKiboiSQ2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dtk+13oZJOmRHSTyOcSpJMhsoTWz4kGNufgnIaOH2BTY/sxxacjPlu8F6b+h/saEjwibZ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7Lx+6CPTnodwjGmfZBjdt8jR4f8ABk0hScJG7V+gebsUx4nwYU1cDpy4MiV8D5kOmESMU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WS1eny2xW2cIdy5I0uFnIzgnYsFqEETi/sWbKsCwyplQaXsHIrYfpgaSG/sxCRehISat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WlImCfA0C3tS1asp8DpJEQZtoRxX2groff6i5RXgtom9tjJdbDcpRvrHBz+OYRckyMW+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gyEnPgY7E3B61JQSippt7YzKzggmQThkfB/CFdU+xJarVwJlqxpDRzU43Do5Hod4WlwL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Xb0kQYcHZU2DH8jHvDhMbQE8cmJz0MIxYEhdQLQl4q8CyMeGxIiNCyJvk58bGvvSQ0FhU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UQdP678fyzWCxlq8FYtItjNq/CRkTrwhPD88eKPf4Lfiiz4pljm4/wCQzBauDVLWIZR2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hrij+wfDZtTxyZRqg85BrswKNBU7+hS2mKmrgyJZLf0BFkyQrEyXKTH5pjpNrIptgqbD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aRBr8IEdu74Qk4y+WiSEbgXsTInxcr2XIgKogyO5W4Ga6HRtZ5bZBkvamAUYKVVsMacD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+ER6X2IXTZcoZ1YqvlWEYuOOxnwPtl9xCXaV2J2JV2aAbdDR+Qkiw7oRr/bs5SlOM0Sj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XqqP+wlW+DQkZn7jIMcF/wCvHIF5TEvlmHjZp8ZHIrmuG9zQkFtfJZRN8jWyfswzZfuJ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3DpQMdIUuiH3EgnIq6aHWmLoXzJFT0IbOhBLgoE9mjJOsCiTeEMfL9j/AIDbIZki2e4J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YrATyr0Z5CHl/cTmfMK3LcE3Jrllw61fSHTNEzaH+yGIDpkaH/crbVRtbowCr+CIIXZ3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VpvobHE/nMEJWPsV6BahbAr6G6fQmZqMKCtnsaeJrThrxz0CWzetiKeMstbDOeGt6H6r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meyxqnGCG432bYKRv0ovGptl1/5EwRpvsTqpzDODyFrMjWR2YHgYMmMV4MRdFeexMrmN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vA+FvYzw3nh0z6z2JbpPFY1pxpXaRbWnB0OxeKWoY6XjANNOZZLgIra44ESZXPTgVtOJ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k3PC4LLLM+KlvwXJotjYSueT+yMcCcEnwJgUIocs/wByXA+B8DaJmPImfJB/1H41fI9E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kZcEbEvCIS/B6/CHP9BclE8GgsfA4VRc8jAoIyPlWER0llFcaQnapk1cPYlU2c4ydGqY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laeFEr1n9Cyy8jh9DgCW7bDiNMyqmCNqiL1ckx22lOGxRJU1X0I+FH8FdCLFtChu/swg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DRaYRLHs+VQlgNDY2ucksYv8moL7GawYMtTYSUJeqJxE0PNcHBHH+90gcXAX5kQSZVDn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Uo7TQ3Vbkwscr2czP5FlKrE2yqyRM1/CI2EnwCQE4YFSsG6od7Jeu9BXlYzK305Kyerj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xIfwDHjaMrRjczfwFGt0aWiNC2BL3Jl3SBx8IaxlhE2htbfQsbcjkkmEfId7oPq1Xzky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9Gvdeht8/iiUMj+RS8J9CU8oxhe31D3vyzTDhyYpezNBL4J2WEVpmUEteyQ1SHyDJ7GHV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DGwM5GmwZIkp8USoFaaiYczsGbzcWkZEE6N0p4vJqGdAmxhkTTHWruu+TOpJwTenWNE1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mv0Iomt8jOPtdss4bNJGuheAbNeCY3TgfGSz9hxqoxsnhlVhNNLZ6j6Nxrj2N4E5yPDR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IsK5HuUxhH+hCEj5EMJrPod3IXIqlnLy9CVRmNBrgOEHJpPoNpS8IR4NY0Msl0LTnQlr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dHsZRtedJflix1YxFNjhPGYqJ7iGjgbXNiQ4g/SkvB8oW1px2dOF4S5Eo/EIKD4g2hHB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sK+jwNxsfA3BgyNYNPwXKj/Nfkx+F9oq/kgWn/B6EKHkQQhBJEJgXhi88eFp/ktk78LQ3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rBOq8nhluNezG2b+maYEreRJ3GRP4dktuaKVdCjXNOBXA5D4cCTQ1rBW22K4bj2mhDJ35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80S26hufwhM0mK8jNfRUPsb9BvA3mE0hxyXwQ4HzGhTzeDLcoJvW4zLuW8CN1f7RGWHv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NOPkK5HPWhRkqdpaE48v4GqeKKYRndYizxJcjEz4Gipo0030aE1+0oj+Q8jqaa3GS1u5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KT0vZ2q+BI6UHY18D+5kKxoiJ7I6DcKVrbKFVq68CUEUILZMizsKEtjLIhms10NcCdGP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uohTEPia9pE03eh20NpsPy2i5Nr36o0RPY2Y+mwmb+ANp/DAZCannsV/wyuldJEuUvoe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2UvZ+xSqJ5VZXKIw4TG3/AJhkppT/ADAXkTJWvQ2CTforJwKfYjUM+Cqd9ApbbUxTF2EO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FMlEp6D7K1TS+cMDs2al9rHqoEY8joF2XQa19B5FCt8v7FLkkKdKcz5Y0pmMlMTY1rdSH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lYFZzqXyPyrjGReK+hjeG7Sz0WxDYzfCuxAZgzzGW1gOi0fYhTpN5IgPE+HwVWyLfoyq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oFZLIlspGUbrBvgV71OUjsx65MHLDULnmjWtG10OL9ej4gqZmmJor7vZHOpJYPj3VC8E1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DoIkHrudwNzEfQ+JagmuP2MrryEKb2yhdiPWThcvnkN6qjepwXa3CpCErB68ZekaIJpI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n2R24xL54Fle/CZFhQ014kDefwf8AQXyMfn3J/cM9tEzdJ/JEEiZIIgkSEF+R6n9BeaNGj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hoCm28noAi4CuhHQcEu0bhtsjJYh1yaUjvPRYi0PJc4X2LWyj22kIbyjtg2Pgn6Mc89mH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tgMRlj5ncnCGzcB/90kXkxHJSkeLjOyA+Ix5Z+kM7w1HowbmcjNcD5Flq37YxVprgbpmb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Yk+7lZKxcrpjpw3xoUVpELg/BZm+AjX0Sw2O5fx6EF19Ox6mJbFN8MZgNz7IiVepnPnE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/acl8cOhM3RaDWzSiYStF0HmegYi1cwg0PphPFh0KO1tbsN29rFhRSoAgwf7EnPT9hNR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/hCS1fTN7tpNnadKyfYK8usdqGyDsyOgW05fQtYHPYqqIjGV6JwLWUJN4jhT9DJngb3+g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QhloiVkKBipciBu/CG26e2YhNGw9pXyNBgVhaS4Ow37Gm1FxwaUj2Iq3syD9ha4TfoSj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n0NhxZ1kLWNvbKBjmfIheAxsy/0hCeKL2M85GTJP7GEzR7qmEk0QtzS9CraTVPj8B6yZ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pEQkjIV7ez+IAV7nHehG0joSpIuCG1ib7RCuNdCQ8t+6MnwgT1IVVwL9voTK0xLUQ1rG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mnpumSwOpD2bQU8f3D/dAkUD5ZX+CRkCePA5tn1UzByEUjVp84wYMLCvCdllFI4QZ3B2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dk2cpi3XyPkX4NCOdWFdnO9Z2SxZbAlvQ8cCCUjjFxEbYZ6EPJoeiw4EL9juN9LLw9lk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8Hr8aMSEu/F+FsgPmNq0eUE/ZdE78ryh+F4fnj8ORD8IS8pSuhuO+WJBBWhDqxz4IDSb0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YaTCwhgxko9/ZhPooRy8ieOmKvBk3bIz5RN+FfpZHzlp5MxNl9iGxs9Dgpq4emNwrHsx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x0Yvmf2MeZE4b2zs8ljCvsy1DBU2h6mKgsJjrPCXsi6TsQ3ES7EXpMLKsN8GTumMGlaMu5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UWF+kkZT5qGnhEJNMJbTTG9z5qJ3Y0UPtCmq/wCZgVY9icxBhIjawKHH6MecDER7ZzoY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MWlVpj+8Q8Y0/k0L1jkpxE+KLwg+GVBQ9BH7FcRL4YwmVzkdG3x0ZCf1SkUQPgzYmmTD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RPF9mPrXZlvgpWvlCvP7TSpuNyfybNxuGXOP2GsFEMcZ9D6wiY3MaPj0yNXpEyJVv6FC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GwqbclYD6Vwc+m+22JkaZov2FJ8GsxErGNJX0YKRMKP+52ZtowenZzEyFimwyyf7C7d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WjJom+TCj0RaRJsCmydQ7UTaEozvhiqP5QVogvlkzAJnIlLhDqMN6KtV8QifuCpBORxu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6wOKIlg1i79sK/wg61lPgN/4YbObPgbwIz+SXHzGLe+AbJws8kclBf3UyJlTYhqHKWU7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lmDl9hsceCaHl9FTNc2c37ArrVfOmK4bvlYCNWiifOy1KMjODHQ9G0RLgLtWU6GfMNaB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YniFgb4TMHtyFoTQZwN+sENXA0FlEhkRSXkRkS5G1D70Qng2BPRwHz4QX4n+CEQ3lGL8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/ORX/sc/jx5pc/09PCEPY2Ji0UmiQmn0DAf9gYaLgO7zNZtgj2Eh7EmlHBXYVu/oT1HV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+SuaTfpjXDapUzok2hnb8GwuDFjJ2LI9pth9k+o5G1S10YHLSfD4GfBmT50yxoddMmpL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X20Pqt/ZSqvTCbb95ko4ekRPSMpI0TbwZwz5FC3+TErT6Q5L8p6BfBnF3bQkrfClwvFH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DT2QcSvRqmdvQrpMsaeBWNPojJoNj+Au3OMGTA/TNolkPPIYTrcDcp0HPQhsrUhscfZg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RTd9kEpNfAtwvtjaBfJHI7yZS0SnQkba/tCfk36QvM+Rk6tcD2Y5heUjvQn7oRs6GOkN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lbX0Z2FDtqwa8r9WTaR7jIy+Swq87y1JlXZWxMUwUIu5fLG6w36MPfsFykbRBG222E+b4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rG8IyrlXbGrbjfyN7okCv9nqkLBK7YnqH1oReXYgo016GmTNfMeEF6GeQ9rQl6hhiVmx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tly4zpFE2o7Fsa2i0ySWkGTNz9mhC3NVvrhIy57DLFLWjfOx85yE1eQhrL+CCMxcRyF/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AtOX8GjRvpnoWZtrkhlkx9IWh2xlZbHVKleCXoT9cCEhnI2Sh5iEJT3ncHu22A1KZ9sb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z+IQqS+zUi63T8hiX5nJk07xIQqoWxMoJhpYRBjMF0Hm3q2zYbE1lf7Liy90ZloKk7iK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TtEfOiF5NfHhLgTI5MGGbTUEkmWrgaeYJVNkjWSF5l0u6e3EPBwmhfwPdjy3hPDOB+eR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zwU0eTQyaNxBdmibDIJZeMPaIofe4fXhCfl/0X4XhjX4lsWIO+xGY6Jgq0sO7c4Rp18C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00YtpUyeMGGpLyZ+j1jQ2/2GdrydA/8AZH3F3gj0RFX4BmfK4z7GZ49jKDV7GBC2ko86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12a6to7wxG0zGq0eg1UfoNYCfswTk2d9jjWx8UuZmmNIcXsZgyyFZkZQ0jz+huiTL+SOT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MCsfRiY1yW2kJVhpMczT9opEpEtJ0YcZINV0tY2ZZGB2hDKQML3vYJKsCPQrc88F3JdF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Qol8h0xk4TEqCjARLhgyBNvhsWK0MrXBJBOQ0x2mxglKfCN7Htbksjkv7mrNCaKipDGo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8hGRWriaA70TAnXsTCScGinlcE0sPMKTg6M5AxTB0JrCWmV/iAmr2mi2mxu09dZKYqab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12VC4PYlhwb79iRM0m0OqspZ0K/XphmeP9gm1JNyyCjZ8CjyQt8lOhjybb8c+UfwJKPQp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S4Syc8T4Fbr2xOf3A2Syu2TTbxwESun6NknIcgi4okWVz0IZjkmTCpekitNbMWSmfRUl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dSjsxtU3kvKjOCd88h1qIbFT9A7h36ETtLH0NBoTvAcpB2WuMHsKK21yKAZCRJxGQ9fb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QTcuBwGzaVEpYq/Y/wAcJXDENIPCmHs2TV5nBtaOUmPCYeBqh8i7AMkkdaLXzX/wQlL9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QjasPyZQ3oXt9FG3xowXs/ZYbDVrKR1TE32V/Jg1sbcwWhjeZpZJwaaOSVRqIJj5HA4X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zQPfw4CcKcwqpJ0BZBKL0MT/AGQfl7B8H2jJs3l78WFL+HP5w6H4uHfOPhU0KRP2exP2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E9LJovuM5yCbDZQcL5EnkpB5EkZ5FgW4Ti4YubgiyIH9FaTlkTVjNLgXiT7dEdf3RiUX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mFF5RmmuQpPGzeaHwNyCRUqeKKI/4hrSbbFo29SiwSG0MzYZPkp3OibMxShL2CZtBE97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PLHTGb48f3EPoxCT5OcYGbH0ClWFjZHKwZQ0PkZGwfJGatG8vyCobBqjtGcl6FCRpMpU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Xmn7kvTI2bW3HQmvQYxLT4RHFosRm12K20if9xyW2nPRuaOHNjSTPsWXoJogYikzWA6f3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Eq2RYq9h6UF3nXwdH6Rs1+mJWqZW3hdi8FWuWx7oLFodvNMJ8nJ3ovuZLP3CIwEJXEXyZ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SSSBJtWuicgvaGn8LB/e+HRjsTUqaW2xwCzyTKXvuISZh53PsaRpMckhvuEMJsvRlZY9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ijRw/0JMCL3srkkT6Dpsd4fsdZvRVgTpHTtELQlCXJUNOBOa+gTapw0NzaT+2kjUx+xzU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Xn0lB9gWiVOaTLpK/uyK6r6Fh4Xwh427XsbBNrgwwl/ArVN8DoL7ie3yS2/SHK0niS6F2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mDgoNA2GG22Po/kMMp9wcwnLbYjfNxk5IhGS6c8khXH0NI1CWUnbUZFFn6FRk2nSMy2Z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0b1oRF2Oh92DUWtbElvKJ9o0Fbg1pkvApuNrEKru7MN0TRcpMeSVkHhozbbGDY1KP8MBB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qjAnlopk0k/kUpmdh8RUrLLyPH5X+hprw/wYl4c7SMhjYEw9sZ5t0osDLzwzqGVdtUcn+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yJtYkQnYKMDMZzBVojrJOUhsLh+yrAhZD5yKXL2PlsId6Ps0Gn9whMbqFVYeQS+Sv9Kc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BUk4t4GaEJ/2FipH0bxz+hbUT9jTs4uTBzF/Jo+avQ1FWkmYLTzwewNPbxWJeTsYMEsSS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UnkXrJSR3xcjHMM9E6ZE0vrRJQKWHRaMB6lWhCTqIS6HeBOmVEYpsN3Wexo+wwHsXjPOx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NlpGE8uujW1htcm1eDotDbp+jSM+kdcPgcWicDh/yLfzjMRLvpEV/YkcbP8AI1kVq7Hr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hvDtIgKjcwmz4b4FLjY5o1cLQ2kAlkcQrS1yYqY21RqrK+EU18aKmMfJqvPsXXiXeBLF3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YubRiDL4DbrYNHHPYpSUu5sihtfAyYRz7GfDf7EmVFPZbdF9j4P9JDmnk6IiJNB4qTBG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FU/soxklkym8DK1XsOKPoNWzFIiRfY2y6/2I3acZyJSfyM9F8Qft+iARewzvMnwbeo3Q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odcwSeJehfXPkSb6DT9iEfbhDHtivhFb2K2PmCZqtHyxMtNT6yJTK+YWVz2jgiO0GAli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rNfREwfpMy/bgliBKmgrD4MkRm7w7GhPlo9mSXEWTZ2r4FtJF04MAEmUjm8DUY2I+BO/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k8nAnw5LcJnOXPZg2P8AcyjpUS3ApNpvpDs4Gujk4Q2qcfg/OhhvwtfxZDW5YjYv2WBL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aMgn7GqRiL81/HIn4pfLeDF8/J9SaDpU12Fs19CcM62NDd+tlvQ2hTfI2CxCHpswR3S5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57ZntbfRzhoeF7EqTbMvLHmZgSNxwTgiTUHPH/ZSWfAYp2G4jAvnPZXIby9DdpFoKuJv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ZVF/I8m2a9DWKqMxJygvRdDc+4gyN8MWLT5CspWmyJeYcNJeEXV36HGF9+zOWxysdT2hSq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Np7E/vHwWuVNJCbysxtxQhLY1vYYgisdHUtD2VaIqxbTNRufpUzIt+xigLkd1uEVL8Eh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bIYSIWtL5mDGD45ITbFPzXso1b/Y1hBiZM+xVkwZbP8AkambuCm6vFH6AtQ9gNB4R9HG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OKX/AIp7HNJXvsw/7GVUe2asa0LYWSEiuWQ1TfRnn+oYUlCFUrgM6IsK0NcCew1/gFCy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n9RWWcXoU9pTxmDlsa9BLjH22OHljLm4Gyy+nyzFGTdZe2xC1t9imXHsxklbFP8AQIIv3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NrO+h0lSRCEhe2zD3yxZm6+iOye2KrQnKG39plt/CGk3XwP8ALQZtLh2cYyabf0OrDJ2Z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72r7GyqBCH1JTBivwZqZphITnhofb9BotuiA+nDIz4X0KVT9IqfyCKhFOUkSEk96OVvP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yNRvIx6mi4FFvLo7moYVZWo1cLkREUnJ8CHoVu8mwVJUeWPeTWiif0NY34Sg40ZMtOD4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lGi7KM2jOtByUx7YJv1cAnG/G8G70QFycEEvJK8eFiPJb8ePCjEytzD6UfhDBTV8Igu3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KdJVscSofhP+hz44/NIWx0U2tMITHIP7D2OV0i2BftGLX4YMe8bY96wbOKYEaw3nsa5q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vgzrkTLSJRKYPeUvgV4kOgPmn0YrLE2ET+/ZYEWD4N9iSsaz8ilCGOZNCJvcRAwWWZLu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ndYQiIvyvBHwjMaD4dqCirWBKVbSYyR80biY+hyq/wBGyb9DILv0J1cEAbwv7LNEvDMj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bKW14EdQo02+hL6aYpJXWxiTtcmOJfZlb0K4sB1mobLgUhEsCcQiCIFHIJmon9iNYkZX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S/ZViyfoRGmXCZppAaQ2M5PSj/8AIhhTVdEfRDGaQwFQ3LUP7YRFXtKSllOATZJ76Gh9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AXBlnUQsppqFFQzcXRSxq6Ej0TORDsfs5o9QUsdPYiDcQnW2BWw7dlf7osyzjL5aESuL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7kHyKzsH4AhFIUmfYE4w0/RAzDacHQ2U5YrUOlHa16D+CJdsbWH8i0hcQRxj5DZmktjFQ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gZh/kGTIvliWTTvo1cpXtDLUuPbEVyPzXGskxYQldCdPszQKaaNSDfAL7kPYJOWReyK+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vl1jJvScOCYvMo2F7WhA6zoMMQ7Shcrhudv9KYZpeoFvhUbos39gwNdGEK3aCaTbCekj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xv8AwOMUV8pGD9GHLzwJsrM3LyN9oJ3cktC4RtAwJDbWexnyOiHMa/Y1CzaWickq/wBm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8k15YxK/FoJl2c/lqVSalUVho2Yx/GpsncUWsYaESfoI37MGKGcyJ+HPij/C+L+OfyZT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dVF6RuVOmxyd+CiG7S8DyPuxyWEuoN5i2c5c9Cwyf7Hgiw/gZImoJDb0Q7HgVM7FFE2w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ozPMG3szMqcz2K6/JlmJtSV7eg5PrgZlUaemLcJUdKKYRMrsbVhh9Zb7GjFKg2P6WFf2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FT6O1+wjyKXLFn7cJobaW16CSYJ8Ci2QrTb/AJCzX0bPlDjVQoDib8jXE+hLZGE7INso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DQRjtvDw2OshiiTEKoOI0Jng+Nocj6HBnVz0VEyuDCimkUEKHbDI5kp3L9CpJovRsglu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7FU3FTZJApNN9oZK77Yyq37ao2afwi9PiEV+kaKkwvLJ+v8ARC4DQC/qwID24STEluIi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VPhGVpIrpYj2tr2ZSbe/WxXujayYuujZhueBbtNk8PI2nyEvbfsZKjJ8k1MbXEM0qX4H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bZFLQplr5mXTJNniHqu0O7ljiPQTQntl6l+2cVv7EzKHEoa5Y0MonZ4JBSuzQks6E7aQ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apkqHWyi/uM7mxhE8LGQPC9DOB7Y0Nr+03b38GdND2exiVh+xlzPTs9Y6bFxVuzsL6KZ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l2fsxQ1SHdqTlpFU2WidbWLoOUQ0ccMeNIp/QO1brLMi7yd7RkVvsW4LkDFO2JJu3bH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PHw+A+7kWN4Zg8jb5VnyJ7mPCtrBnIYPKKmXo2hc6EBreanIzlFSaMS4ZSmSFr+W6MS8K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EoO3CFcShKYRpEfQ9z9yeGK2m2Bvtn9+GxHoSE/B/ivyTOQtFmnS8I3Mq9htwMQLlSzy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RodLYnckUly9mCMwqtEOORPAkoTGtoyqKobZF0cGjFibG1YYNkEt7E3BcnVEiSPCyFuNb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8luewzOXf0VfAPw3kZra9UcSpNim8QXKSowLA3yLG3gSQUVFJhkxpZMir9CaofXgduMwO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wYhQOsNtF08NiZ4ZiuSGhpfsaxjI5sRYyuBmnXrFMQ2/Y3YULpeJ3aiXUXpiUSrAoMlV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fp6IixTqiFqn0NH8EQv8oGDK/siIvsb8EwoQecr0fuOSFqNwTvEZ8Y9K4E+jE0mLGJe86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KwJ1UfsXueDRKo24k5KAUiGkN8EY8lFTEk9eB7T3NIdd/AhNhZfCJOnF7nIpLoIhcfLM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AOCiksqOgppO/ku9EpEjhQJY56Z0MwkWhfIy9qAkdD6DakL2xqZw9QqhfxD1KTkgswm4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tJN9DLNdMkaTznIknzGHO09CWpfbGeEom+RhSwcmEf2VPJudDPBuCZcnwNvTjpMbXa98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Wew6pn3ZiHs+jMh6Hoa3sYf12YGpjo/kVpLXsTI0dBHEJnLEsqvkmX/ALCTRp5yYpg9CF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bFUp/I/wdP4i1FPsJ7kQlwaG2KfofHuGpTCb9t6FLvRvI4TspLR7CXo0XQtaN0hmI1di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BrHRx0b0io2XS6N96T8DRmWcCXLkQHhg0PAlWcjOIuS/MUbGr/odHSUNpXwpCsnpI5q+R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80rlU9jIuNvtDeGuH4J/QT/K+ONbgdsbGIW6Jn6DtjOw14z6Hyar0MJn+EV7YZhxQ4cy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EZ+B4cfJmy3B5guoWN/wWRI+Cr2J2tCLl4P3K6CgyuZGTYlwIiqycGc4ZhM3GctidwK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lDXlm3ygqCa1oZacykNDSkJsQnbMeutjb2QlvY1I7VEnRKJoa5DtY1Wxwj0U3BsThDaGJO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3A63CC4y69sQ5/kdr/QXE8UcqyDCtX8hRmg65I6EjFjecjggVJJmREWjKeVzgs269hbG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5A1r6KbxPoHWN6eCMpmPpsprA5SioTPsebXsxXVUko0M6VSBYPY6hoUNxfyj3NCorHOsG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BFqhd0eJV9hP9liD/qRLNRY6mkgZJyLGRFiMfTHSKvBj02lGchcJiVM19IzDkujEJhqa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I9ozAEXwhlsdNvR/p4ziEu2hNQvsMr19lSUbKGXLXRgPPl7KMRCs6ligdr48EhFHM2hH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YGK/vjGjywmxtawpGLMY/bhbVZJcOxjoDFj20FqNfKWClh7FhKxiwv7i8sUXZv8AgXz1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+RskE6uWLORiUJk6jG4i5K7Ft8ydckbHT7BdjBki9oV9B2PhdDGnBiUy2X2JbRz0PtJM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LFI4ponVIb9tC0n1koLeWek0nWnYzk0LSi5HcqOyHvB5Dz5G2bdq3AzPenjKPI8LLg8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Q12ZGsu4Wi9jL4FRGBegN0IuBMPJzYoIZIw7avQVHtz9gufpGw0YhylUzMX4NHPhLWWP0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/ER9g9kbLY4wpUvEq0jPRB7+0RB3Rv5TuGNQfjg4/oc+djEXY2MXg1NPCWUI6fUPwVCoZ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zvQ7USonC66FhetjykRdFZEWDX4DcsxMnocWfsK3KHQYJyTfkWNnaoqQzWSjY4bvbgSS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05FaLLheuhO73x/JY9P7FfxUeiRdRWhoc74GCf3MRVNP2N12iPDSSUwNIuHiLwPoVQsle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0xyb7apn/tBLddDt6K/H5J+yu5HeGYx6StkV7MloWGGiyHsYMsd0NOXD7BSehpsrJNy/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HIrUv3GOXh+tDqEN7HsH4E5alfgeP1eRc1j2Q220xIVpiKlvoY1te2LMSU+SuyKFbPQS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El/5DMqb4ENPwNeckLpl3CmGdZG8WTWSNsdewk9G39HYW7Q89l6RKNEn+zMUWp2yXGWM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0qITjBN+xsj74Q5ad9GSNL+BVajm7FnL16Mhxdtit4/aUyvpFZqL9lVtQzOJXAkud9Db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0YVU9QWND1hCMPB7Msc2TyNuh8jYTM+lBItDheDkA6QtoCaSjtdnqRpT6HfDoj5ZjT0LW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lmcJC/7h4mXaK3ne2dmvGRSPfMYLLHMLGe+hUJU2XTlIyraZlmm09xsk6cId/wC5MSGA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ZnjscsaT/wDo1Io2ZK3pF6xfkaTvTL9x1axMDW7+ydXfKE2xbqKskmuh/RZDFnQvL9EU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B4YQjf8A2Zn+RpcBEsrYssbHV8Cc5QbxgeYzHyIRet0dtNH0MdbeQ0ERfoazCZB6F+TC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XBsfk/LPo4LaGKBvtoVIb+hq3e6McL9MPyDr+wheaKBoa/BeIPyyC0W/D5Gow1J5wFNI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WPBkPDNkzaGRgzXJ049DVi/BZexJ7q+DRGNpJshEl+hZuQ5ox46QkRYGSdyP4igkZ/Q1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Rg0ePQeTWc4PuCb6Gsb3T0nocNuPhrTMaJL0NFs3/SEUq/wNOrbQmhj0PUkzbfBgk7KT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je3RngpD6Cba9lDCltFy6ZIRK8M5EREaFoB2Z6HoeHHhgoDos7IWa9djJgp+hkn8aYFe0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9eihKpclGEvtsWUWELTaixLZNJ4Hhovlg9ch7MVgPc+Y9FoviZ6g0d5ps6oV3kr2X2r6G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jfbjHtjEn/Ya9+C8jnVbdNTM9lJWm4MGVHssWYpbb+xOYc/bCobGxxXuIV7i5QwRxcWB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A/kig+zJkr0hrg+hKenuJYfWh+99sQoimciZ4fTFdJCjHp+0hCqsrbMBitJFbuFcpixl09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aTaz4KUk+bYiwmiXC7MuxdBcCF4o0lIdjZxTM+E2/gw+VdLZyxScOqZDm1TFRr2ek+Bb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0z1d7NVMBtsnH6HloLilNt+zDdtj+zv0Htx5HXltlhVoo/Wmxn3X0Qyrh0KrbjjbEzaP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RejTQb2/IhUyfHQh3sdcFbThLRMakdbKLI5QQnCbaEttWv4RkfA9lWhksfyZo8oWMmCL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fA8MStehoFKKe6JRY4FtR8EqKtJ9Q0N+1jZa6yawyYLDBCNjXTHkKTBvGrHnzCHH4M0R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9eohSntPhTFlX0hwJr5Z2M+2e0pRaNDQ/XhsRjJPHH5TxDkyXyyjfhCCcUEyVwUqsFiQ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61BSeiNXA1EWxreB80hcka9hrmHTHHhtFMJhC5yqaYyWi1CtyLt4bU6QpPblodYVF2Nk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vD9Gjtypn4Gwy3/BpNsbr27JQrmZFBK5pt8mtsDdfZHSonSGUbyKTmhMsC5BL0XghTI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pnwGEm/igp4V24PaWF+wjtEJEtr0M2ah3+xPePa8nxYnRLVE4iyOn4wgMx67G4RitaMW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J9MQ3cLsjZKbzkhG03pHBFeKfI6bSp+nyW1gnWVtj6OPgWPRlDbG0vY2bNGGDuAtloqB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2F0bA+LR+xsou7MSqdoiybfA4Pvz0KxPDLZdyl7mMlOij8pnNT/uPLfqHQBtjtvL/AMjT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3GTZH2jlBs2wg0gSnLXyITDKGaff2LSrk5mEukYmz5IF9L2KH8JxJQIX8oStonsIyJFv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qHsV6KDZh+glJ4T4EtbYn7FoPhXCUuQWp0P+GGTBYKsuHsdcjMO4F/8AcJCqbH8HOwmY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qweftU2Vka7Dn8HV2lKZZSvuziZ3igoq7WXisVs/fRtm+AhLwZljGlXrIo3wBtp/qIWx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i4RTEi+ESE/sF0tOXT3SFnkv7KXW0LDFbwK4fBm6oLOGJGPk2uzPwhp0eHyzDQs7ElL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uJWj+aGx/Rcm0IZyFBhGDHBUbP4rXh/hyZzJYST0hqsWeBZEJgNtsDuvkGSwIXhjOYfI1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RR+hjL4cjY0QuZJS2bCT9lJ4/Uaz7kO7D4I/lREIILA/hYHrJyBNKJljafA4slG4ttor0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yFT/AAbXkm7HLOw8Gs4vY/8ACAsOiQNCtJH9xpGD5YxcqynoibrgOfDGyfAquMvhFZhK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w8CQ5PRsuDTv5wv8A2C7yn0hcZ7iM/wDCQqYL7bGj/JsqzoZrBmqQe8FXujH9jvsPg6EE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++TBWiLXIJzCvZYsTkkw9mhicDLFis+xgeZSEzzOzByb7ExOsSXgTfRWSf7MHIYeYmqNZ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Iony0tkfKG7+iDtgvscSgszrOB0k3jgilmthvpRb0JLeTdBLkc364wOlSki17b7GW1exo2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VL5FWn5bHN816O2DvmAtNvwKAlfRzdcMitzL5G+J+yB+QY37IJgt+4LVYyiJxDqRWvZ7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9miTHATkwp0M7x9KCutaUL2sHVzfoaYJPeyirVwSSIvY0plC4E09jRctbfwbTAwGkhk6t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QoyVolXKOrvkb39EhgENPRsngaaKsTbfA55sNJl1BFU2XWV9lZhGsDpQtLeBXWG8LbJo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aylhJJvJPkyHSGkY2fqh3vijs1O0Vcf2IT4aiFpooQc8jZMG7wSrbqKO2sSTk3spKa42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+hBpPZttds+ho1n8IVm8C0yZpj0kPBBsEM8sclNMb1RSCCTVRailZ/8AZt7pHrvbMcDZ1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byN/lPyLkw+IU3hD5EiTIYDvsVJpn9DLXFR2ezf8D0TA0aEINEv5bkFd2x7Y2U5Fvyan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56IcjaJtcISyG3mjVqoxm/DaRxgitN1yhUlZUuxM7CN09IaPArI30NJXybS/JnWpnw21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OMYv8KWbY2mti4/ycREgw6E2cCJKG6MRXxnapVRp6GrOon8CZ/aQxNp0DiguOZ+xE7/l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NPGBwhZgxq7N0+x5kJy+iI3Q1CUeFIKeLothgvMon1WGIdJZJJs8GML8tjJ6zoc8khMy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M4H6YIww9kFmjPghdAxrJIZ7foSzU1Fh/scZIRxBEsfTRPBs/RnpytR8MmkRmvm9HC3o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dnFcIFLGrkg4OYMeTufZDbvHtj2ppDBNJd7i2NSgiaYIT2g+sHYkzz8mGbOmxTKv5VKZ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D67D+HC9W9ujdMk9jbayJ6SvlmIZ6GtNYrtIRr/IyYHvkhVz7FskjSSgcT6qFPKcfA1k/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DrC2FXQrfWrsSAasYQ5F9iW7WQz2a9IdHWNZCl9HQ15P9CTlexVvtmORsx4Qk9lyJ1oH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wff2J7kfJ+xrcBlwS7LlEhVlJobt6GjLPyMhXWzEnI6S13yKSLDosXqZQWZ1uoMS3Kx8M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kxYneSNsNoX0kRBnnY5xy5Nww8qxObC9bPR/Qm2Lb2dFpI3tfyTDODRg6tkbdRk4mLlZ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ciGUGqT7IfEZxunzEmn2hcCUXUwKo0N2YXTd4ZMNMoxi+Rv8UiCH+R0h0/odawOc/mhS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yIBmVTPZw/FpteSWMjjxPD8oypuDIDZY/CVFwLtcrkRchrKGvNHlglaoWJryY1j0HE2F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h1xjkwLoajrynyhCaZ7CLD7EjSX7Ik432JMufRJO0Vvo03jInmsWNOkK2ETXvxkbMxSj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2CLkoT3wyzJC9EI4CaetjqLk5+BZFNnyLGNmWYZP0MtcL2YZuro31jskMPnLkoq0IGe1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EqxX0W70ZWM+iya+zEqUbHGv80i2U+kNifYZ7n7ORKnYl6F7hRpv+UcxGqNV1rQ1ik2o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xt6ezS8jwqB7ymI9mDI4/mFRjCy2N3+DBkhLVD7Y9t3Arsb0EnDaFKkCeBMeofScJdxD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Gy5K8JU0S/kbVbWVRdN5HAyTDxS7o38CZu1/CEbopYFZgam4zEsT5DK5v7BDBftiVOjf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hE9LgSZz9EeYRaaHHCeekO6ku3oeKLnIZPErFlmFYjnkhGCa9gh1XrNiYaVNK/8AIjABm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ik6EuzX2XrQZNPJBpoeV0ZF3MaL8IjNtIJKZPUVH+RLyj9FaTwlORoWx6Q7m2mEa9ryR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/gL14/kykxRIm+dC21voOUx9nRP4kLW/1Qh/eD7jTOLK/sSF+kMqcvGUuy99X83hgj45F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dDYFPs10e42Yl5Em+UPHeTD2xP8ARlm8CdMQBquI62jpciWDtyz+d4bD2+DgaVlx/ikQ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9yx9ITIn0QQiOH6gyVZhQ8Ol5pb8EPY9zw5EciMvnwPRBF3oXsx2WbORvyguUJRbQa2J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+kLmRnTkRCatajAGBwWRGUrNVyL7gnKT/Y6VtDc1KJzIngsifaNGiXBQyZXo29ibxfDY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NMlxLAbOcjbwlOWVefs43kaD+hHG7+BC7ZL3iZHkVSpCeRgp8nKpR+qJKyl7KXW0JWBh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bxdJFpV0G7xXyzB6GSVJ8FwIc0qJofoJJ6gqkYO1GIf/AA2onnLImHk5BhsUSOkjceCE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J2+mmYFP4Q94sdlHlKV2HwEqISqintUOxOpnMTGGeisbaaGnrjnj0QekJtyCfIIcw00n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EDJ8Z/Zq796LOROxHr8ciMnr2JVfYclmf8g9KU47HLTZ9cDopxohJsVGzViS7ULRJZF/3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3C4E/ZY0xUKf9g04h+kiis+gq5O+xDeXfg30PkqipBQ2u9CmNPvSFnu+hE1wIxX9ohs/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jawIKbT7ODbS2Pd480iRzfSQrP8Acgpqq+A6kyrfYmdEKXVITfKunJ7XgY88ezStQ7eK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d4nCPlmMlJ8iJEx2y3laXwOzwmXwZierodHqSXljehP2PiXwbCiP2MR3xL1IpZoc+jJZ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Unj7Qi5POjCFYNSUyjJqtjbWoJAWzYqRx5OGDNqmcDGCkU+C13B+sjcWXCXQ9M3HcjZK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YMpaU4KP2J9oU5wj1G8IuAcEJ3N/sQx218jMzQ/mGAuBYl9CG2N4/HkS8sf5JXfVEVT9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/ZUmZj4bYnpnXk1+AvEF4XjB1CrYviAkRMd6uPwJCU5gjmlaMj7ODZb/AEKPZkcnl+xz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/iI8loZq9Mnhj2Wlj9GVcyOuy8ERj64HXC17KjxspIbBpNj2YmlpkXAYTyytIkaH2JxFl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s56FqtO/Wim19IcpI17ZikH86G5zfI2wpcuCCtuiY1S9iK5TXtiXMC9jzyp/ISUb3ySd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9CRyGC5g3kKcCvdExYyLKdxoNPkVV9bjE423+xMH/dOZmrkty+xJNDOWfKwWrg7GDLLq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HG8CZLRzbRtU5fBbTZPjD/smKskp2rMTFTs6AR7KKEW1ciG0rkRvIsCZZJVvTGDw9x9X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4L7JceTAEnHD0zY10kJh3vVYHVp6CHRD1/wCRWq1hNBQT5VCdKArY+hm4VhwplTK2G7JP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M9vpmDNnyNn1O5kuXSWAiFqIg0ab8Dng5q/0Bo2fJPARQv1GH/TR8v8AETWQxff6RNRV4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N8kT+ghkv+QUbHwk5k2Pmbn74wZ/cGEbZjQ797RVrO+LH2rHrf7zjSjJO+hcFPsxwP2Q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XBJ9t6F8RhZEm046NSE1/ij0v3SbiHtGfKfQitQvct2KOtvkiCsOhVfxSgSdl8bJ/wCg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nv0Y8Log9tnsyZRsdeXPT+gpYEmvYW/+DpY/RHhC1vAGHTO2+MsX1v6hh7kXEmd7UZvD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TMaX+Zk3UguIeieCKSVP0mPHD7pncs/DOUS9qk1v0ILHykwMuP9pMnhXIfyPRQlTfodW5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7/ZBzG7IbwNWhPwYhDH+eSJmxY4ESJXi4P7isyfykdJ3MEtr+x8C/sTGoH6EQ7OaMGcDz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YeFWiErYqyMbwtiC5Xg9Oldcot5Kemf4Ihduvsa2/A7p6lJ/ZIYWRz0Iqd1PXo9v0Fq2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k2EhknESlr5DwrZW05vgZbZ2uB52T7GnKi36hJOoMctCa7o6uTHyNLjP9Fsc0BgmE9JR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MbZmxf4L2r50LM4XYrPRcC3CwcwvkRCfdsa6ploV3QwzcnzLwYDSLimSuQjiE/ZWsa9DI8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NVyEdnq4ONlYGvFPaPLUao62nyspkP0d6jbgeuQLnrAiOQPH+wtiwgy9i3n8j1XuMj+AF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fEIp9A1v9o4OTl5KOUicwxMgriuGIGtLLnsZdXGmV6QwfYwcN/CRsJ4ijwt9n/uRXS0V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2yYC+wqOTBJp/gf9gKk0uYHEqaQ01FmKiElv+VnHrqCVT0ZgYSukOJa57N1vJow2GzaD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7ZdvJTjHslZazmWvYmfHyZtP9lFp/bGm/7Bu99G/YCmv4YQ/bwcrBXZX5o6qzLYkNfUNm9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D7jUxC2n5QszomIosLPmQfmvRNDeR+gc0i4TbH8j7QSSLNzuT0JE3Om0jG4yuXBJksg7l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RUpBFkuvWxPy4fAhvcdHbCGgqUjJOV2xmv8AOMRn0awL6NDt/wBCVQPoJlyzBT+QHp4M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bk23BgG/aMlSFHrJhIDHCYH6YNsDmmkKTAgfRmwoO0o3R8/9gUC03BX68CcwwiSfY46Y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MxUClmrTwxpVGx/oJZGNHlZOBMh/il5Y/wAeBKq7cG2ohMTz2OyKMmoMTVGj/l2TTn7M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RLPfjXwa58CfhPwwHWpF2KGA38h+RRKhpaF29QaJz+D+MEOlr0ENkKtC6QTIrtcCqrp0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aZQ3yQ0tkPPUIVaAmNMaZC0G76hCw8GjZFPSEN5DYwZMQxCXVMeEQxCTaGLMM9JLhoWn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Ffyb9oWE5ziGll4Oa0fsbs+A4J/khyb+D/VRJxu+oZOsE+EqGZpr+8mlNZxgXN+qFMe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XKrYUVXwgkv6AqThnHIl/wCJFlvFEyOUhBq30PYWW8R5SQuBfSHpkfPR3P8AcfF/IY2/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7N6H/AHjEvkGFLmuTEfBfRQsfQarcyj4DlJhPtDAPk7JcoGqfD85VpfxMBF8Ar8hJemJ7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9m27LXYqtKhhVJFSv5IUmE/smaoSZZj4IQNrDL/0DwJYusCGouWyONZucDnSYLUkXRzi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3J4pwMkSo2dMiFS1/LG/7Yrv/AGiSeT9hNpnOXBB8x1R/Iobbtd0ppZ7Zbom5pJ8oaNJ9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9/JRO2EIq7Fh4SI3IVa0U7EnWQk8YfwN83sQp/NRMhIL3uGEZfoVI6mt0TvBs5P5Zl6f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GXP0DrOCY12vsbkiMmciMJIZkTnwURJ3Mj/IzI22/Bsin8IlBDSpwNupQuWNi3nFN3kW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WKx3gspJhzYUkyYo6qcWfZ0Mka66Inoydbcf5LEwON5NMT72VSHJp0/FYivkyNqQY27C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9kDxUwLhSeLOCnseDZwpO2HG4hIKEZexGlTb8W34Mf5e7v7w+k8toZSK+NFAmynesw/h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58kuh2y5/B6ib+fhxjye/CKOKXEGxNDrxPD9D8IIKGLfibHCGZsoxla/YmN+mSp3OxGuR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4eTYTlyJx1/yQz1H0KXCh3C1CDTaz4V2TInUYu+UJ4pzcYzKsx8Mc4xULKnTdDG0X45L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uuRrSg1LQo8HwjZt75E1WFxBLhh2yksvZ3QbXQ+GfkSznRQbn+BejknAfAvShtq5ZF4I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GrMrZ8hHEHOHub7OLvBhB+wg+WLHkgv2H5aQ1aPA94mi3mQ9o3UcZhrRNJu0VZXAsLBi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RLE5G4i8R8hHtSDKn8ErHgoVo29OOD3FaCdv0JsHwHTZ/wB66KyH2pmNL/cTKo/oX5nw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MmhdtiSy8fsoo6OEdEv5EcwRk+Bm8JfQTmbCXZ6ME7ZOThy2vs+tLpxRyUJDuKM2CcscZt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Dqw+2aCbfQkFiWWRDcw9YOJl+9FsshRgqfLOxqDWrbElWuwQeqesIW+05mxTlNdumWtf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qwjLPOw1rC17PpmJ0JwT5AoIpd5EA0ng+yl7/JIaeqK01nLX2NlVUN/lg8jN2InDWlyW7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FtGsv+SHFK2WhtJauewlY0yGk3auClJDajsXIqV/owIaaH62U/k35Md1obq2hPK58lwX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tVC9MexkraKdbYxTI8Ko5Hs/wd9GJWDdI7x44ZOngz5EnxIWiGJdoxV7/IXh+GH+SlO4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oPbplFoqvezaKmb/ALG1RySQTlPKE9VH8CF45o+QY314o/BPLGMSEhI6H8QNjlgdCHYm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soP0Eax7GSR7QSWtF0K6Q0R8kcV5J8l6TXydjCJX5NY34RvpMS6/o5CbpkUldljGlCiP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Um46+zBqBK3/AH7MFbb9BYWhWZQig8iEk8JYG3sH6AqqGIjIiK8GHeOigfgNJ8EQNS0+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n7Lc4GINCpOUNe04NBTZ7DnadOjeGV67EJGNXWR0uhtYLPRkirq8DKxzyhxcQTxG8E8I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HAkT0NYhGvGGtMSWaRDUPBcLSHMcVHdrCCqV+R0o0YlOleMGbkdjRPVY5uZdIwsroaEi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P9ARZkwrbM3h4NLk9CZohW+BuNqeNGbuEa4GxznoUdC4F8CsrjoaipiFAkPOHQySpG/SQ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5gtat7Y3Oor0yhGP2OltIgub0h/lBVjX0Lea7CXdDwmYnFM41YYcnxgoxB3iv+xQifti4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bMiyUcJDfaVRmvY280isG2xoGdVYXY06YrU9sR1BYSMXs9RiGwVLqGWa9TdEwTyNwT2K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Etb6E90e4P9HbojduoXBa8MUm/B9OSyZP1DVwPBC0NHIkzePA3u+G0uPGG8UThgujYD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yk3gzOIa/aeWtHY2NvKX9F+fQ5UZEbWRhrlHA1Uj0mwO+3pkG5s3BmgxQQriCF4IZm3g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PxMiRDZwEp9xo/caMUE222Irih8QxcuEIzjLLgQi6hG2NtJwUr0Jw3g21nx2RFqkX/J+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XQJWMlVqiGrhissfB3Cy64WxnjuRxuJUdv8AAvdtj8QeMbfXoqafQsFGRadNySk5GbMM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sOEibeGkSkf0bOltYE1bhBJBy0svXI7DoKbRDQyK1Hz0Och9BZUvj7Pf6MpEZqHdjZai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i0vyOpSiosMC2CZfYbypQQ9zEzDK7GYMvBRjyTlC5pjXxgzaMfZ7KLia0RNew004OXLN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IVtpcmEywi5HbVolUi7EZor2YjJOex8efQdKMSBcK3wVEPtCrpfsXenyW2naglrj6Okv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FOU+bKLY7CVP2C5pHnz0VIbvto0HF6QnsRy19iGJs/kbc0k9ldFD3MPHAqhPoVRH8MwB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RSG368AGdTJyGLcdsgIUZSLJD26FRlPSLxkYPZ2DnLr6RXwXgULJ6RRYfsx1S2xfIWqp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4X2Jd4N9kj/EZIw/pEdhJaL7Gv7MWbSS+pKYPTFnei7G1Y+BZBnfGIlFVpl+hvsb6QtQ3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HwaqG3gh38opwFJpr5FoTgSbE8i97HPVKKgSZth152KDJ4WSStGXf8Fs2xSvkiDH4f5P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LkvFqx2UdrsfBSlPpLycg6pLHT6FhaBxpC9qnlMRxduavO0aWW54ZgkRPybxBLwuBaPxO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epV5F9mPZtGbF+GR8yVQQkaxU0PKnArygmw2Zb6HBpTeCIJmKl4ymL0Pw0axM0xtCV4E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+R1h6Sz9ENrPRlQsZcMcLyZniGLOh2w6LhWG6UWghYdeRGDVxwfJ7YryO9YII6ITQ4mJ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ZLobPRUaswioOt38BCKHuUiUJvY/H+wSiwY2Gm3Er6Hxw7G+hGRJrE8cJXGCh9hwcLho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jBhawUx8jF+zwG7h4fCFS1aaJpxymKg7jgQXOHsVhUxI0aeRLWxDfP2KBBdlfoad0Js/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fWIr3kWkLvd8mKsJQ1mqbiFLuPghdcXoq9D0M2ufVPe/kfJb5Mcsb+TCCHkjRI9DkYnl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wIOpD/Zb/wBgXE+2aipzpFaCqWH7IvgvGB5Z5MdH9jNmLBLLg9GCRgcVnImhl6CeK1ShR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DZwTImhUWPYr9jpZ9FNfpO5/tpCWv5olgpeiTBZ+g1Ho10OVKXFYpyBwl/YaP0DCJX9k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X+xC0JlcIj2ibYkm9j46Vti2nVNt9EU2Zwx+0Q0kCyD2Fc7+wy4g72NvY2d1wWM7HzTb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3kzD7J0tWjl9eMmUEzN/Yhoy009CH9T0ZRlMI1afbF/bQtieRohK5xD/AAfrw/xX4dPY5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Hjtsmk0kRbK4ZYn3BLRGylhFq/QkZ+i5Dt2cRgWVdP8AApJ50IWfxvZwQSODjyWtTk28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wV/gTSiZNN5HUJQTUyHhGZt4K7pHOqPRnGciHXTQ3cDdDOehP5MWs3A0a2I3Qz0y8lBP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VZ7FFnRkVOkLjxjcyRoaYZevsm9FOhPBJyC2PRko5+xQ9TQlejCQRzA4Rh8jbjGOmD7I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iZrBChRh1jl6wkoJZGdgmZa5KDHvPZzeaM50r2Z8DKFYX3S6h+2mOiVnyGiUtnDwd+zkj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4uxX06NcNiaG3QmMH0X6gqIXocsKhtUbbpsTKXJyDRFgy8PRF0Sp5LtvAg5tjDGQ63kab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wGJcBwKS5mzmK2ZHijVNDr16KmRoon+xKbG9Eb4EwSJ5yJjyEqJDQuSuxjqd0waTXRmwt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PoUJKn7F3CdDzocRIW90ZfAPc0v2dj9hKRRiM0iXvkkT/RC91rpEM2n2Jt4KET/8GOXF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paJs/2JVU+rWxJsL9Hwg9zhwWahp0yNrbEr6ewwWiTwKbYtJJ4Gw2/wD6JEjCsOxMpNoV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nWyymEbH2DksxwSXccDlpLC0I6cwe22hcBG9EwG44JijZYqlK9G/sdbyQlmPFG4DSkso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3Rk5HB62iWwk8IUrRYYjDbORDtnIJtejt5KVz+CDH+b8c+CmiQGdW64ZiV4LWM2P5Fwx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XJ2mPaOgU88IhsWMxR/saJ+ePM/CvxlhiT6Hl3yWwlnIvkyooahts12YpBFjm0M6TwWL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7Rt50P1x0Nh/I+SlEzhi1TIQsjceEzLeiFFxpCcqWjWcF9lu0fInknBfgUqzwVTUqRKq8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1jkTSWEM4CuxKFexEykNGoNTzDA0+Eg7bjYkrdkqtGbbPYQm3Gh5WBXFukllmsmO5gyc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2cm9FmReqy4CSeCAz2fp4FH8gnCjYnxowXhGi75VQrnT+w6hO6HeJChBqvRLqZ7I7nwLg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2EdnQyPkPmP0JssFFbibGGGITymkaTDoSPeRlEZFFRDvP0GGabIki7I9BkwKbivRNivor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G0ZI5TDKZJKGJXJhMyXkFNgpFNcYIxL+IniGnaRUs5EMujT6MlYhsax7YnVWCxQcD/B3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dKOqy8iE6Duwwy2rYre43fbY7AjtSwhrJXhHZOkV3VkxlTMJZtGUArm1/RgukbMXgkF1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6Z9HwVEYbfI8t3RkLk0Ym+sCVbKiz2NattMBqPMJvsVyMOtgIP8AXGthciQ5pLPPZpUSk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S5NJQ5OsXKRkfIkwrFpUVawZvoeefDyitI00jFgy/mLdjJdqfA20YD9sPSLBvgQXS0bH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YfhBDHrwlkeXPQxM538D+cBTPRlBMZcOMkWpjOEFVW4i9/vMEKLI5h8TF4XiyprY+TQv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EGHyLgY5JfIq5wZtsWiqFS2BOzA42TJ7Eup4ODo5J02ztNYFlbETWOCrh8DSxQoGg7Sb1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4E2+SCtlcEiN85GdK9jVWKmcRwNXUnPkh+mYq/gxuDjLMbw1SERQiy6ZpMLk9wraduzBJ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jm+K4SNYE67HFfBgVyJWGlrG0/gRPkRehmx0fwCxvCNjOs4zOCMTwkXyMllEaEEqx2dI3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dkRwX+ig3J9CZZawbE6w12uhI7mMc7hMf5KyOtciywbGBFrdMmGp30cAaLDtGTtI5E+t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TuKvoRcp8jyLOejKfTIuSfsagTqw+CF2X8DG0q/gKiMkQ5dthz6XoxIeq7QmNry0EmUW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rj4oWWMa/wDeUqs+xMVpL5NOW5gcCcr0NoozbIXyYtpQpvk2QUG23BHD5MyNUI5X4Q60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26BmAbhFYqg1RiRJ0JPJhZcuht1S9uY9jmsjUNSzkzbt5yWRVPSHM6yDHSnwht7sDSWU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ilOIHikCwWr8mOZb4Ko2EaiFyjRvFPkUwhNlroTb5YsRUyhyWfk2p+pFmy5byMXWJnHl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5H6nozyJm+0jIYVrBu/uJfom9sw2NELCXZOLqIgvGK5b6KkFlTbZ4MIPKpVo//oMtsVXJ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MAZKpO61kXaGD5IexPatnwhMbNmo1o5EM4Hn8mPwh2QPVPij5BQ2tGZ2XX7RQ7l9ISrC9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/wCCHZjyvG0YMDNiyyZsNPHz45GiGgzZEYS4QxZaMFLAyrpzMVPOjuYu2Z0RwPgcIZsm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S+yp6zMiE6ho40+wpqRbWrgnA23CylyJ+h70WskVwjnR6QmTE6GnCHOJvAkn92gyenkw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d8iCKF0PW8GBj8+DyJ0MpJFxwSk2+GhNuM3gZo/E1+/Ao2gq2SlF4DpLz0ZRF0NdB44M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ztC5mDjk+xt4odX+RUml/Q2qNc0hZPazBiKwb1Yye1Fk0VZyZFkSl0W89Po0QbUOy8m6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9lOjRY/uG36AWOIjAy4gYhvg6WJF2MwkR4y+Sy6SEDTJVtsegwfA1zRM03oQdM248jXxl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zXJG0hJHU8DezVIbmf5Zc9mYwCmOhE6kE0j2Fj0F2wFUYI12fND4QSNNYeMCXafoevEI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jwyZC2I24SrKHi1sRMonqZUi6JPj7D/5tUMA/rQl/wBCEvRTkWQNKZJdh8P25GYJX0Nk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25MCvgDx2hr5Kb4PZ0yZOCjOnLNMvDIqj2MS2MSswZKwgzNhigdKTQpmEIMukQHQehan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LkkbwLL2aIsv/AGBsT9gZFT1wYGHol0Z6MCJ1OFEjZd4+T/ZGHQkX+TNKsI5YTOGsxQyO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0Yr6YhD1GZsQSDf9B7HvxyFpjknAKeHI3NiEsHAyirdsSbedmDxgaSMzD48lry1VPMTq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wWI3qYjUN5OiUHsTKhkIwTvsxMvxENRr+DasUTblM8h4q6NzXowTQrNY9FFjR8B7OhpU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Q3wx4iNqcpW/onXD6HhLszNZG1eRwKeRQkQ3ExKFD5fLEjd4GnDR2UO2xuOAXg0W2h4Y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bnIrk0NXohz18CJa2Muex1h5XBjOZlHh1+C02nzBP9IkaOP3WZEOOLv2VyO4srshexxf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VG8J2RF9GyrkkKbaCSqyrmG0nGpkgit/SY2vaW26vZLiVkdzG+zJaS57ETpjRegwJGsm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ZkgohVovlp5p6wopk1eTL9AhuZaFSrXI7ku2ZJU6FDLfZgs9D6Er7QyKAeWMGKNdDL+w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zAxrUQ0tCosJv6EmlIZtnNYezQTIyLI0HlvHwUWyiaYXnfQnuLyYN9C+SboVY8jsFszxM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cGU09mRD4lyQIrAszbRDuxCUysCaUjC0z7GJOq/YkXQTqyK7TgnXqJ0POx/QdVnJZXAb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RIU7EeDI0TCMQw2GMXWw8+fBKakXIjtlg8y2mw/Qq8Gx27F8+xvQ9h+x1dGzcDnDKRwf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HBdDGbnCQidv2ahbNKtlJiRbKpGmYK7DyLg+BuFhyV8hE3+TLlaLBRRZTGNjX5E8rwf4L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U0LVGnJQg3sM2lUbmFBi7i/wXm1HjxlS8qeOPHPwTwN/F0u2KlN1wLL4Mal2b6Mm8fRz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zbOL6HtmVUy/SE9ZFUy2RbspdFyht9nYxCScDExwbo0MOBpx8iGNZGTr/Q6XwYljo+20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XIudWJjibBCSK6E+A0hBJJrQqTH5UqXoatsxDbIeEcMZuEgnci0opiVQawW8p0ktGT14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TtHybHQ9EtrkVZ4a0USEiyVBL1bvkJzTo8iRKJq7E6smNcjD1sf1Wu16JIvToZWzPAyZk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hIpauDhmJDbuNGmUJ2mzCFzGTHtqWgiSppyLFLD2S43oZR6MJ6v8RkaiSBW9Cck4+jmFO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qgxTwMW562J0Dw6rFhNiHcFYwX+CHNSjCxELTS9OmaUmlqojlz0G9I5vHbMFTdjpbwm4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0NaozDehjUQtjeejYT4obTzyY4RHceWymlLfHLHSxGSowjgk+jpL+Rjvj9FOJjcBouxe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wz3HT1grFyVnpH0fBHOg68+xwFSCXyWWVkYG/wBIpDWXyIx1jkOSV0LXEhlaRaVvHxNq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VpfPRl3bQsCm/oUrEvDbqYu2HSpPJxNGBe1FL37GwK/ZTy8Dy9lvD4N/9iJ8s2ip/I5e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xrxKRkucCfuaFgR1GbGg/wAOPCF4P8OBuyJR5prGxq8F9GSsv0QR7AuHIds3pmceF+DE6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fmCWI2eC1lo6ZDjC55DVaX0OhpcktPIbBsYpEIqV0x6FxgejsStqwsoyxNjG38DZ0xZl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yXJszE3BI2IZcg1WOWtjVxBYyYLscjcPKg0CrtF0QRu2hMhljvggZ/6NELLGzDwS4FUsQ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IyK60L/IC5CVKZJwdTMkMHLgto2BB5GFm2jBV7I7qNqOo3ZiWNp9i0uB25L0YDSyZuz5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Vh7ZPxVYJ4KCRQi+BmEt9I/xQhx/OVFUV3yUSlL2ZrKz0S5DCtTZgFKsF5K0YJ0PdfyY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qhOz4MbssDevJG+9EQm5dHyyYIjVNkqz5K5UTbup6G5V+xdzon0sjB6SaNmG8lyOsYSN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X0WuklyLLnBQoNDVfyDr28GBk7cs3bf6HvOPkhJD0rGb7Mqf5EnsziTI/sdAmLcktzHZ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UaZyVsz0MrDFdjg6MI3ylBxtfQlESY/4DnDIsh/oLs31R1WXOdF0E/RjUoMJhE3OxQO5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snojjgc56PgYkUFDtoVRsIryIrgoi2OJ+oerBexvWxpqlp5+TCCLSws5PaQhSoz1kdRd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sYn7Hw5Mct5JXg1wRxAYsDSFUsSY4osuxDifYW9a6Fvqo2xbGhszcfh/g9+Gnh/gyEba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xUoILCqE4rz0iEuUNacf0E0PwZeIXwvhezXw9huF+iGA2sDcNkJpT7EpuMKt8DBWH+Sl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QGzMOHfSE4U0c14Lyb4GIFBZhIZVymz7irOXTPZXu/ovtiDjszyoVdM6UmLCafo4Srhk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a5FmGLvwsHRr8A1RlUznBSZjFBciuWTa8jYJvYm4YDMdPRxtFIPFuFxu17Y1FVsZDaxh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CciUnZdL1Y6FL4Ee4jEVsuxRjMu7oXLkvBrx+j/2cEHkfyxk+K5Rv0klDfpdMrMOBV2LK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uBjyHjJvI0kqtjkrEqujU7/IlXVOZXQvb2NP2O0uheRV5nePbK+joIxTLHQjEXOWKWXm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M24F2tSGaGSm1GkNCGqQfIuhDG8JcqmbovZCVax0LLQMViUgi5b2MqZENUfAxPLk2ZWa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NEgcwr42JSbqhPKlX/aC5iFlMj0hJY2NWv2RZU/Qgzn0Gb2dobrY7VjPTY1h7ZMxZY2zF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EymfQ2khkpBqm424NL4RAxhOWiFi9ki0mZO4EM8KvlmWUJXKQ2KV9iCtkbiC2TZsZnOC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+i5ORNRcuTIehHGhpDNtfyGvEpUo3ZP0IyBSc1dnIxlK0oK+y08ZPltGnwJ5iFBgoRNq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IoYSTbhRLYrNGKXE8C2LyGP8Z4Y/xYxmmw2oxYxbEM8scVmqGqHwdPm48oXhbGsi2cGg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0ENR2YcS+CPQl0YJRC9s1w+Wcg/tMaHwMFipPsKv7MpwwX2VXQcwiZg0Uht5F2OhQjeLM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7N86GiyGq6OcLInguEkUK5eTaqnHBhIkvDAPLVVPJZyNH8BxEUuRWDVsYuTRpKnHgnge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U1Dk4jC8ie85FjwYewy6fQXfzd8FV6dmaLsjjoUuooESUwP7DuJaHrecQTnjHA6KZXFV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8DeBTlfpor9djo3DG13vlOzNNcBp8MeiOhq/Q1hHQzRCBRwKGkhyyvlisjZwxDVylSX7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0hmiqrZS9B/qBUdYMUuRlvHyzc8hJt7UQnXhCZ/tBwkm1kjwNGCoaolzk5Ld8m1iZHl3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U2XqvoVK2x9DbOimK9j7M00RV04MUUGrLETSfLGGCvI5zsTKmNt7PQWbTHOS9gmfIHbp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JjpCuIbdbIbgQ9CG7oOKp00MA5RQ1iqQ7W2QXC6yJYEjkmKrBSdFlgZpvs1orlhE2Kv4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ObbIv5Ezg0pBi0r+hW/aiznsdQWDcRK+z4Pkar4Daeyhhex8Z2x1pizZQdYQKe2R0aVF4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cPYmgnOTe9iRprw3jcDH4Xh+X+D8MuCEkOQ4lSth5XsZIVOUJGtpwfNE/OvC2c+dS5E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wZOuHS90+TC096CbaSom77M3FmDbYbP7gtupC79JoZbTguFZPnsngZ2HDk7GTGx08tjx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sbiwVvHA3Oh5040Ju0SdNDr2Ixrw2lwY12cFt4hhERWHJmROgfopR/IOPMMyRRN0JptP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J7bPYSUo9aWZbRC2JwbtbOUJmuIaLGSkk0Jqk5DmOjIcizSeWSTHujM4236H+w3yKjew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XpiSbMpHwNcnQmwjYmjgYYcWMq4YwaHgw1sT5g7dZFoT4Qvul8mCm5YxWgoaVY04TEztC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PZtbHn0ImEFCsYHP0M3Iin2zIIH39h4tHQ42VndPguuHZxp3OxrNs3joSzfoEo4/sz2I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JimsbHlP5EuRc5FBI6Fnyx5LFeEQl27GncldeButiSombuKViz2VoPFwJg5Yzo1M+Is07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17EfeOhNRCUgUM3qmFYrKhNJrsygpnA+BrBk4E+xtreSTQYucPxaVsjN7/Rj7GKdGNltt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3okCMf1MCB6wN+hyJFr2Sfjpex3cwJpKeOWxwNDeStR2iPQuMiiWxvOBnpnJgrd78fiR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WX6Ib4HmYxB2DFyKvZez7BGZZJ4aBkDOfxeBv+h/BuDZPKehvXB8Czb7yJXVPQ9Dscq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b2jm/heV4YvF8Kfhr8V8IWhfyoxwyaR0MioaOk8dFQT2zOFSvFD5bS8F4IzVRk5wNdC5i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g0nJ/wDAVlgn2KhLkVYsP5LT6kdDyatgiVKwwbsj4mPNUUjSdno32RXITNoUXPJnVRyh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ZEZqHea/Rggm7GPgSY3RlYb4yvZf5EDcjEDwsrYsmxsjXFMQTO0Qyaw2YI4T4G+gWmUf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Y6BoqaEDhzCE7uaYOk0xSlZRM4Ltv5DNCwKdyqJUr/Bs2xPQyj3YUcSTxsRMrm2FRslH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9TZoadeTjoNJNDSZo2+yx50Mm6VvkVU12KsccmWp+yU2zbHhyF0hzqZaIsXknRBCtvCJ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9tnLZaNE+CAV42buNm9L7FVyV4Ekm/ZIu+RMaJdE22ZNJbEadNDxyBs146NP8mDY0qV0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DcVc1XBcaUbb2Y9zhdihTYkdMh/lizVeuh3VvsaqrnZUiRQ5FoIalwhpErSnoWbdiES3l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tavJgzlsarDo8Dc5MD0ockyYfQx7RliDfsaMhIZ0JXQUn0LL9jz3aPlbMoWUrBlKzU16E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Q3sKdV1gbB6WRJuifJywT9GiuBPOyawqMQ6P6E6+XBwezQ20oao0voep+D6n2Qig6aHof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4gx7H4Y/xflqPIva3nstKoN5sYQljJsahlJjBaVYG58Ztn7YvHHleH4uClz4XnBRDYheD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XLglcLI5lMXsbaLBsDiYeRUsK84J67ZH7ppVi9tkryaG1T5CeCwbD4oehtysbRRwW1PY6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djJW8IRWt0w3o1FgRp4nYijeyvfAwZSMXp7LTJJkvoViYieODS9juCmpgq2M0vYng4Fw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nY1EaWR2DI9ePkjI6vQw/FuhzuMPHBh9Isl7joTx9jXVJ6RlltaYk+/ylfBPa0Tzp+ht1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N9t/ZXDFh0e4bX2VFLp0Tbpjzl8MfuynaXJuFHsbDZOyJsnBe6jzMmNJZUMmiUrRjxN/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Q+BPVjbR5BsymInnoz4HU87NOCfkLHcQxCr7E5hcDrRDT6P2G+GRoz5GwMtl5WNrLWU/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JpZdkWcXgT2LAUohWCWfELkLmbEbxyNqOus0NJksR2JkfGku2stjUVM5Lvo4kXBDPV2N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+hYzyNvTQz0CZQ4xfQnQF54Qk4Ps4whb5PXjiJoRJPRDbQntjSH7spjdgjPY/wAA8oTr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7HADp0LrwpoTp2KV4hhyTGDDBK0TScFWkWLP6Fu/3EubVvBl0LGWx9NYpfyKtBc4lSWTE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4ELDxljbNxzwg+g1z4eVCzBrJPD8b8P+hwIu5qMh08CIoLtsy0PGCkcibwX4L8ODfle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xt8jOM+Y3LLV+Rqy1iCGnX0YYYRybvyLNN2/bYnWStCDXnQ6+fEokNCEPTXi4XY32Gy0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7IwwTXydqwcqYMW/Zjm4GNBWN7GKHHf2CjRRv0YFppMmq1HbJENFrIxxJxQ4HodOtDTW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kgJb9iSSM3wMOv4x838Q1r2R0FX0SzgcsQwPRWt/Qq7f0RJvFIdHcHSNqD1NXhkdyRoP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hNS5OeUTM+w2xmCRF1/cfMQqsGRVCZqC9eRxl0NlF3NGcp9kI2nngceFDIa0b/yLzGVoQ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TyqY7HzR54HSzVHVNr7Db1Fb5L5pamhtdfBmmMhnnhLgryDSNI06XAl6EPWqZubB7ZQa1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/oTzBpybKEMzdWdBreMGnMrsZo/QFPBOdj12IT1Q1lu7A4wsFJoYJ4YrZSqqVCxrA+WN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IJsDHdl3whTKR+zErbHST5Fg6skOqwmLlm+Rw1HyZ+oLQ2DxFoTRYGeHAvSGztZ79GIs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Ke2ZSZyPPOPZEFxXyUL0ItayKm2NDx/YFgLjkxkaL4R+wWFDbRhtwTS4KCTZDSauybjZ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J20YYHI1Ho4Yv2EkgnuUSLIRQDLTEfCOSyvCMtxV/ZMToQv8Uf0I2SI2nyjDC4Wu+SZw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5vf9HrZbYytXOSexI+2I4aVipH7FknPYRi4PJo/ChbH54f8AQWxCFtE8fzxlwzEc5FyU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tlELkE0pGyoip6ZJvkYODhnkwN9DZNFwIMXoXwC+zLY4mxngbivsOFkJ8cY8STO6xjkJ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Yjvsivi+cjDBXtIalhfD4PtQmjpWRjmVVuDhgTK2vgSvbNRXOT1IKW1GuRTpmDcao5wf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tbZGCaL2Joo3UxWoY5sEJMkVnZdmTGZc4u0NGrSRLm/AqlY/mMD5G+RjmlgTVr4GbTfR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eRKNrkll7GdQJmy+CEJhcCKUVcjWENciYnCGdXQ0nVwYkUaYNg38FHD/sS3flmMf4htCJ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X3ChgbVKGj+TAq4bbJPREqkv8jTXJgtiXhJjhl8GUbajshUtIucIvsEjMaQpnGv2K6tHL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Hn4G+k7LBs0biR6Ojr0JfYiWlRiVt6RibdQxBOX2Ig3yxNrI6booVlHrr46MTLy+ClU/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aNmolbbntFeA5HvEnshmErwJ2dkYJUODXt2Jl25Y71IfB2Fu5E2yVYb/AOoJtE3UV+1t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nJV5nwPihbGeLRaGtJ6L4fYnKtfyJ00CQi3CWjYR8JDTLgwzbvPQqxWwHUaQ+vA/G6U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ZuTuwmY1RUoS4vjNCeXDPLK+Exg06YYozZDBUquSAkWaNrYlgRyUlXolSyWU68lpXwyI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YZ/gSWOGcxRhK+xVTlhDyQptH4fl+H+D/FqoQZuA7QuFCUbX9jXNdMY2sohEIr4ESdc5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/jz5LwXlwfsdVQswaNr5ErvQsaMfk7DeKk2AVNlymjZn3SmkGofJVbwPMmDLLY2gqivj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0wL10PVsTf4McsrfImki7NVHtTl64mZu6JcuojY2yOseyA4tT5E+bsUbOfgKSXIl2Z1NQ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IJb5OD3wcFMdjbJk7MmfI6ra5wLhMCwmnGBJRMeiLQ8Fa5oyVbaz/BDZof8AsBN2MaIZ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ptl4RZw9EyuVjOa72TF7jbzBrTdtKYToyLl+EKrhR/LmxolinWQpYfAENbfgyqn7NK1v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Qn2JieMmHYlx7GlfsLeDb5KMPKVFpytFPBapUx54k+hpt6yaG4EWI+j5mCQVBYNwg0wy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8O0UOLg+Rg9DOmaWYG1pUmfVCG/8DbjTn0dqvtlgelSEmiTNBBbR8qUdIn9IRlpvqCSD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6EVW1h8DY1XFtDmaTUrePI1rSzH8ONBbtLtC2JQSZMHRujedspU10RSR9hSR/pI3lCjGJ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hKjob3ticcmJ29kfppgELdr4EWkkZRBwOCM0U49FRMt4IaaexTD9mSpujSSpMuBCZXoY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TCZmeyP9CTVrpkzk2KcJZ7MkGtnyNtieVoslN+x6ouI2iitpKsS9TJcFvsxI6LQq/pMN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Ie/B7H4Mfnnw/wAn55EnfDQ89Db0bHNGPKZNJGp6F4IX5My/pbeDePCfzGA7TtaGLV/+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V7R6l9CVeC4nA8WFcB0d1GUa6MrRYtskuYVIHs5o8PItHyLj7NOMrcQq0ILD2yvn+DQmx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/kMxG0voXi/oNjg9kGVQ6AFOMAkruR8x2W0MlRq7so1gsTL4IK4/Y36x7OkglW0abq7Kv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FqQjgPaeS74ZT+DKNL0hxLD5p1KL2EqByyJnLWCFzLiLfsa2kDXIXF8om6sHogODehLU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nTGosBxRSHr70OBzn4EeHjbNiDX6LmJP0Ntt7JC56omesiZsohx9l45GsZKvKdXA2EgD4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u/Atbwmey8mba/Iq6Q/YJmWylhX+A1G7P2Z3oUginGo1PT6F218wSE7kLNnhNiEJ112J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4VQvhWCdJ6e5BMzqWA0Z8jsIa9OdiX+yGO1P7DQshcUwptquxgxO2H/toPNQn6GqWE9DG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LI6e17SaSZK9Bh3PoUjwJtqk/kNmQmsCKwM18ExmvYHPBv2fQqwqJpw1SOgwHivgbHxy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w2uCUQei4G8LgbZLHZRp6vRdFJsuMFU9RdGmn9xjVfAdoS4FjJpkWeQ0k3caQnFZhUG1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0JIX5Gq3GEPjlMP7GWiwS02cj5GzcmDGM5H3YGPI9UNK0lnezZYGWLRyxo6qDlxZKfY7S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MwRjp2K6GuMW2li2Zv5k7hCGQaeQf2Cjxe5mBZ2k/wBmFmLZJes+SD8n+LH/AEEMvcxm9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OLBOBkhwSt/iL+oXjcojg4exZ841ZpfRzQOuP+h3Sif+0xOpz7HZw9kVpIGVpJ9D0seC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NBZkhVWSYiTSOjZjDHJlUhJjl2PfsblsY1bYyKrOOiUVehrAld/UGPHRdhO2kDWNKI3eR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Xs1PHWByRXZWFZCFw2KQ1rgWri8k1Y25Q3Jk70ZMiT3RPog74SKTByYQ1N2b9Fv2Qg2nn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HEm36E7dE8snsW9TLCAgtCYGZ639yF5bBXwCQ3p3ItJVVyZo2T4E5TChukTfsQmpS8ey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K6XO4Rhno5ZdgZvkNqswzyXyVicEKYYmeEvsN2qx3LsESGRHQf8A0QkkfoeHEv7izuT7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gkviB4XyC+eXZdsNMqYm7Dk/cO0ufZQz6IQG/kO1TXBK+EQxzISkRhYOOMPoN+8vZadX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BQbSdEswDdUfESEsWkZBZgk8IDQsV7cyxgpN3TJRlOEMZK0eewxLfztoWE0ePQxqv+An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UiSwkKTg1yKz1q2MSPtXSHvD0yb+K2WfJ8pDFmSsYHGu+gyfk0Hbhfa1dBuLI3Lwc2A8T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2hrbHOMjtJfoSVl/sJ1PRjd5S7YS9hscok3/ADyaR2eRSSyZqHMr9cGIEm/gMBk7S2OL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Y22lvZmxNkU09sDtU19DucDctj0K1KUN5s0MDKNn9EFY39HNDd2fQmsHtiS3LgUjwpi/s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tx8jLZht5wJFRZlFYxRhbaE4XwK8Sj67MiUa4HmMmLiDgZx44Gh6/oP82k6OiKOKHJW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UOKwvFfgvO39BHJsLQto48PKPhOhZxEfUEmEVRYoCW0Jc9jJc/Q9j6MB0ygxoyGx1lGd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C3kq7kYfRJbecFofLWxLyWTODK+A7lTHBeo0N4KVq0vZiIJgxZORPiMrs8yldh1R7xhR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RL07tCy4Djh9ilWtWGeZV8CadyDPGUWqYnzTfRlJopg2cISmBRGx8xuoSbZ8yCMmrORq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xifehnqTkYmkixkVO7L2ZzSZgntw/kS6afwPR98Ki5FDqZFVxmwH2xXDYieDF0LkJmCo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yWqELZ0MZEFrycoIGLLfbuLBkbfoT1kejpvujzvlQzl9awNKMh/80hKFdGHHz4ywN5Mi0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YeSu+Ib2SMqhtnRCuB0YLoXkSz2PVW4S4N6ysN9DU+Gt5or5YiqsrL2OJ78Xzo4uuRS5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VnkXQUoh4I8FkdORZf8ABEPiBOKdOi5yr8FXIRPpiwYfonECSSU+CLpgaXQqq0HsIMsK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gkyo/wBhlgzmT0YIfYtDXgIbjvBWpnjAmUnJ0KleBLOCQ3hCZ4TL9BvgJLeSg8kEt4Iu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SdkZ45NiLCTJCnSpORexW4RL+JgxJz9DRO3wLAwD10IwmjeOB/g6H8sliiSvlsIlXNFw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oeG/CD8P8H/QZN2rf/A2XKor5YibziJq3SnVw2hcePp+XItnP5rwjPwb8SqPocNQX6Hs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A6yzuG6nwUrbaDW4H2wdlP0x6nfoapPNnHJnsWSuh/sTwPBZvtjN/wChRlIo6Jck6F8z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fZ6CafyJQrdf5C739CVxEo60igrpnknfLC0KKsccB4kzcx+DJbhew+Q9zdcmo39bJ4Vk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mfZhUrcXFG8NwQ2IUHB4WiaNj56sKKVvghTa6RgafzHdojXKIImWTZOoezN3+BZz7Ace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bfQxnD90X/tjTgMk/QMZrfIsCpTdIhOsDtFmm6Qlm/4Bx2DYdmQl6i+EPGtb0LJTbTHH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qegJfY94dRlaZBey4Sy/Dd0QpfH9h5Y3gS5o4HmEpRb7HS8DcG1SjVb+iHgZfoUt203u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OXpDAluTxgznCIo9ie7G7lLybVOLUSGG3pFa1BtvPQ7Ez3Ct5WjtYm2nA8A3hX2cilUa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Ufhah7sDaZXkRs1IJY3yPFKYz6Geg0fszc8IWf8AQxvhCbJ4HnCRxsU+xGkmWYL5Rj9D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9ibrY7aRcuBzcRjd4JEMcYa1uGKPgiMD6YQKSun3yI5DecYNxY/hDewWmVBIFlGstE/k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fIT1vRLDw8j34Ymb5f5v+g5GI6i4fh0x0MjB0tv6C0aGn4Lxx4Ht/wBM2fHoImweUuAm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0MrMJulEmtswPmWfRUlaPkTc7EJG2Yx6IYUJuQsQWTyOHGdfATcz9i3/Y5AalUfyKM+wn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sH17CE3/dEnLDoH5ENvjHkIGq/aQP9yUiqQdZDXCdQoJQewjSw6UVz6lFkK9ooubLxyQT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QEE+DNh38C64PkSnYe0JI2ehjVZF4YYWq2vga/7g+T9EGmMUdPYiUvsGv+xjfxRioL0K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UcGB1wWJZOO8ihO+RdFEyvoatkwSEmWToUm2tjibWmdtqfAtei7UwzTB1RUraKkumJwr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6VGlqYnTZKfAsjBUWVqeMywfhMTV5NicehokmSnhBJyo2PFyYfI9K4GmhMVsnNN7U1P6PY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xcD5uo23kWzu5IipfJv6OsFUpveB5edGTmxmsTLIrc4GxyLBZZsZ0WGvI2Sc50JtkRfM/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RHwJFj7GmRRtRQsH9ztFTQfDeS+HjIiz+gkSS22fIDXIZM5DOZn7Em6hV65ZbxcF6f0J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MbhKWHJtDZbjoxR1oWnIY93shKydzLBDo5iqCnTr5yO+EVA3sZXSe58Mbu8KbinWP8mc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Ca9RfJgufDojT9sN+GJobZE52EaWxYsHAVpqGqf0zfhyLXm14c8vfhj/pMwHU9PY/oGW0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nH4oc/mheE4bebL7C6mEZkKK0aErIVZ3Yd48+4ZT2rkhemaKloW7Tb5LsbP7yMofJELS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2sCvCHBXkJ2htuZO3Q79i7M/kIOv/ReUPAerF0kJV78BRbWqjyl+BDW5WBOQpDqdWyqM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G3plGSYH/AD6NDb4/ZXOvk0p/ssTZX8D1jbREsPg55eh27t0jMZzWi0eGOWoUe3wJmsU9/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yWmWDAo5X/g4Hr0chSFL9DZ3a/tKTtyXJfQqNGN/Aw/8HO2kNYYOqZkNpF2eyk6HLBNt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cChVs0JEQSRFwXmCGjhxs5kp/JcpItHl7MYVqEN4Hb+BT7Y8Xz4SN4GlcJCKvTbIcqn0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pvrQkkvz7Gm2VFouQ2ZjOWxlLxOB1h4qsPtDBFT3CseTKZFT2F4FITRoNUa/ZyN9nMp7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VfB1mRLbyxt6JlaNsDJTtwZvoNoisETTbgrbF5QjGDCx5NstCQM2g1yqviJ5Kmgxpf0Jy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U8nYxigmFRuybIRVBLli/U0JmcbFPYeGf2S1xVkVWGC80tpw0z7ieORMg1ZnK0UnTOik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xiuMAh0Gbixjw/D8cDGP+i1TKVx/RRbECU3Cpn4L8F55/pceRaNhDz7NYMsnkii7MNxd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G8fyT4Kz4F6Y5rsutdroh7gjsMjULKo/fLp2LkwYh5LjIsDesjMybw+ipTbxyJUJd4Mq1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jomIywo8dp0ZJQ8HylGpopsQrPRTxmC7WTKta6E5tgaSZd7CG5w6DcLCXoXp0UkXsGFP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aLl5hdjfJw3MciegVpPqia42Q0GYcTXMEj4OQbd9DkyNi3+ww8sqVVWVwjOcquKLmPsXR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pUGnR4mNDImEN5wr2NLZaIb7DKx/J86hsZf+BJqY78bokbfozYDUTZEOM8mxqKITh178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BsxMejTHiEYD8aYQYl52RTUP2XBZlo2Qd7TBWCaNLnsZOGTgv5MtHj9jyPFrjsyWOciy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Szg01kbY1UKfQjIo/uZjF2adH/TgaRBrv2LYOIzHipsszE5LYRtgbmQpDn+5juYY2lMFr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7u55Fg00k2+ehXnLUEtWkmI20JWs77F+4luNTgJdLWzsdPgKLijpVj5HZRg+fBVCrekJ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E+ng1kVthD18z+DkwLHhiT+YmN4Xl/1IBvlCdLgpsEVuyhi4ciF+Ww9/0EcCwMaeDcMq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Nhpmaf6GOiKdR6yWFE/6nDaRrr17QhrWjfDE7HRe40M7aaY2Fi59CkPrxdGR40IhpOxv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TFIqznzuiPRgZwpyQnEw+RvTC0zicjJhsautCY+NjtiZ6MImh4G1Rk/guEnH7Hz+qJJI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72GAHdGV4hDiwrSkVXI3jgzk4DUWNm0dhNoZtB4+hyRjbdS0OqnB7ZpPkbOQh1J6MPoy1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9O0o0zf8AJaxELOeRPAKByak8MNmSE7TGfIfooUWEJShIYDPg1zkTqzHZnhDTg0yehLOf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h/bw1jIv4LPgSsGny18jX0E8/A3bDU0io9jn2Msc8mSLau4M9nkrI8Ir/orBypRp9FBJ5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n6/klM38DwsI4OMmSM7gpCvjR9ljLfk5E8kqIbwOadi3ey/A+DD9STK0YLKGyxCPwj20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Z0ZvQw1Oi18DuGimtDOP+xew90eVSPs0H/Il3moSrDhL4WsFoNfVL8HFja/wcpcU1zz/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/Qa3X9IVPrKM61oa44eh4TN6NI17g1rHQhz6hNMyJ9+W7fRDYYh/1qWVtD6wfBDYEj4I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Pyt+GcjXwyUVMByBGHQxIn0TMiacOvkI2bop8Bjk8DNoKEg89o+hrS3lNo/mDKvs2C2J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RS0J8hXah8j9DeDIPHoyHU0Os4hMeA1OuLjsXsMTvB6aGHg9mHCgldjqFR/Jd36FO+Y88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F5P5Nh0eYPHEYiafLMsPRz5DvOyGd2PpsXsqoL1hESVvYsHjIxtsxW5f0ZqpRN3Q0hTJ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9B4SzoTJrAmxKOWcGWYc56LUYxcMb8GBoXDgXEF0x5c5RRyIWy0TBgxZYn8C8cjz8Cdf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whHOh+Egxb9Gzh/kVMEbDU1EqKFIUVOKSoNeFottKYEZQ/8AsKlCMGwslYtMms+GGX+h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7MbWkb1yd9n8Bs4Ils5Pw/gL0d0a6Fw2jnIsLJwcsVVbgsU8z+DQ8eD65EcUMvbw8NEM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G7/Q80xvI1imCTCOLYwlE8eOWippSSbvUQvbLBv8km5x4sHYX9Apug+GGlUMMzni6FkV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yAQwihy3Tsklx+Cx6ORdzez2fIeXhi0QmPZBD/B/i/x2Xf5YEIfIEhbELxz+JsF/QQ/D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PRWy9llctokHKz8mwtL5LAkvU/p+MiyzGFVPXQ9ZaaPYt2ToNEnln6HVEy4WOhGU06ll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qHoyaHhkwRhzi1nNGyfoQqecJIbE7QvQWYMERclzgsb/AIH/AHH1PQSVGXXSlFI0Mk8k8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wFckJZ9n7CmMYmollRKNUk8kzbMoa0tjjxE2V8BJ6SFhey6a4HGso5JKpP2NytD8uVrA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Ykk4Y4aE9YJ/Jwhrpkn2E0yVJ5G1PXj1kecMmT7Xh/C+RQknfQvFj0vYhvRb+hvJwY6M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FoN5+jka2LT9I2FlCwRjhDcYFo0QWkN1hzjgJiM2NLBwPncGcFuCePi6QzPjdIfJg1DmG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MRcM1bFCJhjbw6VM09jSSwjKhlb2LCFh5G3PCwvDHC9ipWhJSkUTHsSiy38DeT1l+oej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DGdsz9BLK9GNkwoi1LYNGUteDYRYJOmGCaTwONhajdm0nT8Lm8Km5doRpG4uRZGORj8v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aY9sWDf5gjoX4sWx7C0LXl7OF51Bz5Rn9kWHSHwjeMeMcIf97+wiv6T+xoE4Br4jxyKF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D+XDmNsZ5MasSD03IsjCkzj41HxPBMXIWvCTWBOtTOCkdR7GJDU5ujYlHAWA3lD219kJ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jR3OTCOKJ6Y0qGzgtb5MlDCIfDg0cmvDz86N4lEzb1EuQ8aYqc95NWJufIZEhaH/AGYm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cs1OESsmjnRk7YuBKOhuH//aAAwDAQACAAMAAAAQ999903O7xxz0w999999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NNNd9t9p99999999999999999999995yjy3999999999999999994pFYunfrqujp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XQ9BsDNP93d4LvEIqHJjd999999999999999999999999999999999999999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509991xx4y6+PygYgBJi61McFC3HVwak4R1UoBSPctzKZILDtzuhx6xs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99999999919999999999999999999999999999SOz8JkwqXn5KDJb3mbG+IAK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Xul91DykCQEAgEYxE1DAVj7LRwjkas49999999999999999999999999999d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51804yzj7ShgajHIZ1VldNrYg7mQp4Ios6Qo9wHDCGLzPLaia+KvO16bmc8WLSu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99999999999999p99999999999999999999999999951y36pu+j+4xSCS8MtddEEY0w7O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w9O+FVpVPHdY5KaGOLX+ChpKNlZgtNdpAU+uwSm/4Cl+8hw+ieg89999t99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18x/V4GGf5/JVXfc54N3LsCMRw5YCKGWJlUhZQJ1xlzH+7aensBFBuVI6SrymKirpfJ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cu5JTuqy4BLXrDdgOrJLY599999999999995482vSqOBPyyEh+3/ADnrg8s/x7/EZBtv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845TkFdebbWaGwmA5+SxOvqsisYnssiE5KWMHSBFHKDGaXVD8aTAZADPfdrMONm24qwu3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4nYODOoCbzIYozkzRMcewgokiggmidevhqRmpAwAHBWRDH0vhUhrU/oz3w/IUgggvrjs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JHcQcCzNJKHDFZ3Boizum/PD1LwRRlHulvTW9HWrTHn7u3ULsYXTDLMKVbTffDbSbCC8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kS1qWHisdEATttg522n/AIlqJkU8RYbYq746n9ZlEjpLJJY9ck2x4w48++OgBk4aK79Fr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JCpMKfQ6dvsL+P22QHHHG03wTjyx7qBf8tL903lm02ob4Ei7ZEN+BSo/7ZuMPJrYZ2kqJK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87ss54FGDim0EAxGn3333331vAfs8sEVmIe2ghlctyOMO9v+YbtObQhj7bQw0FHdJBH03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ouY4/wCFWy9Qd7VL0b08U6H0n3CxwyIHPEviur6jr5F9rNzr5Asp0saKm9MSm902uqO+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Sy650djDCnuqvPPQT8FHO6yCd2tvwF4BJo4Qyu1EGZtemCPeOQCotSKnIyWwVOZVKWSJ8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8fUiEuCPIS2SR3cl5MR0M0Pu+OOfHiG3z9yL5Pj1px5irDf7zTvPbKCCP3mBCYZfOpUO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0gCSvUsYLFyn/vlFlTFMS5RcKvKsjdghWb6dECp2gb7JMzlbTHYdxAtlt5cfTXGe77mm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4nRIpReAAkMMF9xFP/wClz/jjt6npaGKn4giK9xQtEdODbo0otvueBECZYo4lN0JDfwSZ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fZNPZQAE3iONAGDaCON/MAFHNHQZMli78ipzsPikCFYOzHQKeFOyx/8A/wDPHd6+/r6a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WZ+LQzIwQa9SNKe+KyrhLVoDWjeOUagGe8fKmA3zQFy+uH7DT+2Py7f3Z1Ff6fu2hZuY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0hlp19GGVQD5HV9B4de3jDXz3bAbTdQeTgoZ+LbX7sEJkImBv3lR6JbkI8u7a7NHiehyS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TY7d+Sk7JEowlB+clbL2T1ic6bpj3WLRQUo3AFt/tt9998899derKlkbcmQjXTfHP/zQ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M0SDbmzWKFtWVfPP7XTqThulRC1p8FlBd7tVF5oVKTzGB1gfCwfrT2bnutABHd3W+PXe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nk235b99900XGN0QBIQxZazBIwP3/Ld7zGKEU0etH7/pvgL3hz2ivfQaokdfZBA4V3W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7p56EZHfAwxiaKleJilnGfuTcyAWIJ65i4t3zLbXzK0NbApHuhePPK8M+n/8AijBP9Xrk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kPf64CBBzOTsONVOXwBQPgpQl4DbqbE1L0FHHEI8uM8O9rY0w0hI//c2TAJk9MXgK1333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7p3nH3ElU2lCFTSEeFUafnwqf3CSgijxrPCtM6g7JI9+Kp64BCsafo8aluYM4ovFqTOP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V31qpsO2OztkiCrjTOO0Fq5wyywM7o6LRV9yHBesRNqFFLL6/hLQt51saUUdPHxFgrTr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SSvu5UoiASTjzWDn1BrffSgG5ppKtaaJ+XCl1W3cnV2h6mPgIdfdOnjg3dD48333333z/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Pp9PDMkTqIObKm+hiWwfrWaRkaVqVGc/LTQ7OZGYnN36gtjJnSKQoE+vDeKOvNt9iOCea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4/veNd9UrpwNszzHjj7bLHbRn99999993+AcKo7RDP3739LBYWXFxvKmK6wobQCy0QzCU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3HD7DzLjznF27cdHBNaDFzmySXTr/LTPCC6W+JAtH6B0upuwkme0e9TnzfXDfXX/AIx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9Y8VW78xy591SlPPLD+pvigkuulm8HDB3wx73640/wCz7676brpL/wDrD0wbO2urYLJ4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CyHGKu+rctXSofAlnP1VdIu8tjXLnj/X77XjXYkmiPz7zzTfePuz/TTnLXcCi6CKi/fP4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D/737DDHP/ztFPDzjFdxRRRx2kqWcX6yfTpvNW48vKCeKebrG7+504/n8/Cg6ihIzmws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48cczCkAj7fvjr3jL6dYdJAyVan30rUT/jDg64iMTLLT/wB//wD8P/M++W1HF321LAfaY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pxveVr/LrTei3e4JRzDecf034EILqUy55pTJgDRBTCjjzmhdfwQBs+G+Nfdncbd70CnU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iDd7GH4L14csdesLsdVqJL43SHU12ug7sf2lGIyTjxCjy1e3V1NkKA3v8Ks2JRKGRj0K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6bbbJQRwSRRxOLabFge0Y7oIZ+Z8x32xsUo4eqtjwbPb8DzitYiJwUitzoykJaiVeGc2m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LGEX/CcKqiS+V6k7vd1J2W3N6QN+MemjjU9SRVlQv+wcZbaxCgAARSdteRdNj+Ncum4w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kt2Oq9Ol+nx44dyQVrGaMrmeK00mpHDaIW3tsMcMmcEMwb9kmNaZfXWzamcNtKbL4APH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SAXdSfEXKSv57gDTijwzR4oNrTB+SczEPVwkGe+4aJe2E48H5i6ErR1ceUNeXRhQhsBn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OY/8AfATtBD4xGm8xfm42/enQrq1afR/C/ZGsnU3HzjbrbrttFU9mY4TvK0kMY0UrXTkE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2t7+kr9ouRw4GWvTtK5vAJjq3/Ow8LMpw+4YMr42JrSPU0ccct1w+f8AZ6Ape7sRnOLm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eED2LYDmx41eNHDNaVi/0QFxh+FIHFNNxvl6wCw3N8LHHpAPwbcP0+YKamQdcaQTv+PT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If8A+MAslb7AVksz0W2dxEc3lkFiXvDJSqzM6J/2VWQ8B8X1N1HKoAgPWvLwPZntp3Xe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fuwKeg/Q1sI/9uvGrnZX1S1ci7LvHWEunqU2zakLlRzYxz4vuzu+gdvv8YbP59QxCpyz+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K9ZPe4J21i1cJ4UZFdU3UYLai/qJgJ583/8AfmtEWqwqrvo+DIStzY1zbOjyeWfXzcA99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5a0cwQ/q7UYwkgUVTkwaA2vv1ZqtQQayvvYF8mHCl89Zp3dv7OU0VkBUcwFRrXdxF5M4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brgzPDX37/vPKcO0ijCrQosBe1YMWR2OTYI53rC7stCAT2Q4xvuXA0c8gGt+Y1ATkRv+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CMnFjDWtS1AU8bzsk0UiBP1mIsu4fVpBVLtoeMKxr7yK+0mHnPXfrnPkYID28ePERldV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F7bPmrXuVa/zy/AwSrBnUYLLSTI98BNRqHD3RLVPr6EMFF8lCAFJBAysFlT3BYgQYSlD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mODIsz2taKra0CzHznn78stZzvQYLWj+gRt5oNx7gaMKDnjwpCVLFhxcqNF455Vh5F5W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6ni4EOafSRzPTuPujEetg5ng4PHznsO1eSfxVnGt1JrPTlEHTtedQsVnqznjHrX1QXjV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aZ4UM/goKaZ7ONNhWRqDJpMVuq0KYPxNaYluJKzeWB7s2ZPNJVUjkVEIw3pdXurehwbBX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MWsvfYwqqGPFbSmPtewcnYMJjvzrnbThEEbvcZgKaZdjGuydBGfzyL3fXzaaxp3/AI1X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rRpTbYaKKfULqdrBU4+RaSqJODLJRtPnjp2R9hKLxrPpi9JW111xzCOfTZRLDWKv2gok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dSB+nGstKDNjA2W9s0gMvByIS/wBn2lIlgx3K7UX9IRdcJXx+SGA7hqc1zOsoq5/Xl08g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+JNG3+bD5YGHHwef0zTHEHWFE3/MdZLmBEiqF5XGdul3b6AZDinsHiJPGRRK+5KRcM9j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ZkYzLidlnRjcBKzzNort/wBBsgxPSW1tFpYhJuKU7GImZWoLbaqF7GWdj6vfNNJeyma0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ADoA42hCpthS2yZ+Rg/76s/tLGqM6hupuC4xcZnQHh4geJlybP1CtXjdnl1vxCziSUsFgN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rjQ3VzXI9BWcxK4VhPCUUmqGa32cQCvYv/AkwLw0AnXbOUyQm+Tib5zEWBoOUVXtbo9Z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/XlYel+DRNwddeaCoxm7Jg9PFonUazTvxWsZFRddZHvLIsY11tVh+9s/Ngr7qNYuJr95r+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GH2dWpi+CbvBlVHt3bzx61fJo7BAVPzGjft+wtU9BQzXKcLpUhQrO9SoZZpWy4DoGtXF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HxdBl1rrdV30ORNF9xdgwDv1fD7IjRx9p66LuDuMMAMoIeJq7tiqsjDLXnbevD2m91FBZI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z918cGxRTzHjHzt1p8JMS6aGc9mpR0cVvmfiDwbWvWKNt9xJfZd1zp5blBF7wkwjuas3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1tNTICI/nvh4qNWZDLoqfHXHbXyXZCJyLeYUmwsCu+6eLpNYDXTbX9NbG9bhGmOF4cgnc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wuy7UeAbaGF9tHlJt3bdjueQRo84Ymow4YRgpl7VxSUUgnYM6hTPnDhIxZljz5Pl3ff/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WdQEbBQgqj5K2dofzxO7b0T4MHeYi6xxKydKop8HAYb9DDto3KrwypERTdUaXSfXfGBz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MRB9Vfbfdb8NgbenPYpaomB0j2x2485S4y/343TKJeQ4JysX0askqcFgP25bxnz753MN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31ozgXlPOqLzPQrybtNr5giQVwZV/z+ZPITeM1xcPpT6uKyquMQ2Sw/Z1ZgaVrBCV3C1A0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Wb6/z40hJZDGpoW6feqxZ0eKw7nwJaqkj2XyumIdBINvHTIn3qJPn5kfqkBbQy2TeC6Q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1fKXTOM1y1HAEP/bWHHAeYU1TFDLEJewi2cl+dG00z7z7x471z6C8PHYe6Z7VbxkdzE11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dpNKm4R2mc06wa6RPsVYOF5zWRDw18/2FaQWUdET7wzgtOQynAWmEYj0WSLg8+CSxeJpb+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piB4lRy7Yez/AElMqqneuu6r0Dd2N7YZgEnEuFwkCkWMzmgBDEoQtZMSqr2ZpOBKM8d/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UHE03k1hMWFiFVT7W7zjliq2j+5LJKVdT0744FO8mFQ+uGxH2rgsiSWxSy2VymaYA5+j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0Fmksf5BhSJFVhUVVU03VDz5VOf6+Zb3FLiTuUWWABG202EOXdOGjCYKQQMwAftKsmfuDb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nE6X+udCGOIDfjWwGIS6Aq3hL6M8F8zW9x6DifbN6iTd2n/ET1aQV7Wju/ZkTAkqKsN5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1y4XXGEUrnlW2meV8Vyz96UpxJhp1AOoixlrLPDvX/PIeCuaY9Kc19c8dhIdNZzSYZR79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XNfxUbQ/OJqqVtXBc2YF0e0lKeztRBzvD3hBNgddBotp8E0EWltilHsUuFC+LgWP6che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C6KIaokpskq4ZkI1HjUeHEGoBg0qjA9W7r1k7gBBS7ZBS0r05SANQ3R+X/rvmRyg29Id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7IfnEmWVDmiP0XWml1FDJCG8NGmOlmdsarxslilQj1cs1n18LbsPBTfaYxRim6rQssuFWn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/wAIBgqRatrvHEvVipQnnCmq0F9d1Cs0of2p1rNrzDCD+4RzqetFlVH4cxRxd9nEpXTo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1pgy/BJpU0b7jVR9W7fF3R45amP+Bdk89Zs0zKNai6yiL0xAJhp9W4Qa8vOUHZo8AiMu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AObcyAw1ES4OmjMpAmp3RVoiw+QUZUUe6lykRkz80GUxX6SosTCJeeNd2koNIA8+38wD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VrTebltYn0S8IK77cJvsNhEnEPLT2z30fOtSfxgr680LR9kx+WkUNMOFKQp35Sm3NcRo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MXzU54lodBpd0KbtWHsqKUY4pi3suSS27mEe56bGyiohWHMd5IKbLYKX4CojeJInLW6l6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iyXZJZA22/TjWTD9udp8k2zpRbxOFY055vxUnqQQbTZT+ylYo8uFKNf6MmQF+4f4lYSd3x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ih9RKIG+Ix0t+CF+G0Y4vh6NjGpKV9HXqowRyWpV1VF0oahebEyiYaSsxMREzz+lqvtq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PbxlSeZUcdgsvO93wdhUBkNDazH2+Uw+hPDBO4+772TQ5x92aJyk74NV0/ebtetF4NVS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1QdZu3d6zb2DFbiEuXIPhJ4+UOOgiTVKsFLNNHEokthtuBtVbbaZY9Mjkb6vMe2kpKoiU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1+sfDOX5z+y6ae8zYffMRcXweAw0H9KBC7oN3F4+P7dXcvo5xU7W2tu4g41pZk0Ka1ZrcN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l/qliBKNISptGlRZfbURaXrmKs4/+Kzz7d59bk98wD76+ZINKLK6oriJ4w0dQRdcAcE8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z8I45b6oWwMI22sIQ44X0hvH8nm+CvBl4Vhyz7otLdMorHfVYXlv9pujxcVReZWYXZ1YD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m74Erzu05hApqz4zBHHI0l9mVU04zfeUnARVe+2RoeO0uxfDO5H3APNtuhXw9mWwOrZ7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or+Qwr5P633tAMj4CdoAiqRQYTSdbdauaTSQTTZWQIxzyndJrlT770pDr6+IPKDP313JH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Rj3WZZRPZr/Kk1lFC4Y4wYa5IYoXDQSWO98YhjnRcHixZQEqigm3cu+wJWa1BkVMoKHU+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HIOh4+30lgOKtrSjjn4n8+7Grz1zSDH+530UCH9/16p2HA6jPx85phlQ/Qmub3OG+zNg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/rYsOwV03X4kHwimA5JxotnJr/tT/wAixUX0Sj0fXW2aOKammU21PcNnhLkPyaa9D8oZR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/fv1Gm/2iknBFlWwseEVKZCJJI6hf32Z87BRfaX804PbpN66q7WZJGSzy1M8Hik8azk4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03cDVfSf+3VG3m0k2iR3Ae2fRL/FdLYZ/TSLabNFUEStfNuMeGps8tX3uRzgBavZOMFq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NxFQNZDlYCmCrb3r68s9TT0Q8pXPe694/P1JMdJL7V7zjBvxI0wHrefXDDNVIVx8Z9T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HvmAen7+Q1UxhfD6YQkBd3c6fDtF9PXpjWepaylXtQ9ko086IjTwstuGuHHGGFa5mma4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5uuPYYif+CldnHnfDUs7LvFpnfBFJhsovjPrNmPpfi60UAcCKW2qegMokXlAKAQPJWYg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TYl5AkthEG8n0Qtlnn/ZoUvzWGGLSJmT3PeiiSswoi9ltnVrzNOHMTHbzbLfjb4j/AJeRb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ey294jvhM1uHWRfGCP7sso89jz8y0bTR2FonDkPWak9HzBZgMJ8K81/cQHEC44EYPDe8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3+kr3SDPpDTFJJO8p06dXf3556y087S+9JMJZe2d3+01+/8A+RsireVA1SEE0gyKGn1E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9KKI4pwnL1GDqwWn0TRqtDZ8Li3haSapWNKvY7vAQnBIV6I5NugGE/QisHvpFTr3QyRc9u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MGVWy1sPvsNt9McfPshaA+kNrwUHXWWcUWVnQLmHe+/LLLL4r4rTlbtrbdkMCmaHopjl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nzsPzDmTiuHDqr5crZPuo5q9tY2C4ijNW8/O9e9Pd8PvOnmyXmUlyKcsN9v8Anniwkg0U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tbXlPHX97/7KAAO6yOG3Be6H6tRbaNBtNQtvNibeo/Kg8UMFpJho7Bc9tSKqCW3vfOmL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rXrTv33Hzj/N2Iw9VdJMZpTz3bDWyeiimDUw3NQLWjC3DfdzTDTPfDHLnfX+uAk/X8T0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JcWGz+3aubcoIMdN8Hqm2HNkJkn7j+2Yp8aHjqoKGP7rD/L3Tzvr/fOZ81DhgR1M9oi1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uJlZ8+++b3fGfZtDHDzjGDLD/wD/AOJD6lmxdUMJx+VddDYj4jrZ3bYtn0xX5qZBq49i4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/DgzTxUCPUUdN7MMM9dv+MPsEJj0V2ESQDwnmF1mViVOA14XGt+aJ8Dc/M/8AT3p7rLbC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vOhOwKOmfRhvttCmh93MhJR2/L5ds7rrrgpycOyBRp7T4BU4Aouzx1uR/wAb68fsOdO8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1mXmVX0nALL/iBZRG7/Y+5tul3Ecd/uN/9C3N869vctML6gKJ4+wZxhK+K4EiWHeMCuBY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xNcNmSEvDxt883E+oFo4HJI1fX0H1t647FTNTX/suWWHkll0Fl3ueerITETOKZJoss9l9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c+jTMcMc8/6CL65e+VfmZn8uKafiDucJuScHpZZLqDoS+ZazMx6I8zbBkBVO4bRiawYd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SHgz3mX1kVsO/wBDJjfPDno+DI5ynXfif7/rV7/j/j7HPzDmFDRzX+08kOidBTCKrZCp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LwzQxJ914AU6QwaS5FAy6WsST9UKF30koUmCAtR8sEYEHNVthJRhtJRvzvXf/B4v/wAp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lupnky76w09888z085161hviPvspmtDVLYKHUDt9uUGDxrmQOTFemuQRelh93w1weKgM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GBCCDLgPGZKNprREJHCHIBJNR6716QUXcaMNNOZfOo8+7ytpR1UoW/uiMJHCQy/zvrjE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x6lkkpLgZeGu9EzXQFaNTFrWGD5/8KN60+zy+QCBXSK9ULFPCELoVZHPIjjcQdHguYaGRX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dQVaQcDm7m0tpxx67cRXZU1ywww09wENBCogogUUhftqCd7jY9mmUr2h9DbOUPBCZr8j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gPbEEUCTYqBUNHIAChoipmlpsmrbEHoMAOJXS5+0wTSUdbGJEiNso+krgg7U57402z6y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JMPJHXCjdLlqz3xQlEulDb/Tdtv/AE33EdPh8cIM00cL+98MyWhPT+VQ0TzBLooYrIY77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4zUgkmmu9O8fkmgOdY9NNss898bnutOv8I/cvPPf/wDqS488oEFvBG6/fE2rvwihtox6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Rjz2wyt9edyY64RzFcI6THa91gUC2GS2+W+yCm2BMhw40kEwacYVPLrLzB5xH2E26KHPv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D6zLzbLD/wCtrgiFKNss50JrnBbSGylz47z/AM3MLkwxhgG/jmV8FKFhZ7o4iRloSiv+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FzgSBRZ5LcCR8++twl3gF0e98+iUgo6pKbqPOqeu/EPcfu86/wDPjz7rSGeU8kCy+jEB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qMspe070gQwk551V7F7yA1D25pCZ9ikEZTELnznqEYFUgdA84sNF9Vnvfb7JmiTBhNd0+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POOO2LPCS3/7f/z3znDP3jh7yuCiOnPvTbSfs1Eu0EiyxnpCawU0x5gcFhP5qMHMjwSZ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rW7/AH4RhgacbtjliMc6Y5+2kuLgkoOCUUWwNHXuvuvlsosrv/63/b/w98y/1xyQWz1f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2/c7VYltV/KHyVkL1j8/cuqgz3zqykGQr/wC05nbD7jb/AHvjEV3DTxZD1W22/wCzkrdV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xOvhP3DFIapw489+18//ALZ9vaPNdeKtutWk3FUmY7INMccwZ/DnVl1PRIL/ABtcn55Un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rTGBrak3cc6SCyk/zdJkDePD1QUNtPbdQQsbFIgrLvWQFscNFHfGQV4qzDf/AP8A/wDn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7LGjPlFVpBOKiyGLDYHfeaZCC31lWUWvo5nm9Rz9NWk2eTClu0KFYlQJL77yKO3PeTom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2KAxcIgUpFMgU0lNJdBYAu4GZ8MuLPvffbzf/AP8A8EMM++uvuM3Ell86ZJYCiuWptt9k7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GAcxu30UjFXtrAxxjfcBOaFHH3B9oprD9qNLYVHgy+euss98gngwkBjXn1W0mEkWyjxg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cMM//wD5F15tZBnHG23HLDKSOW6mgwPcwsoTTdht+B55G6JotyjyorolHZa0EJqjMv7M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jGDHnx9wgCLzrP7zxS54J55cJxpJppV9F9osUwkpFfj/AL3890/0fRPfWX+7zsU56639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392d8Gd7ytp3Ws3WtT5FU8KI0oI+LUEdrIZYmZ6YuQehR40/N0uWfCNUL9o3w1TeYltuM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WZVBfTaIUz/z7zyyy5fTbQdZdj6yp+aU++kBaZLhQ1NSlZNkkFx2vzMUwY5YzbLR7zZ5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JkeDKzKJDsghlqsnbuWXecAHny25y2/LvX0YddELUObMKYSMIIHNO899y41/7+ZWUbWSar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/ex0HlxEMq696aAAVaJVMPQJwo8USixVGn9++CHr2MLpeEoZ0oBjVl9D44J3ThNOEzi6d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G2OZdMgtlpgc4l5oYE4VG/rb/PrDvzTxFN1tGwQ1tlrtL9Pd1RBPZODgQqJ+CYNUNYO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UTefb956wCOh8HXLDgp3TfzDLnmE55gXLZ487XzPrL3DmMo8oGw191st9JMtstE1hK7m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PPOs+voDCgXVF0mrOMa/YpzwRQ7qkuAcrb/AIKVqCQguZtpu7mwIwgfRG9wjFlWM1zb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Eb8V5wCTj/WKqu3+sosAoQwlFLxpsxl0l1pviST+fD/DDDLDD/7TnDJUFdL3kS9GeHfQ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EGgZVJZ8Ngs4+S6TKzz22sIvgBNVrMFNwo4sVQ9AiWy3HK2K7RjvSS+SK200g0M0rgRJ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8NrHv7veuaPfPHDHXrzjnD1ZXSyW+2dNmE4vPcq8bTJ0+DU54Sgih5HcL1sdCS7nNLle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X3BBO/wqIkWkyaXp1ueckC/z+ymc4Id8s9MREMMAQ4xgtH33z3+OW+W+KyCS37TjLg9S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+KRZRh7Nn+bJlMt46q5XKgpXo1AI4yVc0mJZLCmaLgACnHzouuUrZXV5dBzCOqwlSynf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QT/pg0wkgFMRumbTDPLCynTPHOuSG7Dz4Jo480AdSlomG/ZL2lRnHz4g8TkCHwYCw9Jz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hwO5cXALpnQkbDd3ohunfybDrTi+uaTK/Hmaqp4iK82kAwk8QEcsso41FdTeemu7LGHq2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McyjSneXQ62eRn3WHc0r+dvVHvGrc9jrNmUYUAPPzaLlpkonUzacNTfdpqmI2vsiTD/H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+m+CL86MUm4CgSckU0EoE82yV2/PzDjyOuyGPGPTvfQcMhTDBNcQWiaXiI/HtTp9qMeZ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+b+GM0eZQKO66ChLcaJzIOWgAu2IAMwkH7nfnKfTXqn+ivRgUoAQAcQwAY4Q0sIIc8WgA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22a3uSL3fslenBwcn1tEwhW6emZslWAHDikNuHQ727QI1tXVxK9N74zE0oW+VpHCZZEG9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zH3v6C/nnSSYAEgwQAYsYhUB8IUcUEckRtj/AJ/9yS809wt0371xw/YTqrCbO9Wdy6ce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wO35Wt2A5QQEqCZ2D4j4JkE4J7zacZH7umNYceZuyo7/ANe/Kx83333togyjChiQxBgm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ADKIqb6dNPPPO/8ALLjD5gtM8K0RxiJ1GKfP3kopZx3W9PPG7XJM+nOtQHQ6bk+iEbag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X7QFlYGOw9cPLzZ0wc04Ewkw08MUUM8wYM0hSyibHmu8Tr6DKKCDLfrrnv7vPbvVccg9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M49ZXrQkwbqmv/CSajxCGRWNfJHB5LZQE+Vn4BuC57HrbnRoBQs2lGvvltwdEsY4YEcc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osACquOu0AcASyuLjyDzzzrLbDTzfbHP4J4Mt2ERASHDjy6UWI0mAXJthKeKi6h5Q87Gy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qoCZ5Rnfv7Tfe8wWec7WocJYt9oocYMgUU8kAwMlcREcgmSymOsoEwEAaTt33rfTPjLP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OK9P/ot+TfN9SNVtvHJdEICAWOOyhRhD0WyGxvbiLuSzATTGhzTXjrjq22GeE720YtIU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wqy4oxYAMpoMySc4mKAwoUI377PvzT8IgUIRDhSPSu++8sh8Mo/nBnmv/pdhSht5kt3dH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WQM2Wqi8tOEEO/sg/CDfjn3O1CMXUC/lccUk8k9ZIUwIEQ8A6fKuK6COOcEMw8EAQIlV1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xtkssYQEoONJylew80HTfwJPcdSX9JwPblhurFLFjPPim2bNAGCfkPir1w6L7er3LLHA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UcWYI0kEIophdYo0+que6W6Gy6UMQoMQMSQh9E2a8AyAMwhBZ5hFlVh9o0osslrjHZ7w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5lauAts+yX22S7RDbnKWZvWQBQzHtoBrvDEFFiEJ7ZVAkuSs4YQYIAkZAok0Zc6a3QmeY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nDjLLnDPrg00UoU5JddlVppAw04Q8Ib7f2J66zHA4XYYJ1BHfiy6imvGrwWEXbXl6mxk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j/8AeuqknIifPOhh4yGJJFEdSDpFSJNDPfXIHQCDIBEJMKAOAJFIcEGETVTUXffacTUq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0yrlOBGIfSCJ4HlAMy26nsnssB3eQW07Lymep5xSn1773+TS80wdeyVDJEy/wEGEBGED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WTOffKBPOPCFCBU3RdeRf672x95xmmIuoxgqqgrkHFsO+85yaI+LIWRxTx6Mo91+yvim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IoBf23R6418o9lbBsfeRBprqlm24CbdOqlpdDolljol88zCBOREnEMO293+z5w258/wvx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GKqNAQV6tvzuw/jz/LbSivKdN427y18rmuhQPP5xx9w0cQ5XV8852673wy874FBp1rmt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tUaGpoqvpph9zvsKAJBjgI963/2y5WZfrtJhpijts9mvhfB71z37168wSRvo5MrF6YYe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ulg+WeNbQRCRS2a7z861z5x9Gkih94YnBM1jhkZdDJEAfXEXf+pihmq5A+sSxpCLTAVyO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hihisi6+059TyOZxww6/074/FeBglhK+M/zx277/AN+vq56z7pRP5XxIXJs8/v8AXHKX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rORcdRIBt9N5NkJMNJZaiaSiyrKuqO+yMQVyKSuKaeSSKeoRNnxDlVzh2pBZyV7deGnXx+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czWLnjDDfzbWiWeR/vEXbirKX/T/AH/884+u81xbd3Vz/wCEB2HnBHEDIonGmjGngT0Kp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qPG0o7aYpm988vdtP8udc+l2mQi0mzW1iOP/APLvz3HXNr/vjrXf7XLvrb3K6XplriiL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vv7fvTctLIzUqF2YXuKeV4FRXAow5hEAccTmevlP6O+T6mQlamCZNBtLjbNFl1lVs08l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HnLfzTbXr9B3th8dVq+THnnv/Tbfr/YVFoy27uh//wA2z768x41leHh9Uf6Kgqj8ZYNE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ZeRQ3VHHV848UcVUdbzXd20bT2dRaRVK2YeSdSffDe8+007108879afcScbQFez8ad3y7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zzNZdVAAD7+3351Fjg1zOqtM8m88QSVTXZHVDLQFFGLMAJDJHNJWQxNQbCDDVeWZa5Qd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aQd+WYcBb677871y4+7TZ27RRcfqlA6yDGR2053/AMttunCRzjCwCw8STGpcldoVJmwBI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CzhTDiSDFEnzRBh0XXnGQVzSAAR22FVXVksU1nfuOfcvfePteOvSjDX1XfniCnVWVWE3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pH1g9/MPtPeO/WxSAxwCBQRSzz+PdW5GRhu1Ly0vlk0w3DRzgBABgCFkDAHWExhiiWVk1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1s+tbremSv8uPcNOdcchSUd/ABTwgx0FXm021DhP1xVXZd+2t/wDTff8A40eMFEKKPOJD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28DJaKNMl3vIFYOFOPECHHANQFAipoSVdDaUXdUcfXefb18xgCFQ6Vd+2y+5106/5BNEB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BbcdfRC/vB+u98+/t3go7x0149LLFFIAPHPPKNz+44HUaEmZAM+DFCJTJYWALTTCWGGe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KNZVYXRUz56/9t8yMCP3x040++9CEfNJGJKAFNAPQBYNpNbWbFK9+Msl06Sc33TQO/w4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INGNO8+/7RuztPFkoSbAWCMcbVKTfXZUeXV5K3jGI+TbISRbeZVU04ix19SNMGV51Ww7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KNCISOQaQaYlFbRbBbvWfZS0TX8beQdIV8ILDEODOPNFFBFH6/3xXoBIfMdMUEtaUcbV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NsU8HTwQbfTNGebTTc12u224UCIGHEN060w3wzAPIPOEPWaTbCReUcWWPSLrfLWI+JUf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WPHCBHJNGOKISAWa509por40u4YpKRdTVbSQVXair5CePdVaWUdOZi+xQaXcRw0783Va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+w1aELACBKFBCJJeTQTWTXcTODfhlCGDxRdQvSwcGNEXQTDFGBHMPKMILWXR2wcaaY1E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bWTTVZFA0TXoaVSZQby3+1JUTbWfwxzzDQ0WSJFEKKNAFyxzTEMOAGFOFGOVXSScZaUb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xRw9MKDBHObUUz5IKEDCNKKGLFc/X5Mtkjqd3u1ZYVOdWRdYeakjLg1cb5CZQPaLQVYTQ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IRTfOOPOEEBMaJEeaBDpAJLVZCabXdRYcbZ4Y2edSQVcS50MPDDKf72z/wD+yA/9URQx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fqXR2PPg7EtNdRpZhxqgIMFG6unhxBtJgAAQdNRRLrwAIkMEYwIsgE0sQ48EsxBn8s44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R1xVTb//AM41a+6W94OALBHOqTzz/wBtNtsmwlHCDHfnbsGJty5EAljkU2131nmqZlhj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ElM8xCVFHGADwSjhTjjRSzggBgjRTzRxiCgQQQBXTllynkU0G/XkwSBj/HBUVcjiADTTO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ecjSC0GwHsmX32pzPLyPvf4nn3UXV2HHtgTawnmm1VWUHNukAhSFgjgSjghyASShSyyS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kXVREyUxWSDmGkGpHpCijYyl2pVfusChvIe8+pTIM9M+ETDQFlMU+HvHrw/XEiG9qoTPe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xQtn2X0V3kX00UXl1iS7QSjiARCCSjSQhjDyhRRzxi1TxDSU1SV2KKpAGC6YlCJwcdJ42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BMneD0zEfsUADgQ91Nstdc6IjHkmYNStOjBHH10E1ljm0VmVkl2JaaYuI51TjQwgTBCy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gzywDTB2AHnFg7T00Xnb7yBGomiyQe7tj6pu3qGNPf3a/wBTcGEoTrJM9RtfvDfLz/WR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mSMo7IGNhkLQs9lrZFR2a2y2wkcsrAF30VIsUEvYE8I8E4gsQctE91lBh4KgtxFEiWwS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hCm0/qE+T3ydHbPgsu8nLbPzzRpHPHiR642vW9SWSI+LW06XZBdIg4giKGm/nfims8Y4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lUYskI8sEsw880gEx8tVFdNVx+lgctdSGE4UcDkIWR2RO3Ijqm4ICVD/AO66WwE/6+45y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yAD9DYBZ24tgqhhtuNEObORqBtExXmkK6JAODoJCBNnHYzDFJELEICAALCOCJaKfRWWV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nhdc+aI1uh0LSj4GwmngtQy707yCrlt8yc/zw96y2urnLDy47pVKV/0VWArorkJF1n987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qHEHPFDOJnOHUNIWCKDGEFHIUWYdEcfXOXV6580Kswm3GBIIN6G/jzYSRA6Bgnvaw8w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Ycu1fN/POvx+KHJZ8QIvqrVgfr46Muv/ADLkIwCbZi2AGW8kwNcA8EkUIMgU8gss8AE4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5hVf4c8M0z37oQo+2RNo1WJK1CUMc2ambLr7zvne+OxCug2WwPLEJfcrxPvOf0vfP3R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64z157TW4UiiFeAINbH0l0Ivd8VTERVXby21eThkmtgpjpewi0j8i5z1ZWYSehS11SVW9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J0x8ooeVgifbQ+EvijI76cd+JD76/LLemTIScqwVnEhJtviqvc5nC3lu+llpCFX59/KMK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EOMSGbKrFoEXYfDwIKVZOeHIUff9isQee16Z9FEV/vO4yvk7aUXAxluXruuqJmMilsP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bA/wdW7hBRBwiziCu+dov7akbzzgBO8wF0miHWWUVlEQzggD2jnVzAFUnFvdizbQLKI4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MVU8Vzipq5iNf6s/EE+MAyJEhpJ6TbiD5p738fTGJcqwsTpOwVT8r5XdWFxutm4y4KgR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30z0X0GkWCG1WiTSVTlaknXFETqY7I4TxzxjZTai6eer931+L0RWpQ/rZNvWmUKj8L9A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IIN9cv4IMS9G8kxQloaLFeOFA2kld9ReYjeMQKYKISwzRR3VEmlnllU3ilQA2gZ2GW+T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aa6TjIBudX70Jbmc6yiJQd4/enXGkEaPZc7IJDYKBpolUv6ZoGiGBaUer5RhIx5m5dYv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m507apL4jmgJjQwinXkH3XV0Vn01KZVnWe3WXTpjJF8gTAgoM+JrQH3MDmsiXvIQ67fM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OZLKSQoN+ZUn06qcMAoyAR8L881K5wGFnGlE5ODH4nRB1AolgRCAMWlmTR1lnXnF2VkH1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1hXwrJ5Bucn/AEYwfBXAC0EnexLIENoAOnnXzdN1OSruZoiaOwAsjvYpkWmAb8MMcock7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vHfyueuKJWDQsB+UIax3kR9p5QZ5BlJtJppVVZFGFlR8Rt9zmOmkuYjDwWzyRIt0EZ65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vr/P1Zbm+ARf0SiuO6Ai1OxqfrZV8sbERko+AWU6f3/b3PDQuG5wWGrJGqe1uEieFQPt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VkKRNZwKjwUh6b+i6YjHXLRwXmFyFbEU+7eapSthU6PzrTDNFj1lWsaCaqUew/7lIFna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Gm81a32vTfj/AB68iOzmbwim2svFPmljkgpg4+Zfe5eaQRAP+hgaJvMhIuHJqpGx/v8Ae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OM0IlN5ZfSRZ4cttU2GPKkTMA6JY7rvcMcz0VLCTW2XfORfgCUU1k/fXf/UNfKauw/qN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IqJyB4g/Nz/wjTuyyhynjyoRKDCJrMxPWa93fOu5HSUlmFJruEOdw3hau/vllnWKlkj8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8+flaRE4G8X/qIKqMnICEwO5560uaQrKArpIbIdnA8ve314PFuRHkFgYFAfSAjGlCSCxx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JSx2H3gT8j+Zb+aQHnMsMibOcVWGE3Ey6oxK44YpvXXPfHFfCXveB9A87g8NVjkEdJqK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NrZY9Es94qQabg/girorEwZ8ySijuOrJomb8b/ERmvuslfgJyBAtweIA+Kw/6IZxp6ct3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+9oZZabJNl2FO/KCW1EBzIY8FjFw6+1+MnCciZbwwtueqipbLYaqlrYk9NfHk3131d0+D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kKoveLgKzXec/RW+bdSgEg3CoeegFUKwYrXUXnkmV4oqArbYZ/2VHXUL/i1MMUbeQxTo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idY4JB0kttcgzSTHORjGRMr2E212nlXYLWlRXiN2H5VTenETx5mcsJpyexxTyTVZ640fF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qFn2kUV13ICWMpOobllV00fvDS81Jp3JaH10lEeqmGkk5gdTtmlZe++HMGQaVchmcD3lX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hA4QQHvPmlcZW6qr99GlH37l8PDLpUAHAsDjOSZbKrMTOVnkl0hlEkBrsd1k0mlkGEOZw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VVHEWwKHt0v0moEotYwqhfcElomaZj58Z390F1330H10EH3wECF8CGLx/wAghhdA8hdhh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Cj/cBhghccjD99hh999dhi8dhBh9BBBBdfC8iDi9gjfghhAcAhd/D+/ejdhC+8hA/A8D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Dh//EACsRAAMAAgICAwABBAIDAQEAAAABERAhIDEwQUBRYXFQgaGxkdFg4fHB8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VwEf+KCvoTvQvSE/2R7YjX0iT6EgkROWyPCI0JxoXQ08tweZSlKX/wACMaIel5pmJgvo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J+hKJEpiYhCEIRGhtEjXCn0bFkkREJDeGNjH4Ev/AACkJ0VIJnoTxfcfbhX1CREEITCC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NIqJLqm7iKKI3hBBOfWINYXwIoni/wBVqw2J/SE70Jgn9sSBJ9D+qGz9GvCEIQhCE4Oc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ig4lCCd7Gp409jd4UpcXkmLC/p1Qwq+kJvSEzsT+2eyxfSLrISX0LFFRnUZtZi5whDRU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QJJcEdBu5TH9OM4JUb14lypSieFKUpSlIKn8ttIg7QSbpCd0hNPaZ7DEPQk9I16GvQp7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LUdOYiRUiUNBOKQr7HRHPvKEklG7xTg0umJyenKcVlMz+ZH2RDjsooqE0UpTRUJopRMo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+kVvRHEBN7E/2e0IehHpE4QjIQhCEIQaw0RQbIbCVCRFSJQ0H9ShsgkENBsooGl0Gphi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JzqemMXFPY18ExBLKT9Cr00P0EnQwrD8z8z8T8z8T1QbLvFTHoWx6Kfoo8Cd4Nokk/gX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+hntYUvsShI9ECwLMhCE8MeEESKhxiwbMrYjqCutkSF9YotnSjd4JtCaTY3CiEIRc9Hho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GaUbKPnRWJERYQhCEIiIiGGuJgTgNHY3QkWYr9GxOxO9CBMEwl9iAlehIQWCEIQQhCcH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ENPWKeqzfoVdoaNQ4Ebaxt+llC2fySiRKxtvZOLZPQrstQSwhKMkovIxFdooYlCskCUR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QaYWd8Kl2NXvFPpDZ0isV9jd+xKyPoX4Gpo+xn3H1hI6Q8ckJgghBLzxFQ1Q1Rt1i2yQ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xW6Z6Q9EFxIkrG7lrCQ2W9BpH6N+xBKLUbfZsiMsTFYEEkFQasDBqSN/ReCpWIf08KF7H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Rj72fpiBfQSvRRQnCcaIRCEIPoZBI3EyYKpyX3IJcaindBI0SY/qL+4Jktkw3BqJxT2S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no1bWuDEJWPwZMthpH6NKyhSVfEMg2Rso/LAlEqjJERtuyoSGDRD+p+B1SFAZxvtlCV2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DXF4ZKhudl/DZsjIK7H4CJfQTsTBMWJfYiJV6I+ifokSImIQmWMg4s+qBy6C8TMw9LBD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hKswhZCRDEoiIgkRpdEeg1qxMpURs8h4RAuF9o9YapQ2WmQ9jHYRVnn3gUMiA1EDUsbuk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+x/dinvDAaDLYbPGiisrKylKUoww2UNlYRX0Jn0hN9CPZ9wgSvRFwXkmGiBSC30SCNj7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ZatLe6NUGNhYtGi7Ez2Ip0HlMi9gxE4JErGtj2NYYxiTeixNAgoxP2I6MY7Ig1EiRm30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P0PsFSFPrCixWBB19kheVKUuLw2NMeUdBdD2kSlpDUSJFwSIQhCEIQhCEzCVNTd6HsRe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7DoIkCwjuBS2YtFLwhCRkukV1D2sfQT7CPQzd9CdGNb4sQ0DVh2MAn94x7wIjEsE4L0B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gZQJCUMUUxtleEPKI2L7DaFC86KL45ITHQ2Q+xrQoL7xhAlCEIQS8UqC1JdDIbaHFr/gp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p7NSzbNEUfdGqW6ESRDTY/6hjYu2NFpteTsLWs9UT2mNesOlPe+HTDKJ2UIwsVQZNQ1D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2Nx3BqhTw2MHo0y5RSjeKUbKXKTYvuJUVI9SNsoTlYpCCSMMaIa4mDQYosbM6j7GPbQnU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lK7Y1PYMaen/ALETi9Mbr0GywSwPZAaetjZNDZVEvdhWmrBKaUwtReTHJg94UAVh4OkE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MuGpCHskhGhLMooYsbYKHmUrK+OgqrGrvOpeCyk2J2IJSYbg9iKjFRA1WFbpCZ0hxsEB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7HWRMRRC8lFaVhVLUha2zYoKYhKUIiIeWqQ6GjtiRNCn2jfrHVBMFPpCTuxso31kBoGD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bCsSZRGVkgmGUuW8oTaF7ChMLEWcQTxCCCQgSITDaQ0GokSbjkqPo2LqPpCLoggmx34V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rP3Yp6ehKixMMMJiF4IQmITi1h8HipZY/wDI1oPawaOmI1QrqpFfZXtj+hcqULF4yQSQ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eLhsuaJRZ5euYCX1hCCITDcELQ7AuHl2M2RIj0hMY/tiGrj7y2GjqERNsf3jX20fiE1Uy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GGExNib8j4vluho1GPL1N0HMYSvQ+CXWVhAaITg+D5NjZRspcHgeakG7sS8NXWMl2Jp+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o7cEukJV0hsNLCoxsVekN12axI2qOOySRE0GolES0NRUW9jGoWxhhPwLLebilG80bEyo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rUJdBtJFG+bjs75jBUSuxL7JEjEwpeBZaDwWUUUpRCREzf0KdOCqgx6xicFhuEdBs9su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PCUieIfpGVPY3+yn2zZXCxHZjrprhdDl0UUGQqQYpdHZDSagtP0LFGrsphQTKUpSlxSl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ZRQYbIbY3h2UpSlwarsQEehjsvNgoM0N2UvhgkvFT5qdhCNMcxIJdn8RxhPapYSRso6x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GiS2Jb0i6PwLesCZih7O/ZP2aIWEjoj6J+iCDKbLwTh9hQQRXMExS4pRsbLko2NlKUpS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F8ifgqIGaL4lKMYtDasH1hroZtX4Ez6GxfYJkuxL7xr6RJ9EvQvqEkQlIiIhPEsZbTJbE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FjXhkDEYRhHAPAw14doSNMHPzI7E5rDKhpi2fmWYQvid/ER0IJeOZ2TEOi8ULNiaUgUQ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BCPIfF7z2gyj1gW/ZblvgdiWhpob+Ei+W+vogvl7AllQtRMdhcIMvJ+nMd4W4/uKRWFl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vYlon5I8KODUcxPM5ohMl5YTL4UpUNB/YfofuQQe2hDYYTNNCxBvobawrKJ8ViEE/RTB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oTw3DbzQmIO2o0H2E9rlGQWBJZXQa7y8MbpRtLsSPrCR4DVUb2Em+iG34aiog/Ya/Z+4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9LBUf3n2sf2FMvBkG70Qlo7TKwtWhi7Ejy0IfY1dEISYhOM8FF6Ba8pLjMvB7GqNRkwW9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aYh6F0xFnEhXRMe6PqDHtpDr6US6PUzoESJV6woIC1rGkZP8jf6xVH95+5b2VkJ4Lhvm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O1hPoUdiafAljVlCEIQmLilKUpRJId9YfjXBcEJiCez0NDc2U4NodQosOqoo9DsXu+MuE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2aFBI2ITCSxRx4Vh+J4pc7yxi7okxMGgdtbwaGSE4T+hfYTvAhkae/HoarsSNxhWXD8aw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6w/k77G8O2IaFbR0iEzphO9hNCf6OjEJbqO2PsFGcXbFF0NEXaiiKLWQ2w1d4UvBY2JF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eWL+xfs+wQ/iJfoS/R+RGHatCV7wrJHY6haEi0dh04iLRBMhDExDTw1g+nwRG7GzLiN4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CGjqG6N70Jo7ZGxMUfYVWFTsSIehpo0OURNv/sEHsP7ZRcQ6zNL9GGbD6Ro1ukmsicFa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1Cf6E30JuBP7Yl9sQpJ+Yl+hI6RBCE4tr7P2P3P1Hjo+sWEJvCWhraG7C2G9CZ2oxsyN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2NRcIadhKxSHWUy+L8EwuSEykKCH9AtKkLaNDRNtdCrTPWF4bE2+8XUopXVzBCQkyMdjn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H0REJxqGj2NfsdZiX6Cf2h/kZN5+43+x/cU8RjH0Nk4IK0KasNVCxlR2IUWmxMcijSM2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ZDsp0IJ3LRQYKPbxbcFggnGdinWFvjXBclwNjoavGUGk22TNyQkNkJjojYmEoJD0UaNTC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g3+xu9leU7cJSeh3carYIqmsYqXQhUglQ0MlbJL3MXtgegaEJex0jMnIKi24OKjQjsfsP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2Io0QhQ6h4p0LhdCfRSK6P7Ym+CpbKEeMEstcViEJyoStKKdCcehoIUZOCIIh3omh0ht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H4UdyCX14Is6YevQjXYnS0Ni9D3uhsOusUpfYo6WxLdLPTHfYxvpQZn9gtvoxp3eLoyBo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gnieoa9NiJM2iokg8deKWRdRCeyXtEEqIqCCCRD8qELSrFPYykw4hrFmeFiEhRaFBVw6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bl3ShT1nsu4JTXPfDBnKOpLBHoQ9IVT+D6DYU2NB2MptIYyhP7ZFG30M9M+0VTUJPogn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rgiKIRdoTGLgsE0SSEQ2RlCTk1S+CRIcWC1M2wSIjRj8iLDQPvBY6G3gxoYw9Cd1iejs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S4bgmWViKMSvYhqoh4efzEr2MZv3GwNvbYnZkEz3ltEfZ+x+oxZSh/kbfQ/rwvtrFwC06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RCY15zoXqJGJLB6kRssY/DCEwu0IQJoaxpDaxRqRCUxsRH4EvQhdjxRCqdQ1GeinYlwTN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PBUQfsJH0J7Dx8eht6R9SK9I+iDb7P0GjTdC9zE3sIVO2lKNCXUEoJPpCo/o2MoyQtZS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RD6FilxSlKUSuxK8lCjiYzNbJEhOjxXKRoxqqNzZ2qNCEyYlT6SjZsIIQh0a+yC0N0WUiT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0fQsVEkxqj+I3+h/UX0ivSF6DHvsP0KZF3DaDULo8arh3RSXpDJSIbxafuNPSH6hp6kIQ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2w27Mg76QxhbJsQ8e8DXGCEWlWScH6cIoO4Eq0hhuUNsTcsdxw/GJQviohBI1QWh9o9w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7Y2zebBiilKUUTKQhOLxXGPsguiftDR6CeoYhQVstd+xvrADRoTxoNvbDZ7wpSsuei4Z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E+KeWJaGVfZWFLwpeMJlWNJo6Yp9lq8aQkIIaMWxoDek8QmEQYkWKTO2h1d9Fx08K5VFH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NyyhMUlEA7IWjoaoRpx+aj4RECw+imxBPlSjKLQ2XfCl4ThCEyFyYoaLGQ0ITmsIUmPW8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TeAaekMirvLa8RWSlwwjsLI8NjF0aYWsUHjqaj28p4oTDhCKC7G8SY53gSOhXUmFEyie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QmYawlRN6QuowrjMdAFqJHTcUo9v1PxI8whMrGEIMRU94ZCCWOo0eily+FI34qdBqN004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6PHQXR0Y18O2HhFqENhzWjJRnrDToNQuEULh0IYxDUFtwVa7wP5Laypp9UQXaPYQsGshG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IKWm7Lx0MhOKFgkQiILEx2JYfoH2LD6HofeIT2WiGv8AgyobFIPD4rOrwoKbY0+z2Six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jaotT4Uom9ITwmqwixQAqbYvuLFu3CcHNT0OMp4JiZCCQxhFddD+oSU0n3ilLKKUrK+a4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DJa4KN3EOo7zgTXq6GdsTguSaYWi41wlMdqTDEz7NPhEvdCftDV7RLtXncRmf0D1Sa6N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RMqGUy1UO2XwWuSwkIIIT5rDLtHvmt4xBV2J40NMsXhS4hPAzH0JMUeLpl9vPM/kryYI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rLVPYvgPC4QgkIXN4WGWVxHp8pobr0FHexjjtiWIyivo/I/MX08RsKZZJ6po6cHh4ZOv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DYYacVsSGmu/PREEhYEhIXN5TGSmNGx95vgYoPoH0IS/RD0L6CSSMIiImERqFyfnLm4m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AW8QeEXLt9rNsWWxvtjeS8sO0LEEhIgvAx5QKoi7PfiSGTOiPsX2H6D+0j7P2xmn0zF+4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iwHwQ+87N4ZhkEjbgKhvglSCcY/A8K6YeEMTGxcN7+h3S0JmN0Ypp7QhPb9DUcfk9glc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oYaOxXob2GGIWZlCYRS6P0H9xZRWUuYQhBDwo89gxmz7LcNxUau+G5QSFwnAmsIIQaEn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iPNwm10etmuhDoZBC3q6/wBlXWN9QkK/QoPd0x6T/X744duZc90do+HYeFEVFRS0nJCY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qErUKSjqNDdxRrklJ6H4VhYQhrgkJg1FQ7vZLoSQ1RqxqGmuzsddDdYmW9CvZU+i7Nmk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jj0PTEgl9iegqlr34094H7EEFRVhclvEh8YJ98j5XjCcGvPR/DcosXtl4ZhIWW8bKQh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IxqHui3oqfY1Z9I0xt2NX0N0dCy8JrZCVAkdYuoS2Ltie2EYapsax+3Jirb3R36fo/4G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XC17Ej2IEC+6E4T/AGIfT5r40V8EjVUraThAXsH7n6CThXtF9QvpwkrgEH4ockQ3vk7S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Sxct+I0Y/obTwukCXvCaCg0Cbpmg2XRJm4Vfy0LU7lUjcTv0GW3YbeiCrjJtLQpdDjRH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h0fWG6a9VU/j/wCP/R9J/wAf+h+mH6I6L/Ia6TPRbPSY+godIdFHhncg0+ywnBhRsnC4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sibylog9BC8GJspUUuDVez9D9xkaezZ3knBq278KELhHopcmbEPhTsa+iMMBzQUex+iJ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PsddDUxo/wBQumQkfWKLIrB0vRDESd/4jiIrsKdBLHY5scnoalpovqNP/A5IkL7oS/Qv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/RR192BexCX2i/Y9Fnp0PdmhlWw0iwawsug/zKRjKW3hKiWHGXfqN3s9MMS9wZ9j+4ZP1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2VjNj8qysEN4ZJYfK+F0I0OdGoCnbCb9j2K7DboWD+2HKPTHg/sRtEoF7FT06Q3UJ/UVu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iISvsKuITCSsf+JB/wCI2hToIG/0MdU94F2CXQ6aDV6GQ/SZV+yXYkdif2hP7QoNZ2ds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ySpY1HBCcwT2Vl8cy+/CWXxQh5T4aA3AEm6G2diGMXRoZp1FY7WiIaqElEEnrGP6hKXS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/QXtCHNbKdvb0TxoNmbFTEh6PsMvawg0SOXQ3vobW0N+sJmJL7Qn7K2Djo7Hyh0KdsLC7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4ZZgxZXeGPHfFL8JLG7o7wSJEIx1CaCmOS30Po3xRV9HUaW2JRvpDvp0WZArsd39EbFob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nN36Idsc2uwloanZbQyAymyx9wuxFdjed5jJIkOBbVWkncUVn4PrZ0vMDbGRdPQ52jpnh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2cH5H5izgn+z7GU/Ym+xfZn6C97FiUafoqNN+FvhMrvDy6GprCZinwUuITnbojY6QsVhM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QlP2X+S1kyJ0lCJLs9nvGRDcXSGhvxK2f4JJhGGlJiQhhFFBbx30aBDnF1o2ZEtE6P6G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aOiSocU69G7SFWWp/Qur/Zjzj2/DfE9F7EwXyU25RidcGt9htOYbY3EylxRhMgakkEkn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kujrnOTELjPsiEVno8SZfA1T6Bho1gceKjZf/YfwTPQb/YYlU6jscx+2NdnbG0+xKxYi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dCtx0xLSLDcGsW8qiSjsobHNATIe2JIKB1qyB9jpQVLZPY3TmON/B+olCdhpOAYRCPR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5+5+4/tG/2fsP7Bt9n6n7H6H7FfZRWMfJcbh4WOyEIQmEGvw4IfY1Oo1rEtQxMtoVt/Q7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U7/Kaa9BR1H0bDSx+EnEbiDRYGHsoyAmGkF3TRD0TVeCBu4gKtBtLBjUVqhCUQjghBew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QUDNTRHGia7RSl+A+h81l5uExPCZS4NsMSj8y5wWxUqEPQU9CUSFdw7C+zsO7Z2Au7+h0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3+Dx0zbRPsY0m0bpN49Ajdwgh6Q6Y36HobDePaErEm3suJmiFpX2N0bohqbDai0mzcGFo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+htGMhPOx+N4hMWCYhS4MUeJ5V4YZ9AwjFOj/SB39g2xDEmxaBaP7GtR2cWz+BiCTFqh6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CXvGTUxdCwqbEsGkhnTguE04Gx76EMDYxsxLELWNUQg2jO7IRIIWE/BH4Flk8DZSkxPL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aHob7IJ37LR9C0EM29kKJ6O5GxaxixC2Ppkf8LaH3KRv2xntjb0xfTsUCui/8/uGhjwY2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8EzEtiCiGy4XDyBLseThLY2khMBMTuiCKMmpEY7y0I+vYxoycJmcH4EylLxmGXkn4L4J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7XsVmaZspi7Kas0Q+yCU1L2bGfyQ1GMa9BujWj2QyZs7jR7ix6/wiYxjY8JoawsxUT0bG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EPZ2KJjQb6FOxlBZRttgo7BHeQpTo1OgTzLxMhCEJwT+FfA17EA9v3/2KUzTIhNg1C2h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vBlwX5DoGIdbH9Z0KEt3k1ljKJVlFDuIb6Q1g2PEIJHWSaQ2FhFE8KCTDNk3kPyAzuJl6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T17GUY8vEJlZXhnjvnXC8Zltt/H/AEUF0CUCUPTKLCGt7Ezm9GiffQl0x+gT7he4N9qi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JjeGj6ijC5MR2F0PWLFFiiU0E6xuCrRt/oc9DV0ztw5HoE/RGNek/0QH9llcnhZRMQnkf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dYclPQtPsSO0JUJGJDD6Ji+zaOmMNfoR+cY+gsmmL1YJWmtwyjwxDyZMTi8IStDcQ98KJ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2dk7CzU7f5wjZvSRaU+3/AKF7Gjc3xLlCDwiEIQQex8VOycV4UTlS02td7WIaDViQ4jpu0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6i6QTXqYi6WmJMwA16Rpaf8AJsiDYaGhoQ8MaGvE++ZCwmMTLQvY74sQkX+4XZs5fQ/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GLkvQSDV6GuN8s4OBuVi3ntRR0IMY2JIQwlPph9io9haFoUE9F2rQ21MYx+/f+Tp/geE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5YuaLCZSjD2QFCIJc2VPvjsj39I1P6/8AQ3Q3bx9hx+L1xoyiZCnEdYvnSlCjj9G9o/BR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HfQuxtDVENCFmyFEtZIg0QeijGsQhOD4duFwsUo0JYo4NH7ef5BIDU/SKKh63xi8KEHX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L6WPYg1sRUUQ/mj/ACOa9HXQ0O8GiemaEWUHhhDGMYx5nC4pRsbKXihCYuSCrL/pimw3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q76Grb8fb4CJxUGg44rkllPyV+7/AEGo4NDH/DooU3DQ+3P9JdI0hr2Jexf+ST3nseIT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UpS4UpcN8054M1btlKI24hKUUKPXfZsux7H4+2X5k98E8JwTo/p5J5XqP7iaJMj2Up9C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CGISMb7h/gvtDE47Qpa8CE8PBlG8NEIQjwhMvgzfOD0VJ0iENl6WCnO3r/ka1PSJoH4+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NeGl824t/wCgxD+4XSS9iEL6wspI0US7Cob2VwRcn4my4eYQhBIhCEJih9htXqGsYJm4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bZqSn9s8ib+BPF9h2NcKXwLleDv+QE01fTGa/vRB/okQmHhgRo1Dt0Rn6EJ6BO8EPIyc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CEJiwjpSkVCf/wACHejddfkTkkTMJyWdiCSSScFoY15V4t270ZZL1s/P2fwIYaGMon8A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xWVl5suKUpSlLilKVFQw6w5l7u/4ELCjnyrReVLm4hCYRcbKyiiiiiihu+CcV4lu6v8AY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N070OhIxBBjZumid/Rj+16JIS4tYMZMPMIQawxrFZSx71D8w30gn9MgnhLlFBadz/wDo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TBJLzXyLy9kyvE5fchJfaHvVtd/9in/fKfGwh8RZ8es9DHhsY8PEGhIhM0Y8TCR57NYf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OiY7J0/FFlsewn8lumQ+mMb1iu/+BVPwn8ERPirmvNTRPJ9KNoT0OSL7L6/9FJC/pY9b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mgg5PDH5UxCD+hC7LflMUSjmFsguU2ujXKOnXlifO/GvNfATxo4zixZ/cSKaHE4xv2Pr0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yff+R/8AcFsWhH2GVQ1GJDWhlNBjH43hIS1cJbNGxby+zrCbT35mcn8KifxITEzCG/JL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NolfgsDV7QvY0IdhlUM/5IWtfYsbeOxph4fDsgxMsSNVMIdxik/tsqY2/QmLCHhf6HCE8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fCej10wx0zTFgxoa+iFFensU1vRROjQ1iEGNjZeCWDRCEEGzEKNbfwMk6QmhjtiCZbhM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F8JjVcE9vwrD9wxBOM2E2WCaYw6HtEz1NsXYzobGxjFghBIWDRCEGigxCn8HP/R2PG6Cv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mnx18L8kaLUmJUawUexo6FYhzdMex9G8doWhtYaIMJsdOBEw8r7Y1oeC6LT8JC+yViDH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8z4EIQfhXyE4z9CSE4QmN6EGiFJCNr/RLXoRbISEhUQaQ2kNUMNlEIWHhKJFBfYxaIfz4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lhlwhL4SZpec8WvI+S+FXfgxMeCjUFB2QUlDGt16N57RRM1IjLZjd4IQhvCVwvXiNVi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w2hvgmds0pSlKXwv+gx/H0v0zsWT3gsE8Q2HZCVoaExFpKLOEIQQij2JFWTISrNFD6Y7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fjLjcXEIyiiihOUUWWJyixN4y5PFLhfDuFtj9ExBqDR7SCZ2U+kX2dz0xXayaIyYnBLB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zsILogfZl8D5FY5JIIIIJIJJEpBEReSfEfJfDn91DyT2R6pcGQ9mE4aEq26ZZevRJ/8A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RCC0dnsY0NmQDUXYouvHBqy4vgglxmHjRUVEYIIIJGpJBBHxF8GEIS33TsjRYtOHsQ2N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dJ2j6Sf5NMLkhMqOlB7JEXYSRij6NT+DfgTJcfsssoooosssoorKXFLml4X5C864U/nA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XRczCYqi6dH0BoRB9CwTpMUpSi2RbNmJeyag94SjcQXT6LnSDR18a5UubyvKE+In51ilw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ok24n6wQeii2dcZ//qOtDRQLs6EPseVKWZppEhND5smsF1Civqc5h+QmXL+HfhIYviNGQ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P7zOPBKEITDx+u9nvQUS7EyE/Q0MglsSI+zy7EEhU9E2WK79HwmaXyoLOjQ/6CxDF8BZ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zTGjEPeBizBomENrv9o60MtV2N7LaYmFrHiMrgbNGbGyaKn602PEOi8E+ecqLEIQhCeV/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Jw/J2JA1Rr/sXQx7Ghrj3iGxP7/ootGhT+lJlEhIJxoq4HZciEts/ipj1mTCGuK8xMvJ8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CszwfsiIMkmyRGDGJ4azBLCEIJR6P9igWmiQeCjxGg3uN4SLExaNj+zxu8HyfzLN4Pjc6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cYij+9FFcFgd79noE2NieHXFwajRHQRH/wDcKstNCn0Bog9i2QjCWPYINzB/Ltcnp8VI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RDKXwrE8DeGoX0JU+0LCkwjqTlNkIxP6LcoREdDNohtCV/8AuLM01ggnZA7EFApiYbZ0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R2FiE5whBfBnxL4HwQuEGy4Y8IWhu9CTJDPaijI0JYee5GQQhMEoZPqjRae12JWRIStI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GkT6hMJYbHwQu+MxCDXkvJLjPiPK5rKy2XCeSEXH3hQ0T7QzUK3dlhbiiZSi0cCRMbJgT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RcSNZA7D4M3RH7WVhj4rPJS+NvC+asLghYWW+CNsIXYz9YRJcGmfTIaFkhKH8DwmWlGN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6Rd62aJ9MTtgZSaZJbNsNBr322Gprg3wQlxSlKUvBsuVzhCEJzg14Z5VhDyhcG4uKx1hI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Jq7Q1xm1RbTNi5Tw0UMNDHI6z3jB0DmOfdyEQxqSQSpoUGqdBFy+KCXOZfHouLwpfJCE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hciyWXN27oZJVhdNgA9iNEigs0tG5wESKsSByYUNYxXoLaIsVFIbii9Ib1sx77nhjyka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EJ/R1lD4iFl6RTROK2jrLGqPeKLgwOf0CVqGiDlhRQkbXoREOwvthqp+IIcj7EQ9aFaY5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vJky3w21myxOd8CJ8Sl88FxQ8JC4NmlNEIJw+xcL7F9IvmM9Dh4YiUPaiR9h9yzY9Agb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hvPRdXsW8IlFWkTLRUQ7waKsfF2FHDIMbzUJEQ6L5V5Hi+GE+C+CNFJhci40bG9YVLo3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qoYYNWNRblQa+hFF+2JdoP0jrmIoUGTd+x5CV/YrKuguS6ENEZ0QTgxPrf4G7t5fQ3iD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RCEIQS8jwl8pDwhiG9ZXg0vFuhBqZYmXzr6JI59BYqJHQ2Y3ukLuEwpGUVQldY6J6HpW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AyNMaro/2bDKh0MO43WJoxDGobyxBIe+xJLKE3fBP6wuEpPBoKXQ6N0k3w7GbUdfH+ca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J/RzrI7wg/We3C0bExUz1BdkHPSLcN8HhaXLpzXwL5b8NdZmEqhqZXC4iIiIiNGsLG47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Ksp8VNDIPgUdmx/WP6sT6eg8QtbgnoY2Xl0ejgsNVcJheVsWZ8ClKzfOlLwpSlKGHlcrz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dFKThvPpjFiEwuxuDJ7Ohp4Gd1y9D7J8K5T+VCEJwEIQguC4NeNaRL+w5jehYbmBVhCfD8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/AGaBu+HoyiGsLGXnPHPmXxOYvFPLXC839DEL2j1SdP8A9GmnC5O2F0Uudq6eiNNp8HhC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iTjot4JzvDYkx3Yl5aX4tKUpSlKXFKUpfMnwa8DYu8wHaemvtHdtv8fjO5GISYTyii0x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nRi/mTA+PSoc8fF7g0IVoTpuF5YLwX5U+AnwaxOFGfYpcTmz9o7Lt2v+v+hgex+BPY73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8xM6DWJDD3iEQhef2NZ30iGMp+4UWJwoP6xSlGptHaKLyexcJxQylKXzT46fCcpT1lEO8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v1xQ8I3IIL7MZdDNKUQntDSdMeRkZPWNp0jd3MRaiFc+vZswfKTLeSb+S8r+jLg0NZSw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8KbYcmGp+j2mDY5Lgw1iz/wAzJqWrL/o3JF9Lk3l6kQmWd/lT+k3i1cJh8E/JDc1TtYdF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HqCexzXo34GsdXCjeN5vKeX47li+cvFeUJg15m2GE0/Y1jkmEhsbYpEYkcfiSpJJEHw3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mPxPgxLlCfAnwk4XhSlH5trED9UNYhBC1ELPoEiU2Bp/YN+B4u7jZCEhaPoambl8IThP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YhCCHxpfLEX2SPdpFo9ghtCPQTvY5oNFD0vXhePYfeIQhENCR8X43miyvA/kUebmfA6X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F3T9h/eI+xI7Y1bYVhrHNX432GLExBoXeJ4KXC5ryQnwYQmYQhMTnfHoosbzfofoN/sr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cMXCjF985mZXluLmlL50ic38aAhY0xfCvj0PE+DG8Jovyr8JE8c+JAWEoXy0PLQsmGNM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+F86/oFKGPaGpoXzuofFv+mEJ/QpUNlIVil+ZqzpwWUosfmfCEJ8Of0VIg8WrnRP46Zu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OvLCedf0VKnDssnhT+KjrHilw0xia+CsXLfB+JInyUMXj3UXCqviTE/iH1HiCRBjOgv6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ZksdX88wZSCwxjQ9P5T/AKetcEpxTQ+E+HOS6H0M1weyDQkfxrm/0VePdeT6H35l50er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Rsv/AISkrmsb5qHmDRCNbRUxvKavnXin9FXiSEiS5rH+asry/ZC3hLySw/Gv6LPHYTmm7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0QhCZa9oTwtU8rJ8GfIhON8SPd4F+AvBYa86OwlofGgzXY1RY8T5a+ROK8qSMt5hYSQ++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GqHh8HR1pix5fgXwp8efBQtaWaOMixRpMVJh4XhWX5ULGyDy80Z7vNPMsQnw18NIo7hs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O3jWX5V3iD+Gt4ITEIQXwJ8hfDQkwbQmhNMhVmzg/GgyD8q7y3QeXxa0PT5++cIQgifN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YaMjF4NsPx9Phnt4WxI3mvG/NXghCE8K3LomYJDtLRtvyLwF4Ez2HwvDsWV5oTwz+mJE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usvryrrLB8KJ8EqRPLfFCYnGEITlCeGlLzpSlKUpSMQ/gfxJJJJP4j/JRDY/GnwfkWXi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IXBTFLhealxcIpfG1yovGuE4whCFkQ1wmSEO8GPyLL78nTKW8IQaQ0QiIsENcJyWYQhC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wNc18fYHlcmrDHynh7eTpw2Q4dZeUQSNiZmZ42sTlS+BohPmakb8Gio94ffjXw5DVX4K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4nBD+I8JE8bfkSkjrXBZpeB28a6+A64WS3wbxcJi6vB8k+MxrD5v5FKUXhmaUMmG5sc+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imE/J6cE18D7LL4wSEreFYQy4uUPF4vhP6GsrjU2exwtHm9TQ0Q6fAttofOCNkPT+DS5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kJ45RIpxaokNidGPW8x95Z18a4GNA8rghMeC7+OExKQhOC4tfCWFlYnOchZSi2Td4IaK+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C4WdGDwi8ULu+NYYsvhBDc+H1hLzLjBmN4brLmZacCeNCXw3oG/EvBCc7hYuYQYvHPHP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ohcW0lwY/EhMpfIWSx2EnOibwtbN4NE4zlYUpSlKXOuMy0VcYXnMImIJD4LBDeoLDGKU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7t5UE8UbqRCnkaGhBISGqh6ZOUJlTLcL5IPyPyPyPwPwPwKesP44mosVBH2QT9kfY/wBH8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V9n7cwOvsKKLiEHQk0NMg2QmaFq4v54bKNwTEPMymSwuULEGMRS47Kej8j8D8D8T8T8x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IMWFIFwhMwfK0SITNGODYbd0U0DQil8pCd+AQnRG8DWzQusQ0JouWnvL/ngWI/E/M/M/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NCgxD4UpcXxPLIQYdQwmdFFwvNIQi8GIIQY04tHTyJ/CEOPvCHzbLilEyly+CFwpS3hY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0E4bYeKUb5zCRBZeGQWsNsXFofkXwHbEmJG+TzR8aUuy4eZhMWYQXGee+MH4Fx9YfDvyY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L0PwMXF4XBc//8QAKREAAwACAgIDAQEBAAICAwAAAAERECEgMTBBQFFhUHGRgaFgscHR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jCEJif/FKINt8IQnBFLiE57zCEIQmJh//AAFqc4QhCEIQhPBSlLjZCEzeDYuS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Wxq4QREXgpS5pfFSlLh5pS4pSkIQS4P8Atxn5F+z7GQ30QnXrE2fbNFLzpSopSmzZGQhD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j4vjCZnB/wBOn0sH7ZPsaRV6RWX7EeEITw3lGJEITFKN8HhFzfkTlNEJmEJ878i+6R7Z+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s9kvZELFL47ynCl8Dz2Tixa53Nw8Xm8aKiI0VDhRvEbKRs7zL2NPhI/oTMhpeyir6L9Io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89wpTeIyZpS4ghnQubw34k/Dcp+BtEfeCHvkRUjV+xIVZTjHvHZ/pCcoyMn6aKIP8HqK3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w0pcwhMobH4bh6E7zbF47l+FPlPRRWXFLmsrKyspFIShsyYgkZtkw1hUX6KNkZCCREa4X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kwixBqlhTvw2+Bov3wY/HMpmsUpS8LilFZS5MhTQsxid6E4r2yHbInsqehL6FekI9+2Ox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Sm8TJMUpcJZ9nXQguTG6LwtHRcXhSlKUpcwhMkIQiNGjXhU+kL6T7CfbJ9sqE/R+VisQ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kib2MropfBSlLwh0LNKPi2Lh7w0mbCR8WxF4PNLhcXjCsIjRoiNFNmzZGQaZHzAnZ+2Q9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kOXR+43eysSbLKwSEEXmo2InoYaa5NlKVsnMi8Lyo2LwsaFw2KXgLiEKyRGjRSlNkKyI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EpCJ8CZR0uE46ihu8vjFhMbHic2jaE+NILg2VF4Bu4rIR8BEaKimxUhMIIIT5K4P5KVj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FuHimsIVYNXwNFKUbonMlKbI8Iy8NCEzCEyQnip2JeGlKUpSlKUaF0KmK+MRMPD6PQhO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xKCYYhbIkNoawlY3weKUpSsrxCEeSCCcUiD7J4oTlS4SxSlwpSlL5DcCaE6hfBWEJ4RS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BMojoPOiGUuE4UpcQhHxCEIQnhgsPvzUpS4nCcGiGog3E6JeJ7EF6DdhBr408KcGzwm1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zZGUVxCImaUpS+RjFXkUvijD0JDbpD9Qugf7lC4vXAVimY2NU6WHvTO/Ay8KUuV42XQlw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iiRCIjRUUpSs38Vi4VcBRPFKUvgghZXpJCWuITG9Hc5QspToUYiMjKGmjodkObv3F2hw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h2xKLHr4Ut+VSB4U8t4vBv15kLFvGxgE/Z6CEQbeg29IVY0dMpPRsQbjNsooZ1BB4x9s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v5qcLGzwvEk2Js94TlSkY0rNk4rKUTvslDZokQfoQ6HtigQeYThUU7ENmb8EvtsSPQiE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Jh94d9CO7wygm7iiJO4NH2dGJtqbV5Tg32JH1mEIQhMQhPJSl5QnGMQUE5QaPodRWbxCE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YIiZ0GyiLGJjFFyYrao0pBP0bYjD2tYY6KLWEmZr0akHcm30O3Y/twyI+h/RH3g3zLb7P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oCpUhMJw+wt5zjPJCE5QggoJ42vCVF+hME77ZIkXg6kIKFdrEbJPAtEpViQ61Ia/Q2dL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xs9lMpSspS+J6J7K6Yw1MoTIQ+8TzQhCEJiEITFLgqM9iXmY1ikG3SLdiUSiPJ0LhS+NW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0NJ9iMFCDDTQsUYhIhCEIQhCcpmYmIyMlEt7JlLQlPP0HAglQhPLSMGq8UGsIgi7G678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AnhB8EyXYjoQhCEIQnKYOhCcGtj7HlKeCl5sSMTIW/FSBri9KRUnsp3lLD4plGxLmxr1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6Ez0J/o/AmM7gcpulljx3wiesJp9YpcUuKNlLheCy+HWHtXgvluKUVMagxfT41DVYWVl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CEQSb6Gy7xtHjJUErpFScbLOHrk8UhGV9H5iZ6PyEC+0v2xL7ZMSBfUQ9H0iXoi4piR7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9sNAljZZsH9BfYpSlxSlKXwtDdh2LsXnpcMTCFoSNxtl4rLSemaWhxsq8ISrRIUJbLbpI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MMao7tiZD32JTrBWHvAsem9sSfYvvEgSPQlehqXRpFE6NhD7E9jEqdYShCcKJlEMMMLi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GmsoNQjJSlKXjCcGhlTR12JfAfBjE4J4oSKDXhaxQsIUtQiINJL6LH2aVPQ5t4eilLkN44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wmPsf2UR24m0VFWEIQ+yHPY0CZoVdYJiNuFoa+z6BqZUH2CTpi+CmxMwkgkEEF56N8GP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QmNGIdsag0+z9MKV9JjV7DZB/UfgIaYR1HBCKIZJQiSi8LQqKNwqGj2R9jT7GTWT6Q69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3sbvY2+z9sS5Zf1h2QZ2DQNs6D0hthoxqGj7GIeKIfcJp7XgCVCRYsGqwXGvG3i8Gy4o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XRENIcGvRa0XfRcemH4i03tje0xX2xJB/wAhx0xW3solh7HisquE2eyBo9jX2xq9jUNY0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1oaP2G/2N3bKwpeNMp0hO9Cd6EX7H7Ygsa402LReg9Bemho7QiPcxBDHdhLGLKcGLoS9M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g+hi5V4nyYwsu06TPYbZsd2N3Yjsxb2NfYfoStYUi5rFRRCmuDbmP3LeyvnCn0hN6Qmq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+hGlCR6En0S9ER0QI7CRqobxhlgWmNUeFcT2NFxGpLUYaPRITDa9ldobLTEPobLKDskS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lR1L7CXsSLivE+T4kKaGJalJJXMITZrlTvgml2fQJ4LZDrY2HirL7zOOqglehJ6RL0RC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9UTUE7UMmGwHW7GNw/YEaQmNBtQkTkzO0ZkFwSQ2ieIIc3UdN4e9KE+kO9MoU7F1GmfR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RIh9ZbRMEJECovK83wLMRLoTYnwpuGxnQZJFQijHin1izui4Q20P6RVwJeBgJmTZ7HAe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0aKEmghA6RkwhslAm6omMMoIcUQ0eCncaVMJTI/7yEBa4QgyF4me0i2tj+gxFVFjuPNg1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GGGMYo4LyvF2J1s2ExiZo0eHily7ElUS7IQQJEQ0bVi1iIELZUUbmyaYbrouSKMP1BZC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rfY7o8ECVKQ+hH4Cddjdkt0r7K+yst4QvCbXR2g0VGNsRTvg3hjZDZ+8NlRBBRjxMITh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sUNNyZ6r5WNEPMgx3xbsIXZIn9hLHZ0zfEf5JwVEYJEPZMaERMuosrlC/obzvyyShQ3c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+Yn+hMEaC/bEi7YsfqTIJMkD2oSfODGPrD5Tl3FDH7jVY+4nS8UjxXh1xpQnibHlaNVB1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YNp9jUYmI2yCQ3lD/RNMaonDS8I2V6Qmej7EJnQsH9jF+he5iD6R+YvqE9BH1jZloiiv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T2Lm8tbIQhCEJiDOg3Wi8b2xoRibqNx4ckYn4ZlsexSPoehMYvBuCdIJEIbSG2V9jR/h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Q6wnZDH2UCE4r7F92IErDMXrQkeiCiFlPUJNkxq8RmpSjOhXGmr2Sf4IbFfbFsRp0J1D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xRRZb1gRLBIugG7VigSIkSiU+zUntG6Fi7mF4YMbwo0dLqoXWFhlGxN0gkaGaFsRQaJcJ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K+ZhEhRHh5GULFl7UYjriMd51waMIGiYROI7PYe8TdJ4FTEE/RH0QQi4QhOSSxEtthsm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bGxvDQghqMajwssZoySRI3CYYTDFnph8IQooSINm2ifSE/DbYHJ7EwhYNdrnBk4wXAlV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kG2J8oNCIjJ5ZOdKUpRM/wAEQGjVkPQhPWKCeLxYx4J5mmK+8IuGMRYnGJ0jIxlxcby1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P0KpSRGwuhCUaMgw0NwdE5rw0uIR2HBLCUY3BNib2KNiDRBCbXQn9iR8gUuFNCRoEj6Kd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mDm0dZ9iebi5eFFgRMaa4t4T2VVZKIIhdCa41D8DEG3okVJsW0gklhItGF2P64dxMXie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XsNwhhCba2L7Qk0LZCDEzRSIp0ejqEO2hnhTZhhYe2ylknBqmfRpk7jZWJ7CE6hubHhS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BdZLsbTH1hW1onmP1Au6aGb2EPih5SiqOTY0ZWKNcF3Rq+CobKi8F4TjoPDUrK2Ngskw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hhrKgVHeCPqhReK4fIlIIIiEEudGPDoeW+DG8ezgTdEkhRY7brJvpSPsQlrio3xao1tK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vCE5JRGRlJ7KUWIXj6BGRmw2QmUvASZThTT+DeVw2MbwseOopD2iEIll9OxNPoeDjvx7w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CG75J8JmlLgnSi+CQgkhEWNZltFKUpRqoanD1sTvBcV46N5bH4WPD7wWTFopdwUnsOoa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IIJP2Gj2P7z9z9T9D9D9j9htRPfFdi4e3jbKUvgfOZaJ7RR4TEE4uCViR8YQXgmWMUox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nRC6wkQaITgxi6H9x+mCs2bIyMrkrd4k5u8t5a4wSQQRhb4Wj3I64wazvOIdZb9ZTYfT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Y3hRj5MWYbnYYlRLWEjobzSlGzcYbYPwPyPyPwPyw/nn1hG+7HxfBImGXjS5o3BpwG8E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szMKjYUXBo92/R/wUhSREHoUYzQLfk6FLh4vB8F2JUTif2JctlLk7lvBKjZslkoggjCZ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6YGjKVcNMPgh5o2ORs+NFjbMpMIKDeZbwg6J7RtCeUqynP8AWv8ASWXDRYS1mlLzfQy+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87HWRlCESEx4THhUQazeUI8OlGMaDGiFrsSmGhKDGjPbySw3lviUpRCRobY2NuMTH9R1C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ZYah+VoUQgw3iENltPFKUpcLPQbFEIyPwtOB8+ootZOiKIhMa56HwmpFeWsIJIx8nlsb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7EMhj+g01miGrGy6F2BLEjHhlDo633F/7EiSEdi1iQ9CdIyhfYl+yoWaJ5hCEwg0Z+A3DQ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djeKMgiQphjTGan+Bt6R+R+edeNYfqP7z9yns/Y/UipsS5JVOURRjZRspDQxKlEZODym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zSjRiRAn2JHmiFs/q/wDsQuhz3D9Ed6RpD+htisaSNhX0LuCWQlKFPzidtKJvS/8ARjr/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n+RJ9CwSd7NMg0YkTqLw6YVjfYxoz8z8hsqNljtjRhEREJiEIQjJhRQ8FpcoLocUPLG4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4rBi7EBA3WaU0xoUuhOuxVi3jobODahaaQexL0hJB/UntiVEGsegxdij6P8A0HGL/wBB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tH/k+i/+l70xt7T/AOHsi3aQz2PZDtNHXYQJxfcQ+hPDyvYr2NEGJmvoaNIQ0G9jaGr28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Hawv1IWJIiIgaWKMLm+x5Q+DO2WObzPM1CVjVkc0TJRhfU2hqpm6dH0dxusSpUKxEkJV1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DV7F92BEm9iX6IEpfsab0h9pD0nDHezWJ9BMc2M6ZRRVGhC6GNoMreO2FlB9iWDVUYtJ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Sly3gseUMfJRnXNReM8TUJWJY1cKUjGhJA+oPuYLrBvohL7G0hG1Ig6KJ1mmO4lrw3Ch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YwoUXpRs6xIYmyZY2dinUeT68OsJwo4Y3gaHhPj14M6TM+EmQlDT0aYmEzvEbfCLQUGE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emCQ9sfWVwmGxL7GENiG/oVtGsQ0yBHTLH7IiDbwm8aRlu4Sx83qI+j/AAf5K+h/VxuG0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OHTiqDJrCF8NLRHsqQf1xrC0N1Qex2TOxRjdbeG6IkoxBDV47IXY9ISH1hYSIMbG8G9C2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wZ0Wg0EPo27EPQsTdllIV7QkwtEjXGCCBIQhMKKKKKL8MPlRjW8XELCjsga+Gm0fYNIN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WsWkIJVnbG7B6G3jumdy0SySwkMbKPehKIbCi2xcJlJkSaGxLHYo2WknY9JjckgkknhB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9EEIREwXJjWU+DXBSlNCZDsfw+hqEPsavaEaywJDsOzpFmkLSG2N6H2JGkNBBjwiCGN5N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hB6WFpH4Ehudm3B7sU9i6JDJ8J46UeS8B4XFqjTWGQhBLwTwvk8MQmjDrC1DUHRi7Og1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whGyOg2MQsMb4GLvwP6EbYkVIbrLHtiRDnR0Eej7RK8lZWbNmyEITCCEyXNjyuLVGGITB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PtGvQh2LHUPui7G+h+jZrFvQlhh9DZVtJCdQnrwaeqzVPQsrR5WVlZbFtiRIODb7EuCW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6EJl0Len8EvgIPMzWXg18ZOuhLq8bjR2pdmiF94dnWGJrD8gNa7FpdsfAdC2jQkkmx74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rZPBLsg3BIbENYetDsb6eEmUuaUpfKTwpEzM0TuWT4qICk0MWmI7Q2ZrCZ0EImoxk9yHr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umMFJNDd7B32nxWF2LDY9sSILwG3kxIZBkIPBRiEw0XNSKuKXxFxSl4LgyfFTLoRJ+j04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4cUQrY9zP9N8yT/DfOmP3AtUIbuYua8wgxLg8oZBodoWnCO0TcZHiiOtiJsext4QvEpS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zpeD+N6wmex9HsQ1hOMiFf7Cu7HTr/hRqr/p37PtwgbSQXBZWKSiXiXhZCTLoNUextYT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VkLFysPPUpSlLilz64r7Eu1xuOi/BnBoe1BqOYT0MXQx4lvsNC0rsfhgvegm4oz1sFrT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AyCR1Oo3GdM9zoxcIc8KOnko8UcibCR8r8CcpSD3cFh4iK9octoZX7Yjsmn/ANiVnsbk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/9hrkSa9iXA+awvgTjMQWzobotD2deH2P/f8ABrlDRFKXzUGyFOmd9cb5ZmCdiRDQa+iD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4JjRBL0mie9Co+p0NzaSZr2fQYvY6P8AOaeF8joZMJViRZ3Ymhqf98a0I3oOna+El9Gx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awYbHQ8L7whcdGQ+DQlI1ToQ+KwvJ6F4lxo7l4rhozHTfRPP68SOvwNcHRHoTrs7643j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DEqg1MIuEqKeyIcHs6wiZXFedeZEln1YSKP/AMaEoPS8fT4EE/T4Mr0VsJPMhZg2XnCT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+gbbwyfZ9ItjUzOSXCEITjPg0YiD0NXhv+BGl/t/4JePp8FqjffGgwel8rypRt+ODhBDm4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+OvPBYpogxKz/LxzT0vmjEuEw1T6RMKn1yo2Xg+c4yeFrNFyWhMNTJcUIWF4JifARSspR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ktu9vI/wXsqKUpR5qbCTClLjsfneAgmzrxWE4J0ThTvC4LnPgXjXl5r6Gal6sEpX15PV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DgblFFFFDoTh3vlSe15nhQ0YlXJYXYzSHxQhcYTwQfwdNlDsD0au+heNohq/gvjEREEE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yvGijHaNWdkFhZfXJEELzwhMKZZZCeCUaXaRbv8A/gQOpeKBqNn8GjflfgThPrytVQem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4rrwoXnbIaHTEINIghkDkama5iXSiiMvw/7ZjcTeb8F+X14r9k8myic0X0xDGyZaTgnr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cpj2P6y0n2XdajREiHsnhnxL5vXkomTJwuHmTCYxdlTIGhEEka9CwTyse8Lwzihv0LDD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/OvHec+D6+THR2dCfhEIWoRCEwvJeK28NmwsSQ7h9DzRavBOa/hrDcwKsLfhUVGhPgtn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ealG4JRYaD2HNV4rbGtDzEMevBCE8e/mLDVUEq6IRE8VLzStjoTHs6EJDRYMJ7ETK8Tw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N0X2NFxgu/gUuaX5r78z8KVDynlPDQtC2qLWFlYpfG2aZ6CVRukookPXlEIRPgwmIT5r7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gmIhrrwoJcHxbgt7w8lpSbNBsNi4N/FwnGeSeR/IXbGPCEJjVLBMp2h64QhOa4N3WaPB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Jlo6/CXnpfgP5C7D2hYQhCGqdFGKFxRPw9ZbEwnlscbwnJs6kJ8FtFRBJP2ftyoCSSSSf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3hYTw0QsGuhqb87t4b9ZPBLXheB/k/yX9F/RZZXCj9ivssssorlSlwvjI9fI9TV0WMRB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g1MJ4pS4vFhDFtnWHj3ZfAzdIfCeSizv6N/RH9H4H5H5H5C4gVZf8SFZFlG6HvBMXG4Y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hP78LTJ7Fh47C6FlZuGaRWX/ZP2QiPABUfgST9EEERETw34a+DMIuOznaPZDWEIh1i5gmN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N7YlMJZY2dhcIaNF/hWQS+TfCkJcaXC1Qao6HYghCY9jwTE8UTGqdaINF4NDRCnQhZYb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f2L4znBIXgbGJG1glVQzsTxS4nCiY1ULWGhaKXGwlBLFz0LgsThMX+3peSVEstl4NlxR6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YTwuSExODVQ8NcOufQbCFiYh0XgvhaUv8H1xnFK8G80pc0ZorENHB6dGhYTExYfClEyJ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6G9I2YokU3icEPzZxon/GeUqTLy3wvDqmPaH9jVVO1MoRSlvNodjUw2JYWVhhjNkQlhvD+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c7wScKNlxeDawoRg1Qx9H2E9oTwWOsXjDRTsejvLwsNjYkILeFDFx6FL5Zwn8hMPDYx8P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EHShq4M0ZPQnNDjYiFyu8IuVhM7GnhYWGNhYJtvMynx6YpcLf577w+KYY2Mo8w0NfZEI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a1oaopsT+yFHR1402dnvCyxN4XWK9vAnhnXj0J/1EqxZYx5caR9pMbKdsIYnTNkI0cxD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smEx0b4MYsdhtNcW8ouGvJeJ/wA0xlwxwi+yZSo1eFizIbeE9oTqGdn+YhBovGlLi4Fq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llLDT4Lxc3F/jGPKEqEoLLNNjVZaJRDwtsrgyU6Lwg3MJYa6FmGIXDcLcHq4fJuDd4Qn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N/ijeGPFCV2XFylQ3rh2kIY1A/p4onxfGiWEQgLUQmEhR9G7HNWKNLKwkNxC1B/Mnz3lc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vYnRPEEqBqrhFmhb6HrQ6H9iDWEUomVDgspYohoI2QkcE7mY0rwesUv7hi5F2JXcwalL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HmnhuH0DO2NH2O29E9oZ9h2NYmEQTedlLvBqjaRYTeE8Nid7FplsSylSi4Tqpf7T6Lc3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0V2NS6wndHtWDQYTLwfE5CyW26RL/wDCGd7R6ezHViYoEhIsPNFoNavDKf2z2LHyeiCh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s6YQnRL7GpDbEGvBuN1jVVY1SCdezvJCaqQ0CQmmh+Yd5iNYtidi+5oJxpHSG73wdi/ul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CFLxqO0sRHoalbfKOyCbUIpTgljQ9GKaHf8ACqv8CMzSn6etHoiT2hVILR3tCZKlOxU0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WDyh/wB2TaYnhjx7p0yMjFUVlFwNMU+3mJDEpPfBc0Nj057/AOjpuobOx3kSl2xpVtjb3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pUXZuoic5aZmGjQW/MnihCeeYhBoWWsv7FhoRCYaCRZb2hTpP2J42R9Qo0HhRCi2iO/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nh3bixnTwQn8OlxSlLxClyxLLWGfg3rgsNwS9vg9qeija/8ABCfSaa/TobEJcYSEp+4VG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2EOiKmJF4V3xB43hr/EQhCEJiEIRkZCEIQhCEEfvIlODWVrYneDcErt8GJWYl0e/np/+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3jRu2q/8ABYTQ+WdXtCqNI6RC8KVQaMX3Gr1hUMhVzjfNPgwhCEIQhCEIQhPMnBOZp24v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vr6E/a+vYh+BLofTbsN/WFiO5AWhL0If7SFwbS2xZUiN1PhSjhOH6In0QHi/Gn8tOENF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azIIWhE9F1CQvhX1oj/8G7Sl+gmeztGLgINNY7d1JLd6ZbhslfREyXeFCkiJceviTT0y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9ljXGJxaCV8Vn3S+0Q5pF4GP/ALQ9dEJtDeW7UX3mFEbG6mPYdf8A2RUtsou/BD6H+Gv/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JV1yoIS5Pf56/ApcNcL9C+4sQLeeCRdeBjNqfbF+wTytkEJCg63Ytob0Nf8A8G4Sv0Ul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UUvIvzZ8alKUuL4GszCf0NxiOmF5WKduaY1/Qy6GiidFTgtifsQF2/QqT9CRCXifcuUhI0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zfI3BPXgaJzpX9jO9+ZN/3RolCB7DoSNxYSolMdGiivqr/wBiQvC3FSjMonhDGaf8O/w5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0xOzsXrbYcqh7rv0HRu2PURrzZ59sS8Wte8aFCouF2J1X+esXNHhspSlw3ilKXCZcMhCE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/g9cXRcC2GCemWVtWxjaFoaGXY+z3vx3UxdYpcJiY9/jKNlKUpSlKXFL4qXyUpSmq2J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VKvtD/owk/2GfYfWb/gmiGx9fQpV0ePVWNoYylE4J0bXxL5qXD5J/IpSlzeN0QnPywz8D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5OkbDJhBB9/KmJzRSrm/PPh0Ga3/AAGwbMwhIPP4yl+JfhV2bD/wBKw3oWVPYkIHV/hXx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GghDGqvz+07YRcJXN6v4M50v8P/xAkJGs+uE+WtUNjOhZhBaKL4VKX+u3FR6MTEaF+/4D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fCPin8b18m8pOJENIaOmw+f7hIJUmGE1h49fBZCDwl8a/JnLqCwu8ah4XzHzCfB2EabF1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+/GZRYsPsdLgS4v5HcTFNHQ3wJnXxMXkX9LYDrFzqC6zSlL8fubkxGKsg4Q6Exh75Fmfx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laY9TzTz9zqZqEjGhuFo3oZwbaY5pp+S4pec+dZ8Rmh5Maq8vyPMJ4uwtMR6BtneixMM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tFRq2+FwySPwrD6Gq8yx2Ow7wpTTGOoQ2NEF4KInBf2GRNKXExCSfkdB55kM7CVhhMTG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j7onrxPM/pXwbOB42NMW2J1XlOCOuPV5UMa2LWWEQQ8QEJUNB6uKX+5Sl4vosspAlNFK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o65Tq8r6GPaEjZI7QiiZdDXZFo8T/n3xvEmZRooZobCo0xNodtR6sPk89CiOvl6DxoyEI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0bmmTKwuDzSid8dw8pl+TBPk83DE4IINCho0JpZgnlKN68M4PluCgnN4rEx4ubzYmUp35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wmFpKJn0NMaawpqjeIps6cm+L7y2/gGtiENGuKKNUnh+KjzRMbL4p8tsvFnReEFG67hI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CxTpxb5Pk/ldcrtMQh5hEOELKJ4ZSlLxXC4WL4F8umilKLDXJoemO0XKcGTEbYVJELrx9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4SoxvC6boRTvw0oy5WJ/CvJMvJssgSEiYJYhCqiF4+2e3J5XB95oUphEIx4eH2WUNeKDy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4XlCEIQhCEIyEJkomFEJkr1hOAqOkemf6P8AZX2X9lLtlfYvsxCfeC6w8Lm6YiLC4vmy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LFMjcbXCEINEIQhCEIQmSYQjJkhCfENi5XNKUvClKVmM33ispRRQ2UK6bKdfE+sMeH1z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m72UpRMJso2N0OBaFFyUpcKXJRcKKKUpS4UpSl+GuT40pSlyjp8E8QMdcPi89Cly3FcI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R3iieKMpBZS5TLcLmlhiEy8HhYnwrxfJ+BF1iUyxlLhKuCUU4D8LxRo+gvGuSEqhNZZR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5QYuDGhfFXG8n4KLE7vLx0x2Q3QeOmHwfFqPg++F8Cx5RCxBYgsIMQhOIJcFh8ZhZXhl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wuEif7GhcJUQgvY2xHbRYQIqeW7Xj0Fy++N59soXR5LNKdjZBGh4peLylmC50pRE+G8X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1lsb3Epdjni6KPE83bxM7cOwvH2yjQfgMMNqPUeGuT4whPEmX4T+EhuKjoeHlohqbDgYsR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Gdhcnx7ZQtyzi0PBZv8Az8V5XnYuKfKl8CwisdSDQ0J6nBqyQiTWe3koJEEF4FntlCVh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R9MTk8z5rxSl1zeFl+CqFD0EyyomN4og8tvxrVi+Z2zDvQvJYZDTB/FonxpSiLhcHxfG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hNAx5WF23ljR+NjW8QWLNL5PcPc1DYhD9iBkn4cJhohMQhSlFwpRPDzS8Z4lwss9g8Jf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eXhteNN56eR7EdomGqhbEhCV3kTgmNWhsbFp0ao+dL5ZiCWf2P1H9wvuP0P1P1P3P0P0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7BF+B+B+BX0V9H+T/Ivwf4P8k/R+R+R+WFCz/AgckOijYpGCaNMSjVN3ESVx38ZLvD8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4TwxlzIwll8FiZqG0vY1+z9T9z9D9D9B/cftwg1zaIJEYP6Yhk52pwnghIJU0G9DZSnY0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KinWB4uH0PxMSMh08yYbgncYbLuY2bHTYqViqBfYMF94/sGr2fsfofuJ3sX2H6H7jfYx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R4TiuUEuCY2IMgiHzTEIQYhv6H1yRAb9nqFI1E+LR+SnwD7E2NCRJi6w1vEIQmUTLGms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oS4HliVzYl4Wd4ZBoSB4UXGEy8LDFwxsWTcHhNHQneCqKLyaM7eNZZ9iigbeEZoMhCDDQ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h6EJlLxWT867Oh3ELoePQuL4dsvCwu8kdX8P2O/jWWdMu7jGLwGPixYLrguBiHlYWP/E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CAwEBAQEBAQEAESExQVFhcYGREKGxwSDR8OHxMEBQYP/aAAgBAQABPxD/APK5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XLJZL/8A8WpUr/8AOv8A+Bh/if8A+Gb/APyuXLlzmXLly/xX/wDjWXzZqOKV+Yulj2R9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qIEH5U4QPRDq+hN44q7HzFPLGrLTLcte2XZlNoQQestBy34gszLqes+pi2/E2hPKolI5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pgV4icDR4IB+q42bi2e0RKRARof4lq1HdDiXg7OZZ2jKL1LjB8f/AIXKfh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PIr/wDt4/B//iH/AOdSpUqVK/xv/wDrEsB2spC+0Tcb2uIV7LYB/h8Io3pGKvxVjFHw2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Ejk3ay5kEOLGJvBPROj9Ivf6lqgpky/cuLncuNv8AAfqfMNwHqB/zAfMOIing9zg54IB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wwPTE6LLy1jCuZ5UqI7/AARB5GJ4v8bpmvmeLPBfMs6CGc5uHmB+iAL37gEyERU5IKYz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xZcuNPyaQi5cGXLly4SoFf8A/Vh/+XP/AOLIJ2lBLHJOC00B2/8A4TRL2w9Qjsx4gqA9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mfEdhHtyLv4iuEOhNRBbDgSpb570/iYz3ZHzvasoaD6j2RTt/cXKuYzF9xXuW7iy/f45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3qUv/yDcs+IJm0HUAqAeVgjghTRmXZZ5gstLrcqdSkYSfhtxcV3LNDAbsQTdQ8pUZVg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I2vEwxngeUYvf6i0VFKiy5gz+Viy/wAXGn4GExpL/hrv9QPeYZbhTTB/wIP/APguIflh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1j16JU1QeCLpbU1ff+buIe2NU70JH3FbkttK4BhLdOBMyojfaAgFBe8MO/UqjloOqI+u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YqxX9iP2xMrBrB+FHiwdEEdjzBplv5mXMfwNtRV7l5jpl2XqZWovmOyeGox/Dz+eeIPT+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Md0A0XKBgJS8S7zFb2xppjlEm2U+JXllR2TbcVqWrcXemX0alqlN+ZTTiPPEx5gtv1Dq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peZxMkzEEvb4gClYscs0TgxLxHENS4tx/K0RYgzb8HpLz+FwaIMPwXcVwgQJYf8A/CHP4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/B/ip9Ap8EMQIoHRgf1EL4gWRCR1LycsjEeTpsBHl0DhlM8ytjGL7meaQSTE17f8RE2j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EcwvaaXOAcL4jw0R5YU5ue/5Lg4ly/MFl+5ZlsWXLiyksKnLr8ET4lqxueJng/cGuwlD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qY4CLz9S12xLtIniNOZg8pX56eYjTXomCMObj/7iqw36hRiBdH2xO6Lg7y2RdlNnMEF5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cBSrrEwaTJiUZaYqWv1F8S/EviXjEJcWP8uCHxFnwTNry/i58Tnuez+Gc/hYuJSaRj/iQ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BUD/AP4Dn/8AFh//AG8//wAlhtqCX6lJXgPRaPCjGWmDGz4SCKBzu6Chl0Cr4hCCrtb+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TU5lzlQDbq/cBMH6ltBj8COZbuK7/BYvmWu50uab1Fj7gs23mKz6epcOkuEHb8OktLeo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vwJzvpHsIhpzF8CKchFV3c0zKd/qVNsTio1dx81g8YheTpjgx7mTm+ZdpcTGAvDUGs0Q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+rgDAFS4W3mEurdwYwReLjmPcOmAoed1GqiszuJ/B/jjT+3M30rHia/A9z3K5VBi/lYqj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QQECvwf5j/8A9eUC1A8x+kvCR5L52uWl19sAb3SRDVA6bt9RF72rIKVBer9IvUurUwuR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AD+IlBN2M+XMpqW4KfqEaPnJGYio1VHUuYzUMFXFWN1AWDMI3i3Bi/gv4uXmXLi1zLg9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cuGdQF4gmh/CVNCO031AHF/bENJGx0RfnUs2xYwk7iCNZwWwY4uZtyRbmLTi47hG7oJY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gdCIcYZXj7wH+4q78kOEu+anlhly8wpZjZjiXiXMS5uDGJeQKq+Jg2ZI98d/i57nMBcE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+2cYnEvNzzLiwvh/Bher/C+cUsYvP4uXL/wKnMOEJefxf+Zv/wDwL/8A6az/AP5qgWuJ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2K5wq+thxHvCIQQHnAUSvimrQfcP2/VH63HgXkOz4l+ppMkfYhyUfqH38HylgfFew3UR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ZbGFMAS5ctixLZdaLlnhEYYIeBLlsv8AN/m/P4uGJdy+/wAZvTBdQ/eD3At/ROQrHELM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lqzF3sj0Y/jyxHcG9xnPiKaiO8MG8S3KfE2Fh1yg0EuDaku0czazkzyg5i4i5iYuSLBy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UHBbc/64eeJZZxMsH4uPz+L3HUoUgBlrDNxXYx5/Fy89z5TggVNXHBN5zmH9Tj/U5nEC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15/C5cuX/iPEIMHuHzLz+T8aly4b/wD4WH/7MP8A/buXLn6dwiSJHFI0206rA2w4qg/M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DImA12gH3WdTZL9EWMSMlDBljSOfOZdu9sf4Ja0u3c9M3UoBilwnAErSDq0bOd98yhEV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9xSkX8xsoeGXGpucflTxLl/nH+XmfU87lPX3E8P1BdiEHmvsiO0s7R9ypofEU5qKQvlm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2mBr5uJu7j5+o27iuP4gppjRka35j1Cr8xo8HipY5SIFjExeiL1qLiXbBGXmXcuO09wy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y5eYeZZfmNowTnc3DnkjeDfzM8muWO8Zn5ufMHn8u5Sm0JWtTjMVh1wxw2bI5bNR8/im6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j3k16lXqCGVwso5bmI1wS+sTPBLfEaRi5f4v8XB/yEIQ1CDD83D8Eu//AO9h/wD61z9Z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Ek4duA2+6GgZetOrF9EugTLa/tg1XjLExwGr1+ooCb2V9yn9oMME8oFT7zKf7TBQMpje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CfkanwZfqXj2fwvqiWisXzKpbM8E2LV0wccxbCDAIaTiKVVeXcIuNX+Llxh/gfjcPUFc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3wLCBLvNRXOUUkt7lF3TK94nlmM0mZ5Wo3urisUXHi4S9jjKXEUtvzDLCsJxLOAi4qFX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QlPmWKdTH8M9b/OIlzqaB8EdrM6lzj88Tu6l1vUQcKS1zCc4e4XAY77nN4g2eYX+X9z3L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ZTTBSKklYREFFiteWAWMr7jIVXByO7yy3lv8dQ+IT1O46lDxfzGP/wCBB/B/gC5UMQl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BavEGmsP8iIKYvi4Z1/ifQKjtg0KdP4Yf8A6VCV/wD5d/nVj21G6d6RChjbNjSWOKoM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z2z+hLJ7af8AKBNV0P8AGYC/ebIeYrnZ9MpsXiqDHSmjACSHkf3GStd0Ia9kSVfJu25Q0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uLNRTtlwyzL8zH4vGfwsuWxioC1O1wjqWjPMr/I/H3EcU/URxUQMGZTtxKGxYqKY8GIv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lL3+5Q5GZbYq8ERsDURVKROq+RmzmGGfyg7Wu7YJsgTSw6oA0S4MIvKgiy/w5I1pglB2c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rmMcsfw9XELhCIoacTcK1HxmcZn/AGvzz5nxCuFSzsiFDSR2zMFuHfEF7A9xA5/SJTFp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QEskt3HJtZ0QwlrOQmGSOQTUvbyeIFxrx4IZS8wmql539w/C/U27z+P8As/h/wuXLly5c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CVuesG5cshFJf4uIiiNImaFWxbNMWmmKf2wMNS7GX+Z4ZvPul5pIgbdxSK6hpSGjl8wU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7frgn+qWzTpwUhQNBUuXNQgATJWpnqhOGf74gF4fZFq6MC//APSUC3BP1dpGkEmwt/Ea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FRJcPdv0IrUt2X9stCris0JPI2PqPFLnfLSqfFQ/qF4vw4v2zQt3YJlyGiJfb3/SoqvsF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MauJ9oMuZ5ZdTJzKclxfwuX5ly4Znz/lsniYLLNAXPIjnBKN7lLOpj/7OIJpQ64cyfcA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TDxFHLGxmX7ZSOMR1GWAmnN+Yq8y5wWy2zb+pRi/K4tarKIXo6huN9S5xl6iqoMGzJHu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3NyomJUZZlGdtMADIMKNkul8m4tMWMBoJlDNcsLDUH4qe/4j8wMeJS6r5YHkmO5Z2zJQ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Kkni0zJTZyTVUrzFRWyeTM3qOA3OJ3+cSzcK3nRE4TWGWZwQKtcUOroJzme5f45zOJc5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qP4uXLlwfxzCEUG2KodGnM/hywvJfUGtt8wFwLe0wBj7UVM1dpADRXsiui+SKagpofT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QyVev9UzH3iVDX0z1B8ztY1A8N1kqdvbMg+uJor6EBr6CLZf6lB9GiWBsVWP9xKENK/g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1aIqQ8XlMprtv9TmPoX/AKgdOWUH5MXh/mkftfkEuQe7qf0xyrHlfMpbLdIMNrxcESx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G360IJ+msQpb5mWUC4ds+wt/wDktxTpS/3DFfsWCYXsM2BKY2IP7jysHFv8RSfftRWD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uomDPwJ+4vf0b+Ihzr3s4APRGFsvMwlnWJcvEW/xcYS5fUv/AAzPX44lzmXLxuMGLL4h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BSfMV0ZfCeiElObZAcpNhLjpD5jWItXLVmMnnMIndxvw/CguJ7j7T3SuJln+p2MAZewR9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wxbi1F55go4WX0faGP7inmKoZ9yswBUvkym4E5S3U9JgcVKqW6lkkodcMDbEss1ONSrc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xRLW2WJTqL4oILuK9/ipV7m2Beq0W1sc5/CmH3BpkxioLYBKCCocoM63MfhjOY6qVfUe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6mwVsTllnc0dxfcv8bl6n9yybmkWeIoijcT8P+NfkYP40XLodrVxKVdblT56m3ZoBFgp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7P8A3QbXKXSblooMy2T0DHH6mPF8Yay9CGt9cC4/iAa+iAaL4h1oBofU4pMQFZ1jFyng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pjkQbUE6/sy7b+cyIgHL1MEowUL9w1axyLCFlJvkgduFM/tojJU2ldnmNNlyyEBY+D/5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VYqlTBXDYwRO6Mmj+oGNkL/NubouLdn3BAE0kzM//wBNxBtqLAbkSH2L1f8AiJUL3Wfw6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5OIujw+2Ka2ZhicdubIW2P0v9ssF03T/AFLrRxslKNM10wIcI1WQJruMKiD6oiJN+8WP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2KPRUR23BPUfKKb4/EfEtLly5cuX/gP5GXL/ADfqX/hf54/Fks5MQ4EuwBY++RAmv1OA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THTiPjH7R8J+8f8ArHzZZ7j0T0agS9Id0+IbBcDNXMGiW1Lolxc5uZC8xS1rpEasI7l5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EbaFeKVZg3T9wRwxnbr8NHmUI+ZStyidKJi5yypshXtJakwTzNgxEl5lyOXUJW7eriKsr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Un1/gfJ8RWW6/F+JcI0bJYBt3AVbdxzmu4P3DO8Rw0x8fl/iDESq2NXAbh0eCbVbfczNEt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cQuC5GoqvDERwIYceYkSVKlf4mG4QfwGIQJwlx2Wytj6lO84pl/6joIvmIFjZM2uiQ5U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bJggOr8n8RMKNjHwjCsEag20sHww/BGTXsSWrIZBeuoMVDCF67lK7DslHR9fhkZOElZF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EwW5uUeIWg2iV1Y/uBbsTa47PpHJFNr8EbJj4RyrlYNfURgHgKz5IKOzPC+yDUFobs+H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l/hcv/8Aa4JaA8sMU43YhqvrhWy5RtLS3kqVxm6bsaMh7pX3BG7bo/qFyoeEYPP1iZVU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q7gQE+RoJceylbAKLGo9qiN+9Yrz9xZvmCO4ncTtl1xct1H3idxVbH4i+Ji6ir3L/F/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H/C/8NwF0XB9KdiEAIB4tljQjTUVqiKj8Iio9f5j01+K+HEezPFYr35inBLTxAN8TPVR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mpYE0wbWRDki1+CkvLzLuczPOpVhXiKquIR1LjOYY6gfgU0w3amDD3LoiKxnipmYog+G/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ofM8pOy+CfJKOIkNQ0yYl29JWht5lmOtqIEhXUe0+oH4OPw7njie/wAgdMboE5nvUJ71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rSDSqyLZzK+SC6YK4fuV8xuaJ3MFXzB0R2yhvGuoMda5JXMNBj8alcy4bWagpweID5Tc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FRjr8XLlwahFGXFe2I0N9Dc0afDB49YoO3kyCE2Js4H+o7ANbYMaotpUa1UHYagaSjyp3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VxvT6UXD3CNcYA/2pyH9ynn+4Ayt+YUy/wAp+uqMKl+SM4M4coG4STYRYfOUosT3CB+1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s0jAkGsf+n8Cw7KgpR06zApitt8TBBZx2MaIdPu/DrOowttHJ7lqRaWnyQG302XL5MZ2U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HCbGX+Bgwe5cv8LU/d0CPhA7MtpJ0WXAlxFq2DqLdl9hZRUHqhLyi+mr9S5V3Y2oNku2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19WjLI8BG7wPhn8hSYeBwrEGh4rh2Z9yXLb5bWU8HmLfMb8xXcVcse43gY+MtWpeKXLL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/PH+Iw/wuX/ifm4CjQwfSg/FQp/RDezA7Ea+CX9x3ne4NZW5jGvuLhwFsR2UWBbzELYY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KwNxqDFmyfMPQv1DOSWFWP8AcHwNdyy5BMXH1LyOiGjkPMbFlczC2ypYmJdkveZe4sTN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xUT1NY+vzv8G9z5noYLqE7krYWdxptqpvmZxUuB4PqarBLiy5gYixlRh7VF5lG/Is3CLO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S/8AJ3OkCW9BPB/hzL/F9/ikcQDje6li49JSkdwQYyRq9f8AkueN3LgFcrWAhiUV5rmH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bGV4JX1U8ZfggoU3tY+QhdJKrr7l+T8HG4wmalRi/i5UY/ng02l1lGg4imgHqNtRc5ip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hirX8y8Hcy4nlNQZgFTKLUuDR5lsseYjuVqI6mJf3AVmOWD6QK0FdKRUvLux3FGaRcpRV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jEuPeZUr2MBHiVrVAa0zAJqzgq5YMOE4ZyVBY2AOnYzNgqAftMvC6IdQpxuPD0/pjVgJ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mfwlbjMMPNLY/it5YtLpRxLwstJqNz2pn9QIS9G1AvIKaIaeb5YKpazdmU7wu8EyX/F4m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oTUU8q2O0F+SWIIfBL09mZgDdq1WcxRofRFO8zvHeWDrMYWzGWdMtFzcuXLlzwigbj8x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X+fc4/wAq/N9z1DWUOpHQ/EOcvzDiPzKNFRfEVyoRy3KzBuPyuM37InuqXrmJBz8y7pfu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iCGeOma0q1cKXQV5l9fUy+iDDBSxGkCc17ihQnejsLH3Km8sBDoTXUHOHX1DlogFuWyOI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L73EXiBfgJz1RQG7gmNxyoJbULYDt9QMEpD8AZgJ3NkNe4AAnSnUe8YTZB3KY38S8S4s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UUWA1W2UcEWvM59/jv88/mz4NwkvwbhP8AmdfgfuXD9SsY/ChSCArPmY28wRvD3BSH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58xHLbENK6a6IpW2XcVFKZYDIUyrvDfghRVkguoDdPmHUD3Btg9SmjCFtUB2rDqX5ZXx/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vxbqWl7hDDauZfpj4sYveBEivcSvi4bi4j5ly0uX6n3L/DcccTnMfxxVTSXLhPf4tlkG5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ZmYlxVUV7hGQPmIEfQYQDzRZ/MULS4ofuHoY9AMP/WpUR9G6Ay9xx6Q3UTFl+B1AujWyX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OLAjBHLW5UUq1d5mPNAITg/SXl9PaX+f4TkL3qL4PzmYZPhVLFadYk5w+VYbkIg1F+J5U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VMR2L5fwYsvEv8nxLly5cX8X+Flxfxf+XP8A+AmlEOpygnMTALjLzAGgIruKeajflj5x8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UV3+o0Kia3E94iuBlvR+pYhZN+1wGCrmY5RUZbFVDq0TnmPNQ2hMJkdM3L8TI0lJAOCCK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lqEucQff55xBpvBm5fUeh1BEPEZdiVMwfxDtcDcfgPE5YcTNdz1D8iDFwM5hXLFQ/lAN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ctqNPZMlZEF5iu4xcWUTucTRmjW54bXMvjKGO35wORNQaw/i5f54gWBAJ88wEXqftPKV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g+v3BXxL+Up8su/0QlVVElJUoQGZ2Ie4Z2SoB11xMykFBcDsQAwYFWiAZAgHjM+Eyl+4t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Vlie6IjuH5gfgB2Skp1KdShw/Jp0fj2EL0kxHmNX4ixMR5lQIz3Kx+DH4cS6jPf4rz+D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0bQ+Y7xPufxal1kguR5YrhP5jClTA/RLLUPcC8B6gM+mKg3L7o1BfbGLyPEBvk6JYnFW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pESelUrTjP5pMpk5tn+pXVuGzC3OdaiX7yS5tV5TDGj4IJykq6lc0k6Wo23HlmWY+YVS2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1Fx+Fl/i5f4v8X+Pf+Fy5qX+ef8ABlxx1C3QvqGsvmD7QPcOZ+IHu/lB1JLfEz5jPvE9x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scNk8o3JdcDOpEG5qDoz8SqVOogcGIF47lFLzBONxFbOMzUDeUJn8QsozE4UHgeYdk+S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Gw3Gu2cvicEuW/i5mHucQw2Xc5V1GQMd1HQcQheqXcf+G/B+Ccw8zcMMbo/aWc8MHNKm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Q1N3AwS4rZmKNN+IAYYsxVlYmVXHtFlmXXUQzra6i27QXZl1KH8xHUNXJFy3LMy5f3AI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8Wws4t+II1a4I8PmF+iFeQQ5BUDy4AyjAi0uA7Suo+IJ0Zhj18Rzm8v8RFyncSG5S6uJ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KtXcrEvNeyOO/1MIqzUesVUXupfxc8m0v3/lX/wCI/V/MHov8A7g9wPyk3qfE3Az+EwvB+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mWFKds9Q+knOHxEdfAgPhfFTlUeYyoEB2jogH91NN8jP6lw4geoHhD1L5CwQg9oe2W3J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BctaXUy0K5HUsR87vMwWg+CphPtEozEdwm0iFwqPZFpmKuW1Uze/wuIYRPctItu4bjiv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i/xcv/N/KfjuP4LXBcNBZ7ijKIHw+JWZbgnQlWh8EUy3camGPdiOGYP/ALG1tRwj3Y+d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Ufcd63AwVQBktgFqoVWNTmO2aeCXAVoMymlgij5jtyZ/C5fgFNQ5IQgeIGrDc5HEBTT1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hOWcZZUqHv8AH/E4gdfgVWYYB+RBxx7lMfNfh1z+PG51D7qEyYWQNIR6RxcLTPmB+ble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vhlDDmIMqnpiEx9TSZ7Yv1BgYiLXHiLb4goyou2EqIOqqXNlWHOEX2EDmQNqX6bhuqAf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2GOVtx857H4Ule4C/EqczBG7mJvCxd4xPJYjm42cLNtyzq3x+NXOXq+47bCVMGXiD6oeW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l7yhBXeUdmYv/J2lw6T/Ln/APH+P/M53cHzHuJe/wAPcplPmIG0DyzBIM44+o/Vq6IR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FP8ABC/AHlqCNR7g6K+oF+in89Gf1agdXnqCHAeie8e2YcCfRN+/cW09mK0EpZz4hxFeW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AReZL72l+2oHzFuZeb/uWHGZcv8AG+ZakPEManiBkO5XmV+KifEWorNwkwN+YIlhzBwu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P/5czf4xFn8zcz4igsnZNQ0bQ8KL5gGx6IG2q+4HARroAiF5GKWLYtGWJuJcEV6nsTRz+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Yym8QEoWVivPCGZaPpzBt1cdICD+h07ihAdz+fENzVPEeFoqjyJ5NRbl3MBUPN3CFLLH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4cxZRqphKWHqHN5gZgW4gEyKmCqVOtd8REczqYL+IPn/ADPwCtVuDXuBl8xhiNxU5JVV1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qDmYcwYXNTrCCGr7hjmYHiYu4pI05l/hSLyRfOpa037mMhJSybevmFpYQlRxcU0miFXM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Qeh7qV7mUaJTxKdyoYYnlj5JQiOkAfDDHdeI9LJbr9y18RZrPqZbv6g3QiC/yIUKZLeJL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8nAjIvuAaagGiYtcP1BXFEs+XgIBtVgM4KgDAfEfOJDLEuJd4iR/7Mx3BHcVxLGH7/8A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SlWOidq9S8gXdiUXMijgQLh8Fhn/ALpatviFf6SPa+0xhfiANE+J8D1L9z2l5zNRqIMi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CaGG4+34dUMCOGAQTecDu5RdZqWmEuLn+0Ry5jNsylsv8v8AgMdrmFIPXxA1mZOs1MOO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YgLao6lUwlRpHBOYmttx1DSW0IX5g8TT8Pf5Yxfxc4m0Dc1wwU3An0BM+B2kdsYWwxcp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xUXFUZ1EikMUEUtr5m6U7aZzjF7mXbPUE8S9zrzNtweG7gr3BxiK+6PEGIDzdQCYNXlg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tMlVCgLLEtPabqWC5jrlgNuIEHL2RVUrCbJ7Kl9EF+4u7EDLPvEqmYmsQbFzAKZMUbVE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qIMEpWqxK4eLhSBEityt+cNMIgS8QBS5gd6eyaJfaXF6/NfggW0bZpatcwbX2jmLcM26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mLuImc/jiIJS6Ja1vvGeEgCTccczamZSW6ZXSX8QfKEpzALlmSsRwgDRHriN9mI8zEU/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3NP/AGJnxqe5EuNcX9xS4xFnP7lmRZc8st4ZY7fLBOB8xbgfEveYFeXODdDcATYAqLMj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AZecX1BPr3HecxmiOsRZ0PmDez7hTO3uBbogDUT38ReKa8R819RysfuPdWI1eot5mvUV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0/uKRcRe19wAtdcfcLsORGx/yNszy1AbP8iL0p8rh/nzYuQGt4JZJ8FalG7t4VpDik0c+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L5sGo3X04Hx/iYaB8RTNZuPuPmV3HHqFrUG9Q1oQNj+Jy1jUt+YzivhG7Z5MS44uIG2P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LEXnMVyy/mXe5XMueW/wy/wTxD8myZpA7IM6lGi5c5W/7zGBEHbXtU2DDUtRQWh9Rc60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NI9zbGCjGyI0My5qbfcA7yCtQ1NofUZp3XVZj2LMqUv+3mUi96CDQRHJCstF8sd8nzGv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9yrP9zOFdzwSgagQm3WLiZLRlIUImPUDGwNupu3mUAaeLl+Dmr3M0cMNy/gs5slgwqpr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MGYm4txmvcKxbLcx+4ysYKAzG4o13DtdwsNolzt8ypwfhIwafuZhnMqbuBxIIUzCTMj5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4CcOb4YKq09ojULQnqVnUucQXFkxClsQ7ZSl2mJKhYrEwbBiLszBSgajaaZ4Wo6Slmw+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dX3KdC5eFI0YCHeo5tRWZ5TDklOy5XmNeYh7lDW4+sA5jid+4x2C4jpuWaH6j3pQyMy4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UBC7/EqcAlcAqUOvqbMlxrzEFZI0vJHvHq/BFOnHUW7cc5ieJfUq0sWtkX3HW6ijnZ5g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14X5l0nmwRW7Nx7IL3F8sfbMK3+5ZKVONZ/C+4ssi1LuO9P3AjD0zSEyy/8ATUT1a7dR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yV9S6tHYsCcxsEQj3xQ+iCGcN3IZMfqjP07hK/Nc3SZvHERFHNxZ5YlK2TIzbE1KDLEP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L+Yvf7RZ3O1y/qXL8S4zmZiwly+v1Lly/EX8LWq/D/wBX4d/4XBhFTUdTAxCmEAkUeZZ7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/LU43nmZwp8RLAfPMSVidwpxHDEMoUMXzXzOkllDPzCxpqjQCztgOggQW9cQy3pQQHAe5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YbmlXKdxyx93GQL/ANyw6RNKXUAf/g/MFW2xsLaxcDHxGYNiqZlcOC9TOmujGaauDkqY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VCFvN5lefzcuXLlxblStuVYtvMfcju2UOtw/P8fjXE/VHGIzjCUu7irlZ/MdNMjV4gXT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liy5hq19zHl+YWRknCUeblBpzFVXEY2YoiZh/lhhVmj1PJqWFXGLXxENjPuYmBEcY+IM6l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bEXsZTuA0uEL4iawEerU9GI4bz7irh856PxXeF6ID2wbVPmXOIM0fEMF1zJfsjmqCBjj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Ya8wOjMIsyShzcps37j/AMuVdxBxNI7RvB9xwl7l0irx8Qt3V/i65lzEKHUW6qj4llYy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57bgkpPW42gsH3Lnqff4MxddzFy4uWMVs7VW3/mE4FgOuCCYBb5zY/v/AAP/AMDFk2jh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l42M0CiLwCPylzljZ3HheZ/y54VL7qLqswZcuX8TU9fhlf47nP43+L4/GIuYq7/Fy5ZO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MMoRlboAhK3GvyXWYQnF4ILpq9MRFhewmFB7xDjB5uL3kTnKXFDTFVig3+5a8kZRjFZl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MNQXEswt5gxlgurB8x2rPqdH7nEFZmCI5ZLyxah/REOD5nrUzX+OfzuZsckUOc+J0Zj1I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nRjmNPPMB5r5lIv1gFCjOJX+D+GLGoB8sDzxI5CsYZdYzziWCpzn8XNzIZ9M+RBUu3+op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NNfxMTJ5qPcssWZQnUWbp+p2kEuMaV1ENBOGlLp7Z0iLWv1EXmWu9TbNykQG4nlInuI4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n9RXcU8xXcXzHVQwagGW6fywXZXzGjDCGyAjBmJnmqlpi+IqYLd1CWRCuWTxEjZNQxGd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QxqVaMeGK3mptxH7R0xfuJ3mWzPcZ8znMfUwGX8XLsgwgy5fE5lyyrm0I0/C4viXjH1N/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8V+Nw3si1XiG+c/hrPW5txHNRlUClje4DgwOchzL2arS9un8qBahLd7MEbRg2K2ASZW8I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5ISc8HwljUcXaHNF/ihe9XZj6jXh/wBTA6RLyL8yjawtVn+YrUV6jrcrMv8AHf8AjxPn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/ivzuc/h/Huafyaz+cPUo7gB6jHklq+giSxMuBfmU1uzcoe5bd6bly8S8x1X5cQKoLmmX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zUPKwv3MsIGaJUIIodxEKOZjYdKgQBxYvMfEdBVQrvrRG1te2PFXwy39Yx3zCFoPcJ39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fiGsNkD88cQfVCC93+T/AAucRGO0roERFgjM67P2TTSUzHVf4fU9xgA+ZhG+ZewrOZpm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hFA4Uw5JcJrMpSFVBmZVphW6+2K0I8koIZ835iwoxM7eUGpTq43cH3Gsz3EcR5IhziAb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W4vmLef1Fcxp/wDYmDcAkrWJbWCXdj3D3PED2sC4z5gHg9SniUa/UeB+54MT3mKOWKXZ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y3bMYjdNMeb/AH+G9cQF5iLz8R5LKdzJiLMWwPBiOIJTeIubl/UXiX+G2pf4dzS/i6nE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ExdMfH1P4hL3H6iX8TR5lSr4PmVXFQldV5JTix9SmFXFwFr2QQRkOoi9zTTUTzmUZMcz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SHxcezOSF4IVtWeYjlWsifULt4zcbfUEpKqt5n+YC+nxNOPuMlYriaURDBxravuIZv7/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lPD+EzNfjH+H8/l/wx+L/H7/ABzPrf55/H3/AI1NfkrlxPcpBRdBeJdNOHmb1ii5WgtL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yK8Rml3hDIP/ALEHdzLUqgwhziSxl31FuDj8VbG2nL3MNVNNQmFK5gWcg4lqxL2ADyQgA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vc0oocwdQ1i3KXFl6xLiF5YqgsDgiFotiNIo6mjOCG0b7TKhYJFpmjxBr3KU66hhQMfM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8H+FkoVS5XLEmZGFhyhvF9w6yB9TfiOCeo9BmY3FVQv1GbxiF8AwSVRXmWrmhgXDoD1EV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iMABFbSNTEvLZ4/AkMrEVYkRzvxLykVQJnkz6i8NTNbMc2pZcY+ZYqUNUkNAWETsBAGM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8AQyzUoGr8wEwcQczfDmb8LPgmP8A7HaNLzGwxfDFcseS8Sw5rxMu7qBjqfMN7nzcqUdYm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KYsueIJrEHzBmHUYSihNG4vm5eZb/hcualxfxbLuE6l1BesRWZQT3c15hXiX4PuCguvu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KFxuV6KmHVQBS/qUvrxCBqraqWD4ggYk4bC/oInRYmH9xB1RAlJu7gtScoYqGgsUcQtUd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8syU+ZvHPEdMKhubGom+48v44jKiZjCLuPj8VNfnmpx/hzLl/j5l/4d1+L/DLLjzFIC6l8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T3RMyC0+Ecwl50IaE4D/ABGyI1bic0VWLjgoCr0wg07VBRnLBuPnfyTAXnhLB5DB5mFy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QRjDLAw2YloFTXMY0O2JNp9wBleY2VMaiYqYlzB8RKZrMFhGGX8fzAhhzBUB4zUp0/ca8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vUXyKzWYivmjtFsE7ZcuoJcKwkBLCJL7FyoPxCbofjv8BcSFEDH+K9mFjSMzlA9kttp3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KVXRK8sBKchA8EYtu9RV3c3c/cRyk7lgrk0MDjGY14jZ3Fg5iXuPZzKgIy8SLsTAtr8wI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VlSpCJnXb1EPMGRUcOmFKAJFBEH+ERS2Bucoj7lxllL56gA0Mv3L91FeY/eK/wDkXrUvU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uIkagE3PiDRX4s/DOJdS40JpmLL3Lv8AALomTP6gRuUBxFByhMdfpF2OJfUtl4zLCXBL3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Z3G5mB0ZZxBevcIE1siUYudtVAdsAvcq4fuVJWaolVxiZ5jpme2IktzC2rXqD6z5lq4g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PPX6hHwsf1Pw/zHIPoJrIO4wV3RrmMUox8Pc25s5jGlYe5fl8xcm4Gct7iug1zMVGoRYR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4X/E/UruV5/GJ8fjj885Px8/jj8X8T9XOZUIweGZSKIg4SKyXAEUVlppvMNIDLyQVkBa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lWQtleu7GorcaKpXzLBdw+d75ozc2q2wkNNjHPmXk6mKIzAmua2cEyt4hN7EOIg0KeaL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bcI4BthVGom5T+Lw5eri+puJgmIAuCeqIrLbWZOpwzTKZpUqQEdmOQhpk3IbhmDHRyxV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ln+2L7U6czGCH3C73X44lqG3ULmyrDNG6nvf+PEwFw1OZhuG37/GmfuBbzLVQNTkkKFR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wPmBeYhiYah4kwzG5WovuNuYnuV7iZSPliKPccdxxxmWZdLOGChv5lnbmZ4EI9mHI1L6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ZvU0Zt6irDK2VHzKQmZeWOVZlhxLxLfMB+IrjczK8xPiJi5RTVyhjXzGjwy/+uWSzuL1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YuM5l15lPiUV4l8EuX1L8xuX3LKziX+BK1B8kI81MN7lRVziEGG4m7j/ACy45iMt1DRz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P3A3iA51KnEKPMPAnUCAsqoXgjjXESVK9v6iDn5m+bfUKN2Sj4O4I4sucM76z+oJBJ0C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+BLawNef8ROXNKT8R8sGeR+GYNRSNVm6ISdj9CSpXdmDPBP2oq40/cuVWiAUv7iqwuO5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Q4gY/uYwe9Q8fgbxzMUcTgg9TWtfh/DLz/h+pf49Rzz8Rc/nmcf48y2/Mu9R1C8XEGXM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Eu5bumk8TGbLA36ihhtD33CeNAhQUNuMRJSkZdx21AsaRDRT6vc7RB83MlJtsYmGC/hj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Nkd0JDhgewoZRSyy4i8cC3ExVMAqyBiiiX6Z1+FWZdpcqaWzELEQXEWpaRmVQ+JRDxADQ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yxoJgxzNybQL3HV2DbFdDcBN2dRXqXMhiIEcEzGoRZLxuX+CDhN/8o/ivy+4biJouIhH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sqLeg8QASkw0CDwD6nKp5oq4KcmZzzcybiayxPEpW4yviLvdS3cbh/MssXeIterYDbvP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58RD3CvUeKp4KJZE4iKNRXonlG951GyCpETEtLhYwRqB2ZVc/h2PMYpeEgrMN0zmfEuK1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63LjBxFbiyxjqWc/qXz3uKdPiL5n6S7JfnEG2WnqD/xFZcuUtDCBhn6lHSwg4uH7igtm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cFzB7uDd4n3gAz+oQovUwajAYHf4JrNw5gz2Q9xhubMQyWh8xSkHwy3E6RhHJbuSupXh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A5WjAgHkAIR1+RD6i4FXCftLQe9U/ubhTxUbd+6zUb2XA6C8GFCLSgv7/K363WXxKkrT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KX6KyuGZMqsJkYuXHInMMFGqf9woNjxAVuymWQ5S8JiLLzLjXIgoVC3E1rE3vf4v8P4v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L4ufO5ee/wAkQOvGzlagIW66eUWj8NZ2nplWpUwwT5lQ8gjQaJR7gJl0AdSoZS4mSm0O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jDVGMKVRJ8AuX7mCY7WUOzbEWrsdMccMAlM3lNQUVx63AXjIVVscDXriJEK3nqXgvrUP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hqPJ7hmDiDNufMTzdSnHMBXYQzvqYzLAeJQF1eZcUnnHubBDfL6h9z05LUXlgBDJNIj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ZqHUC1C+iUoLXJB9fKD7qd6EvU1gjQsUqr+YaQ9zoBBjiqincfee8Ql3mUqpXiV7nhVx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2e77l/MtWs/E4JB9CAXlYvf0mRLM/wDQRHASsreJTqKl6Nkt2sctMtSA8RGU9SvUZQuLm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mnUqy4uNa8spiLFZrbUQ3IbBsl3uXLxNNS3qW3GlS8TMvHb+Cyyo4KYualx93GPlL1Fm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wfLKuDYVhySADeoHucJVE1kjiiIDZFbiOTAckR1Urv8AcTx/h7/AXzK/BKeJQ5mbb8ER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ZTj9Qb9MRMteypQRTolMInTJfiMg3dQQCW9hh8RqG0cJEQK7kH+5TC+ghm/CPU/n2XDAO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/wCgZUvffVod30cTEEawy5X8wixcWG8Rnduv3AE+hJcwumU0R229YgLOUvxzFuNOocuZ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BzzLN4sW/wAc/wD43Ue56nMNb/xZv4n6jFrmGboV3FAROrgY07R9kS+7tuYyas7ZID8z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TCy70JEkupThEuNhdXiFeFyl3HjLMmk3JoDaQAFdsm4hHTi+YAgBYRRXZFBRTWYPT9i42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CRqDRGGJkZfLErjMMuPx/EF4iC581CVZc5gUo5mo67goCJdkdVt81BcHCTLVRSihje5b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o8Q1Srq5RraKg0dQEeJkbGXWxXqcllFgPbDhISttAoMRpLIJPR9RPifGdGovdQq7law5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tTHliXn9wHP7/F92WLmIO7j5RiLklOYozn7mmmU4+4YYZY5lBRqY6wJdVtwo4Ylz9Sn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5jTbZK1llN3GnC/Ms6gOiPSpaWqWy4sebl9soUHNxxaDPKJXqMVUuAbiIZZkgRcghB/A4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zUuPwlj6jcyT/r/HebiReID0/UXeYY6fxgXzKVCUdQ1P7/KKucksyok3KqVm6ncuWdxq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lrPqA+f6l4/bm7B5jGN6I11uptX2RovruJKVGonxMej6gfMQIFTdf/wAqM9NRR/aKXOEK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aAXAbUke9TkUHslJu8s1Ah5u7drBV4C4Ksd5uaxqmEE5qn3GWPmPqafM+rl5vGJYrqGD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/r8XCXiM/iff5+Z3r8Vi5xEGFwUTKpIIF5gs4CmhAAvewxsAGZ4hpSjBpYvJADm48rpC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QUUshIqKuoWWXqYMEdqTLtZS+X2yhn+YV1OIEr8e5x/cqrSAl0fjZmMv4hMsG1IV9fXK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AwxrUGKWasesb9RXwfUvyEygEFaXyqNN1eYObHBIVnczK4BD8alNB9To/UrxEdxHmfpA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8x6xKbjwjV2j7Rv3UWGou8S3YfMe5j2KxPBKdSqcy/qHbMvzMYekVMrRqAi4qs2TJ3nqV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mY+Y9Isj9JePwu+Zdar8F7/DNz3+bl/uXmOBmFUELaDUr1xNufwQaepguY71uBom4dwf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8d6i1LOWWA2y+Z5/F35nM3GXMMGJ5wFVVvcwJTMLrMGll4x9Q9QCpjqBA7xMRJolrjMp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ojqIOQ+ZXVxXWHoiFXPMPyTyxRhfubAXxOUfTFALPSZjtDd7TEgusy7az5Sq17dwXbFX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U8S75uG5n7IaFcBMl1/eH/wCCgWuJ5waziJKOGV6seIHv7ImXd6GApl6cvqwuHMefhcbU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Q8nYEWw3wRugPREspseh0XqO1fUrKNICIeKF37lhtl6imwBVQKDdO47dnmawzMMswRjH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fi4f4Pz+b/PTL/HH+o7nidcTmH1PUf+xBOQYN0ai3woJwxqrrbkijUfDGsR0NRbh7czyh6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1KrR9fn4gf4VKlfh/BqLIv7j/MVrAdsba/hBMb4iVMIXwlFaISpmkKnEyeY2bGIBVB5Y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lhVtPUpnN5hgB8TG7M0tRSmSExn3YpvMTzv3KLFnzlPLL25eLimEqWOftKmzOGllHDMX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BtlnmVjNwHjUs8SzxBDj3LHJNMxQN2vcza/crei4IGiUNBctfBB3iKq1ZeWty4tHmLXu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xL/F54j+Lz+X8r9M44/HCGyGSRvYdQTB+oLyqC7xB85TZUwxIqMv+5dkvPcWDb7mZk8Q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8wSmWTBLO8Ro7uU8z4TLn8KmVI/Eur6l4gy6gczuB3+CzDGI8dxWt5OoKwXQTRk7WJoXn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sNXT6gw0b1D8Q4D5vKLkHovL7/BFBKdweTPmIrtBoGSqJbeLbmcEwckdClLuhl1n52Yi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gw/F4qXL7mY+SfxJkOhD/FQLY4hDxn+5dHSKtjPoGiYgFF68wotH1EaKK8kQaHxDQx9T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qL3dnuPFFvhFh5Y+xYiwrAywYBs7dRrlXwmaWXb7lLBMxHRGWJ9LwxmSI5Kg1YTWkb4g1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1K4MXKDBMflbfyx8H45v8s5n8zmCYCeoiBwPUeyXxOm0oalowBL+HxG3afmUe/lgAYh1G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/wCHxOH8BAzEWVK+pWM/g1mafEWV+JYFXiS5qsRiyYnT5i5lkwgNUu/EJxhljEUmrjjw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a9kMizEZpPuKWATP3vgiW1Yro3g7jTUShYJRx+4MeAxTWKnWyoi5wRXaxLayspchPBBjU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7WHfKkJ0TDr1GFVhlxXi5f3LplxZhNal4JeZf4upfCSyXOZzLzL/AD9T+Jll5l/i/wDD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PE2gl0WrDFJm4h0s8mA2wgqhAnzcAIbxm/UwbVMRW+oIZG4hslfeRGuzyMMBTR6ubXxM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0fMSi4k4zHtGXmF8VDLU5jxB3qBKn6TVZF2vmDzdnJfmoUBg8n8wQ9WAJQfZYIU/tKDA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ERKS7eYN0WF4iuQo/gPVJgNwtKzwxAbtSCCVtVFMewmaEm3F+oOuF1Dda65n3+Tc6hv1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CJQMyoPQJ4fgYF4h5UNMtZw2voYqWcMue0E6l04i4/BdXMgXm9ReneFCBaV+5axKz5SA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M3byS7bghG8Si3qfROEEuuY1briLa+5is/c5v8X3+NQ/UfxifcBePxYbQnnl4iOrZ43i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5X7gB/7AOJ8zC5z+KjqPEP1/i7/PP5+4Q4gQ+4G2mVB1EblR+KhuO5YJAsYxiN4otrCx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RzMbY7e4JDscxWlE9PiaKp7lJTdw7GuiNWD9zRgTzANATzOczKOzcsauB5IjhWIBdfMF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NMHMZ7X6nGqCVxKcH42uLFRUVuXFl/ilK6nEuOprUv8AL+OZrcuLOv8APj/NlS/8hgFW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vcDz9y9Rz1DcCtY8zRmNnLCx+Jjx66ieLopoO4pKHwDBQwd/+5TPri4sPCIFhhiuAolJY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0VEU97w/iUZgf3EvEH/pKqNP4SPSYWuX8ECH6g3NQh5mD+YfS2g3EnzCo/Q5fOpfaO8/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2CsKJOzUBCOGMnR8f1BYeYKyVu3+5Rz4rhitGly0q/NWGZjm3iuZQOBvqDUhYc/EFIld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CjS5JYneSV+MP8SzC86+JjEjFT+IFSuYbTjez/yYs97/AFN1yVr6Jpi9sF1I5D+YL/ti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8wqDUAOI8TgCEet31cB9SSeDMJQLBzN/UA1OevE2SLGizOEdksIj1U0uv1DSMcyqyPmHK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qY/B+pUxyge5Y2X1NNCzTF/cVKoRiTtfMMtMQvU1+L/OvuMMS/xfqah+Ll/4P458/i8/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SgbuJLhV5iGpX4i36l0+5WYbD5iIq2FOX6lwthcXMKO+o1viIwcMQqfCWU1EHzWJiJDi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/Mv3L8wL5YEgupdpQ5qBvKVZQ+ozgviFgVUG3mvE9RzB5ntuLn8ah+GLLnqfueoM0Rcn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mZcdanr/AAuevxsnn/DH4HHn/BfwPF/mpUd1zKep3fxPMjrlQdQYLZXWYNRXzKmVOIBx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x1mUv1LRQfggSjo07ficaYej/JsZ9iWQ6oOQwx61Wj06ZRFV1mLTzLXPWYZxBHaca1+H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MB8wAFwDKsYnZ/SPP8Qss61v/uIAAABoOP8A8OpKYMPMFCPK5S0eBFj8TZ51KnULLVUt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UqkyRIapA6rXecRCpj5IK91DUsEpbv8ACVql8sUz7jG6c4RfU6cgZmIvPFfETyHoif8A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mwqncsmoz1LKkXbEQ3NEBFN1S7oUb3AOCZwMEsKQHshvSWcxf/ohZsi0Hh8sWeoUPqXE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JYAHxMSH0sHqCgtxiUNMYHTDLSspMKfKLYF4TQBpMNif3D2QIu3PiG+lgbxCjgqWnLU3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zj87Z4/xwTx+OJ8zn8Ea/HH4z8/nRF/wqDL/AAe43UVWWPlmJvcDjMeFQXUeuIJTuDq5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iiZgoWgbbhCNJbhbgTncd4hwBhaFu4q3fEra0NdQXrCKSlf7ieNVHSDddxwNss5iqJhl1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0hi1NjqLbbP8Atw+pfX44jfT+GVie569TBRnWI4KMruJhnqOHcJWZklaqLDcXiXuXLin4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/gr8UVCVfMrvmW4/iWhzSxqvmGkuP2vMUmEfMdLbRiCvhjsKPBKWvSUa1iwVEiAKPTE7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AWCc79F/5/h5OQRNSFksf8rnCS03QHMX0cbBhoo9yqTkj34gnLCxhKmU0mzQ3NpxDU8Ty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Bb7ejyx9jgpn/k/UEoKgCgPyobYB0jENpP8A60y1k9xHZg6DP1BNaaqm5+xLSwfxHj3F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G8XiW8r0QBlH3NonzNG3ua0/EBr4IC4r4lV19wbD9ifvcM/hEJuPjzMKym2JhpSLkAgv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KBxdXHS41KInGDfCCDSvMAaA+ICLC3MqsSUhAZrHMstwUaT4goKoqpkpVsuYHz+4Bxfc7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AdwclRYPG3e+5YOVY4C2mfMANqB8TgkS8y7jXLMhrwzgUNtR5oX9ShZm4G9pbAaeYerp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4c9MHN3BrdS4J/5DePwa/wDxv6/Px+P5j+P+zKuMDE4xMyrlSupXiJPiOJfmUOYnqUmn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v/yUvbLG5UozkjjJLqUixgh2RbpfSy1e3ELsqoNqi5UBvljquiX7eembgr1Ldggn6Sbg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9Q03lZuV4lMsFS7bZ/uXL+40xYlxPAXLGavMzNQZf4oDw3LEzMLCFwUXBt8y7JA1+qSzT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pREywXaSvIQjiGHl/MFm1M7l6qodt+NIIGcM0RFoN1GWS8y6gwn8fg/Fz1qUwlev9Qd0h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p6fmcs+Iugf1M6B5lRge0bsDfMKXKQqr68EcM28rK7JXRgVPvR/OguCGM6ECiU/v+GY7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jhxEFlDcN/EyuZgc+oSLoT01CLQHbHpqcDXgjoqfA/cuR3loWXUyP2EuKBa0QBvzjJ/UH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E+Gt3KlWK+v6lAvH8y02ou3zL1BUtgtwfRFpDBFuGvwYuIFoA51BMs5zvTz71N/JZR8v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xeMQ/SPqFYV8wAxQe2KhebAfEC5/Us8vuYEW9za0TqDo9RApFJhOo6jUiLg3LGADmKgx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+v8AgRm/yhHlyB1p6bT+NhiX6NEs1c/tect3b2xqwfSdAHxAaB9xPIsf2Q0nf8Ev8HKN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YtmyNH1LcShehmlLHAeE2TapRgFBqy6w7iSMijklncsrcvO5c1wDZlVo7gnZgjDS9Rk4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q0lKiln2KhvGKxVMoc6IYLoeuoI0s1XRMC8BwxJoGOEiNvDlDSLdkXgPxLA09EqQU1cEM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5bmL6qDLIPcXMv8AD+Lnl5/P9dzr8v41FN/i5TuMa1WZ5z3xFq/qMLXbHz/MqV5nOP1O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iNHc0lxF+YuNwcdRTdw1TJA9ZcUFY7jgNeIAtixmEUDlb/MtcFlhBvHU9OO/xZ3FxmA4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/iJp9yhy81FXcVl+ZcvolxYs+vwMtgW4uIDS5gYwMzjb0BuJR7Fahc0NB/bLoVqqdRhU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NQL3Gzbj1KyqrzLmkKVWZHGjyClwULMO0QACzag+ZbSkVNMFezGx+ojvB5usJAwaK+yF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8RHuoPrE/wCNROCWNA+ptITs36l0p3qpXwKXLXJqcKt2Q0tJ4cqrDq2iGFfZJXlEaK7V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2xsaIej/8aOgv3OixHrD+pyxMvEy6YgW/uD0RLb7QIeKP+sktSmKuP1BMleWKLl7ADLyn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8oQqPAfqO4VvvMI2sCa+4ppOjGHzWIBBeLib5nkyikdc/jK+oZhMI4QWv9Hmaj1kE8uX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gV5jD+QWly81CqBdXqPkLoA9sGAtqUvmAslNIzc6zM+EuJ/38Q9mguohKJXdT4NF1M5z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j0IINkHoRNr8RE2v5lCiNxQov3FTnXUAQlQYy3CIVhuLOpjDXJ/SZEHZ1FDBtOA5mL9w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6YGUjIrFuMKRZ8BmJ6IcvoF9P6lzhFdAWwORVQe39y0L6xBVncQAlCtCwMKNg6htVsyY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A6g+0LjiJWCMJXQX3UDAN6gaz4Y6ZFzdQBxXzKlAsVxFQpBSqX9xa/G8EXJ4lCgDub3PX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PGDjcuiXOMfgmbnP4oxn88f1LxLlt7n0lPLEX7jvGncektdrPlr8Jf8A7KxKZX+vwpR3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t1Fe8QSXj4jXFReYpcuWnMvMdRjMVUqOBC3CzkgWwOcwDLxEsw8xtBzQPCkHXcHiOep/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DX/yLEDQz1DhF+OxqL+D8vwuXM9wDbgH7huF3D5ee4E2+3+pmUBVmCVedNZfoe39iXrb9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uqYpzM91qNjuXnJXqFJVxprECs2czKth5jgizxGhVdC6jO2TF3mMtp5KalFKfiULT7xF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5cqJ5/1BuB7mLK/Bdy+y+KpFJX7cA0fFzJK/QJUUntgx9oufqOEo/PET/wDQXBG3fiVE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DuDbmPNfc0QekY6y3kyzzLyzWZbBYNOIptAwyacwAW/AhpRnuACiLdVFA3aqGjtkmbnUG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lNkKw6lQUeYoZDEMqW7IfA5fqVrJGz7n+iNSjB1+ZFiDn8F/IJezIVcY0yOsis6pdV5j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4oNpKwuh7i91YainLfWdxm0RRi+NQAGzJ5iKWsp0EdhdldxrZbNSz9bzlGmeNSkzRiIX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fTBlnoDMAv8AVUiXx/SMRHPcHW2A2pYU1AKuWoliRAFdq1Sf7guxZlpW9K4g0aZLNrWf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Q/8AGgzj6par9EbWUEtFI+o9yPejJgFm4wRnshx3ShGRVLlEFClSVo9xrYKasnide/KG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tRQ2neDmDdFraHijGIfeZYb9q5Ym9VlQKDzCVbBTLXcKiTYjMny2gevqzXn4JQ4lv+Zu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afjHcZdpxQfM8pl+GkYLxKHgSnAdpmHwSw04ggEydmYHNQJ18wDqF9Stdx8y8SyUvMe6b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strLLX1/hmfM1KEUOJhUz4JY456h9PMu7mD3KQSr+YN7J7jMy4vcfM1xDM43LDJGPvFt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7KeZ63glnaZk1HMvzLzzLVcyuWwWYzmXRluLcuXFi55j0luCLmmMvuXjzEbXBxNrU+IyH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vqKqfVLYKqqwqN6t2xeBBhVsfWI2/tMocOJh3CrhjxNh4meNwHe/4mH34jntlVf8xLyM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guUF3AAY0sng2I1nJwPAcPuYIKaSV0DwnaL9USlx9k0ljSB6P/47h9j+iHeOGVwtvdWo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+XwPqOWscx/HqahjcuXBly5lAMIcEzC0vUeKy9sawCcDuNWJG2Y4fNSlELWEhFezEZqW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qxmXIDKstxwZ1Eo6IlwauB4I9mTI6e/L4IFAqAUB4Pwov/AsXLly1gvEEEXCVB9bIygp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F8GGCkA4OkgpTWNjgj3CNUgbegQ9gLSwoa1GLuLwDMGDMKMDMzI7DEoblG4p5uKGIjHM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qKwD2jaJNMswmVZ8KGeLgWGF+DGjHiVDLJgRjygB53HoBALWkYOoARu9wv8ACic/vgIvU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bg3mzU1gOhluFOqBEf6aZrOcrLZWrBsLlwAe6zFNh9kAqgesT7lfMDgxK7YFbblwCcxx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l9bhkOdJBd3qWg1e9M2JVwrVtwEpWF+JmxDLHeYav9Rx1s8wlsUYjih8EqXYCbh6wPFs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iOjEuWJn9x/Hc4i9xygsw3KbzLc//Jyg2+Yjhie/uFi+fcpLXxL8y/OIsv8AH8x/Fn4YG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5aj09S+qi/EvzL/+SluYhoI9vx/EZdyzOZfqdCemIfaXmLjmDcPr8XUWpcG6E0Bt+orb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ACLuxYKCAqKt18ErY/BalGpQreal0bT5Yvb9TLGWFs0wNwBai+ICMep0LLjne5ziW5lp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EhtGKyIlBV5Y8aywVK7uB90B/MCYdow//wAVwBah7ippeKXCKI6x+EPL/UdQvcCo7bZ5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e5a3HcdS45fzf4ICyp1AOViDWYgvqKoyRR/BLGoElwllYrFGWLc3cfIl0O0aAqc4hN8w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G+b1FhxR8kpse9leG677iuNRZbv8VKlSpUqJ+CB4FlbxshYypQAV+k6Z93szZV2ws4Dn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o+FcRIjfHe4SPB0Wou2+5Y1OK0RP6BhsJ7hDl7Y5l/cZswOS41IVuyia5XyzUj7T+BDA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J8zN+oNO5zcd7l4nr8uCXiL8M+ZUCP4WYlkujiJNP1A8Mqv4u65WNtSxUtct5lyphEZh9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sPiGFtXdQUgs4haXiyZMNv4hlBhRnmU7Uzup1DbR03HBYdwK6RgOYN6xPQ+4Zbla2QcE4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Ycy84lnfzLJeZhqxl3VznDiYPEV7xH7m/cvjiXuLEG/wfaHSWyxzHKrlL7iP/ssqY4im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+L7i9S8xXncdv4liX5gvEvPmX+LlxZbLfcz3GX8Sr1NbgS3UbbXuCNIviPFEPBliLEAur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Wh6O42jHdSICWJ+2I5H4iIYILPAlmw/cVLMJR02vuIvDfiUNFIKunWyNeIO4jfiXmEWty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J1FXjqdjJySnnEyRgTMvBYjmzyHMOlDwNjnp8R2jUXOf/wBFy4WpZ2qG0ZxmxBFTlwR9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UTIN+W4+7R4IY2tzMxWkfwNox9RjKuIcRFWYghamkosvYfUzaDM1JnDeaJ9zGFUeYqsv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czFOc/hZDiE0tEIBDfMzCf/QPtiR/6YPiLfdQKZfxPyL89RjLL9L6hrKJ1CoE2ERtqHNA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QDUawQkCLtwEvHxU/JecwcH2LBAs9Go5gfZCMfRNO/QgZqPolBoD4l9sahqNP+H3Piaz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6JYyzMX18Sw5iDFylz3RlXqPUml4iuCKcuIq+JczMwncNxyyvx/1Tx+GL6laeqqOalmf1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Rxh5juspS5D+4Rd8/gfc+oKXiEjGVlMEEjCsbpKMaphbnEBX9xZpCtlykvcv/wDZ5Mvx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KG35YcrjlPAJf6jwUi51DEub+Iwy8S/P1Bruci4PGZnxLq5eJjmWd/UseWJ4zLMtd/kT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XUu4t7/F6lweCZuC/imVfggtSwvYwESq4gGQLaXUrqLRg9sGbDjl6h47lqWHex7XuJVu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iK1KPMEmDEL4PKf7ibaL1HTWDjuEzp6onUR6uBqoOwlbaFQZziJtT7lkF5iZ/F1L7jjM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hxj1Cld1XMdmxTmZABbKXTLrOXr1fBecxKRbKocCf3Cdu0L0vz/+CBlD3ALhLfwIS+gz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KjhXb6IhQg/mbdB7mwXq41Vd+5luosv8XF/DAZcXUvzDkYX3hlRojTBURvPiPeWtlrKx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Ndh8xLZYCgjeqjgOurGbtDzjLm4DtZRAGrKV8xVNGU3/Euno20VcuKDQ7dKIIBhDlgPdw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YDwlOiUSiUf5WREG4SomYC+DzfUaUtMtQAKwPwPwxaYtuYPFyzuVlXmUlO50MreFieI+E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7l+GeTEt7lucy4XP7/PM5/NSpWPxz+WemH4PzXv8AN1yS8ehhhLFsIFl0MM2Ysl7h/VDG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7QmC867gjLX3GOWIc/jM+4Oyu45ns6lEKP6lq3cuX3Kc5YZErwzrc03L3Lm25d7ZZLuIx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M6TNZl5fLLZfmIsJi4js7l4JovEU8x0UwXluLncR7l5qWgrOxmdplmLnMsl/cuaS+JbjP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6nklMNxlMfMqR3xKaiaCsx8pVyyjvbeIumbhNDuBiRkVYch1HD4S4Fe/i9QUnLI+I2Yi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VIziJY11mJKy9vEpVLMXWJayYMmryi9hi6fhLV23LX/UpQm+YonUotWdVHLZ9RYWlwzz+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Fypu7lT0/cEuHcqGFc8pbYoEUnoefmKTjDGHa4ME+R4p8cyiBNPhlkHsrzBarHGUVcEW1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k8DUcVRd27lqaRcpUdVsbRaMMW9supeZd/i5nEG6GXOqmDRA/fmNUJcJiKqLUV3FZzL/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mwfYvRKi3nW6ls7owiAC+TcAAp0VNAH4WALuia/zv/CyXLggi+4BBuI7j5s95lBMyglz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knD4O/MWWsGjqJvcqRhU+KLuW1Lb3LYyr/CSoH+HP+Jr81K3H8b/AD3+ev8ADU9n+HH5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ckck5YZuktQDRSQ2/Iy70k5uIqGWbqGBgHiLbZL8z5ixMQBMlt9R0AQFQzatOH1LZdbl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ly7l+ZeJzmD3EDAVPCOVzKX/AMS46l1mWy42viMKvMtl1dfjbueX1+GXUF7gpfmLXn8G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niFxrKl1hi5zTamH1LSw+CrmykXstprp7hbsISyhpGEHNPAQg03uTV/DUHastHCaAHo/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LK1wUF28W1fBM4hu60eBdh3K0wce5YvMvMSh5/liW2ZeeIoAfvUdxpObhyjDqCKKeJYw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vCFG4OwS20TviUREnzLx+X8XLjdy8VxDfF8wUWUGviVoiBWJYEFJlhIBACIff+5uIGig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ZhrqHsouFCQVc4QL9JxFQFo8zbQrb+YruPVjhuKly5dy/wAVcvGZkcIi4nABFea9RmNm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Zcv8AHqV/hkUzwioO8RA10vjuVqXGDCUlJTuXLihtiKlJkxLRPcvxLnMvLy/cX3G2WHWP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jG7fPiMEXa68HiLbqPOItcRbf8+/xz+Ofzz/APkT6n+/zX4+Jv8AHmE9Tn8V7ld5/wAW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rsnhhgYhtdkpmL4uc1cyaFkfoMXYSteR3B2GmUSoziDVYviBTOGeU/WXbB7/Dl8yg1u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jA+yGYaZbOFly/MYe0EJbqPrH1zLnFTlbzMHifp+C8n8w6Zljj7mXzLl9M0G4HD+Fvme0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ZlIw4R7QZcH6lAXg8waZWTMwBkjsJEuEq1bEcRboCUJaxxKcVxAHQ/0w5cJfywypyhcy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JUqX1/M+SDYJqEHaX8m4rWVdt4PyV+KKLyHDtlVwnvRoem7+JnyIxy208/NTVu9jpgTUq3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BxZtnGnywuhCVWQ6imWDWIoi4IxB7O+4LEvJplYgwyWRQcHqL+GeCXW2U4uDfZHX+HMd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MRPJp2R1bimzbKgFpi6ggAd7wj+I58Lawbyhx8RuDPAbHzLEcss9pcWXL/DcCEU5gCKH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n8O45Pxz+KiT4/FSppEboZqagBllD72JmX1PgiYszbGVATaA1F7lWCEw5j5fj7Q6z2I+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wYfgxb8H8D+QmVU1z4rzFS4T6ARbZjOIly5f+XH58zn8k/X/AODqfEuD+Enx/gQlfm4M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WcMHxOZ1iWcn7gLUxeoKPZcow9ZljOWWWpG4KHUkdMFC44IZJ91KHIFlUVxMjmCLwjXF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uYV3BVrUuGUIhyCBtJ6miInqCL+GZ0jQkAYlkUP/ALP0m1QHD+At4fubbbmmWafh0xLP/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Zj3nSaePx9or/ct/C/P5a2kS2kezFOsPMyIVtpX3DuI0L9YxNYftB8B18S/0AxLmH0xL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mVjH4KTzCXsY6SsLfDf2RySxp8JFRsn4tRE0FLO3+LivHTqFn7w+4JFu7bAT4fwHEPBj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GWV0MBGDVSFtA2/ZuNGBazJh35lw4tjMoBQVXcvTQ+TMH0fOf9QpaAdMbgCyD2qDaL5j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5Mxy7g43DDBcUk1qWeKjQzXeZ6QfGZUN06ZtTGeE5gfhT8Tcgr0iO4+KyKv5gotO9vMz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uZ5qOHuU1tua6jQVHf4GVnUqV+LhJctxHCP4rfi/8WOSVKzCw2Qjb70TPCawRsyfFI9V7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hS0OiyIkl4YMKToEIgavH5ZWP4V8NS7zLf4N/A/gfKEXGGH8JD+C4NCuiM9it4/8ZdUhK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4P+b+X81+K/wrzDe/y/ipePMN7zP+z+X/ACuCdksrcockqSsR3N9ok1FLEdorxczZLpcy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scxc1E1LrlzAYqy/1FbgR1BhzqYejuGjW4L5Gaa5OZeN3zB/4g3Bh8wgUVFLQJ1LA/V1E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81NMOJfiPhP8AxHDqLOtsPN/FnXU8WWvZLal7ol5ly/cFJed/EtUGvUSsEU6kJdo8tktG2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hGqaRVvPAFAAaIhFtx5hAYcQ7/FfjxDfEZcyTEMMea4hxAleEs/sguaP13zBREkTsZgt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CNEf9eSLFYA9QeL+5IB7O4N6TxLHxxo3z3fUeHZFyq5xwdTl2i48MR2wcQZby29wLdlL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68wrJWbIOg55J9XUoFJKHESmybazCuoA7i3LVa54hgl/g/X4Vw2Q/KZ8yq8zmYeGDRm54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mqTzzBMM4yvEJ1bd+AiLGZOs+SWFcrMf+m+IFko5ZYZ/BNzPmo8owvdy1l3+aeJU5lJUR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XFZlTUbuphfkptjQmZuh1EMLVkcwWb4LlhruiHcLqPdAJuVVRmShLlwA9yrMY4RpDKUR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F/gP+AvuPlLln4XMJpG8WTjt+Jgzfc5v8O2H+P3+efz8zf5r8c/j6lSpX4r8E1MXMnc3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wruAdJ8SqPBNZvplnQxeB9zt/aNDC+ZoM+Y0R9RvWfDOWL4gfP6h4W+IPf9sbNz5JnjqG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6nXMQo4DqCF2vuJqD3EdTkPUVQahunUHIz+Ya2QDPMxr3Gq4uNCYijWSBVDXcFMlOoaep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4bifMH/wiuxBn0vcu/WRKQo9MOh9/hau5b3+5asS84xM9fmsZgXxGrlXxKqVv8H6hzgry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CnVzLYm8R9RFDkyep8cSuH6gJh5nBZSaagNKI8ojCfCSjZBKFJLYK1HVdwheNIeMh+4L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yzDZEfsS3F/+ot2aLYZD0hDQsC9j4dnuGkWrKOTqKARTiP8AatwTLSrEFpfw3LwA9QTf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WAFXEDGbX3MgzBM+ohVrGIqrjrer4gR4Qp6lh5lg3OKcwbMSm8xKjmyVK8Qlh/uY3M8o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Js6ZxAsOHmUTMLNc8eZevEG3PmobOenTBqtoo0/CXFdYO/Etai5Le/csagq76D+KmoSq0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LOxy8dfUdXH7RtxLe4XzuZmfxXJCceZrEpq5Sx91NAP1EAu+dEeBS4VtCeKqURqht0hQ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BAicNTAzKpmm4VAo1xB0wAwalWYKxDGoDTWoBG7l4DSAWIYt3qMKGrg1C3tMJozAKtdx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vlisYu5b+AxuKy81z+F8xRCxLoh9gBprhiYgcXxuWqDeoV4BACEEWrHA8H/suVxDUdEZ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pX4CV+blywlJWu5UMsySy+fiUuXeLnQpee5b2fcRwnxmNpNj7HQxLIXrc3S+oyj0GIkF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qKap3cS4+BKCE+A7WCi1eU19S6DeVAOYZSCHlf5Rp2vyyvFfEdaPn8cViV4cfhLc1D7I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uLtpTlG7T3C+10sgsFyTzEicvcNb8fjX+5tcxTQc3LsHZD1m5d7j6iZn3Lzg8QRLHEH7h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qiHULMI0k7SXtH80cIuzqDfeJzmZcwdLbIrYZSomnqFfEqc+epX49QzAHvErqBmbUQIC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Sl3PCZdG4DKxh/BrO4IQ3ogFZC4twhnITHkqAICdxVNGCa+0yWVwKTXi6dPwxAO8Bzns9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EQ16cYGCfkFwH1LGeSVpRqPSBfBO0NdjaFMUjfiI/ZtFYCyJWUukTj4TmMMxC3tGY6uT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wckazRjVF2MyDh+5cVvmXzOjc2vuJutTUNxeojuOYUS1HX4ZO6YjcXNO5SZMwLcXKzSF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FQKfSzNLszAu6gwKd6tuOKrUfB/qIRaZXT8nKy9YCweeohtFNVvuYSMhfipVii4wJ8jpx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j3+M3KI3wXBpc0st0e4AT+FzCMeGo+UUMoalsG7bZWrJAofJIBXoCJFcdD6D8XPoZgO2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jFL4lEsM8T7EMxFeJWg1US/RgCIIvK5lNjrioa6wy1qE5mYtHxBRyPcDCKdDKEIsZcqP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jJPKMV7hgVFKIABwy4dQROISoJ5YFhWTVSjWjBAAywU1xDhSlegvqDNDmIQfY9ys+kNWv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FwjBkbyT4Ki9U08XCq5dQMRwZZkwJXj8P4EpuWcz0QFblTqANzs/mL6YdBincoj3B8zQX2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9T+GBLGwhbIDzdxRivzHCD5gRoixNyGaE7QInzcCkemOE1e4haKVbpZWLa/4uHbljxvm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AKgFdS35dhcwHwsRsjvJCzZzd9kaBKkRSRKsBSsBz8InAVADascFBsOOiDPa9vERx2v4x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a3PueJ8Tx3E7mNEDkmL9wQwNaU1iMWt1fEOBezqVLASscM/cxK7nr9Rodbgk39z3VQj8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YKkCCVNXGAdsBHTBn/biy8zbdfuUJTqHnXMoD4BqFKdlYlLTyqUGEuEw3Uxg7i8OUSnOG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pR1CP+MCBl4d4Y6gdTeFoAb4lZ1KudmBAh+5X5t+4KxQwbvqDedREZ+WLYBnMYCzRD2S5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ZyZ+8RhHJW81U3jobaN/UYC42CyjmZV6Id0VfadwqAjLX46hhRgAxwRaSyl+4HtlxUVX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WBGoVSmpgxqoC6jLjLO4Lw+5ruGdwUhYnC19QzjU4HMsQNyonf3DOEzpc8eJd8e5aUJY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WQKzRklF7vruAZyozmK3AHfp/wBRmLJVYPX+5RpTHC8b9w50qMr0Q0ls/tYFD8JqBqZRd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pHY9QGBmF+IS60FvUZRUMgQI2LOUmLC7wCGYI3TmEBFawErfrIAFBX+KqK+wvx7DieSV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3LEJCRNjDOKxzTOA4gzdwTYrcY4jExnAkCWmSU8REgAvPEN2quFfEtT4UCsQcdXBAK0K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lrKe3BGhlFFd5lOzxHmXCRZOwPBG0BOiErqAVmeEbXaZQXzWah1cbYLNWYPdtl8lOYmD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IFN93NsgQFy8q3zP4muXyP7gFW09o/zFt5PJCY3F4G5xUEF28NSkp+ZeK5ngZaKNo9sQ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h4uc+9Mw+n4IYy/iAx7izgn2xUrik6I50eif29lG0HtKBeszWeuILdeAIcrDheYj9RdR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FGHEKvMa8HLTC8EoQBRjUAg0z4wn+5cXpFXwXNqmDiU0DoHXEZI6q8QaBiDjF7PkRzZQ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x2ck5QCeHj06it7IHZ5+IoJWgyxKypUde30Ssa/w8cTNHifM7/PwxSzxBljcsuUfUfMT8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eYN/LB3li2E18kcywVLr1xKcS5SM0QS+auY1KW2IwHKbdp8y8QYbhqHjcCElJiMW2OIw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9Jf0vM8I6q/USlZWYzZDPj8dc/ivEJioJCnUxz3NmZVSrlTRA6gzUDcPxqGiGfxi8qhKhH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CwQ1HqaNIzMymh9VLrKp3LlLU+F8+oSCtVVhw+Zdk5Cg1tXuKCrLKl+oa3crzLPhibQ8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dzRXJFiKwPxFk+I6GNzBJZTqOzMvMpbFvEuFnMWetS4X3LJnfcbEZlmi4/qW7GBxmItT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7dc9Sx0zzUdims65hpXYExLA3OmIhvGzsgDiq+I2PS65r4jfiLHZCgLh1FTcQlmkRvC1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UVLMuzTAFczmiVlQNfgf3BjAAA5gyKXJfMUEhWqIkhdZMH0RlbarBl+ytq3WYMpCWUQ/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BgJrCxgieWYEzepwQYP4PvX/ADEJkblEaNRDgM5WJTqKMMX8EGAz0qKZLT98wptllfb+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CFGeoQiICdGYB9Gf8Qb0FryQbAQRyRUFbogWNH8w0rBGW/tm2BFj/wCQcfgsv8q8TAhB2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lg5Uvc9oEIBXi5S+2mQ9arm/HpG5+GZJ+yFZHuPaUcfxKL4hUv8AAY4nH4PEMrUPw/Ew9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dle45Z/bHn5kTLGD3nJ4WxVXLaCpoO2VMArPLxCxCseCN+JgnIzJ4HlvKvkgA5MamMtJ/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Tb+SKgYBhHZDBaKrns8kqowAlK/GAOvQy+pPeo43uYZFraOY+LBkfK++pQg1x+X86nH4+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ggzREmmORqftG+8zC6VlMgNjJDxYHEKcDxM2Jtj9RhU14jkeMwSvPiDiVFvIyqQTMAib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ZwvBP6IOB6ln4HMMhKOoe5ZMhZK51BgEh7ZDBoUkQ04hGsEXoxeDSTIxAriWlMp7iMr3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2MIBQWL+oHph5ou6fuBvdEOBIBdn3LLq4bKhD9wPwNOYx/SMoD8USrm7JRW9/2hNwbQBd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thbHRbiIOM6MBRV1po9S2xWFOkJbswhuKwXSfJCh4ViXgPDc9RyqOQetypqOhuGbl5jB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oznzHkiqvH8SyHU1kyRKHB7l2F88yzh38MxgKeTuJKYN/EABXemc0U/98wzgMjuVqcP/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MCgCVr+R8xjKVi4Hd+SKWMBZwwFdACvjUQCl0VuDWwtbeoIjQYQt9QzkVB8kqwZsnMNCm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4y/qbDhfRLIh/wDxVJ4YFootIQoAdEN7JdfEyPwX5/ANN3LYG6a+5dVQQTzEdlpgFwbW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qMh5I4gjpMnqGD3RXAIwxC1l9kk/BCotWXqUMoVTjthoC9Vbg4ArUbc+zs+YsZrts9Su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AACLTMgmmblep3E1TiPwis8S+LgioeCWLHUVGgRSti49TTmOmXiEWM/UxHevwmd/jj8d3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9chUyZVlWTJCltk8Yj6+alzkb7VlLayq268S8YzzKNkVDWLueBEAowGoEjOwof8AbMo1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4SyOSpLf0fcVHEDZSZuJ5+CnzFwsFdVsYKweZ/6WOVQgPZuIF1b9As4mt22aTjqFjAEn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eO0eF4Iv1LxKPU3+TMqfzNfjJr9ksRUWPEdxJvAxG8EdeIdOxUJdtnEYs6jYs34nljFhQ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UsvEeTc4u6J5huJ5xMnvxHeZuoztogAF8QMliLCeIZWtwKOIZhnTLRvHmHR0nMvAnaQF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T9RBMC8XGLVFGn3PUKiRJveZSdwMpKMTxLS55iuorhSnzK8oLwzyJAsMs7YPcHfqFtw8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C1kgL3EUHUDIAjuTa/6mO8BfslCqLyH5I7c8x5rEwM7lywU4mNcsN3olnKsi2O2cS8iY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2LQmiXmpvELqXj3LziLLqXFLx+B7iWXLs9xYjoqy5U1p4gJxZuNYuMYir4TDLD0U+4qbK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kBEyFnqZg2svfcoIrIv6lUab+PPxCO9Cj9AyzReLDA99w6gLu2M8nz/Me9R5m8n7ipYi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yQorsNIFHvTOooG//kv+o8nmEUhpCIizeYWGpq422D/qMQ4JQ6GH5ZcuX+C+lioPL+Jc8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n5BzBnalxFVWJ6fi/gvP4o/aE1P0xp2EpWio4QeSe0RMXG5QQL6+/gS9ZVG1bXllttRL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N+IvPc4jmI7iTOGlPghIGA1K1Nw/Ucyp7gIV+VxePzc9R/F/isQnH4wioQYDcAnOb+bq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ZmgvRCsFCYlpQ5LlMbyu8sWphHlXYx++AwVDMS7MR5X+mfHc9wbR2v8AoBM9wiuuKOhE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bl+ke4lqxjmY+pq15iAcL+obXioLUvEupbmW+oMp4+4k2n3CzctclMbZ+lBv9mXZ1MlE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PmhLQC2YhalSrZctgh+yUcu4SgavMItlODcxTjqAKTfmKmpUW2oaWYUWmbzG4PM8DAp4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Mo0dykwLmHRIU+JqyqhmGtYjG1j+yAq4diJPYZat6IiMRzGMGcC5iDWY3ZOo5NwxCepz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81MbZR1LzQSn/H5jehir3KpavEtcdgTWNs4RIBdUvqCdrzBgUjvcwuhoFLf9Qmy0RbPJ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ggyV2cRlXb/EBMgMDJ23NV8ZY07YnHkZ+Y1TTRHiiyPF3HC8kugl5gmFfhbly6m2Y51L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qWK6nPhjbL3cV2LdfxCF0s34lhS735lb3lMeo2YG0GQccefEqjlH/0S1GRYH/cRiaNG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9DplUxpd5eX0yeoRpnjEqyVOXAxa8zAYAn0P2gABYBxdjr+ZRBoYOLioNLX7lZK1eGXn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HEshGGx8o0BxbLvQRF3XNfEdI9B+pWhls9Qa1JhlgD5mZiLf4tly5+pKD/zEuOwS0hmY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4MuXKnCJmn3Et/dNkPzBs/dNt9kB3nOX0RTtBd1MigLHBy/LN4CRuMQrA4jNgRwpa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LgKIqJgXgtMLXRLFhEdoEZrbjx+OMRfxrV/i5f1Nmfw/56OYldEwW8Xm5lA8v9KMiXj8x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TJBpfBBYBdtitp8SqKNS/ma24AfHrlwRLtkEbOlKeYdIvu8kecMkawf3ioUVAPMA0FIT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AVnDns1AsMed/qGm0ShnQQyE+lOVhgsg0NF+IjHirUcNMpCidwg+0zHavqLtvxB9n0Qe0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++av5yasQFr6EAa+AjfZ9fjBb5JUDgT0tR5pH5gOGKhvEfCVW5RK0WzDGw4rcrw1e5Ro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iW8jClSNlI6OoOdfExL4Yv8AxKlTsqE1MLKlWkgZeJxzxRGpeOoYF0OYs06TZKS7QRx9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+iXOJeIl+GGoLuP22Mv5MOzY6IoCwdFxzx7hqcv5gd4PiLvcAmtS7/BCpf4/lLg/gg/g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18wzI+JmUnEomxZLV2x0EIGcwUlPzAqDgkLlhgLjFgIXTFdRz0asDbZdssBcuJkPX8w04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CFYYGF6EYOTOmZAviNHDLZd/i0gy8M8QnEWMxxFuZTEwLx3E7mSiXYWyOWBgfuBophwzg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mZ54hLHx4jsTAPuBsGhWuuZQbzyumZKaDodkTYOWi7riZZBdfHpF9gp3bv4g0A6Hnv8A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I0qgL7rcWGWFjzKQGr5JWgvhHer3AGcfV5JsgpKKFNnqCIbCoL1kafUJVdB/EfG5Xct6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wS5cv8AumZ+qBFomXxFgh4gEsKVRM2D5jWH4/ABmEw+kwex+EcVryzgKLaGALKu1dgrI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8BC9v8xbafMX2y/wBxLNd/gg4ih2qXFFPzL5QDzCVU+yJZl5gEKhGmIdDGilrXRAXoFV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zLH3Ocbn8RvzLj5/FXuc7lYu8TnUsdxn1B/HubC/wRaKGFpqoGwPmH41ds/YgD+5jwuA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dsC+xVYd3EK6CqRYMHLr5e2I4H3N8fZh522AR6lXM7oUchfKGvuRRYzsKH9zef5hvPuM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DVHwhpP0JcMYYeUTe4nip7TGfOerDfqZ8S8tLb3+TyQ1DZDwhToBA6J/IhjRVyFMZ4IZ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RWDWCMBGKgw2exMhSKHZADYSekrGjpVgxNziZhwuDU8yggpjeqYQsfcoK5+oYleQ8wX+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C7gzeMSmh0wURIa79MHrEvG8Q6m5vDDYSWBNRbkJi4iNn7lKAnRlVZmVuC5X7iKr0l5c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zL7l9S34EYYYk3DMjhj2w5AjJIxU5tlN9E4hFuNSnuCsBMz6wuBrKMImpS5phBE4s1rz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5KxL37cykgcG4OQB1BQeC5QAbytzJ9E5B4GJYVq5IOTLly5cNk1PabYoM9R2XHEX6jvE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aNhmXAVqa71iDaXvMPSXMc0ZVfUQvNCv/sVGytr+mZ9Gn+5RsAH3KCgLGvW47sAsApoi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VkPKQLxAv9LhxmGNObGGYAfbVQVQdKuCZQ6MjLArXVMCwLTcsov90c7Aw1LYaitebY7tt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MGIuc3ECmqJefUGUcyt1cQjgStCs7gGp4h82Yf3KcQii6tYuKgjsqvljO22X5/LM4hmN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AvkhRn5mWLAYZ+eZil7jWFMFCE86SvBJRMAv1+KJvjYrrYuL56ekNFsA9eY2gYbqcQ1M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e5tDHuWIWVxBS+JXQWsNBI12ijqWa9zSIJox5lzit/kNxqYj+OMzEuotsR2XC1wL6J+m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oVdDzG0Q8sfreoHfMbauU1NzeSCrd7/2pnL+VkI/gQfAflDWXwgGgeiDOZUNyvj5ifiU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vctLbivc+ZufP4xCV+VqGYvuI5r5Z4n3KeH3Pb+ekYoxjf2yme4FzuosY3KASI8xpHb0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F1WfXMDM8r1KpDvmJBxOYhMsrStrHZGpvYT5URgtAPtqEINJizzNxraGxhYtSuE8uT6i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3EDzEzjU/THAMIQVKstbgpjCcykziGRNcLlgrPUWKd9SyXCMQmYs4r1DCzzDMQrpja28J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zBSEQXkR8h8RV6hUlieYsdoPVy/iHVUdIWKYIVEUqwVCkyQff1ArA3KozLM9RS+4edVg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NeC4ztDVrhQAVqo0BaVFSLF31Az217eIIwaNC8p5dDWyZDlanyyyDln73M6VhJm17gvG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9SHJOS5aTi7/ABzDk5g/EHcHM8PxdMWwljNDpYma4l/GJh5JHKOY7tk+Jit6zGyxiBeF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zFFtCoS9Xu/qCZKBt8zGE0fKMp4fNn/UMFBC/JMMTCaQM6eIYKijb+XiOwbS89QcqOCw9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IFUu5sVBqIFgOf6g1gJlRxHK64L86gU1QNmmmC1uI3SxU5M/zKEhXP1A2HcY3UP7jAQNQ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FANyw6RVtDmOUU6zK3jh/lYFCm4iq5b+ou7TxF214lLme4LwHzKdjEu25IRCLBcE73cc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ZZ+I3twhUqlN8wJ8aocZIwVSqKzCAuz1E4jxTJAzWCn9xNQvTbRASrzG+RKS42EVYzZy+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G1F/SCIFMbjNeGJpYb8waHP5YnYWdkxlgS3m2s8wDODUqAwhiV1isx4NwQw8CsrxB59s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MK/QTjXwTmT0hv8AXQXPnLCcF9szZLCkgDR+EEOD6mHMz2zfeIdYGN/xuxTBRW84n3+F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Un3OZZPEfmHdfqCtW/SiGV6nc32VNQR4J/MCF/2TOPfUeXeIP7ihP2EFFeRlFrbPU/o3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M1lVFpBtHhhLAJgn9RD3QQihzMicblJxMvKERl1qW5L2KXQ3NRjERxu+e4B5jwGMCsMu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4hXvMxpMJfbBrRNDkvsgYzkEnW46mHuah1M4rMzDPoY4WZixuG9mpRiksDeK4glTme5x+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oTK5Q6kZGDviJRSepxsDxudzF6xLl9ejcO4QBVqLQjzGwWeZR7r9QU6r+I0ZylOdwLFu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LDiDco7qEbY5zNXtjyCiDQ0/SXlAcotmXdZy8RhWDT2fEYULboeiHp6Z8sJVGeczArof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OZWW2LMW+ZtepZy+IeIOa0R55hMn4MTRFxOdwvuGIapKyQZfcLLGI/8AETqGQqODjDzF5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bzcyTu9S2laW+SXvKqReMQbY5FeriAooXCXFuqVNC6sp5IJ5CwXpuDOUORi64gAPAU5M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HcMGIl04KSu5aMURGHNis3OZbF5hFJgpwReVR7PUytjR5ItUXAQTDJyRLU2sVwjFAAPcz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S78wqFQu8xhRpqv1N3d7gFuyskVCNy9Ru8RqGFtmALQEhVaKMCBLpRwSqKxBNhi3mJUF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vcC9EA5lsa83zAqDDpfUo0RE6lBmoGUJSHwBSMPtwBwl5+SIZYWMRYAW3M7ar6HPzMUNn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K4xcENI+InVgw2h4MbAY5EmK3UG1YBAJ2ncN1wuZdK7hHIlx3ykpNCXwg1D6oJYaBL08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Lncs7Yv8LRWpbcs7l/jx+LhFzDUZcbv8KQIajyyxCnQ5iLHO0Zg/UCmwUK4HtOGfKxO/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xOd/n8cTlb3P6YR3A+IXQfEKNAfEs5IqLbC3mV+LjuACOGO2CH47micSnhaFkrMo4YpsP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V4NKh5cZ5i5+fCSf67hZOhdBoCVBSYWj5QZMN5UPOxK2HFQGObzqXY7SriLtzKc45LOI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FfMGDD61z9RgQzt/M+CUCCcK5Nso1rA4b+ODpxBvXMVxNHj3EW4zYjHiL3cDGemYAVmc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UXWrg5KR9QYrOoMoe/xiWqPiYKvGEMIPRGTEfhA4igJiN3CNpAJWYOAtY1xjrMvKhhTn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0XxEoI8biWbmBxEChPcC8Yl1xtDUF6MqHDKKzEvFflKBWGoDdVMGLwK7jjKVDqBQXUWP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3Ds9dxmjO6AKO4NeAVNhazEQ3luFX938QjUxCrxHkuVi7nuFzRiqSUjqGtzT3+AeoQ78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8uKxOfEbeJmLVvMQONRFA+KhnfAtygJ9x+gsg2PVx5lzi0IZLfDzNhWqu4Yc1nwyzUN8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sqQNhixkldCXaHDuBQHy7iu1jQvmMdnqaQ6EjCFywV+5hB9Hcz6YZb0Qq3oWGn3HCl5K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Yj0BcC3HNQhCAVWGMSxTxF4LCmNRHZRivEpdSDHNBaLH9FBeIlJLpLTIJZ1XUoVSL82R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coLmWV0/4DeLZ8hhcsl6w/3K0H4XMJ7xNZYSphCm+nUoYrzAFlaTJEmuY5lztRcLjg95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iC4woIgwTkEBaZZ3TQrHWqADXHcJEvqxj/xnWjBDKOGZqrhqXLdxYdy/M+Z5ucf5MSXD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4t9E/Tc4/wDw6h/OTBQD3dw0b/qlbydk4D9If+UqAAPsuA6FHiDHrHskUoXx+T7gxAxC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wMYlM08So2l7Zp2HbA1pcDcS5uLlkRBRYqlqlR3tG2Ic+0iAUKuLuFK1RpxPX9fltO5V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7md1b4jo8lb7hdJhzXmDaMEQugX5qoRsWBZIgKcrVrmWJBvYy7DJdFeI8PkhwAGEbH5i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7jFCBVZCuZU5wOpSnyX4it6rv4f+CV9My+2OOJYhqW9daYb++RiCsIc/9jhg1c3r6m11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pNS9MSt2nEoQmTJMwPqVo06lcZIQhL/CXxDFTMWW2upgX1tmWnrikuxO4t5lqFibW4PG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TS+SdEgsX3KO+SUB4YBFjmwq4jb4jaVb5iAlHZGw3NUTGPCq4guq0Eii3HREWjwEyj1Q+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ktvJLQJ7PKVDdWaeeIMCFYrjuMDmF96iLDAZlxsDkst9eIih1j5llMYK9wwWy20NR3Fd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NhDi5izmLvrxFjhXExUr73ExHcdY+YjzOYuF9PmW9SZnxmUocwqLVa3Cgz1tYQI2/SF03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cYW98QsN33ILtVTJXAXKiAkJmsnUQ4VPFNTcufF1DBkrYf1BBtBddBUYLphOI2wYLzbx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6jIppp8IzMAKOXzEUfOiOjUsNKwMqml7gpqHLZGSgemGmCAgnIrzEQTlqUbL8TODF9w6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4DmFFPqVQOq/E0sVRgCMHSLFqNIAIC7nBOLMxHmwyEAowI+UGWxa5iFKJeugjh0m1hGq3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R6SONnaR/aEnHaoNEe3IwVTAWg5/cu/UAxUltFSvG+mXZdyp3MJuWAL0ZisGtXyrBAGB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yLq5WItEMyifEuXHP+XP4Yvkjrkl/wDACC/mpvPaYSUnuao/iJ4PxNMXxMOiF9wO4pRE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xaImYYIjkTBVuJNEcSyYZx4EnMNIT1uoJDtjVRzSH7ijSLxmMSFuoSxTouiBPOgoVRLH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BlVyr7WYWYTGCdDCl+7XBtDqIVrqWF2r9QVs21ziWGKfaGvw4hh2Gbr6YFMWR3FS8Lvx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9TnA8KpHhPJBAlGOnQdnD5m7M5ZLYmmrUJuSmKj1vLnGKe0DvwjxGTCpW7zGM/IRbVrw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RoVFX19qafkgsNW6S92HpZShA8QdEqrdDN+hiMuRHStjpH1ENVHs1AOS/DMiNScuKgU0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L4giivNQBASF2lIxywYCj7gNgzBO5eD/BHRAOs9xuq/GxEg7jDANLtgSor4lDsuGRS8R2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OIHEzFRrzbLlDrcWTOIFdzmc8wQUYnmVFbvl0x3Ugy4hbvujeY1gp5EXMSGKuZwU0BLR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8wEgGbVlvuJ3f6yku1Eudp3E9I1mFmrqNB0jXmKiqEfxMRV1P/hCqbY4XcQP4cQ0IbnlD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iOUVi+ZvfniGBeWFVpu7gvRwQl44ZliYvLLFyweJg5yma7WUHkW3qMFFC7fEybMP3BVJ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FOZfFXnXWWP4nAiZXwZ9Ri4Q1fPeZbbVheGs9yqDBot76mSGO0HJz/fEwgVsNHweJfitW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cypm6w1dxNDVOnmYgspXhgTRH9xAOwZfIQMsWoJY5lpm8zC+pWybQCagWEgOLdf1czW5C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ihjHW0CPgeg6meXuOBlCEbTLBqX/AIA0TgmUAeojbggMryw/UzbLlyCqs3m/cK+D1ohO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kcN6PmEBpNSpj+ZVkL9y2+bqLpbBbNiw4F4l0YIDIu5ZlI98wyOXBheX41LAcQgmF1nc1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n9SlQMXM168ZxKWxsiVF7/AktjwxYqyAHIiJkRfjAc3HbA4phUQt3aa2F3kihTO7pUQI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FkKYiARoxxuaGQcs8C6mu6pgLsXlmbRyrREil4MCrw1xCWzNoahApf3GbeoJlHEpbR8Q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u0pML3qGf27HEdktKhXCkU7BI2BoBABc1D0QriHEEwWQIr9Uv8OUIskcgqgvaMbBhj3Q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waVYefNvLQ77gyM2YeXFV2cxFq1MKOUOJZ+RCGsQ/ARVljt5Zcob9zhGRbHewj2MkPkh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dFJAf8MRKe6D34exCsCxY8jiowqp8M4DEFlThjJ5wx764/l9yx/Cz2fcaG5oKzxMwDh5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lLVAItB5j0gTc0VxjOrMUYckpMm4iDqCML1maCA4n1Ba+Y6lQEqpmYE5jTZOYfaHEvRq9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4Y1YVCmpRH4jiWsmBnFxWLiZHE4zzPv6j4Zefw7J2fhecS9AV3bdUxMVEvzHBVKXbVt4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VaPUMcFMSlj9QVLgC64iSqxc2iyuTCQUR0wNFx5OpitdzYY/MvEvFXDvmOGyLe4Nw34m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TfxKuqg6EwTEH/yYNiAss24l/QnL1FaN02yli6OO4OkFx1MMtdVE4LoQvxM6ac2fOJmy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J1cxDNQOglMTGkuVQZZDLHV1xTKWRu+4qS0NHT5hQ+DplBChbAZSsplSyoEYoG1eCEqJ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hiLxEhlutta5iVuJOJncWvuAYnE8oYB4YxJal+yJhPMsMc7iMjzACaOPUdoozvQ3DsqcH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qBUQtLly+oAVUEJ3VylVlWYf/lQuAACBQC5IX2dRYHtUbY+8JsmFIRnmM6lQBnmKtgYG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sZuXSBmNW0w5s+ZeQB472+ggb0e3fb8sFRCjMRpu1H4XEGP+RD89/mgb1AEEAOSEnPK+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zM+uvMWAVeVgQ7DELo1JoJy+UbhtCyiMchs3DYWtjwwnQJXshksuohaTHYRrwj6iO8Dn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gxBpTBXMMqLHB2RkAUq3iVi4FQIvepXZLY5sts2ZywgCmiHfiBrAD2RawviUOKfUCioq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3g/i8wiDOQz7lUTgIDKZzOI7mRAEWm7GYi15j4QLt4WVUvzCD8Be2bUKfFQOBVjhQr9rH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ex/AnI9SghuA8+Q68S8QxC2cse4oiv8AbESVEmGDwDqHoFjPhf8AxZfJOlwS5jwirIJi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P4jlWBuozDYRFSrOFkRk/uA9i8CdngR4z5R9/mluRBBg9QVgvqUgkdSgNnLFQlGZXKMy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KSBbbKsbV6YDY4nuXB1LmvcQfmEg6jmhgAynLiOdAOCUgC/ipebSPgYmIPJDRyXCWvkh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/MtfUCqCUlweUnJV6IouXrNvaNWEDRwTARUwEfuFLXbM1t1zReIgFqWbysCAoMK4hUXj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SfESqcEsp5gXhC4Gz+43HGWo8sucMucpFL7IRuBbWpghiXFqDZmGYqt8zQ8xUWYmZk8X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BKT2i3gFD9wY6Xt6igNG1ai4AsJHNHMwrbH0QAsgiVtqolNxaXoXUegEEO6lasm31LAqi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17liHasTOcNtzAiJwVQUsXurmNDJeLWZni8tsK8Wi6sFUfDAcGWji/NmbiC5XCupeTh/q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oLQOnuGmqjgi+5SbEC40XLwAso5hZlmj9xIvUU6slokuwFGojgvBHZZBwx8gBeY9ppLr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zLzJS4GeCmGpIN8x7DWxMiPDMQhe5OIIGXleZYpfSK7TqU4/eJUhLN28iKwldk5NFtup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kAVgbMyyVXuVGRleUCW3NLu7v+PEQ8Ep27fUoE0RW/hfxf4fw7/HP4NfjU4gEFe2YA2pO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VzUqCdMIqGIw5IcYtN7hwSlGZtoTEGhC9ETC6u6qIIFwYzFRQxG7e55zVAyHJkjMKtKz2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wNBn/ABM7u1X9w3N+pfiC3/7GfhIdogbYhsPbLQCQNBkPCk1jGlI5MzKCIO4Kc6lntlj5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SV234iv8KtYgvF0PrBudVFAJa9cS2Uukha1Klr7ig0lMzWifvhR0lSl229StoXAG6Xwx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BCihEdwLYyx36RodIbgNMrxHgf09iLCLtQPTp/UDHUCxFyKs4vz4hfgNN88C0/RDZRmY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JwO4GLHs3/Gf3CyAHS+pc7EqtVotR5pwFq4JGnWDFa4X8xNQMxjeiXZrMOXHMppmDLg4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F18xZZ6IVQXmWIfyRXdcHDXU2KZjrfiW3aHrdn7gBu4rfmWLf6lGhFcJOQcQA4DWGMVR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BzcEHkmAlbMEY0aDIZibVB4wRkoKQC0wXRL7TbHmohW5lE4FavmAbsdSii4httCkizLz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W8PEIRO+Jq4ZiwcVAovdRWtZg/6g3nhxMUZ+Ithe+CKjeIgK5qEAVi3xCQS2DU4rhjJh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RUV6XM7AYX+JQtulXzPHqrcANsWJvmU0Hge5gLVCLXDFyqC1Tlq5cKrFtHMK+nOMwUkK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q92VvSEYKGYhq3mIjKox1Bkr1HXoTJfDLBeP6ijZh7hC6uD3KeMwwj4SxEshoFgVMRq1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gHvzGLaFXzoluqaXMbnExSrl0RVszmUAccmU6gA/9gXQw3SUELc/gRg7bMoeYr/9iLn45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FZtWQrLcwEHZOSZEPDM73PKE3MzAQimdo0Qj+Jh2GRb8ECFtupTvhJSLYedw1RHOpd1S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8EJ9QEYrYtekCpRjmE4mIfl/xZe1p1P70Yzf9kboeoo574KiNg3bFUi3dx4X4i15l8Ol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dQiHcv7IxhR3Ki06y8TPn8cQXjzKXqjzKOz7mG2KUL2z7NSMpSB3GAFG6hBpeqqOvPHU8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p6YGZXzBtMesYut72op/tPA+p64/UrMWpubZecy8YdzuF9MxYff52qam1XzEBdqaSEAw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8G/6l5mpYFiPX4odPZAdJ6L57LiDh0XCxVZa2KmgJbfdzK1P/g8eIATLAz6GRCWTEKmI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1K80KAUencYa7DH9M3tCslWKRV6CxWKi1FG5iJWZlJ22eOh0mxlg6OHh9HnhO4gxl6mPJ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cwrSp7mkolkLl7hDN2x3Cpq69zRUy3M9eYPUvzBhg8SkvP4dfhA8wM45Ae2CYJ3N/Sgr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aNsS2Ut/U15+JbRM7LcI227uKgDib3mBxDmVbiURVKH4mMHX1LjlGQxBgG+a4YyCwSg5j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4reOoGQg3oGyVXmYguxUwg5swxgw4heWtR2uaT+YS9RV7l4vEMEacE5ZllVFoXuIwss8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XL1LM4yMERtYz5kfX/uJEKLt77IBBSglOuIwCpZGQOoEsYSqyv5gVBhQJcFAK0dRUByvxK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1sVzEy4Up7uPRQGiNxI7Oo4AJuhuM1+NOPcqawuUeZXY6LwQ7YAxLyTDwCUIbGoj4j+J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czGrVRoFmXTdcPaXpzYc7tgBoAtqEuNVn9xRUNnzUNbgoriCpCO7IjQWJYsJWsFJ1yko8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K9/i+U13BxdVg8zocFqOal1i4qQXRhlnJeB5IDGUA7gAo8JdigmYFl+DqFQUM24gqtJr+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WhTNDuDvQDjmIMZ0QPdPklfIviOaD1MCXXlFyfuHyfmaIxjft9SqPBFqWVhqXCMdR/D+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qNQgNo2RWbX5itPyORlWbPolz4kziB390eaXsTe/dLYK6ge3wpSQCtpUMag5WHKXDWE0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W3d3l+ICotXNtyhr+JV5qZr1+MckqZhhzt/CzM+IWcR9fhzK4ZUqBKZUNhWav3Dnv8a/G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mK1rgZxfP7idNSiGXcXb0FqxxQ2Gjy4j9oGbxgt0dSht5DQNXKFJoeBLiyn+YhZTnURAp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uG9j1K0CA+jcwAMSmT5jhitQVCL1cQUCoyuFqf4zLtX4lwl3EztoXAW+Pz/oc+yU1aWe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nwTLgSCcARd7xLmlYu40qPnHZio0L3GrgZk2OCYFQVl8RVX+/wAXM/c4iy8wzmbIhK4iG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bzGc4LnE3pweoawQl7QbOZfBRmrJ7gPmAQ6Z9sv4sWpcODy7lQcL7iLJVTcgBVt1H5Ti4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/UG5q3wkzoo+ZUpQ0OYVKRgdviDK/VShhCUfJmRpdG5dfOHEGrqCXHAI6qfpNp5GXaTk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Q2twCypdUjbEy9RxA5fwrDnJEQjwVUaiAEBYWdAE9rGtq3mBdC6lPY5oiu1h5wxMBzUz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UK58oZdA8NQN0s58EKwWs15iLs1y5luFoyOgIBJQFFxDpTbWtsGj2hZes5g+oF77qpj5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4Yf7gO9mXKVgTMXhhjQvDiYwILnU2hhjpjZg1o8ooeTTrzBGKT7ipKLycSxiZp0JvxyPk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opMEQd8Y92CMEWcK4lwv3DfJD1/FHEfOUhCx6x9EphbAzcF4Q6lVI8sE8gykb5bBl8In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Sr1uYvtnSh9Q3eLMguLgphkmHEuhoqXEM4qBAm4TD8wrAjTKoCG2VGsKYYSVBFXiDESW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8dZnH5vP4P8Hf4IAOVO6huH7ZyA9I+lngzHN29VCL6SW7gd11DnWWG0PivC7jgc+I0102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bOr/coOYo3VSsfm8/jmHiVcwSpv3Kh+4w/HqBiJv1NELbZh/5LdvqW1TL/wD1i6n7h3rI2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Jn9QuAkQbP8s6l8xel8lQ4nM1GaMzhzCVUJmONZbPsy1ovBWPdoPRf3KxXY6mN2TVxsaS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n3CUoAqmtQxiL/3Zd3BpWHctnkJie0oKMqqmeOY8ZSN3BnMyr6mGu5UMyx+pRfpTzlemy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XxDhScS7lDsCJcsITlfuU7ZR4lRyqENfBPiO/wThuXjcuXL/64WvEMMQEeEK+hogiIXnL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4RAbgkYCF1yxBxtTHjMzTWIg2N7mYMxlFtCOsSmmG4ZNZUc9WwdR5FvAJ1FBPIlOF6l+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rlaRaVjAMkW5zqfBjrykyVw7JeluHX4MXOZs/A4qOJsNZigWoJtmG24HHf4ZUXLuGYFp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5sFgYMxJ6EXuKcoDsqpZjhH7ggr5qYZaOY32erWK0bxDV7X+JdQeSeZgpq+ZnTRrxEtO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jef15ZctA5od+ZYrbTlbgPMQLAbKc9/6TiZbwq2P4hBFHQ8TyxmMbTK3rd+5p6IhticwJ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am4sfpwliy9oRBsh1XRcKTxCHCp4MqRBNkAgEBOkaYPRdXMUHLzDQMWP7Qq3EXdV4Q8J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RtJ45ZlqS6XAjShYXKpRJ2am+fcexBvcN5VlRzEMdUwMIJDGVGPIVNRgQOs1W37hFdkF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KWi4nsZiVF5ItzS5WXlYwmIFQMSUsdkGkPBzU62af6gEMQ+eQ2xL2uJcBLrUMHmKhY5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OJUJX59fhgjIGqsaiFvJ2tw4B9T1HW5d7ly4eo4l5q/xeIvx+fU5b/Fv4+5xD1HPEt2l3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sSZiSM/ZK7/VHhZAh9ZBvr3iG/ntP0FWHM/bCagTfwkomV81Kf3Mkc+5FJTe5QUo+1Kib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7XU/9aD9SxjiI4/8As5jqbXUMCM7CeCVOyD5gT3VKdIedJ5Ib81kUnYnCckOcURLGO5SW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XTg8XzATlFdwLaN/8TAXXUqWssGWNkWhguYVVZeOH3FudIE23uPHpgCDLBGHTErut4fkP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EIzUPJqfpLbxMxG7uFwr8fUWjEs81L+ZfFQ8TjUWiLPTB77g8LLrUtqGkBVnEBC0tTGw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/rtKF7zUpYO4bwLBoEuExTR3iE5zNCiU2U4MzG3EcGI8RMm0hThFtQ0skti3z1xCBc5x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M5gW+yJt5uiNKHMOyx1caHGYDRw5lBbSOpW1alteIOcy8S4S7ccRc/gFxgp7h23OcQoX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WHuPLD+iZLBRZoF/cBaCFVCYBiccn9xDegDCAjebmZOPMyLcQA3i46UwlFdzCBaqcxWk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69MoCwvLLFq6aO2bFDgXbAXTkg8dzB1gseYkyhUV89QzNqgw5lolIIlLYnm+3RzBcNWq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KMfUOg7+IBig1hguk0S9x6jBVh1Ei131DbtXqNgnAVmOUDkEA9Ril3DCyAXhqLkXeC5dN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zgFVxF+WkFf+4hyiAyMubDbyHxFelsrUMqtCbSn9MZYUj1EHzzH8MOhVGTcakHnZLfd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ttHcIgbqgNfLL4DsMfcQcYb0maZfKX7IWoJoSSpaUowEPywfqADhAi0hT2IBe+A/+Rhl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LTFnAxK/F4/BD8XFnv8AHf59fha1LmPyCxElPmI+Yh0yuiWsi+WOoj3HlB4biLsvi0uf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fLAsH5ogD+TAH6O4YRLgINg6MRf76D7fdAdX9sQr6UDwPgIHX0pt/nE3VnhiQi6SCOQQ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CUcpA7IXOAXY8RKp6hOmek5hvU2Lx2idv8oVleRG94hy2kSVeUY5qFKnf4v8AczLQhMoC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MZ5hsvURWZWBoS3wev7mOUlgB5HIxLXmi+iEqTBThKlZVJsTlGRP/AJj5Q6ncAw+JjgTF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HiU6hwF70zAncW3xEX3mLQxi5hUqLJc1kIdSjhtHjZfZHCoFR65Ev6hlLcM8eIZZ3L7p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YRzXMvuD9yypk9e4aa+YufMvqXiXFJZ3FrAfgHRcd+FkXZKg9wSBQ8huOEzCCjJzFWzF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IFA2YQH1QuDuUEvZNSarEBVuY6FEGZxEZYsMh8fzGNNfUCfMulWVFsAE5OCBp6A4f4i2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v1LauiVINMIfi4MGn3F1EbD4mSGiwS3EAmSdXFzcSl4l4snJcOF4YvYqWT4RCPD2I8moe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ywg22ysi01OP4lrZysXKLa8EO69SgvSbhpybLPEaJU/t4jCeALuAoah/3zDloJVQZlNh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qWpnUwYkrFZrMltBgXSVw3WYzoe7uaQXD8X8RikfiNdVQpzrF6L3LRoAxKZZ9wlXwrzC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rzbZ5gAoywZpj2SgoG11KtMoDguVkZFh+4pOj9nUQGBWEEfgZiNfthE5VVaYeceCoCqp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6g1hFUlJCVDnWpUqBcRy6b9Yg0K/ccDHxLGm3UMZ0sOpitRgOKghyGu5kjBWJpi8TNdX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wGCSmoXMtk9KV5ba6lOjzDbZsp3GBrcixSQE5IGMSvr8alVKlTX5JxKeme0ijf2RLZfM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o8xPgZWpHoHmBSV81fceU8jbHmEIWi2O5d+/MwrF0QEKHjBP6QCJb8K1hmXQC4V+WcJk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w4juF8z++UMktQHMyFQYc4hzMDyTllwIcbqBJWBU2HwEcfpMRYzbs/dwbLznUERWOIB1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3Ud6mO7Yvq4cLi1Ri4bY+42s/RB5d1FxmRD2sdj7J/8AemjKqHFwsajGBVohBrpnOorB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m2IkwARNRCoIS3J0Hmir8xyRNrd1K1cHgNfEwSay9u2KrDhqXgXBdpp+ogtes69w+kjj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5jAKJV46g5NrP4g139TDIxM9eNQVYL59QCzqE0l7qh5Rx/S2fzLqDjEMMvOOYeptmcPc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Ycy3G4NK58Qx8czX+vwciDjzHy/Dy5l+/iUuU+YuMMTZi5wdBbdlSvksqrhIDfEA5vRFE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4jgYq/nKRdZ/USsOEoZ5ajxlFTjWpU3W7gUhQxCekcV3KE3yYB14lEcJVBPgdwgVKPiEB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go2EyqXnOokXEVh+5cKqczZP4lRRBcQXncVxQcMar6l5hKgW9QNKqG9q6mzWsPPLlv8AU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7iYGcUeyMYBPF8y7MzRt8/E8+/E3cBCAWUZ4YV6U4+oNShVDCdZcLDhcwKWw0zxiFYCKZ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wywCrGVAcbcLBVTE2mEzc318Vvj3KGAJelZlj7epc6TEzJVzKCwAOIiLD5YYLZd3MDNSS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UuL7ArgHiAVKKHRKUj54ShVroOooE1KbVrEYQXSoAEWhkliRXEUmZYLeg6i5D8c06iii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cYD4lupR1LUhlnEvn6jEs2v3KtF+YbYA6l6E1UYY4or7hrPwXcICLIQ22eGAqS7M3KiA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7CBywtQVqnEpoErccEteNwBpGsDuKadyt8yjYgtl8xEy/piK2bgDD6IGwr0oJueyG9v1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zOUXoZbJPUL2HxiH96QWzHIX2zWP8Qml5gzP0kRShKvEZBqjmYi2Deo9REdZtY2n1StT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kfuHPZ8xQLvSFRXRIDdR11FG1TeB9stOz3KvzBFjJlUBOY8iAdx1GSYqPsLR7Qy8xTd/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oCZUaMKWpC3FQMxFcPIxHVviIa+iJwRfMGXtNONQuEPKhOy+bg+Q9pNfbjgk9BAFIOL/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IUW06uDRE+4lJaIPgLa4zBqme47QjdtwhZB9Qp2ahJay0SC/qPg0xujGxqpdqD0S+4TH6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FFxXbFgZjj7XEEGytRVkuJhEO5vHKQZ/MtbbAazibGq6iFHFQGhuI04u4G+T4mPKOrTw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3nqaf+yq8JfmX0Q7X5mWok21O2pmHGpmW9Rc4f3LznUGWEHJxLmuZSXiJA42E3F6XmPl+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OdBLlZKTEc9EdkDzBjzEE50ZaH9RLKDcGZaJRn0uOHYHcs1JWcREzkdQ+mzIdzNBtWJE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Zf3EaCXLllNTROh8z0QQB30RqAjYPAt7WLTVDZMb4HeY1IXdxUvJhhn8Opr4iQhHzBzr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+50+INcZlmDBsdsRcVhAAZoqXA9cy/DmrY1jdSrglrXshIinoZlS2eIh2ZcNcS+rcVME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WLwz3A0sh536hLoxeSvMIIFHiXcjOcy5RrN1fMKgW182/wBRl9CqH/tS2ZdytjLF7sD4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EQCX9Tx8wMKSqitI9ER2HyTFF8ImyW2oNQb3UNgbeYYwn3CrUGN3cSsY6mskXaS4mfET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ic2ljGPuFii8BNqnxDhT9RJhz3C9xpeaiukhPy44iZA3FMMLcSW40gtgEVoWnEeNj7hD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WvxNANeSZ6yrglnH1yzAeyWLX5H/AMy4Rb7al8afcEQ+kRMtxOtoRJ20SUhLFj9MW3YP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Gt9MOwICY8UGA+Jh/NRPIOaQI5via5fUYDTa2cp+IElpIOCrYUwIPRgMUMJFrq4hCUnks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bEFlLoeYokba/GfxarCCA2RNKzEsHnAUtI+WYF6L0fhgftlUVi63ghnIgHCficAUxYgt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W5vLGii14/AJpPnCOA/KJv4mpvzOf3hm5H6Qq2ug5ilHPEoXV8ysofLMoouVQvHzZYo4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JfpUj13WWZpWzmEcfJAAuiWAI7Y3QRSnPqdoOvS8ytj+cVdPj1KFIqwemCV5iFpCrWAA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7iwMKtQvtpq2ANLHyAXmeSXWqq/DK1yO5Ao9BmVhZEnuAwI3cHWqFv38eYG6wciZEjBQ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xUL0x0YgpNxwt31L7cJqZrxBZ1MCqD1DNZManPTMLjySq6fJMLIR4FZENVXmx4h+Ga0S8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xL1uAsB6hd1mU1afiNMVHF4DywUYQFxnklXBBraCW0AfMYShXvMFrdFwma/cp3ADP3TW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gub1GoaeBiTDah8Qg5aFzDD8tiXC87alQ8vuBgqeTglErrylafI9xxqHzEZMvBYdXB1L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H1SpsVBZiXK10zFhMXHjyPEI3FgUyrdVMBzKXk4yx0k26c33NPLzMFvma9w/hC1VOa4g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1DM1CLbDX4zeOIu9wjsUYgYczIGVbA6uYeyZODcOE6jqLth5Wv8AUCw/XUv9iEEa5O5c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MRAYxUOzq2Wg81BQBocd9wUcKfh/9gBq3CDx/snnlwx5EOrH+SCTebx8RoZxevnmEOxRz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nlqZ2rnLif9pSg8N0x8R5M5N+YHFp9hq4RV428wAq8EyC3UwDiIGHPuFck5+oSyfuKeam8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yMXqx2GJSaVlpQTzBhVrGmzvgmax8CIWw9Yg2dcaD7iZ631CsW4qdcbZQTLRbqFD9eA8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x5ZmX3mNlfPmU9SNIPUJ/wAEcIfUeJ+o9gMaFiGxWLG0rtD5gm7Sxv8AcsQMStWGJaoC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jPfUepK8wQU9rgRQ8XMnOxc+7hjRUx8SrsuW+CAhsxuXK0kCdka6lAmMkRhV2hBsHCNS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eZg4ElHFxDVs4DfEccvyy5x90WcFJmaCg5lYGPUo6H2QpV7wE3FH2Evb9IT6lJY/tEEe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EJ19lQCyOLqJcL3Br7i2CtCeyXVL1AX1RCW32An7hExbt5uAcB9QM9q16iyw8gQZtl15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GoXANdal21e3FwP+5cflGwgUzjonCaKZX7leBL1zQ4o7Uo5LBD40WvwRQqJul1FHNZo7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jRhQhzBpD3FVndxM+Z6nezjniUzqoNOQrmu5gbrUejBT0OmGrA5a77DyQAGRvlzBnc3F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OZRb3c4SxlcQyyKcSil5I+MxGleUxcJvF8QhFH3LcEaFsOYNW5lb/AAlEcXBUArk7iKds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/m5Seo3bUv1lTR8sB2fuLvs9x3Ptm/8AgZoB8DE3DHgMEYhn3/UVpzEowHjJpQfMX4fM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cl+ImNvz8bBuV8zbK+2VMUz2xRwsRLwzBiKymoie8VpXzwsckGN2WMi9S96lvVeaO4DeT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A4gMg1YRm60lwuTDKGIYsB6EvBUNFShe/wCJkW2CMzhQzhXkaTjMS5k6nKWLoIikY7pHU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I7dQbxEGXcMLWrmxKm0dT+fxYpOYRx+PcHKWZUfyS6gozDuZMpnzKxVPfUWoJZL9hDHW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AUOEe4HYf6mJKkn9y1Bg1P8ARHEHNy4Dlv8AU50WxLLWGS8fEIbWwUvC2LN+L4hnJd8t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6mZwBgf6mLvNvaBg1teTXzEqPA4ldbH4mCPPnrb9xAtyBLuWOskqWyrqGl9bOtnzA8l4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AlqnxDuL4Id1BduIhVaODiADJMlEUczLmKhagGER6hcgx0cHuNVuLvWJbAiWGFjblSy4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C6DlBIpuVv6bieouOT5iRTKXUARch+oaSsksFXxGQLTAFL9MXgHmPZk+4YtqyEWmOIb3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ErzyqFASaidV5j9Vo4IjF1knpJkAH5GIF/dnEEOcI6BoNcxHJ8zgfaKa+2XdHqK4F+oz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FwgpQh8QZBywml5l7fVYjClouoPvN6wPmAf0DLUT/wB5iG6nFg/i4vcd5/1NO+Utn69/6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boPhE/sSZGR7U8B8x6fpKKwTEWKm6E8xFdB6Is1AVErmLiohbVSqdyzUABuM7VMGyxzi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70zpnFYXMTHpG4dziUCyipUqBUCm45QloQIbvqDQn3Z+A1CLElbPo6IDFD6hAwXNrmcR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8Cm87gWQa3dG/pp9QaD0My/wMvFXRRxNDbqU3BPY/2dkIGnM4x+hgUMZIheEFvhwkBa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lSpscW1HFGl8zsKOs4lmVSwAeZQWhfMfTEVZeIlFe5bLfiXg5dQB28nawJggXm+5n6Ew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wv8Acdinyy1V/wAy4K2nlmXJb5lfCCgAQBxNIMwcDHicmyMwHoTCCnpnlCLhCBoKzFKK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6RaCr1Aa0Z/BdZgqOlEtwrfMKZGN+YhPHTbJj9y4pWxyCRl13AGaHErZOKocs60lhUUF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hBXrI7FSxEtqHTUSNVihVw/aFZ2/9gywYhDWq6Vah5JepQRkIRjTL9dArPUVprwzrqY1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4kzCkyOGOeoLNP/IlKbqNwwQAOXMOPcwB3AoYtmXZbBqOrVudcfiKzBlwuAnNAKVgmWXE1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qScS5ghrgniWtQm7TzBIgtGqWn3Hiqv3ARw4CwdiapydwCl/M3+kCineDFw5BZzXiZhR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0PMAU2Bhxh+Jmko4sp+HMtDYG8P8A7LgV5NG/cBoNXlC4mnJeJ0HLHScKmWBjiiBUAeoF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o4TbRfE7B+p/WhBuGBQpWvguM3wip7Z9XBygDiWp4mlQaXcGZ1AJbNwYfMtb3KguFH3M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wBMEoKb3KAYe4xdXAyGHcQjC6g0KupbN7h0KXuUkCvUWiMBCrEDF7C/cZbL8xmDawpV2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Mredzkl8yq+9Zx3UyL5VzNgNRqv7j+BKTgr6hxPiDFxnzTiGMt+v7j5MYTryvBK1wGnS9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rtylLDPARlJwNZm66lK1qUWalYEQM8OoIsP/fKjqty684uLVRN3G2pQVESwy15Zptg4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mou6g3mC2fhEC3ANy7rzAtZUJUfNRPr8FuuIKq3HNzc2a0TMpPtiwh3RaNFF8ErmH5pq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eKTP8SqU0kFlC4EXi8y+Bd7iyhKAxWljUqWVXcYYcwV8XWk4ZTkChQJoIu/BBwoLdtE2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+okANDZK6D/HYeeyFgwg/TMr2jlCNaWmmFfT/UAjBKIFVDH+6mU1VeIOHC5zGuhCu5gaF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AqyQc3O31VLw9RJC0ekltDUqUY8YSBGiJuMYmNEM3L1HfswSncdM2Z2ZS+sXGg4GswVG2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VQ3ySxoLq2iBy6qMinhRuDDTnAkpS5jHIcL1DfylPEEIpceYDLkWJ3AYq0RwWw8/ZDwF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fEK4yjHxHNgjhlbs2JUZsGj7xH5lG14hXtj7lyVtK+0kdhDxaq5HMC5TRcBH3KT2BeHP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J6mFFy15ItA3IEg/STn4cckql0we8S9jgsENCtKWnuLiYlBRwB/MAMW1bzAg25cQsh3i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GUbHdQFKxRqDGoYUdRtcxtvqOoEBc2rcIauDJ7gzmUViFX4niw+mYxcbjsMQqgIeG4ou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1HiUCFm79PTKygCEomVAQAp+o7Xv+5WDdnIwlWyKqCXUI4p5hTIMil/D2Q9LpZjfsPULK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c9GCWOBzhuDbEnuoiw5Q26dwljSxUJi/Es0v1F+Z8xRn7Itz+4ySyjcBahR4hA0QWBNj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MExslVVuCq6qAuksJnNxHRzG2a+peTeoNKRbhyLFa6Msu3SXRnUoK3CMoOAXNwgAekQ1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TCW91AKYS3lL8TAR8wfD8wDA+EwAoQ0Xo8sWi9JH4lg5PlHiV1asitI1BPsiD3Lyyi1Y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4JSHKAQPpgPQ/wBxZbh4wgYVM2Zj0oXi1AXJfuYtF+oAXqaYrRZg2WE1N1MhwRGXl5iC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tdzxfXECgyMf3KC4pqZNccS2arjiJpnEUoL5RZzjbuKMpUYx0fMV2QOtSsyjhzKZpOQ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jcQKJdsSX+EixhgLpgYV3EziqlApBmVvMauUyXEr5lGSWG2VRDUqVP4g+o7gZhTxB8S7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ZtO17g8RQsnGib+HK7KLAUFmLicQl1zUAFdD7smAqRJ7GptsYisu1i7rl6l/g8Eq8JqF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tQsilDYmx7lCAyuH/wBQVhzi4ZoFS6+ZYJt1BRTMKN1cah3GKYGKCglZ7nJPOI1gp7g6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LxWILRhbDQeLT/A/EREmZY9j343FQTEyUtYzfUYl1n8YoAuiWIYKe4bQoConxdZNBzZL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GHMFeLqPGALOZZ8FFprkgrJSrwyoWiCEOZq2KxTocyrASDerg1dF1FhUKT1UKm2lCxCA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LiLLfPOmB0jGOC5WwOhYHuUhqhAR5XdQ0C0NwIqiXfMfOIQoxA9oHCzhmV4DLs3RRGKy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ZqvUoDeb6mUDZ1QO2Kq4FgXJuJkzSMIZVq/MSHWtb9y6RoL4j7yrA3MBVwmfeh1MTGyX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vuXCOnwQqibi2ZIkjhHc4lKh4gNIKFNsKMcv1KV3bBVEogFdTQli6nMQbaWT/UQBeNQos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SeErGUhLTjcFIeZUQxOeZSEZNPcQnk2j/JEpTwmGISJw0G3xCagFNXySjBsNic+JcYhe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qEM8EVNWLupVFwuPDwTfcKrzL8QCswtEhtl1gPmN/wBCBSIx9CI0sMwkBs6ghl5e8zE1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rMQJvFwhmDufxyKNoFsdBtFzLq39S2yXhSw+Cgv7LERq+4xwvbcatdL16CH22eopH8SW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2uXA+WrY8+QDlB5geNS1FzdxFCt3KvjuVTQYXeYGBSSovV7ldF2wTdop1HXWLhSqlX4Z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Vt3VQ4hSCNsqwOXxFTG2R5IDaOXzVmD4hIkjAXQ+5XnMNSji3ojeabcHuB4swQg7lUwD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JaxV6hFH7lCOA6li6bhJ2D7RzKEaXiAHOYMpMZc7hbllS9TIl0q0XxwlkxCYBHEoMSEd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wmajuAL5dx26/iWjiDcrzKI4qBeU3dzC4eyMFjctp8x1Y4iOTMRaRjjZBM9MHER/+zUr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6+49bADdAy4IBGBqXRM1aVlDvrnF/qIA6kG6dR5AHUouGe9QArgeY3SrALXN4jKCKUOxT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uemfas08Ehg5Jt1AT1AGKzMFg6uMKCO+kFOuWAp2MuW0JgTcacKlYdyzi4o0r1E1XLN7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xctJTsYD/wAgbw5hC1PRhS+VsfJEQzLuXnp5JqG7viK7v5mPFcacK2h9QVY3dx2m6pZU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Mxa8bjEbZmrY0vU5n5e8wOWztG6yQ7lYYNDdwLbs5KSPEMhMXddRtgeiYrWTqA5YceIW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xBg11FiIXlAtQ0dRI52+YK2UlG6PMNGHA5YpnYDRbZTDB8LooWdJpSG8OVrW5SiZRqpg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c+umWtGYH5hoDXQGJjxV1iAh9Zk/cD2xAw1o2ksIBzQwSpmlsYs3G+xJzcNEHzfcLBW9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mD9QKnTUueG4llEWQxacZI5JdE05/DdxUQZ9x/LiBm6q/MQyNdRC5ZwIsZM/qL+PETLi5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0jR2Qeo+YLRVtwCGtI4Q67hQw15xU9/3Fa8B9xQ1ioopRD79wilhb1zLKDBw4YgIHIDN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VkOqagsLaWzEwO3HuZq1jUVJsf8AENAEvcEcn2g+/wAw4xgZj6olY/rgDU9iI5CuKxc0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Y5S9OD+Gdu5SJZNOZW0dy/wDCO5wR8QAlL0S+4XmY6S47yb12CBEwt12lHDxLl5nFy7/+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P3Mi4MdyhGVflBmGThcMYMyAvnG2PqkhvFg8Z5j1BuW2jQ0jkSvTFE8zbtzbtlMJVjlX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jgzgpxBgC6iltDaHUbRKv1kzwKH0X8x16bKwYFTLK9B0e4ASIrQYx4CFYVnsFZX2WZXi+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tpgpNke7pHPipZGCtfbr9RwY90qJkj7vL3GoNXNwBCyDnmMkzVBXMNjkNncSWEM4HMYGm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u/aWEyuZg8SueeGBdXke5jj5mJi5zFW+IDUaRnIQApqPqmCX1m5fTUa+4rJL4rEF5izL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VHdS09Qg5PMyGjcSZgDcp2Z/qL6/tBKgyp4lHJ9QRodw5Ke494gyMB04eLiTBe2XUYbq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8Yie0cWXiaQqA/wBsQDeBZ+pdkNXjDT/Mon7XYuqXr1F2Y7yZQKAHRiI3RjuVBeRiOwFV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9QRQ58TbjMGIoyN1MK1pNQtiqSUmP4iUHUDd2gKjggazKGZEBm/qYYP1NlMsMN/zMThv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WoLXqo4hpycRBrqmlPI0yu4t2qB5UDgfDTKWmqjy2vMzsGOyBOo0IXVLYtBWt6hwFXmF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cajc4eSGVYfDF6tXmN+cxs49QAokIoWCftxKLL6l42etwmKncC6eNB9UoUh51LnAeWKYv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p4Mx1HO4KveGIejf+YzYyl/Slv6cTHg+IN/0SzqUBKHWYMy2+5YSM5onPERLQ3UxCSYc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qOE5R5JbAViogDTePNQrUamS3lxDkjtXEKvP5AuYY5nuGEzA6xUPh5gJYZlXNvlLgIoy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ziPplmKhBWzzE8v8x2I1GWRgRzAY+9RHRRVDTrmdtWPJBkpTz3FrgYbNTjBfRChV0bXa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cgZutw6pTZBcEwgVax/pDFtO6OIFrbvmMFxENXV8sv8AKMlR6fhEZeB8Ear02AW2vaptK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XHNXBVarlx5RKSsUIaho9RNRjBFenHEdVQeozbWVLVQhcU35gdr4gtE+o8yPqXYHxN5m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azUWJc1bIQ3ItR/nAghk8x1MPnDVUHMdNZl9TFkAw5w1KcHRXFwmy0Bgx5gu3jqjQAsW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NegN9RBLVq61EqxNI6gNwrw+z+yeK11Xb8pgibGDINaEYEbtVK5V5l4TEWubORxqUhwY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BV5lSmjZkK294gIL8RbhoUUUR0DutxtT3Mpio0/CcpiqtRKEeCGov6gqJM8XMN35uPnb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CrdRyk0mX7hli5QcOT9xQC+YgQyzP2qJZeXiXu54jY5y1MnuM93BKBmWl1mAu9xHkIOc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7j/XMBYbGLgk8QnDuDoA9Er09mBXCGuP7QUtweYVoy+CGIhVdy39UHhYcRh0PUqtsA7D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pQyuMnEIQFuWZWEQ1KFJzc0I5OjHPzMRhF4U/wC4CrupxXMrKr5iQcK8RsZWl26gNgni4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6AorjpzFG90QyjuFBVRDRHpUtY2rT29P3M/IFWenp8RwbjrsIal1iVSU7YbwDcSc/csc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+iZyV6jYAqcAJH6zOWZzy+4iKpXTPkaKnzuMAXMB+i5nLer7T3sS4lkbBVTEo36lHH1JS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2y9EU3R5Y6TIPQD3A8L5mky+oBvMI5PzDbFNVb2Tgv1NI/J+GKho9RY4PclZmQRw+4l2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KoKagqx9zhd9RWz00FAF1eJbGe0DFB7mPAwaTyfzEBBkhA1iLRrBOSJaAWXnMpHhSJbq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pdblmNfBLeHiFVVlWHcyBemq6grDiLyjlzOZqwFeJhqViViBMjfH4gNA18To36hGqXpl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ZXTMtBLnJrxFy3WZpMwOmE4ZoLzuuIpN7y1LCzrEvHF3MJ4PVkKtA4PCMERdmeP4jeRv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+YjryjzKiZWrqsLKO9lP/AMhEYQCGX1LWpSV2m9sjtf0FEcMbizuE5mJhYLglAjRLAdQq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5IANriY4GMLOepQDxPGwkUhYLhi1gJgAPmVP6SzAlo5WaiE1XDDEYuUC4S7hPUNVNWFUd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W4UXGJmibKmuvcdKQ3BaqQnzFamox1LinUarIPsldVUWXuMrVZzLrrO03FeNFo0kIWoH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wqFPuKj7dDiBCIyCx6HMXQXisKW/GZRZA3ms5zETiuMyxNtH1AXjb5g5AOyMKqyswrZW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UDuZNTiqbmJalEus0x0viCkKbhpCgCrGe405vLsuFqOeIhQY1mMXbeMy1oX+Yl5C4jtY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nUIxFNYwLsuKXSRjKk2SDTdTLxzLnEYOUaUtMETwlQW1gopzKqhqIgqiG2soKD5i2urT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+IkwnthCqvtFHP3EslSr4NfOoFtnyjGr9QeqDdKqZTGzLg+4SO3sf/UcOZMLF035nvNF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WMytgDxDBY7gpXiPYAuGIxg5jL7TW9xWCUGt6RiTYvmphmQl/sbCrHnqBqt7G5ZU3az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2Xy49MqOE2eZWjiEBqyUeJVbdsy4JXZIPkhhkIqJuuIAsupZgPqKOqTFRfUTaNQKVbKN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MDayZrrgpe4fd3rSO4K8F3MQR9TgKHbYwB9Eaog3iItOWql+RVzpWNdMO2L9JmKwZgju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x2YfExaP1HipWFQGyKrlv2yjmKOYJUsTEFDkirBvMsIfrKppLpQzNQymWQ6leIGlyECZh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xD4NnmBjA8xrbZL2DPLRJzSocKFWAhc0i0lmIySzVRC7BTcamjnU9R3EGhBNQzCcQah9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AjfEIZCUHLBpLP3N6pKKQLlKeYl+4jwkVgZdxXQrrEy1RCqGd/JDoyRRjVZl3TTqC7y+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rzBAqnEsbeMb2BbDeJaabJCWZeYWRliu6Y6pavqOYilLyufiLciRyu2OIOYIBkmiCJ+K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oNt19SjBYTVJHTXi/wAHmO6i2QhbDFkWW70RmV5sRCYouM5lIHwU3EqpXBFqsNobj0zd1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M7gTLs/GPvAsWqeYaRM4rcN5XRAHhMRTRmO11CXBuLMX0koARDmCc4i4Rt4n7KGWjmbS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qYNndcxhHReoFo0KfbBEShrLZELEPiDRlqVMY8QHMjqMXxODymAXmUQLLjF8DNswUlg4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iCVydMeMwTuaKN+oEmjqe+ooNqNj6EDGe5uSmO9x8xyalZleIIpHMS7lvLLKguF+0Xjc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ofE0pv1MU4O7gzC+yAcJ6lupStELoHlqJUCDRL6JeYs0Pip/CPEc9fzG7Lb3HyhMYlJO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XHXQjtL9SFXVj+oDdK2MBm0QFt4/qPR7TY1fuXAKKh2DcUMrVdxB0+5byRsOBuowCrI6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8xny2ozi3QhprHeLSLFsPZMXW8wVfswIgPEWNLpELWtqsPXUpG3uuYrAku5hTiWm24yOz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K2OeongblB0OsFxsMHPiEuS2KiaTPsirmtYslTIMdiRYcyi5fERyE6Ei6sHbxGKJewu5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ArRAWLEmsbbiDeApKg2IyvRU2BXaQXOLVvcBFclzlNohKmFMEA26B3E83xF6+Yn+gpXp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cdJd8Sw7mBLwJFMqIlznyxOm3ws2HyQqBCC2fzAmRfhDMaHP02WNvKub6JeCNJHNL8wez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nqkYWZpqnc0C3POI2o4NzupcC5UdXOE21FoguNZizY1OcDzUtXg9x7SAIRPJZhKau3qX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xmGLP/kqSZOSKmzfEbH+4uj4mDjJH2obGIquTOIhAfSz+4+QrviFLvnOOJh4rC6gYCkx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UUMPC8zddMd8/RDINkzSX0hQ4tpf6hNNizzLhuB6IZxR5amy04p1A+7OGPjsilLiInUH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7KN3UQqFE53HZCickBKrVOZRBMkYlUddJQajuVFlIiPWqcypmE3FWWbs04SvwbF5IFSx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IYhxvuVVHEyoOJS/mYBUPX41x+WFOE1OLSma9pZrEImpzmJRLTa+ZnNQ7/6pNWi7MwVg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tQ8+5hWIfa1CAKRQcxLUsQt3BVtbl6eqlQY6g29wB6AMJcrZzqXUVy5huIUo7T6mrGW8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3pgptKmnEbirNTmFcblKHEAuVfvxKxEnP4q2KvNTy2wDlNVjWbXi6gqkU41/MoDOWMdU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PiPN8wWgW9wEtwdRXQyy3D2LMSNB4GiVlXL2yqlQ3Bd1Ll+YGMifdYSCsooKg4/iLaWUn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OFT0Ae2Xes20umXw5KdGU89mhTzNn7y/3Lpb4oxexfhBOP8AFQxKXqYtUmsJooA+Kg82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5D5jw6aJaU0eJ40GcPx+AgbvFAYXMCS5njtuHUVczcVcLDJ8wTdkEwuZexRTjMyyVxYah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jmMFTJNQM1cUeI5bBW2JdbruBxMbForzuVwj5lApBjxv3EgIwzNyOWWmCQ3AJaNK4ig0B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V+E2yiMp9wAoK6UI/ZEbahHTDqM7PUxXpCEMqX6/xKmfPcdofMrYES/QTcfERjI+mKZ0A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8oq5+yKvMSa1GZctMvStdQRFa4l7byxUC9VLq2at9S83viOhqyKlhsdQ40pY68wxpxAc5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dswc6l3xUMOrJtdD1Dwyc2SnbfuPyryRqULhCqDUq5iKMkvHYxY6l1H9SnfwROPuFrGpn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F1XqIC5eU2a8PcGlYHCXHJp83FbvSLQ7FVNytzSjrmWI3FYKAXyThQo8EWUHcxkmWIEc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O3cuRfUhCmvLGxoKTSFb2HYiVmHiE9aI3joc24a0rga3ylWxiueo6tl/ywGysYwEDoGo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IrDDTHh7Ysd4mbCeIeYzmVKMJDC8MNVBZZiEDioMFczJitwLY6m8rGdzj8H4+YoAp3Gt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B1X4dR17ogmRLZYHdps+JmBdGdBBVZLes+4kFw7AxfEEVsCiXBSmCNO0xNxEpL4uKUZz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vfMcWmL7lxP4QqgOI6IVAFdYIHWamkUY2Cy8Zjx/8hhdlMbvZN8cyjbeZdPMupfcr5hk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ZJjUtir9S3QxqZhy3EiKpjLIX5mblvgjBvJcsaztlwWMaza7lENT4hfEz+EZUtwXLJDO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ON5Y/wCzxTIfU03xIwQs8kqOA2IYbfzNpw8sUcoDxh2R5lllp6GKbfvj1q+YrtvzMu1K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SYitRusxOYgGaphmmY6q0hBlLRbUtrJ3fDNFFxWzCaYl+bg4xiH8pWYywOzziAta/iJq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e4ULxUy6/wB3GsdFkR2MtuWIwGuoyp8IJW15zLhrraD09RtVvUSwr4zDcM8EO+tIm7Pu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cDwPqMP1CKavRGbue4naY28+Zap+6UNq9weOYPvAkILTFasobnKkU4xBO40llKJSMCwb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bM1AhEJFVdFPmH/RGjgxKArcVrp/hLMols4Ml5mHe3ZCtS4xAvKIjVYlKXU4xNDuVVpl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UzRTZLaxPCx7mr4YJG3HMwrK/MDAE9kxRZipnf8AUCGd7iIVbUoWX3VRFxkY1Fwf5jrW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8xq5v74jp4lc2yl2Pwx7sY9AXLzxFbqpgueBf4BdwrCXrZm5XyiyKv8AUBSo17BAAiN9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1Eq0tZeUY7lO2rmuU/MSKh6ZgZIipvXUVdVx6JDfMWK0z2EFGjHcW5tYOX/iCEljkY75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kjzSwTd3MuMWxXFQj9KMrm5ZZXcvwy494Mq7mVHEe00zJyzE83Ef2mK4CbOZe4suXMKi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BmiDBgVlK3xVSqNTa+1BxEaLjWY7HzOt3wkb4t0EZjPqeiWCNPEUtrmVQs4ckXL0UQ8Q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y1p34lgXuHpist1DaNaqWl9SkNxtl7Yd6YBmBVRRaI2Gqog3nEsBxFvcvyxczIuHSL1E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GIhihoyRIpcx3J1LHHBohdKhz1BkIqregw9SwlPGZgKYc2JaaSoxdQGn2WW3dPmLFjfmC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uUTBQqFhRdBgvZNIhlHqUdw3XUay2YGfiB4gVERBZW5idxHcudgB9jKLj+JZq71B9V+o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Wy1IvUOYYgah5k+o7r9ooSl9rHcrT7SgcHe4NEN1FZzNNQCGTmWLl/dRymrYTHfmAdar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jGFrD+GJnBmUaVMPmDTti47jHVMyp5CrHpjgFLG312/+0CwlX1ncS6K9xsqvU8PuCkKv4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EU1dw7lGBdaqNiyoAuHiFipWuoLi4P3MJkXKyq4YOqhL4QhbzLXZMpWJUStxD7gq7HU3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pXevUZx+4yUFJbKoNhiNLbWyAoNLU1vaXrO5aDMch3MqDOMQNb13EHA+pRbGntn2kgLr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cuLi7FfML4nlMKOp2MRjKDzGgtljvj9zTZIgmD8cRBc4mLK3B5A7ruWPjoOJTsjTMXGGB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O5wGfDF7Rbyw+YuUtuHJkzHLW49OWBNhmHMrtiyoLRrmOMOeZfqkBl44BmgwdrVypAF8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Grgxc1KddtkbgRh0lOvDKFqOHr3NCOxjAC4hsglJeOYoMtwwXvsiFX7gMu79QQmauIaw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b1GKotvMfRYF1QAxNtMS67xcAVZx4hbmYVvvEycQnaofwGAcVA7hQ4JYMsdRuaQmCMyK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ltjEP7hBQzCR7XmGW2ZczfPRK3K2BheCV5tQCXo8TxMa5sr1x7huZrUYO3mMv9SnIzuX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fEo2ZclYZm+WYbGpXNtRtiK12S5bXNS8S5a+YLczN48Q5l8UM8GWKirELNGmKAYhete5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fczjji9xVXhxtl5tbe55ioKl3DXNFRoV7hF3Z5hdcL670zoL2UbjWIWHEwFeYOl5ZpCm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ZaZXkhEOUE3hJblClI2A6l22LGsyKpFHh8RxlfUtlhQrUKafbGtJ7JgH5hCMl8kt69eZ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JZibwLHvpXEb0PW0PImsJ5/8x4e93CtxHgfDFqa4iaZjxlReBnsQOaR9waMNG9QVVCkC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uxii7xjUIJt4gs8ym2F1j1KqLqUwwRTHBrB2JyS1hKOXeTv+EO1lgLtw8wYfEVz1BQO6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MYtgRKl4lDG4BYjKmNiz6jOKjlqLQEDJcPGUKolV6jExEqUzq5oqbJkZjAKw0sjJBUnG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hYGO5jo+pQluJkQwOu5WVFvUbp9oN3mGikugDOyZGRzVy+y+ks4vjMvqjEx8E5QDtzCc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qx+Gb6mkY1m5aFnN5jHeYls44mVjPJMlGYGcO4oX9RbpF5YD/cZ+OJxuLASoG6SanN7m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OHMfsRvtAGUW9xjupiLF5cEDSlMxafczZmTGRR7jmpVwtwjZ4eyDUVo7ISntizhq7dw6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mQpHmKDV/wCXMlaYOuXZ/Ig1gS7hOPGoomIDAWrl3cpfBTMrNvMMRrSW/dUdSsdROFCK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BWiWBLxFcxl3qCHbEJlqKnd9x5sZUlG6gklV1Nq6ldsYipMhLFdaqAClyqqgWExmYGiX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UAG3lWXukRsthHbe4VlcdBhJgYV+5dtwLWTDAsuZMfxHSwaiMXMaEcTKqYFRlUCJm1FA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E5wx3V/gvnf4MWnEHiBmAtRVfEDA3Aso+4bRR1ERfSODgEI6YztSt/ENAbk0RSSvHEBd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BQ5MIOS7wlGsC4B33xAX1YYw9LFw5JYGiJyuwjUWoQsDwNHjiJHp2bYntqOeDzmO4FR2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4K+4EUlR9oVeJUWr5hahPmXNysqj0FnRnEw1Hsljkdkfw+Qm+E/K7ais/kUpVtn1A+D1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GIAkGuD8P1D9TEWuCcSlkgI1Q/uZq9Ii9kYGYgG1iq3QeZdWaLjZgqpdsuljBGX9wDV5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x3MhrHiJaqoNI8/1LrWo9jxLp0ixmspHIjxLEWODHvy9/SIjyqRKR6TiXOaJVpMxNbp7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qQso5+5gxuK1XmZLZasS1HaD5iWWbgKPMbF8wa7m8Pyd1ORKIq3+C0zOpywWw/qMjQbP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h1xBqg052RIk5d9GBvPxHYU33KIpWM+5SaMbgu7X3Kl5tlB/KUgUv6iFkPpcpMY9VEjC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p7hOixFCp6gmJ1UInMxmKXH9RXRNIxsbOevDKBxnzMoG+o/PqBdBK13FWu4s5u5z4h+o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oYrJqGYwW8PUeF7uVQRoe+YfmqK08D1ASclyif3swlYsAb8SuraqCJkjApaLxCDZ0tQ8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lktTd9ssynHTH5EdjpjIa8zn/wASo7qE8J3cP/suhaIPZKGIb3MmdReFcXD5/Fy5cWXm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DluDMquUUbeZlobuJWZHctyphble4m1xq29zQXucYNEOW5Q545lkFtn5OoQlwFVxFV8z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U/qBtR9wXbOFPw3gbOqzLEVK9oqCbCwXUXDVRQqwu4ihvdN4rM3OYsaICms6CVjuPO/w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KlY2WEF5XUsVCtaepQBCpa1whVgA5iI4jTGVJXswrviOqC7TC5i6V8VUawOSjKTIRgz3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DruKzLpmWQK9yvs4hWOnUuLJnJiA7Q8k2EFgwXBarFcH7pyyuQZUIgDhlql27iKF+48A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ZWjgvcWrZWOI5XvEo9dQdb8Sl7/cRjEo8FSq+5nG/UNQMfMyxtvEw4E+5RcN5idfqKwZA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c/wDdLLScB3HRfiOq6zEKivcd3l/Eo2ipm04lWbhH4ld6TarHMqw84zKXUf4mHghSt47l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buxlan2sH11f/qMG5DpH+/cLyYiOliVzmO1uBdbJUvGIXOsQY5PbM0mYRGEVNhNm4hTZ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ChU8VsuaqLmDiv1KuaGPiVS5cUywtzMlspeblOJWEJNm9ggxWBzL1BGV5pRydyqhrVSg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xRJQpnzLYixjGqlshqck6uBuGLM8u5S1YvELsfxBXl+CD4L3LGbPHiAvVfErQkH/AOQ+o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RFESO7LqiGFNPiNjrniCcc+HURvOV2JAOT30y4Vl1dzxCU5RYofmZAv8AU3tbmDeYLdaT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P6KzLn2GYOumYq4meXmDwkIvCcvUcWcQWqXEWBcTvS6g9kFNYHmWzGo+cc5uDEEeoKrhC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DQ7YywQZddIiUEVU5Rrru5SFsncmEtGP0jZE7INpviC5/TH/AMdn/wBdBsEXVEbR+Jxo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cQDujcYw6WCYIJ4uARf3lrTAuWQfD8E3V+kvY1HwsaHB9TcWHiO6DcTv44XjUs7DqJu2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9RM51Mh8zY/gZlFEThcdMTOV/Ud74hodxUAS4KnipTjRFjTVRCTxli3WAPgantmKjxcG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ytc3OhggA1nTANvFYLqJalAfuOjzAAuggtgdxw0DOYmejyczG4UZZbrUdgYlaTyIFTh1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AitPcqS87ib7niFx98zoDAwAPLREbledRdquNNQFEUc9SljmuHiW6cS1NThtthN3mVMO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FeYiAykQscsENjAGF+WDZEgpY6XFTXMWimLI8QbHELUvWqgXK5mRFeGMLMsWzVVuFsub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5+Yj63Na5ElTZ1x/9yxRaeaUMSoKyUXzLi35ncZdtDpIJi47uOAbE4gJMhgPg7JXnmcn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8QrcZF5ioiMwycumBSYUL/IIIwmWsfxjyR0Ba/n6hvFzBltlnjEsry9zHXqIbGpacqmG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2GU2Ny+EES9+YdCV6JSEwxEzpgpUxVIhMw2GZcNXzATcZ3ieh+G3UsRgI3l7gihs7mbho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wqrqYgEU8iHCkzSd+Zdb04gXOPIcQ2lt9EM0NV3mUgtndXAaUd0kBGIeYb1fGZlVMfP7g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fEwRf94jzNUv3MmrjA5lAIrq/uGlu8Q7XTkq3/xOez/nErxTXmIC8TwuPRDqdIt07mfd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aNQWx4ljsgFyqus62M7hBurE4PECl5IqbWWAFNM5lBoSBWpyYLOSK8zFRcI+ZMekxoqH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hdsG5bUucyyb1mfRTCVncUAtMZhdsOZRTV4uBZLfMUrPiCVj+kgiyz1KWF+EA/0TD/AS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8ERMJFTZK5MvviHaR1CQDm/mYIjxKTJcowEGLqo95PDEPBCrgDz1BSPeKuhgqbzzEsIXX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1FWAwQ9sONyqnRGekhmqnmb7ip3Klah3dX7mRNQljqUHBKE9YiHNI1+an2Kt/MEC7xOz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qmHuac3KChfNQhAzfcUOBCKjRxCrh4iMCIXEO40SHHuGCGJdw4I6PMsRDYXfcESrbjfV9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CFpmFOb4giuOmOwmtDKKNXVbiZTXMM4V1BGQpk7mUpfuN2MPaJCmWNka7YgSFcym9ylW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eI9RvSGlHZNBzDbqKhLS52vWom2FU7qW/wDUsGhlFgx3KOcdGJ2fc2nxDUblKA+pbiss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S1qOxgjYjkgsAvQ/3GpWA0uVyjscrbM7L7jIznkmAWGAQGmBltpMNeJbZDPPcrVDmAcO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lbiw48wgVFAWO4AUic3KFEOA/eQwxOqrd+mMRjN19C8Tj2xuetGFZLYTqqhDR5lWWyK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aI4LZTMtbhMdoYplT4TACDDHUVPmKT8KiDbNPw2cfgdWExPEuniKS0YinLp7hEUjHK1DAV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I69QNoa+CKt+GzqGYWPCSwOPDFSwUXfDFvVOCZl4ij7ixthjpDedQiCLw9EMLTKumAncM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IRFOGXZ3zMt5/wB+IjKs4shccueJSCpfgH/kJZ08NpAIguo153E0QtLdk4FKheJSfcPF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1KVq8wmGxQ6xR+4YTmWuLaYKaHWfmL5glorRMQ85h5S5c4IOdwFXiYQ8r7jrrF8kN4BG3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+WIcKz+Lh8zLKCoAB6ncDLO0MbRZ3+4d0O6e6DCkeyFBv8XmhVlYN5nkg3NSzklHMU5gp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35lrzKG2Kr1c4tjDYu1uZsNQ0ww21XXMBfNcQVdUTwdyjFQZax5lzMoGgO5x5YuCUQuW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YesalchxfM2DxXued8RY+k66lI5+4OP6/Ff6mX1AXBAWx/7NTAIvJQOY2Wi8czM2NcSl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llW7AmOIaXyDEXoBhb9TPH1Y9q+hEjRwbis1sbYiG5o3CYp7hWT8sQ2ZR1FN4/EEq2wI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/KfxSgbQ8CZIkxVJMaddWgOk7UQdh5KmQB9MsXNEZSvNpRb73FhGIFm5ilcwocMG/mWGu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fcIhxCrYKPzM8m4ZUcOYU+nMpSspjIx1AFi3ZM2eI7CRPKKS0d3cYWs8lnF+YiHImeb1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uGzOYQ5ZIlGbjMv/AOR0A4PPuC8Ss9zA3LLoq83qDaVXXidBnxLxybcxr6YD5gxCwmcB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r+IsW/WMebhQzK6I+QiL1iTPvUd5zHkyfoZhlJsLfqYFb6h0tzEA5gjDMK1/ENGmIFg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EfC5ZKzOJUWYAqo0Dc18y8Yg8SqhMWmMU+k0p/FGQuMacDOMQ4wj0a1cdqXYlTwgxag0f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XGN1iszENhzmZMh88xUW2HBAsT/cTf7R4ixnUG8zL1LziWX/AHFRiDmqj0P1EAjmYGWIh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+IXHfiBtdr5lL2xyQBHT1snycRC7PuUPqAoeY3MkzdEolj4bir7m8DUbNrmF0WV7A1Lgq7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+53McmWEKlcAj0eENV9RCfNQlGKuBqv8OYLfmfsxuI/CLdYiXm8RKrLNGGF1iYcJguob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NzB2/MIFNM6QpC7iEQzAB+K8xIGZWYfzDwlbiZIGWfuajqN35nxM1mUyl0Zis2I+fxyL4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DSKA6uoreYahjUSRQZzFr9xczmIqWviXtYFBeb8y90s1mdwyu1a6O4VAadRK21Nq/iOA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CnbzBZeyGhaly0dcsFlMQbJAbjYFiRplGEwVVcZWm5hsX1AtLz1HawD9QVfSswGEpjEyq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moEsfCGAz1V3Cra8QbnTzBqSKdk9bL3bc6b/AHBALgaisr6uDcxdhcOUhysJUzkN894G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6puUWrB4Ff5iVU41JHmq8pRr9rXFlJ2TT9RKHmARFCnxcS7hqM3ZhhFBBQAuIGws7izdV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UfyjUbg2pmAC9R0cLcVvMdGNeYrYM1KBribEQQJ9JzCo5HUE5y99zN0lS4cbmAMepRdP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WrdDHw36liwVNlVA9O4+cY/mKOr8zCmzxLbplFUAtVxKLdHK/qJamzYfo+YsfcK8HHxE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iXoh+4rdg4RX6ImIQ3RP9RQb5qeYdn3Lew7xHpz9yl1HSMLrSXgBLiiuILxIAvVxU5zK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l+JbnUxYviDccPZHiGyzif7EzqGfcUaTRgI4yoHSPNkYEanPuWde5ZiziM4IUGNB0+Zj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5qSlpge49NqVelZmux2OSCtpLjWoDpb73A54eYBpU5Ab1AGLnS1eYD7gz9oYqDW4qcV7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4xTFf3CmO4rMhc5lhpPdTJpunvMuwFvi6+JgM41cxeoqlip5lRmZ/HcUFS9DFlmjMpTH2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MHp/zFW4i1hnCRq1viYL5GK26JUHZDXsgZnr8M2y8hrW7hDdZIowOp1n3LzClY7liKaV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MO3hESluvJCGBnzEs/ZOar5lP+yJFv2Q2vuiZkvmPW/czP5Yhv7YD/bHc+6Bus9nA2xv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vxOtfiMzbVfbEhA0WtRRA2xuGkkmJTncSsKOMy9x9jLKoB1TEDBrkaUgqB9RYmDSS1nq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QmIPcFvECGsCL1FvpmVtwWvdzFB+CONW4F8amTGrhoOmVWlXSXmjcWbioMFO9xKHMEQS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x3K2qXgvLtgAFzEBfzOAdI4hYPDqZZZjNhV6gpHExUN3UCJHJcMCpxMjPcjdx4sIGuS5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BNpzKUat4jqVQMC28w8EQR23hwkKkNcyzg+oPjERcC4IfkXEdA8SgKqwwrfKbRekw4UCg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GUGfLcO5/pESxe7BizdoGBg8DkH1BM32f2izB6BSfEv0Luk/RFPzaCv3FBy6RiQ5pd6m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keoYcZvmVZGg7gS9+4LN2fheOZVpYqF+EzCYxbu+O5aOcVG5c7YJGa8Qp+eZV9L4gl2m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bqActfxHzW5do3thH8EqWEuKGoCuiWt1XmBgbrdr6/qeGVDOL7/Qirho6O1I+rebJELV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Jndmpu+avmWLUa5l9H8DA8cjPgf3EUR2Vk7XJ43EoNiWEpHpJfeIG7nyIZ5jZC/ia0lQu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E1i5lxY8y+JTgi50SgslHMolZjgmUtibpzBMoXflqyPxMRZvkXNKKxwV7lwBqs0YYZtF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2OFbaG2FeJWGIbf8AUhLGTDQmCuoDWbgRupQDONRVEpncKvcPrqPFfqJxuIoOCWrKgtUL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Z/pAtay/MNvT46mXh+YS1JqXOsTbDVSnXEN9wFd6ggVeVjRzFhr1LUl5iWcSryLM28wV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3OpdVbqCk9w2So+mEQ+ZlUuMNVhFuBgY5GrV6gFTnOoM0ajijM4FEJbqawMzCglNli8w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yuKubIX2nm5dv7ou/wBkWmVfbHuiu/xiW8RWL5go/gwbxKtioBmK2S4gL/SYdhTMIFXK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1KAEAxZuDu6NdRxurgJQGswQmSUvsgt5zrUBW8WIrXqULsu40UMTZ5Ki5zmio8Ycag3k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0nqG3Uz3VyiEycLKC5wS+jfJDRpSsKzZReuo5CUk8RuzE3qVvN+IqZ4lCi6nxKVJmE3Rj1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WrUDzCLnATLZFu4EbRBN1QrY2PEJIoMEJbF1DYqyrlVFT5j9ocQiFh1KU1Doi23nNRqA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kOoLSYMFH7l2klgyviIZJXEbo/aFfL5I4rYo4iwxh4gPQiLcdTTxGGj3MgkcsqIUBDxU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plANZGFYV9JQvZ3Mi+AKS9lxGl6UhWIpNy1JgoJurfcbteZf47gob8Ioto+ZZj3K2bLi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SsyxiBzbCQWyYlPmXSaSYisVeCufmElE0jiKjPq4Zl8ShUqZhohWs1WpQVV33L9NI67e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ype4ZNf+RM1WeO4wat5CXlEqWLeodCoTWPhwv0QdB2hryPjxFuEWodKryMesam1VcQUK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CHZe4gUvmhmZ27sEWoAiqSJ+Cs1eI4f/AKiqHpcn+zzByit9x3ZFszFhALcSbiCVLW6l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cVNEc/nTM0xFz5/FW1Ha4UbNx4JVofIkY2ABnBqV0NpxFIJgovZFUo5dRLcHRREVdRRm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AFWPUtSXcesYJkfMqahhnG4ZnDf4OCC/cq7qZc5j7cEKiF0bgtHe+ogsWDBepd0b/iFd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4iphvxDlLXYhRXxNfcvgmsXmOK6sti1EAA3LHmJcPNzzKOYaMbMbIsCxIpeQ8Khgwsxy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aHxlcapdpA8V80aifwyj6upWZqh3aRFIJ0xEvLkJGujUbILGWCuuZmGUiOZxPM2YjuV3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BcOJZCmNSyCLxX8w6gswxjnhiYBlD/bNgDMlR5qDUJa4gx+sz1WA5RmJQPENADvUvOAw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BeaipXlqW1X6nK8zySUNnaqlgfUvtGH7pYDn5cV6H4KjJb9UsfmBGF0GApUo8QtJyEUVZ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YudqXmaf6giVMbKqu6JdD9wHBa4mXEmRTX6lUIbIFWS+KnRKqFXvzKNBUsNVXPmcIQQo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Aty7jfNeSFU/5yq23D1uYDzB43CFXTAs2KmMRqrlacvQQY8oFqOeVCxC5g/cbJe6P/Yo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uyJXUE2CpUUqmC0jdY/AbpII5cy7Uoi94PBnqV4l9MzjUo4YCtx4XcSlUi1paevjEZ3K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KMTtZZfBGmzTBbmBvxiugrzFvVxqqslWOe5eogoMRW3KXJruIFK1biIwOIr6qW+5c5V/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7lDTuJB2fzD0Oo3XNeYJVu+JV27xUrbSm+9wEY53P1SWAnEGDOI8rARHesv5W/tz6JdG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RsQWu8kSq1QMJ9wVVL3mWBa+mcKnuMFI9TG9iJmaNyQWZ1tcCzDPz5eVw8MXADfKI34h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S5nqNiJUS4rwl7lr9QxgnMp4gwS6mUtEzKx+IRsBxHw4ZVwDPXmXAmVV7lHVqwzGlleU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WmEzMh+4wJSr4/iEuhGZNv6g4N8xMjUTNuWOjf4HiFs5LmVWkfUWvcRbacEBKuu6gIt5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MQsHohLf6hZCcrF3VFam1h1gRdm/1LmDLXtDhN63FZUdedix6hCVplXuQwwRUjMjFEap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0kA9rw3HkV9Eo6pAbuPiJMI/EC2JcJzdQb1nzFAgWzTBemWgFK+ZZQlO4AyRZzL0DK6i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OSVw6lVWPxX49fgInX4zf4rPibzJACILxLd/5MKBwQJcDioyBR7zqXbePUUPnFTsXhxH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xPqFTVeRC30pmG2h6a+o4iBs1TAUyBk2vMZWwItlrmA3c3lb9RjtQl/+Jy5yFDi3thu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pfwRBA6bsejGaRa3HagilKjtfEr4VDscsvARw8xsl3F69QPaZyUVDGLUR2/3Amd8I1or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1FVxGFrnkgbQ75gsDHHcQom92Qdvohri2y4gYzN1A4GniMC7Meq5QChKZqaTUFRhV1tmX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KqwjgA4DGNmrfCzWsXgjYrHuKaKHhIRWis2YqHa/fMBrfNQSrB3ANGQ1tvVjP7mJBmGBI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IY1DO5QuswRmGLnHcqvliZO/sqA0w3TLaibW36jgdOFf2lT058fBFGU4WJ7uO4K8ir+pm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ubwVBra2WrijS2oK+RckoKi6dSzXe4Nli1w7lNVVJKt3AC5li6l3u4pautStgjGCBSNJ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hQs+cnuXVS3KhnPcFfZ4jR9RF5WuZYgJu+zuYsAlGqxiFyL6Rg/c+cavVPgoiHFXseYSj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JhAtlC39xwAgrtiA3Cupih+5tKezqNlx0XDUx+qioyPaWPxBLcypn8PEUrrMBJ9nj4Sz4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GOcCsuKRAWSmvJ6g3L1ArRxFKPpBto+YhofMGPMoyDcVaxlYiqxAbzKmlEOI8dEddkX2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jC405mR7cxylvwRAQA0VKEP2I1UNXV1EJbRzHKGMYxHfacSyyN5vM0BrvqZqm2JAi0jd3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ZzUMb1FZdVU8tOWaC4G84/1KG41xfxKqWIIndTHY23MgTzCe0gV2pmLL1OCB6iydQwEx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KCLzLn5gUXuLauEgzcvCWuZZmJMarIi7jeKKgXAPMfyQZ0R/2fMa6CemPdjolRw+IpG1e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TQwe4fS6OYu78ztiwgS5UUIItOQZYGszTKkF0+JbMO8Qu07lmcRof6i9Bijj8UvEFeov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3O7iPhcpce11DKwGS6SZG17lOqjyyy5XaxD+GZTQF4INuegI/33HcXtub3VRNcQyyW9zD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OzmcO423GKlXkeI+n2DfRAq1Vza5nlvuadynx8/iiI43Ec7hmkapJtgap7gs9lZX/sRE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R/wDsOTd93MHeiUcm/cq8sJVkIGrg1biI0Da5xENuOeoCTbzAXV6IdxWklqyptY2wfjx2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WtKvXUrGXtjvFv1Kw8tQXnTqyOUBiCVoA2PTcQcCXx8tFhDC45HqAqqZiCDPe2P3w1EL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H1xvB+qYbDayuWNHluow7YnTPMljk/U8KAQN+VMFFp9rmq2eFQO0HcZhB7VTMt8jMTfh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MvniW48MYQ/qKpZNBNijdqQZQHxFhVtkTcFzMhtLVuTEoG8QegGDaAl4ZdwAbmITVphV0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GPEcICJNIMcam4Ckt9xx+DDPP2hgHDxiT3KcTfk9kEwsV5YkNe8RrVtIXphQXqbh49Sy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10Lh26Pgi0FP6R7xsLo6jLJ8anCIVRT6IO8hbhFNc6fUFEFusQZSx9YirQhxiUgauaYN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4shqrXUCVwxldPZCNYkYLR8D7IIITVSkJEjFasu4LAqTENjjepdgJgAjN0Rc0A3Geig5g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ZVncoNRTBxGixx5lLjJ1GwWma7imSGN4haZM6gDf5EOmWqn3nmGYXGmppwHl3ENAP2Sr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lZpu2hII0AMPmDsa4nAx1v4jb2lFjzNXeZwzKDc23XuFu5R1KmqxCe0tRXDGQ8RqUZqa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5jDeEeqm8NKZxDZ5jhnBeoWLgrEdZuYAhBYOSG28QhipfSAtY/x3uKGx8yynX6igb+cw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iph7Lhw4vEDKCdy5FHCobTZA6C7jUqPTwlC+agbE5Ji+rmSrIi3iIYvMVjmYAzMGBmBg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Jmsy8oRXOYE2znMzx+CD4/DT/czAxCjbEYcR3FrCrkdwxjxUT6gxBwcG8jBGFj+u0WSu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4eCUCiKvMJaf+y5luBrz5nMxWEJRzWyNxdS/fUtZYQ88EX9IaIcfuFOOIxx7ucRa3GhX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5q/cqeyoKFKDuKgbwEGMRN4zcAzURVldQOpMZBzAsLC0tXAKq/mJGA6i9DDi5oVqUgzX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5QbZegacB6mUQ27mI+FOTnV6iNWSm62Qsw+KWjGPmXmnYzUS2tdQ+bx8ygHDKU/EQUB4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H3wAltq+EeNvMsoPIIRhhdC0Qs1J07qVFq2YQzl7VxMZuRuLGvCGzIpWgtb1UBtj41Pp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RZzqXRLviBnqOd5nhzA9W8QvX3DcqihZZ6jGU8SoALhlEG74idJOlgijyhqAcFbTGmiJd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pwzqPcqJQznNpwuDJUBuPJAyrOSes7qT2THNbrZ8Qs9ZHiVQytL5JW673EcYwx8yqitB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Yj5WG24XY1iIpgyWEvVELwvhUsjVchzGBM1bRNmjvAS24YpqOt8BD+ova3u4owXkSVi0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6vqbmeen27J0PzPaemMbFVt8RhmB55IWkUxW6DUyYUIiJSBWDgxDBqE3DfMtSoCBA5Sg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IxENwD7tQ1KytxqyDK8iJb/aJcSqrpCsAOesxsFOD/gystK3hTJD4CE1CdUTaddYykLa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4TgUekFchXFko6DfSYlyoeAR3aES5Wx4P7nlrZMNQTRxLUxrzuIsDncE23zAnA4QBWuqg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lhd+IrQKCAXOVf3HTjMbRqUtq48qI5uApULHeF1OZEAaYHrFy8DkhvzcpaqFnMrQrccR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6B4LlDbvznH/ALSoLPLoXUUsOC6ijoWkFLUmCmQ7dsSM+UEfUZgB4hpBdiR6d4OYQCrT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dNcShRTSU8nDCa6oUV63j8MpDHEcGWUvMrSp9wLAA1iJK8wcjEqIuolOWFMVSBBdQK3G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3xMjNy6slmpdwA3KXxKCUDxNhfExkKCCoyr1GTkaax7lqaAHheUgsriDButRk3cr7lnm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BXMsDIsEY5qIlPY7mh3l5nJCnmZmDg+IaK22c+ri+q8IlSg5uEObp1BR6JRAZyb5lieK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pqsRrJt7lesqoHzLKq5eYGIAfMv0w8yoFktAXUFpKwgBl+oQPcwUG+SbOzEMhONygNtc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4hk58xZYBzGMB7OZjqx1Kg7+6h3shIArPikTw+ZWwHco2AeJVC5Zj73CunuZev7NxSj8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n6JejrgD7gPOEywxQh4juFM9k5cgBRPH9hFUrgA34UcweVN0l5jwd3aMxGrBEw4oUI95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H4m8NzPoZwjjllDKUwrjYhZz3LDWe41wwjOM7jnG5cbHczJPUaghq5/RPhRkeKKZX6gm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iyfEd5aWGqTxLJtqAWUlJVoCzcThphhNwYxdv/rg15VU0nnqXkqqPIwmVyioatJR0SF+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8sJZ8FlXu4r89TDqWjkzIhptJfaI1Di1do5g9i/Agv7QRASGi6LLksppfNOZw6P9gitP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VVIyJezelJDbZWcjxdcncsUCMKVcUosuxuaBf1N32IUip7iORUwPqIw1eoKs+AqDBglB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U5ZdNEVpbq15iAsrmAMw8iFO+OvxYLjCY0RC7q5TqJWeIkS7CIv+ieB9SprHqZNKHhZf/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zWT1ByL7TCur1NhdmFb8RRxvgY7EILPCpag5e9CMDlXEKKqWIt3WYg6pcyIeiQVSVTU3B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yvhiGYMPcrJmc4LEfEHmtwyyBUmSVBcHwRDQeYjaVNIkBEGBKsrcrgzUBDTsQE+mlxh6U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XKc4ahyLWK/9pZwt9sCCiiYlrMsPZmBwbcbILWRNV1HWN4+oYA26SOrQbXgTA+UOIwPR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U5YPeSc8oPyHyw6X3NgXtj9h7YxT8icg31ORKsu71AYAjn9Q3BPBNgXxB/685Z+ILbjX+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1n8sC2/uUTqpAuPlJV1MDQnqB5b4agvRMtKZGsR9fqdQSwbjyHmP4g9TjMp3KJuBc/1K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XEvod8SgtuAxjmWeAVGW0NP8AWO35o+oFg1yyq+aqch4gll3HLnMvj3GGMFDkzLEcBPXM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QB3DLLYicBUwdxVCGEbauvMACBcS4ZW3iYljCpmRhlrSnHmW7BXyMbohctzK5zrMwMgN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6WMGOmGDe7lV2/iGhnziiD9iXEU1qXWA+oQgDxV+iLMBfbl/cRu31cA6pmV3eYBOPuB4E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CrMC7xEWKjwafuBAPJt+GVuhbFr5h5/5VxDQp3AhtNYpcjDMBawk8c38wBX2qcnggR0x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004iDlceYyKXphGTfDC1bQM1mIO7mzNnE0GyXrFX5lkLmWAnWZQmbuF0b5Q2w9EoUHLD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KqmXOb5mRq/JFxSy8xFgPUpzL67JTxHMqvs8K7MQurMkv+Kz4ZfDnL6of9zRNFvcyLz+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/iXhKDiYPCvoSpA7LzPslLz6lYc1jRMI5M4L9OZaumKrHx1BNRaePlN+nSt/uDrbsK/R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qAOgH8RlGtoUVfgguVHSz1cClsqv9BiV4J84fsg0Z3Q/8g5floDUZzcbB+lwhLb1dRG0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Ft4cXMAxAdy75g3ogVwytRWwFi+pmuTeYgxZRd2m5wB9yiaOe5ZhEmLq4s+JcvMaYxMz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8a1NkKDEZtY6UXyA9o6INKI4VvbKYoLxCpd0dC2b7iA3/AFB+pY18iWcai+NSm65gzn5m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mq9RYxuP7lNzV2TAneaOjGsDVytRz1xLrK/U933CHJcwm3U6Lm4h4UUBK6BTfdisF7EM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EXTltjdeIIOJY9ncoZFzceoiFWghAXuPI9I0RwnUzopy0NxfS2qzPuKKaoJLpDE4rjzk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HzSviHRAZxKslR7UwIqoVwBGzIR6SB1cBwks8y98S9bsjjuLgDbFheLLuL1bB/8AqXNf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3auiErRqxyczG4KYic2WE1WWJmYfufaZfc7zLxCAVTgjpVX4jrXZCrYxF4PSaHme4ow2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1p6goEVhb81Lr1HbXMGW9G5n+GWFOwiLuK3BbgzD5PmbwnzDB7COBjsuVwpRxuMsjaxI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U51qsEcOSKp0x7gCXzOCAhyWsV6DtiIAthzMjwazBmgXcsCyYltbQtIsrSvIsdqlG8xw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tQDK2RqE4FGUa08wpzUNF09zLir9wtyn3C3DiWmRvxHRaSjqFsVNOkqBeagOUlKbEZzze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zwD45+IWvc8A+GWGQMTdRWRtkuGyFIY/9DiMAlLFp8DJ8y/PvDL9QxMlcbqIAPy7iGId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KuNsb40wLzdfxDQWW4A5O/uDU8b1H6FQt0LST/2ClpW/plg3+Uew3qZsLeIMo03Utgfm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dG9zF5yrn/eSkC8L7RpGP4QIXpzeHxGwbUYi/cFCHBT4jqAnBF4D9h5nYhuA1O0C1YGRS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gkWNaA8RVULhtrxEtacNiaS4i1SQAdLjJhpx8jAgtdAX97lJpGf1FxWjkDB+eZeorRkH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r/UqnjLiypFyWVfa2C3e+Vf3CwuNu77SCgOe6+YKmHAp+5hvQYzhQ2RD4i7NiPEMA7m5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+IzeB7P6mIrP4f6ilqG/+CWd9fHMpDPJWZRn6sjcHR4ZMBU9sfqV8C/Kb4jzBUIrsgNN9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m9Qh39CbL9cQjaYe1LrYnsgL2Sz/AAzL6gxYMtqX2svovMX8QinfJD2S9t1jEjWpSrES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1dTLCGH8LH42Pekxbl/xCMiyOFrUIeQpdIvo+EqcM+VsbKpWN3WIPE14ijXYKS5zFMM9Y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0Sv01qIXUZeB/6gApVL5t3D1FnTpYazk/iLTUXqGOzydwgwqNnwYm0HyJdWXSIYO4BsMQ0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/xAZonoinc8z8QCC3bBOfcX3E9Cy0Nh7iz5i2sZbOyW3M9su1bhfcyJnV6nzOJmHuVfU2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zkmlagoXfcsoPzBTUCiJccYl+pvmpg3cLhUxHUsPqUi2DGPuCkyAjmESSeXUSpm1/cNr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wQWJeeNwN69I6UC39wTicsDMvBCsvUAdm4oRGq5iApfiIGIcEdI3nA6nE1XFyjbNZhjs3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Kv4fE4h9DHczJuNBNy6hk+08yoCq6j0W4ehLF7r/AEf3EV11Mm99iP2heblqKuMzXB7G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OWOej4Y05SgbYX4IkXY9wysHmfB8MCxAthXiUNj4mu2TkCe4+B/EyhD4hhwoPQTCeklT8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4vpgICaSGVNYLElhyaDFPTDZK4lfIxcCymK28L+sSndMq1fSIfSgtMvUbfog3LazAXMO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BNlZ7IHHKByea/shff7lxVrzFHFcxvBRGV+C3L0o/bFlv0RJWx2TLAmW5nhnVT+4sGwjP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XNzEN+JZnuWgnDBZYyPuYF+rise4cH2SpJRb10fMeTHNRW+NFasxmzAyHp57YyVrkrFw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q8cYiTYrFEq2o2GYYrw49wwSul/qBx/8AoQw2qPCu7+5SQGjgeiW2bxDbU5hFAZ5nzGQNl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c7EogFHFcxqXzVIp/wBRClEunrwRADaQycj1CKLhX/olopoX9pM4vjibqHMRWwI8qv8A2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7mV/z/MpPsW/9yvR86P7hmKu82Re/DFIjqGq2WVvO0M2U4i5rNuMJS8JEUPKVljm2audM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111LM41Fa3uCDl+ZbpYv7ALjzK6qWFmuxZYx6DScYe6j2APuOCTzUXy303LGhXlKXBKv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o67nZHfEuVw+SLzLWDmamUvERoaxTyIZVTeY1THqEP0QOp7hAAZDWR4lyZCw8QhYGfuU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9RwBKj1HuwILWMdgRT8RLqojSgh+USoFHHqEW2epBGTVoa3moSHJHG5SQWXZPl/7hbZbM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VRmjiZLJWswh1KuVA8fg/BL3FknlwlsXCkaqpZzMOswHqZSg2yzhPuUulPuGPmqwJRlD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6iJ8A48CzxVAt/fNt3PmU7++XAIiQhcUfM+UwL7MpAmkWpas4l1rMWdRX3MGYCGHctBw6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cEWa7TqaGsSgy53ArGoCsU6iq1hdy1DZhGHOCGcbBogYjbE4IA4HxLwXd41BKl2ZmaAL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x3FKUykKzUFxmpYGJa9xybB4h0GD+IJtccQa2vEUrI1CKoOY/sFlaq9jEC5u2/UNNBMM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7lGgN8kBqhto5llRmL2xCNAJiLp6YBtXiCvKqK8UdMtZKj1gSWsRFXl3EBggJZ9wUx8E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DnnUUrVR9JXqO7W/iVVV42h7IBPdDmZLjt34FT07IanHNf17EMFXL30SOCNY2vmYNsem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7JyxJhsnVOlUz9QEcVmPkai4LzA5tsdOM9/EqCZpB3kczW0dMdpe2I2vOOYpy7BxMUF6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DrVeJ3r1L4N6D13XZCoDa+MRTxcqxhWnmNkN5IKZoFmk1ma0+IY++F9E+2FZgMGIpnv9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0QkFPLLSXY3BVOeYNaNteJT4GadwCFODB9wpUN/wcGjDXP5XLKsn/AMhj38kgN/csIxIW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Z8keF2DQmPgFuUPm09JcG0vJFQD1Nl3J2Rq/6lh8q/XpGVqw25N6riUxUIcJ4eY0UteOI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ySlTHVZv3OYfX+yWS8jwGL1hihcHwxbdiY5KiUOckVu/5RFode4LeO6GHqV3ZiW1XesU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vak3GN8Xj995RjVR0wXQmuvFxEfh7t9zLX/BKZR2JB9L5tgeAXlJe0XRcKR7zABoy9yg7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Ee1UarHrKC9RkqcL9lxhDfEo456jUlMY1KhviHESwZxiMVzCg/iup0v1FY9v6l7DZb9z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pMrJhjEBraUMebiClByXuXU5C8NHmXYLJi2a9XxC8sEux3KL0EwZMSwig2W/xEKwbXFE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5QXm1mXhaJUCyKpqXq3d9ym9ksueEHBE0qWRU+GKLZal7m/E/YCypv35ysSDzhP5YS6I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oKOruVcOmjQSKdMo1BBgIbnrnw/Lz6gAqLftDmydf0QVUJQpPMJBoh6cRVV+SyBCS9pUb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2c0v2hlYxnX6ii3cyXmh36guKOfylYmYJPE4r3OnzMr8bcfDGybuzDzcXIQX2K8hxL7U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2nBxBda1DHiAeYqhhTDMEMOCYaYQ7l4PiGS1LBK1MIEkrGs17jQYg5A3LzSZuqYbgCJ34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iYOdsQn2htBqiZJdsG4M1L4jDKeuZQX5pfxV3bcSq3xKka2uXaLHUoLMGWYvqOoxNp8E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LLhV+iN8FF1KSrHL1LM3RcgYyEpGo3DEw17ieBZcUSAIY8xxhObWplbkavZEXB4hCgX5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L3JUCPMav4WYx4LJs89SxHz1BmqZeF8v6gvcMOmIbD3P/AIo3cvHmLsBPUW5V7hCxzKZO0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P/xYKdmgGOYkUNhYxEdlhQ3ysQnO0aPb/SPqykovyeI9gXiU1AaRH4DkbaHZAO9xfGYYs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v/wR7Ij/ABQbdhn0Y1LlCKeHHyqI/ek/2b+JmmuuoaEeKSyhjK0L8JhgRtPNVkDUs8cQ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liIqjsWB8IwTqLAe5Zq9DsqU1cTyTUxgtug7gFVhu9m4pDOI6/4GWZe9fME7GcOYa6Af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WYyBlr9S1h+3CwIWi1CmXZ3D8+Ylfwdek19XGJVp5pqAUNb0A8sus6TX1xcNdtkr5GvQH+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+1joVaOWXqFcJxWsxqq8SjAj1BZvjUcNrPSC+Xggadyd7wP7hzQVGg5VjAEyIrtYfR4gB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S2krpH9zTU+B/uUIUdf7YXVZwN/MZArKB/Iji3JwJ+pUDFFwEMiW84YMRL5YeLjDA9D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6zXTej4YsZZ4FRLRrkT+pWlzooQhf+R/cAQYdoYsr9GoWLPqNXhqLsdQfHHYZV5rJZl3Z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q/zKgN3o2CaXVsaEfz/TLfHclH6l2OsNFmrWc5mJT8R6WvUkSg8KlMUZIbYiL7Hmeo6jL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OTYC2pUYGc2IqR9fFj1+I3gFFVA6e4lQV6gjVnuCOEXbF+CLiZ9wirbCvu8TEEbEyJAI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Dkj4+oCNv5lofzMKmgIfwmBlAYs1ACG8+4UoCiNsKUznZNoMHlAQLbcxNYMC4HEND2UjQ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DSp6gXTBOJvKzGkpuLa+YyxlQKp7lz00DXzBiUeEkxVvV9CGNHgCBZqG2DceQmJgKK0wd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uY1D/Uv/AFR8+cXVDgncQQ+CGKOInC8/zFmGprZSnvEyWLcuZu93xLDTVzcYqrvuMw6m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dwAdfipcBcECSwY47qVDP2gqUnq44gSnyl3IaWDF8nrmMnxihwYVK5lZf6gaN/M8kx9x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iCVYqmDJBDwnIXCLrUbZTzK1DZYS30sVFZWzR1KgAuoiCu3crQFMs4BBXuA9zgy2K2yU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ZRqGJLcAm4nY8r5hVrcvcEUnZ5g4Y0+kKq9hi2QdzHCwau5bNC8bgdAGKxmFWj17iB/t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AxasxCQcqyayxFc4zkl5hlITwzJADMH2TAf/AGHTKAOkDWMxaM1LjCzUoaHMEbfuaBvx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onm+mOh38LD6YFYWQe6D2bALXhi/MfC/6Z2UNUaihKWHxZNwg1XMbWiuWUylr5zNeI2E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rh9S8oMo4BsEAYXQZi6idxC0ooD+Uo6XdZANWXFlAU/Hn+4SL58QiwRBeSn+YjO2/XEK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OINF+oS4ckPGYx05UH6qY2GdO3HxqWEXSi+2LK+ZynX0tgqQeC9xhpPmmdDWgYJTgfJ/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o7TuGAXkxbBPPwbfcEJS45e5nN9MX23E0P8AcJ16A0vvzAsKDbcVuupuxDBvbOo8FEl1q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1nhO+3glXMFUB/25Y7tyuofAjjGsJG/KQgdQLKr5uVS1bX+4ywfCH+oYIfqxBFV6uPBe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gJmNJh6S3+uXDTM9xUFh7hX/AMxeoHEFe5bOWvcXBeYrv6kGCoaTE/5jzzHBEaSTquvV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PmXzpV/UYopmRjsjof5inktf4TNOFjTFJKYseN+44ref9hKFljomVmisw2knBJLxWVY/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jMIf+ogUGrQMJhcnB2iWVLLVKYvuMQANJwr2ZeyUl5yMWWWOrNMKJegtitWmaLDbVwMM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4fzLD6wUI6gnk8w1VwwA3Bm7qLZzCthmYyYIaJhqNTl7lu4Wa+U4ICvFziVu2DELiDNj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Rwk91dQNfEC7GMO7RKDRQM21E8J+JYIIVFj7VcS1DE3GykTEpvctVW9kHScOHwzMNqVU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phghDvJKJncCphnENxbdZgxX1L63zBMuLjDtAHJK17qa4jWxb1Gqq9QMopnj3D1Hq/wBo5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Euqu4X0ZlN8UKxAXx4ls6t4sYKAoHX3AF+WU0NxErrmIMBAz1EBS/hfhY4qXMEVqTCVd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XUDQrhvWIgURU2HuIOvqV11ERRYZcQBsEM6hA4xAJ6XmWouWoFQXVwFCbSrOY+U8QZ8aO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uVZQ9lscPCABM9ERyVQucQUm7TfuUIAEKFlxYi0wWOKmxzKYEAWtwOtRMQZqoVLnwxiD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AqNylKFKwTgy8xA6GZdhGtOY5ZLeZvzE+JqATMviqDqbOpigm4FmkmdIHEco9yQbE9kR0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7SnKoJA14mKxE5l4OfM4DEVRkLh7e4W3mX5XfKIAQ7yHw8R0sTR+hF2CadRXHrN2ZPTDW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ZjlwlTGbswSyPEbFDpUw4xMMQuY451K1ovqKFOQ4iAu+oTamaqi2l2mJrF9t/8joafLyS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ARPTcD0o4ulLv3GfhOXFMPAbpdZMdxWgBm/WIOxst5rR9xlCql7ub2YRL0FzJA0FcZmh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AkJi/QnkYW8QBQ9nMUIAPPMTpa27jdS9kTJeZc/ItBBY0YV5fbKVyVzFIVDXmLbjHcEt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2nzL62QCvzqBlqDbFx2QsvRVtdyzWQ8SybeC/wDazAbxpfnykdVqZMZLD/c5hG+43hnLe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lB1KWNWiyNOW4DsJu2XXqGULRdSrOMl/QKsjnMjIhDoV+QyIGZ85htWb0lEOHDBXyKYb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nsiOhE5hfmPTR3BfU+R6jTa+pTsljmo7yrsuFYJct/CIKrvCT9yjD8U9eyHq3ha36cwX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br/0RJrBzCrsRMz+o9a82aQhdtmDRBxefqWNMw/VAHly/wBx9/rVYabdVUBquFLWkO8Z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fLKCFCI6TqLkQVbus5i9TeKvtirBmULpqBFUdMyYEZlvOIWQTA+Z5cwRLoQK20VKONiWR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MQrA4jQU4ilxA7iHeBqLDFHApqly1r1mWqLvHS8M3C4Zg1XTCqg3HEPIRRtkwzsfJDd8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T3EMRuus8xA1qBtzzFpXqICyX5Y+jpnH5I2anuIFuAWc9zHj0lXPzEmtGoTqLhBXZv8A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qazd/wByhHmegviYRJSfqAOkXLcXxEXM0lYgaMWalbyZlww2iZY9E1GT7vmWf9vBcjPD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4VLTVompdbX9zICqiaDaXc67XLAbnnGGblAQFRvGlRAKhy7gU3dQGwodEbb3PMO3A4lK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MO7v3LB4qMCjM3cReI9XuANjNENFMwuWqqDw7aZWKampTUQFOF13EwSgzMCx+NxCeHcz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oZURpvUs7jVR/f4NJ+rixXMYO6imB8xBvM1IXhmDxzAg6GJZZzzPtBVlj3B+RmebX2S7o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Gr0m4VZmqv6/AZQCauWCIK4dQoJ5b8LslgTYE+jSXYTI6naOgXTXodkBYHLXB/H8ogYw1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XHJTqClrJxKGhTrMayUwdYgvNbicxKNMQsGK5SROrz1LYqVzKB+YlSc+iCuIuyjcCVDI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ADi6JSouobXt2nx1e2XEIR6jMu0dcS7War8zJLczFRpdO5TD4Bz/AO0dfTaWFgcovF4F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VzBar7eJxi+mW7Cyugg/CGXZ8suLTticq/nMQ1ce/RFIHMFtwRW63rt6j9Sy3HhfUFau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tnjPqojF7Yr9XEUHABxf+gjhkcq3yYo0ruFQlcEcAGLtrcpQ0X4jtdc7jRuopZHMsKcck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Kioq/lKYwG9DZzDbglUMJFOiGRVvXuVGVUznMv2gUt7julN5TpZZZAjoW5RRLSyBBoll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oG1a3riIC8VoamQLYbxAiFc0AEFmY0Ag6qVirHglxEM7IubvnmUmC4o0R8kEc2SiZCAE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PzfsMvq9hRFS55Ea8XKg1TyBUeTO4gS6uKnYAplyXjFxNNTF+9RQEBKSKFQ6tlwpiZtAK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H6jAjeszcj5gTAuG6RZfLcsYJGMkAsfcORYj5y5Hl7fgiCdVGYtGHMyfb/DLiNajDFNW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qqvuALPWJeC7o1LAE0G/eLB4aOdyzDBRZpQJSneGKbLJnk0wGllnaNFzALmNimYLXDqC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vcqcuHTG3zBR4lmrQJVNSxCp45dmIGFC9Q3bMW4rHF8QZRnvuHQgMLDDwxsGs0EVawGL4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zXPEuFShmZbRrUJXmpZCKnzc/XBCouamis+JltjqZx0yqPHcCnWTXBBFSqwzrVcwaQPn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FqZlYxylwIzQeYZZS5QkE5hbgM1KfjeU6nKEoY8NyrpxfUfITASroobnGccxI4K1vUOB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3X3DLrO5fNVa+41TSt1ARDZuozkis3LiBoDlzHTKFAxGIdNbuicfMHhHQt1VxWVF9QTu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Zf4eRjkpiG5YYmdtfU4hXmBTNPcpQfljR8vzKCxPZKTmziWVS/DCJTCSjI9ss7XN1tdn4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zA5hYxmAdxAgVsSyIgg7e/k2QIznxfTpgDGxxiYuc4D77+Zcz9HRdA4/iXQ7iPiYAfMsK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TAw64jRUObiLEIBu2TuXhs5YcDySpAZq/ruNERta/cCLJl1XCteRwjY+omnz5H1HULQa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oonv1HmE6lt7DuX+YpPljrQRjvNnmHlFbfKEAKHQk4TbKsVXZR5XRDyB0AwEaZWxYcXd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io2k6/3HvjyYrEZ0QZWeP+tsKxTOMB8S8FEscvWcQxhNXegvRNytBjHEG2SRavhfMfZ63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djTMeEJmoReB3AuoVbXtikKFl1MxqquMZJ0DAtLRWGqgK2+HcMFClipQMnNSmUa7lzkH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4WC0vNXqZOR5ITZUPUxZhaXEYMOE7iA3K1nUAvaO5eVSwgYJQ2+YVdTHxLDFCsdyr3VT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YSq0fMEZKccS5WPIlGkPFbidaTUHTvuAzSOcqvVSlgzKFKBHQfaX5B3dfzAAI6dj8xvm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s9scfXdCFgpHcdx81H0WYrweiGntZwPRohFNuXvd+pviCVBmWQUGR6nP6Kw+Xg3HzxY/1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3cLt0aCzwwjnHMHO4iA1BTEXTbKNDsMjqDASsG4LCylyiojqZd2P1AFckspWb1OZuPJ4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dCIlmeEfwJuGINjcfCKg0YDbufolcBLl1i7MM0kmK5fVRnKS08yj2Tbwza2rIIeH9Ql6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ca6XikpsRjUROwnkQY3as5NR9QFKYtCsiHEtKXeuY1umK+5eu4UM7gru4jcuJVahnbGB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UrJBLsTFtVtCK0NPB3Dou+YdQrN7mQOdRmdX8ssYLY8OjI4fcvl+lywM1rMK41GhnBBe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A06uAV78zEDnCqhtITWOoCHdsviaBk7lGhwC2X2KvNDE5asVjYwmBGrmgbhMTPOauGhT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Pby4McjQLw6SEANGMm4yyillYVE2SiunHcYumzdSw0z+5Za18wpZnxBOMwYMz3LzRF7/C5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GogOZrCmTcbQxxUEAlkVCP4CKZoRO5UKuuICrwxU3LFaPxFwl/MS8wEpfuDj8P0dwmjz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6jAeQ5PX+0dO5YPh3+KzelsSPFcgKvHZEFmVfsjj5ljn5i19jBXWwVB3+oeUIDjaeFQe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2e4FgYRF+1KnVwAa8MNGzX89YlppHYDd+nUohhQr51LXXctyMqiAihKpaX2w0xLeRAaP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r5ZY6kt+IOVrCDuJdU0ufDyzQAA4R5vXUs5KI5DC15gdNmr2QEpw94IyEq37g+zkXgds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1cjpebjgSwDHoOZfMbi6NsI+IA4A/tnQgD9px02LTqGaBS0xmpkPmXB/fMqlheA0BLta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DVEsV5n1C05m4YFOl83Bv4fcE1xwwbEN5phtCFvUAWKMTsrN3FCURnSA6dSsylU4i+w3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Wl+Zlrs3mFS2/MwEPiAm3nEs8HiWxancNAwu5aFhPMvMR1K6lTSwzBzmmZdTOCCIAlXz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l6lIiWlmCqANpqoVgMFGmGxFnki4ilEArlFdudRBll/AJ19xzpY6ePiClThXmCgTmYOJB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iQqGxi+Wu5biKtzA3p93R9zE0cKhxAr4wilPjEUHGOv64Yy4IVwB2m4yAqCy9S4r6qac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w2M8zX8SM0qIovxB9VGYAsRtYkrBWynHuY6XgdzYWaYYJ1TEpWBZDeqjgB4fcDNGjJgI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dEU961G1vvctY2YgTaEpmx9xLJ90WZD5ns+cyy0vmOCyTzDX+1BF6/MF1e5o/LcxzR3F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8USl5/EQKG9NRpwnxDJTe0FSf+0pccPcSXJVERgvU3x5BmC6AA6GKzaWEgOAzUyVxEaJk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y80QIFtXmDrE4Xt3G2OuSXt4ddpu2LhA5RRdR4e4rF4l6oV2RaHKmSaRTHtaaht7uNFt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ZoO5TKVx5gRS0utfMt/GXMrAsQyMvi63K7g1qZbRLsI9C2Uj77IPmeM3FqzGs9y2daLa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1MC4lE1CuAdTbuYWK6qHVdzEAC1FYjW1prETCw8ncBi5iJSL1BH7ChKBe+IdI/aLjEvuH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8RbCUz4go0lEJ6grZaLmRRWLslrgw0SwIfxFwWeEsxBjSq+oN0UzdA45l6UYqI4fiD1g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+mGXfmHDeJUWFmvHp4luE+SvRy+ZXqB/oKB3DL3Q7E9TkNi32OX6jB+qhv06SCbalsRq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EUr9MqL2uBeGNg2W8kviRTYXX9kwBkXgv/GGCBiORc3B+7DQBn7jDUtSHaUPC1D3m5zi2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4Kh172+pnXpPiiXb3oePMNakJ2wn1Hsbb9xHrPhzBoG3zHyBbjVy8FxgHMsjyIRi803Au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ZfNQNujxMk29rfB8zHfyZ9nmMeMqo3OQXB1MKXK+Y50xYVLbEr92CVLBpQ5T6gqsF3wVD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KrKG5tQIzHbMxC7hYdgzzWI0SjhkmYc3PUQNoNKQ1yUx1E4zGHzBsbLioGl4GBIDbxcW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wFtfmLAEXzDAx/qJScvHcGmbeZYI0ji4IwPdbgtKY56hVZTOuIdAPjuUS91jqCpCuW+Ja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N7W4A08hxDaIDWBNG8kJXPnxCoFNDxMnRHkiQWrpCMw4PMVoAfzi8h+gxVKIydl9m5iC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jRGADc+HwPE2V+CvruE4g04haXWUz8GR8dR2DRVB4gzhMg6g+odgXRMZ0tZKcQ2HVVqT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8S7D5BaZkw5LJgghzcKqXRnCCyVr3oqBUS2yckc7Qi5gt3AFRzsu3caYWoocsTyWom1C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4RJdD3L9g+ILi+Jw0hfb+CXNAS0kabu+ZduJotisEPvRNn+UyLSYE5fuai0cMNeKgHiKw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WJTxR6j7lW6fMt4HzL//ABnir2w7Z5/tiK7fiLaV+GsMfMc00tI9wRV3FSVHV4jlwYnf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20V4hxuCiYHiEMMJCN1DTb5lcHbuYl1AqPxNsog0ekYgwzabwEqnmwlVKELGjU4GOJjK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MH2iIKgAgRwG4dES/MJUDBgPzI2IS+ceQHSq6lYXe8dzGeEhsU1ieJnytNXAUaIDIDAT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Kv6mD6j6aMCE2mZr8kdKcquJIBxN5deKS8AzBtw1TzLBuybcTDcsvqHlcHuAAVBi8RXg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1xFvcfEWMwGqD5iIKv8AUAg2QoboncuC14YCK12ZgeR8JQopnGPUGB0QeC7ZaPcCm/uV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MDcOUEl9wor2l8BiIM+q/j+UN85Bv2OJUKC1YZ8h4h43tVr8dP3G4KKQpPiGta4zlemD3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Ds6RV/CKWzTE16RBpVXFH6JYXRSOOnfxFJEIOPmEALMniGH7Hi8/zCWaB13mID6/rFwl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KgAVc+jzOUjLtv8AU2lwiWBzWvMv0H9JcWNYlAIxvdpeW2ra8zKypDUxmG+n2zJWA7z/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8MzX78QzG8h/UQKAtbGZzIW4BuWdFHcQTSH/6jVmv95wO4SwY4fcQ4xcrEUeD5JYKpzDN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ZhKTF0Uy1BziU4GLQrovUUuILrzFUliNlMxYt7igYHWH9xyFp88wqhgVjnzC2DPiJcViU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3Uxg+0xLQiMEQ/UBKRfUxhLeI8YJ8RmgA7iLXPdRtae98S/hnVw2stq8OYjhIdwadrmA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1KVVHOYHSqrEKphmGqxK8CGJIbQIpsjtkz1GlifEOGiwLqBKoNWKH5JSA1XwnCckvMLN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U2zUyxWINET6laNuWjLBIVpVVFLPDUdtB8hHCKbU4wXXQCynBupsEZgw06lIAUwdQcKx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KVS/wyvx8VhSp1GxTf3MXJ6iJXa9KMFIPYZl+dCmkXnyS1Aaq7/yJyNlXoHLD4FBKIcu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BgGs0dXDlEnJUdMcSrzEIhf9iIXAQbbnJWPM8yeggnKUcid6wblGnK/coxc/0qK5WCGs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PMzJ3Fl5Z4qF0UGLZfnNTmWiK4YdGGGHMs25jeyrLtnZA7WiGe4O9y+1t4irmWr4ilBU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CKDv1LV59S2tyqhWMwUHMbdeOo7qdynxMywHfcEB2Qoiimpby1C6pYIkOKZUBoCLLBd4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r1ANfiGUpfMNxSqWhYBNY3KKxruKDa2/mCjk31AR3nmAMGrhXOb5WjjlVXzFVN2dwtXH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wlmweISYFaYDEIqE9e1v5hkyzk1AoXKqXM1KXrXuDV7TVS9AapNxCLHxdcTdetDK3gJh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EyYjbxBzFyi3LvcsGzCPE9mRwy0GviKXzBwuiHae4gtkvAcTUUl1bMxu2qAucMUED4hM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ZqHnEO2oppltjy0zyB7gON+pRCnNQNAvzABncPqSgLdJT89/M6cSjX8HsgfT5bGA3iY0z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Z6V/PphGSu0FIl+YHB/5NjXmCVZqJpWIMHc8XHVra7HYkvmFWA0BdpzLqpZVtaleo2/9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1GUapfVMFeeblONXcYYcKe4QVvl6LgrkB32Q/EUVEoqcx+Ztj9JgHfZ0dRxubfCxRT+c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EcDldrwPgjrq66lljhlxYKbOIBHdlS66XIMFODGGJuhdnyw/Vhv046q3BDjc2ZjU58pW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5hDV76mADbuyMqQARWTLsYqsR33Db2XPhiiBhv3AAuxqHFol+oFyhqiMWpZnjZErIvuG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wolOtQBvTBpS25iy4qyMKq6hbYk6YqMKdMMC/wAIaw1xnmWKsurwxogPzHVQxu4FvI9M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YNLL0YxAQUQleO2O5p2e8bKW99y5touPXiZogAA+o8J0Xi41JP8A2ZxX0qyiKrAf8uyW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LZkUFqwQQNGYwF91EeUr4lrTK/wcnOromEIgYLXJ5qa9y2uv2IM+y0RPEB4WsIXlfEzo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EE5vcEexBcr48qDs8QNHT81M8KxlSFrqHzfomMQq82XRcbd2hdkfIltWx5yVHc5A4Vcf1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YgbjJgoTVn7hYJefuIlNxLcymZsS64JayyoKpjvmAeeZkwY7iAKTaIBUbSiNuWoRbyw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SnZ7l02HzEq4fcB2uCcEbXT9M2/jcNoq94nS/OA19uO5n3lOIaCa57ToFHa4+IV2qOCA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M9Evt+pYGluWVp+4qNjCaGjTcwowRkUO36lzMUdL2wS4uJlzxEAcGRSbW+oAtEpAA/iE3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JKi5SFLXhEF75ZiBdFQTaZG/Mo0siw1aqVGVGzGWa7iUHEL/ABqHm5UxSWz+IwutpPMo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Qt9wlQdUgKzUYwL8RSUbXBiyxcr5rPvuBBkxhkvYTAA8hHbcdRFBsyY1LbQI8wbH4e0Q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7nUdu45pyb9QTGZm5+4bjTAvKr8wdC4dkpW6mHxDIKVWoltQRDgsvEUql5IQJM05QZuV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Bcy3fxKXmh8wR1C5+BSWjjKZe7SHcZk2/vj5ghEFZEcMIASkLH4gu8a98CoWg4HlplHi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auoCtJcBqlYVdMvMAwdmht/KHz94vp2Pk1Beq9l7GCjXei2P3l1ZKziqi4uFGEg249Rdm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bMD/AFCK6Vww2ezg/wDsU4k3zjayrV7lkTIuRxD52fhLa9S8IePl5Xyxmt7XyP3ghrlB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XcwLlnJoeJQKtXuUBn/coYWH3K6Di943D8T/ADMBcgh0XP8AuIhHHqFNrJCcmnxPNXA4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Lmj1AOZQaYpUtXN8wBVTPJCvNC+IiEUFtzObX4grP5jVp9QLDTmIRGrYbjopaIlGCsW1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ZdNGEtfDLFYM+YkAM3KTKsq4ILQ1k1EBZTuZu3USMzxLWBeoXChetTA28kEAPdQVTUw/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B3NITwjWRNTAAXXcAssBph0UT7TEdtx7G7M63KGIH0gpcMBwsTxl46hSXI31ECwBVRRh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9ynAdJumHB0P2dRKoFQGdQP2kW1riCHcQBiMU44xFIqO5S4X/MdYrlRLIAbCc+Ii8Ots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F2ODDTK0+2WbKvPTLciL6utEI1UIZeypoE/cr+O0FaYROyBMAgi5cIcpD0Vp+0YhKvCz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rnGw8xPke2YtJinpfcwlPqZNjzAeGhiEXjEB4q8QYK68ECabvUPu7mpRJh5uDNWPuVLNT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X00cWysQdM8QXk9MLzzCo9Go+ELstOKS40Lwl/vpBmHORspNAHprURWryVhmWlLSoAAZ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dUIbK1MFRbpqB9OJMMR2hiV2U6mtOIh0/MccXLo2ELcn3KdzA7lnLUK3c4RA5cxBrWBm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Gu1qHqKyu0/cdwcvG43GbV1EKXoTPWXslS8jWZWcgikBeGWBqcETBg57iZzLvzLp4fxAZ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9Q2pddxgLiFduuIud6ptqVyntbpyQwiUHnhmDJsJs8wKX7nE0v8AsJn4aGqDRWxwtwSu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tlrGppvujtYdXDV1dMahaphhsMJBIKP7jIO4tOZh+BhuaXzBOYIVY/zAeYeMkN5YNOCB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d7jTmKXMfMSF+4bSc8TP4heWRBKHDLUEeYhWToQQkkTqGVajmuYaZIm1Qru59sxNbmTe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BMIlkRqr3a+TZEBrkwr7aZUDUWhnyHhh0lnSPH/GXGiYBKTpJrZ/3Mt0EAaUPDEP7juG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7T8Hr+Up8ZF35nSGXeBhpFwhq6JiEPVKK8eUu800PFyxjw+kJtQ36jIgrrmOskv/ALEB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eKqEpodtvYe3cz2ru27lj7Ltpse2GrPdVzHajzzGQpjXuOrAVa1OqXhrUr0s+dQVBpw1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F5D9zPwNDr8Xa8oMcWu+IYQzXUItaepbm3xUsOiC6iNFehhbA9tR6jegPMcWs4iUEJzM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n/kewGSH3+oC+4BtBOCPMQMtvqAVRuuOZYRuxziEFEXn1EmBqIYInpm6I12Rg7fEoiwZ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ZGgM/EpSfSC6HiyZvHVwpU43TGBaiCJdB6hW1VGMy/btECnkqXDZBsCq6iwgx3dxKCg8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Wl3fEWdvMxHBReY1HjaEg11rgOZuOfD/ANRUhR1ErTfRivUE1BAVNaNjDUByLfvp6iPG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EVt0cQnAx1NIC3Awr1m26Iw5A6cZgySKrsCcdFU0bJeBbwhKnASy8DZaMNqqjEayfVIw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q/uVDQTjCtHxr6h2PbGvC6pR8BHYz9Qr6hU7WxCMKcRRZWeIgoLNx74jNlxDS/EWLb+a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M8S0U8oWAckLsdId4PTFHkaI4BLVHvxATGjkGAAq2/JKXV4keIgovJMDaJT5iC7N+GCb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SVvh5JmcbmFF0Cw0gOLQ56IgnH+cWqUHZMYHhmgC7O4DNh1KAUB5YJSxobtuHay11m5p/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ugmOaYg8zPRL4YIdp8kN0RzuvzMqpvEC7HHcYOHHEdmriECuQSsbVUPVQqq5Ip1jcbHbM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z9MwC0dwLqUKqUNK2JaPK8SgXRi+oohtm2DIA4i5bQYdRALc7lwvG3MZkwOe4llLm3BD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tuzuW+WOmJlQc31Ciq7JVhoeU1ALMPMWxL65VqC0wcam8AIC221nMFSyaOW4kgmS9RiR1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33GI8nqK7S7bm3NwEGvU0CX5ikvGIWFuIfSKD0zBSxBpZZW5t4lbzuaSp4zFQpPtAMku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vcTtkJKQe4FF2ORhZmYURGYUwSXRhl/qLywebvzDq35I65uCVmoJ4SFALBs7HseIFaDG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ewmKQYdGGDfhySuNlFv2dPhiiwNdRVd+JZQqdwAGyWrVDBaI2JhHsgGXC1t/b/MJyhKjt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E9wZgbjbX9RaZIz86jkFq/pCYUc7j2R3rtme8Z8OX6g76gb63F2ENFngLo47i20beoB0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BdLKfFwFhvLJ1HFGr4YoQpB0Qdg7hVMvDCxE+YCgxyZwQVVLHwGUfyfyDH5lH9xNMm/K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1HFIrKeS8VMRZg3Uw0WnDDEEnTLsf/VAJb2DKigXVb3GgtWI6zkVr1DUsxEhvEKcIpqB0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xTqFcIJEoscutMQAJlthLAfMd0tRFQpv2SoJ8Su6hzVw41PE1LDbHQeoXBBXqWhHDLMIQ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GIWyPMNMtXUBgMXFsXuJqtyPEEAKeYrODxELEs3NRjxFfVERbGJm0UaZeAshWZdOH6lnw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AEaKxweowRfMtGjAgQISiNUwErMZw/wdvmUUbcqu4y3Q5xFMe+NSiyMCqBjipYUBWxSF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0riMUQIPERLlEYMlZ48ytdPtFwwu7Yggxjc5RzqAeIiysbCZsvo4rr5gWrWIXEKsAi3e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XQxZqXNFGmXmitIdKZICrdMAu0U1Kd6JfpVslQtxhJTBh6A8QIA63LPAxqw3x5hnHZ4g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lRXFhuO4FLjqCIhzpiaMd+YoLdsigS8MeKAwlSlS8U1wbi3mgbLwwmltcBqW0HHDGqVJ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RRXJCpiOemEU+2B5CPOLMPEpyE9st2wz0e41zLeK+YvsmHKvBGCyP8I24X3MehgRvDxM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mLnZGYW7DHcPVEKx5gDe3kgC2B4lkprPiCuLhiKN37imCjhPM2WoTuZClmRgwR6y6BXOE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BEPKiOsxH3GKCiGbJ7QqBV+Y4HQ7h1GXht+YmK0ntrzMDiuqB7IqBc0lxFUBxRB4+sVx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Au41wnhRcWfOsSeQ0Zf1Ky05TL4lbKu4NGCI2DLf4m1uIvh9Q0qhhlnqoNE0R4y0+EUi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iFnYQ4ZslxYtwnM9QWeZk9Qg1N9XcvZqMR1HxWOSGBhACmPkjktZ3F+Jnu9w53BsLpmL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8QQzA8JZKu4R1fSk/wBx7x6Cz9P5agtgsWxhv9odieSZxuVynvx6ZjonQCAoFzKO+yDQ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D4B8p75J9jrmOfMzqrB8Xj2GVP3Q2unZ4lw28zT4DMv+WyeEgahCN/2hlW0r6htbcOqC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ro5nHEvCtzMRqEkzv2H7YT0yoRnCnFOSMljTCQYFvPyQ5VarmIYadXBRYcIbaNOaYUub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C/CYh2j+4hrz7YP4jz11wkK2wO74qMXYebhLBuuWYgaXkljTk6gZog6YI0tEiAGBV0mA6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p8y5g/ULC6z3MHFn7hp2jkhFaB7IE5vfJGpS5bKlNkByynUVV1EMsXhOY0tFxBTYjDDE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dMRxW5jZsW15lLghxBCKHNkssor7ikp8GrilHHm4iXjGyYalmGW4NHWoIbLNtcR30PiI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Lu2vEHlZb8RnTgMGrjhtprMOlawXCK2uiCFN12ytQBiuYo1q9MQoHMOl77iN7pbr/Zlg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5hG/R4h3gsOYy7eSYaB2hslheSg6nJCNsP8ARoIPRljBNKr7hFigHpM1yZ2weR3gggaE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m2IMnsZ3k9w0X/BTxDoshkCJohhwv0LmImS+MQdhRyMy1USrAEO012S3azDBAwdtmmGL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YspmBm3jc4I8HUHVe0xIjwx3TLxdniZJR2nG244ER1HZBgO2nqJvimmHY2ckp/8ASIZE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lfbQrurmJWaHnDMegKpGYAPFcS82+dxVuYH+HAKF6lo4Phbj2eiO7MHmCXyxTmpa6PqU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ASqS3JT6lrBHOYtm/wATF7ggFVBc/iAwERo6imFmpQryLiLlcsGYb8jALBa9wulvmYyp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EhzwwTRTi9ylITT3ACEMgNwLxDXQ7yxkFeSLgqc8QLhUYCfaUpbSZuZWCAesjV3NVs+u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ZAHJLJhRdoktSXykCKjkVmX6EcrcOjnFFRJYZtblwBF9ETbU+yO85gRHaHqKaeEHcJqA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K7YeUXMu9sw86ltblt7gwoYLhZSkVv8AD2YLudlyw05hhL9TLcMEQe54q4lKJuEWBLl67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g9CC8Mca1BVzGgXBc8+IFYzA4zHd1jwzDWvDDKBHGFwQ+Jbs7kr9hw+SB/fgXPApLI0Ek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hZjEf1eyJhf1LdC5yRIZ746kdtBR9ddP8yuvSh/UG9zpedQ/GoH7yXydWAd7hY0WmOAw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S6O4O23hzNsAaB4IBGRBliqmYQAX8cviBFYjJxKhaYu9ixxpTzBiDbwvEKQvGcQ1lF+d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GoexYRKsPEXMj/RfxNXhf5hmxMUvYNSqFC83ljlsR1VwsVb6h3Lqag4jBt5UQWAfcRRcrT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7UdXALa8RTZ6ggJ4UkAlaVEIV6lNwN7jTSMXw/JklljB1xKtQj0wCv6hgNp+5ftw5VQC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kYOU9Mu1SVjEWDog4iyfV7iqZdNVqb75ySleRuBrRpypKGTcKTh9biCvNeYggUzZwnY6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fuE7JGZAuo1yHTESInDKEGO3iDEDtZccvCbA+0b1Pyy5lLOdXx4HbEqiW9rtlYVXPuZT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fNjEK8wFkUcxqWNvMZZWC7HmLUJXMowLrNTEW8uJUrsCqOm5VGE3gP3Eoq8MTM/pR4QI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ehhW1zCYMqR2TEkMKcxKUCuYdHEzsVzFoXoS5o5dwvZh7mlcPMf/ALY1warDFBG45uCN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9lIgkVsbW8w2g1pghV9S6lchcpVdOI8hNDKkCLuYM/pFChI/LHcDuI/tha6fplFckXuWa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kseoZCl/zArYeyNhwIrJFreqGFC1d5rtipwZ0EW3v8KznYljtfqFe5RlrErsfiCxsjdXZN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3EeI6OhggheMERZdWvEUIDnmMvTqcFfMQ8wFFOmbnlh4SE9geY0BlEZGmiJjII0ZjkIr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ilQdE49xWnLvcE3i4DFYeDpnEadxibN/tNh14ilU5cxeLq5do4eYSxZcvERbRTxGQBY6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HcUpXrPMSUpMwa5iEVmGjOIeIaq0YeiXd5VuMXLl4/Ay4PcvFS6dzTmXUwupeYWai5hT8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vxDFnnUexgwDuWs2MeIja77QQ0PmZLHPiVtvdzLxYmyWhCjjcP8AhDt9zLf3BoFjKzeK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bhjTqIChNjFFi/4RfplQiOp7yIKIrCPMsay0sN/aZGupVZ2PJ5IpSX5blrS9SzQtDZ0e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MJWtLguz5I4t0qdj0y68meTaAau8w9IbV1hfMuaGx+XkiVTKgr3GPO/MyoYO8zsYG/UA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1N2ftKkyDlT8QZcOSsjGQi9amQBhGW3dD1KJzQzCLfASkszLv7npd/M4hSP8AEIEoB1lS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Z5rMYbdOoCdYnznkYtrD1BVowysWzGA/cNOoWrpKhTSJqGpdS07CzmBtlV0TL2emCGW+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8um4QUV7hwnsMQ6pT3uU97epRMzyZIFVpy9ymj4AgDZSc9wrgHlhG0FG+omFi6uWYQUlk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bYixjmWkDe+LlAU3W+UT5Qgzlr3EVbN8RBwvyQrRuIYMkINCwS3BG5aaVyE1lg9S1vYd8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oa3KYbS0WRn68QR4F59xdSFfLLFKaJhlF4xBJz1UUdj2xmhRgAB+IAtpoKxKmBrjEZAc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rn1MMwwZlo359QQhhrOeiVtMhUvYL+iZ44ZPMDggxUrOf5R1IRTBjBNLolMeeOpc50lG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0qdyniEWFjXLt4LS0O43o7IIwkECguWtUlcmc1A6JTZABUVi+mUpVQuKH8pUI8h3ChQMN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FYBHjcWFb8EHhWvh6mGD4e4CAEeYwQ31cEGmnZyTlNjpJWXvudrPmAKmK/1LUpQVuLi8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bgnUOJS7jxXCm7idwXVvsmeskaOLqcdb74mQ91EAXQQ2ErJUJr+HmNnBg+yCZLxzzMan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/mGWhtf1CViGkj0FF5vTBAbPEMih7OYnGNkXT3BQVekGiFziLKeRdzi2AlkWXd4iFgE6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lUIBxSsdwujkNxSRb/UoiRXw6izzvJcaAaCEIjNmFC+ItU49sPR9ymv2TW2V0TPHEcjY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LgwSDmD1NJfnMMLBzLzF6hF9QW40OIKXbCkOkq5MBbGtXXE4eYIZA0RGd2/qJez5mKCL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ZrwxeGPqc1dwa/8AYdGYZtYYUy4YaceSFXmV+YZUfco5xeyUaRZmKORQ+eT3FqXCrH9H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Y4HW/a2RgG3pfib9kyYVxxQvsQcLBf8AxkZWaW3wJpmfqWrdcT86i3Wwkw2VX3DQDCvw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RxhGXqCjsGXCLLdRYOJUDtYScGHta/uZTUyOqFXGcrCDsBW9VLqqrh63YOuZQINX1GPA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AhDNLuFUj5xCvWiDq6H5pjA0ivTAucnPCGP2S6HKF9wt/idICle+CK8FVXdPDBGW86gF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w7FZr4lTQR07PbG+jeIUcK8wCSn5I8XQy1hXxshxaV6i03ZqglZvlpIiap9YYDMDmmJp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7I1tsdZIS8Dx5gYxtWJdLILxGqldAyvSj0ZliW3VBWocrpeq1MEQ8QsoXqCHjGSd1DUe1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8xY6vb5lBIncBi8MUHm9nMAoUO5glyi1Qr1LFwKQln8IlAXfJLFa9wCA2dQDznL/4lGPK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Ztr99QUcvqC6YRzs9wYTDvuEOCrzKUFkOpYemMxVNi1LnjUOV9y9MkJU84aIcqcrc5m9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JXDjSC3BfBlfQJM7zWItjRKHs1VQOgdeoKM3wg4ljhI6JCeGFWhxEmLRPWvM5BvmAt4D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F4B8DLUZiZWrJlRu4LZ5gMVdoGq5RLx5j2noyqMDu5uXfD4mKnPmX0quqiXsM0EsW8qW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3nm4Vj015l4FIG8n9COqq3gxcbfcXZqC/LHFZjnsi08QqrtWGtRXwS3ue1hfp6h+kzlT6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e4YcPMeSo7qm/Uaqtcx3k1xOpdXHeW/MG3ET69THn/2ZELiofCbhbjxLpzGxjdsdJETK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EmoviHt+YiOowrUZWEw3kikGtHZLoFEuxhv+YJBY7i7ZeFYBa1iLvONwlSTyyhOMrtR4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RsYwE2xLK9VlXGVWIbn9G/cD7PIShS5meYsuXziXiXLqXfiL+F3qDPmXmXLl9Tyl/gxQ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/wBJwrcKAe5b4eeZl7l/hoI7nNL06gO8Mtzx0sqfleY8oqtWS9ag/ZE8hSWa9E7MhyvE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2nmIF/g5l1gWxX8PD5IqDyX2XJBIQR4eYswlk/UbeSeoiw+R0ktaD5hLkDN2+vkcRAZBp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ob/i4JNUXqOwYKo/qWfRz4ZXwum76jchQae4FQNj5gqDJf1/6mY1tOcxENVUUDhnQ9wh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y8gWZf8AgHMxZMdH9wBqQOKlNFr3CJEfrFH7nCIH5IOc1Z6lvDTnk2fFMpUtZxzCNL0S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5iXi9P3FnD6OzmMUxXzGsVaBtXwEGzTIbD018wa6X/wCIlcEPBWUboXZRQVZDR+HNREA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3cQa5MZl0QaMSh09y9NGswZRTgGGUJOy5eqxXbqXSlNc6g2w7jMlGsyo1znPEpsUuOBB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axCHK97hYp5EZmQi54ldA3siCmHCMKEaTFnEF1WOIjGyrHUtcP4m+8LjShl8QrV3fcEg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3bbFFXiIAXiW6MXCIDbXmPqDLOJ7hrLsLMShls9RTyjgsVMC6qITVBX1BHDB5Mc1OJ32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S9DI0XBcrteJg5qIMTY0Q7LPMexojypnaTLcTlfqYmmgW5Uy7XEtT/wQUt0wdSiiuoNE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wF1eZYTZ5cT40O4PCZ4mgckTQAEQz/lAtuq4YIEbDiWIuO7gb0CGpleSLaIiyCoBdplh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cq0TGc3OJoxHfj1Gq8GLDC7iMuuDEtlTedxqmDfiDoDZFvOpVcn2RfDH8o5n7JxYw7qgP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mcpnzGuZbPlj1mfJK6blXxCmlgb5IsZp8m4rMr8dQesRoyvMq+ExsLgRnJGyK/UGwNZz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p6YoiidckQiVSVVk/cva29w1AQ1BV1YYuRFxUyh8TxLSDZg8zISmA4lGXMoU2LmRgt6I2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3AC1uUiHcHLTLAXiE8p4iaAp6mBsXsl6LjzB7G7A9Q8HklNBUfaXUTWrqG0jodjyOSDi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28DxLujJxKGEG+ZeIJMJ5S6l9aly5cvzFlwZhC24Z0y4Ody8R5viDb5YslYiFJo9JZl3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bI03pgcF9RnOpyGZRvkQ23np3DrZuF91BBAViUd/qUYBAX5griTiGWQ+ZbWOPH+mVKdzr8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2uk4jbatNL2uIKvDxLx68wrFtiZByemOMaYZXyPkjmbzJ0NY8xB0uDY3HxuA1FrNRhQc8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Y1OTL5hSFmDdkVEAomzqzUWkLA3KKSxdMvNKs4/1EW9JpuZDI3nceJRV5iDY3Wpbhvio8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drO1/wBQH7KJ6FxZMI/BX7UpyU1LalpHK39bh7hgaRyMYFIAhmv+R+JS+2H1jy+JSb3uP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IVpZso+2Kt3kVPqEXtowX9yodgIPslljGMzZnzPbDR+rCmgZDpRw+YCiWd3EmVVgUixa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SaFuNTLKcCvDM9PgJdBOIeWLFEQuyF45NF8RDIu8wAWGazqCCD/2HTL1NxNeZlNW4htE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l7lV7gjXyqNClbvXEKi4FX4goovGbPUGVAe5YsOm4MnAxV6hsoD9S7U/cTZvjEpyzMoqv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hcc2bYFQsqmK1BeYNafqPMfMES1M4J8wAC0DmIGD7lDzVakdYXX3My1bBQZsgFo3/JLF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Ccv6hpeIMFKqFo45xiPri0eo1YKAqHXcMYBQsXMrByDfmWI837Z3wM7zBoaDUCzQl4hh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WApeLi6nwWX9TOraDv7h9W5/+JSivXfqVIpYFjzF1bcsbZccOommH6ioVsvEe35ifNw1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FR34gAo6bmBRel7iSUM8EFGAVNXKyPCtu4iaRo5hBGDdym0HYbl9YDBbUu20phvKD3CDu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bYPkHR+DzRCLNJS6MyvEovaQTrPuJZdFcQ5cMt1KNJLdNV3Fen7m5m6jaWs4jQDpgjQG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AKYxGLtiWxXpLTKZIrNZixR9S0ay6JVRFoCl2vi4fU8kZYFeNagBkWmp7aRmfZY3ZAqG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LSNZpBlgocDqK8UvD9S+TKwcHUoK+sVFK8/EEkNgqGZT1xKxiJWOIIpVNLwieZDaEhC4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fA8Mrw4w0+7+EdCVsgQWeDf8zEhz0e4fKX9zVy8Ym0UeoP4XNIPcp8Rdy5fmcTPEPn5h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NGWAxZgt1A8VAPuGBsSJXA15hbcAJXimUVENyt7RCoWxo9kUFKQJKHwhu8fMLtIJwnKa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TeCJdP2i3ow4D5nOO3l9nMOJav7Hh8M1Kg9iTNJPD/3P1B0r+MgdjpSXsrxDgyMFlQr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Qq9y9BduXqYndpy8xWgTOTct4y8Mo7fMuFlDWcXGiq+2LXITNKYF/iNaxBxKBDIbJbvSX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8jMMwOoICcT9geYjaKx3ax+pal5wyj60fW/slsE3rMCwEcOIdt3rZ5/D+IEg0gsDhGaM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AeWEkdgKL4b/AISoDGxUHoJwYPSNMIPJLK6tS370Z2dwa8X9EWJG71KHZhGOPyafiFlaj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qdP2zVawd/8AlGVV2NkxjQPMZFDfPESrR8M5wxVQ1qpm9zAi27IAz1r1MFjCzNaHqC4i9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EsrZPi6i1YDpIi0NrmNrhPUKAbvzBXVHiCpwdMqMmf4YALM+CXC4W+SCgdWty7R+EU1p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EQKlayHm9xNKfdsfKZdRrz9yl2Oa5iM3KOslStj+YpThL2VksuLT7llFZvcQmc6pgwlK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HU12OoQjw5e+4gF7Wy6+0G1FQO7j17SyrBEiKYlXSnaMGavxBQpKihAU15Jt9FQyC3+J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ZQpQRsSGQsIsXnjKolSHZiw5J9MBoUsRBUXCfxEMias0yrjHDsZWViFCme5iK76iLjUG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Vaoijb6iJuOyJ4ULlaUnBEBYpEQXzu4tQv2hcAPllGpV2lEI8CuIv2qymIY99xVaYeWb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z1Eob3Bzc4xc5ioQVUwBjUvyDAaSpQNsDkWdxvRUEfTOd5YYi5qaPEWD5mVhwxa4VxFp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9zbe4lNX8Q0Uwypa/iNGhj+02jEdRbzcFSmdMQMdL3OJHcOPTs3ECYOsREQDgipewpcp8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DIVZBoL9jDD+CVIUQBfMsEpRi5emuJwI0/IIjEGsoTO1UKWkHOdxwoFKUWJ0x8ata2/k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5NDHT+3B9ykAPz/xUoAxsTIyxcS2sMv8A+y8/7i/4lXqdP7gn/wBlu5U2IB5uXfHEsqEc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uvEVseItBU7VLOZfUCKsy8xN8nzDost3LVuK4Z5bjJxEXCxnxCih44ZS6CAbH9ynBVixu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qA7+IN6iPZEJuDXP3BtBex0wO3tP/B6Yhaui+8/uPRk6TeGCiloV3w6U7mC4vJ739DHo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S3LOSNBiF06+JQlQ4U3EMQV2Rkl4iuuILMHOyAavyzFC9MSWgVzcBd1msQvB8m4m5wxDyR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2q8GYTIP2RlgEPTB9UzDFZSOja2OBkfsgLhyXd84itRRe5TQIzkH9Rs0XZk/kiluXZqq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OmyfoNGVVWl6hGhBCZDycQuz3yS2oz5Z9+41omi9R6NMMoVZ8dPw1BLD6gms/wDbmJPh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8dvl/ERS5AXd0RniVrM14gAsjvEb/vpmYNS8jucIzgBBwxJhSHHcLUJ0wyiHZmEraK4S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Qlpu3khG69wNtPDACYJzcubX1GFYXm+JQr881FYYS9eYIQNMHER2zIqjGXuCBECpmGSo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Ue6/ibFV4zMG2ZTxiULt31NFJmALaXW5gFT3At58txhiock4nGeIRxgMLAscp+4mjtqL2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8szpMLKVvRLiMCYjO9Si8XRqEA7bm2Ou3qYFV7IpTqyNkaK57ZUY2Ylx0Q1EgLWy7YKw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lRyV7m2HDiKyGbMxCql148xQNYZSq7M8iQ8XOzIfG54Cli/TBWh+LQD2OA+4zFIPTABU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JSAipdxhzwRA2pQgjA1FXqM6S6gAy8oMr5Iy4FO2owwutTJRLGllLEAZHoit9sXA84Ot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oltYwQYhzDsVKBpv3EHH3FumMXdMNYKYONX6hHqOl7itGrt4lXDEaBlzr7mLn3Msq11P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UnylEUtxbVbMXiIzVEqKiI+7PDFTJyWWbJmGEW4NcsKsg5fiAB8LqOJSavzBsV0I8wrU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JTE6/EpDWmzwRsxbgogctmCI8MkrCVpgq6hsGvM2mupY43Ac/TaPjqWpBnDX7jwxKs0w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v1KlnkXPxERQjYkVQ4l1xcxyZSi6og24ve2W7l53NTEJf4u9TiXjMLqz7hUzGzjUuGoOI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Z0wXTDAl/jMAkubgpmD8o0W+FmXC+pX1D9wcZhAyiJcjqey4dvuckrBlNizvr0P9MZUa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LD2YIwZbjy97+mELdZo6Jn6Z9kujFmIS2C5GJykxiLggETnOf1BS+qUOCYu5OICjWZe0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R2WrsDUegXUuh0i4g91s6iAXdrWNAtagh67GaTobgwP7qV5yDySoG6mCBgCHBf1dyw90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Va2/P/jxF8ay+X+z1qKjfCfcLuFJE+GXu+a/ZNfERv0VjyMWiYLR+yJZROS/iVG7738R9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ubjgQl2lwG/CeV/L8Q61DgTii+4XBoVCJ0QTVkCUWjOJThfZCNhw3EKGF5SZgG8xcSs9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bCBmAVQMgeIgMl2hZxAhtaojCE0d8yqiHEBJYXAbMMFducTIo+DlmYBkMrqNsL6YpdXS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cAVWajBUrqo3JdcwG8SrDeImWkVZSwRzfmDTG+5QpMvMorzLOC4VdBErAXEaVrPEz4gEY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uY0boEJ4BlfMSzbMBTltxBtDNQsHaMeKDUaFdYuIbLA1HJqMtKeYroNrDscEO2AvUG7N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RVZXbj1K2ucIRqyvfmK10M9xQNfPMdZJQQSpywMe/fxCA8NrfqCgxefKbIfBMJnpqATz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X0lw/SGgD3iZN/a/3EKP4N/iI2nhVR5hnBSEUhhBVTHpy4gTr7iZamsyzqLkBORDzEc0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Jm5YQKcIpjhH4LipCupc3EpzBtgKwO/xUoXGfMtMbJlst3NC8SiefE0sccJLKNw03N8Tc7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fUoY534jTiX6/qcIqd5FukS7bjXnUVdfup1n3UVvc4Kiza/Uz7viD39UcgSFUk6girYp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QRaGL1cR5ToQTTdmYiUQFVCJFhgHUsrRjcpjOxZiMQClKQL9SjohxAHS8wzD8NOYw5Zl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4YreB2yPuPeoqM7hI9OFggAgU52PcYTcFku57l+sS3d4INy6z8fh4bg9wqXTLuC8TKGmb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0lwcS9S7lwRl8OoQ8ZgszMpXmKqIalxqEEUPhiAsfMsjEmff4Czj6lDlfUMtwc9syxr1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UiFCio0JflZe3L9SoDSufJ/shDI2OJs+TmUwpTXUEgOSKYNT1ES1xrEqiZQ6dxztdeIo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LgNi8ajCAs+niZqs9xShupeJg0tDmJpRjVS6qaOIVk3A0qU4ISFE2yYoyfk/ct2K9zK+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BMOZaWro5l7hqK9xAq3mH7IUgvOvQiAWSx6PyS6VUZBJ6jKVX3mJCkHjEQG1XuIcuF6D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+RthJmGy8SvFHHO5aqoPHUXLRPO5Y8Mwiy4znmI7umzccOU+YOgbXuWoA7s4iYrHgZQc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QqbF8woHJ5gYRSoZNG4NBi3EGK7C8kAy7MV1FJQ5jERL3niFfNU67lFi25IWsZY5lS0R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XMQU/rKye+HiYqOR/UKpYpKaa5iDWjcW8b2hb1HzZZfKZRDDCnILYHkbAjrp9RCrTBCS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JavUFNLdZhyri8wslo1Ai+2WuX4I0ydYhovpmW17wQZchqA+mWMJ24ZSku9fE3qioL2W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SwV2Xb7qEFVf3UQXfMcEOXmUUsJbEs4jEgnmPgQV43XESK8VSo3HM00dkGhY44mBCljC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b3LVpc+JXovTGimPMNkcmwgoKVC9ETJgsuZE05zm40UqZFjycSpql9wLl8QqV+VQxotKp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QEXF/FKGEYU8SgzUtm9kPEw3iUDphwNnUFe3cdIa6lMjfM+76lP3uYv4KQsuSDc1zGOB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MXeNQy1+4Sw+o9HzAN75iW5aXjUYatArJ9RLjHMbNMbtiDTMXSG9QoSI7GCFAlcdPEJs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Pg1MgKf7TUju4o0UyfEOVT1FQUE4gbBm5fscVAiwfcuoOPwMGswUvDCsI5ElFTZE+d/I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GAyrONMwK6uyLFL4DTBpWwy8Zv8AAy5cuC3FlwYqFihSFhYX3PNzB3BvmDnMynGHIgnR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JePyxFlzAuiFt4mEDxxKUgQcjGxzkhlmArxFmu+ohW6inBruINq9wbhWTsURAC3uAXTd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wR/ZAKUCi2aSXQGIolX/AFANXV/cIUnrLJhh4ryQGGuGJdRemCqkapGGRmla6iEbu9QQ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lub3XULcID+oVFvUCYW8Sw2pnTj+rFAEMviD3Ynqcr7i0NBQHDFSqmSzgWv1MjtLVPjU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H4/Jvpl/b3+8MTtnhgPY4gg6CNEKnUd2/pjS064CKfGABKC4wm/0GEzOw16tIjRRIk0np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bF8DiJNW7iFYTqVMK6SoItNOUYC9XMEoDqHk3tzCF2BykQa8LCc4ic1KlWAKxZXTzMJ2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diMcl1LotE3fUIbTV+5csScEQpuzU2gnmWtwx5GIlVMFGDMWuQgdlyzCfLHO7DiIdmBg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i0L8ELLqu5UpXxUAtzjxFXORnUdLp3OaCQccX3NlhDEuzgvEJVrREi6oyRXU5hxVbqVM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6IqxTN3UWVc4PMIaxgjp4fcKNmnHxETOAo7gatG4+i2BTxDozdfU0q6KlhOlw0G3w6jDM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hiwT4eYEQ55jjTmIVxqOkXZDXqzBz1C091LhzFNieYYAOx0ywhpOR2emLrJzT/SPuN9Te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7ZEcJBJn5oiqGZvDDMinWdzM8YoynMoFq7JhGuw8FX9z2hCY+4UoIwB0+40q4xrnhD5VE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y8sPYRSF3mDem42YorxNLLYssgdviYqXERs0yq9QGxID7IZP9TXG4rzjwQXcWXL9FMK2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iV4L21iJyqdAgGSfEEXtFDQRnKYgoeZR5gHqNKJmWGQz+TISIkcx21lvUO3lwQxbD5lq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AVEYtQ7lrq/jcaLNeGYSAvJ6lOw5jiNdPUowGvETz+FuDBp/KpsgOcqq68jwxkSFl9jj+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cJxFUNm0xMhb7XnwxKihwx1+fuXLzLlzi7l8OYMXEG2Z7nSYDxLTyuDmCcyvbBDiDES8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w6gjUyXDQzYSpP8ARlLDErUOd5h4KimrgcTpSIvee44it6lkXR1c0wFzM7jqqMF3evHi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GFqWiNyuR4V94lj5RrEa3riKjv5jocJq5ZcGN6ZeuC9/7hXNP/bibHPxEyqIMjIljVys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qAe3D/UzpNUsME0lXAKjwM0H3LCgDUGwT9oaP7iZQPU3JQ0kPDCYDOEIP3Lwm13Yv4hd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h5P7IYiZkL3xcXBTel9lxIotKaT4ZfQF2JCHd0ksU+GEySlouoLViu5bt/I5ohdquxlUm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8TYLNFMFeccMKylfKWiyPUU4yQAbriAWMF5uBSqDFwbCC8m42FkFYZc4t+5Y35tqAsWB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XDLXuOKH41L+ickzFsv6mfWY7LCNelg5MI8QTtNyb8zKhKq5pw+5W6Of3EKWgddz0fMS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iKbtEBvI6jLilM5hNHKwmNzUdINGopgGNcSihuFxVZTmLT4JcLW1zF9IMs7BtAgDuKjpm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ndhu33Ftzlx6iVzaxLAFtwFd+yWSmF21khIwov5maza5qIHB4IYl1biWi+uYQ3Q3ERXo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wrxwzmdteoaGLIQXY7zFTZVGY00HSkbMQrhisr/cPhrwYY9j7gjucpTMiiXuw/6iochD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S2hQ8UXBV5Y+oq6qBeTJCplpXJBJTGlFm8xGkudHJjhlDhBp1KiuDaxHnnMXjVSnU+pa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MXMtW+Jq6q4i6zEnqWoDqKjDKYSHHiY/cyrUVFn9zNVVdxF7idUzSj2XDsZ4xOuILDMt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uGoXZRlOeZgR2lF1AoF3p8Q0LRpC6zKDRAsBhgEaDgfGokWBmTRD6Me5gvEJZRHIR1B5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bWF8jGNIbAv2vKVBSLEsT3BxBgzLcJcFrEBKqupj4dCD4ND3HeVaBf8AYe4ZpSOxItDe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sly56hn8MuH7iNHEu5hL8y6bxPTHHJmK0DMRgBLhF4gy4I1Bl3vU9QYOPwR86hOYECpk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XcUTDY8wFgxXE7l4IcgxPNxP+WFz+oggHUulJZLAKMW2v/iWfILGEqa7x1fJKMHjmJfF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d1GgpUKgvbMx9WJmVDIYG4ZHTCdkQLdcRR77YtWUqqNERfPBEHJ4Ln7jMSth0TI8Dfvg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xPIDoPrPxAUy5M5ItCZzk/UMKBGsX07mbfsp8kdQTm4X4YwGjeAfJFKlbpv5w4dssR+o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ASlo4jOkkQlF7hdc3ylUAs7rEpb2wlZws/MC0uVW7Gbw4StwSqA6IoADlbpg7jekibUq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VoHLUQNIie4vSZc4ibY9xYUEIPNtOI5xW/MoYpK3DF0rzL3Yr6ZctDWMxJFi84lzRjqP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aohqhCuac5iAC5WZC7JzBVQsxUDyQ8QHNJEiFxQBNTkL8S81dwFX3LAnMpWOYRa6x3AN1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bA5cVNCnB1AyMvUwyHiGu0vbFt2QFo5jqoAsblBFwH3L2XbE2c6It9EXU6y2yyoUrhOI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c2wXhRuCzwxiXlwruLR20RVF8EyOhZKAC17iqK4aiEsoaocLEakaHgX3ASWNo7qU5st7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mcKWva2V0DcGIxMsIA0RStZheuLloFCLOSuIwIlsYgo5p/JLPUKHkurjDXXwV0x2FiwS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oUiLLBJah41P1UfygSZVvCStNkVWFS+yo/c9M4zqep7xCzTdcwClAYGKNwuydIvicbgz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/E9OBmUuIMbloQa/CUtYJWKvcppGYOCBO5doZVA3BdBli5AuBmt2bhILeTxLML9R02xS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5eax4n70tzPsHmFBmRoxB3e48hqI8cMBq1mKTrgIs7jLzeOorcHjHf8AwSmUC12fXPxF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JuDUF3Ku/qgHSMTUJsB58vGpyA6YeuzyS1Pk6ZSCLoQbKVenYy7lxsAtL8S46/B+0vMvv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RIJgQXNr+CDbhPwuXCDB6g5zLLi1+C73BOZR/C0cTKxAwZzGcvhYYbL6Yi2pFO9y85YQf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AoZheIha0OTxzARHYl+RKsqA3cYA4uy+IJMAWo7C3QgadzIjHHUpH3YzSuwPMUQt3z3C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qXvzKhbs6ia/2jgSxXDqArHt/UYsGVXsL5MQyLqJRQDwOklsnI3OT/SWE4KhNg6vE2zx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R3KFXE0H6IuHSzi4/JTaZ9RUM9gYPuAgfZWT6xDYLkIPjculoUW4YHwsaZgABXERs4OX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Spo2TJDoxmNFC81ZEhCg8Yla7cZxBN9OGaZP5lGwzcCyJbpjwBvdT4cJ6EJ2Shf7SGse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WKK2w6miWrzxNiKTlJWIb4ZcaV6uauDW9R5ljxEF1vxLHXXJKqDELCUlYjqKC9QDDQRU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EFX3jExmqgFtViZDDPHccbjxCG9ddRDy+ppJiC1WNEABpHqclkMShqr6johq+O4CNUVr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1H7l8WucGsQ5DuLLwauZUCxiprRDc98S4B5bmaYYxzYF1zcyKseM7ms8J/UoV7YipyWc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SfLF0D+oNKVXAb11kJzg1eItvEqq9ZthU2vmZJy2+plBpdtwVIs6fiGIoK3bmUhDpiIb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TWcwBbJk8PMVBoFsr7zV3KgFlATiJST/AFpMimUD+52MVfwTXsDd53LZcoy0lQNRgpZdw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DxaQbyNPUFz+4WlhXmAaYYpFYOyD5hXLMPUXiPdMwAPnMFqbOcQB3k+MRZiTTF6rMX9w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bNw9UArh3HNRXwQnZDCMQm+7nEwJS4gxVtWoAyqxMWZi7oQdBeUtsR6+DnUzRZzLqncN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ZHGILnXiYC18hG/LbyRUbhKMkVUX0+VS6drKvdWyefcEP+NwFEXdBMxUQahAjLgxBtQs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IbUGdI8WvZC2MjyQcA+g9Ti1W2hqzqDSNq7IrAEu89RBdk9S+5RiMIWxNYwgweZd6meJf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LxB7lw0lw22y/P4tefwcPiAnNCJYAziJmIr8MZoL8IBtDCzcEa1EWfogVuohiEvlL2+W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GbRgOJU9Dl4mVY3mEFpV8MsxOo8zQxvnmZawW0eMwW9HEYcmOobqoIh03XcXffqBbgvU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JN4ZE/mPdLU9cyvFhsOnuVK8Ll7+nMved2PKnDaTMzzGyD47f+Df3HJHWbFYY94J1S7o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e9+Cc8bQD4he2jZZ3DySzWB7iZeBqIggjvcvRxY5kN+II5S73/qcxB0MGgHkzAKS/BEg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8ywsHWdRFWF+YlZUeZcbQprCapg0hn25qI0keIgt5JZEHSh/cwMFvEvynC8QsRlkQreu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C5mCPupacW/ECrFvVxGuIXc1gnpBFauLqFZauOLMMOz9xsNv7mB3XuBq89zJd41FjtOUK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1TM2j5lsgs3fcuZs8ERuyLMBwbmI5LcISB0Qi+2IbGtEyHTcdFcy8JrmP7TnvHI7liWs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/KfcuLduZnqXffEQrdmo2IXUsJVUTKXFWGKVATAOZW36j4KpiApv5liYtKqOKTMKY3biW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viNrcV3LkHRVSivY/UpfYLB0jVQ05P8AyZM1RxBblm3fiLoACBu5wOqPwVHCXnvzM6m9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2DHgVgH+Idodn4lo/wBJmAtVsuOl8kRZwPuWZ5ldMyUZlY1ySrvhB2mPmGl0MvjfuGG3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u4gybPP5Ao8TgHvUWTpjqnN1ChjcZLMviKm5WsBZRwMRb9TXG4hcB9OoXmT5gBQc0sVR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MJUZxCwrN6qNGX1FaDVwKPxIW8DqYFC9wSl5lQtvRCNOGoIFZfMKNLeIEIa4jAAVqBTj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4AIKebjAo+YBB1YKwDtT+B89S1WvTM6R5V/1mXjvW4T46hQiq/8A1F/MVQJLlwbgiXcu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kug0gZvJy8kLGdAw9rSQmrOEZTGaDU+5XrLo5GF8zk4nQxQms8y3JB26jTUFmavj8X5g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cHxB7gwl4gwcy0GpfuX0y+2XBsp6hcLme4yWK5Yisx4ZVxaRa1Z0wOhrpG9kG94ZRv7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ZJVi6qtlDLai0VlwLaCJkbWOiVbj09SuWBw4hhRNVcNCqHT/AFBO489RW0YV+7jTQO5S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OwmNG3MDIp8xwWb6zxCt7gnQPD9ylqhy+z08Mco4FnkYwga7SjUuCuh+kz2pXi1gq6YC2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mitsUX2ZJg9VHIuP5mLkhPyvm1lgAEboPjXUTQUEcQ7pzFyrbF+ny6Ijt4DNpvhlwophM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N0n9NMSj8AgfTqN2BeTiVFk9xrnDfE3fcVczgwpZzDoscbgeBfAlYeqykVAB4SJLQHim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oMpKw0Ms6kdG5Q2CzkJfBMDH2MQ4AHGI71S4U3UZuFAI9zci3AotlEq5Ik4SqVRmANB1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ef2lEywXSwF4cXmY0rcCJTuJjMzpax1iUXTREFtKinJcOCJfJLhVmrlIOmMR2jHlmebY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7hn3KA56OJXJomF2yw2dR5mDmoqE8YiE63cdCu+UYtAlfuUScMxgDj6IpU9YJQgaL+YF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PERv6L4mFmuPUqsKEwEFw0JRW41K2sYxHIUQjfLXbAUOR4hB6oXKkDg2sOBxChAwbhDZ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qGFjG2IDKge4EX9S+xtmuPExllLl5zFAi1hxuEpXnCTBZ536lT5P4j8N/wAEF9L+Jhhd3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pV8RKgC2+JtWvKdGGFHFE12fEQ4+LzM4ApmUWfGYG7RPuIFNiR2B8SqeYVU2lK1mbHLM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YZInsltYOb0TA1BUaO5VREeFl5gTWsDBhzKGwYzGaqe4yxDCBCXwxAqR0gqoX1cMWg5q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TvMqL+4JnI7JU0y+YrlHEZFfYgGS8dwcdbmBc/pAaa+anUV4eI9lIdwfhhmmO4DuIZXCV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b9blDx4on51DbHYZmx/g69PDEk3q2qexuYZpw+n/APUKeljXXhOGOIPcuokIEYNQ24iZ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6fyho8nDyRGLMWRj9gZZ+Td/xHMKOElPmALMKIslOI4dXCqJf1LihAuDmBB/C3Bg9wZ5f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fOZeXl4mhWo3SzMCwtjwVFWKVqvwDRRzBX0li2vqOqzOyF4CQG7dLhBS85ywut38MXcJ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jVijpI9taDscvqEtlOBqKY8GG20swXHUMW5g0tnA8TFit1pxbFZhY1AqrJrMtp/gjoZX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uWbc+JQZSytTWaRcO3VWOD0ckSOsEbDHwMV8am/JFMKdBa5I6QUov4hh7bHph/iBiVhc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nwv+Y7DYdlhfWohtQWJmzaeIjgbJwvnjEB8qLss1/MUxWC9dDqqIhayCXSh04eYDSU5U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hHJlHzAWCjxipZFi4cpAMpDgeIBxSIeEArC+ElDbetkUVKXgOZSNLJAFtA73BnycMvyFL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SqjTSCxLA3eIBk1epkEMMkqCgGiH29aOYXIqfJqZctbmYoK6ilRVv1EvnOIo4uziB1r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d5aWbl+FCLOUBoLG4gvOYjRblKZhXI5u6cSyCBt2cwpAsemMFD4iLQDfcBpbG4YwDiPn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blYS8eosJojQNiFisVzMbO3uDbbdRgOHMbzzbBHYc1qbV+2X65omRrJgQDco2zGibLlJ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VNZhY+B5gMNL9wCNtvEwFcfxLgWO4K1SyRziptEvcpAjS+agrzKOewGIVQW4gwjTVlSk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cxbLxLBrMeSRHEuol0Z7zN5ZWMsIM26iCKpgeMTHtr+oAv4y/EC47q+mBftcShTzKMNV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MFPiaEuvHcStm5p8ww3ifc9sESkiOC715iWuzWYP2gnNkOPcOJsVcx2RvSMo8bXPZIre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BFrZMIIdsu4hsHEKCtYfoJlIXFTPNrRDAIV4gpt2Ea5EOJC1gigWp9TQwcLCGP2gufol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Fj22sBrVVFCitREyD7gORk2XKt4fMRSGOQhbVNwnpHFRbg8P4IIBHhitrM6qlrswPUsz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CIFSfZF1QNYnieZWoz9AJr+5TwbsP8A1hzK0EYMHEsgwc5g9Qct/MUtMus62vP/ANZI+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yKJpNy6lVgB/9I0zah/vqBbRm2I1oJyGC9DYczFxwXxLZgnJeSDqX1mFS5ghcEvOICTH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bl9Mu4vUTWyXebTqVYktm5d7ZhKDg8xAovkjbKy/NkpwzJAy9ECrBCUVZ0YgCjLzG5Aem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6mHIIaZ8CK+0fdZtn3HyltslOVauAzcfufNGP/jcVoLL2buNgV46IwEXY1olTov4hqDt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RLWhILILXGYhYvNy28She65js/tKEHPfiGWUZ5YrYz5ibVbhAujBeYlgOl0Oz4St7og3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uxTt3cNsZivnV5JtZYdRk13T1MbWmIVVXzOvkCZv4a+GOnZMHQXREO+/XGQs88xJzBBt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UHbtdzlm4HAVf3FS2qwi4uMeUrTeVDC02O7wxskFwbJtY3jMMFYXincW5bgYAl+ZKW2D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kva+YwFA3giAsRumIS7TfMBSLuincAbutHTKc/KNwF0pNjuXKRAuaCDO6gSgDw8ywyHN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dHiUD17hBizNYYUGVSyxfiBou/c5hZgHSJVbhqZC+4KbUxFerqDakSiGhluNccTsMVM1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hQsq39R4B0tMCvRUrswMVNDZCNiiBi+CGvOzNKnwQVUoMseglwHvFQqVrLfxGy1rBHUN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0YlRY2+ICrMOULZUlHqDQdbl2+JaDogcg58RhZTuYzr3AhhhhKJWZ8Rh3CrRBoW18wzkJ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W7mVT2ZbuVzf3AJZKvZBB3CE6TXNwAhSg/NRUkoJkOJjreFyhHZ+yGk8GUhMA18QrLLV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rplRDtnQ8RLLmzO4kbip4IC43LscJGqjXKcQCRl56lIHMvaYGXc2rNS6HERh4l1HiUxh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Uu6fUaiFlhtQbAcV/hEcWXu+IEUXxmC5Ig2MFhkOJX0HFxAgWu2DTOepgSiZ5tOppXXq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ZFLOJbMi6qUFWuvUSFg05mUHXEK6oriAoW/Eu1TX8RhSsdRWBtNwU2fM5lYXcu2GZRcD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yjVP4xT9KJcC9KlxJ9J9THEwNl0eE3N5Fr/bxHCt3hOx5mOZIbP/ACHyHJvyPn+YGBPOf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TwnDC4M3Lgw4Ql5vmcPsXK7Hhly5kZD+n7lMOTCOEfMxl9rTGadfNx6RIVcoN53HqO8Q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5lZhiGrg5l1AF3AyvcpCRQ8IQzicGmb5A6JnuF8xPmKrDL7m4Q6VC8uVoeYKAnnmJWb4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gOhBhmuYYLwhSfRGVmerlyQcmivDmYKoyNi+gmUoZSKswcdkBeZGg7TuAuy7P9zBYDV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0DnvEo4GsXFt2hdKWIsRRcQWxovBKJb78y3DXzBZkyhVTfUJYiNalBWjIyhsfuO2HpxM/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TMr7LwmJWRMwOFGyOJQIFdXWoEaHdkzLvBi+LgyS2hZu7+4qg+TK2HTPCejX3Cj4svId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A5FYc+0cWzW66mJdWRFoTTZiIG6Wvmcb126lE5jkpqBjDq61A6JrMbulcWqogIfIRF1H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afbEetgqFy0kGMOZlD2V3CKPY2N1GZ3hjoiNHWOWDyepg6GhmHGNZqBuxecyxAV7iaad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lUI3cc2tp0IwAYJeGMQaZKqaa+phk5jhdri03mWGVIANVdaqDTwQrXFbhBZwsd9Ixjp6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e/1OgQjOBbYinjBDT5dwpl08zdhkHcVABlhZWDLhcxiq3W2FqjBgYIoNmWB2XymEDnTFm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wESsWsqt3CpyIFt8zLdtDcI80G5oNBzELjRmcGrcTeWiKriEQu2rqiWxsw+eYTHBBrgJ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3ChdYDNseNgWvEMFzKz/ABHSOlxzdZKvzLBvdPmAqGUA82zFml+iEJOZD6zKlyYiFIrC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st3FjM04cLLLGpoXGr8VDCV+oPJknGY6o/ualbzOkpWLnBFgu+l3EkNh4jaMBu7TJnMm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2zKQKyV5C6lit8S4DTuKDjKeAgByfEUqF2Q6UY5IrbuWFp6m8WGohgsGOTDcApriiYIW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TVMaisqcYiuxU6grpPmNh9MwVYXzURohLCS+XiVw+T8LMkbIg7STx5vsGD3FKQuZ7Dvz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2cjFRXsP7iojTHAgKFS+ByQldWmn0O5WyjW09/1RlA35hFy8y4UgGDGLTNB52rr+4jl7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S6zSa8QtwAgQhU4bPZB6lYgpkl3MI9MxW4K87hz03HMW9Sh08W7hVXK7lp6gyLMxIwPM5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rmXBn7/CnzMw3xGQo9IPrNOBRgUDTzMWRhLJodfjcGDofEVt1HjK5L6DbEdxKM0AAIGAFB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wG9kp+bK+Sc5mrXZMoKHuZ1MzmGbtV7xEt8enqZMNHTzCqyXuppCudTO6pF2RbKcdXEBg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qAyeZhyMGpUNK/SPXFQrgf6X9QQMovHc3FElYgtD4vXl5jbO+BCtbU6gOCeEgEv/AMji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QyFS2s8xLCP41BYrZgp0jhgGmgo2XuWs+HOYrQ17UpZpm8NwbQvvMACyfMu5gRM0PZBY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xj5lDWKYOINbCtpuWUoLzMjJYOh1AFbRdniZ9IdPcNvPTf1CnCtVMFcfErYPfEB2g6iA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dwB7PNQNAQ9geam0WZRxhzoe4i+E7uEpmCXC09RaDULUcQI04+IXdZ3KeJgyjiIYpVZh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LXb4g8i9R4NBnyxmjjZFAG0JkVW2XSphqboc7lgHLglbXGfcut86jVTk/mYpNf1KCVlz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weNx0Qu9RKrF/wAQWjIYI2VExNG42nDmo86wQACs3EGWm7htrVblgVLJnqqX7i2CZq16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hbHamexs/iVav2p7+iOLLriAscyrgjTqVBu3MOxkb4FjdqZznmKUwr1NvsAu/wDjBk2qh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DTrEW3xQ+9pebBjUcfLCJiMq1zMiS8kTNlQKOM/zKsbJVrUqK5Il/MyRbIJiWbhuosn44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Sm4OO4Q0qw+pymtzYx4qJTbedMN4FEMGJWbZV7FfELi2sDRSM+43BYJkholnshE3d4hu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K3CoeZlZ3M5QtNykanNEtEs4YBPMwRvDRLgUXjmaBF4wRrLRKlivKWlqiUNQb4/HMavN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ssuMqL2ZHqYhitxdPT3Dd5QTocpbCnI3Z6M03rdjK3AzweZ8xpyao+lyQ4CWiz56lwbn8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zc3kfC6ex4fJB8j3tP8Ar+4IqOxpHCPTLQ1ycPsmIPLMniXzfVMCqWXLOYWoczwxyolq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vEKbm9/UvKx5m4uZb1dy+p3GX+oOI3SvqZl/sS2IPmEtEhE1nhgG0pryjK61jdzEJO6z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5gBCsASj/KrpTxF7h5psPiKAIMAFBLJcv8XB4TDhlDsnxsZFW9bsgRL5dPcJhWSk7gND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EJFaCXyE1zOAvmpdqsu9Mu8GNMaBobquYKg6v6jhbTzFcurwHUPiMV2vxKGl00L5ahZG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ogFHlqKgBe4Y8l2S4DWnuFAotavMyIF94mAlGtjBWLA8zZ9xBuvGomVYeuJSimmM1Yrxp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1rQxm9HQ4ikOHZDeNwZuWsBDEqhCXjJEQQLYuWDW0ZCUilptIDNh3SRGzk8kUzh5yTA2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yTBsEa3UHcAaxcNqEXuAKwcpfEAfzE2kxgvEVhpB1QvzEqtKi2qiu4UyhnklrcTOrD3A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a0qNyki3supttxHG9Qrf2sQPExBxXqUTOSXf/UG8VdQgMDbiKqZuyiljyq3LL5viDpwR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gjF1nbo8TAUYI6wbWKAq1lB/bHa5J6JKcvJEQ8otOR/Ux3GPitnJ2y4lKZsZc2sEvY42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Y4jBNAHbBhu80fxBvbKlCKfKz/5AtqqByupkVZU5dsVdYIoaziKbiuCLTR7bcEbaNUEQ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e2WR3/qXMKFvoJasOotmvywWmDvqDEWKIlXHRAAETMq4NNkBuNMoKZ7iX+Alz1DjM28V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8fJ4mDhaKJSz7Zw0aiFZ+oYxKmSmjAOAHmGwF4qCbWHMDDeUu0FXrEumBfUCMXiK4QgxY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Eu1UXXDEGbRMSejAVwbvbMqKospLhriEqttxmxA/Y67jiK0dTNgz0aiyq7amGw+4rKFp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DyHDLCKT0uz8USvUvl5TPiEGPnf/ACPUUMW3HsP7lKs2a8TT0YG/A5jtamXgf0zaNCaX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S5cvEHEW4eESto9y6zmfrN/JmLFJeQe9DEBUtY4r/Sx7zsx+wgKZgGc+5ZoNRBSI/hOdY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MvM4m8s1LlxblDcqSLxM8PdMqPNeiC0J6EfZ87C6trvSN4w8rGCh48SzzowQKs7jMLJC4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DwcQoI3vPHUqqtdQXeIPm5cuXLlty4NCc+trZAWUOQwMxxMaYgww56hcDkHMJyBweE8w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hkwLcWVj3FGhT6hK8PaWlBYS5UvqF+cDX2dEBKxM4vv/AEggTzbPtjggHiGEeSsQbzXS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IXDFX4UPkgo11bd+v9ojEjPJ5O4g9LiAMj2QuqqoWsXeGLefzLEwdXUCLCcMvqFNwUto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wk8IOm47Y1fHMSUU83AcITzHsBC9x7hHKcTLwlYzDwwdkRF11jaoRgArDKAfOhcb3KHr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aA8S2jTvGotDa+IGIwQ3jRXcAMifcEUivcx9YuSFwhQmkhfhuU5L8zDWfqB+f4iXWrlB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Rw9xMAJBRS74ieoVSEvdwgQTG2ZhwuYrxXLNUKCIX9rlABt1EeEly9jcW2EXwbjoBiC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13kNT3Q4I6ALFzKeWCxeeZUVuHK15mXifuaHW4loEqv6ShcCCi6u1x9RDloBES5Zsy1w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lotEv2wTWAzcu7Q15lOL4nZ/ohY0Y6m2NQIG/EDC4oioWs7HcoitNvBHZm7DMQZFTDAs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RaRfVvS4JQfW4g4i8YQID8YaxBYa/CxWJp5r8VFVnc1HLD3+eoQzrHUJ2OMTXMwEHxBq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gXxG2wqBZoysN64lHHEBvx4Y1QGfELth3LmCOVDjhiE0P7jAVusjLap7jbuPJil4eCIWR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G4ocnFw5UteOJvDLmqgKvUQZoRgTceWpU0Yd5hKVZ3WiAC5cy/ASNBi0qD9PXcVDr0yj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9kwkwSvhhn8xlTnzMIM7s4hpjlVj09JoAZuOntF6T759MJrtJ/x0y+Rqjy9nZOYI/og/u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xh2gy4MuDMkssnD3r27XDBCTICx8OHkgCxsgtZ5xpgIBOef8AqWSLZ5jkl3sLgNDuaZpm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pxmM5a7YO1fBMO/tiDL7QpuRvGCeMTG2XKH8ccbPQkxbQr9xu7zG7MMMkFyFPyxBx24T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u4r3EuaY+pdOMQZvMDyJAOmcQ3LlIMSpPELvPRhWn4hlhZbeGBVZxgdwHSw2dSiQo8P+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Q8RMXnaIu0gsAWGvURkHi4yZdAe3p+4RxmsY/wDZlDMDZOF3pHMh8X8maO3838x4bMwn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H+0UByQVGTV79HiZ4nr8Hh5lCl23TM4D2pl4Ib16l7CljbCdkYUKtS8JalsVmU0tP7nG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EWardQAyp2Mtwq8jAuFgG6Yt3ldZItSi1ziZ9YXDiCTVKnDq8QDKoS4tOdXuE2gcU1zHV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LJl9N1LcY83Di1H7jrj6jkLQVUqZ/wAEaXY16mhaQxKJjPOZRpQ7g1BQsKIQpiC/qrjQ4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5EcMLGjtAEw2y4NO5uLhWWMqipJzAbYL6DBx8zTZh+4MC+fpGuYcMoKmzmbXo6viDfb+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0LpcYgIeYL2nUyL1ePMwdqNkWj0mXXJgnyVqOFpavHEuLRiWgjW42PKNKLziYgcudzzXkr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/3KBV7lt/K6iAwXvxEMsjvLMCmt8y7Y7c8rlpUdSmGc3zHdu2CsnkVmR+wjFS4P1ABSqr2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wx5QVlI7Hk2tKV//ALRuLAPf5dbncGm4tytQ3uH4CE58R3PeOYY/9g0QzzKXXxLuoqCM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y3HND4lgFkGmElsm/UzUMblxn6hRjMQckJLqxBFb31EWp6HcJCgOIQxd8Ea9zemOUXzK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IktXAGBo2wLADpMwByDdwJSnPcQ6DzFdGMbbMvUNI+pgkpxEFieKjqxpjGoqGFeAcP3BH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OSBHtGHluA8Y2bnx/hZB2P2kwNwov8vIeJQuFm3wSWd29zZLLT4Y49xzdVrwn0vUNnZ0l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YS4MG2Kp1gBGWGTbQpfDh8k9YsgdrkiBKkeA29GdvUH9x/cP31LM3viXUbUVUdbjKQjQn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rWEQEouhiWAIY+Ltt1HKEeAxGRo43qLJcuVsfsV5Q+b3iB3XFhTkWDavogC3mYPgggW0N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xiI8fjnGIKHeKgHmVi417UsVy2zsY/UBwxqaByWmXXqk5uqmRKtdNU/+zC5NeoIIrNly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qQDJV0BysE3A2pfvv+MrVUaG33EsDBXlq/RzElpHaetp8cWX6jOvXYU2X0Qx5gdp8/4j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1xZumNPcGUluEdV1As3bItfZ/wAqAIsXqolX8IGxprphVQwdRsFvaA0vA1uAqB2s3LSi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NJEsNl0kXRd8kx0gHz8QpZlPiCVf4JdREovyNys8bW5SmDWQxMVgHPNwJFUyCbjZA3gv1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5B3DGxJ0WrLfEpVROGpQIU6OfMAtkB7IZljdMyUX1AvFSgKMO46dTIeZSVZMNkLK3WY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fEqG8SmlGNnMs7eImrErBy1bzLYUoWO4+CV5jYEyywWc4m1uiItdu2FqvnFwHHzR4Bhd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Kq2wZfETatcvmYBpYjCZNRc6EzLu0y4Ihw0dTjKQzmNbX4JdP38wbJR2xzwHBG5clohg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WQZXBUQBp1u+5rLbyzJa848zU4ttK19EA9+ZQUK3iI4w41OpGwgXQHcd1Yx98s1wdCZ+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Y6EsjLwz+5mt73KSZxntxHrL25VVNAMeIrr1/hv8XCEGBKxPEqmOZXcIfg+pe6/4j26g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yBwsSruzCGEsSoYGIcga8wNuC+KeoxVC4YUZ8TBvbxMKHnmOV2HZLLN+Ea0viUTNEQe2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pg5gy6PUou7fOoXM06EDiFTgFuU3FbNOSorQgGxhto8zQS73BrkVkOYYOpdf1ASPgUGD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HZKCLqsv9D08xgS58mn7m5cKC3cT2I7/AA/gAvAyJxHZJQcteZRMZpPqM1BsYaXgT5lDQ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74oKj9rh8MRHJUUuFYgweovuDF4Yz9B697CFKU4wv9XsgiYb8nMC1/nuYfqgff1GQJw6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PkRhWLl/rBQA2Vt+ZQpb5Y5Sw8GpXcjhuCwtzK8qCUhj8Sst88ESXlwpPghwQ+bf/SMB7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pH7ilyy7/PMv/CokSMXir3KYYghLNR4jCW23qzicPY3w8MsrmuWE+h8JWqyD8RGWbwPE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tY9BGBg+wKduOica4BdeXzAC2q4OVh64Gj9/+txs2OLx4BoJXl7I11H7YtuNcM7l/wAQ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JS1Rh1Vw89kZCsTMD8MoV6HH4QIqApSOk6l+K5uXblvjjxND7WRfO95ilsX0RQqXDzDs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EBGx6MEXU7UruV2MqtgV9S2DR1nMFADWGOgp4SIFwpvtFp0O7IoKZbAu5gXRFqWuUTUR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cBASW6OIE1YdVFBwY6gJQyJ0BRuKUAQW8S2QPI8QRSY8hiULu78ES3VnqoWfEQ4ExvEw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9RLK4h9mJnylg4WNXzXiUazbNsXGrblZM3FgKWtuUaIWzAv8AUVZtbcQu1aJaP/0i9s2h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95jduIb20KMfuWYF1tl0VvxEULLVrBi3CxHgIlB5y50RQUO8SmN43XmK0rCl5jmFHBED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RKK3gjtWs/MytfuZ8KAw5iUVmtyh0JzXUd1FtUDl4JY0Bal28sAf7mpzBANsI5ncM0yJ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fUwZM3Ha2Loe4VW2m8YITKq1d7blacqA9wxcGfGZcNuMfV9wA25oi2n8Xf4v8cwXiWsNY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cwYMubMVtkuocsSN58yyNr4mcLV3KYnzE5m+oRo+S5Z7LojTWyKO0dol8QUtlMNt1zNc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1PoiMbiVAqlyu5a7vnllmwPcUoMjklFhbqaCyhvcvKMkF8IZiTSA4ixlVxjmPNpREwDN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KBbpIWOTqEIRrOz7B/vzL8nbLG/+hIaUZL4GGDKWriA7OpxmO/ztCRg4rwJWaGSrypyT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jYIlAsHSQADZHF+fHqPE7F+FOCFte2WMGEDLg6uEECj2QCpyCeSHNQqML/J+o4l8MH+zz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9GB21T+QmW400CItAmUU+ngiSL0YEEJhseokoD0yx6xs+4nq9sstWkY3fTn+oGi3Wfrc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sacG3y5i9mc/5n4v/CvyfhlQrY+1ajsQ9EIbLwL2Soo05HUBNs7GooFDwjAsLF1EPri3h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BVGr/wBEsXoCX3rwZu59+Ibggk2q7V5YpCgl78RA2ssujZRysq6MY3BwCJUbbVsQLCN8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h/UUrDDSnHniBvDlHZEQOh856PmWFRPpJQFj4YptD3km0Hb/AMRVFWwYSgswvIyjq/cE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syOVKA3eGHoReLGBnINeInZ7DmNxkuKy7dcsRBaWPMeINXOJhAA+4dG43jqKJV+pQwYS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iSqMXaE2CD8xqmlcRBaqpVwsl4X3BUwEVaURvT+kr5YZLwb1MC6upQ5RMQq0g4eHZDDp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AuAWJFGmfEvsKCsyFsBaO9xD4ME6LPMNy27hbbTOoyXR+4h1WPErX6VFL7vmYLXbE511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vuBYuVELS2IYwXxMANu4qzJ1EiLldXBvdzFteYFXM6Lh2z+xgUA830TCOwUEJkrrKk2b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22EdLbcsL71MEAQAwMxc0yw6DMUJGPAdHzKmvKvRLKBm8Shhwx7g3kYZc53CRpV/XEwTj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1KMI+JrYNJ8f4f3Pf5Ny4L+OYOZc8TmF1Dx+GsVa1HQPmVwSfyuKBgiDhncDQAcwVMLdQ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SHKGINgvxF0p5kzpLHG38wDCOItSey4pSxceoEQWGW4cRF3uUVWDi4qoXpAAoBEoN613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HEwAjuYODLBKPiWlKRzFLMNi8RZeI4uZg1ireYwUNdwQW4y+JmEB2qlLIXUYbiT2PF9W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FBnMe5yh6i5z+HEYym6ZgNy4abIv0uPcoGBQ0HfN63EVixOOpoUMDPockcXspWXZ01E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Jp1Bgwe5ZBgxSpvCDK58JvfJ4ZhQQXFwdnuXcaBS2MNs/wCX6YqoT75lIPAPj3MID3AV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VcchOrE+9TPpFq6/g5jIp4f6yGAboGIuZf8A+Vw/w5g/k/LAgFAeIBTSTDZxFHLGw4Q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XBDZKqjK5uYlppo7fEGnbDn/AMDEd7bBtgDt61wL4NsZ843acxEL9iJ0tgwXeaTEyigy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kjVbCuIJa8se8y+DyPY9RVTjo5fZ2uGOgKEssbh7OoG04hLdUh4bv4g7inzAFFd60nNPk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pNmaYHuj9WC0rrOYzrKsImYEhXWdyji7+MxsNTarqPFeSomrFLdS9Ay7vEakpximBqwf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iOVfyMu0I75piFiCuYiYrdFxBekuDakqNjxiOWjMS2ZVpj9JReTcyOSCNtS11HwXCzbA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xLOB9RDWUbLRzM6yWmiotalKxmIE1bbiNBdnNsLVtrlxEJYzxG3QogrVunMu6Ndy4B+kU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JaA1G81imDn9kscxddvlLb7epcG4eC5uGX9Qdi5kN4PGIMZk2xy8nfUuBd9HcAC8PKzk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eZT2VvdHqWGU54uBLK1OG5gojwK7aIQY5/6iCbmeHBLLaihJTWn+5cLxlK3NiGy8n+oD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V5H9TcAyF6i5QkVoBo/iCk73D8Ev/E/A4IcRMdQcu5ePxeYZ+YcdR63Dj3E4u+oWzsL9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JVQ9sK5mgBNkFlQHMQAfKIGR6cR3i8S1UdMR22BSqGrsZt1nBxADiBLrJxGFeSEYu33C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EyWso1g1iOEXKRNLL5hG7CfuZKvpmIAXHuJzXLJf7gduDXmFm6AH3Ex7kQRUdpR+pJlW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pWvRp3X3R8RR5BfBMDahAsgp3MkCBprGfxz+X3CNCyGWUbVryuGBKqojJ0P7gihTpNM3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n64dkOxG2Jwcdd9oFU1B+4QMsg9wfMGFtyyN2GDyR8tIte9XJ4mQSKQUj0nH4GCBpd+kA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qEUfW5bH3zX/AGlWOeVfziAXV6H6gPMJU4//AAv/APS5cuM5mVDQnDLEYCxiJNb/AKJS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iocI/D//AKlY4KGO4w7FHRq2lw/7GIrxo3Wojaq39QI7M33AMwXjqV27bWLG1dx/8JeB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EVm8MvUzAuByuxhenKT/ANB0ytohDWmNDrzE2Wp68Q9wPqcr7JoGieCb/cFZ5dRdazzE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TOnMBovBF35CAKhYBYUdlwQgU8YZVgI7rEdIFupiVzJgZBvvDUUbbozLUWujzLVZ3nMp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M5bkg2OUWYqlbWWcRtogVZpnkIJEahTA/qGwpKG09xoYcxVUPrU8D6hla3Dbao3nFRUH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IHrLTKjzESouBdzIyagUXRapwVjJuK9eJi7IkAC7xNGsuoUfMLC5XxHat8eJmZ1FboPMD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wQcfuYmtcxCpMwa/gl+qb00R0qipAZeYpULWUMsvoz3KsPUyxiFdDb51GAnfBuXSmKhd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TipZLV0koNgb3MhaQ8QQFle5Ssry1LW9F+hgJgUwCg5DaDDkCWFrLvolYSEd4MQLNij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AKTF4XtYP4uUAR8XBj/L3+CD+b6h9Qb1Bg/ghvmfwmJ8R5PBKGU/0plPMbWVhFbslDWo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cUXMxHIbWKuw8+YNeTWNEA8mFCxutwMFOiyxYtQBoHfcGA+fcKtR3Ud1z1Li1VFRZFx5l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7icGshGzY/mDJLOLvUA2VJLMopI6Qi7wGm2LKrt4iy4zKt4/BlKKpHgH7z8RekxvEbX7m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6xP6/A4ip6ZqX52Qbly/zioYjHosffhOSCnAwq8q5eJWieQTPt/uI5AsMjkTzAxTmceX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LOyXRzeyeziUn9yAcnzlW/jUs03yhRiQVqFT/IAlD+SBjFPAuD9MvD5axTuNNjNZrs7P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tDpx3iVBXiGI5VfwuD1BOZTiU7lO5XuV7le55p5p5p5pTslO5TuU7lO5TuB7JTuIlOyeS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s7lncsg425E3NYFcJxGtWz6YGAtZp0wEUE6YrrAU65Y6t2rCYWwfofzLtqvJ5dxcNDOW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3LFS3fPEpMKi7adxQ3eoughaXUArG3UXSjLaJCpE4LRnc0Y3b2w5INesx+A/0yyA1p9QL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/BmMIKXSZ/ZEvC8NxlBynMo8GcYlgpVWLlAPggdBD6QHTWb05liyZ05gkyUc6YhhELrJ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GqruAtAD7YnaBzcFs9m4LWg33zHMMS3KQ1mX0LH4DPJJXbe4qaEL7J7BLtWPqIreCKSypa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qU278xqCm+YXFV6mVwzxmDiTH8QWlEoaGW95gtUuf3Ne5mt7mBR5KgmFr7YcJtzN92zu4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V9QKTXmJUNczRzi4K0TMAtlbNH9wHKlFSzcB+riNdARWhlyBzKotOEDY+ZY0YdETKF9Q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mGG3BAzc7giTcbqzDRKoPmHiDlpnLyVX9xHWRxnU9RJdW8aPuAehmn6lyYkLLXEWxf8A5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830lsntLRUP27YR0y7L6jhaTaF45/UxUgLwFR21Uf1Iwb3Rcu8/4e4b/AM7z+A5/A4g5x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UEWbIsNN9wFTL+2iBdI33EmSpTsCMktXxOaiwrTV3mZRoviYktoEj7XB4XcEzEq7l3Xb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lVV3GvCl3ApocepeiFmSqPuA2bYj0sW5gVsis3vNzAK72y9jF3KiGsXFSViAtrm9x0dj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bl1GOYWsKzskOGNfD9sZXzBmrFCsugfZ+IVClEdpqKd7goveyGp9y4DtJ1SRxv8AFw8X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XYhCWyrDsf6gRbA0ytMsBjw/2heBkMji3l3mUIgwsTIniGGj6l+Al5fv9y/K/cX2y27m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xnHfv+iX8rKZrnn+XTPTzYfycnkxFqDmXBl4ilxYGJX+G/z8yvyQLlVM/k/B+cwc7hBu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MUJ0eGCJGzo7j7UUfBiC6dSnKWHrbMkKKeYgqaiUcW8kBV3ZjqCyoeJsR2Z7jjYbgsRr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IQbionsTNFUVRkVuNcAKf5SY1jI9gP7ju8PfUKbJwnXklFOO8Bz/aIENDySoNxuBNRrBA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LuooCqYSpWUB9bmUV1ySo2aWGWCBDuC1AA4bhlqbzmWGiL4nYJnk3C5GngxKEsgxpiSs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Stwhu3si89xwjwiDSmiDHN1EM0/EEPWYn2ddRR8RYPmJbBmPRggzDl8y6ZupbmJuybyQ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7hRwTI3BzqUzKPJAIMV5mTR+amBhcsC7vklA3t3Cqi6z6goJ3Dgu5kBog6NkaUdwmaxZ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gYuWtRwGiVXgmIOWI0HRBucwZPHUMNXUHi+YKAtjUwNwdFvmCzQLmHVjEcAxe2Gh28Qy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xlAWrjyTI8csZFNFfMxSXBTmrbcbiOsUPhd/qAJRQoI4bBc8vaeiYytDK3qY3W/Wj8Afk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jiE4g/4D36l1e4i6m+K1LeGRdRS7cfMoAFcsquoX3+okqOqgkjQcykpy9Sxd9S1K8Szn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Vz3EqyBAqkO4g5McRVUgmKiZli4UBrG7gUzjuYDIckPq/uaUoOWNWnPC1KwqyFhMDnOo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5i6/aHbFh1HxgBdLmCFmIRm+UPgghVwbD+YoejJd90K4IltVu13Hmihj9EeiqA2mh9LD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42P1FeySk4vJczpMxmTcKZCyfcJfTCm6gHU3vJMtIzVjvsli7+oD/AHLGg68xYAiGZfT2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Hg6+oiKN3cupcXH4IMuX+FAg6ew6RixKXy75f2xL1dsn6H/lEVSf+y5cGXcv8XWpxGc/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D/Cv8ATEQ+eIBUol9QfajSZGLguysue4HRv8AbMz3M7LSl16hyuXOP9QFGjnFmoLiVRi6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ShXrgg7KX/EQUGf6i6cso9Ji+IgV7FxVmTq4gtXqsSjSaiAnBdkTBQabpPnpj78J/aDu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TZaHkg92GD6ZiNo1HHn3ESirvKHM+ipjgofuJQgdmYNeztdRAsfK4xH5WKM3LUXNqvpq4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J0eZVCykgyhq8H+pQs31fEurM3DPl4ZpLT6is3b5l2lwaFjiHmIdRdq4zULvbUV4NwBg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BvEOyUm0uZawCKGrlr3kivcVTdQTuKXZcG+pdYjyn6lhLshYNDZXuAsXPb/E1sgwGw0M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o88QxYzAFtnMrI5cTMXRFuOCGVBcZj8hGuOWCGasupRa65jO+c56mZ8aI7041M6Osseg5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yuW7zPUGiVgNDEbrliyFZwQBkwF3Atu1+oW+v5R22fcq62+IZkgtZp7jzXht7gwo1M4X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BohQAZVxKGsgOXuVn5yZ2+CVISwA4whD/P8AiDfx+bxB/BipbLMfuXetwgeotbJfwhJA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sMTFAy/GBE1kwzKCx0IqA9l4mPQdkXAUS1hRjHU4UuGtrxKmkXEltlhAOCKSxfE2pfW4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QDnuVve4U79uyL2scpFWcMXMR3S9LS0V3bPAlOuo1LnZNx3G3iVNE7qYyXqiWKrXtVLI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BBts+Y1XyrhwB7RD1IVYZ81HHbYE/LzH8vOALpPGYLVHzC3BqXHS4uEdn4Yy7r5uJ6+K5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cJ/Eh8kNIp2sYXCQgL7HvcAAubQuzx4lkrpzUy9wp8L4mHNjPhe75hLl/wCFw/HMFKpp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3Fy9rLHZP5/E9jSRdDY+5x/hUKI9Jc3/AIcfm/P/AOJ+D/DWoYJWo4G5QBQ48e7hsxx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kgpPmOGXdeDUYN/BivIr4/mJmVBo7mUpuBofMscgBtjpYWas5gopTHRbe4mWpRxgVVwN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1GgqZzZ1OQi5IekPL4WsfqL8hOjWfaOlLn7A8MUQ4/CJuLVgrbEZd+k24IhkVqzmChakVF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wWlAzkxDBqx0GIhv0iXcQlAvA5uU0DxX8xxlC+Co2izDgzKpvWIorN/zENsvxC1Q3Cjh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Jm9EE3Z8QcsSkxSOIyh/9lq3B23FXNxWGYPcU7WPh7jW7l8Ep1DDBuW6Ed5MyyW0zc3U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/wBExgyuoWSuTLq5IDcVRqogTjmZHuLblxHVXBMFXe4AVvmO3YNMXBx3DNOIlANuYseQ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nO3EN6msQUmMTI7sfEwA0FBEpVX5gq+zHdv6iocZTSO3MF0L6O5cLRZbGO1vPxFd4OIi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lmIbWAIInJh/RDCYJv8AJS89JMRVTIHbU4/2GIInLRCEr82S5cuXCX5jv8G8fg3P4hri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xKBassNu34hytV78wh7c1KkFPXEwkyShDHHcDx4qGAWswNWhxL6KEuR4IBS16mYDxK1R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yQetys7u46VFOOZYeiWJ0HIOodoVOe5aNtZIuYTsO0Bg4/hDk2zRF7eINUU+oPJYyiWL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hGWZCI8kEQVeIAdQqtBbCDldHEyX8DExFe5nBXGWGZ+AQYo6sJAaLTQ16iWv5BNJZXNqy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8Mqb+mY+fqeV+SYuHuCdJzVh1icAzyH5jjQIvpB2Z+EyL40bdj2cTBUUXl8ryOP8Llw/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Zf6fM36VdOVVx/ZDhgU6hc3f4cwOCff4WP45/B+fU9f5kf8A8DX5QwR5vMeI157lnbEx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RuW/lEH2JYzQMA4TCJ7l3vkOYsYUcyhvD2kA209ETBgf3KJatIll/SUB5P1FQValhwJ6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2OoawF8/omBsx63BdqSOwJFSLGfDmGbWs4ijOWyEf6Vt9f0g7CIcMrssfcxcodOYobq3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iRiF3jaIGi5yVKXabalpaJxjGJcRKDGS5UhRPDHIJb6hW1pxLDZe4sWw3kuKwixBbKZ7i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iru8wJLei4HPcCtbgGHmWrLcu4p3K/c26/DXglnEvxUNeIUys3UI32TNXxGuYHLNxNB7h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7lVxY0dS7q4PLzBXQV4gsQ+O4DzDl8QreI4NxyHBhqK2mtsXVi2FhHFEKFLeqmw+4FVeR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TNH7gIOssawHcQUHLCJnMVCqLhlp6i3d4iyGM5mClmXQS6Ne47b73M1Uau3QllVdruaH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xttZx2wEKwTqbIApvgiRWti9RqAxh3zDSKN/cMalgIcn+njzAztV2u3zMlDgnH+RNznO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ji4//Ixc/SXiyBaqXoZbmD/a8EdHpB1/uaRj1UboTuoYUr7ltrg3zd9xA0yHm8oqEzBO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hMpuUYTm2Zw5G5S2B9QDwROUeUFXTR1BNPmS5iZxjmb5e6Ll6xA7qA2BMR0wAB3u5xw6g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UbztYMqLxAVuNRFQ9yrpjxDjc9TYUD3BTQmUlXuO7FShs4lXJJ4zm8hSM/kBHhXxKCt3uA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A6f1/unUfUM1h+BzXRykYXWEeUPl/Uo5Pa/qNuKeLaWVUpvwnpie17/9Rpa+QP7iCZe8E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/gKUq5SWA7KqOWpMTVg8NPqKQFJiofk3/AIkN/hWJTFwMoNW8Tf8AMa0UwQ4t59OZzIbc+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5G/8Q/w4/wAD8G/8OfxvSWOEl5ZV2/URm7at2MXg6dUsMHcCWMrOKlRQLzh4fcFkpq9y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CLTzGSgcUPUDbDllhLFJndpmAK48TKFKgiYb0epYwWS5YBaaye5RDYZcuBvof1KC5N+E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dzxfiE0KCemBJSL9nD9RcNQwIcQaWmrgfQPmARheEMByXkGcEDzuZEPdhcYUpfcoVh2Q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y5qGRSh6zqDma1g0RLlY1fMCVTr9sW1Ny9tOJYwzc3+4yXdRMXf7lIUqESts+cS7oh2E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4XOZREzKHNErgleJ8bjcYwrb/wDJ0qN8Umx5JgU8I0rqGd+dMuM67qWgahVlFlOx3uFS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0MRBz8OZQuf8AXiFqwnRAD1GZGNF0zL2miUEcXn5hsXOWX6ZhaG7PMFoKpuJUIRAilb9z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C7qE1svLMtbP7jGG+YIdL4uYDZmG9qXuCctHEDzPOa1b05dx0CgGCWJCraP9sDs8lwBL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ZYlM8TP/ALOZf4uXL/Bf441+T/sznMJcX8Pjcu9HiZrXOqI9tsh0f2fMri1C7V7e1n0K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AL2zDfEaIqncFRC+YNljBGAzTHQBUBKeV0xVDa4xAoJrkZZLxM4RoIY5TqUsYkpatlDd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gKNqq5ubI4U7eZgKFLjMFm1Guy/xAQjOIWAwbP8AUqDW+ErqHHqVPJTT5IR8wkrgGG1M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zM8BBdIscEtY8xJ3NXVzDuWWM1OGaZdGId3P3UvEXmWy3uZ7hLqXxBfMF7lsc9fUEIlC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KXGJ+8MplXK/Ff43j8JL+IdwaYD1OUWSB1bCeGXkLtVX7dveI4ARRYjY/wCNTX5r/A/x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u8lFobGPcB2W3BKjS+tPyTI1AeG/89fMdtaGRtmxgVhCtdYvuH7MlwTYrPbGJsrmMZF7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4FyPpFwCFEp0bTYq4qFyOuZQArf1DbKaQgjZDvuqZidXDS0bIKLhDmmf6H6YRMDrZC2Gzn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Qe5VkDZ7m4NeoKLb64h4TWcS7NA2qgtG3iOGeClvYQLwu1zFop2WMrcNX5uMND9RLCNs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O54tlAmOGWnnqca/UBrEqoi7SAG5hZcfGZeNS1UEzWpb6jfcw3n4jWF3LxXUV6iXi6hX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1Q++4QAmkDEcgyVMh43EUl9QZlPuoRlly5mNQySXogL0QFHbbf6gtY7Qn1Uxx/dp+469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Npsv5iIQy2sPi42r6b/piUD6MLjaselc0RjuKP+5mtyyg53KlXJMZp6lD/SXfFRaUb5l1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QuFcXqKZTDAOB5mdIG2JRXQzT3C5Y/mXwmEdHD+TKzYqgCgOoCPaBg9eR/KFPOOZYs3x+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XqcENf4cR+Lj4nDOZrx7Ydb8Ao+9QEyHYHsu4jIxdt9sSjW0Gr1wSxTFqsNwnjcfG7zK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AMJ7uOQE81AyLTiKFwuB1TY5Y8C3OYbgvnPJBcBcbgqT9wOFc/cyiaXKhsy6lFob/ibQ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iFDXECmMXN6ByU7loCzuHGkeIDd1qCRTXHmXl6+4GZXHzE1KdN8Sskt81KWGyYnEbKQ4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ALuYiPgP/cIKKogrWp4VBzF+BNFmZnDPL+C3G5oTaFP1Lg4fxr8H4qV5xKgCuQczgN+J3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yf4E4/wFOWI3CV+4+fTG7vxd/G38LJjjzMEeO/iKGkp/Ff8A8XP+RDW49PDGrRGFLSXt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w/EEKBLDSMUUjwYMBvx/uG3YeDZ/v3CmrXFHXqVsrJjEchQ4eJvcCty5DdKMGVczBQ7jG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sDOx3rMSlCN5mHY8zQCL3CdbfoGyVUIIdWf1LD0uXpur7IwruUk1fYxAuzityxhvJklp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5zcR1HlGmJYSzxBdRR4YvlJYQs8uYJRU7e4gbH8Iq3eOohd4Esun9xBq0vjMENMx3Grv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G+t+IL5nIKXOF5eOYAJSxC8wpzFOjEsvLCjg/ArdYgxUTtjrMfGfUpaxKbbY4brEbumA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ItBO5krN+YB7HErAzUt7ZnKAmBYLaCIbwuT6nEgBg4qFG1fbFLvll+Ym9xW9ufMwAWHg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y1/+SVCm2rfzL4XSgB+ziGi1QAeRI7geffxHRmAo3cbjGlZoWHkBupYow3bKmDVOyo5Z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m5Ttzce6vmUpYOWNy2b0kExLd2ysbQljpeunlB0NT0B4gghqvY7vy9vENaIK1PB3G6gf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tOj+Z/MvTg6v/aU7+FT/ADKD+l/uJrw+C/3Blnx/+ooh/SYyGOX/AFwb66f1OwDza/1L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g2Ar4zFgSaEH9So8w1MGCllL+iQQonkviCglqx+xuLiIODFRuFnncFVnH4Vh5m6FGWuo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grmWbV6Rm0vmHYacXBMRTuJAPIlKTIy5o6KlOkTljeFGJhy1+oXAGtsUpWxqCBA5NrDq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Kir1HsqLFyhGuTmI8xZMxXvyC7iscrkZR6xsoQMXOySXNmzmWFl85gnT0sgQgttsv7Ug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tfRKwT5hQfMq0SyBVbjRmRuJVkFwodrIGfEGnFwceYMv1BfwNuIQh1KhAmKjNfEF8pPc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+GbmP/wxOfwxjDLlg2TyBuV6so1j4/7+4AbNiy9bCV/lUP8ADP8Ajz/nX4pUsuGhuNis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jfzGG4Nq07vZxGLBjkmBbbIrevbPvseI6yE+pjBnFsR2d3EaFN4eJRtOhKQ0BzcSFPUT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JYzUtntMYjBUEdRJkWoDRaD0r+p4sWG8ZCsDVxC3bZ5wQgSq0qQOHqZTo17Im5HzDbTT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3CDCjpMkMaCxMSoGF3n+JbXRrVwVVSHcso2N1U+Uz6ljkvnqc13DUWYAPUoUw8kXQi/E2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NPELXjG5bx1AcuC5Q2/UAujfmU9MFdSwRS8UYqs5gk/lLtxHIWnxMnNyn1LRM8vUWwup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ghWVvqKAAImgy8RXdafHzG3ZlgUxUsbQDRFSstHO5ehDbTxOYQm4ePwb2r6lSQM26ZY6t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xBq38LxFDLAPOUPxeRsszL96c1FYqTunD6lN9h+tSV9MWKGxiNyCrdfqNPFlf/Ua5x0u/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0v6Eujajg8QKHPgz+1C8Fsso+TDwnZSgOP/CAGAox2A/9IA5K/Z0B7jFI6r8x5+UoXf2i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FcoN5MG5uvMyLkGC7SAVy+6mld8izKQdvMdt8wzFhW+Vf1B2M/8APEIhbci/gmPk91H4S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8TuPubSKAbFcx9CV9aiHKeki3DLNBe4DaaCtvuYMgWWqwcXL+iVMoXhiNuE4lq2l8xEV3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GquDlQS0++JgiTeOZcQq5SU4FyaxFaDbLyAhzjZxHWVd8RCSmbhkUPmOAZjRENZW+5S0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VaisoWamMlUHc1qq8+bl1EW3iWuLPPcAdhEKnsEDdn3CoPTEFLMwa/CaoZ1PkGDrOSIl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oEFKgQKg9QIECG/yRlRageMueCh/qZG0tnzCM1/gS4fi5cuLLPzeEaVhEsZdC16m/wCd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xQ25WFp7OJn/8X/8AahSz+iGy0cj3CwM3eOziD23WI1T34YGYPOh2eeyV3R6dRIunUQp2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oqv/AHCKN6IjccrqVAs3vojOl8MHTbqAcNyn6BAw3tWILzk8RalIly3CTuOqiSk2qz+Y4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KfUyrWVgvCIBr/ZUTt3vinpXdy2lN1ioA3ke9xSVaY2VRRviBvQ9ObIwBLRhN3LaF41U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YcTAuk7loDh3EG4p5QqLKwNx25ziOGs6tigacHJC6dJebqmK+bmc1qLhcyHNEO7AEtjf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HLn4g+Im84lKWFER7gF5LniqixbFzi5z1Pt4nVRcrzPM7i/nUbXNDqPWVyfH4mmZi4jb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Z5Zexl323UeDAgoFaC3xAbHYURtzfoBBM8jRhD4Je1ZzimahDqqfKe1SUNgsKTJQAHkR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SoDMx1SZr3GAxwrxTp+4s7AULV3ECCoZ9RDAzE7qSJg2r9RBy0vhhkM9MQNK8mWN6aWr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ZgNfQv6hckf5HH8TkwqXwuz8VDqXVJfb2+WDWK5wpUGbMkAUoY325fOpW0CeVMVcscQE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wywh5jeQeagelErU6lX5DDNZDyguiwYVfmMUOtEHumriGgDFEMSLy4WKI/w8SAsqyvMx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YtoWUDcQZFnQjYW36igHVowNQAQpdnSIVvogzl48TjTEA0HV1KoBwSAExPqZQHMEQiZ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abguZcu5mYB7glaBzuCFP4okz1RX6gRIWMcQdsyYgksew5iZQ51qKSygsfyhpcBm12S4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CdkAaMsMdQ/aUcS3PidoUviZ4ILbiEVRA8SobgZYGGoEqBAlTU4/CQVZn0I4l6ZfvCwj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1hZBWJ5IFccq830ygEsU3+eCPi3GJ7NkUbGOC2HtlXHUv8Awef8TX+W/wAYzemFmrWX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zMUzhDS93EejQaD2TdbQw/F9MVAVE28wdXPB5BiYey1A+NMrBBkKVlnA3ruAFWmkha9u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KiaaqooWsriyG6E5u5j2IkWWwN+ZgsnWQI2/OpgyzdfUJ3uemM0DqOzoe4zpZh5YN706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ILh6gbC4wdyw35GorNGWoMaUR1coUtq5JmvhNRtMA+ICqZ9eJfC+SMVSI8RNAKdSwKGX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EbtxGwTL/wCS3/xFHxAWZ5x8TYV+iZNXXEo3uWDg6n2T4EBWCK9Zlurog4yyijmWOMfE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yDvN3BeiNHGpbvXUvL1LlViX1YxuzlD0zPULZQHuOi6uiAQCUoOX1ArMKPtiZBY4IdtU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LAmQeA9/7mB7o7n1f7WVArZ3iAyvthL5VxXELYVq1Y+IoNk/tFl8EOCYnZOR6i86MG0Z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gRKfDDG0BTm9PkRGBlBEWZzM0X6g8kfFwQ19ywuKmQFYgixeKjlJyAVziZRujVzBMCJp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hQNhCqw5uKhms7l0zRgLq8wU7QiKPmJaCPcCRzQFTGKZTgfcEIBtBGvkgnDGPcJVJhcF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OQldsARuh1UcmAgEN3xEunQ1zAc23yxuhOkdCt8JgwHHmWrF+Jgz8eYyGV6dx9bPDCApd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sWEbWuDuK1U5FIAlBcxlYIpPcoBT7amBdGUoZbct4vzKeCPKUYsNYfqH0R8xQArcGHwB1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LAdzV21XUtQrXHaPZN+dRU2bal0EbZbzcp1maah0qFCHxlb4lqhKAEoNxywr4ntDpKxK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gL/yYlUu3oreIpVoa9Yf/wAN/liiwFYRLH4i0uzhV7dGVEOMTCeZeZpc+omsBxJZMZYI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/G/xf5v/ABv8iObW+X/soeS/+qMqyhT5I2qdHgvDOUsbuDicoch/ZAybysnhOJQqXJOQ3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8eH/6xCu5sPikowclqTHkhYLeSj9zCr+1FdAvoFlevHKn3L+T7qx8E5cvTF8GWZehBAej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jmXhFyExZSvbVSkbo1o1BaD0s1LhcHEIxvusSgsPSUAQF2JAsTxVkKWL8Qk2KYpgTSIz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1FLOjxM6aB34ZizsYriNBeNR65HMCRr6i3toivpCwo5eoWcfMc8/qUwQb/UpdviUELhG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FGyAEvqzCxxC9xrcwRWm7l+aZY6nuiXFmvM/5UQY5OogaxbAXu2JwQzEoFvAJ19wcUQe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fMcLq2DESiWjPqFc+S1guZeCtmE9P+puaL+gOCPIzoov0lOo5npolbhwf/QiabFVKg4V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5YlVaZPX4QmF8RjZXQhxfMCuWArjslE00MdnnuIkDoXYNqcLwxwAZmEXWyDWrBLNn3Tz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6NRyPmoiFuIMnzMWjiN1gQm6A3ADeoJgYFafqPBeI0U77mLwMHjNyu59pVG78QRWpYMH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tFSrKjh0Ig3qwhTPE7R5yKN8xCdg3C7LmRa46QZoDym8k0l6g6VzGL9kGHpIVbxVcxYS3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jFsfJHlFOWFaE6CVVelFpLqoGsVcswnxERQCceo8W7GMwuNl0QFYAG41cQNeYygO4HMc6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KfGINGrdxLFU8wUGFUr3LTsbIAEl5uAaf4l22ax1FiAN5V5hhhRv3N/RXmJiR8P4s+dz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JFTpUrx+FSu/wqbf4K7/ABUr85qJFPyvqZhtlNjwpD8V/wDg/wCF/wCBLzGMScxCGqsT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wz+QRVhcF+xAgEO3Yrwnl+WYXSv6f7gP/iLuAyV2AfqFgeZSvuV59tmIZosBMKfD/qac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1oHubgfGHWd2CAWs8CbYngSukfmW6gI2xQmmmR1GEHG0PfozjUwVsNwByYupwg5Rx4JzA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eeBXVLDOfDCOmZqwjxz5lJrPIb/UY229/wDlHhoOk/qC/wCmJawBFhlVjQOjQam9gAshy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gHKTP/sEsEFFVCwhJsYYma8AiLoJZZ0xQHwEjYez3CZlNc6go5cKYmbjd7i00xBlnTym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QnUoC31xAWolcl6gac71csXYWZYfcwxAKXiBwLhZAzBTC23LiUV+4K9/MAMNwH1xBtrM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5S+Ip7EK8zPJAUOiUHiUH4g3jlsiuhEKysCup/SpiOMcr/uJcvwzPTEKqmW2Ty8yqgC1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q9RwEs5bvpiHpcUNB9EFD18CZ4jplSU7OpuscykNKtnUxrFw4syzfZyzH0RKRgppTM5B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dP8A7EaQzL4c0g8096OgOyCJzXUUGbOVhfWfEaMXmtQ5KqWKBWVbUvSxBvLGmKzIVCqp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AVTOkS4YD1PXniKXaqWgCFDvMeArDHZiKDJXzM4DEENg9TgDEU0ti/NS2O4oR9HEc2DcZ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9lzYo9pcrDLg4jBSF7zBWQIVaTwolZGvEdiW5UWIHMDu8zMAOZbM/ogCG/4xgUOzEUyx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e2vGZIByzZV6lrCwz5Evq1X3KcU+ovW/iXm3xcRGlKBdiZ2FkGSTbR1cPbIxQs3eIkc+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KtriJOULV8QOVxluF+JULT5JWdmoAnx/iN/nx/hv8VKH8VGMxFmYKgKmxbJ4t/cCVKPE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pUr8EqVKe/8A8E/BjUt7gsVeWYp5kme8otKAnTK/8iLuWrVibZvZjVvdoimPNANMWbQ+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bPCSH1cRba9L+/xkFG37Hcwps8ljJBjePmWw2V+4XBekmat0yJx4jeuIZ5IudrYwTWL1i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ILG/5BCg28XfYgC0ewLPiG2n9xM4T4jGCs+Jdx+kU/0VDkCZah+pUgen9uhqgxSK/wDp1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me6uWYqnD1H+5lCMWxHBVhgJfyNQAPnwAhSzbEl1NmIMiYQS/PUBQKy3Mwi/3LUWXjEp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xzL7mupnwZlGVomJf7xC2spTozEc5qGsabgDg9MRq5NeMRswgm5l+Z0uogOT6nssvePm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F8xtyY9zybhXQ+WDbRRG7zuB6g5NqM846lmKgata6mNj7iCWxdYhKxblhGNhS98pZBzD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o7dvFRKKFnjiGAMClq7le+m9XK9mzcZIfSRVABWggV8GXLyq6X6iQWuuu5UUfUgzNBP0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wlha6FMIxZcLpslhU+xrVFzpYeTDDIi3s1+oFCgYmorXEGxp6iwshekx4yDzcAUnmYYS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JVI6ILYKQ4Avc3nHiW8fUTeLPMSsUXEvKYO5SlrZzBfI+YauWIrpqZrGpZtZjOFdS65J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NQKSB3FEDHaTiQds4C3g7jsLxuCUIi2yv5l5YJHZvPGYKsBcGoXfMRQsAYqHxYtFQYyh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DRNKCbFbgtm3xCVsXmC5OlLiXWzuDqU6MQpvx3KRHpKlS9XGmRXUtKeUANXkIoFK6ZUx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TIorqAYl8sF1Wiaqgtl78sAdqeIkcA2UwAoWsVzKwfa4UO4SsMRo1WSJ5EVKfEt4lYzKl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E1UzaiXOZ5U1xLlvEES2LFHETN9T0nrCcwV8qC/bu4slL3AMobuVdRpwxxzEckr3K/iR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ySsxblWLnmlnJDuJ5pV5JTsmDZPISy9kxLjF7I1MSwlkxLJZL8Sz8WRqYj+anf4+QjvF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U7ZYhLtydTAgFXHmAdTv3D03ei5kDk/iEMN6gKlYDEsWCzKECCu3sJQqy4VF/iPUI2GH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BL1fTmcQa4dlM/cVtxGJc0lfzFCa70bPq4l1nR8JZMpyzWwzWuA+4VhLO/MB7niDbDHTF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RBDySklU7iXt/wCTBDniYQRTZLVWp5kYCaOTaPEpeb8xoELhLbCsl4jenNS64uA2H1GH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7BEBc35/FeKfEbILxBHLUoGUlAKuAjqBbzG2AOIBurYX4M0wWRV3jxF3L0rqGxRFVa1cO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+EREtLXzLl+GB4IxpSdXMm2Ya0Ac8sc0QOohbDeaCOj4HhPqAItUu5alojBLS4nHi3BRd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6I1Cli1iUelhaY0eQl6hPnxAVTBSn3L0F3G1TZ+p9/8A/jkhhgWszLZU9xogYlZdsxSw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MOaPbK6M+kim9zU1fojcHNQTpdcx5FjUDZ1upQqCrqosAcCwIQA0LjlpmKZgyjMButsWt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1k1FZSl1LvzEIRc3HLQL5uZAVrOVj6o0S7fDuM0A2vLEBAN5qZCFXWJdqzLjmHJZZQZ41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7QSBPcUtktmU/omEACBUJemLI3XZANOJt2iLh9ktZS2IA18+IZPmUMWi3d8SpoLdUQdF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EKzFNCPiUxR4gKJXCNY0tLgALEXKL+YBLFEiqVKTkljcNkjrC0ye4al3Di4eWdEG2Jmr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4uJbLS0eEvGGorQKytVqi1yzLz5hyddxOZiBLJzBCj4l3OYLBS2JWLZYu8rqAiaJritq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wwTTX7iKBRpK4iayugQRaHZM9E2yj5ngfcBHJ1cYY8aqVK/x9/jxL+Zb2y3thfcPaOBl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7SvlPKTzk80889f4/FKuCeBLdS8Wgyh0QBK/+zDu29Xz8wKz37gplpetS265ZVCi1+pz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GyKLo3U5Re6bnA5zKAbAoxFB7DZK2le+mUkp/pHQXbWMQAHPa1cRVCs6gUi6/mNdweXL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BeMPKwP4ZdkvfiLMPYwiXiapxAZ2ri4hbIxAOc1iN0b8ql+sHmNjZO4BSjPcurHcUtol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Zrw8yi7b9wri42Zx9zaN0RCvxjMaXZPJnxCrzbF6K9wbtjRXEsuCArPxEG3MydTAy+Ii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DtR/UDiGAKV0RM0DmKunEOt/xGxVBEGTcQTBx5gebu/LiNEpB8S9KMxkGnvmMSlACmFt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umglvXH8YHMEigqVRFsA2N3UzA6CbjxBteggnJaF4YhweSaB1BGaNjLAmGmPANDK6bL/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musxl5hucn/k4KiTvL9lwG41PvNPQgZAhngYKo5l8qt5lApCUpkLjBhjsMQBuHG2kUUM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1KFy4QWlRGwWL7lBWXyqVXieJYUiIbgbIu0GVRTB3GK4PFQYVNvTMMjHcvHdRJSCzNNr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rfMZ4tYhjAfUKBb9MyYXqKucYyTTN6mEAl1UBBZH6gsqy7lg2M9y28WXKQiCLo+YIFTu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Cl+oxrli71NFdoeMBzMUXWAiqq54iSs2JzMfV5TVjJaUDrcMDE5YQmU1eoWFRsdTkBAI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/DFEJUKNXFrTZddRBQve+4IbIwywTpcEczW2PSUYxUIHNuWrMp1cU4/Ghyx5l9yzsilY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FQZ1+RZAVTCndyoMssvcyaynpEPnUvspslzZqXQ2oDqAMe1aRf4JaHDcFpYeCpZvbBsV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j2I5Ct6lIEJDTRFhGLLZkpVnrhENtjic/i56/Ovxde/xfivyjPuIylm0rqUyvwruMVUY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iThL/ENwIpOw+YZQrczhlhCH4Dk34g5DIW+I0VzbgJWeWcTaYL3K7yiUjSX7iKGnRK28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SASKncYtXFeYQTdcERpXLUUXYgesY8cp/ZLgnAgJxcXpKl5w7bjY/VQjdo2wc3SVLC6w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pOo3ChK4mUoBVblBGEdRGFTne4Ks8vuUPKoJLl5qYG/zC+dHmC+gi2yKIrXUU3jPBL3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LZbuL2vUpwXFaggXK1AWZuAOKriIPL5g1ZGeu4D34lLaBquiWYBb4gWbo8Rs7epbVFCN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VgK7HBEdrS1efxZBviZACI0GC54IdhU0R+iQqFEUimgDB5gPy4DmXB+4MQUvRCSdQgEZ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6Ib9sNHr8BxDhZST5gU8XiOYCwOfshaOkPDhiw5sVgGP4Y/2O+l7P5h83bl4XMoAOoda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UmsoYXo3EYYRBpKlxw9ythYdRRxeSBgFrS9RqFYwRTjnQeYsuYKnIiWX2uNhodkoKja9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uUG+YvJJUN6ihbCLnCptV7qLVUvuXtFe4CufC5ehs5wwULfbKNRSom6lLgJgGe4ZFOx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ThmVoKHniC4F8UQC38NxMFfNZlzLo6m6sL1F5X0Myja83E0K7bahasXLDOviWFTWfEti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4JWlOdWlhhbm4Auh4IhLPlYUmo0VAgE41Ko0UjcLunuaTMVnMXVfNy8JSruCjAS7tYqJt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/E+pxOJ/2PwypXiaalV38xXt+5RVKBe4kYflPwpv8KOYnNOZYKOoMmxZj0hRTStnrZER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9VKzfWIz3xFiVVSwBi3QW48VGXqLf/iFYUDyww6zywRlOSN1BZp5MkqbkI7jKlSvH4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CV+Fvw9pU8NSpRKzxKmkr8ifhURiTvdwmUQsrOfDKQ037TFCnqWBsPuEzRr5ihG46i9p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4yRCDdLIloieahZTRhQRZ1KVNCm4aWOM3K4UDOeYNYFkdcOlx3AR6IxikbJmMTR08n3Ao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g/yGIiITPMs8C9TOR53AgB96mAB3WWbkXII8R7KtLMBqKHFylg5n6pUmLFvcKXfOKmAo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mOEtBr+J7/IMXAFxbK8QLwvUFjDLHB8ymrSHJQthK9QdMQbyrUpLGUI1Z16ihpXlEcvc7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jAtYqcCQ7O0fIDfEttm7zCRYuYPhZ0DHytrgDdeYYiwxUyQK51mHiqWeC5WWBitYnZQj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cpFQ0ly8Cr+IKhpeYv4DDXbweyWTnHk1DE3/UtYv5I/MuTwaEZW9XckIpfBQeyd4iATHx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DDhXHqEoieoKUfwMGrBzB3HcWQDd99wMQT3FwRtbD4A1jXUbhtAoIpKCL8eZUoSoqmKe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iCQNgYuX5vCjVM3llZOGmquM6k5ZVUNVXUGgoncI1lvbFrvR2I2ojWbjK8Lhhra48QwA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iI+hH0pB3iWlF3XMApuBcsvJBlpQW/ctSPcJuR3c2YAYwxSzKaCbFGzcqAMnbEAWHNcSk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iES0NcmZpoXapv1fHCLHF+yDHjhMywN54jHO+CEIpI+YNpg36iI67epgYq+kQ8g1XUC2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JFOItDGGff54nJLu/wAV+fXH4Zaws4lmVDQg/wDP4CuiU7dSzlzKF0RXn8MdRGdzD9+E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0H9ksJd6lttO432zJpS29v3PljdQvlle4kYpP2lSpUqVK/HMqJjMCVuVnUqV4lfuVZKzi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nlKlSpUrcqVmOTtv9QtStg3tOJnhRNf6iDSv9TJBj+YKhrjzB0KfuVClg/uV9OOoACFN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S0D2VxG0xyXKm9nFcRBiTik4iFRLPMVK0a3FQUruMFV7YLRHZLnOUn6/gYwnQ/ZK776n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gNMReVXLiVLPiJobGIYA77iZRSLkjwUUc3GNYSo6Lo3BDZF4ku5ban3BfiWcb83MxDng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bbmMwIZEW7xzLONR0Bh2mVphq+u41awxA0LYlIQ+ptoNyhRVHiX6PEwxFwAASvMHxctUN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ksNvczWtyWISyXmJdZhquTvqJTaTFEBmLCGNdg36jYXaxAYlOUjDnswifbOhUZaKBa9E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ENxYs/haF86ndA/eEuoZwbfuMYsWNqL/AInhWUDn4jEQ4B4EQyqXFMUYhfcu2z2y1jQ7g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UNlaWQjgLKBmL1UUqyGUlKwMGo0HMsFCXKAr0l11bzUoZNMLTdOZaYW23Nha5JYrZ4hA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CMsZEN1r4l9HziCm3OePTK02LzMgicFwta0AhUQHdxMr2JFEAL75gpgQ+DBuXxYlX1KK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lYZAaYTBriJ0uUN/CiAKqTzF4HvmGICcqy0UEsmM8VEDFvfiIo2V1WoAKl3UcUFhAaI4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ndRhVbDM1VdI1tbhMxZbYgo0csUsQfLtgLq15rMqlVR7YiQEFRPBOSLgz5EBQkZp4Ymi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DD3D8tzmH4rEfEFUE01FEgHFy3VQc8mUTLcSIKdB4gscSzmPQi+ZcpTMrmKtYEO4F4Pz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JZ74/Ew/CoFsT5lR/NYj+5WJX+FZ/v8AJPiczme/x8fipUriVKlSt/gM/hlJRxElp8s/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tuENCUpz7hus8tYYxwlLKr8QEy7Ax6mgOV79xh0P3KJKLP+YoCgncxhMrVS8S17hgZFxU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VDrxKMOSvUDY4umuvMZC2XaMTdDOYa7Vfng+SPIAhORMMbqm24+GGq6I38n8RRWyAHhL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rshaLsJqC5SojkrVSlLi/Ex8x8xC2/MMuammbsiGgsg86mThg3tXxKKG2XlWL+ohAnhmx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zFLDzcKrW4tWOqwSyAo8xWAMLWBchfmZNssqgz3MsfMGItFEtZadMtU3eXzCpzxGosv3M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6lsxWodKr3ieSn0xlDiMNVUy4ht7ZyvOpYAGYqLoHYcvqFhgFfhZfojDX4TEkgGZZY9ym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l1AQrANC/oUS7dvZ1YwyoRIRzYxUVZPJE678zPOExQJIcQOoCqme5QajxHuBfU0VmCis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9zZJ4EcmDeiCLBeSJuPHLAbC3MfiUrmZOY3Ko65YlJw85gZBc2HWoVPkcwzX7zUKh3K6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TI4mYoWpn0XisoNhimApkZWWheKcQTkZVVxUcqJQgLgl3TWrqLit26m1suCOLb2zWZYp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CMsEdGFVF5uX2N0NlCvUw0UxxL2CuDuVdDxF9rqM7fdR4k8Er79suAUF0EXGkIdSezAa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yjWvpcBpAfcLbaY8AC+oppc9RgHK4m2QLBsQ4KvM0L/cCzR8zaBfEP3Mf4VcqorxBMhA8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4FS0t1cfLmKcRZbcVjbPf4qbSpUKEW0vdqWvbYHjJA/FRJU4j+M/iokTcK+ZnH4qe4/h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4pnzDX4PyR/w5lQ/wAa07xEasaOaZP7hu+Bea4ixUsxbqbF0Smsb4mTJ78Qwa21mEai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LHIYgNljvUOwrLxMpmDohKocaa1ASiOXxDVo+Wpl8molQ574iILEwyfNyyirzcp18Me0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gyv6jp2XGkckxe5aLb4hm1k3Muh2E5BUFY0qUt815la03Etig6lniU0iqhRKPiAukx3G4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ulDlqU1Qrgi4AlOojN85li36gcFS9lS27d+YDKD34mZwBVVDLDN8yhcsSzVfFsyB2vEL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Su4C5gAA81MCwq+I9CaUuo1FIMVIhqV6FXlr+YghQ5NfcNDBcCrN2/7lqAIaicZgW+oN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w9eUqgxDMZPyvRsXFfZwsPQt71xfxLPrVVm8wCowm6HMzKFBdER+RiFoOoijEyDo8MVb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OlQKsb+YU4tSqsvqWPI8TNFz4j+YO5W9WroPEywKwTImvbKzFSW6SxxNCK4IyhwOpQUv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HoRCXt4iCyANRTQsQ0hekhpWGOca5maAt5lAymohBn9pcqhWVhY3Z1AdBvkjBVXEzzaJ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4iDq2LxPkCTWIA7lh1JK+eqzEiBVcsUqt1NQPmCpaPLKgwK+4rWHWogGWTi0YDdxQE+ph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IGoXVmAXwUHgfvM/3hmI0O41yYtwPb0Sq2PMoJchlgqCsRmXLUIUfuELT1BcFE2ynqBK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7Qi2f3KhgJuqU+4UZZVCvRcU4Pw2njFdypp/HMIMtyqlRJj5bP1KZ2wfL/5+K/zfw/h8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ip39Son5x+O/zf4J8X+GH+TCfMINI+ZSi7M/b+YyWAvLY/wAkW8FNLzOM8/EWSZ8EwKM9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/rlAcGlSXvLgmo6Cy9xc29OPEZLorUDub1EKCujFLOcwsbMwRqviupZCIDm8RVER3UIV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0FhOR0woOysYVStUaMw/J+/wWGxqCgcsBVtmZXQn7gZtIVvBx6iDT2EjrLC8/3KJZ2lt5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EwEMlZjzM5brw4gizwY4jW9xwmrqp1oxgA+YDmeYv3LiwuXahRo/KoqqaxcsBWWXC4EW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u/MQ6GvMzALlBTjNQQFRWrGC4YHROSiBS85iKIpDDL37mwhe75laix+KgQUA09+JYihK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lYNOuZe09OIaN5dzjj3MFb6O1z6DMyOryvL3BiEobt/AgWypnlXxAfE49wi3+0cwY38C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OwptrX7l2DSLHj3HVKZ3MivFVQJQIMojLCgeosI/8gChqswIaRAP2EVUU/iIWNfEp3Uz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glOovIEpFMr1uCpyEoWvlFYV8ojFplLRHczFXaSmNUMpToxiJZAt8QyhPOYm6j0xOSvaX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UbODnuHYUaDqKBR2MVoXBWoKLwOoonY46hu8vM2oPcEIJqh5hLwrUQbBbkdzVkcwsiPB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zoYqr2QUrxMBVV6nWvrMvsZ3DgbDzDyhfgli0GUMtK5lOmhzjMZYJGiKyF9xS2piX4IU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MOI5Vmoi5Rx3KBi9EFMt4NTDh9DOG33jmE0/3/HMC2AjLCDsXLQAI32+of8AsgOW5QwB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/AA/kOYk+k/aUlH4r8sw48P5hvXS+uqLOPxX+HMf8mP4Ywm56/B+OI/qH+GpxHmXP4ly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8E4QZS9lRR6AGkT/AFFViIMFVgDLgd89RctG5ZR83coio0AZP7iaA04wTMAY09Ee+Rx3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ooruNHVf3GwVg5Y5UboxqHQV/tC1ZyYxMcMAeRNc2Qssq7l/wb9S+DWvJAbbp+IemJ2RN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jMCtZIPOBhTjiUpux8ywAutwJva5cy5NGIiuuMeIAAHmos3eNcwFgH3GN/ZFJVOP1NgDJ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4i1qczmaz+NM6znmVLxxEpdlJxFqme5scAdReD9z2lhqZEBWb5fcYBs1CKgcqcHUz8E5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SWREedQ1LY4FIAByn9QrEQumY1X/2jjXPH+47Rs4IzoVeDmFTgd7gCwY7OhywUOm3975e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8AEI6AjUBbEaWuxMPyfsMrJCWcXZ+oo4HVW5RXuA2zJ+4XaK+Z7lgE1zLsPElBffUt4+E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9vRLXD9MTsxLSIh3KcxDywPSnzDSHxCyZ/mAvIebY3JlqyBIAhhHeyEKsfcNrSpQ3Vwa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B3Z8JWFsbgx4XiDcIgLpfuOrAuUg3yyyov7gLAvJUCBbdgUqv5nWBWo5w51X7jxdxt3G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dQK/U2oJYGC7leEQzWYJwswSvAeVm4arDfaCctm7lrZsegoGIEUDtjeKNzdp6vc4uiAI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K6lmypZ011ErXAnABxLERP3mBF0ZnHlpRax1kXampbHPuEb44mCLt1W43AWO7ha3+5isY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D+5Stpj8MWSAZjiC1Lppb3+K/NTW4P4v8P8AgtbhhKVHV/T+YzhZi+T/APB/xfP4dfjc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4hNfir/wfwP+HOP/AMqgZm/aY46nSBHfD/U589g9v9MdBSj30Q7nsQkvLmIL2+fEscLc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hpUVrDXMFMkNcFh9xUBx6jQAK94h/dzceiLKyQxIyoFAoLxMIHMUZONxWkqnmtr2RnBt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WHYxLKpIZ4Ph/E2RYy00cNdRA+yskNLQpdQApL9xqRLGzmWqq45jnKBOYvYLSOh41zMr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Mqv7lM1qKOhl9fjjcq7tlQalqRo3cVCjMd5x6gTy2TjBUWhVEf3MvErzLCXeiKzef3At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+pvCLrqLeD7n3Q6Xu4CsMGESg52whkbwS4Arpe4wKzZSgDCsv7zBSVTzBlLPMIitcv8A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kOccp+gh1HqKRFAlmIWeCEq5Wga7lNY65loVNXFbFbBtaWfUsoSDhG8wfW+H8HDiOeVB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oPkIl5x5gOyX3LyAkVRuYEUe5VFg9ruEaBXmHutcZnCbzuU9E5RjdfUNRhg9Mk9rwyZu9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IScZg6YtKOMRa1tZuIKvB7mIBSGWw9wlrrlZXVt6lhh8rE1BfVwlbLdTYU8ygbGvGpga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Gjm4owxsCk7SJUasZxKNgs3GEs9ohkciA5Bp8QwZyvmLSNC3CVBye4AAvJEpww9b9cor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TBSWoaNKXjMz7R9wWffK2MOgiBYdSwZC6gmQVqcAHBCu12wcGw4xK0+RzcQLq6VUIQW+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cBxGsANBzCoJjBKs8ARAbmpa5D9zmczMviXAnC+Y9ggFzF+8S9+AUR8Uu1HgIh1PIiGxn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JZGVGKn6YW3aYnwf7h+Fiy5zv/NQlJR1KBLxMV+FjPj8P+Pn8VDxOPxX4qvxv8e4fivy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5V1os351+5cSjznDz9zxpPdAnT4l9hUaIVKH1DfQCoNYMXUqWUzxFBUnBORC19RbO5VW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bQnNC6MumGRFdxUQitVCqq6EJYAuqgiW1XiO91Ncf10mZGHJAFhKrSOyCKWK02+PZHKe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1LyAu+MBKat5zqVltCEwtOB3Urq6uLiyjxPBE8GJZsZuKnEINM7/Cw3HyIU53d/UKC2D4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XXUVbhBWUyypiJrBAnPM2gXCMAFLaAitz9QzqDSo1zHUiji5iXCjzFnUvWOGYZCjjmEZ6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/wAETOhENgYwq+FkvwQRH8ZH6m0hKWLhAAOiUUG/EzAUdwe74EKrND7GHbghWfMCWwL1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rVZQK5hAGDZN8xXNMdHtyj4j19uZybxP5TTgldAi5L2hXUPsfdxRSy2CGFhKzV5iQ0kA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1REurtTA/uM1mSFq6mRfZEbtFjK5F0GPmC1tIVZt8y9RWFgVquYdanRiBQX1ibDbPMID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wJ1Ksz2y0CFcR5ZE1K20DUsRwQF/7cHw64m6L88RIdqhxsfEWgisxsmFgBeBjgNXGoAA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hFm6gpF+IBs/bCOiDSpLmmZhHpMphXNagNKM+J/auWVo8PMEqn6haV6xuYY0cRAV1oxq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63mEgfKkvDvxEzAL4NTAsKZtgNUfWXIAh1Aq9vENwlpqWubTmLBDjEeS4JxFxuA2/cp5g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gfB9QtsPuAeFLnSZdiV5ypVissYjcteJgSsyskFK8J2lf6huOv8AC8y4y4+5eJzvMSBE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Xcdzx+Ll/i4fucYj+MTU56/zqBD86l/gwWgpGXUpfNwpbGnkmexS+LDA2W9RAKtlOGZ0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cehja1LZ/ao9B3dwqI5WYCtniLIFLMxFhhQu2cRTwQjTIxDCxouDkVHDujiWjQYqMri3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afiAxoBHLx8oqXfMVAsdLp6YgmheFDkiycaRhJbYGjUa5Lu8RCgG15ZYWWKLh6GF1LZ4i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ZlZpj+eTOIf8AZmNXFL7ijRjEbvOJvbDeCXECri1uLjBAcbleoUGcsHqKvNwwPMo8uo1V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FvUCxXGCNmYjwGrlwt4xC1FGIwKumyYEz/SGhoXWYdzVdq5QsDfBn7iNfxxBkD3DeTKz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wj8H3+JPSqeuXX6ShR/hERbHXjzCe2unDFdM2hsncrAYFnzBkXqHvljBtBQ96/qMVSj1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ZivwjpkwCtD3KNNrViF26AkVcFeIeq7iI0F1FrRb1FbgOppsVywLhuM7C2WO1vipUQhd3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uBFeptFryykWUMsE0g/1LWHojYlYpwj6iOgx5jyzZKq0MXqYBUbmN2eMw7q85jgFLcxS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hbZIusHHMQcC9wDEbOIfaQ8SqwLUCGzwlqrniPknGuI8doR4iWgHZHGg4RjcXLxHWW++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O6hmQDm6qHWiV1b6Zfpv8xi9vzByilLOVbxFxEc4lFAnUxmtsVFk0QAlewmFjyjM6EOX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snLup/EqVnMrEqAxIEqV8yiVuV1Dx+Pv8XL+GJZSHxKWB3FMqaSw5pE4SNeGeUII8Ild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iLwRDxK3mI7iO4h5m254S/MV4l7z+Cl18wd5/D5TaW4tirMZiS1wGVEnP5uZ/Hv8XiH4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Pwg5CJMmI5hPllurQHwx2DVcw2X2sGz+Y6e0/wDb+oLqqc1GA45/0hYFoDP+pV2PjUFZ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mFsDnmGmrVeoGFgiL6wycQRLd4lllJXcdCfEGiqc4jDdqbY83uW1zXc15BrPEcb4fqPeHD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GTkYG7wyEXsE7bRT9MZChV8MqLxn9QCsui7hgAhlEsDNXAw0Va6ji2r8RnMHMcObPcqJ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hV81+PiF3om1rKrzBRi3zFJl4hbl+IHm2AAlKmCFYAfUERD4bi3ZHi4CO0uf4luk2O+/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lcsX9IX1M81LY0HE+Zg0ywrB91CAUV2cy2ujjzKwFfU4TPOIri9Q4f3Y2+kOnMzT3rr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i+fwmLiK2gUbqd8oQEsSyAsdCMchi+Qgff5bmXWQ8wS9xhNsO7Nwqh73AphmYVQIHdL2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wYCLVisTNFGS0YmiDmIykObmUVNhHp8zmOlAeCVKb9zQA8sspqQbyStS6dcS0L2RAuL1D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g7sSmJQAXmoI8pGeD7QaApncPZRaq14mMltBLYXWYnmTICivBCgzp2QgFRzUraI9szgfF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gh4qNsWvzCpa+VKNF/AwxQDtj60pyyxQ8MtAA5vMEqVtuIVsRjUphqNFRCl1PGCDfGVi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XiKKR9QVyr7hi/liALD2OYcMPzOUHzP/AKE2m/zKFoxzBHAamgJY7lURz8NA5kEzf6Jf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ZXUSVqVKnKMVK3EhZrMt3F7nEo5mKsg9z1ENMBN3LCsWTm7K/cbKbT1QbqD5/hjbNpvQ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UMuDwxFbPUuClLLrxLnubYl+5d8wYvdxQ7qeVwcYiwcQccTFSh4iHGvwO0StTibVTBlZ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+kDoVlDRE8xHP7im1nv80FyEqIDYbhOFYHn/AOFxUEcBvLD+oxU2ZEr2SWxKHY5j2iyU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ArLOanDvPGpmi1v6g4ekJfW46hVdSzgUZPiXSqXiLZdsAVaA8Mplk7ltRS7YQxBash3B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OW0m/V4icZaYUaUdUjsZVSx8bleSAWA8wZLl9QBLBHh4ljdWCniMgDQPMSuW4hRu5zBx4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SycXUF0GJnmMuDQDqCX4iHVVK7Zj5m9EpvqY7Zj3mAsvjcBrk1fXmUlgExg9yyLdFE7j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iEi28D3GQHfMWZezULhepqN0cEJzvtzGoyDUxCMxEOBmvXxLOYepUWBSLwmZ6kw7OY1Kz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fB+GTTkcJA6sr9mphLzLjQjpxKxhqA02l4bcFsti4IkCwRotviU1S+ahUr5SVUQeIwAV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cs1Cx5nQfzKjYecShsW9zNIeIpPhImpndxH1B4RfiaUa8Qd4J8QK7xd0QCX8caSshEuS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pxBblNeYJv8AbMuj7WUuD9wei8kQWW+oraBBQSvSByE9QjQPkgDB9UCaAz4gAYHxEUBU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vMq3SAXlalGnzC1MWYNSm9ZjmVAru2VuCGbXibOKiBuKcEUrNWywNRK5YUM/iupFdkWL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5XBviUGivwfivxz+H8Gfyd/jmZl3OPxv8blYlCZid4j5RQcsBuZNTPUTuW53guHD1bXr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fcuOFlOnAO0r6YK82lZWUuGmOYWashyD0w8EpWKnlFHNEXxFKcTA8jL6J4Iej5lcxlDD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XaJ4h4RDuV0aINkQuxiOhEMkv/Gv8EIvWSVYJhZ4nFAvkw/qMXx2DISkX+p1+pUsET7lO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0xCHFbguvaCsCVzcrNDNcEyMVGzmXl7fEVpQv8zFVgKSoijBiYzXE4qCpqXm6xHuio74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IeIusCZHYTkikwztdHw/zFWxDcq/N4f9o4u0XPk8PEeQpySy0F83L2Fq0yplN7EwhzC1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qeW5QGDMvBiZchM15lLDTOZr4lO6lNWyu5iWSgWVbX3KM3kZSnl5g6Au8swpAr+juHmH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x2MHjcAoF24O5tMDWhLZdXLls603LdwvuCxoruVb3QiBEEVvmFBhkr6hOVqv2v4KNS0Bm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D1MmdEXgQbWzdwMyzJQPMx/AgefMNS4kKUNQcTkIftBBlgVaLoIlKVU+CBRgtrUIBFu4c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BOlMxe8socsE5UqcYYJAeJztgUQrNZiYAIjFVLEwTQNxu8kEyvPEbF7lZ4IumIphVQbC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MOuqiPaWKtxFBsirX8YAuAMjnzES1Eg14+oGAD2wAG2ZnMqYI+DAaxLRbLUWNy8Z3KNx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xFeDxB6SyzFsCaogl1xM8Tg3CU3A9KQRZZMnMaGJkjiKbWalrC0XbRDmLeGvye55PzX5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EYfnmc/h/6/xjuWV+GOPKYvyTRXB9pv8Acom1R+0aXLcxNyq7lNSpXUbvEt3MN3MGZfkS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7YrW4kKGp5J6oWZqC6KnbaNGQiLaXMHBEGyYdC+IucE3TibZis9/h8fgMMqMr8VMzR4Z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CL4itbRubsrPwEBTRaPk/i4S5EXmXJSmSMDSBz7lwMMgzVKWXQym0tvEKuArpjaoLn/cN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JptXO4xVLqAUdPUQaAbmbdbrxL0qLBVXuKVXTljCmEuojh5q5Q5TK4Ta9y7BpcjyPkmh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pyvz1AZ6U6TJ7jWVlA6KSEV58sAd80xYKcSl9wHbKdwcYV1EalkviFtsCnPxK6Lgq1Bc6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OJkajyArUQOQNTKRUN1MEKXI2y82p4d+IAUKcnMFtuu4wVSsvSFgzbBai1tqeTLzggVr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7aIUt1zyPUqR5w9wpel4CNhiIEtONQlGZlmGnJp6YoQ0x35mQ1EC2e0NB6DEoso+Ms0x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CGzyz6cQSaZrqtPtjCFQn2wBa4isxbFohviAOllgA3FwVqKG6Y2qluK7i99S9FJjiHy/+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Jape5fWYq0jUwCCGn1HJRdREbyiiUlOoPJXzCrq5R4ibooRJ5TIZj7VB02fU21zKZiAu8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udKtlisV6mrzdksCjEyn8ImjRLpaWBphDkx7ikD3FQFsVMykvfU3Mou4otCfMAeATqrTu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058yhjXcE4P1MuidQDBRcBkgkSMUidH3KWwiOEi8vkn8fm5iX+b/ABz+HW5ePzfj/D4/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1AA5Y7gDZwH2jfzjTT+KgRIxHf4ZxDmV+K/FSsxy/Cu4nf4PNy27lstCLU2meyHwQjS4h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yNwus78TE5lR5/GYblE7/BEhhi0RVmHqUs+eJhGwBeUcP1iKqlW90w6WEHhGAAlt9TAu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vT9XLJohyCsubmKpdYzDwYUL1GKmWSpYttqFbVdRyCJmaDKC+eIpXlzOJTEFLH1Ggpw7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mJnTUe/B/uGGAjeidkQSw1JzMTCYG3Xx3FVK8FQq7OoKyZusRQQoqYG6hCt4upTzG4zn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ROko8xDhIBovzLfc1slRHt5hWohcDLeCvcbAyuqlBLtWqg9UWsW/6jrTVmL6lWhv4jkO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Vpla3ERcZjUtvUBbFmm9YgL3czZ35gsbON1h+ZYRZXEvXK0giFJILbk3GUxDQRbKmnxA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iBLF+xkxS8f4EbgYgWQqK7a9kfRUmpenmBHQHziXeGM+qQx6mFUvmWAIPpTzCwXKJMvE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Nt3LKd3MAYuyCZNBNyauF+upbRqO8scyxMWvMyAqOGdxXxKQtxMCl13KKF+4HG9wrGSV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ZEf1C4tn1Hli0QltJQOV+oNs+EtQt5SZEoxPeO42yzkqXd56I1NJ8y1YjNWxj3ksFFIh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H2mE0PNXBGlfEuKt63A1qerh2df1GhcPZLIE8RDZ6IqAIP7iLSegkbIjvqKk56cwG3ah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yjrKFuU3OnCHeZUq+ZVTTPf4qZm7jA8/Mqrj5q/xqJEhKj+K5snzKvf8AjzbLQcN9ypfg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RvifzKz3E6lX+WV+H/F/wEzElXKlfhBrcR38TljKnEYXKlfX5x+AVxMF1A1INpkYRIzgs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e9ddY8bVRZTZKbe5nb/4D91BYaIxD2m0eTZ/cCzJFeSNlOTEqAt3C1Dk+413kZUtuhiE2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EDd3QEUK6uK0K+uoK7uDDe5RKUUOCNWjhdkBy0O5Rnn3uZlIoKlEBfAtVw7SrcPiCFSUa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/wCpweWmUWghSaEESUbLs5eOp055ldhnua3Fe0cGg4yRSpLOyUaJesTLLANmeYAVtNV3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lLli7hl/MwNTLRLHH6itrZUoVj7jRyQRf9RW8lcksCcpRXDCALmPCPbFdeWXtfEbMi+4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jF3MQbDEV7Y1cyuIC4qABvmAXEo4F8wJDgNGAWLttvUMBtqRvbb3HAGOa6mweGWZsagt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GMNrm2vFw/NS2b7xAVHlLfAbYXqAeBsgq9Cr8uBLf3hNLdQsL+5yElzmoDSv5ixrD5g6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xh7ZRpakRpGVtCJ1BGdVUbO31AKHPEpND1EYvNQde5bdU8wy/yRBoFf1Ey0+5buIdtR0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cvA1fUtSOJdbD4mVyudd2JQqiKOEP8wELMOEZfmZNuwxLxo7vUqL/AHZmlPmYCLvmKivV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h8xIFHqEj1DMKGbSyo54WPiAlddHNxxkV1CtFzA0N4QbL7mUbe5Tw+RMt5dSpAVzCkBv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JTJRqXDXssoRnU7iraZyZ5l2fD9TRxWxoPBWJcMbaJniTUAmECDLg4lw/Hr8DL+fxbUt7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CsS34ly33PuWy6ZaLLuDPmWBxAseMBHC/v8AC58fhfuanuLiXHf4uXj/ABxOIYZn81Ac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fh1+KiMCMrEdZ/C6C1B7L8cs7B4buWRXpSrcALkl0MLulX8R9V/KzPaXffMror1DwEck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+ZiUpqm4IdgJ8RsQodN7P9zCoTdq/wD1LocYZhOe2CscLMhea5huQzipZvHqoWUsb67l2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qiUg6OCGkYLxwQ1TF0LxEULVNpiU9jJjDHvTpnEHZvkfMFHTG8RhGqP5iqGTcwNhMvJy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/cL0tl+Iee4iB68wGpbP8+4fZeuNOnyRDLb3LEs79w2QnCxgV0QgckQYDqNlGBu2qldO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uaLgqyyhzmLhklAoGLepSobZUgWaqeD9TOFAdkJyUbb1UFLUXR3GBmuO2VVgVmkOTwYk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TFGpcVHzMELvEK+EIvklCTV6jHQarMFC+vuVs2n7lu3ebpKpxOcIXervuYwlmG5de5Rpz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bYLVC/EPlq9TBIobWDkaO2j13M+m/a3EtvmaJXj0S3+Ir0wF+Zg4Q5L3F0A1TCUfIitP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c2O7iEWrCQZvHcBsr5hYZHh1LhtpMFy9DQcXKQvkgC1h13LVQ9x55HTE7DbrqI0A2iVQ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3DAMpSG9azN9QO2Hq13mBFJ3jUVbl4l7amopoQcxA0hB55gNQNuCt0RqVneiXiB0YqAIL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MIDyITU52cwxFBbxMFS3QjgxmsEfa2jHUCDSa1EEVVGSUKYmaGHEiES4+ZQzellaA+WC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fqXCDd3mGQqP1BbLrhlggXy8RecAqOsjZvxDSF+63M2pTi4BVGPMFa+BywSEdDxMSy7Y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EMJaA3Dtq+PxxOfx1+Nf4Mr/AArEP8KYDKlZlQFiSrgRqpi3LlHY2Nlx3EzKqD8JPuOG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KoQgXKiBncbwPxzn+J6lZh5ldTf4MsEl6O2PEB3PpODdDUe4lRfjqedZPKGgnqWlTjLPl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4ZSUWD2EYNsrAfg6m24HLJf7m5rYOEcRwehvw8n3ET0+pkcVncu7LQ1hlKrqDgUN9xhP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jQnHEZVgIzDhXkl1sJjeolGjjiCVE8MsGyeHUsCx2slgaGY5qsceotRtN8wN4EtuAZbB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rAFw/wDcRNUMHW9O1KlsNxbDlDfAJpSYZjoRmrJw1LTqL0X7iOuDiIJYM8Ea0lnUoqYm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mrLljRnuDi6ibiaIAaxNiAJvPiVXIqsEQuSzRAcaMcc+JW8sWC8Ro+UqCzk9cktFTwDVQ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Xf4IgZjCDlGM6H4jtAHfGKjOQrpzNVvGoBVS/JQwc+pmSskuUQ8Coqdk2xb6ILKG+Izh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B7b8w3KhaQ1BFg+4tSSxCwJwdjpY1aOASlcsGCUgEAYcMDLlbqBGDMusXctfSrWXZ0Qn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lQ69wuw3cqIIqDVfUGwAFwS4GY/UPXD+oNpBECD9XLrldepUSq3Rm3avLCQCcTiLdDKG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NCrvzKgyWWEsgdJaPJEa08yiPI44Y20FXdEpDBFjnERlW5xK4gahZQaxAWC3fUEAbvgi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1LSxoMTIAgLe0sCXm7iigHbEKBb5DUaw2sdFdJjRasogpSOqG83NOXqGUvaWWf8AkFlp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aTvKIm1PliqAaphGszwQ+V/cof0wUoM9wDI8RA0DXMKKp02waGupih6YIqbcZ4jlsKLJo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KnzPmVK8wOZUCVKzK/Ffn3Lz+LJ6ly87lnGpd/8AyXLjDBKwgPuqECo8NS4sVqLF7jLq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OI+4fisypUCCGIl3KgXK4lC7j6/C+4CuC4jLPFKtDgxBguwFbpZ1Eq47S4uI6lSifr1K8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mQ4IP1F3RZNisfcUNAPPcEQEJ16ZK/cuahVHUzYsrva3+/5l+uUOiUCtkqPIvMUtm2iB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BvQqoGIvlRL9rHPbKqKQdMTILb6ghR3nMFjDVLkvGSUJZCxYigBexiaKX2txRvNu3mIS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iMeqyka0O2Lnf8047niLrVl+yv6ZgQZNk7H4Nr/TOLvHgdniXPeorGymUCzpYGxZVKTe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VLiseYUcRa9QXRLZvbMA7xcQAxTOE4LZe08V8RV0JaHMemGkOiVVWv7zOfF7OvCOVsOe2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Jd6hsF16hFhFo46hCLcLU5WGz8kFJqr8XG2zNV6JSypYdYglCAcH6lhpPLD/AIGXyvxH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S7o+8TmyBhd+4kwYg2OZlnLoiVDR4gbKGXVvg5gwH7nr/aFNlo6ZVRENbeOEgrlLC4qO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Yqo46txAOYosnwviWw0vCTaN20w1FjqCXVvLMIjZXMZC1XLcaqpeiCsWnkZaVCW7iAGH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J1WwuJptV5gFNC8X5jlhVGAloYFqYfkE1oxqqjRtGBWFQwJB+o3mXc4V+4bppYpDEoUW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w5i0Fw0EQVknMBjRDYetzFLFuyZTEDaldkBDiv7lSwu8EyUKFcRCkb+TcqV0OIm14Ewx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8xDewlQGKpIVJg9RW1F1AG4y3inzLaqxxZ/pN3TzDbYNxB8zRBC6VvmMyK+olwNxLRPJ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1Bf+yE4h+PmXLO5dy8y/EwJlxPRluZefEVgxZcsh4l/mpU0+Yvr8fH41jOTYUFIYRYh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JxPiP4+prr8VxKlRhP1DX4OIgLWO61CahKnzCWwK4I9FHe18S7T45viO23OWD4hgolYY4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iCdxOoINP1AAfKcIijd5TiZNumolxqxfX/GCpobtahpjZAl+0pCUBDnEVBqtOrYz/MIrr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kJKZ7lrFhbCkzzAkwe0YbDwRGWx6SLVXrcOo+GGcgjBCFcaSUAqy5ZTILriEFLPCJfnw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MW3GmB+IoMgzgq4DWf6eYVWhdw6DY7EsI3lx1++oc0muVyHCRKwkwpCve6fEUiVfzjx5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M3mUZRTmaQv3FvB7SqNXn8bx+EBM8Sz3M9fMpYFBgggX1A6FWFxFyVRjzBijXIajYAB8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VNJhepeVaYV2xnEUj6lTBMze9eolYL2KnHFxOBq1XzKs8xcsNCVvLzDXnZeLZa4Y4e5n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6p6Jsk+YP5IDLVxOTuhLQxeJU7OhZfRtlrH1vf8AjmPLMPtD0cfEY3jpD4lmzQtw26mA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mBQfHEVoRdQ5LRhgmnnqNg+rZSxlOoJ0PRKFMPCaTkAwISj3ClLPlEY1OjmVYGH7jCIAZ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7I3iuYqlMG+JZTBEF51diRAD9HjqDWdZ43KSIHkIMDRRx3KAq3lGKyxmL7haCtzJSwRwu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gGazb0QEq8/qUDF7OogxXGfMF5dZCKyxiN31ysdtflzKROOu44mmI9F10l7Cr1mFeRLYq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U7GoUMj3Ey1alMKp1KFMyaynxZGWWpOpRDmGAFlV3G2gICqzEaEOAi2NI44gAUWOCZGW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rm295gKX+oBR7rLUogtXiUrZlaKTBQ/BAxVPBMBWH1L4OUr3K8ZlZxHzOJxOJ6v/AA5j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H4qM/wCqfE7/AAX+TYy4Fecj+IivLexaAlfcSJOYnqB+okqJiU3f54/FSoG0a84Oowh3B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wz/uEhS7VL8QvfQ7H0TcmZdx/D4iyoGJWIF58y1wY7gATmXLlPMUrdeYI1Lo2qiqg7vH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IQyQfKIzS9kCzNqlT9zImdhWDTp+qiI2NTM9uPN8v4lzb2nKQCig5go2i/1AWmhbGKy6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eYDYe65laqgfUaYWHhghUvjUFtxxU7UbqXlCnSKq2CFhG20OdV3ECm6a8JQhCm2VR5Yq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1ogxmKJVniVpEDd7tY2C7XxMgGB0enQ/cE6dhz4emDhMfxDxhs3D+KXDtFOdNSvbFED7c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bp3Vbl7dzJiZhQmLil2Euo8S+SwDheY7Gl1mKZ45P4gB8IFuoh3qWoGm7NnUsQUrawnC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ojfEPMsHcyxFtbgipSgO8SkNk2Wi1azKM3BT4mMcEIGv5kZbYsuX5/BCBGaRlS7EAKDj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EXM9OehoR5d4WtfHUrSKi2T+kQHsz+ggpUMA4zrmV33U0rDgO4YBSsLLufklKbt9Joeim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0i0bHxcBsC+QgZTfcpw1AFuygcwrhPmXKyo/3KLW5wRdBhxLY9v9TEczJUq3bk5S5IDt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tjObjpS+9RpKh1zAYTJ1zCJBaoDAzQ3khCg6XcvSL4hmJ8KiUrBqAQsCvuGY08kqgh6g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XmVO9dwSnVdRSOTiNmNeIALbVivbHEAgFWcQcLekBhgdzYxBW5XFultepgZVSmt2rmN7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5SV96OO4DVZvGAcW8QwgHA8xUW8t0wjcPcVK2t4lnoY3Bdt5phKkOLcLAnd8xICLlKGg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l2+5RFhmCB4YqkykYgJkojAVdhiEr/H4m2USpWJXUrN3KlSv8ajfEpKhKOZRK11+GXFg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quf6tP5hiODxHEZ8fM3Pj8nj8VmV+KlRnt1EUbTk8dQAMyzrcf1+RUuGRVxK5hKszNqe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zh/DDfcDOYHjc7UUFMQZDvM0mohe7IHDYagQ4qM9yrnaMgx1lEa+LEZLEplq0xd1RVwQ9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HswwezOL1DWg+j7Pk/iOlrAMJdblczFWEerjDYep0K9xfiOa59TFRanPiG+XQcQFpgm8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5xlmglWdcxUrCDqAL2N51LIsByARGVVjJVxqUMYU5mDJW6TcJFQXxNqHnEutLkzUxVqL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6v8A+o/cAJFqk/3HJX2hSl8uA/8AGY7x6bIyxcSq4jIYbRNQ6CfEG133BGacMo7mJnYS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EoHv5gfZvuXKaKPLMBUraziGXtKaDFSmjgTJHRyH7lxV0dQLazMtyhLeCVAIC8Y7gGLg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DFywFKDXueMWkAQDwVLYP/kajoD6Rj+KgX+CNhBpXEp2vCaln6QxFXUvc9uiKV1panTw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YmwVksD28RZek4+4AJOL+U987tTIG+YHMKazPB7xMFaP16oS5YsfEDEdEFuXmXBTB5Zd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huxjEKVPUYsx6Iss6mDITdXM9x0y5g0smYGghr2xXJeHiJ0C1Fq8HrbL6j3gKgG8/wCkr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yZjUtTmXhFBzMyJa7rmBcgezDFgHqCNA8xoaJK0dM7gg2aYRkar9xB2UiWiFYzFmhT34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IcQlEHgShonC9M1bnmCOwviUB3cQoqj3EYd8xlfRfcCb+IRJsPjqPFC3DKhaio6GJeeo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SApToSioKIgLSQ5AkTFwNo0EEKH1NtSuIxan3DVWjgJRQG62sUv9GI9GMaNesC1uWyE6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dFRJY+AkoqvY5gIbEGEpiGXOIVcfww1X4fwfh/NSoSpxuM8zUZUZc2x1MKlbmrmNgzVYu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/M1+eVcxZ3Lly6NTf4D1K/niMsrF6+47Wz3A/4jnYwhWEulz4BN+BTTQx6NyqY1xOfw7x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Mtr3BDfDcqqtalFDCvmU3YIlUXnEI84WO3folaiMPFCzzFDYuI+9SWHSLeAk3kLsv7gL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Ap2JrXBB0Lzp5I+WT9jk+peGmOWN5JRDSma7lk8OdTMXNaZY3oRDTDyagaj+GBAGhuuY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tyOkUrV60Qd209TKNK2S2L8K1G0C0Sk4lSxszQJLuzSuHFRosVioxC08ZlCnBviDbByZ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Fru25V26SkyZwSB7X/VkG+RmwkTEMRGzaP8AxniLvWi0xd1BWUxFNVEYeYK7eS5YuPIg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lC3eag8hmW3QeZ4glp3ALVpnxEBWxpHuHUtGcVErgNED2xb2xdRyRIX1BO2AEW9TLJz5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WZM1c1ncpKwUQUHMAGu83uOkUujHUqBM+FdnBL/6yIJ/KrR8yoT4b/Me/iV9L/Q7GNbv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lHP9w1QOGjBtiuKg9s/4qPcYc2dTmcsyGJ9/AGsfuCdzKc2dxB/7M/3EbsJP3EmhiMyW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QeHXHce7CPLLqmnwTYaTlgUYq6hRflbETOG6vi4dLscIoVgNsYlDjVw3ZU3UBSPDFRstg2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xcbAD0zOgx3iKXbGo7gGmWq7XdZmdkvIkwqseZhNOu4vAMLkBrOYUat4bjSn33AniCGoG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MAmh1uYkERn0L2RqX0MNwUKzlzKmpXiBFuyZgUpxmcSDyxFUUsUIQrUsvYwaa279RJoo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9wEB8MKKYe4hIV8MtsD0ERIVwg0DABkDzKNto8xLKLcQ+rbgkpLn7CAhfvEpp7kwZE7i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sZaBuYOWZeq8sTbjgEGKsPU/7MCViv8AC8wZcuXZLpuLF+Zc+YRlxmpe/wAc5n7/AMkO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Fv8AyqeSOdyvx8R/D5/yzeJWzHW+Z7n8wxcP1AvRMtQgwszN9viMXS8enwfip2/HMdSr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Ra8s0MXN0J9Q0rU6tMXoYJ3M4lgAXh9oQpfk68M4F27iCuV3MGRrTh8QpsDdmniYNx4gF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6soDes1mCdjZMKYLXgFNfJDlLVruXm+T+4otYbDpmwXiot4sPOom47/5jgiN7yTLdClsu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LERW7UNJbLunb/yAQgMFv3AYm8ZJTbL+alE0WnnUIqvfqJ80bvEBdtFeoN2XiLgAfUS6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TYIauUCweMyl8iqxLGlNfUArzNukG2v/AKsmycjsSVBww7No/wAHmOeakMj/AKg1qV3xH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EjKXilsjHVH9xQuyV5no3A4FXzHo0CYBnJrlCCGhq12QVO++42TA0IjnUwYiAWy4lwAl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bViEAw1RuZgEi8j/AOxWBpusMyhCN3Mgg8SrICivli3+CrTtjrlDocS6+jmJyHn+faxZ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4CovBWB8StPc7l/qGgPN9r8TJUDnX6giGGuD6itLXRqV7zCJolEaacMoKjdeBbXzL5bb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f7mDRQsDrWtkKPaNVM+EssK8UQVPwEQAaOWG8A/mFCaDkiyDZhuVWF9wvsAOGZK91Vwi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d1qKqbNqKpUmvcqi0K8cQ5EpyHEUWpaYCU9opu2GuYQB3QLITWTppliir5VUbEMAO0gS0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wXxLBQtFxZUFBiq48QtiHY93D65jguKw8VlWPMa1SNV8zJCAmYJBRAOsEco2FVuAPC7q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FwnEroFdEAuA2W8TkAbIk0EODwzjETEEMSpb8O4qlV7Y2gj1FViDUHBoHe4EW2QHLjE3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rYHMeLj7jtf3cFKp6o3BGgx6jnS5gC0UIiTT3CIbbm9XHV4YtuWA2nggrGnzLf6Cb8wmv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+P5nxD8ncvEv8XON/niyYvf55PEaobVOri/kgcCbmIn4oiSvwSup8SsRAbjtbrqMzMnE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jm4tZ5vmNUC4uY6i/gn4DN5qIvglxa6jVdViDQZQ4i4D+oaEdRwxaFAuywqBKqmLiBpu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9Ai3DAExpiBUpzTKibHnhAZXsuAHV5qGTRBLbTKoo53ziv8AcDcZlkQyeBP+7mNlZlhC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m72eC9RUtmfDACaSIWGh6qaFcOagEChm+Za43mMrBpjqa2nipZQFZTW5hs+LcsZsZK28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L+hGhnvEMCmDwxADY61LKVcY7iC6pg0ygUo8SssqttxUE+xzOBOoAGKOyEC3nMGaZF4z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sjsyIcJOggYAGnf8AISyILJXydnmd0lwcywEY38xBdNJcgc1plVuKswRpwcyoKFN0xKgH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EctbARb1qNG7uMPmLC+YAS+p7hR7lrqKhzZq3UIKDGQaPLMm5rh5JvIwxzMQ7V1A3Y/WpT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O/Mds9mWZdhoZfggHgbnfWhFx52/UaIRuDd1HqHst0fsh8kNeX2yq9og20p7XMa5V7YP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NG5pOpRrKPbkH1EIt+gWIlnSoxuItCeYqrM9xDCVXc2jithBV5s/Uvt85gs1A6WPEDTQ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g3NmPNMCKAOJkiW5g01PsiR82HM3k1NoA5qdwuSKo6aFEIK8qI0RRS2KWBwlS1VR1Hbma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N6/g8Y8wNaHSzG6GwTfrpjsA1uGeGWKiqmq6qWAkBY58EVJAF8DqbwxQ9vF+INJhXb5u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BlnAr/5KMKFFGF5qMbcOy4Ttlz+2DiLWBq5Wge1BVb2RMxCcA7Sk3q2UgBfOqiIkFhUu1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oKRzm4CGahCDhKLMuL4jbjoZdAEi+5ajiA5xZGQQdkbwDA0bHTKLWbhllANJBNoQNICI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lGKXjMUm52uCHBh4ZWcxCEYnqV1M3qOofmoGJXuEqPf4Wv8KiZnXM9pm6lpzLl3L+4Q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mbxpbIOJb+Ke4zUcxJUonM4lqjXcL5huYvOCVhhgqBaVdmKOB2+Y+ZLRasNw4jiP4W4F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wWw0JaiV7yMP8TFQrVzcW5vEBkoCrGx7jW29L7l6F+Oo3ZBebltLfUVCLXMAh6lDDEzB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oOm4K6bps/8AIbhyXFmElagpa8ShRgV4D8uv3UMwA78Ny5kwjEcMKOeT73BLLNg7uB1x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3Kpkbv8A3MgUT6SyOROWWCFEVMqnNcSkUL4YaQDf6jDbrPuaGs6lDNXqY8UkNHgzcQRy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vzFgBfdXGsOrw1B2LUHDUKyNfMzou2aSI8BDsi2a1d8QKAUz4Gx/7+TmHEHgH/2A211L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LfK0nCdj3ETf4aaZQ5BmJQ07jZWiWW9DrMZwZgTChKxmWGlfDuXF/wDJw5Zb1LoixzuC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LNEC6+JbZteNEFQgKsNxFRnAvmyKtxTUSxztLxFzAEr8wyQCfAnYqhb8uiXGa88vy/qW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65cj/qGh3/5kWVDZQIagWCsPuDYdgX4sYYw0eeQiubLKIUghDzClNMNThj4zR/gZYDZW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zqcRg8rBqgo1AJ29cy7C3ZZSiEc+YZhXqcy7RJzZL+5XuLJZY3ubTeix1T7dx/I7IFZK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4wfZCKitK6L4jGK7JlUaY85UmvIXUKACLkOJmwKynDFJgWs9BBd3TJ4iQlF0cwFo14Ew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DmT+opahoruAswXAfCXIHUvDLNSFN54j4n5OLeY1JIzWv/IasApuN6qARKg4W8QcPd3uN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qsRaPDGTZOryReiTK3Kc6sif3KLl4N1LhENp1FDOcMNDKL+Zm4hx3HFKHlhZGGKjqtLy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HHcWt+7jbRc1EAA9JYKXpNQa/wAyOAtAKY+UopNzNOjiYl+aIGAquY5VuN3Eix6M0QmG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eyDZA9rPX4PU5h+dw1/hUqVMytSpX4r8V/gvMfwmcVDEumYOvF+2n8Stw9jIubOHEX6l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USZMoOT8eJiVuWwH13DKuYmNhBmvb5iqktrVm34Nxcfi9wS+4vgJWWxlQFrjUvehB8hNu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3L9pKFF3HvUOpttmrYKtniiWs/ZlkKvqWsF+Y0BUDliw21tFqGFvEepvOCV7occy54gQ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PNyjDgeT8GupxOkgviZ82QVYw05uXB/2fxBz2qDGSFimzNdy1drtl5dCPmVRwuhIQmsMl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tw2+KuMqGP5hgbC7L5ilBRGuKjYaPmUbtnupTRTG4WWsYoospuArdKhQ5YqlWZRdS9VW9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WPmWUE3uiKbUF9SyK1lblEtsPioGbbbzqPaw+Hc7i6XXmKaOEeP4H+YQo/6B8zJQtS8g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Mp+cDhORiF7grmJDUbh3xLbcwqst1xqEs/A/uAx7RQdxRYYUdEZdbY3qbxu8TfMwTPiV2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KjXvNql6auaMRC4C7zzGIYw+GIdvjHnzG4FchFbRyPNZlseaHVXmomYy1V/ATefdr9EA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WWCnWz5CBvz8SfAmOFDTzEheqHUeEDV2bgVM2eOIRajazuNBGYglwzLhrmb1d5TITYD7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KHWQYjKI8rAFWZ4ghd5zFmcB0QGg3LttS+CckHuMKn5lkVg88QywxipTAfRMrI4QgopR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uAp7dQIgF6GFxjCvK+Zam3UuCB0JQJ9YlIA85a7Rnu5qDFJqonmO8WxtU7Vonq2IaX1D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YcibjmRi1LhQVITPgTD0kdWVzx+yEPFR5c8JxKm6smDXjzBIEsHk9R4z2+DuA1Amy45l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smGiZg4vzGYHmQiMgXKqWAK6IL2qr5KgCki5aisWK1GXcW/BEqV3KZkR5XIbimUQCdM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VxXIEcxAGp1LTJmG8YO5YsFe7lHRfuOq0xcfV4VrUrors3FxUtbC8UBy8waTkdyhjFlr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3n/8WVKlSs5nEpfc5lfjqfdz6/FROIX1vdrUUlr6jOUP0n4Y7hLnlL+JpLub+Zoy31D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fzM7C5RV59e3oicbR9/6mAR3+Lx+FxDLj6jvSTZciEXunLekYAAobQtTksOXiAmC941K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cEoM3vcQOa5xApRrJUWsoD9zJZ2r3Md1JmUC1eFSpSyxVy7ApMX+K1XUEHmLlhCZV/Ur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HPcP4VIYgq7eS/m4oU211EOoXuJgDA+L4+8RCsE+DLE4cQLTVYlVrX1HBBYxtx1pjq1U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rKsHUdAVHZW2ASHGPfmAsFl1zCLTVfJFOFfKmIVgrXNEOkl8u6iAqx4uUiqzZLjQDm+/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2qS9wbCFmszXdh4rBKvnQcSxPwxzLUwXmCjMLiCSqO0fo/lCEhhNj09MzH4sxiBTZv77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BSXqLg3fMsCjJvqVlVmc8z5q5P0RUGhcdCMFABcuzhZfuKmL1+ME3K7h4joLq+ohyrrG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YQ0CEqA7NDmXI1XrdVLnMaeCUtOTayjBa96SsyvOmgH3AlGGAFjKzqRS/BEtFPP8XuOra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BlbxzlcA7ikSgFAlY9OO4jUbHCv9RBOxuIdzrxhDZ/BKthiFFziX+AshpmKv2oo7EVdH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FAXOu4tD1IBAF4NwMsH+otgFBli5WnSViUihvOSphbeBPGPEpNC+RDVUs45Idz/lDVw9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rziFbU9Aw0ePDqUQwcC5httsiQzTMOYqLReBmFH65gTkGpzI8ly0A43AlxN2RlltX+oI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vaIIClE1HV8FY+ZYjAaauURyg3SDuXA3AcH/ALAOKWWMhK9w3yQGwOKMSFzmtW8EBCZa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H6nAqUckweCwwfqGjE4piVeQ8O6gwKaCo4kMZmDUOjmBKJXTcHYRyMBNzjZK1V6tRBCf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aUNTnN2zBdVeWGMAvcUYbeI1Gnaj6xheGFLa8jcHFoJMHM6IJES4lloLn1DbABzcEIWb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LqXOIMGMuXBuo1+WH40f4VPmbnv8/UJVf6lRjqH2xMmlN9f2h+H8GeKi1Hnv3C+cSr1q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xrc7nEMz6eZezRt1fiK0LNvHDG1/HmfU4mEyoc+I9DDjfUIjnCowxdbWvA8kuCIs1UAs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xzb/ALpe7XyqILfa4tKFOmVDSrERph28RYVrwczCBVb+JZd3dd7lwQo8bzFlCgO4HNwe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y2BOJkqmrzWf7hlYEvW4KmEDDEq2jkv6+ZipE0dzBmrCtf+PMAsSzLqGUVlfcJKuLrE2h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5RjT3AXBpw6lKlbcai2rbTLKnp7qpogntEW2VWTD6YiF2TrRGWw5sxx1CyV8wK6ZM9yk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BTTuowFQXHmViBfjiNLRvD/vmOirRa9xQClrXuVQcHgxLoNrprFxMg5UzaseeJU3ZN4le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DUYgccoOGZEPImbp+zLw7JQx0T2v7HEfBAvRKADWJmM6MZ1LlWmmWucsV1Ocx0stN/ud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WwZzKEJBVb8w97tqAiCxo38REg2Lu+uI5MacO4XJCz7lIML9MailrkC+IJbHQFuqNygH7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dAH/AFTzG8MeGTg+CWBiV1iFyk1kH2sv9E5u9En/AArUQgrZhQbhVoAG249bjXzCkIeB6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4R/BxOZgK3FqGoqPXMZtBbHtf3BbhyfuEBrHUpKs7LdS5rqKeCLpENaykSXBVROTb5f3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dYEIoYH3ARqdQPXkOJmDYcyyJQyQ1HBVpuNU8dMFUuPDlDOFtvdRhoWcExSAOpazrtDc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lGvERkmu4JoA7KpjKCDqUva2cBiDe6zjuXu28U4bmABM4gqpjobqvEWU3Zxgl9I1b1F8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/HUVf2+alUt1h2GIF6Pd7lzZ2pbA7lj2WI04lUhNnVGgYvq45VBhmtaijkk73ywScCuK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WNRBaBzCFVOyVTVEADPoFzDXHuoLogQWt5uiXFdbyr9GLYXilcuJYqHwxuZYNDT2Zjlw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C6moPQDoiBEaVGqLR1EFZIo6geIViH54j7nP4yVXMHEXqD3LlyyWS/8ADmaE/wAU/wAH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3dp+n8V4j6/CQIH44nuWcxUPKZcimEsqG16Jlme0fX8R8QMIKPxr8OoiPPiB+EGDxK/M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WwCwsDXcIBspbrrxcJEN8tzIIOGohNSmumZJtOX3NQUH7jRbY0+JZKkVjq4FVA7cRvJL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/qOUJ00ItR3kvSMB987CGfgY24TltsgFJHvin+JmI5OXiolDNIx1E9hmGqUard1k+4KW4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thPbx7lw1TlcwQkpMtbhGMF7iBusckxyBdWw2GzzuBcMEaiuHIOpWQHuGSx07iNA5Pgh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4LbsmYU3hxCkKPOo5tNZs61MolvKQUHFyRMQM01n6gAWyb8xBYDyiwauz8sTbUxXcQ89M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PICMf0kM0FvWoeXbavI6emWT37LB/fMst5EpS7Hy5/XMy6NkV2Dz2cQWMUxUUZXVYhBS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wIxWkROI1CBDxAWHeocELTxLhAtONwk0qJbm42y055qZgcXVnLM6suIquw5vEGOCae/Er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Y9GWPzjGC3x5f4QecLn+3Z/iHLcs2pfNxN+KLhPYzRG4vBDl9RBi1Jce2CKYvR9TAFrg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G/Bg5tz7l6XYX40hMreoECcwhuBSO1KmNCAbAZ+SCEBkePdS+YlcqvEQUWeCXvDGsM0H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EAKOHK7l71essNgEO4egV2GiIQAReOIAyqGWQbt1FR1DhmdYpznMIojeFxJUHv8AmCwQ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WDOh9hhxm7LqljIGsMSgtFwrUu6jEqNGyCax1xFl8sV/MFjgOa1AygOKcw5A8I4jSKXR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jQvKAxid59xksZJjpBMQqPSV3LimnFrlfJLIoEQKa0AwME1SdwpKRZHAy3MB3qUl54Yi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bjiKM+DGp98YpLyB29Rm3fTBGanCyw23u4GiUxcfnZ6I2L+cWFi8TDcvtuC1DeLJmgmVX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wvqFxW3r9RuQoXhja2iIewY1Kyq1dRTjjzKprTrUSXXwhL+5z+OIY4/PH5b4/Licz9fi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/h/Ln8KfkRIVDD21cJX4r8V9yolThqBcuVnH413Nz0yoa4YHV8xNCrHlZxmJp7/OLiykO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asSnwRU11fHXuOhfMVqfEDGxVws6FtPMQeWa6oIGzXDtYEopGnxEpi7CXAG/MKKU7lyD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2FlgzZWPUcrC6CnM+kXXaLVneFPiZEoMuZ8wFBa4vl6UPQCLV5NQiVe3IKuaxotuOKw+N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p/7XGXzTVzCDVEfUeT+/uOrmaPMEO4tpUuSuhuFUKzZJz+pWyKFZex5gZcXkNx7RQ9yp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NQQFuhwwig2AwQGNLq5IxVbXGYCF30hQSqNxRjMnUMSg7q9VKCrBs8zBMHn+otRYvZWO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Utt8xrpUccuJdtQ15gqbf+aj08QNnH6WH8PMPqlvrxBp0KV8o7lnkc6+0eeziJuWGdW2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zBPJG+EqHiB3+CMCjb1cIgxzg5jiySlrIxiEHbfuWgLBgIAjkNERkpqUXmWIw7U2jCHa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IS0jk9WqHCqdDO328wibeEC2/HiWJVSbp4+EYprArDlPFsG4lZW/QQQGo3Lq/Xo5m+Wr8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pSlngPPmJVdlkLBROriHYeT0b/IR1nBKuB1CMDc3PqvAE8Vj7QWBKPI1cIKRRc9EZkzW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1hhdo7i8DYPDMYgl2YNxREJSuJUl+BCmZ4JxCvgDjMtDHgdxB0HOb3GUGhwS1qRCPFcE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f6hjxg4CAEFWJAWiA6RWRYYo32kzRKbc3LBUXMEF0jnNy4aDxcUlgOe4dhk7YlrolZYI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bDBAAlOI9RUOmsot5qxmE2Vg9xWdVYGcUukNkVkHBVSzjuqtv/UImYlC11KJVyH8ylGr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oYqMuI0nARrpfCO+zeViVF8orEr1EbkuUig16ZSwB23KshhFNFOCWmEuAgRwctywAQol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hrEG4C+2ZAaTidh3kmNCmOJXQWubgvqJ3Bi6faVVdu4nipwg61/gZ5nx+P6jv8cfnj/C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54ly/wAXv84RBGHwjE/zKoqir1EzK/HP4qVGBVI0Ywy/E8SvuVe5ZJp2gIvdC7PSvuX5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Fm8HMslwly3haZTuHVuQePEsSZN0RbL2PDiIDJsy8xAAUwV1Fu2S9cwRH64iesqNMQbN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0ByzCaootEBE3C2vfUCzPFFqNDQ71KU+gIGhu5vgM65Weo1rzyjK/wDBDQcQ9EIQt6PT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Bkc6zDljCA6Jfo0fuoVZDwNwWlQQgZVRSNPKDZkLUw0LIagB44WEoG3cqIBrF3FcN8f+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6vTxMKK6X/UPMtM04hOxdXdwBMofxKpAVm/4gEhyFQU0WnfENW2LHJNlPjzDEu7rE2Bd5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e+JtKMWcxFhOINcDLy1q7lNT7AYc++IXQOS9B8dMFwgfrwwpAfB2DuM3otr9o89nEs1M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EM3KlMDmHid4BgUXb3eJgDJ+oxbteGGiAuuFKLgF27Y9tYe3iMQLaq/U8FUqqyTFtDL2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pvSWZlBeRgezNpbwO4U3DN63w6eDMFGqjr9f7IKoef3Rf7mBFUVrpDvt7hepFc2LJiBD4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CGmrZbyPuCBK/A0UljxLePwBrnxKEbPLBvAB3dpa/AfqL2li88wIw44TJlCvtAD2qhgL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T7We1jIGNB/ZKui0VRPMJdg47gYtY+IAANs5uKhob2TPgBd1NVbbwqFrgbqUqg6WUVS3K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pC6Poka25G2ohEmav3HQC92mZIUZYbuvizD5D5QiJQwRyguQWXbUELs5uGQlNYOZiAzv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ZUDJYhyWUXcuaku//kAZZ2lwqFh0ICBZuR5lY7uSsgODormBYxMZKZYu8EvEs8wFEOxg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ha7eJcSY32xa04eZbGR5luJTRUec+tRsAW7oZkCWyWagNmdgSjosZ8MzGH7jDdCHFMuC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ZruI0BMta3uDdmGBChwYIqe25W7v3KCuJdLe8sRjbcN5/cN8f5Hx/hxNf5Hj8kr/AAr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APvLGCVr7I3+d/m4aliZdwhKlQW0zCE6HHCMUI1fBj8XbDj6mvSJcyZj4VhqbnDQ+eIg2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IHL0czgI1l68QK9lpuIJbGMQ1sVVeiUFPabxhihAq5IdeB2x8Q6AtPBFD5Yyfg4ljt0/s8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YA411HxKxmA4r6aR1Nqq+cyglRFTcZE5ZfEZQCbimZ42O4cf4qVb2vLv8ywKoNj0ziqlN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yvu4eId9FqLP7hezoHcEtmF3cAORuyCkpN8Qrl3LToepkAXDGpRQfRKLBkM2xAjBmeGU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r3MAhbXLVLA35gtFECAlxkJglHSO5YN/ue00jL/AA5lJYG57T2l5azP3OgnDr+IVejk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/XhgdwUeB/6OZt8MzwB/2IvLBHVsqvEXczKlEFWqgXTviINAXDsolDkOJkx2YQnezkpj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3BZqWUl2WMoQRAmX3MqKHTtxEDFYqZIW0eKLzB/WUFqtW7l7AGkzq9e0UaOZfsef4gGJ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Fy0B/eobaP8AgFRRfHncSbVG6aeOAu4iEiuL/wBeJoo9Ncr5gQZLhUxTxg+H8CUZuD0m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H8BEqunioqIXFrLLMAniN1dfUGqVkdK+O5rRLHMpvp9acajyzew09y/agi+vENdL9XHM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qDnQC7PUEWDPxEygLf8A1KXC63uEQWlZJitCtjKnjTNFkXE0vIQBL1ko/qZGj0q5dQQc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j4VXzFSm5iUJ0d1iI82YIIbqHiLRCzJU1VXLg2xLE0W4AgU8cQnITVzjoYDaGGTe1/Ev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w45gPIHdtRagLNUYy9BvUR4JyHmVjQ0kHQxWmM1FqDERrqaiHqKqggxlqUcQWCvgJZd1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jEwgSVR3HFUIxKdsHFhuGdWPKzVD4MRJqrYtiRBcykBkylRWy3wQLqtquYhDq9SohCjJ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8ktyhcEJWdZ5l1SLwXHiEBwL+Zl5eeP4PwfnX+Vfjf4PM9/i/rsn6/wx+OPyz3+TaEqXm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qfxX4shGuf1LF8SpeS9RyV2wgSvw5gPR8RW7T4b/APJrcZ7nCNUxMRDNuIbIyNUx20YK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q3BdEBARg9rG01WgviW8Kuj1N8iGvM0xp5hgO8LLyjp/3KPltwHalwKMPJ0f7gjhywx6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/FHivLzP5jkdR+ichL5W5bHuDY5JZlxGTdsAOcsDEuYlqTB5Rw/wS+wKGxrzcsbggqBT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z0ouq4JQx7SuUOSNFV7gSmXN3qORycONkE8rAfUQloaXWagrGwtsyKwYgI4reeIAnscV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tosKCy9qm4tUXHMxzhxacQKAQYa5jCm7VTAEDJHVKzeTUcz4n1+Qf8WZleMz9oYBQ/vi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6YsT/AJpjkgqN7fkeSNMfScJwHke4UaCWyauZbh0mmWGVGblBl8DHSkCZW1uYcR0KuDDo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b4gsBtUt7gBW3piCkXg/ESNBFq4YGLVHGSWMU011FNd1j6fxKlx9h3iCY1S8ILFMOg9S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TWArXTulwdzCLfNXbr3CNVhtOBeDk3eZuNoYzWOHgl69oGkDt8rviPLsy2wjCkYvEBID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h24JhYHnoht1vDUEKMeIqzU3YErYyugvJqAlTmy53mUrxlCzUZgKte6h9vM1khbbqt1K7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+vJ/tBIh4GyKOdhV5qrlscouwQXWjadpuUGfA+KepQ223oS0lBxAtijdxVktY1VExzzAr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6cLgKMFWMVKp7vLGXVuRHUZXLzDihCi7p3DmAJywkEq85lDkOnEQCuPCLKcrNRM2oHJU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XmWgpNlRduac3EgUHNMRZdLy9oLpGFweE2x2kVLmbVxDagmQcEKG3RvPUTaAe2JeR9tw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9zDzLXyZgWh5a4gIbA3MBL6uBZv7gGS5tUL7AWl3hgBsXaypFesQcgTmolv5oh1rtg4IW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qIChYMQa9xVxMtjZq49lH8RRbMdFvzAua9oaELswFaNYm3+AHVxfQ9rqCtoW9wmZXqWz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+pX5rwfn+Px4/wI/5X+Liw60+ZdwWc6Kn4UuufwwlxUu2HP4IQM+YhYvU3V/thYBXJy8/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HmCxlUzA0XMYbbiXjJATXV5gVMneYME7CPsRu8RKkZdWYWoiHRj4jPkE+4bvA5iGihvq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59ymN2j7V5lVQxb8vvqPV2Z9f7I1jrqLaOQ4RxFuOO4MD7mzP6lSoNmd8ECzfMXFzL9Ll2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UIVdUMfsIYTdF0yzwlvMP4oTaCg50T6lOCZ0VuVrGo4yTKJzH6YLi3vJr/yYE2PDbKDW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EUH4mVUdVMS2dFEGXVqzFRlgFg3dbqOgImmoFikjrsgiUZd88THN9HUb1oFxMEBsm4HL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z5fgBuiY8TE3KxKlSpiXtnYeSv6eJUGtP7C8kXJTjgf7gcG23LleH9MS6ozKIVcSqcz0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42WtsIHuBnUD5HKpsKZSAuZPhmPFqKwHcXVgNJeIUWtvXUKbYWbYBbSvO/MQY4KPGYV1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rYU9s/xOmJ8pmdmWj7TAglaNpn8DkO3EQ6gs1oNAcEzRNAK/hPmy7yLrctOWJMlO9DVD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q8WU7spcYEovk4laQYYs6JvuuuJb2xWdpM0g15guuZYBjuU0M1Hs201yfUETQVGxCjuA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W+MwUiYYCRu3ksg11rvdeomGoKxe2NUwbivaoCBd5w+JVqDLD0+YCjaQWxHVS9OBx1cx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rS6fUJKFzuIle4WDtbqC0UeRlPIXyVCxRh3ArjcyEGTBzuUgE06RYbhoZzcTIko2gIAa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5Kg13AdUKCLgKyQ6TDDCAB5xUHyNQsDSzNxSZwLiIC4co8QhVdEiC95HCBLjwMRIh24g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iys8RaFy9iHlaYA4iCrdyPqzGcQANS7KySpIuWEEULytTAVE5f7myidwrKC4Zu2eHEaM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BR2uITAW+RgtBaLjSTmkwB8rK6hPMqt7Q1wBm2oOL4N45lCi0MPcVhU4YkG3BNAC+4Vg3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rLyJgLddS0JYTd/i8f4upiVEleZ7fzz/AJEPwRh+K2/h8/4WEqGkaJa2mVSsytxnuVBi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O2XKtLzLGFbH/Nxn7WZz5nMdXPQdRWjqZqicAo31D68jgcSrA4Daymxb+Et4FmYxdIor3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BqUHTiqy9RXIFvHMXqY5eoOvSGGOD+0qdo6heO4NnuHn/ax4b2eYfl7lqzn1KiXlMzHK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iKOdS6c4tla6D5LcFXLBHB8VKqVmGUYATRm8iMSodM3Z+pYkRJVkqYMRzuJaGSvlf1GJ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q7PJydxE6+7yMXJgVZqdZZvhKiRK1ZW4oA2bsjtlWqSNgi+Xn1D2HubtA5JQFnTGemK4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PpgbK8C/3A5GDx1EqU8lxRHUpuU9yvOICJV6uCS+hlvUt8S2blFweIF8SrKgt/A6HDCN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nCxeJO4LYx2R48jjsiObVrUcjUDcpm9zqNZX44hmDuFULRTXF1MpOympZFy4vl8ywPDb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rIOmNdMKC0Bw5uG7MDHJ6ghN5X9LgkCsLZovEopgIE8ozbFb2/dXqOGK0RvLtfLKD9Jj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58XCyGwajwDqIe+m09l6Da8RtRrLlDZ4/szs7zodB2v1AugDxTMwD8L5PRHAHHENw3BI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nEwTREbKfnc/EpUrqXau18sX5JTXrHDYNvzqWAa2zMuKjsJMJO5vj1CtmAMkqcMwXEc8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F6Jz3xS0Kwysq0ROcLd5g9hH5SzkeITn0wX5wv2wUA24aivS29al6UF30Ru0DjO4FLTR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QXFxUUV5WK0WPieCAudqdi0EKJQvqPXqKOo4zmF9MdHcahbO4wPSicMpayyo9ZDJ2EyW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M4x8y4flaXJpyLqYZTquEvYF7FXUWmg3iX0zZSLisbg+YmXEvwTLbHajrlHNNEqtQuiO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efcVkfMAAw4WPcF1ZBsuLoY+Iu9EUVBUo8wcWY4INy6beonMKA18wUCl/KBY2rA7jbpX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bI2KqAJ3otulgYatBUtjTxHkLyQbeYUZmcFsrA0YSsf54/z5/Lmfuagx1/jx+PqczMDHm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vH/gR3+H86jt/glZ/CK0Ce6oikVOl72xJ+p13FncdvpHVWQeYBpUFXjiNkeEFhM5IbfcQ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DGAugWvmyM21BAHMSiuZp1MyOacIcPHbKwILoHiAO9lqHJFXKsBUSEV6uci+WEdYULhH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B9xTRzGvsekoiVcRREv4SbVGKnzFZvqK17LbZXimMZQsbMfgmYsKtPgR5+GMphtS+fUr4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HOWllcEuAOclRq1aitOfmArrK4cw22FMbJtrOJYI93GNCo9xCg7dlSmmj7nzAFgF5I2R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UN5vYamK2ncFAIJt5lI8yveZRMeJ6n3Keoj3PZiEoNQE6ICruACVGJLLuxTx2QtzW1iP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jXkTRG1/wzHuLqVcIPCCwHEKOXcyX3HEbxUuCrxiZhqv8yxfALCtwxwi0NScNS9H4lxI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VKhEF2LyJUqxdQq1AanXUPmWs1wZXoeIMnPKPQG4Bg9Ol10HN2GiVaxYqTeoHcPLTpbq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IoabgDVRSz4ALh5IRs2uCDGmR9rb7/iVefzVwMQi7mduw5gqzYX7GKA2sBAXtKwUbYIk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Xma/tNa6uy8QfQaqNPETA1UaolOIN1/iHvk9GeoSQUjkjj2iLGIA+QS20Wj4HEG5Ks4T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xEmMKt9jcqqAMnjxAQ1G6Jaykc3N5NOGGtSDy8SjHIhqGJXgcwQzcwhSlb4lgyWk5lCA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h5rEFFA1v+JYNzqswTLfpzRLinB7EpGjHGRUoi5ZKuyWYt7WqolLgQCIBSWRNjuG4H8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rVY4qNCL1Dh8PcXo6sGV5lbR8EwnZgANVCbh2NMmUtCLVeo2QIoHHxGx2PLBRRaNEpRB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Iamqq9xwldMRQsH1AC8TMMWjukptNMCi0Wq8Sg0uEWoo1drgjaul1LOdObgRFdvKAj90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2OEQUGxczOdP0SkpT4uUomqtYSCvq4gYDhdpO1DOSdpe6/FSv8K6/L+NVL/P3+CX+fmX6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/DH8PubN3LEY8RZn8w8pYfuXj/cvMuH8x0MfwQ1DUVAGh2MsrjDge4zmOpzCYEKaMtB4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IrBArF9w0DDtqHZIejljB3sTPAytB0SrLEyOYxqUx5jcguKdHllAcrFYOXzCz28F6eZrLz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zLMDjme5U4jVnvNV2PZHddx1t2B9Vmbb1cTiqpZEUiOYOematxaBubs/1cr9HK6zDYCn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qHzIbfX8SimhyyhYnJFNlOEckEHmeo5ag8YuM14uzADNHebJ2B4qLS02p9Tf/wAgL2fE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KZ2TjbqBpG94jDCYX1GT2WPiWsjkhnkE8xwDkDZLOZXn9zF/hTiX1LidsrHMTlU6QXUu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0ETirS7Oy9PH1LUYG4nlXIHEalWQcmPk0wjfcHiUPEE6XffEUo4SXUYRFHioGzVbfDG/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qFEKLRzClOTA5iDamjruXUKHUQAoDZ3uYtnCQBgjgthv115lNtFgNCFAW2Ggfc/1Cg5p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wBht89xmoWQQaxyD8R7Pj4Vo8HRCTQXaG6dhGheFUdeYou8ImFc/BMADAKIYhCBmUWMEO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EIAalxeljRLy/bvPl4ighayce5hJEUMH/qVoatwZTvpMUEUBarXSoKCsVCiDMhzwTn+W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MvmVMpdIVdCCcX2ltEHQiDvVyhgvxLikOaynZ2NynHzg1FULQ8bYkywvVsEiHUr2cxeo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z3FaGzxEtdFzcbBsXVRj9gEdMzuQDqYSkcObmQBeBAZfiQ0gqoCrkhj7kKYlZRoccQMK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+CHI55V37laEDQ0spStwMiZw3e7qY0h6fhCSf3WEvnq9KxEWpYSk8QujdHJzAppMB34j3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jeeKsqaVMkHiBzl0/vqZS15XHiXQbg5mAxkI4jpCaPD1CsUGU1ElyzjGYpm9GGYarPYq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uukYwhgmdELotXqFqFinUVrCjA1LYpxlyR1keMMV9g0w13MxdTBnOjvIc2PXqCHhTf8A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SvUr3+KmtQK/Ffjn8Mvv/AD8T7iY/x4/xZzGCpexjYqNgE8D/AHCcznz+MVmfMH8EsqWG8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eiO/xipzL6h9ESgGNUs0UNs4dTPmI1aLB5YEhaaL0xizJTngjbmaYlDGMq9xaQANHn0S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TP5pfueY0rXbUyvcdaizL2jX5XiUKiJUSnhjGFGv2HwzEQ/TOSNTOwlZISrMnWvyHFTNk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LNMy2VxATyytQVlph3BTBGq5PAOn4Y0SUcdHiWNlPn8FJmKAlnEuCsemGYS7/UGAGxMC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QsUGa+It8QF5lZm2FSHCrF7qNKAH3BugU+ESjAYwxMsLaqBtndJWyUs+9QZxD1F8S3qN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EG2WYH8sFoW7dTlCdQKClGQNI8JEWMLd6gfw+YlKU4hRAFWyubdDHumK0UBSjCMMwXUa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1ndS4Ftus9Svxd9QRcQSmFjkd/MJqsvIpQ9/XaLA+BEQBaczOMXiHQ2FFcbl2G0rLL2S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OqyNtsRd2U3j6DUAiBwOA6loCdpgofcsiGgaHRGUCnamuzod8IBeoBpVwHX87jgziO3U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L/EItQqH4M12xhk45lj8BDptb+XuC1cbzcvl4jEFFzDMcjk5Zd2ZN8+4wKMAOfSK1XVF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/qLuccrUomB3T3A+UDs6hLMlIfbYxbYQQWUcMfME2czYDR6ivb4NwBTJV6iexrJDUti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YGbqVp/boytBlwncWSsi2I2+3jolsd1r9y84Notz1KnY3IgawHRVxRAllMgwTbdhI5Eu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BHMxNozDKM2M4h21W0jDmCMVgYVNEER+ASvUOlfTEEZZNlypxbcxBGeoCyvFMHshTmri5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6Ju3qKhXuWnGGcts1M+4krV1BJiXPK7PMAWoqoc164jlQfZU0isDa8RBFGnAShUXdGLYA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rBgLXzzFwMn1A+AaeI9oG0NEKoU+zMqk7DWIM6G1hRoeTFWsYFoY0IlXLh8wfcstK9GJ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RUZw8wgcmzMW2Q+Dj8eFkRHwmkSA83M/ip8fmv8AD3+Df5P8blxjHEvE/iC+Nb5VVHWW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47lbmcVcqBCEssB3BONDfIJaLu25cdx1mc/jMdp+YjsMT35mC3dM+GAmhmU3H/TY5h+U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TtSi+4SNguHR6kzPJ8ozhVfJxkTAstujgPUuQa4lQrFpzmorB/DiXzCyAVMSE6RaAtVc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4cH7lAJlDwk0tuC0HTG0MynLUoETzIaco9bAj9SoQo+hllFXXxDXqGJBpmMrng/pAWhwX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HMFMPxMedRqhlVC2Ri4J7Yu6wu4lZGZir/F53HtITtADN8y5ptZTVRGJi4ZJh9Yl3V376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nrMcsj9RzjNysyi+aiF8zBL8Ra6eJTrntiGSw3NGJiZxGpeY0Pt9kBSEvJ2PkcMrrNRN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/Z5h1LCgIIInNRBQPXMNVp2xGA0Lhjhu94zBuD08wVf1zEGw1KQEQkbwPUUpuDg5jttW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PDbgiDfZEFwRuO6BAsrs9XzG8abF/a8svWz98Hl8MxoLkVU3KcXHyZS8vSz5Xx8u3RBK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9yjquXSxwTIR7U9EqgAwYIEfwrErr1CCOGpamZd1DNNZVCUFnyeJ/UbutqbZkVhqUWh0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HoNGr4imtTQ7RUEmGmEpWbRlGXZhtvzAnscqEyMrsQmhyhqpcQsKyfmPXoGHC5bwksbxM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rLuU3d2DJCYsXTqVEleUvC25OkFAOPQcjHgRyaHhJeuRm82zKuFpshqg2aH/ALl0Mboc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hLyLpA9pi9XK8weaoQdpZnBL0emGMs4OowjiCPgW8hKxFt3da8QgrSU68S0StLWsQH0G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48epRVPAyRM9YOS/mK5dR/wBSqvQBjOyDaGXtVZCKjAV8HcZUVCFiRxooYlCIa8BXnuYC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QcZ8VF7F0Hxx2LNjN+pdGJgk0FShq5grjCXmFGOx1CWBrRULcXFOpWNtN0TCCuUQCVZM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ggW5zemMUI28RjkfmBAo4TZaZTE7OdIJu24SDg3ty8SpVxPEYqUjaMJKjr8+oH+O/wD81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rzeIXBxo8Un+WH4xPceSnEqsV+Df4JR4CvxmIRgUfdRlGczfOZjjUcsd6hqGax8EEWlo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8J1EqMtfmECEVQjKwKHYcSu1MB5lyqa65ltmngC5iSkjWAamcKrhrnYQChjai5bma+YwM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usmBHJKbX9JJTIWg4NPuLjjhMV397hG8tfqWljdVGTG5S4PRCJ4u5ZLg70OP2MwiV04j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KgGy3yncYkrOCcZjG6XkPwVUYaLjMLyxl7Bg6q/EHExU54YPErNxJp1GK78+YGPJVRrN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s3uXTXuIZuCsjhhngZ7nZMOYs8RzV67mAF+WKsTMo4IcoaS6Ycws9Rljm9B+zzHGSr1u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zl5Hfp3EIOF0ygrY6jWAqiyORQ19wU6N8Mx6LRtuXrsHuIRHOPmMugXdRKWjgRgKkOTk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Ab6hI5H5NxNGkWTDecbl2UEBnliVKF0Z/ik2ZDkP1+xidpDraC2LRtwK8fKWhGYiH5eY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y5hqEqBUFwqT9QHmAgplLDRbQ23fn+Int7C1ZbdGXLi4D31CkJ+6h0wm8ssOR5llSvFxS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YiltDIczlR4lQRHp5iy4piExV15lXiLhp00Oibh8VGWIDxzBAGDNu2XfbRfqGMPKbY92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wgWVMKCBiuF3Y8IHVTtHcRD5pYuCB38umF0mzeYuOCqtViLi1EfCeOcnELQjxNHLO8rC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CXRlqdj5TmZ48ptsgwpCiv5Q8FKjA8JhTNy0w2EiIcQCgGF/cwEE4DUQ5wXkfc1I0Vdk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OxpJkgzVlKP6SXnmQKrx5l1cQOEh8ohSBgmn0FhoRKcNshOomXlwrcBWnthTPW53NFuV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FFIVodlja/BKIB5PmMlr4CIc4HcC5KZw6lFpSdq3zEXMDCghCgOLlCYnFYlCFj2FwhdL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KifMdSupUqVip6SvEYvUruVEZr84/wDxr8++/wAbiRIjjdyydDvYuH6mfwfuPMqp9QhB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9qz5bmSx3OO4fhNMu8omptvmVM4IK9LBiNFhEXcO6/iCKyrBLm87P5lh//thBWMkxK0Fm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PKAIUyvK8wytnOIosq3yQnAphJX1K5rEUEaZwrhzMnNcbgCb2yyX4jbhLHQ2fJ/Eoff2Z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mIl44nslBcIqcxL3LRJjLaQ9ln9y0sKai7FVrx9TFBl/Exip83I5/t9wVEsclhZHVMUR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gYPG2G0uKlNLBU+JpjDGzrDwN/qDhQNWt3FIo1w/uCCcDpigFK3AICx5J6hFu6lhmpb6h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HL4jihgZTbY9qeAiZRzyHv8A0hZUMKTYnzKb40K47/38xXNDT6moKsHAv5iz4IgyiVVT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XeCKorfUR6FdSsJT5u4B5ub6Jimw2dkRanhnUI5OVBJFBsqoSrnKtyxvgP2x2stA8TpQ5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LqeIOorJYVniKceTCGp8C5fuZTBieSiKlHK6lLGeWZqlXd1y/OvxUCKFqjzGtdBq+YoP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qsNj76g/iITa56qUcHMQjeOo+lAVLLAq5VVECBeGGbTv4l4MB62xRmujVwJILfG4wtN7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RrEFNY5imQucS3QBS/0gjJocwFoa4RAKC4wzMAVLLGIYqBwRZma4TWIUjOdk2SleEoKb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giheu0HD5RFCuyUcmaeYmOQ5DzAYJoxeiJToUC1FYmAxjMMgXGmmUd1am/EYt1t5IyQn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3Bm8CI9LZ8oGo0ozcqA2BYphQ1Fw2mbFlzbW5i0G71cJr0cJXt8Ahm4cUAVliVZ6Zfwh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FO8EYADXlUhKe6gJcx5VCuQQgKkal/rsALhY+gbjcCBSDUsD5b3ABSBsxHYprVy2CjtI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CY5viUkAGKVijcGQ78rNcFMsVhAcR6dHjuWcbziaEoZDqURT96RKWP4v8ETEr8Y5icys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4RsSmViVKlSvzc5/NeLlVEzucR1/qFL8w1WvdnpKtvP4/iEzz4gTiH4yHxHzDMrg+ovG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BYfbAEAP8Aw6wuzD9S5XU95i3joKHUtxV57jQ/8AtYTdS1XuWRKRTjl+oaoIJ0FRMF4E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0bvJUvTpl7QsvoPYkzwB8Yl9bGqjRDfZBQdcymKqpf8A8/CODCcJkZVlxXDgfcBCC9Tw+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Ru00BcKwn3KvXPBEuox/cqFqoqFpcGrAjJZK6/1GNDF7Ilt/iEaE+g5HuHsccnf+jEQq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4n4GFMG/yBP5lcyrqVVdSpTc1jL3wzKA5L+o2ld4mDgifMwlxTMrPcDxCHdZgaGl/uLK6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P9r+EJI0eDmN3iGQX/ca2KcdHH7iuhkbHxK1kJfI5X2RrpLgJkTDL8KT7QxlBc4jDpVF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G20GAwu2T/yJZNNggcj4dQiiva9S4LZ4YVCwoD/csYpjYp3YVZxfqUBRsHwgI1oe7/mG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+o4JQzlO0+jbOBuOAtcA/nmB+wKhy1fLK/kw7xzWF3IKOJxAlSjsiGOZQgJmZVFna6IwOz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oNXzB2og0dEFA3yl0X3mJ0Fu/c3E6xDVCHQG4VwL4QCoL3DeLvzCaW+xlvXc3LIs3g6l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45YgNOD8XAsrv1GylHA6gKtR6uHtPnUszcxZuXQF4G4quTd3iFnhFtIT5wf8AGC+WIYQ7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3kUII5V5gS7Vg4YlC47qUilmkIw4bUhz7mgpazEXya7jPmIhj2DDLpXXFzGnKDXZCOE61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g3KyoDdagwE4BuNwoATTRupl9CXNOpmyhagMNnPtEYRSDUpgws4IveXJ7i9gqRyfPUtT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y/8A7B9mU05IDah4Icisp4EAMvHqMAehaY0DvKlS0MdzPuv0hWwAIxpsRFYuOZRVQMBU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KUW+olU0EGVVNZ3BF0raTSFJoiKCe1xNVLN2Ip3F8Ny5w/i4T3Ca/HqVElRhw/B/BUqV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Ov9Tjc+/iX1HxFkQQ3hVJVulIam58Jv8AmptF7oj5Ys9TOyVGJIHUd/jepxE6QvwZiVG3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YsNwCU01ZDg8UaiAz0luQ2zEa2HMW4LR1sT4nhcIWaINmnYgPcwgmQq3pBDaGxDLRd5D+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oZZFkKfplF5JLxxadkccGo9LhDSkGbE8xLyd9zNt9zlUhaOPkn+oj9nyQa3OzqLepoCv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v+JtqFEt1ccNbUVVNTPFovEXz3CSZxiPAcMvynZMMqwfgEH8awuuYYEUH2HyRqEOmZd5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fgaY3cO9QpsgJRmLJXmBZmIRoSvFSi8wByBDAl0yhyZjiw/UDMDxKgdw8hr3BQOQS61w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iGcAogRguGeEw5E/nK/cMOLn1zKGmunTz+46uLTpyCj/AOB+4TvEG4IbuBzdwASib6gq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Vk6P4l2RSYrhlaRswuYqgAfKVVgBmWfF2vTTMG8SQ+ZyEYg+SYDdlyPpcRN97Tz49twQ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KDm/1GMmDZGlTAGeB/f1+BKxAgXqBc7dwU8guJsaDhcsoDeZVwt8jygXC0kQBFGWMKt+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D5Y85TecaJasnSFltfUZwO7l2S9nqI7B66lAtr2iWuZuWl0ThMVLX3iyJxcbxsPJCuKB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2AfriNsLBUL0hjgiQVR2Yq+XboSjWzrcII1niosUWtVLFpOAEZXSxXTUSm/YYcCDdPEUi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urmIUZsMMzCpuooETZyss+lU1EC5YFxPFkUA/TWIstDeu5QKodBFqNzThl/PLbeIoVSK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LVk0zuYhYlisPeazr2gC2QrcA7OY3s+JkzVvKEMCU0SMsBYRxGVyixqxYs12dzDquTmX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r4maYzLmRbQs4hVGCzlmIVJsSZxKki3AagcASsuZWixliChyO8yyt23tI1DE8kHQarGd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ns7h9GjHImRUm8hYypROJfCYio2fMpWmLicJ+Llz3+cSokTqIx/AlSokqVElYjKlRGVm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caxzT9FAf7h+dowQzAglwYx3/aI1sq7XzGYgaDE/U4/DrEzAuhfqImV5DB6jiC4GCKVK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S7vWvcuaN6lSrQ5g0tX3vLiI5bQujBAu/moFjiBg9u1IUEsX+pREXvj9KZMVCiB8mYk6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/MS3aBrPUttikScM4jHcTHmJnMbycbhGxmBgPBNn9wy0egL2fcsU5OoVvcBxAJAW6G4J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YSoHg7tQEKhV5c1morsA13Q/cVHRMtIM/MKhDe3PmKwEHDK4kpnj9h37h2h0Of8A3snR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jFiSvyvMFgvUF1MiX3PBljNwXMTKuuPxSvUKFe0QMP3AyoE1xDUTuHDWZXt/TUtMnXVx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BXQvUccYTYlY+Lla4YxjFx+cU+HH6Y4Q0Ly/9iCMIzMoqcUWfs/cBgiA+GHcQpKq+YrF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C8ykyxGWtFt5htFm8L/cFpS+Yl6IuiUNUCnTu4NWrpTzzAGdWdZ14YkQHQnK9R1U8IoE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ohcRFIK1h/8AD6hF/wBEDuBCBKkF1oh0CVuYETW18HtmS3eZhMp8zQ69eZLT0l7lyAOS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/wDfmWmAdLK1U1RuCMEaW/qCornMFn6Clwo4R8xtqEwFoJCnJ8Rci35JdY2YiZGIXG1wz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gOrNEttAQ65lFC5ohsFsBxADavDKmEBmuZU7KdivMwGiIYxEiomglcMrJ3EJwrWdxFKi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dzph7PHluiXwyGujzMhyGiLcJMPUK0F15DiAuIcVAlaORrMA4egzEoaOjiBUYGWCoYAU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SKZXFR1AxyphjANm6HUqAUwxzKsI7v8AVRgDcbTUplZYqoYhpwzmW69EwmGCFz40S02H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m2nkiMV5xqUoUcWXFcBmhuWa+c5EEjRVTz2ytjPgYHNum4KrBilgTNdVu4Wra7EwMvRK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2RK9gc3uIq/QgldQNvw/qbmpVxPM8QRVwHjnsi2LX5i037ivaErP55jD8sKJXiJGmqie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yoBdYgql0h5tUdpv5CF/E6fipseJSsD9Q/Avx/2i37gcNhM8zicTcQq1jM+Y6Ja18Qrh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Jn0FOpjwvT/2oate7BiLnQQdq1DdqmPicXD4uX7iMmndTA3KjwwjhIHINKX6hoe4dPTM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+5MPjcGa9aH+kBq98F8kZaWOoe0tckEbFlcNzTXmOA2+dQzB/HbPmWKxLxUZfTCNNeIR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3xNF2c8ROhuuqxFDcC4KSBL2NK/WIKNabN4ruDANjWk5yce4IIAVWPZLAYrDfEqZUvr1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ocldx6a8MXECp7CUXiKI3CFNcQwsjhdyszjuGTTKsj1uWIIbhSafqOyycTRiTCGeWVlH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PUqCtzkCIfJ/1EadJHJQv+Z/tl/KvUGxS9OsJcUEB52TEOGVb9n2f0ZQP1CWjqMM2FNk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S8WamuaayM3C82V3FGEpzmUXZMQAhds3o8vqZZPM2WnwynBolPSEjxQuLrYyHUepYgaZ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KLM2uKmPdNgVZv8AoePwECBGBTCXqNyqh/65xFsOK8w347ha/cZLzjHiXZhyziM0C3wRd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GJvV+o7UqrOYHTAVteYq1EcKuKKUeMpi2nK4vcK63LiELXmlMbXVBplKgCje4tlnWiot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GOUzkBtOYZCoYqKxEVauCFUxuVQsmldETHh0VcphjArtg4D2VL0r9kQWwYzqbUOUgHcD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HJpjEqKqzAwShdDCdFaxUdhcQvLCk5PGZSW7Zeply/UQAppaQUL65tiQL4HFTChHdsp8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9MxbkuoXs4qpnlaLbMEc1CmSwQriBl279Rsw8gQ85ZRHsRMpgsePUoECGlMzLY7WY6K3N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M+4MsdJHNaqFWK96LDB0NogEOGQxCI/YYqXiPmFXAXLN/MFMwxXJFyIH5RewromJWPsxU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WAzaviJozR9QNVJjEs0/EsTKXA4sJQe+IB3MxgLiChUCbl1G5jXknOXPKQ7S+xI9UqV+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m34ekSMJAlSq1AsCxE93iMBNvTVBc/TCfv8AGhxDfMJQEzcwckozmj9pQWFXBZsi1Z5jv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2Zmds6twpCCbqijcNWjtVZ/uJbCyvL/yVKxK9JU7FIPEcfIh6G4cFh+pcSq332/gbruU7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JsyRQcORaYBRONf9zYE5qH0yn8VVb7JUKrIIQ9mYkqEXZ/DcwQDh/tG6pRp/uMXA9i8N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QiNRfJ3FAJX6hNFcvj3FluIYHtlfgcDCZQSYaOo0JbZr0YIAALxx/cxDINY78ef5lQrI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C1/lAK68TK0Y+dBHR+REVJUCVjLxyvXqGgaeIN5CjNNxxQJfqUPpmPV6zGsMuZtMiWBqZ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DUu0jkaH9RSmqviZANmlmPdQq6QfJ11KxCKMKruOdy01D55r0hAoqEPqGXIoGVly+QKP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P8MAfxyHtK2ekTGYGL4cwHMIM4MffohhQL9GpW8ypmKptZiKgQeY+K2bXrxEy7a0I1Qsf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z5/+yo9bxCiBBfrQ8Hse5cNYt2obPRGJyxDWIK4PFQHL7YKDAzwJoSaU9qeXR4lGAABQH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TbCAUOoG/wCg8xTHKPD/AHLHYo5g1uYxTdwHcZmNNS3nmb2fqmNG2XLuLoHiuYAy2viL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zMiwS6gkYW7XMSrFTW6iqzh4ilID1ARRd0kNrFsrcaoWXG5Ws3lMyuKOqqVlYNN5GBGEe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gFom4pXQBEZM7zBW5HC7hskza1KoZupZnJoS4YQu9HFRMBx8wIi6rEbmRmmM9VE2RPCW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F3MZ8pQc+7iko/EXVTuuZlBmnWXkE2CDIRpZ0QNLiXTUUyM2C1eLmSTrDcC1W3T/ALhbI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fN7j+PwZiBlXOg3MRy6FYRuWgxZE20BgItKGDS+1hYVHKVDVKmrvEuI+DWfiCIHA8/ED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gxdbnqiFZl26NfuXB4Gmnm5ZkijephdKAOYEFxgFTFQPFk2x6Uc8EoFKHmXCFYURqtHw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BQdBKlamb2wPNEBizCS5LymVRivIiUh1jppibuV+KEwUwKNq6QtzYwFpuIvLHmbQlSs/j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SrxEiIxUqF6YmhgF6vf2Svy9e5zL8xSfk7Q0o8wsGP0Mwj0bEwnT9TFf8XlAz64DiCRm4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/kczgSwSqxj+5oNWp/3DqZSz9tKlgvrmJWsQQy+pYjXp3MUOG4xxAgw4uKy2mInECwPxC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1r9xcFHCsD5zLsBGE6JLHkqX7ezcpkI4LoQuTdWwP6h0WchRAC89h9jDJ+DA6gO9DMkk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BBHIcsQFl7qyv8Sytjlbiv8AXniXKkYLus+f9wjRXq/Lp35irPuMeBG0VXAQ23utNRfS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Qqak159R1W45EiWyHncpFRvCUWBz4llLp9xdMhzHcpzNGPMtsBvcHVocy2/XzGg59q8Q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uJaF28oppiLUT4iYi1HvGIGYVqABjfiGzF7XiJFYDWgVH6lyavE82WKrKcqTbzKfFKvY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rBNdb0OSLsUhmqxBpY+SJWciP4jk4HnMGuVJyo/UoaisLloiQY/hggWTrcQUGL2mQAnO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/wC+CLLYA3bwD5D+YxtL8LZ/qCuWjuOmAlTGL5gxQ5hpNYoHwW89QMAOopcUfIobQAFF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GEA0jsYV1v8AQPMo6Q2ft2w0rzziUQK7zBa1ElKXXcVWaho20vgYsk0epSLUx1hq53D4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mBu3hD5cPVRuVOdqRDaodGg9uolasuruZSjF31PgjEYFYSzIJpEDnEWtestDWa6CVQUD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I1Vb15h5K27zKIAG6IGjB5YW2fOFQcn5iGnwGXNqezNwC9VXllbrN6h+IAjKXLBTUsWt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m2BWtrgLcr9ArjcUDEZKyykhXhAsk3ZolrfXKuGXwLYcsAglKci+419X/cUotbMwjw6q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9GwV3CsJorC244t1yrlhZ7dzamMQXbXUMG3sHMogFOEmIYigahYkuWuHYFxDLuwOJT4m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qOUq7l5WJgYnv1ycwmBXiqisga8oZAa7Yi5XfqABubLIc4CnOBmQV7XFZuW1CEseKnEK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lJs+5l+SvErx+HKJmAdTLtYwOFQIcoXXlGrYiLW9Q/cHeJYPHIwF2RGdhElSpXhmpfiP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iTnqbuK3zTlFMTmrjrxFYxFcfggwfuFO3P1GxyFLwupUhRceperh+GKpbDA+ICEFsPD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Ryu/iOqxjqIUwXgqgn7OeZLLeuz9mUAdQNc3AOdcQEtGnMwbyuH3Ngn5Cb/BP0Yj0xdT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p4hYMb3AtCermd8Fnn+hsmAvDxM8RWO/RLIuof3BagGyxOYINmHZT4jGxy8sKsrJ9/8A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/H9kBGqBZXPr/UcWFYFf99S7S201XriXnu2T+RCyzthqosAqbOWUxluEzhubG/MZSOaG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24jHuYjR2YjLyX0mYpUV1MBVfMAr7PAj1LK9XtggS24aiu2PlE3f43rZ8stKMUbX6mVz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6F+IEITQdx+17n9R49g1WeoT2ihZTwSshJDY0ReDH205uBzyZ3KnIO/McCEAsvRVSC2K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kcOOkl44tFHPMKRswV4JuyE9IYpgNl5xM6taDTWX6hhjxFmKRcSm9QCFrqKBpFptgNDL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VFmMxleAPMV5alc8P9StFTV28MMTthwnHxA3KG+D6moA6YSu94JyMC1EXBXKFzc0R8IQ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HEG0NzHlfeTwf3LZKMLj/AGfMC0p8xa88SgWwGIsseeZgLRuGIbIWYuhXiU5oy6DxLJPs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tR68R02HHd5mfFFoQdrkYtjKzc3KhpLeIzplY8QRjWw5uLunJzLrBlU5iLlwCumKwzRC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QLswwOtDeBMzdeKlZNcytyk519CXgDRZTuDqXC7oYDSsGYUO0XBJT+yUQpa7rR4g2AbF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IzfKVtRCsJOWiVFuMZiH1dBcWez1URTeDPMUwF5JUvnczjB3mwfJUzbqK0EokzBRXUYm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uW92OLiLS0DDYrC11KwW9wUY5i6yJd+IGHytBFUviZ2Y3MIWOVMwSGPEDVIN0WRvoPBz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zmVkEVCS9H4buNZhHF6l4MN9JfgGaALqGWa4qsy9hVAPMp2Q3WYyShw8+o5oFhaVEcWM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WfwuB/3RT/RL3T6nb9UP/CmP+qVf6Ipv6IE8/ZO1+EZfbh0P3POzxcIzbA/0jPB+54f3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9zx/uePP+LEeMv8AxPR+86aPcwZ+rL//AFFv/U0UvTzAraHvZDxDF5N/8RVs5O+YpbuO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OPwiXLUjM9WRC0MKzZ3DKcSw5WV9xz+cg1lb2SwtBbgsglLyVEDUuAruZBvcpcl5gz8S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rq42CUcQ+yIQ1MsNpk/7lWY1yVE1SdRvB5iUlCnzPaWibJ66pjuMvD/uZK7iCtjmtsIh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6vTqGjn+QbPhjBu35yuJZWhWGkKoAtvUo0ZHYj9RlWuGfJlZ6Qj8wlVSnzSovyH1E3MLk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5at55/fuWnV40z+4SIL2hlcsRWxV68kAteAqYWKtV4l52cOWJrOyEQyjadkBmByXiBCVV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YVbY8Yg+kp3i5h3zI/iXu04DBHNC+YSNUSliTjMuNLH1Ei1uXAhzVZmxDa9EQuFmiU3B5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pUTysq4Hn3KMieSfmEopgbBhWRKyLL58wdtYGhdh5a8QbT0G6HvzEcDF8/HuE4QXxT/c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9YxG6YOITVHl7qGiCtIQI/cVM3D16AaIFJXxKgmAG3cNl2gttG7jsZVUGJcSqM+Imjjl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PMAycmPZBgXRTnzCYZun/v7hZnbt72Y6LSPmrJlJhMSywbMt8HxLig0OT/xihWeTuJiR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R18rMEDHAOkcjMQnoZjU+wiObeYwOkt5fPb4jtlyuvBClckrTbUqimu47amuZWbmYZsf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BufySpiqpwouN6svBKUHuwXBJLU2jXcBKh+ZgbQv3LCN6alFjHqH067jeUPYSwFBsBC4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VVHXY84EBcDsiESjF2i15OA4goqHFPE3H8mXGNqX/EuYFq1NTEAczvFdIUgRN5ViYcCq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fxEFKj0krAtt2Rq2UvURDtMYqUKtwuEiGnLZDZJ6CJkW8BEYXc4u44KL0hp7iryjTFpI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IEI4MVL8ENVlCGnJVxFmvhZEXBhawjtfVjomLbPC6jC/CGVRabHiHRf7zuKqPhEjC06W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UBdjmAqcL1uPYjRwAgtd5mXQFw6hsbZwRoajgWU9o1b+YLAt88ICCy2soEShgdKjwneJ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DOVsYHcJFHR3XMKwPJvEYrbmt4JZ3gxiAbYO7QmYrONS/wAXf4fTUuXL7qXrJNzWIVL7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Y3wxSNFsbYhZw4he6++JbU58zfqGc68uoGDicXHuDWtwz58wm1gPkD9S8AsVkJ/MV0OV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kpl+EbhJsNeBydwXy7JXeY9rYt1HcPwRS2qzdRGRhYwnxLAhd1+pgh2eC5VU4lUiY/py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7wyzDQFo4BNCXiHKe5kTkcSkaJYxtmAcN8Q0wM5dGcJGbMGR6i55iRqczFZ4l3yLNdSg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XQXjOGASLbD7qXOHsi8EQ6mBKMN+TcsIEBleG3A7lIEr+Gm48XNUc5vM4BQxB4lFs4Qn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UxbZ5xo+OvUuGjenVf6jkEO63xklVBbCOGVm7Wz+ZTnaikR82X8h1BKj3elnmKq6YIxG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FsRRtIyfsixXOiPqV5higPpi1NldRPdkQpNw54IC/uMbLcgbEnrGVjyRLB9K+osxy7Wv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cQHPFlTLSiBTczVIqLpA27K8QNIOkSOAicCRa+KtDBziXtle6MA4s32lag0I7LrCAAks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U1tD2iQ6gOIrqewvErwByoIOfKIhQ1C+lvzMrYRVKPGaoFzys3qV4DKmDu9fmDNIPbHO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t/hK2Bd2Rlou1heGF6GjlXb7jByCvlzEIpYisG1mADm5UBYVoJDGXDty6Z3TNTah3yIx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viU7Y64wOfAOYJaOMP3vEEW7OIUDnvxFVY8nmZyiaR5gXtFbXDB3p5iKrfQy1RgYOMo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hQ4LjWyeDiZBcP3Gw0nUFUBGWu+pVtl8sZho1Ba2hgtHSolkDWF/1AVMG8TIZXzmc7eW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1FjdHshr4G2BTRvFxIBZp5QI6aAsNCoGxJbl9FkBr0WkwHmBR5K4Li9MW4DeAI5nFs0X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stmsxJpjuo6TTFUBYjUvVN1dwNaDoxVAhk5CP4o7UmpxwMHuX9lOeXMarbcOooVnCLio9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8oiOPFEzQdq1KILG75iKunqKIiVykYLYcFwqQBadRrqdFQwqLL1F2E3FmAuSkdThRNZR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GpU1A4ahkVpsCBIVYwhuNZWVMA/uh8wFDLjIAg5gu6Qw0XdjLFAoS3mglpUavxLAGwzE9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CGcTpTMqKto7+pnSawXMqonG0vPmX5Gfqcy8Zly5f1Nz3L+upr/ctgo6c+omstEpWKR6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U7g1iejC3l5i3tjLzZB1AKKv7g3ij05jVgZ4JSsL4LcF55leYqZiIq49FqfuUJwj9wAb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6yOY8iq2JhIy2d5jpx8S3EFPeockNKxx+coKu2fSWbCy9kY0BUBrTkjEhFTGyBUBxcQbK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Fr5JkpxBJtd8dyzpXaPuIfy2DOvmPjW3iKhKphto+5kLEqNmivwk2F/1M/Fwtcm4PD8V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oIm2xOICoSU1zC2hckNrI7jJEDP3NgYX3/8AQjlTCwFezhgS/JfZLugUJQHQTK+zTPqa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yqysreoiHdFKxEhXBXu/9zBy3SGT/coDTrKO/kjN0tZy9f8AkPIiVda1nHEdVwy5sMEh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S7NCBWnsizce5LVkb+4rpl5ijKtq7gjsTqVnkYSI2emKBvNYhZJvmsWe4OcyhyF5YBdN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PJEzOtqPRChKs2PG/uA0a7dVorqDFoSVL/4QUIHS2F5b5luLSxDt6mZH9mmMEciSh4GKr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aqB9YP7QgSplsjtA1AbZPUUAvgioI5GmVtjWjcN17Mc+bmFfNXWoi5eQ1ZzCYUHzTzBE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vnH6iYGE8BSCK47VdTDp6wlvOlEIAnAEZfaXZ2mouV9PcsrLSmv5gD9YFYF5fEJkFl5C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eQgaxMQWlREbM5D2S9txseH5XCTd+76cJLQ0VWisg6T0xBdVEa+T/aM+fB/EBsp8QCOhg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zUu29RTD8vEFRqeZb2dHlEBQW2uYrSdEHtFBR3dZmHiYreGKw9u24QEJnJBC/UN1LsAe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lHAHFE2lhsGc61DqB5QtKt+Nxr052HEUI7HUHm10ZqNUoSshuYArmpWoUunNwLBerTED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u035r5ixRY1m2NQ1i6xcuaCYKBNyizxM4yBY6lmQeVMMCZfGPGjagol2tXotJRXW4RwE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iPuWO23WfuDSFbOIkXWxQqFxQeV18RfgoW6fcBQm1Tgle8tt2hNbHf8Actis4cpUwzC6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E+LtxDW+QtuFUida+Ib2EyDmUY2j2gZE3UCOg2LuVbGHhNxlZeWyDCY4XbEwG2V/uAUq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iLUzaAxK0imGJbSl4S72ov6lfjF1RqiJi5gF1Kzk5mAAnDmVCLzYGaByRgjE7iKZbDe2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iaZHfcFFcM0z/qj7lyy8y4PUWoOJcvEHrUvqXvv8LGAVWWYCUfDU+fkKMK913L9ThLol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Y9S5efxeJYxv5lKUeWnMui7+GMMumIbQZ6ohkG/0Af7iBf8AU0sDdOvwvUuHmIl170f9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Y4Qc3DrZEGtBMV/BM2IUVLxwtc7TCVWZ7uEoMGlQQYADKagGyPwwhWMn8wwNUg9Jc4sm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MPRJm+X/AKiqJ8tfMGLiZsg7sLiPIzEqNRBdX1NAWxbQp6qXhgHcwx2OXcQ4UFiyHgr3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nuIh1wY79yrugKfRE9wPmckd2j2c+4WDY4W30zAtDukYlK1atUtmGg1hr4jQWyfyx+oN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JLKerINqgIpvUaCqrVzMBRd9qf3AQjZkev2QAIAlNgGvUpN8RUppmMTR5lROEvzMQYhj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MsefCN5AGI78Qni5O2Gn3HdiCn8TIQKHgl21RKldifBBEKxljrAtbcPEucLS5At9koq0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R6CE1zRpZWDUQGj8xEFkXmDoGwlpu9zLk4strv3xA5oKIn/cDYvEQ0PuYuXxKjBnUtNiA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+CJWR5WFjsDuXRRDJyIKGCBfLfqVR9cASkw7MhMmGVe0unz8yyQkUrduzhlHtUFHEqE4J/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S+l76mkA4WKWbKnphrqTZWa/k/0MvoAMdM5CA36lf91+DKW+4hGDuYmLC6cwiKikaR4Y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qoFOnMEDI4u2YdcxUiwOQVVTBQ28TAQMwACdB6iTCtOKizUNqhTBBxHBQMYh5AjNQ/YM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K+4RvKeoRto8BqCUTkyanEg5cssHBaqYawt1ZHcO2VAbKU5XU0YeLgS4NsbXehywg0Z1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ULOSoqS3WlCada07j0C1dWEtBl4LlRREOGogunNMXLRS2l9TLHcSwmKqLqKhpfAkJRky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94AlSpGEEAAM0rMtTR4eIoiBhaSXa4OF0y2TzotlwOCiVIT0TdLRG4aYuw8PmDUWmPgP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EhQ7pgWFnLD8TNRNaLli86oblqDLyumXhBvlG0AFkz4jaXYDCzFbKV1GYKyIXUsc2wEu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F0bA9kUhZBbkEBxnqCqcwCIHgBUDlNnklkleBCWNQaSG4TZpcAnYA4jxWDXcEjClhHpZ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ghNyjmiFlZpjKZyhyTTHCiA53FTNcsuWGV08gzyYWNfi5cvxGXLr8XLP8Lnv87mvzr4/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4VFTS/ECNecckEHCMCZE9kOKutkrbNEPjMFC1jzqf1FNrXTpmGC024aAFwKuLjDNMJ2X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i4uk4YGkQzS/qEABZeXkYjVVcdQu+fxcw0incZnQXSV/MAGGumcS4IvsAiOW6Ew0MEofE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JPeDcfwl6iq7icOSNmo4QsY2ZcrHupdMQ7YYZF4OFxSm/FhLx9yh2DfkRwMXpXGnvhSw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0EI/SASmabuY0K1dv9xrAPEmDend/hLNfDAufuLfWABKjEd0GBKdiZ/aLWAI0WRT6j8g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/4uzX7gLqMGCqIAVvFf8AfqdqIuHrJ/csYThtgiAu6H/tTFCq14/47iKWG7RzX9yqtpap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o2NMoExK05uXF37jQWrp+oqpthtupcq7vXE+P2Y3Lj9ZxA0DUbKdccTSvgkxsxZUfNPFo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vwMquLvWVzA9udZ5xFUCrBvUPbmwN37lDgJVBsiIsXm0EJb5GoRcWkvpLNx6lcdFrerQ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+pOfNVIuXwh++5TqMq4YjjSFX+oQlCQqx1n3GnqhnCl1fm4jsrw9kBVkb9uSAvTF6qeo8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UT7SGUHLshXDPHg9eYDKy12xjjpRtTzF7N3BdftvylDbAaVx2SlrO4wnDgxk3Cq+4ZAY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Fp0OHyg/5lx18/oSqOyfAIs1m5QOKgkddRLWNOogFrWYi6X5YUVm6xA1K3FFG0Rt2kFu6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noMykESDPEN4tZ4lJB2IA+0FVEswwpeZbbsWrAIlB/KGhF/zOGWGq1BTbwgLYcqtYSXA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8QFSmLwYFG8hSboyvKoQOgXXKzSlqyjTl3sIDRWw2iA3qGgLOI4JykHQFGRWfUAdFzYI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Nk6mOjs9CNlvK6gKOUTMGzFuuYo6IbJasK0yjbHTccta/wDeUN11MidXOUiWLGFS6B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QkZA3QRXYrgFx7gAU5BX9pW3BilP3M2C2Ynpj11NYB5IPpiht9kJKIKtWkroIvMqfCwr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nMtR4xBAz+FblBQlgWaLKspmcwWg2pKVfcaKlAFWFIRGHPEs37AhbI3GGA0EC2JnDrqG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tckGBtuN0i6KrEOecUxVRJLM0S6AaMQsUXSxVeBwRg6luBlr1AemWlr0/ctqpbpniZiw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LE8UM3Mfm6/NW51L+PpLX/YR7+8kRP2DEpw+sHHc6K5/cpLFXjBLEdpf3LS/L/0wDIPH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HtEf+OYZkc3dn9wYsq8f7oY/oQVzf9dxtkyawgLa6ILrEZ+pDecklqqn6lzBcscMQb26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kFGt3MfQN4mUAquPPZFcNzV46jMFOQR6gk97KVDQeIxzj4gEZa7JQJ8FQWgK3y5P3FLQ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LahgwQzFNNqYLjFu3BhaFg/MZX4E/wDG5fRHhy0iLJ9gqvBl/bYBv4IxDA/px+E1bTCG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cHn1M3v1AiGq8iWljzXGrWOLWORnamosgHQWIlhHgkDgl2cvTbCMsp0AJZqRmXTd5nDX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x1GYnEJ8o0FH5K4fDqYpbwD3s+mab8J6q/1LxdBz7/4l0Bluq5/6yBUHpnoyfqNSk0z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A85m0by//YOy0e/Uf9NruGUEZfKUqP2syK9yj5jc6tJGVMZkqh4bqfsKsgNgZG5ZVGzv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XhJeguw6l3u2Hgn+pUesIWu0eWNbUZw4mP8AWKfonpBzBtKjvJlcaaR1Utx2QPiRQDVD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VFL25lJpwExQp2dyg7CSjeqDRMl3ivOYI0ZuhjlI9FRaEdjxFzU4jpIV+P7EuAx0YHTm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fimNApIZHFfpiZUqd3Yi9McWFJy5S8+4tq8zgNSluDTMRWlq5R5YXeou1YuYHaHh2oaP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igX2emGbcZ/3KIuQMU7WXHDsgfAsQ46jF7YJniXjo4Y6yMnSRkgp+T2eGZF1C9E3BwKm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lYm8b6ZitQdD/Eq03DDSxzBLQQoFclmFkChd6gNUX7JjMLGZQyLDFGyIFtZhjFdo2StY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EDkBeMVG9BTNu4a0EZzM6CrqbmXpj6glFjcrfPSnEGbrL9ypF3bWQLf50QmMe8Ie7B5b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mrwtVkIjYa+NIu23GOY2cjLSju4yUrNm5TV7miLuBdeH8xHMXA1iPhJ2XuWFfvG4Nh2i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Lh5SljfiCGtOmUYFxfbqNfCaoxXqF9/kO4AuB5aIBWfI3MhSYRASsTS9tMSrjOyGxXkw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WJL/AIjyuqy2xE2sSjZAHRzARqXH8FzVkKEp7lgUrnN4hAsLmmL6Iw2hsG68QrBkl4jb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UBmO7a83UU1L7YNUlgVubQtlVUswTsLPiYDaSt/MDuDSlJQDF7Nyx2l5XcflupDATBOc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MOoVwnkYtKbkFgXwY2pa0Hj/AHRxgnY/4WZX2BLyyOxz7zFHb6X/ADO+rwUseP5oX5nw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S4rwVh/EG6+8S8bZ74fEyZGPGKfyGK8R0OLJ8/NKKq03ye4q3cwr2nuRRhumCTd0N6hg5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t/f+yCFqnYn1FEqL7g2D5QZ9oaX7nVZ4/wBktzZOmj+YhGtmm/8AEBKuHtFCrvOaIonq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fTuMWBcOLuf7BJWYv81Hi+RI2YXxAIWldStLf4tRnuIJnEuessCtNpjBpju0dzEBW6hV4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uUuruG8mXWIbxI3MZa8nC7PuOZCB8QbE4U7PUYHYTtigcAOiC1mw9pGO6fjHj9wV1r2q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hdRAJYYmWsIHAeIn15LXFBFTQwB4iBmaYrnsg+JcTnqCdBvipk2F5MDtmXmoiH8HqXpt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CcPMUAJ5INKLKKVCyjDVwrGBX9ToipXXY3PBl9AO02+DcYrWkLzsP1AyF3R7/wDv8wor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yHLh14iEC3WPHpiLbOGjRANBXJfULgv8AEtQRU+I9XZMgYlCdC3MIVVdjiCstTidxaeYY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xGlus8Q43RkzxBRiq0Fq8SisWJTPmvPSj/Mstw1/Af7hqLSViUrI4cy57I1m/VsXCQFh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qUmWNtmmGbCWFt1O6g3BPglDgA8EwbyTKgKmEEVmoP8ACOyt0S+Gv6llZFb6uqius4Xq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8UwobYFy1k/UBtCsK5jtC53IM7DReYQAs5vMYFne5ah5JyCpIcCgWLGpuKxERhKgs0PWi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w8txQJYu6GqjgdHCdRZHDMNlblXONe1N4mjqPhxZDUdd1OQ+ZQcvFwwWfUQRLRpe+4I1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XMSrk5uHXQG65ipgViAoqL/7hUADSzDCrrUKCQ9cTAcPHUZboTXcWcoa1F2m1cEq+Oii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v4PEw5FletxNlldmm1n6i8DzLLFg4ZSoqd9b1LK23gtDL8NOYUvU+GOJlaLVS/UAP+CI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TDiNRfUdUSilnzFuyvfqWsgCwRofc0WK8G4KLsTURWy+KWbxkdkwPq8NJ7mNQwl2PiWQ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nySkgpmKBTMBVUSmLZhRfxFZ7iuJcRq44jRWN3tls8W1S4wbCCqJmB2hcpflTszUJJPf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INM3WUqVoEG24vFPh4faXmm4Fb91HqAalXxKZjvAuJQ3k3zGFCN0H3FWGzFwqwbwHUEh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zSviMcho5RIWHjDmUwiwK5lZOQdCBsNwDjEcuuReYDVucC6haJCZU+2ISqYNzNQbQWQF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smLaoxZq9Qi4HyJwpPme09xqcZ7Jdv5BMeS8UjxA9iPNT4Sxwp6rcu4fhGrP0p4n4T/5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x/M8l8kwYKeFD1fUwZZ8S53+CeO81Ee38ejIxBrlPmU5GH+eMI8BK7IeSeyX2VPGLPOY9o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+dHtWRqKy6YVuR8zbloZhAWk4Jm14XR6jlOXbE3IzDLhzM9wGw/ccZbpZZch4ZbS6zxBY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PUZXzMLYyHkmfwYHe4hKpPpSh9w48sPPB+pWmFqVqUQ2bmrt07JmQRr+mEEaucwl/gEA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6StDCD0fgj6nFPHQeJVE3zCK08wS1UqAdDKUsrqpcBSAc2zRc9gZ/uUxvJuNQ7TDKuz7K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v3qYRsewioODpKVrJr/cDYAuysVfP3BYFW28Xr9wtjRg/wDcZgeKUq7/ALl0OHTHlc8B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+NSka0th5h+pbRjmWIJXJrcFNm71BsIixio51CMFJx/3EeKq+a/7cyDyDiPixczz/Th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0YjVKb8WP8Q0z2fE0fcKKHMLCLsSISmmDTcWam71KYOJfUoHVxym7UTbeVFEq/P7O/wC5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waib9xKmz+BC60XJpfUaXZtJ+oJOiLPo+o1qq3i5cN7ngDccL5LYFlZc+o151ADtX7gL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z4e5Vhew4cxmOP6jDnBshmBgJ/3mE8joQWHjUoIsSp4oYm3HwASlNkoqjdTOHVStsVU1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j7hVeTETnYaqHgZTUXMJMqsamXC0eoo396bm3JxRsj24BjOmWm1LLjWRiqrMXJPUHZje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YQlKACKpQnCZhwpTpa4OlqqtKqO0rm1pg4NNIlwR1CupJVMIumLyTkoYIPbvRqcQmKSr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YZLLofMYXYux2QLRWa0YLYl0MvmD60aczFA2rvFThFVBUwcp2lza6MncLQoYENo4LTPz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nDgrCl+ZZE271GdcWNEErOZL+II5vJxMN9sbbo0Jm47gVoVKYAoDM4dkZKlP+gpKFzem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NR1wR5yXCvALXTBNCmK0fcSrW6f69ykWOisxIpR5WCOMN5BY2TTNrHxGGrWtvyTn43ZE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mYCoMEG3NtT+4nvmCZqZTxrUxDnoLjViXcqWqXgjmCUQbDqpWsjVMbjvlDbmUFGn+Yi+U8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ggoElzye0VpHQoNgSs5UCr0ClWRn2jy/CiKmSeWlra795kz86i218SVq0HvM1ifcKtF4v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s6R+UB/3ohpvhxroPlHg+1P0lnDAL9oA/ZE5g9hl7T2Mr5v81uU1V4snIWP8RhnLX1am+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m731g/1Rgnt6jVt9SqlXG5T6lZw0yu/1GIFRl3LEBTCdTC4Y6P3A5YC669x7FlOiP/xF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bUUUyk5+XyJZwIdQzoG7zE0nlO5bRgtenqAyypddfqUgEbxypoyTZ+h/Mp1qqv2fxDmP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XGDUtQco8uoMVV0u/iKVMr1DBFqAGUHcE4Dljm2k6cDyxbVHT7PccvE0IhcoivjcfEV6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G6z7/wBRAVq8wvBrHksnkQb7gbHUdJp/h8xSuAF58D+5RQgPlW2/JU1NVVVaHn+IByU8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qZFx8D1zMkOixd2nNTRrIbNDxfEqSLW2ONnvFwOiKgK68dy9kzUPquCE4xrCdJDuXHkd/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SZK9ZmagJAh4iWqhzZxYpKD6uUsKF9SwgEo6/wDSVJyV7LH8xLiwpFYQNrC+J2ami8MS/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ipwF7iD5htwxptYedPjUsXoXPZMYYsgGhpYzFxBV0ViWdIamxrqKUFGyujDE0rObtYC0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4SxCXdBxMMazEKXBHxPDDGlVEYGMy+DDhhCKbJXt+4gXmCUIVLEKSHxMn2Opj8Iar5hI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iPtKzmUGzPmBoD6gK8dylumKudRUgsi1BmLTaLSYhHXpRvdx4wQEda5hADs8H1LFwLHE4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1DoZr4l/RDIoWGAqMNtZjQdXZxGAtU0yVFuyQAmkg5RS1NQIAPGFDaHnN1xAMm0Gv7leR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03AygbvuZH0SvxHc3CGF+4MYssw2r7mZfTCMQKWNmooIOMxGEONPEzNDWCBFtchQwU2B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S2XH2gDVfqWGtfHMAgkMBywwHhwX6lAQtWWx8TDWZSgiSBayYKmlHDdRFKU8HpgPgJ/t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wUbyIUjwBjwJ5JlMDwHzBjbgbL+ILo4dlEHFtpdIiVul3uX6lOLGGW0Iyx3R6ImNG+t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V4WxEoATkyws2g0kH1yFly53aT+0qXQ1Vekqh3AUEeEXI8RxEUtWLAKWeDElg0mfUbjF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a5ggCMsVBZS1qGJNZAh17bl/oHFYmus1uylhsbTdYOQJyXPFqPFz7jqcOI1MXUeDUXwD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7lyv4l8cS73mKaOK3FUDxG/jMerLxqRPUy5/Uy7+ZYdsveTXU2scdRG7tpjgyldDfcQn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+yepZzzH7/SZRm4oHpSX0bwiOqX5S5+7TK1SiOM+VH8h8sS137afqJ5Not/KWg2QBoMEd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2FkqGV4Kq5WpaQ9sMsN3F1S3LKBzMgBfEvfjqJOojtMHMMNQO7iApdaOen6lLBEzFdbf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WuTaPMN8oFRdGHQ4dQyqUidv9jDKpz89PyQcwIV2mpmuXOJ3H9Cpm/7cVhZsNCJHEI4j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jMQB2wmhKC6q5eIhxLrZctcvuC4GJck5TyoVCN0Af3wQnJw6wSgyuVbRJ1zD+ZWlKTtn7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TUw0QFslO39QksNjNdTYJSmtj/6lkEdpVvPONfJ/EIpWuhOaN/X8TrCiRm3PmGWoRc0Q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YF78oRIeg0WfP9RhYQB0GHRDK+fwm/RVQoXBJlqxh2mKEW1HdtR9S7l3TMLycwdoTMzA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Acf3AAtTOdTErmFe05cTicjBNEGgdkzXcN2Y1YVx+GOKqU2sikVBXEy9cL8MHFYEgNRy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IHaqLsUsV5FvcFhCjy/0uItGiPV3AEDLAOcLFnPM2EvV1Fi0RblbhjDGKHOpkBZqVDW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JFGnJqKjj+aWHVX6gyeIrc/a44ZfU2NJsiCmO0A5y9DUYbVtmVFVaYKtEKDQ8ksRM9Jj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qzDiXpgWPmOnzp7IlPNArLiHj3O+EpyMfLhRwRQEOL5R2m7zWfiVKnW3MDbFfIQ1KgrM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R9x0TVStJxZjxy5VgmDshYMP/spclqsXlABgDnU14AXcRTmgqwiMApQgr5joNh2GYCx/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1L0W7d3BWtRboruIXOQoJr3BVlq8O4WhfogR9QVCxWVksmfMVUwucLSZbj7izRp9wo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RzZcoZiKXxA9ErO3qZxTU8vmKFuOsmCKDpdJaONDZHEsBxXEC0I4s3LgVc6j4iOXeoss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pd8xOoagVOzdV+JaLNsMDVt0cMSAw7e4rMurqVO3iTZDtatJeKirBp/juPDrIuwypitX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khFL18RAK66tqAtlurMkUYVc5IEbF6o1DIgrrlKN7gmAqjDCDM7qIgy1ldRkU5bmKiX1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4iVgi61BcEUWH3N62lrxnzBqyJiccXK7lAxEiZ68xHE4lHUQ6lDAcRw4npHK4oaleCUaw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uJKhxBZKzzDpBdQf/kDoqUM2nSvxFZ+tF1QPKlnxAlwsEu3yuuJeXbeUqoq3WB4jNTqu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AN0gKfP9R2rPDnUDZYNBWiDZQi0zm2V3crgwK9wCZyF4eGHGmGvUowDTRLjQUjhlhfMF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DcHuonMf7U4YUDPF7H8TsGJRuCyWMEAUwiZA2MJBnPaAHmUPNdv6iI/RARAolxj/ALUH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1Ll/i6lxVwXFbS6Whn0UtfbKhx/IZRZB0S2CAH6GR+42OgboNvq4ASXg0rT/AKH3ElQS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HvzFZB2KeB1+4gLDgrrk/smAFQ4nWf4sj8KGhNnYefEIYzZYovDmLsjcKt1218zPiu62U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SWAlgAMAGKOZc5WTACQ0eXiWNDXEoVcUJTsVFpdxW+E+QRCpBPcte8o2yjeAqZZTFeat3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cuK9UwTJAx7iAwQFvOphmWKGXuuJmU/W49UynHE6KsmN7eJ5OsQuWPsqzOk/PYGMvekl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ZfE0pZpa+Bh63I8X2+Y3g8QDh4XLbSoyl7ni1FVJUEUXFq7MPmI18MZiWjKTp4h5bDZB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m4CXI7GXReXhivTN8s7kRaEMLFWzLGIgQq7EiBVZdQCFFTJQLN3AQVtxtIUGIlohnuNn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Suo9QFkpYKcsBU8Y0NRwqr3KrcaW5adwuko1ToiBim+APuYXIjnRl5WrXuMza6tZWBp2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h3FjcNNk2dwChu1vRGhq7Q3MkzFI9xo31nWJdBuBcIEEqzZOHWBAAjNjWY5BMX4lFCvm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1CW5HhjZxI4xAW47wTJ8F2beYxwNBY/EsZIeCNhFqp0cOQi5dhDSOZmdr0LFYE1mio44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6RMRLeIGpvFlV1iVnJ4yI6moGyjiZivjETQLhWhKDriGyBqXlTqAHWp8JzNUU5pgBpWL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UygaFR3+gwHkuWG60MVqKCxRtmhjAwVoqJU+AZLjwrDbdRUa1x3GMc9IFRhembliKOr5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7C1XmZUm0OqIj3RatpTgwzbqC78W2k9Qm7ilyligocxQVSqSIGyy5hVq9sf5jqG82v+ZaK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rzPUL+H2f7ldXd1b/AHBMz2h/DBOD6Kf3AIq5bT7nnSjD/wCokGZazH7gxfyKL8R6466i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nQvkRwyHszWKWmf/AF3EzTBEtIOzCbJ8Z/Eq8vs/yYN2enKNgeSXQ39Cm1emB6zuhKl9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6l/O9j/Uf2fKnBN1l/MttB5TUs474M4bKBsBUsEu6om4K6a/iATuESFvzBSWbbC7tS40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BwESC0iyh0leUgtl8I04AKIMLo5hKLa4CAlljLOMXMspn7lq4A53/aMIUt7PPcAzgyeO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yuNn+oiC+2Bkhc9988fBIzzbv5T8kTUqo1UyIyocSo3EfqDdHwCC/CLb3FHQW3z6hFcQf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q8s+34vM4hjEXcdfpuGCpEfTMJ1Yr4MRIVbr5GYh5iscgh+0CKTqdn8S8ACZpOXfTOWiI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RuMltnUWSWoOn/ag6IgB3z/TDBJnRi0wto0uhsoOwoiNULWFe50VUquXNLWh+yXHkZx2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RFuReV7iWvcDx9w4K/iDNwYziBe4zRKTgCEKPMCWFhClPNeIYabXiBdvUNyHDq+T5o+ZU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UDuJ9QirRwwQxXwy/D5TVhge2YNVZ7lqZzXmVLv7cwUDPtJjhP1BDVE8EI5BUKl3NfiCu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C/nHTFQVeZ8AgEwmQDJcN2I1drKwZcHjqDd1UpRXEar57lmLgtUEw7uXEYaG0mrlD7fk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xE21qQV+AaP8I/B5a7MMMMTRjA4IAKg+4CGOqbPcKACDu+Iigg4tUGzrzTPRk51FDAvk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BFwNm0WgLlaYYQJYtcSoFjogS2Y4gHE3nEFtdszzBAGqxTExXmGlzKc3LqYWiLcvGLp2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kA4rWosE5SlTMHYvUNJZTAMGSmvhBppF5jMDZbHiBW68SoOAMNwNNQTbBmw29QC9Wgm6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KbUyvXrzHXdtzEZ4Pounu4BUxaqqSLGH4aK9zPwudkCFbSl18zfD1RAWy53ctgzrCd31V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O4KIa2VuVC6uReYUwNgdRbp1JoxBbiaHUtgQFHEAJW7XiorgOwyMzPCqf5lJV0qFHsIjA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EOyLYXUCW1bLMoYKq01CBUyu5bkgoMxtJ1pzFow9KzAEHhdwmops3HurbFMssVSVqFt3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OTm9wxAr2m5g5qYcXAIgCx3C0AJgrEoxwNMuNT2kA7Z3Yblxmjxj9w2vvlPaHkjdkPmU6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pCMUzn8sdpvmW1eLvMttdtzqbDAKhB28c0yLL6y0/mcpeyIqy17/AO5pD0l/tKtw+/kJ0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wAr6ROUfojZk/qH2PqW5P0JRw+4OH3sMoE8EU19cGEPQhvUPqblWfBURU19RUz6Ll2VE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9zsipurcxeSLVuZ8ynZFvRADBb4llyTIvUB/zUsJr7hJQwysEexi20qllQHrkjnKq+Yk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8Ccl8fEP3oLXCRbOBvo8zcGSFBRMkJk4e0Dqtr6/29SrCey4H2aYHtHGm14GLmOQYKsu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SAs2twwNAtd+ItNIPLvv1EgNO5Y1Ajl1ErcfwtEcgoa8yyB4JjYpH23KV2EbOY52hP0z+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jsuo9ENvTzX/AGSmEo+E4LsfJF8gmX0A36StFulYMRzHVYLABRWFqCcgDk8wq+5YxhDW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zwgC8mLTR8w0NN+08nK7WeLEftDKaKzD4gViDWZwruGzqCXhcpxMXBqNrPJN76lKwc7g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6lT3xFi/0MxVWASvESAssDHMcsg7pCc1cA0lnEFYv7FfxFFD8Sv1FDT/AOeIEsOclx3E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tsPqZ3G1kEHY1ADptpmYUytUU3Nz80f3Ba6aIorCrr/2l3TxLMpMDGWWNYl/aXPEumsf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4YHnjdxgy2VHbaySt24iNLuq+I+MUgxCS0cUnZPN9PDxBc+J3Mw+o3AmnxFc+mAhc0PDk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QEYFpuNq8ScgvMYxXCOmZLgxygRmdVElhOWYhbpuOjOcSlo047mNGUOUmfMDdAEBo0/d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ZtHcVHYx3FBLFGMS7N4GYYcdhA+oOdbNrmIBgHUX2mUDdQqZlGLKlWMHQ6lnBSqWGIlr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inyzLQNhlO4XN1e93CBGJWRuE02O1oZhQqqKgkDYpV/EIDbQvcAXmeHUEotXoJftNrrh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hDxQzDSw24MGDnitPqbJDKVV8S2anevU9gW5Us9LiMX9g2kpyA3T9KipgOC9Tjfzwh+l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LiU4tLPPiNEwVayQQMKBdeYIDohQ+UbEghXdD+yVj6mZiiAdBxFViDN4zBroBgGXaX0Oi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RZ1iEwbNYxABS3m2GtoPkNRQL0pV3LmFqQw0d5drlcS0qxVxBzfJ4mwCl3HaC3BuGQAy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cUOmYa+dAOM/cGsyy25QHFld7RJsMGfzTHSN3IsSv+sR0CUtoSrZKgQxWPEPAgVkzo+i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TbQ5iPDEckOgQqqKhZgCeF/BGrwriIXtMe3uHo+pkYuCrJvV8QWlh8GIK4+iITIc4lqr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xYJlo42ssUE3auLRbbxFNmCF2G6rj0SrlYFJm4cF/uAKpiULA81L4Cp3LF26OCWMVrlZ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cn5i0PoNRt4wLq9MucSWry5hJNptvMKgw15S0VnxKWL4OyADHJbnxG6e2/f67mS/m0R4e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Ixl4m0VL/hKHwiVtgRtcP9wsg/JxBFhfB8AS7fMQtsOMQY8xl1AYI98zEDN16IFNXW1l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IMd/+UzHQIvzK39xKjhgbXd2QSbOjn2eZXQPSuHinz2fMpFrZOf9EtxaK5LwbeSe8+b6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Uc1BaJgsSl1fqHZcQrBofLPxDRXGlFYV7SsHUCsarnfuImGPiDrUArglA+YzuXjzLYd5S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LuYCv9w7kdrWoIdauV4D+Y2j5GGWALFmYhhd4kjkDIBROIgw1rI3V5zpFd5FC3nsjdIM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B6Wt7HzC1aJrm7RClKvWSr+CWJGmapSfphQPLqNgb5nGd1XWfhkn1mO8B8dFv2SsWslk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5Zw3uFcMsfFGyENLqLEcS58zviGhVHDEyFkPoJm5+iw75Sjxa6ffVsysD5PygeGeKLmUy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5TwiPNwwHISdv5gQWVA+xRNtwNmGVrbcKllNudQQGLiLENnggXqCfCBKyOa3B2ANrUEBN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ccRkJBnJHBGs9czPuDIvHcvIbasuZeoadDCibG8upbp1qFgQNVWkofJNChkbYiNpm4ol4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oZJUhTBmZSiwHMZQPiwMvYDd+I/QR0RDEV7MwKOBZqUtN7o6hDBrZe4YO+rAemGQKbAL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3HS0JlMLgmziCOveWrHWVgQeuLh0qCgpwTmAWB3a5hWDhzsABoOLXfuE9VCyQJl9N3ECN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qscgKY8pWhpRlfccRVosKuHVL3Kbqa1Ax0so2xwaRlNFsp1ArKBzsxGpBzrECBKmnc8ND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5JxqXkLyOX7gF1P8NQevubOYNmW0dUxsW26yQbFzYo3KGnnim5SLL8kx1THNbl+gkFYm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G5hRs+ZSv5BoiRR76hiBgutwqpyORxEoeQy2d65DcyqJtqJxwDqcyWc4YoYHHmUDbepq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ajnSC6YmXFe4lhYR5rSqKpg7uWeH6iE4a8w6qZXRUbInhal05zMCYEW9QzBK33OTCrGH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8wMSlq/ibWqsFp2VqOw17rcQSwTNRuo8SwAHuBMJAoALzKJLR4ZXD+cBed+WbAPiH0eor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NwHxGNDl4iE18KuO4vKdARxIO6jRQMOonAB6grBbvUTkAJctzkRscv0xrtVmR5GL4Mo5B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+jsQLOqu3MADmlwUWpazSCHmoxIqi6uY/g/iD8HncD+LpnLkQ6jVQiANO0N/EvHmKVBr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c7wDR6hzOMxxEZ/qNbuG222DFCoB+pVE3tY/aIY33AOAfxEWqj6QjVch9G5UVTNMQKx9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vQwTkYGKTsiXM+ap/J2QVGuv/wADKkiKQvqvCcJCcW1/RktNq3cCFHatrb7c+YioK17K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Q2i7FmAmDV+WHN7xKlziVe4CxK3KuBDDbDp1kogNu5ifEeo7AbGKVaKI+Fn8VNynhYUw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igEqXQACi9vjKcqFQcqNZLKlTbuNozVGw0ipajzgrjE7Ln6l/WYQs0VtmzeED+mhFUXfm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BTF3PEVytYWPK8EZcTRcu2GuhmWENw1xkfYkFPCVL2aM4lmeoBQ0SwLPBLAo8rN7Gs5l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wxCMA/Rx8uYyLGx7FWVlSQj2PxuV3s2Mn8wYGhNXV2uWO78TWc7hvShSPJE97eziXL7Y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QQ+59xg6uZ4ML+5a6f7iBiy61ELsjmFHaZB2upmmneIMRlav+4t2d83uUwlUARxlcctD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OcRcEI8NNW2BAOwCgiVJ3yXKKwuYFkxrmWlwddTvCu4QyHirlLSjlxkiK2ulR0lFY0mCs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gwZoGHBUITJ4oSFgpvnaJ6D6WNcOefCLYZByjLs7jgHChXMbY+UoarADjEbE04KNx7GD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zUKi0Adk4IV9xt/8REy4Gq3Fs9i/ImIGxtS9BLc5bqVAUhwYlPY36ItELaam7AYHqXAL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gS3AqxuacrGya6G3CrzHdYcAxfuJeEVTkDuIhTxBQXTsUQTRtxwslZq1j1EiXcACOknR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C2A5BqKgLZGqZiEHkhQnpDUo6ttHZ1BClnADVEDJCyFy6Po7dy6DBjLES7mgxgI0U07H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lTblYwW9zyi7iqNCscd04GswgcEyzDk1KeCELG7hnM+WAGBfmAGcsbW1T4/AV2kyKqxFt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bVptizjLDDZ9xBpjNl/M6LsC5Y2UP2yzeiAOSA0NRV4KZaMr21KCHiGVv7nwBKSqq76l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W40MCaJ2sVNr7lHBMxa2uIFX0Qbm97hjtrm4Slh7iovIRRxTUaGl+pmBd3MsujiXtIdM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0wRZpuBDZ9xANOPcpQyRBrHcTOcIfuSBi5cmm7fOPiH4KYgHYDdcELlBlkYhBfPemcb/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Z5IlVT+s+DzxKxbV6P7DzxNtc1z5HkjeAtCAfzCJZ57JckUEfD6JgDXRBdupjzhZTiKe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rhFU9PuGbNLVhqDVVowhOWiMGofeZlBEnslEax2inyylY3UPRKpmkeDqsdS9XEAlsupo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6Wh7OuxGfltLU8L/AMJRFsCsEP7mxMMe102tK7IcSBueC5gOAFVZkzuKe8vfU7TExVPq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K3F3qaKItlPuYPiosOX8BoXFeXUu1OLhlIWWL4BcKFBwyvI9eJn/ABchc1iWmyPCITxW8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B1AGyushKeFCMYFfYh1porOtbh7VcnLurYDgKKZTmKNQreO2BHUhhoCtx3srnZdkeaFy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rO3D5BIVgUXEGU5mL9zZssbHRjOplZt4uB0NSieghDTIUUPHH5h6Lytey9fE2aE2Pg7f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4heQyta/bGFnGl/udurxQOoUudogDVdzDdxp3AJdjuKDb7mugi8LzOI5/wBy0Yb3bWz8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llDh45hfIlcDK9TJVKR0Z8ymrW9dTJIGVmAFcN5IRo7/AD9RFC5hQpjuBTSrW4Kyx8G4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54l6VR2VmJwvGi8+oCaKdAgVURzSxhDVxiVI2WVz8xYig87mTsLmDSdiIckCslVLgLVX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Aq6TGGujE+5QqxpLGJ3CyKVCtScVpgUUsNtQ4FNg8SpcheUMWIELVEtd4AFykXhQiDQra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TnfYxmKDAGPUOWBE48whcvB7gxlltq2GBu7Hcv7VGzuO0OlCFjfcqJfihS7nUIYXDdbkf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UvA0AOGCGCcKU1A4hd5uXBYeSsRPY6wRkKcgRA6jQrcbB0odIwAgptUMyA2xSl5lLHfP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6lkQ5SKNs56ICLfoIwsPygxJ8rRGcjZysxe2uBYioLuyoFAQBeIADdm2+juYF9a6jTKmN6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xBLCFq3GEP4JkyfTAlSW6YdoGrKX3GnYiX3KAzdRrsnuCF/SGYSj/wAlJmZZtxxC2bZvu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zuOG78Smg+4OOPiWd4imUmJmGDUUuYBv+4OlAr3K7YHS0PVniGt0QxsEjwSEpi7lgu4t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cXGG18SwZr4lSgti3xEYWvmINhCNq3cyYbPuJFHzGgBbv6mSXk9RCluvE3Al5uW9yuiO1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20YqYYYwQuBAQA25WLyw6IV0iUxq2df7OoHHqXnr/TMaoLKRwTSHJKUlkdeYtLaDbqWmz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7SK2tW/xeSIFpVpDsIgEO0te2XQlnmfHth5fYzJuZoZa31BdynBjmHjXuGYZvQcnJigW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tlGsr9SooiNSsQShuG2taIxU1ylX3OCqNRoiiLUXSYxzLFcGITgoyswj2MpgBKTA6ro+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8dfEvQ0EMXWnlq4ca6D0DRvmFeqgALIoHmKqxKa/AM5ICuDMTel3AvBEp1OB3D3boEyOYK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UY34INnUyJZWbMxrix88pmJ+I1y9Jpz9ooLrNADBVHK8plUJoKceCJ0ZWQFeZhZ9mDKR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TFjYMmRMVUutKXI7l7rQSzOahkBBunnhI9He9Y31afEI7amDhfUV3qmph6nbnwQx9U7Q8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ijKwZqUV7grh4rhPLz8RDVjGr1n9xwDwPgvbKx1mMTyKQtzm9VBTdQbnYxDrlaw9TBd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iHQXWZz2IP4vGNR9kXGYI7jzVO4NSpnqCW8BFwAvxC1EpeWAdFeZUFyvLAPMqoFqCcVC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3/UB21FbSVHIiKR8QGllyolfBBgUU4VV8w8ahQM5iHODedSklTtr0TnMZSjEyJ2wykl4r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ow5cxFAEDKsLIH2RIluPcKLGerGCdpAMStpAcCsx0XaYBXUNUAavh8yoQBkOIaq8AMxk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oOvMVU0xVVUYsVKp6hJRTURlXSuxwy80oWsa2TZL1UxnEo2BA81eu2Er4L5eJYSksJpg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wKjxQkKNHBzBgg2dPUTylVlFzgPpKFKJ7IUsQxRMSy8qlxTaCZuKkzarYrKQOzFRSoGHt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1d7FirqnaWtImHGblUC+gIwyAL8UcypjLUW6gF+ogV69RSQqTN1Ddsu1EWqu6dSyCW3j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ezbMpncWmJmVYxq4UobeGEBqVXVw7LgUQJ7AtACwu6VUs/tgtvAmree4leIAcHzGr4Bl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rkueqSWwdzUJ8xK1XxMigDDmr6J5m/UCYpbmQoA9ywSprR8RGsFVzUE5rzFDluDsfuUO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PX4GhbBDsfMyYF9RFwemYcPuCM6OBgWQPwmFYCWDSnzAbIdAtcXB81cv0X+47V88Smsu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4jXRcHtI9ExSRlIrfmOVYB9RbZHo4lQCh3mX6mz8Hq4rIaOIa113zFil3Kap1eJesldwcc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DX/23AAoJKbfKILCmdy8LwZK4hoeTF8QESnNMekHCxtXXnqwS/iDdJL0BimwN9jxAZUZ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6uJg7I3CtykBblOL9ZOSMwaC3quGPm0tOHuCZTJ5O5dUOfEtMJhPLMsA1jIiN3VS4x0v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Q1vsuME8y3z/AFGVbfEwbnGbIiLzgqg/qDDErO38sJ8FpGEXBxHiI8LS2WYuhGDquYH7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d5XnEWJgXgQgWauXw5n2Ste2LT83ceiAY3TMjnP8GOliS3AFwCNUWH9SJPN7x1ftS4LD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zFSqPCsdBZ5lrU81HQ1UR/WcwnXqU/CqBwx0Tkai19TBTnMZ6tJDhyPzZ8wzFtDiY1hr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7bqBp6gE+S5ZZKtoT6OYgrTk+E2y7je/6XmNQAMPk6OY7M5ef2/6hAqBvEAsdTBUrKc+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jvwZcCwxfUrJQMRqAr0wVaQvj8IEgl9MVAaAPvP9y6vtHUsNpU1keDiGoeaagWpv+ovK1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hgGbf3Dsb9SoWV/c1MBcFZCAU2TAtt6z8zYoiu0qAm0qNYVwxkSpVrm+JQA5NtfMZSuoY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xHYUU09ysop41UUpHqEArXh3LJKizz6l8YJgXM7fzIE5o6MICR0zMAEM3lAsRRSiv1Nq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BhgI3dXAQsuDgBqW1xcFJYRoVSbv5liUhYSrVpAiAFLIPE0qzrKpSROirPESrFvSKzsf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lkQkk3QrPvqXinimuZmqI8bYTelIpTBCAKJoG5t6hceUGOzXu0Bfec55gMWTNOSpXI3k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YMQS6VzKugGOGrmdVbUOYJsnWgynC8bvmZYZwcjzEFLWHJlrWB24ZU5HouYK3c6jAd2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cIQ1jK+gpMoLtqXJSnvUUq6sOZiWcmYXRJ4NzC/aTcQrVJj2RvuOV9RPK7li8vaZIR2Z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PPPiA5FfDFOVPMVWaSjLkJQW+47Ke7iloP7hYLz5hV6VgOg+yIc19RaGqlOV+2WZGDDC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b5nAH7lBomc0H1FBKGK+GFBcFOGQ4gpaDqaYccwGmK6l/FHVQeptkB1cadAxCxxUTgX4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6o9sAsVO7YlFLrQS9iHQxKQUYiTSPmIvFfNxVrAzuBwCOLlTwvTyx0Vt5uJgbvQQAyfE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Vdz/AIkVd2l8BLAftghGxGXG7L4iq023/k8ypzoh49nDGvYIaUgVYzLIMbqZAquWOG8O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M27A6SABZo1b+04AiL0ppIsQHto89PuFRycs1n7ooGKym35hp3UCicRI23rMqQNVTfli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ZiujaF5UfqV4hhGhCSeg7SECrEeqtWJUOKhxndTH3BlmyVVHiHvOPEMvReIuXItpn2Si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qZWS4qkAb8zinfEoCG/czJYy1ZfUS04gKzqEMxiEHCzjUywcQEaGTrGXi1weuf1cADWq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sohoqNDmU5+Lh9FcpX8xkrVwI18Sq98JUXDTNswf3EwQ4LqyWF6xLhPqBedMA/mToyH7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D4gG6mA+W8yvCg/2vXzH1vg1H8EQ+ZBMWh3Ko/XDUUPUzL0B0ExrNEGBwTBIFP8AMSqw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E/CpW0tQtBjTBFiU7iUtBH6r8Ox4jjyYvg/ioAVPggKvcCu98ERW2GYNFY5gu45Ge/Lfq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XnMvhuceYyYHlhqwlTAhnVF7PmWcw1K+EZira6hpNotb9qlH0cI4fMpFB7rNyjNULAwe4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KnIXUNI5bWKQCFCYxALIvvcA8gh3q2+Im0bzXHSd4yxlVzQjK6ZVsRpLHoy0WlWtvpM2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6hKIO0sZNGe0zC3oRRQNU3aNapBuuISJlWSVmW7rqMJuzxG7lL8lQm34SUZlnKeJbCsx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adEGLB45m6bNCtEpYFRGT5jK54wRAa6o/pPMPLbgg4YBhcIWVZXxAZaCxEwBRhVYBO4R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CG2IzgXXcdoy4EfqXj0+JhqKN7PmCluGEhsZ7oAChSq6gYXtlq3d9blrW3UCGpISA9hh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+qlHpZQVFG/JHuIi683mKloMVENrfrcMbBjEXIaJviIF5BSKiCTBcGwpmdc+Kiy6agyi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uAWMqdQFKt3FJy9S9/sgtlF+Yi6hNKLTEpjQbgOWpnBW/c2kc6WCjTWIjhnmNGAZjvKQ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a0z0YcGHuPIA7WdBgCmTDWX4JlheiMOJy7gJYR5hBoeVR6Ra4gzcsVEKse2WMpfEUAFc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QIazM/S3glL1S8XMgA82wZDei9TOGDwMc2PmoPdL6jolrZzURRFHmoUBRDSYNUalNZl/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JgDyxTQWxxW5ULqxgg2Y8S0Yz6j2LlaCqndP8wRXUK1Z/wBwyGTmG83iMVXR7jBF5jlJ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Nn2OXqT2+R+iVVKVjL6vDGVX5oWnnh8RdWtxnfnj5hhZrucEENjqLmkeD2lOCPIYIKyI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EvS3FHzG3LAVxCsFC2+SULqoCCFpCReMSmkS7eIW1TISA7YakeI0Vuq1CTH1OcQcdSsw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MwRgngdYdLNzbxHgcRN7bsmOLfEwXbB8pP/kTgh6x8moP3N9yo7GpgIxnr5IyTxVXiASN6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RbunwbqPAgqsHTx8xLwq3d+YBZA7qdoNCWZwhspw5lcZo2RGWhdRYSF9ArgjbiaFi8/6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xze9ZR5SLgcXRdvliC1W4KF0/uKO7EgqCuYr8s2/qYGszX+W2Zi44sL5lgOephXIv8/g5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pFviGUDTDdbXdzSqz1DTVrMU0LQ/cvdl4Ihlp0BLC+WCrYc8S4GlM1AGVWJypKwt5pNB5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g2/UCUwO8MI0CzKuSDMidjr3B1b3i2EaVhrF35hI192lVLptcO7IC1/guYiLun4I5YN7W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PqOQIjeJdHtagBzbW6WxDQFtqUNVbA2qlKjRsIGMUN2biCFPviXORbaERBkPiMsdvUC8h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RgzgicPwgEitYphwUjCMrywYU58yvAbD2QG9uAG6gCuq/I/Exzy2wtS90ulqKwhAGVSv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qMaHIJhALHPo6iE6zbRogmJfSb+ovhOiqIkS1YNfcHL/AMwoSQUrhBRAGgD7hX0i3ftEJ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2iJlGi6tcyxVq8FamjaPDF0ovaLSyOSW5Md0SzCx2L+JUBMM0TGsC88kpC9uKiOTPOoKN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6gtHHQgMFiVkvmDSmzRDASvas5Dca0lF3TuVYtXDcZrR7jBYCtwJdbHgtdxyZiMWTub6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H2y1V17mBpTGe4hfKuoMUvzVYhk3c9EF22vliC2Ajjj6QTpx1UbDbDPL8sLQWMFlCYZC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0W+ICFhXUCjIuPML5auWXT8McYWmLYgNFOCUXaQ3JGUlESGzEvluXiYBC+oThPeo7u259o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KjNbgAIxXEqgL0hD4CsNS3moKptXvUr7Yi5UANVuLdleoCVWnGoBwHwYRY15IKwKEWJ2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zKpgfcSobEsM6Qw+5bguAtA9nZ4jqtwxeb8jDYYJemxvNIaArtXcaFl+eIvhw7IoQ97h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VT6FlB4g6wwAVfp0w5bkGp+NMv8AYsN4vIw8zaDYh9EH7Yl2ahyZI8Ix5m6ZyR0mbfcC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3Ax8EEAgSqmLOuYjfEvxDCiU7NsOQ434lHGB/FCFfEG+dRXBeFR20kUujmNE6bqbOZ6iC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KtI4riH65lH4w/IQ2SSRas7sRGErEc08/qUFD+uHtv3cA6shhqegtlcga7V44i6cwuiU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Z1MwqXiXi5TLg35DqG/nMuOgEfiBmDau5axppmHeolYxa+oXq1Suyn9k0k8sYjTKYGAh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KG3MMQNeJa7tndmRfBHQv1AvTDpgpF/DH8GLdTE/3FQmw+Dj8sRokBfEaJXuIUFJzCjP4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/MeS1u2uIlz5VNerWZYqUO5dw+bC1qDD3E7QGIug0s6YKFVoDH1L0KNrOYVovRUO9gYvF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fbnEyhPCRi6/I8mN2Ieb6Y2mlpdsySiIbgWHTth3epguCplDzC4ljY6mDFum4trJOeIL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CoQAg5GyKlR0mrIbvWaV0wqBoYylSHTgrc8KMBzDKeAFVCXCbYitl+4dGQ0wqRqrLnmZ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OheCIvKhq6ROULOwfMWwQKL4X1Gpssrc8QULqti42t1mb1ENILVAJq7XK5e0Ju8/qKtzu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ZqzkmIhFNv5RmAThLSdoF/uDsaMahS68o1bUmHzEhQKscEUVXxXMBOocwI2UEoGnMORn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WTJ2Mdm99jFYHwYtrR8xlX+wuZYCaVxxdQzaBwNh0QIsRxAZCnDKDBi1QH3KUbeEFSK8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mCFwB2y6MwNug8TA3FyKS1tJP3LVdHlKtgKXcLdXwijsfEoApiLRKVBF0czAJHApe0gn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mB+0EKW3qJyGvRFIpZQagRfg6AyiCtLxFpcA3Ldy2t8jNTcAfURUUOMTy19xci07lBpC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zBQbK1UbXVjw1MJhXIq5g/vCxa+5fKB4YYG78k4Nomqxa2Ac2Q0N+ZdU0+oHMfhBZMJO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QaiK8S325g8ARKAA6CXnDmLooW68xcMmsgEBC2jeI2ig/cx0AmA6hwhxZ/c107xH3GRD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kyOY2RxF2uhdzQt1lPEpX8gS1fRwfuPYLnZ+rjWKN/w3EyiPN+hiwyB3UTXNwKKfiXDi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RvbBjJKQqbbBDaE6+oOfExt3Di3ieEnwxufZkjU21KL9zIbgQg1UsPUqzN7mD5qWDvMt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cU09QtfkTB65xFzcaeIIoB44guzmoR3F/LFRWeVbY+RENVjX5HmK7cW5a/c3wTA4g3RW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pxQpL79xk+QlpkN+4sDKJ8MJpVpTsdx8r2Bq2T+oroUc6JSneYn+ja1F6qskrjqZKm4D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d0JGl8wUyYlioHF3LUdS6IuWKpnUWWXqOuPmZgeupir5gwZ8xjj8EtrqZwlrj/wTRDnH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/uYFsKtZhVFKzG42+oDVDhYkeyI3BLbb1LxvZyS3ZaYzLAOR9xLrnXqCi55QsNBuUStS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dxFTTT/aJtGWgxcEFFuS5fdRTh7uGhNatsPqM9aNIzFD1ZCxIETFC4VaGODcw1I8sB6h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2twPARkE3BkutqK8w1puDuXI4Dr7jWQ7vVwBTQPWbgFIl5UBAAMQyn7jJrBTyg+JmxVs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akG1/sgVarmA7BCceSVwFYLSgWUXeBDkGzg36gSbFdb8RaOT6oxsXtAikbQFMZwPzFYK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iVE9HvHUbdCRtRPIUKF8SgVCtQVscqVUBCu+zqALYagGiLxNW1/ueUJksvG5y/Eu0AdR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OxcCVh3sfEXX8jFzKgPIhxdNpnPqFjQWDRBUVHZxE235TlvQpMNYx2OIk6XarY1BoXhb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XbWnmLRnFuIcQ7KCW6yuI6L1I4hHjn7jcKvDKWFLihfWVBq2z5gi8DxKpAJZyJMS/qJk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SCSo0id1NEuWouLPgiGlOfM3Vv3K1bvEQNvSoyBVEV4LQE5U8wTxEOtQQvF8wO1yxdYh2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dzQqBedIADdFO86zLNExDaUPUpSy/ELw56gqWLTjDKEEo+2KOA5QzLiz02lYWPAQd0Wc3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mFe41kNR6FzXUolDDqVWwDrcVeG5X7a0EaBpUlwXEZwTDWrjfFVYojAsXbccIoOomQZ8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nhYhmv3MBda9xeD6CJZ/iLbkgYLv5gZrU1NV7JQNt/MTlmnl/qLq7FJzTzUtuqBzwwyX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DuGxrMPBFUvUArGnxDNjYbQKeckHaPVFlQ7GxHzgR/1Mw4R22B1FPAYkFt4dTm+V9/MX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06Up0UIZX7kD4CDDMj+E0VMsOo14ZbxELuoqL4hG1VcRtC9RyGMVHDS2I+Ua4u6lqt5g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LwQKj3mXCsxWxgmZepehuGReccSqDUFlh6uv+XA2pYOVlfAsroIdGU1a6fhiABPm8+pW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Dbo9MNVEr2eYi9PtiXwgpRIQzChwVJw+ItBSXxc4BnVfxEYBIeUtgCcHOZjc2vMQHmHc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3wkW1iYsrGZmxMdzhE1HTLsZnPCbhyjjE0d6j10QZjq/zS/Eqdt8TBOvMIRSg9Q+oRtkvp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31Gmr9KhU8ZIhas7Zx5lM1A6yMHkLndQg2vvZGroYYuYP2h1LB25HmLaKDKPUtezav0Yg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utDmOAeqfuOpXDi/MYlFswqYrygIQ1EDyiqUAuxY+IaLzBZ9MUFWmF/uUEVTNunpgFEVY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KJRNB9kRdIis3HmHEAUCseoUhnLKh+AObBZKdS7r9RqnoL/LKkZoAT1HmSs5nuUCyukb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rFVGj8oxKyZtYx6sQEaHnPEWsrdEsdjT3iFFa2cQyLa/lDmJuVgZBerp8wSrW3O2NAjw3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lNUTfNR4AOFoBCoaWCCHTw/1BBVjJLRsMU8Z8LPCgmFFe3UvrIg8ZdgA5NyzRF5qaQln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5iGquaysvwOGTOYCYOYqADYx9w0wthALgasseYIAGC/ErizZjTU9AECGDtR/7EDUWKBnEc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SmANTAmurTcc8gYa2w83Acu+Cagu2peovXzMiOx5iDwfnKcb2PEVap+iGjkiVWu+KshRL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US6EV8wG1jkjR4AcxcT5mG2qI1k0yxYWvjUCmxe5f8uZiSR5uA3ydRzFj7jQI59RdH9E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HFQEaG+4tYRCMidhAwsR8Et4MW1v7lULXUxVUiUBYgttB7IjYX3BV74hg05hZe3wToKu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zqaGz+IPR8ALJSnC2hFKtThYN22NVqPSLwe0zaVsS0G0068xTsDKhuNKVIQ/Mhqaxqp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OJUe4OmbPMNFAHiBRDXiEHIJ53Mluq+Ya22+JbhQ+Ibr/iGOsZ2j7goiI7P9w9zonB+e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IGfDtStI7NwAVzbxABy1ZZ4izKDR2xTCFMhxChiiC9JUUseIE/YiZcngmFaT2TLfMFSr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UNAPlNH01SlprS2Njyx2y8Y3LNlcqV59QgmbepU9Rc20VGkVrxEtDaxg+f3EqAd73M9R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PVTbDvNL4nMN8Qt0jYOiojgYVfeC4pJYHKA+zEU2It7MD/EVqIMLvEVcxIZeHwjoxY8x6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sXbzcDhoOtdJMbtClUcsOoX0HkduZlrjN1HuBLK4aPllr4rNAlpG75jO+GsSgR3BT8pz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BFohy3upQQCjcyna8TU1llMLb73AE2MIwtnUNLiOJX57pYeRgal87zCUwL1p/QXKBRn0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0MEVTdwalC+iDzWzcJsSDuBYGfPE5NJe4zQo8dwC7iriDjGfUpAg4MQ2I0CdJAOK0q1n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CBFRSi3L7JmhVKML4lRfkCN4I6uix3YKFl0hWMFKCX7gjhkG/gdVp6ZaoAXkK9mIqjww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KlmcaODuu5lhKJilx2eFMcSktAwK/uMINOFrcdQAANLhF4Nh+4XNF6DzAYTjKWSoFKLA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/uX2MWuhnn35lR2TJmpeaWKpKYWpAVFeupoaqFYCykMXKb6TZkM+wIf4SXs2C2iJCCG5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JnhLzLqy6y3AehKt/JKKQcW/lK3KrNeO5XE5HuBdRcps+oIFzysRG+lBv5JbwRdTnzAQ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3Ldal5dSn2iihuahB43FIM3kQRbhtzcwGvNWQSup356hG0Ji6JikdrQwhoarWWtJgByi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gjR7lsV9ZZqMBtPay5Ar7olDmVvdBwlGhlxQDgIJNP1lwBDxAnAeaYTiDyRqaPpxLyHp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KOYuca4LRBTY44RaqPjmOB6lovDF4u4NsoKF0TgIb/pKmamU4WLOVXuJNe0iAUi9DfOI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HJ3HCkB9SwCxHRLSxIMOl0VBFsPUaIFGss8X4MrHrxCAewqOKJfNXFQL93DFseOIGqAd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BzhgYXh/U02G9Q5AHhhkWTm4laxxeY54PcCaQao3Fxs6iA2Ol0wZYOC8zdPUEVu56ixt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WrEzgruE2w9SrvUscO5z3nsiKLXzLaCheiN2wByx5k/MWFBf3Fji+YWKE7hppXcVkBTqB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5g1fFRZAt3iWBHNhUAXDrj/ZAD4WDKl5CUTZ5vEsoopiy6mWHLS5YyKuAIrFtAOZo0/t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yHE5Mz3K1leaUafhmXzgrIHTAmRNHuXqFGgqVpdDFmDjzAe+ZfRpww2jNBuDTmK8HzFU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gTOzfUzFc6iYz3HniG74hgqORlHuH7jfMqpioYsyj/WWNLrmeV0vqB/8b0JAWNPDMcCo2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iOXDZ2+3iARQ5HG22xHa1QpZHuCUi7bT9y1KKnKxd6U2VDVSzqvA8EqtNncJsaf33Gq6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IbV1D2dP4owFJQqzfYYY3LVbhxibTn3PKVnjzO5xDvG4sYl7bm7Fv6j4ifgjpktqaKZm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aauLQDSllqXa8QlETxREveYLQpfTbCoEd1HSH1mZwaClSjk35lrhErZGgDK9kvCqfJl2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cVktiHB7h1roiyhDz0pfV6mWUjSmoSv8gJCfbCy1iCCJWaQ/MaIV0N00TUXD4YajEqtl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4QBbB4KcXNAc4pXsikDKDmoABeGAFqk15cZjECDKhdQ2iOrtUFyoLWm3xK0x6EUr5g4IM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gPiCKu+bSEJr/oMur1aJ+6iA8rKj6RaSE4yKgVDYW4hQJjBz6iOMiODYnAKs9wxQWVcs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IwsfUFVVWUUEGWxwGozm2DY+opHgGf+pnUfFJdE3IefUZsENWrDNLMmVxQKSsFV9xhZ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LtVQNbhVtpAhTdQYYVwJnCxEDglVVVmfoyPMJMoAb6hipXTc4AVmE89ykgGYN2x2wF8p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cLc4iKm7FTA19cWfiWB8xUGUWeNTcFNZxLOoct7SkSK6zFAKOBzNaLmUh2eKKgwUDgxC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HZCSX9poofaJuFOxGBZ2vcsPjM0AHMbBo95hX57OZA81FkodqqVqF+VOSmY7lhyQqW3+5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ycRBR8nmXcoN51BsCfPEa6HsG4qhSvEaocHcyG5W8BfmeTVwoLpt9RqM7iBs9SlKz7eI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rZHpEQ6BWOeVsQsRiWSqXiW2GtLYhAU7MQMa5GEogiHtJyochVNEu7M204ggPIYUdQOC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qKtiMq1rzKio7xLcmzzAu9f3FzKwTttMXCZmT1xAKgo1LWxacQMLbeCVFimWCx2xqqn1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FdQCN7a1UIot1V8zXQRQmSGMlu4AXhmNcKOspdL/ADyIY4S48RazbmVw04yjLssQUxdM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sAPopeWI1XCr4g5NS6MQrhTzibkoIPY6olQZgsdJffTZkjVYiczDczW4J05biCGF4lzc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XxKW/qZC7hxrvuWQJgQzA0TBqLycQ1FhuKR3T5IQ45lYL7jm5g41NjUQBziGVS9Uq1fo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YgTCvhFQ0WwQ3gCCweoTG+TY+UftjkYfTqWGy+IQoavwzvYAUf7jTEMbJ4HBEctyuUJWe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V2WK1HIKhUeIz2CAqui3kMtcbgBORFp+pV4mB5jq+4y2Xmya9znuFvR7lAOb37hweazB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O54/BLiqEKBi6LWF6g0a5Hy3EC4D0VmHoG825zKiJT9S12GL3mPFibxKpsmQKLwwXBHa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nUQIkd8wsJD0rlNEPKUhFxmcrTc2RwpzW1TUQcNfUbWq2C18Q4yLySJDzYFfcuPIErti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DEe4Ye3H8Jw8YtrMMFlXN8AIRoc5igw83O1GhhoxLWQjmAAlrM8kpR57EZq6P/MwLpSp4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7Us7K4lROQ5g6occYmW18MREftLiO1j5COwbKbIMqHBY+53D7EPbK5Q+UwMymcFx/UG0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FJbYaH1KEJd2GSF62HIlx+hdFDHuBgcsVp+IutcIXvshArQ1TPVnGUh1sKwgZeGwbZfgn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iXnFrJ3ESE/qARp4WhVAwyQCQnecQfMLFaiSZuxGyI4Ku0IaIwpLnJp0DCJkdlIFOabA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Lz1UvfeDonUvqBgEFadypV3mbAgUxDMaF5uX+kKG9xsz63GQQ+mZgzealNBnCYit2Jou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XkCBfZh1LSRelQtR3XSILY4zczWj6YtoY7YtIKB2IjFBiusjWbllLY6uKRSeag6A/TRL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+YAyy9xVoV1KIfRGpfIO4fA2cXCpXOCEMeYTs08G5RgxKPUHNjkMSqYLg5ZW3kDqOuF3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iF+Y5uHqIIVPaDuoO6Sm5sD1WDCq8YAlg1n3MP5US2TyGUJsK1pLUFHDqZmGssfHUVQF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DOAmtpXiy+ECqnBsyQMDp03KmFeoZYu+HiIAWrxKi1DzMLw0ynkMDcJwwimjszCWLWH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tKog2KOULVlbXbF5xWsTKtwzzMS+iwPLAtwFedszRa+oCpiDURVXfxEYVeNQtsTEAYsd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vIema6p7EscNs1yQYkYxNWEaEFz1BgPAdRanfiDTZzcBR3SYqUBVzdRpVA86g9i2a6Yqq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LVzFEa5jUr+f4muK9zav4l8j4l4qLkc8xeyUDHM2LiVMtcRMMGYt5SburIaXqEKpuXT5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q66hG/GcoP8AyCLSFFMuNvPUzQPcuGRnydQcwr+IksKkowtq07gIjpVBYyzGdnMwSiZG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MomHeIjVbV5hIUVgwwFjLK7jKGJd+5tV+iUbmYltNmYGYuMMHN3MmVTHSobmp/MMinMoG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/LCXZ0u59XExpZAxCCtmxJQLKzmPnuONEC9Q0GjLwtzebhiB3nEQqVV0kSlwNeJu2Huo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Ut1phISPLDMgdQlxoLtTfqACF5Es3ZUG5mAG84hyXjhxMEcibYsAL0uPiCWzaSjl8wPV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ky3GqwNo4WN6WzddnuDRR0mSCiwOQ4gpEDyjra7CDdJz68SwIoCISpciLJEFfONlEKmE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brUWXUGggJSLToxGheRET54vAdbjGEI4DRm1Tp7KqxlAoKXDqKXYowY/3F7cI3UAWHMyit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I2lR5uNXT438xTPOr8RkIO6I4tFscD5IwHKnBe8xzc6dvKBCXBVV5hr4EIHV+aN3pqP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XAooVe6qU5gcAnEtmuMIitCYjCSm8GAhBqXxiyXvRCWsmYAb1g8QILU4A9RIQWClHqHtm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6iACKdm5ZpiNuxMAsnvMDZLkVZAJpm7pMxwBXmyQ5Km+KlS0qCigxduUmOk4zCacrLTc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3HB5Jjpz4l4Kpl5GL1cWmQaMWRTH0wywOepqN83KWErlxH4OuEuJRadbgHLQ8QRuscsD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KhcnYgbLbmXiFzDDXxcqywMN7lqmI7WAMAsHUE244G3kJbsbrTGoewcQHoNU7iUgj2zO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MAFmfA1OhPfiHgpbaiFwXuzMBneQgYSi2zKrfcNRhbxFfGVPiXoVY5RlXdlTDxamceTgT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Aa8VWJmiIvBmG+hRZ4uXiDktGCiwliBYCZNSgW+wiqi6OoDnZvhMCFVzUMLFeXEFZcou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at0tiJoM+IBvX0gHLmCGxS10ixYrqZFrnbEdADsDUEp90ptN5SHsiOmG1aBwShKu3bW4C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6myipvEAv9EmEvsUcQmFwAc3TmZiwb3FWlhoDiLQkvgrY8AHNxloPlzANADwwWhocDmMI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j+ZbpLaBtLhLphaWU8B8nMo/smDfjce02duZQ8uOZmsc1LQ8dQrD9cyrK57WauZDF1K/4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zhTuJf8AuO9TWXfmBpiv5h554lppR93+plS4MsTGaFsqWqbjgzncO4NlSiVOHZcrwjXi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iPPiAQuS3tczcHThMS7p7g6gXtikRob8xX5JinuDkVKulwPrMuea8y8VPcIaeyZGP3GD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qD9ZmYMTBWYYh+5Z5uGKjCVYgWF2Zlcbuj0gaJnxDQNDACUhlXUaFMuS+ZUwtvcFV3fEE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9QFXtG+5QWWLbh2Mgw+ZQU5HBBV0HxCwLU6amsQhvNPEsQVkLtgXjtfcsolV4d+opSq0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/MRbEHSVmIkl3m2WRhltbDAaaG44NNDYJZitGKlTgMzaWqqTeVo9Smo4a4XKElTqLZgy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PTaYIqlIrDh9MsU2WXMCr6ra/M0SHDiFy2vLuIplHNxyrSxaQE4XeHcO7gchUC9HhFXw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2w6L9S9nrAePBNlLZQ/DGOmPZq5WbAo3YSowIaN8RAVjSP7lyuANO4W7YWfxMQkGnaMA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hj5gGbl/M8WA4SZZhOYWQYjkfMVyww69LHqnqw3KMFq2sjGobpsl0KI0MzRwKZhsg8hx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AEChXm4xlrTngaPlfcylqbRqPh1WcQA9hViPkhZU4LrJKAoeQTxM2rU1kDd/ApxBypBL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rxB9QliPgmTt+kRF5eiAuk5uPTUZBCqOubWOWUaqMdWDvUT0r8salFhqs3EyynbRCjIK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KxQcbgNKDzua7cdwTEJCCpllcmC98SoDXJh0Eo+I3vq4xDNDTuKFg/bLHFRPFwO3nawA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6ReJFqGsGTmoKhezuHS+W3BARrL0jiInEbsoMLAw3aOvcqhpcEIV95XcA5rtq7iZixCL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hbN7q+UXiZaOM7FZZKCOWJdVzi5sVuW4RtYd5zEBR6HE4Twm4HSLzVsDXMS7SyVs278R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FRoUPDCBkDNXFFs6rqWZqmUXcVtsMlMJD5FKIrVnKzM1HDhZVG113DYHY3cN3m6PMzZL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LV9/a8wEBXOBjkYNO0sCrpoVFKwBBqbOlbCcQrTFvi4kfQagRYeIo6tnmHOMPG5sImcr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lQL2yW9PMQ0h5YKNz0whTPnqZJImgfT5lDY82hY8NGGUoMQpVMUBzlDKjwb5lGKzwwV/8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iU0Y6msscgagxZX+4MsF54JbGeZUUK3GVZQ/+zYne5+p0wwf7gaamFrEVbuzFaZ8XT8Q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NbhlYU02RLhzBiJDodxLO5bSGF9y8VsXG+rg5Tlm5Sl/qC5Amb5gBANWcvbLKU/EevDL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c46B4NQz/wCz1r+fwa1HDUPfzDfiXdwYqBTNYBU71LDBBluHK8QbY7nE2Nw1/E4AuCxU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5uoILtFk2pN3AVTKsSIovtcuyGPEoZ02Rr4SnNlmtXMwSF/MYmxTniF7EWVBWdMOirSD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90X/ENuXdNgP3AahumRDzHBFBrBZjFfgVFdY1ocpd0z8pcA8h3N4GADURAs5vFSvUA06h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jd+YRLp4vTfXqFoLmckKJS+DKIoJVrxMj8zxHclNrN+CYw0lUYYRRAxazHQWHCQEKPIx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zTqY3qWoZr9mVCXJBa6rmJNgUnCBDGLeZUFjb3BytvGoQUxaF3AU8SYfMJxFuBNWK6vW5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5WmVva4UoW7IvpPgNjtgvy8aDyxXFLjVK9yvoxVqf1CQ2wmHcGteAW9IjKrGyDBNdlaq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TlxspQWbLGIWrltNRFWmCxajs9IQGPtwUqsICCRZWpQAEpEPM0to3DwIb5HhLQU2W6p4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jFxzfEX8UjVRxuuhctGgUhOo2tRwPMsm4cYEggcHJv8AmCLS4RiAkE0pglZBwGPuCpnN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xtDBxkvkf3EBTZ7AmhmpqvzDNF1RLE/hdROI++oADPi2FaYruFyF9QgZG1xE0jWuolLVd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sYDpFuFHK9xVjT4nIbvBAGgY7EVrBwVqoEza1WEvBWc8IoVQqEhBO71G9tl5ZTey9Qamy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xZ5WYlx8lquJYk2FbgRKWgJkHrC6opogqeERlQC7tjvHyRqAoG7iCAlOm7gjJLKjDFx1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3j4jXABiVUtozegiXaF0K7l0gDbctLT8JlRR6g8Rq8yj/uRm0sOcIkhLguARPADJ4zGC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3bEXBnbqVWNmAsgSUWcAjFGOnFEYPCLIe65MUu5Rjc0y2EDVFwsQWq73ENRzhczu1sgd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wldwoNy2RX1Evghda3ecQ1NH4iQdnKwZgxO9y+daePqWWXkqCIR/AuP69U3aB7f5taxpi3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xEYD/CZLCBrI8Pu4NlKXsmzMrtYFWGi8TFO3xKVov4g5YJ/wgnnjUbu4HEV8vq5WS/8A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x5LmGNsCHTQ0oysrwYIBnuVZgsXLjT9zBu5ncGakKA6V8hxcciQTEMrlyOHMpiVWSt3A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xH+4TGI/CJ3beLHSirzK8Cui5ir6NiYOxg7SssI3xUJ90U/ZmcPdofMcwgYhmauLLojK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5QzNj1LV4ly8wpgxM0TLGHmF1XDBYVMKS4hYSF54VuUqyLh3CQuiYZnFvdRwOXhjFBh4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WaPcpuG4ONle3VRUxTo1LaKMDCjhtgsyDSS+wKoymVimH3A4HTfMYvQPSETFetEvIN5qqj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CsEwZ01VoSnKbA6iA5oZDbFm7w8sGg3TuARLswczZ7Bt1GVw6cRCrd02MxUiLnEu8z2I0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azcoWpzjmoJ0yshLWJzhjlxOods8ShVLWJSijm3MOXDFmblMzUc8sUjOjmcpOWYw9hNLl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yaDrmAbl8LIOJQ3WemMOYYcwTgBdrVL8HE5RxSVYFLYogjAAZJRRCcVMys6tUG0A0lqq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MCUuyBiQvJq8yAuzeYFYV079QSg01FjNTeVhFyDQVpmZqG+2FlIXyb6hVElyC/qGhW3Q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vqHgFen9TM3LzNepkcXBTD6lKOboCgmzct0+5UmORNsFgFAbZ8TPVTIVMr6F8G0KHvaMp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B3All0NRs4dV5j6kyoLmRZQLhB3Gh9xhfYRR9b12LKxTyi8olN3H/UrcO4piUXTuPDQ4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A5GjdxreT1GyB/ZM0V9kGtmLxPEsAKL28yilK2XuHElIUdn3BlJiEq4tWawVyrnK/MVF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biuQuuJvFXwTPGRgFkz0u2CHTM1huAUhTJariAFuYxU9gaMS3pJYdixIAGxQTGCuL5JS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RDbbpSkH4quWLQrwR5A7KEqJWCViyRVBzt2Ve9YNGWUAFqbuOdVeKYx1TVssKXohocM+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JK4iqrUwoVze4MI6jhmYKG0t3RHAW3CdizMK2XsuYb1SWv8A2AYQVDnxKhffeoE0szk3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g1W6JKyGaskpO7SXl5A7pZM7FRs4S1y26Aiaz91lnYe+SBaAYjEgXAGoU3S+SEWCPTLC0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RRYJ9QbL5HIlVAqyweSVN0+4l+mdTOZD4ldXXiqxag4DBizWrvLYFcrVdQ0gVFTDxoJ7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0tfUZaxiplBqm4vc8Q4QiZ+NwUaxUOKoeplHJYZgcLIFFHMQxyIhRACldVNHwYlRvZNn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Cs8y7QHiee4g0KySpS7gccRy3qoUc3qJaV6mewGWpglZgIHgvqojoV6gEoNRUanMDM224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MVBl4/HlNy/+PxRZrfe4h6EdLuKU9zBx4juM24lYFm46hampQK1lmIDevlKAg1q7lA3a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zjniAjA7LiJLHeO4CiMJjVNN8QJbjVO5isAcJuNwx5Qzou2iAaBfUVcFjcpBhbBphlw8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ODMVF00nhcEEHaG5zKnuWaNmg8R2boznbGpU7x1BDaqsMLxRMiiNpWiNkKeuL93MgCyL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V2BaBi5SLZMV4gE6OLX8JVBquHJ5gCxZumj3E2FUm/0gA6gvYQ2iI09Q8unFGj5mJ2Dh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JksZLmxajwSCRAtGFlAlqnz1A27wG4OUDUECguxXcqUGapn7infUx7ywCGfuLqzMXxGd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8C5SCnpU4CUUGSxzmTblykANzRY+1ttY+Yox3GoeoVndlQUUta5CAq34Q3cc2NYjwwXa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U8QVYbH9CKYCrNAd0y5hyqNH/UerBMZVYNb2VL/UzAY/TAbDAOI2WtajCh2ELDgLcevX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5SxFUvDgl7FXTp+pZWrjhGaub+WNV27uo67L5tl6uDBHmJNJedYgO4VHdQmmiuYr2XpiA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iADW3EvlaMWy9zVdmpSihoHcB4Q9SyH+QgFsHTCq0ErcsXyxzGSvzZ5oZHMqtQN53LzU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EC2oNLLzFcVqUF2DWIILl2DmpTVp3wRUVd5rmCrs2l3LYtrBol8gBVC6+YokwauKQFQz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ObV+or9vIEvbGjsNyjWt4yDLCQegl8IHFIIwF6O4mEPzKdBnuNVQs8QrAOww0A5MxxqTlv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oIFb1YXmD29II2AjIil8jLkXsNR0MnAFQYWXJv8AUQ0w2lufUdj8hf4Q00GbTZ5iyXkX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ysu3mK6hrFWDgLXJdE4EAC2PqFEdOnUal1sstDjs0YNYdCGANlaqPS0XlvUJSFcx4Udg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bpbbeCXkKFDYwzt5vBCbGjF1Cu3BxEFIHVkEoCtBUotkc4XATUOqJgKByLmJBtFslXAm1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rlFH8QNmxRRDtWfpCa4RQ3ifplBN078QvAOJZS61OYazmXLrTxcNWscSpVDbw1ApdYJi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a6hV3i4rC/UuzLPnnIwhGWJ8VAKQMM4gLdyqX43iU4ZbicNZma3RLbU+ZeyzE0v7l3SW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pYfUwz3PUMQw1xNVnM2ZnEq7nmxeotnicM1FVF6mQH9TL4iYeZa7isWbTn8GxzKj1KfM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BlTANp4C3MmfK5YYC2BGDIKXTTUoa0arU0NEyFM7qIZtNS45CcsoA8RYvgU2EZRCrlPd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PUbZvO1RFXqtjbEwDMFUEfI0bHaARC+qomyLcgMKris9IHxd5htjJSdSPsNiXMxFbrk8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XAKS+uWOCLqsrgwRo0bIhd0QNFPOXj3MXa9Gu5QUS7W2sxgpaiiEdCmi4RiNb1fUuyLEA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XHuYZuCYuEPVUWaIubUajzMBfTcPKqsXbAipcBpN+C2Bn9SgBB0jRJBkbDLRQuLXEEAj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UPjiVEzqtHmF9WlSDOQDOzBNAO6ll4vDZyvzE0YGAxgj2U2F1Hk0YpmPwC9HKT/WQxje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MsteHEtQFpmNsFlqzVwCSiFRkjkv18zxA8VHCspWCJe9uG47wV3cuihLWxmM0HeDIoJL1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3PmZsDimqh2wckRI4LCpxoRdoT6paNUrmsf5Q1Cg81GU0GKVzWXvOIoKHksYcYmBY9oi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HDCW+W4xGFxDkNfqZl/iEJXlNmY/Y9GDANyM+43a+S4yqyvlAAFuautQothDoi5IXTRj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4YjYHBUJkKUqRvm1eIqQFdXBwsdwHOqcCIUDutzNQsFCC2JZwj93EmahMgog1B5WRTUDg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REhllNrEPRoGiR4hpTlRltqVan/2WVWaEYwGKAkYMsXaxPuJBtNOo1jPCgIpLnum/wBT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XYkQH55R8y4D3gZc2qqZqNRiCiqYzGux0Sh2sJdV2jVKo0K3FasMVcKKAt2uYW+agyrv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oWYeEW0xUMQl7guvUcYik9RnDWvMIkE4EgUFf8IDiAzGBVPAGItAnNuiPgA1wJcrVhAK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dlhlyEd5sIGZZTDApgekTAG7wkQAsxgi8MzAFxKCN+0qo5f2iJAJaryaL1E0QXWah4tE5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YlwWbxMmtojLrwJeI7jB00VBDHsohKLEMc1Z/Eytty68w4z4Y7SV9xAvW5SHp4j873cB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kUyWYZyrJ1xKm4t3ZNHU0GdZJdj3NV31mtcYmyo2RnqBWN63DleYOL5i5zHeIqS+Z2l6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mmaiKNY57lq2kX1M4icQTmXeISlKhPiVOmcMHHEHcMfMX8zUNPcKa8zNanE5lxamBDYv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jUFVuMV7gG/SBXNVBLHDUycYS7Yo1cyN5zi3UNETjNbmB75lijVuEhRM6c8zR/tMQsXA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oRoOxOYaSjvMYa1KxCp3GmA5ha5EAEBe52EmCCb5m7gUQ2RKwtRP7mTMZomSu4lHdpMA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DTHcFFT0lX4hFbcP/HMo6EVGfiBnBLYbhQ5aVOpUJ5TZ4hlHU4kOBg0mNZiX5GGA6U5m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sKStVcuUBHB9EjCjalsfcC5A7/kxxIAUgo7FzxWuCVftXC8eYPu05WJVaksSwP8AcLUD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gjktjuWjlK1cLJgE5RIgFr+pprZA4YCNC4HRMR0cjmUqVoNDUO2N0UbBFAm0BNNZ4l8wo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qCSWqEu1tgMhFW6YtlNwsm0VbUzHnG1wCOcotgDla4iBArksq4jkNG2yFx+BU1Ep1w6/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zM1QVtC/MqWAKsftFrS5NliBYbeBNRZSm09yiDYHSDkMECn7jIUaEu4C15Qur+JdotyN4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knnM+COqYOu5REcZNkOQ611Mtp3a7gG0Vla5Isbu/nMDZQKN1HFnA1R6htlARDI9R3Iu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EBcK23fuZeW1nImNFHdUwG6oxRzOWEMV+4NiKKrycSvorxzULpRaiAgA3cqsOQuo0Pta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iBQA2DuBWiiOis1QgErVakoGCsLdVqZq54WL2QGwPBBVJ5UJggjCrYoIGBN5gTkRsBEkR7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JTwpqQ2+ZmgdgFxKktW24vvEJAVs1CgDmzRNAJRW0tpfn+GXUTk5RbPcXdDKM8KzXiNR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PCFyzaE2oVvRAtQluHir/wAgYCi3CHqb7Guqhq467JOJb6F3lIuzd7I3gGNlSqzrYLs/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CppoRJEHGR8RMdvNJS5P/MylaE2WLMl88CF4WpjsimtygIZrcpw/EI6jmq1AKhXil1Al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HO4CYGB8EN149tsDB7hqq8RgTMTZIpwL5L38kd4jgYzcu80QZWWjbA3Sk2MJysMmnzKY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+SFfl3gbcQy2MM5ZkoA7xiZ0Qti7mDs/FXiCr1rvklgnNfuOl54lnaai1Gslag/1EygYj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BfzHDEyP1niUJ11GhvalhF2lwyzjHUS768wrqYD1LsK1HXm/wZG7lVEfCXhgZqKIq8n3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F4ZpUqomIQxLnOJsdQ3LFMQ4jc5ldOILGYmzUud6gxf8xrw4qG9TRIbWoxxhieYdxa5n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gpVSjFS1aiLj4mRtOWdQxE4dwjXVFNyurWkaFhZLSCY5i8oCdahrbDLZN+YLz2KZzGkW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1CcNmyzX7E2lX2FWKvzCuQvFUvcp2/wBOpSm4f+DUEIxQ2T/yaKBLVy4EFVeviCSFHjiF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NcEVkF9XFyOTN5iAMFuUZQ3EmuZoWpcpDoXcKhUVN7rJ29y+EsUKtqJKrXLuX8E6JKY+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8VP8AEqR9HRE0CKoYL0wl4qAdcsO/DLuANMV2ywR16o+I0vLQajwGGLbmmqcW8RSxQAJYh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TcTFXIOJw7hrcr7ls8oTI4M5+o2jW0sSqd8hTK+79KBjB8ARiWWrdSkfMtFkC5LQddxW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mdRMTxiUKw7JaEBsdVCLypvFTok5Mh4mE6uIbmU4ZVk1VfAe4PSIHfiUwWpXw9kvynXc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CfwLPmOj3W4FsHIzVwT6MMTQPuykagfjMTFmVTCTdqDDyC7te5i2HgijJfERk1WuKR3tg8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aJMATHaaBDCtSPuGeREEBki/m8yrDyvZrmoQA3DUD3NVrENmweekxKQHK7lQlbRRGAc1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0mMw54/EqFPT5dxouCN3TFucNhqH0IOARam+1VuYcgZFsbSpz/8AJBDz1DEDD1uOqnEt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TADkYddYzugSuB3CTqTBOjMgl5OxjYwnXMbaVf2RkGsbriUWqXrkgSc4LgZPwgpUNi6i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DGMr+qgeZtC1GuWfipUAXNYLjm5Z4XipXYgTJHmUDplCqITisG2u/wDUSoQsy3qDH2AW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OWUFlwx/5CygLSl/cpD8gaTV/kj9RZHhB6FQxaUd7RPbhgWmuyJgaS7eIFS8dC7nI/Gy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mQMChv2xwWTpwnUbgDmjFy0JhVwX3L0JKtDMEZQ7/wDEwgBeVvaE0Eyuv2w5CXSWzKFW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JL3TAa8MCKK8DEZCbTdxOhRjxFtiNiZIQIW9YGimidkay0CzBALSIZviDG55MuE3UjE4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jAx1c1LSDyYYUqFOSDs4K6IBSty7Y6xLScmIIA7MQ1ZpcXKApe61Uz44nk1K0D/cxWAz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RWRP1MvFia/1OMkVHviCqEqa1LzQwxXmYC5yXMXGLmBvzDBX4V3LiamOSOMy33OMzfqX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OIVxKPUOuY55uVAvuA49Qaq8x37mDFhfMVt7lS/c1PMGJWIR2mJsHEojzH6lRrQn7R6G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JZhKlWlujiAHO4sNq1EAhuPehkm+mDUsimw9lV8QajeziWqG4eIOLPN6j5HeiLBO66uI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YPFoecR2RM3OMtQ/2XE2ClWVmOQGcCZQFVZXEE6rv5hkTZQlAd3GthgWzzMBoBaZYAg0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jEaHtDN/MFdfcTFyk0b/AHLABZ0GPMtyMyrrhUxtcDcNbY1iFpllItMaAZP1G3BZwZ6g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4RdwPzEhgZrZagJsygwhhFOwwX76izgUf7UCTMAJZmDOSyGT7qALA1fAB/UG1o4smAOIV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YXhgOThZC8wAJFj214gAWQ4bprECFQUXBe4PTyLBnF8/MNtQsGwS863BhOyLXjE/mQCs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58EvAyWnXqXXAa9wTaycltRCIEzkiy0MNglJc2zCPQvaMfm4OEVsjmG5TgDMvk4TFbzFb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J4YQVSzEWYNDnJfpKrJlqtfXEDqA0G3uNUUuo3w9xSwBt74cXH1qrKgjtctiKjZd4d/uC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UpFwXXcCm9ziy20BMpVRU2rgqWBU6IIFOT2XPuZIFNiuYoVzoK4xlguuYDWPmyBmKgau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v08wxEFtKmHI3FVMRAg47CWABtoX4YEdvlcPuJKSnis1L8IcCbIBY+AFZ8wfUpthiXJd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LBnBatxK0X4BTgjUyavbjzF4eYxRSz9KqoKqG8F9SpyvKWX/AKm4dBKX3L0OEAGZjhl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Do1MmbvJmor2gx8RLV0Aothth0ZQatEAK17DcbVwYKqXflCZSAmbHOnuDDKKq/csr5cP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WwKUlMVSTpb81FImLqz/ANib2/REQKW8pLOJsYECi3m3/cWOfeD9YxOgoohdQjKo9MQE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tH7hIENLcqgobLp9EILjQrFcrCapfL5HEGV6tWrxUfvWYClIAEKGyDYd1hpV+oNZJM1i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L318y4wYGo8EcjavmMl54Sp2JMQTc1JeIQqPJzFAnlkjgRtKd+I9cPBsfMBbMp2S3xew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aELs0oWsE6iKb8xKYLMKExhiqYEpQ+IaimAGMocULP2S4N53iBhlw6QcwgZcKB+JfG58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gN2yvFYwuUpuoVTCxxepg4V9O4IoSvKACvMbIAUJVoERHGO4tiobu5nSRUMXgYuSDbbL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7mEX8B+LapiSvuP6j3UCaZmPn8axNMblxWoGr4itxnsgeTUXL8bY1HXzxFIzd3cxQYRl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p6JNHdGnmKVBlNhZd1LFfvxU0KyfENm1ZvMKCwPFdyyrc1AI2OKqDpGri9Uckpna88IM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qlk3ccsPgQoBhDCGxjNMUK0YVywBmmW6I+pUGhzFvumL7mD1OE4ZgERsXvzK6zmGT/cRu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KT+yFXKFGrPmJmQMWunuGU4yt8dQxEJGy2NZg6lw/wAYKYZpttgQJKyfSYJh8CAKl5ER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i6K1hTw1A0DKFwiBtiVucaYuLSs3V1+ogM0tdH/2OqFHQfMXySpB+7l8saF1x1KwB2qu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xoQZ55lxsXF9TJbgFVnuPBwwmi9MpM2Vi0bCcNY6E/mPXR1LdfMKAIKSmOCnhaqZ5Rs7m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uc56glk6ViWboYOMQC8QY0B5hYjqfyQBSyoFsaC+YJWlLiuJd29KoiktyloXQ1HF0Mcy1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w0/ex18NQBvFnBfzFgM2lmx7nB8DYvz1KZzW8bwzoK3MvpYGSrJG0dy3sCjEYsUZtRhB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ujj5lgUmrm8RtXULYHiv7lKrypdzeh02jzB5cIqrFwVyoAWkZigXGgY2BtYXfuNVWXRm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osh8w8TGEI17gw626fpMMz00ynHlrzFrYH5ZdMtCefoTn9ywgdVRGSg5xwTeq0DSLh/c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ABkgWHqpXcNN4YoRgsr9yiE2BNS7La4U8QDYyZgCviXgBKC8sbE8jCiQ7OXjxLu4uUNP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hZRCgZdWdDnjqDWXV/CpRhYtXiWEwUIs35lKdhtNQS2MkFJAJGzSYPbLASyFCvmUqXAaEN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qZgyr55jfduUqRjWOnbMsNAVZa7RAOHFG/ME0dIKYtF22NIVcKMRw2+1lSLrA+t7IWaj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XW0gz+8uEboNqL9w8RRq6G4CF/lWF9SyAvBtXuDlGplHE1YCrFW+44OqqUeupe1Kcspc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FTbEAeF2tsbUkyUDXUpBXlXNkpwo2KlzVHiMDcntLK4LAoYQxg23tm8OwhbRYdscMvgP7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my6OnuWdozZwwFpxtbhFzaEgiqS7n1LIGessepR9spx6l4AFbyamDXzYwCjc6ZCVi4P3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TJ27IlpSWE1CeYLXDyahaef5lD/U2slEPEluKiXvxqLAv9ygFe/UQnLvMLNFNY5nYUI3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3HFJQurip7mj1NCryS90fcW9w2dS7GHJFl3HLE/C+Zj8bck1LucwmlhNcajub6gZx9wK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wmNS7z9z+J2TMcxhvHzNcyt4nNBZKHMGmYZuKxWyMM3qVVYWWo0KbjSksYZQ31AAVVqoV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EYFhvERC2YCwiYbqV1BX7ibje1R5y+wiY1cbKuEC5uGCEax6iUso7JQiKYIWI2vzEtFO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NwhO4APuFHEuL9sYk7GK8QWKtHK8xBIWhCxv2daL7gq2XQ3cLbWFiw8QGVGuLRKmyaTp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CDs5ys8kenbKXb8Qk/KrBBhxNhVP/sWwSxa4FEtDk9scjEBu31KkFKHAQ6mcpW5cY4iQ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0BAiEmulrXqLh2lvaPS6crRAnHmGY+bqAFl3iWolVkUmMMMcam8BxhaLpAwZ1AhVjVrX1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JauiOYraWvMVTzl5uvMRJsgx7Ry18arQ7gmuLQVhw+YoY1yW/Il1a0xaoLHFaurPca6ua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aGoQVpaGokTVaaMQKKHpztLIbi8+zRh7uHVCGlqxYV+XL6iBGkjZ5j0mXQ/9i0c4NN+p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l6hL7wFdHqViS8pUZbqeWKbN1DSvMUWwmBE0aYoAeihbCzidlBE++i1UKL1obZUwVzRs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1A4Bsl7wLf8AmoZALtGLIoMq2sUNJFoWvcOry0aBg0C+QxNpI18JcsXhVJ9wTiOIOJYjF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eycs66HCBo5SqvrBbANULhphiNc/Mq4DlsOqYyhxHAEXnbzNorKsCQApdDT9RFAMJgY16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Kk4Lhc8qQ4Z5kEcFq0G6uI1Wr/oIyCVCoXmVYddMpTMp2qkCz3przEaBjt9pS65QFvuV2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PtI1kPAsC+Y0E7jnwktZBxr5QLIlii3/AJLfF015WK1q0huvEepHStH1DOm3Z1EgKVZA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4PBAIloapXqCa6sckV6yhb+Y27vY1Msb03cGFbm1ViUD7viefLtTFoz/AJXcPEgMLr3K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lwjaRgA5SrCR4KuofEO/MgUWhMcFcUXAJNDNkJhYiEYUJ/LpBgKNFwbAHYXii5iRdYOI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5KRnEcwKCUUHEN9+zSQqAhSPMINvV1CAEASmBm+MRoWlrS+YjQB2lWHGlvByRvDkOGCf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BSQxVq9xHA9inHEXIA9nlZJmaG8zsUjhgihXk35EFTklg0xjAGFATs0fZLAaZYGooYPX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iuIThh9XEQUwwEzHRTZxC4GyoGqMtPklEarmXZU4rqOlv/sIq88NMoGqqXmbu5pbuaPM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KsxBRN1DfZOPw5i1NT1Bz4nMqxi1HeJsZsczbgRmTd9Rrr/IXud4gl2vTzKT1y9ZJQnB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MXdzFdIAl0OXiqJyhxLEmsywFwvRCjGvfBKUV8qmRS06YAKO4noWVSnWyo3KEtyRq6wN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Ng0jpMxtI8e4Idpwe46dj2dSo4bjp+Yresro2fEeiStXxMmIOriQawUTmDqxNd+40jgY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5tilFipxV8QBWxUdf7ln8TKM4ol3VVBzTpphvsi47qoXNj3lBcdRKGLVLn1KIN4D4ZUM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zkjGppDwqv3MgKxqp5uUqeVUT3pliq/N/KGorB7yq/8AIFDaGyOio3lqgvZwCA7hGgmn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EpxLIgUBiEsF8DqXKLEiZJdqDopRKxILrBfuPLC4NrlXKZULucPQbXxGYgC7gy2SCYpxU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7a2C6LuMYzI2eB7I6gHwaMObQ6XmVgRXV8eZYBMgvp4h32GzO4qVPF3NeYparcFxL3Nu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J4LGsmWnh9xokAUvbBTBe8J8ykb2UUh8dRSaLBgty61WVBGLC0RctQfgpztKBoe3D/qY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b6mHLuizMhKYauI7LuIqqWBqjxXcW4m1L1YwqALgC/3KiV4KfxL0eh1cdLxZLjmbQMFl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CedJAFW0BX+ojHzGlIYTHG6BaNaA2yzxzNMH/sCQpm7HuNHcqSfcIAJMeX3FYVHhPlgm8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m1OWohW2/SWIMOc39yoNuKoVNbghR1BWNVBoTypnaErYjbDUF7HNS3Qq5uGYA2C2egh7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s1S34jwgYIXy/wDIVshalHoJfBOffdPUsw90Ec81FrjbujDfseICoswBWJoFvMUFyqWj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TusCm4IoBk7S9AriTq+EVRCi9N3RDGVd3/pGloIpk8kPpmApgM9wkQIAZe7NQMo4ECqtp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EJL0qx3NoQ5qmuo6Fr7Q1SWtKgfuU6hrLhf1AEzfUutigq2VfEsfpQaME13oz5OoXCvZ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cFATgMWYxaNQSWMRSMX3UGNhgbAYFpVkGANlIWPS9SqSLLOfqCRDassDuN52vTEBo01Q5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gYJRtByTHA81XcGk6LplOQ49RxKXKCAuEIECJ1X8xnDPMEUKilp6gWhfNMArzmW0a+Yx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A4U+lNpVthZcvXD1dxdK19alCCjm/wDHUtTbxyPUNrd/uJWpXHEIntox9SnYxmu7N0S+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Gsw7TC6lHBV9SyAov8Tj5hDnMhf4iWu5g39RdgwdRcv8TguVW1ysWvol4HmJZeoabl7m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GhKi7i3crErxDlfEN9seI61FugJUK33LvZMRa1zMUNh+E/HphdmPcpWLDqZKFjh3MjOY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qX04CCKbus3WePEYUJFYEpeAilV1VmIKACLuWNQblqzUVGkGIFKfd5l02vDiZHGC4YVo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we2ufMGhQIrQDQypDV3VamBRQBRmoAY5eCUK85i0ngCCs2pDFgPuARqsiD5IlQdUn+pw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Fsbo8eozpW6j4biY5Gkr6j2iHFU9GGUE3Ly5iyCN3ST5i0aduChfDDts4yl4M1twfEUp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RtbLcrKSmZqATLORVa8QMFaHg4l8JWa9hcrsPS5ruDHQCWkeJTVfYo9xlRG6MZO5fzHT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HHUdXUW6uMCovcFDnFGVdSkdiYviK95if+omLeg38wyqn9lwca8HuJnHtQZ4LvKPiNIX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RdQ1C3XkuQlOOk3SSpQaJ2PL3DOEJ1S06bq2vdzNW32VLm5LV4VHPEBcD8xOlGVY9GUh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tOZcUWbq/mNTr2GvpivkBYsr33EiOW+47GjPs+YpZturOowNU0niAxTve3HcQijwrYW2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2PqHGtNxYUaNFRZUB5JbJhxyYRPmNlrFWKrbFoOV+XqKFKsXKEdSil3LDjoFMsFzw0igr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T4gmXHNuYHKDogYrdJipaX7wySchyUqGgY3RAfuMxa4/gSkmV0DMMAnIgs9kuiNQlHsi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ThN4qg8omKTFd3LpmIuFAZXg9x+Asu6YHWAQjuM0qyZZq3gYG3SPVFZRujgyxCvwIet3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jigGwTNTGwzQfMsRwKouAR7HSvUuMD5UrqA4F1KkRQU3cEQDQlxpJjTJBuEbtcDqTODa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Zi7tY/3Ecg54EY9VrBmNesYtuarOb4jUWNbMyo4FWOIm1q0wAlil4tbY7QSu6CEtkzld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gyCyxT/qXrNgadMeh+2BoA6cEYGtCE5B8w8ug29kaNIaDRMZXKwx8QTqGA1klVeNDX1AA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7KIfYgsZRzDZyZAD7gvEYownuVC2kFaJQVUKHkjoKx5hS2KAp/qXKEcIZWJILy5gNea6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CCgUCv3AtON2oUSgNFEBEIplkL08wGzYoHP6hurZ2b9Q1aUkEwslHC4P5lLs33LrTTfm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i2b/ALlSnR4gNHhH4q5fE8jp9xspvb5ijSZGuo2V5gJai4HSqYYnInOncAoEPFTEKA6Y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syeMwsWrGbHMQRpLTpj2ayNQcDgYqBWaxKol8fWbg4viXjFxwIwdXTHZz3DDWDUbEOGG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mUmpzKgjgqZuP6i6h061L/3LYxAmYAPBnN/h/BXUOGobHDX3OybNwWVmvENfMF3hqIr3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DDda7jCBZHD8TBJrrhFcDLJsecQ71AMFijWqipxdkRaR4jeGKc4Jm7qtTZqv/ZUAMeep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XVZlLa+V3AiFnNVdQGrtY2XLpsNKpXyGB3EXFdAH5j0uHFTH1MuwbWVKt1siL8S62lsC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FtctQMPKygIRNAb+Yh2hyOPVwWYIf7ZdluSCvUuaU0juKnoKNh+YPKpkfu5WJwwZQ79R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TSxldXAssbaPSZdAKTGe7gmwLAPN9zMmy1opDBC6RX4iXvdq5/8AIUUTYiMCPCB3/E0u9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zL9QCOpDa8RUmqxC9dw64UVA811C0iK7LJAlpoBMscYtFpccMz4WNkPaKlQvA8QAGNMM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DAD2FmEIC88h9EDhUsrWe5ViGeTzC5zNOjuDK6DllRosr4jl5Vtxz8wibbQ6hUsLdqKO8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vCqag4seANX2zaELDwHqMEFxt8xI1a6l36lAFF4xmCijskqoJTKIYAVvE0BS7NsEWiwE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glKId0rU9wlGlaQMQJst20Sih2iqI1XltVjK8DcUGvmLoC6CpRlR0rxMaU7SoKxZ3bh4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JNsIRRZTmIC2drJ83D2DEmkpqqapj7lhg2FcQgb8PuDVQwMjJQHbH6lwr2qtMRv0R7Ey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1yXQ/pFootFJv0R7rmRkugphlCotYr+WBDA8AjX4W9JzEEAAVTHzEI3GxQRUnV3ADwM9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kr9ytLly8ymA95UANLaeICcDCGIPKnkjEBwDBGaO+NXADhMMYC5wuW1e+XEVddB5hWaDY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XUu+uF9MFMQsKr7h/ActPccjVgvVTIoaoGy5bIIcSEGuTbdVFaNhi4yw6UKuVSbjIbYD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p1nK6lugWq0GUxVc2sdAA6rghow5C4D0D3jUQxEotQSVO3SRWW+FmCJDVSmruWGrsN15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0QlCig9RN1hnbs7IAqLI6xHwOtYLbFUEYwFvhldLOx7J1BlNeHUaZhawuXaqHKYuvLDRG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UCLX/kVAI0ORGrNvLBke6jhLxpvxANA2MxfUKOsgYmpsuiBTbxKoUXMLKoNxznK4hlgw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ktFlz+I1LOPULCPxEuIujpUYSOO9f+oqicyg1xEXqC2adRSivk49QJMhzcc3BypPmD42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cLqsY4MXLDTYwoaVX6mQIDuo4L4YYquJkXtheeZyx8Zjvi4tuc/ETPmXVJ7htm/4hcqr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xCUtVEoPrMAD/aWLd/4dTMMdDOHE4uI3txMjGDuAAxhiLRKEYfcGZbdzXgtB0z3GwfkB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Wuqd3ADZqa+k78w0BMuVyQWXK4bmLT5EBtFppjTIGDPfuLxsXJ5iUgdnccuq2PUTYUW8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TQawQWURZ7RCDKVaTZEW002pX2xw6v4mO6igtfUvC/JdwDhsNDcI80VmrXZKgA40ShQq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CwOr2aoQgOplAGAKs4Bh81ExBQpwWxwjJyBfUO1S3Ula+1RDwxF/hSxfiPWwN1f8AMItl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dLwkaJP5EQHpLk/8AJhlkVjSZiPdEFwILl+JXxwpQevMLSuCLnMt8whLX5Y9uLyWhnocP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GGZNC3cpDT4nZBLLYK1tLx7ilsWnULOiw4zcF+EsOdEYCOzDeGNTUBnRCNdIZv4grTkI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lAYrRh5KnfrkGI3EXD6lwAwmmrPmHzQPXCGakruU9QDEOW/GN6PUxjcPUVEoGBUY93ucu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2zSl3CeIa6x1hIEUv2RKhruIrvbz4lbRV8QYxXijc+pGauHqrHV9RtY7BlYGNMQ5YG8Q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9sWxN2zoviBhHytqRdjN8pAbm03zPUUq6ttfuAzrisMUVHiDVeoPhbP5CODANrMzRcAb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JTF2aMyygR0wsFhI8J0wDzu0aur5JdBRl8yuaWyrqXIynBwy034qVUbCDYUsU3erIvBIc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miOOd9sFHGMjBuHBq5NAj0swuzAlpAjq2UwCN4LuIAIM4ZIFMhhG4IDw/RCLQ9RUKzbW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GUbX4YatOZmbZdDfyi8PDdQh0A7CyDdABZbiXxOdaiX1tFE0xTIEp42IzHumNWZ9QMx4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FxwTZUlLXG14LuglqQHRdReMgGoNEl3m7PiLDQFJlAYAJdJRbZDBKYV3t+oWF8otSyhO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M0d/NLMKZaPiAAAbq12dRfKWYCEc6t9//JgGu2VPmUdaskF5H+o9jKwC6NZl3CiqNHuI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o1KWO7lTsEJWADYEtUKjvNx4bOCcV3NM8eVPMLhgLvAf1KKxTY7A3KBTCiWH4mYsxzDh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aGBouCqUXfMBK/uun7i0ixrXEcukArqUFkoOmPhSoUALy1uNNNEXFrHmW8/olpB+Yg7Z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E4ywmrrDDxKY/wBHfqFeTk8xz4VMGDxBwFwwojnLmLnF1DCt7i4snJipqmKK5JUIAvBA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4Ll23CDdQNKm9ReIt5n8O5zK1AgUZ4h/UNVXuX3dYnWocwUuMahYJmVCEBVSgvmCz0Sk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1FHOCx8RC2p1eobJ8jmGiWeGkJreNmfTMMLaOFgNNKWErpMVXEIXHhXUzBRGDMELoqKMM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dNm8SlGiay6igYYA4fcC6C4ET2YTC9qNoOX1CDyI4oGDAY4aqAWuihpK78zJg95eXTF+5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iMR0Wqob8SuoiF0uMKu4/wBwyQLzWozILgqK5amhrEuULc86gAtqvgx11WCqWYhhtDKz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Lr5bCsp5lkVuGaie4Au/9waABnEJVa0HCnxHTtFjXmNwAchiCtEPO8XPJt18wSOucEHVh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VUoXsRxYnmQdjZSoebj6vkTB7JWUkUY8YidiupxBjxLv0RtUCyqBl5lWFFWPEcLCzOJt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jtHxASylsYj2KFnJgyCypGevEKUO+0uYJ5FmSApI5VRkhYHw8Ri1JkOGIYapi1ICc5js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I0oyRiIjgSxhcI0GYaxHJoZmMBlzSxQhAw9xRYvkuPZ6eIvHcXZ5KFPuJMtso/cYWIoC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1LMG4TabJkqIsoXQNXEoozyYqBfBUcjJooQFWPbaEJUBe8wOOxxcTgoV4kVdxleYFcxZz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yijwe08IobLYg1YuygQNVXQXKhz9KQu5YlgGhzcGglv/AKRI5BiJFCsnmUoENrIKKj1z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JyL5gwlDWeZm1Rg4mASjVtSveBXx+4GtBzbFRZcWkE+bWLXGAsccpgUCrtJUCG75Ro44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oBQQq2wPcLhFiEQ6KHCXKMY4CsIhUEcWYIRBThvQeIUocimzFSsSOAllXB4Zobepb7Sz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2tQARuNqJKiSrOLmA22G+SWclcNRYuugFRo2WNOIloFMTfzGko8TmY6xT4XlliLladXL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+1xETdiOUSDAJAMIQ9c/YfiGYMkoYPcDhbD/AOQgsL1R7lJFGSivuaVGBez40wm7wJnLy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MBoGwrolRztAAqbW2gXAG4CGFCsKMnmChW1yPBKMONBFryWa37MAqWc1XEDIQjUV/cvt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1a8EI2nPmNhJhkYXw2wyjALd4mzSRxfH8RVrZ1AFoEwxwmTuClxOWo1wNxaZ1zNDozi3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BVVqUXu5X4GJsLDQH/cy5qDfsf9TxhecGpotBi5fo9S93iCPMatl6Q2aJVU7I38/iragA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vPEHr8Cq69QfWmb4xCC2iepNfjU/+TWENwOGFcSwZWcaKmBd3AIgte6h0ax3K1i7n8UA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ceqaqCmXW+tRAVNMC9Qw16gdPV9QJYLOKgpaXNS6AhqkVb0Ve8RWGgU8zTRvC3BRYBdM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5cwesk57lgMi3ubAQYG2Byyu2uFuYIYkOGophq3Q+oyTlRZg8xLoNFwfqXhuUghmsMp1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WuLYiHNhsPD7l2qATRYOgCZQGWQYuniNMMtspfTBlG7M9FqHi6nMFYLihfV359zHaRzF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dO2cFpaXE2yt4bmY2kOkLk67NEEoWl6DHSoJpi5U2RAtf/IMka2XjHUPCxh4CK+W8NC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gHBOZVmW7p9TJUHDcvK4sjPUoFC6Hhl9HJxA4rfLUC0BPLxGpb/3GFrDmUPfqBOwVL8V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UZ5yue9RS9qLThyHmXp1gBzHYQnpTx5l0C3yW6CW0rbBj1E00U2j8MoENgNB4iG6wtij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DMpah6bEP2ko3qq5h1V97Mn7mhI0uoqWBehg0HbfAlJAG24SOw2IV+4vQaGDwrxQ2Hw1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rbO1uABbWb3DYG+nrzApRZO/mZhKuX8zHFTFIPN0WKssPKt/MAyj0TbM50fY+4V1QXRVz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Q6J/KY4P7JA5Js7McDbUvEv7lxpIqObVVCnNZQHy9zbc6cjInWiwtkwdAV2JExKaxLJ6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/qZ4b3DAhhEXIIUY9XuFnC/4GGYFaJx9ROYVl4zjNq/Uz5Bd6lEcVVrkjXNUmZ+pkjSK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CKKUNcEGnZTWIEpmztYK4OrAWMiC4CYrxGjEsbqKGAW2u5wAXlipttmGAgrGs3CNlnFk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LVaJpdtulwRUADakSJk0reptg7QeL3MpD0h7TQbvDB9XbBeJSKwPJSxCkGw5vMG6VnIzL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qlV3EoTfNrA2QNeTziWCA7BhqoaLw8x63OhAPfcxGd2MohQOxmO0ak81tZSlZUApffmC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QVoKYa2RTEN0Y9COyriC3RKWwOVpgesMyNAxtOXM58xV4waGmyW5oKUIvbEYQoNAf7li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pUyZ4JSs1cHAs3iKC/pFQB9TCksxUQLal2wK2xUDJXVS7KpSFr7PjcyKFwPBGItebmjw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Yyiq41EwHi42nJBQEaYCVt2SwsCfqXtMoPMJRjeY7fxqD3GZaSMACODNH+jM8zTFDsia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8blYxNeoKxL21HMbs/CmK/F5jNleYvB8zZDiFomWnWJYurBFyR3+DMIMaILJXM0e5inqZ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BiCviWvdxzz9Rl3u9xOxDXDK4aiCXRW4wbHYSzY0DU3RG3vcIwFEYIWHCKkNu0xcQFq0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1CzgNlPECQc3fcy6K64uCAh2uEa5VXKiUPMB1Rc2aITgLLG47QzbcwoaBZeIIrVWC15I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H/KEr3FNpM538QVoDhaohgBMnb4hOoijGGcK2BAKV1h9RpuAIoqdwnbG8D0Ef3BArESA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GI1tFXLzMmGrPMQr84dMsQDRkDuuIy1WwCKgNXSlr6lTBDQ8QrbUpR26iVpEoK36lEYv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E6gYM7RoPmHy0OdCC1ZwsxQVEanDfmMYu0jUIPJyaa8VOddbKlhO5oxXqXkaW7xVRipt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QgNCkiviYHQDAHsnqTGPbEV4KZR1Wj5hfRqc92kZeUMrqEWCWXoMvKkUa+eZURUMn/GC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cDemAMml2ciIokKByPcoSjuqc+5V00KtLLSjdLxDTm1lnqFBYurFWTEwFpICGEg6/EbuR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2z3KTSii9sBIDRphiJQGXG33MRS1LKTOocLVMIlS80ErFJFBzj3FOu9LMn5JDpyMKNQ6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0MywU1YALGvoUCKxAF41l2W6puATVgJXzABhqi0ZVjlrIXLUVRrVT4ieqSxmpgr6OASp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CONhPiN47YoDAp+O2eZlQAstBSNudNlStFfIXX6iUD+s47S3gGkje7Y3jBpRTLmh1RZR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C9Z2vbCJgsAWXq4IWT/OEPSVWrwe4FyB0Y2EUUFIA45y1UEg8yqgI88NwikQ4VCVmnhI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io/cRFkco4CGcFx2HKXuD2YAf78wdNjVVeoK2jhT0QFOI5+nADuFVHkaxxAS5ey9IhAcK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VvbEFCAt5CMKVGyEr5lnmzZKkYGwq3UwYrwI5RE3Qr6ikDteWWRot6zKNEbWzD8y4TLg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TFdgugWvV9Q6ajOHD3EW8i8G/wDyMJU7QPMLkmbag2WRvwsKMQ3OyL2wqiCA7dYlgV5h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MWQ1UOZl1j1Vq/aAKCveTFRDhvIr9EHQCi249QFou6UIMIDnAIxM2Pf9SHMCwgJWvmdtb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4Ftxhlt23KRbl6hqKwZqMXp1E2IWumMB8piCFDIW9EQ0CCDCOxi2f5k+PjUIM01aVFGf5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dN0cRpe5bHxAtIA76mYCAHPSIKBHWYbYPiUqrUTcZzH6l/jflcHP/wAQqoryOIPLPEtb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NhvzFd1aQ2M/Uaq6pjvEvvUejcW6nCVxOj4nOYCwG2SZeRg0G5c37/D+CZeoFzHxPLUJ8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wxlYl2eoyeY4ojLWFTAoN/uYCFVHj4dQavgbYui4aPJkeJfuDN4TOmWd79QNDKs4MzAw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Goh21BbeK+kzWh+4FKgGwigGY0l7IcVTwEWx05PDC0QOsVKTCg3DUBrN8oMAjgowMvVY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8Bod/UsnQWDNxW5WVZhKovI79ywhFZGQhyfMGAaAS1mEAXB4mXZhZtlJaNF2woCK6Ndl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EBwhrgo8x7zYDr3NkCUrlrnEGLiZVauYAiIS7JfAx4wWB6ijARZG9kdgW0LB7jEGFZfa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sS5Shh6IqexxmME+tMwpxS5e2rvqHAjbaN74iBTmOU8QagN0yX1MAVe2zMFkTa4u1rxC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aB+zxFrModJruHPN8UQsyYzbKWmUA2lMGohMm/2hEF6VH41BghaeIim4mG7Vx7gQaZto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ouaFS6ghdVZKfiIojicV4lrCwMFZlGuGDFwgYJgy+4Y1+AZuW199ic/ELnvlDcuRZgrc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ca1cWzMeI1hbLDqcgq5fUI6ZESK9FZlIWrjxAYULtefiIO5UagXoVx0RNVdmVSEMZ3UIG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mvcXGTdMUcLio/UQK57ZWoWJclUq0mpZIA0oSjMqJ+kQv+aV7TOieCRnRLlEqCjNsMSk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fqWUOGs/wl0ktysLF4o7UU+ocmTH9hc3eGkkH1BlF5VAejKDXcyWEzqXd6vUclSplPNc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EiNkQBpuzLE0ht6yu1gzdU+cROR4RxFo6YiZgBQrqOxOLDRCwprJm6mwJNWG4kyzwQuo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qgXQMkVMUFsIxde4QEy80K+IUtDK8/MbhuFrSoAz+GCNoHkTHzMaFWpGMQbCZVE2QXUe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KMWjALzGulDQxGAall9xoHvuGJxDFsM1Mdmbiq5Ztce5QqEbgrdxEwqweAqLfc6qPmGm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MZEbtpdw4FjVNSwBXyJ/cfm8qQy9TEW1tukqpK0o1A1rWyiH7hqm4Az8Rg1DlBT8S8V3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ltalkJUKYPiUKByTbMJQHhI5GztEo+5yTlU6ghfHbX9RhKULyvruKY6JZ3nEz6r+QTNR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K5hZRrwheot8ytHNdxYYvOuooTWeYo1SUdyusuWNZmuYOJJ7/wDwZVbMBfxAmwdIFcoc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p44LymzWLOpm51MGetyu8Smw4i0WOQIwlOtxB9S1azEiT3LjNCuG2vUaM+PZ4SBpwZ7m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cHGZS8M6uVxuYeJ1H+4Fr2TDyROssd5kOWAihOHiGvww3jcBBbMXc4ITPZMH8RaKjtrZ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cKGYVbnJwhjmPk3Q5K1DlrrERFlqV5giAFYUxMy0Dnq4E68KC7lKYaFcRIkPBuCCHzYu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Yt4go7HD5jgoLV19yxwsq7iKmi4g9y6XE3tY3qyAF1gxCg3N1YlgvK+ImwXnD5lbsG4G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cFkPEE1Cu2oromsmsDnqKTytbCxLNLQHacwHKkUz5yghYXaVxHIYadPMVqWDd2StEjNk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PEjFUPJ5jblsu0FOrl7IoBNvywL/AECy2/uWEhydPmY9yB2dkNip2W2oCAUvHPqLcWi7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yKocE0XMaAqOvOMFFupV4dTHYa3ZhxtBylnJ7lap5NYOJTa3wM13kNc4uJMihrAI3gf2R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b26ojZ37BgqKJA2IZ7lQkzAG69zSjQKv3BwzMq1zV/xB4vm8/ME0SCAuo97dFuu5RgZ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XTWDW6Dg34g7RhjSTBbmFi4ShQ0LqFzpW8BIUYhgvMDBTyFGHuMA3l34hrLLECKk5bmTl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r0y3UnmmCIWvgnuIQYBQtXuai0d6I7rC+GCLVGFW+xEEot2u/MZJR0IgGvxmtwZzJlaM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3lcC1Jw3a8TGh60xGxpWkr6g4YXOcywYBM3wSsA7RnCJ1FSgdx9KhWG7JXDSYUzKF2DA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wEyrPIwlSlFba6YJMU4QrzGqYcM13+/L7ggetrEEKNRkQpEWiy8Q4O8NB+oewKiCQMzQ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9xhTgqwrWdyg1cALmVNgQqHzHsry54j1qihRn/UsFcKXG3qIEF7W1EODZ2VEGTmtXqAz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Qpd4hkVgU/kiKg4sbYBEw846YhAF2KkTUQjeahkrop/EwT55FqC0zYM63AXUoy9YV/7E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Pa6gy0OgW4LS7FczPEXI6YIVTNauXFKdncWt1YDlFgnLR3GAIZLqERDRTjHxGy1NWrCg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oMQc7Kpkmo0uNy8VplP4uc/G62JA0RF7LfMS4W4F5c+AiKLVSSvgiLAY4Oa7iuqGXOtn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zbsumUxNLpYsCL2IUQul2kwapFD2DR/tFl0EvmXQFyFNyYaA/cDlDigBHGD1iqTCUf2Q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6pjyuJws1luJVruWJY8+IlhomRbLf3AVMHqrhnWdRO2CNtQqFRszccSnp8Fw04UCyMia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CkyM29tYiFuOYO5TYiLqXAjrkQh/olkt3LkGNp1Kvuol7qOTAOSexlSoJU81z8Q4vUW0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LVeY4rRMANlzvOoJ5jdysWuZVR1KUsKIX/OqgOyEvih5ZZxG/wAGo/gywMpB2sSvxYHa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lGP3Btsb8xcLwc8x+n8Q1Vi4QscOoL27NShll4dRyFTYu5UNYchlgJlxRKVjyNRzNqJX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VTKHZuWiU1gdyxgiLvhirgcRKGsHhbzNcZvRBLbcl14nRfwTcrPGcRaAcc8wgLaYRWYYN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POiIOm0N/wAzVFzb1CyUUI78Qmgaqc1KA7REPLHN6fMoIIYrg7gUJW7bA7fE5wB9h3NG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hSlq4HtjRJ9GE0UJpv8A5l/YsDTfEBNMlD+opD8QeFx2+UQBol9Hqy6sX3LUbAE09RMI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sGFkCAYAvDuZFjkZS3DyTYKF8oVzEalvu8SoaWaWdkOtrTh29TKKGItoiEqK3bcw7Asl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xdKjBLb8EKXbAf2SiWjYE9Awba03+PEFoGy2V3CQyjZCKM0Ark7LhyaihZnslbq122nU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iyx8KVnMVssym0CsAulxVTLy7ru4tG5UUFKxnTI1nMr3qOYluTydeIk0rAgsg+QSk4A9y6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cuIyIqoQUpmBvmM6oZQaxDA752YyElXt+4dKic7S+hktcJhBrPybhTkuVFy1QRwN16I2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fJUYqrmqhHDBKQsMPnaQtjFkazAGVVwEwxfQwarnhEr3BawY0V5mD2sJD1LMtFIy3pgK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2Q4YjiOaDsjcCgw6JQQ1zb5aFDeaBaOtNHZ+oFTHbkwZfMGcwt4YFY7DVlBagQ26TPqY6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wsd2TVAqKisZjScJuPRL+0fjfFcr8xIYmBwoOyFCtA5cxTnOVtkRiBxR+5VldqYr7lGQ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cubNNpUgjVurVy+ijoqJtB7TbFdi90CHWxYZ/pLlZcsn4g6XbrGGy3gIuXAIFlDrEUVR1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gBURN6NGFghgpqqY68E5xVPuOqG+s1C6HCtiyyC98kuyV7u8xACDWpNwEGkEEg3vnxE2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23yhmbSqMa2K4rdQstLsPMSEtja5cyWFFPmbbBC3K4oerBBKx3YymxX8Z59xKKG2SNXA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lpPqUYIK8PVyvQvAVMeJdBtPLjjqErY5GMFUYRQliBOByzDCpBKtB2nGDeX24Z7Zfm4i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EoAJfli0B8cRSUf4QSZpu+Y2VGISiGxlhu6a8RYYlZY+wLYiuEuivqNayO+5oGEhrDqf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mINXUU5QwJmVeM3mJRMqyVZrN4lNll8xNHcrBKxEuUOcniVExHzCSgbEgEFNnn35lSpt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77I+xLzTefMcPEe2cc3Exi86gUM0HvnmXThjxGEEtz4i2qQnxLlwPPMCkO8S9kWZmoF+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lMPEMEd6fURSywpAypziByB7lFGFxELXUXXUOaYNmo95WS9YjhWHXHiHaw243Eagi0Wq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FGnxG7KecGTb/jUGobYbiC5gY3LPFHqBsp8K1LWKUXlcJdyaKxFFhKbQhyOaEHIrio0Y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UdRNzqY3F12DnGK8y/5aIgHqMuN6CyMwGG6wVyx6xBbZWPHcohharSDWVst46gtjWVSl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LIgrJP3GrZRVa9zqiAVcf3KtRWZB3B0AhKck0NzW8pzBYELBG/5iVjbQKVKsGGVH5IUC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mYFlZeVfKISY2dmYRbsWS+fiBy7+lHqLOMLEC/iU9g2cwFrLR1a5ih1LG8+ZW/AUsz1Hw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BiOVaLasQE2BglBXUp6ZQcVAaaauPSCrduuN8lIrl8eJV8EoBhIlGQU3cp+EtxWDYMAb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Y9kQ85QLF+Zg6lDwPTGzkR4wqA9ZNWHEBuA0dPmWkE3Zp9R2YayWIxHkrlSLu6gSwpy1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VxaulPfUagnm8vqC5Z2a76jhtfZYSWknd6fCUm9VB0+Y9v8Aptz/AKiO9i4S/BL7O7Xa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B0rPuIaWOWFC4HKoh4NnL/UMEveDcCa8Dr4mCnxTr9Ra0EF38TJTd1gJcQaRL0wYVhKM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l4YFsoPndquUVEbu2aigUU8J6m9+abPMftOER8sDcJxYwQBfVluibEDQRH2Sm1XSNoIL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3TxUwdVFo+MMBBqZbaqc+pmdTVZt7l9AMFS4eEC81ytzUCGAqyqfEQKm5lP+6h2ijS1+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Rmb5mPYubVwgSlUGqnZokkds6GnnE5KVKkJmrThNojAOvcqgPgphUAjNOblwlYAv8wyt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qCqmAqswDgC/D5hR4zxiWyqmGksKZyQKS09PmILjFe/UqCS2yrTaZXSCr1aHcF25e7VK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xdUz/JWu2ACl8q/RBInmMdS1cYxrCKnlBsNMWwqVrUBweIBwxz5YoL7Icql+oFmbqYEt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rfqOhAWFW+odM3Dc+YiMIootgN9UXZxLosKqdeJUVr4ulymw4HlUuQt8IrSuMQiVeirV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bQKOkYMoVsKrOYgqMxEus8RVYZeYxA6+YBbxrUC2VMuFcFywxVsKmuvrec5rhqBbt4hC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pcWEuh515jzCwddSgAv/ANmvR1BbzjmANMDrUa2Ndp1KXzKickpiZxE6m4PqVHGYwdejv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1LaV5gK9cy6Xx1HXuVFscTrXqXQU3ysq9VfJF7wLjqQ/F/k268wW54hRAf8AyDh5gUkS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q5gwzLuiWrusx85bblEEzctXipVnMs4XBDSQmDBMFnPEGwDfCsQR0j4moAc8zUVs2Q5G6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AaKvzGbDlzGld9I4WFfqAHdyaiBinG4ZUW65I1qmmupkhqzV7g8PtGVjPnZAuZqsslU/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KE0IlmaVxNfK2a/9laz6ro9kNCQ1U9pVE3ZCCKBES5+oopKwdPmaPrCagbQztftM64KS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XyJywshsXrKCmO1gdy21KocQ02dDlK1ct5XXC48MtVaAVhwx0AqMGiV2rujRi0a0yiYjX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tE+ZnqsCXCU2rwznYPAfMsVyu9MOdAWU5Zg/Agh1cFoNw7xElsmgi48twBzUobqWg/mA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xTm1PmomCEYV8FiM3TC/iJuC4Av3xNELHFyP+4BeihpfcWjGbq55GxQ17ghUOmRHeAVM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tsrLbEMFU2GLhRD4N1LhUGBiviNho9ba8yvQGhUBDMjYtPzAf3K0E8zVVrK/ca1UpXFw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vJaohW06rMpfMGh0svRSjex+JfVV5WCi7kLhD6G1mL82YLhwVWAolHbHmMaBwCglNkVe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LkLqVyC+VQU0b0WlsSq7LVG5hdmIeG4FWyNkj1n9bl2QlxTuPZo0M/6iUr6VnMduKDZq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/Ah8RZQcgISr7aFi0lM0kg41HlRuUKYbGoKwR/3EdS/OWY6EB0MQCTtsFK4c8mh8QaFGB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Vx8jzG6zSXI/3HncjdZIMBiwQW9R7RzokzK/bMpGpLabo6zWKryhaAkMNfmIhemg1FNE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Sb35lo2XfZ8TbRtLr3AK0cCZ0M4Ab8zCjqNWr9R9fhkmzqETNZRYqVB3lk5gy4litmGa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UtZFuZtDYaJWjwyvE0oFoZYCbiLAwS+9guFBLqKMrRK/Ucupmgi1g+Zoal0ZjggDGM4is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4RhiuQAqWbGlF36YtTQCmLri54eItvuUC5uQa8R6dGyZf/YpRhIKv0SxrtmZdwBNl5K/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KwvNaZjYTDqhn1A4fOCCJbtKvu5mBTA5/cNcuQqOUYFmQILlY4Ht2QoyX5lBH2yzAZ+J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fBCKB8x1FWJZGqy5ixVUssJW5kUdF5S2Hs/cOGskdp7Wps8ZqBeaQrUqRWzALOGPDuVls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UhfLB25/Dv3HL+EqVBUYnX4PmEZSsYlC5c6iuxswsR4u/wCYOl4nlVdzze5l4P4gzZm8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KHB1DuLXiXKhuBAzrUH3K+5gmsNy83FvP46lZ4i5nNiJwwMYi71GFiqIqThIM0gYcXUFt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kIIWwG1wdkrSxGxCEVHa8ReyAbCE0keY5WfmxUTI5SKggRpBu5RwKaidHi74hdYy5YAU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biZGRddQFml1L8I6t3AGAEu4uWTMY7gyXQr9D3AiaNtx5ZmJaXruVOJbu2JCr60s+Zhh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rMHGuj3C6QReUGAPI3fx3KQ3vO71BGwDWF0wCLVp2xU4pCtXGkyKLbqVsr5BZCCkGgYA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hmylp29PTEaDAw3zMeluj9xZSW1lfRAjGlvP4iMRhSrV9ty5QJ2LFdRWSoDI+4VCFCFU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4JUZhqyLjFzTP/sZQ1NFYlDylJAAhpbGFjAUElQgZu9eoIYBxZh1UNF6Lyu4pYpRcrzi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nFUsbgqJdSXUJgM0gIDNcpqtUZiE5G0/3KtVmOQevUsFLTHMCIKpQOY0VDI5XCHBMClP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HtyGYclfbao9RkKwZGbhGw4gWBJyuvEIq9q4ZnZeUG/ErqwQLVfcqW85VRiAcZseYX0T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oUARrA+Ay8E2pbqOXioCx9QsKM5TCMqPAfcA0NrBYQwJ5BGogjFG/cZApdBEtBXZhfUc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YJGTOUB18y+ovByZiUNd7KltjVBUIOxDd23HVNWDhiXBFa5YjVQ4tiXAZzKOYGEykSq6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RYrKyDV+obbFfEoKhlqISXk8QAvLoZJz6Ipe5amJvkzQEwdQzZ2xi27Y36odD7jWvAjC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QMFhnu9MfLlqmK8QYU4ByY8Fpdq+0wGAoZLzBKRYK2r1F1hfh1G0GFAzeF0zcTw7EtY8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wS2PMM0Fatf1HV7Fv+UoiegrD6gm40hXwlX9hAmH3A5XzLCxREGCDhueDUvRYOGv7S9P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LaKr3Ku27ri4CIhilsFxEMK4r1BVgYCss2y4tfI8/EUgB7NqI1NdWwhaEHMggqDYs11B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dTjRL8KYYxLAphtKsCsNlI5fGqD9wVRYbOnplLBr23fqMIwdmtXMqyfKmJA0Ol3Hdi1t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f+ztcQNES/DHcrQbgUxqJTDlAiy+swssssp5HxCvmh+YVANuydYDzLKFg5ZSujEakq7t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66Lju1crbEDAuOYeSZpolGDCuIYr3GVXniP6LhyuH0iE7IstuXPU3Fm4Y7mYMRK1FZLq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WQVMO7bg5DyRsPBg5cMLdOIbQacnghgfNb6lY8xbhKx5dSoWcYYHDAuDmMvhlh1iLkqV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ziLBxW6nVQbpsZV1/uF1bY3io6qwmuc6iiVCZP4I9C9n6kXZhhheuq/N/qVFCGbu4J2J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IbVwMQq+Vrf6l2CUaSpa2dgnk7LlO0V3qKYJTS1uLYWuM4SC3UzNTQUzFBs4eoMhaM7l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V9JiX4ivmFF4vtPUsML7VYfcVgs13V/E+Xi3nzM01X/zxsDTkv6imVVkBcQAodYqKGlp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liA8gLHSLo+GA+ZdRvoNHuUTAKK/aEoCsDPoj8t5uGXXC1og3CQ2aK0LDtpEXU7OSOAG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dRIebeXcBUiWUzmYtKe4MoV0dPNTmIkGKwDSpZOPJJ3jGivIS3nmxP2RjqLKrbxFVCBN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RengLi4KNRbTuMJovc80A8jpmvHVMxoLcrMtWd7YN+ojPt5ivEoXfd2g6gAMl3TfuIZar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5i2LvZqBKwadkR0VpCkZebkT3wMxBHJDB4ukAHlgFCHQufiUa1kJr+UqZtg3cY0ZkDxn7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vXzHIB3eiolOxkp/cW2NPChUxfbfmGNFHVT1RgbYlXkIxC39UtTKD5YH1AJ/EVc10Z1b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hAvNn3AeGA5IFioqLspchwHcM0o3C4LTN5S+VV91GUINeIH9pj8kaThgMU4K2wQIGBgI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ZlIpOQVcqd9+mH+g1cSS96sBF7YXAYl1NxnJC1EZMEtFWPAaicu450+44kIK3ajIEDBS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oDOdR1cUst9wS0kyuUlkgOXUcqJo6TzcWUuwuINKUTPrES3Q7CD5mQMG2nXUQcAKYlxy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wJkH1CpmitpGMhjz6mIiWVwRxvC8RA0eHD8Qxn1qW/CFqBMvJl+kAZVwdRKYBtovMqcr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vdcUjuUBk99S2Y0RoeZoHTRQcQZkGi1iRMqKcD1PKhDbGVQ5GIti+E37d3LhlV1WziFg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ZQq02/cOUyZtdeYljW4pZGb0Nnu4BA9vvxGiyFlNZjttVKW7/wBTDXApTExcltvHUQVl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iaERSmorKoY4PKJMH6EULUKadVK1oAdGEoAABG1qbqoIg34OIqwG2bDmZEpZxAS43xFLO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YaDLGdSzAitkUbgHAOoWk4etxztUoVVbt1FWLfEu1bj+5kLZ1VTJfOIEyivEdLfcS37h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zz+eJeZdS7iZ1K1Mcz6RgXgYxFl2SuvGIBaswQvC4SiHGujBSv3LLDPcZKCqlWs8/wAQL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YJbr5hQc4lK4lgrUNRZxUNsWwvicLnfUDOJ7uJn4lbiKB3GQw44ee5a/k1BAgAsF6l6m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oA6CwFiqCV8yit+V8x2RHo4mJNDhgJiVS6g2c4IQgiZRheyD2lxNqiHDeGDAQ+amEsA5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EZWG+IYscM+IoWOUzM5Q/mHls9+YYXCmPMCJbCts6iAaqUHASqWuAqokotq+XqVQFg2s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1l89RXTuV8QEdrAC24jFEbK26lb8K5LjYRWgbmu+Lwa5GUl41CMHNwtim2OFE+4KSXto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hfMDbH0lfLEUBPCH2lC1XCQ6f9QJyhqtZlaCmLzR6FGl/Mt7DEG61cIUMlAnhBuuYEoe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vDDWR010TxG2POcL91GVN0gquoAF3mmx7gZZXBBfLMarix1MsYsMQgarburfXculroVf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SgLwtGNiieiqjaKjwIuo3T6HzHmULu0jpC03x4mXQ2hv4g4ozoNveyY2j4P8R2ryu0AK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6qId5FuygyGyyWwTvFAFkBEiQM1zA5MCmyAEBBffzKbvumETx1t8RIIUoeSE0gG2YhNa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93FlieLqXUOMMfcBoqOx3PRQsIDdy4AF+IJ9VNp8xY3oZSFdNhKAA3N2lpBvjEujsTNQa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9SYAs4EL+p91eQhRW6GyjhrLbRKmwOHD6IJYMwql6JYRbqCy6XRVf2StUKbMD5ip1DuG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XwIuYsuyeOpQNQBKRBCFRzzO5BZiN+oESPBZgAtT4fuJdgDTVrYpQALEwEcPk3iUEcoN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wYcdVqujqYid64PJ6Ji4pkbwy1qlOFXylqbfgrP6TeCJVa+oC7wi0vcygDgNP9xNp2UC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nzKAMrbWOnckirBqNAt/CP0FgLw+Yl7Jm/6lIIhDeQ5iKRdLOXyTDavXDMsArHJGeRlv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TqUlyiKCchS+4wSOy5l8tkV/cJbS8h8x81XV26lTAZs6jlMFtigXaCZYawdgSgGeqAgk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3LDd44lKgwSqVfcVpRpcXmHZeVq3BB2zirWCBZaGX/aBUF4dwFdbgipVYcrSEKqm63BDj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piMqQy7R+GGQ+keodZPggxXPmD4KlGEbS3bHAlavbE0MKwZZhL3LFF14gswm4tEpvULF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eYUFHhi4ls3ONguYXdGXQ5Ytc1iMHTTZglReznuAG1mFb4MF45ncI/hf/kJzmXHnuLH9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mKjfCVB3MN3zCu6/3DZn/AFE6ER4SAA+TWpjjhVGVLXuMyi/xErMDGs/UHDV41MkrCMrM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0VDaaP8A1T/ieJ2g8TLmoLHnxGrV4mRTuGRbJ1AEbIFviWNn1UjOfRiy89y9AtRw18x2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vUUKVtpeIQO+0fOF8uiPQZ68zKdOEyQ0YvBW14i3gB+MaEFdPEovxbOoz02ZKyzCCVrh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t65qqhSUclcw1Wl4xG2F6eYy4ENp/wBcEGE/7D1GoWnJz2mRYVP9JKXJkuzBKd1jJV1C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QoufEtLQtRyMTk3dinaQ0AOl7gymmwFyhNhoV8EsK5s3TLt4S0IScLFhDwK1TGi3SqHo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HkoiK+zuUx8gCb+ZXigumPEGrUMlLlGywU3FoTWUYUHF0hWYQ5TALWHxSgSrmEjFsbWe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bG1K5e4Y0rYUwXzFuCbXHpOCpfBgJcoGrWaoWAupZryRDJBRBEG9S3oq1Y1KUGFqEWgc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WFFqaI7UtERFa6ySEmgusJGFI3ta/cdYUZlBCuWKiC6jN6EB8BTe8RhdkXWYFazLXq9n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7jRTFQZijyaCUxybGSHGjouzxBxuSxlQRVNN+YXrS7SglNPTS/1QjNaJbanuAI9FY3Lz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utwJZj2BEoyhWUCQwiVNmuN/7hjDsoNairKpYgK9SrWN7oGWE3uwRIHRF5NRqwVjFCt5o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E0ZwZ5hMKqrYQNuDNbS1C6mlY4EC4Kz98yyG7EPEymKaQcsuDUBC1iBzxUX3PkCRUAk+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KB6LqsHgl/KLb7jxMujhhJNObbKY3CGYzhVFLZ5xARo2sq5jApl4+I8Agxap8+I2uwu7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DTSoanL6hYV8S60AaKWnqZmhixo7isKWU5KgKaKPlVHEDQvhtvXURUDyYb7IQrYR0vdz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3tQbiZjixJXgmwEdFQJAKrgA7Wx6h5ikgZiG1VVXWFlAG2FE80At9WcL7iIHo1zfmKtD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8xMW6LS7jKs12Y9S4KjdOf1BdAuM/wAQMJ1ogsBA2ImpbK1Vw+oeX5sN/MOPdRFURFUtN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1G1Z6SK4WF2aqLSm6g3Q12wKoi5F3XmJJAYuUxTALh7jQtMsrgmXDWRuYBC6z/MRsllw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XdIFHzLBlYDyHMJezfmDv+Y2UrVkpqKnMWsWpcJRyzKhsZhpdqsSlLRxWCFhF07ihZXr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bxBe+bsU/wAR2nQYhrtlhp6Dcsx4zAgMWr4liruA4X8Qg/yjjj8Jf+F/gYxJUce5meEY6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1PAqA4MZ1Cpswa8QRS0n7iofaKMi7lTIX8YgMP4hUwqF3Ua9MoeYjxNMxb5l2k2oY37n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9zxKHhFvTcKJFRY8jdMsb4gULTo8wlTYDOCIQW0aNa8vc1/Y4E+ZW7psO6gbihOYxgGs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CRyLzFlwiLxzL8DeXqE5mqsYlvtco5lx+lxKTRb5gZp6ICQKxUVRoLQ2YlNMIxULyvEU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o7YgNHqIZSeFIEya1kJAzqBsMORqHpX5E2fEBaoFMQ1St4Av3AKUrtX1MjM2K0TB8wCWM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K8UxBPLoornxMwZq8CQ9Vbq715mIJK2aE6htx4MRKiWRL7KFPJLQbel1AuM8uoSQMmSr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JkWKUjh9Ma5h15+YL2iWI3CjuIjMCF1OFrmIwqis3Mq4mcyF9Q+gW7cl9SwGlK0EMhFgF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UGEUFClQ+acWVRHnB5oxhTmK+54jVG0I2UFhOQ8EeUwxwJhWY4QRnBLwsv1UWorlJK+I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AYTgxzMMqGKh8k2HdqsyuzGBIPcfFxU2/cbWm5Bv0jMpWWgt8w7Q9hBPiMcVuGz1Coyrt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Rk6goSx91A+ggeBGgbMbork2UDlI1uSGsvZEwtna7i1at+EZvsVTn5l7t9lqZbq/qUqy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3lYMrOxMogedwy2uwGojkAM3FKuFBVgt1eVOJdSjwMy3o2fUuMjW8Sto9rgQqxywREU+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rLI21wepiwGgtMf7PIpjW4LOiAFl0AZ+YZAPTGrzEsvTABYukMsK12PTETTyGX6igrd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wSvsLyCql1K2m+VljVMoGWo7n5aV3CqQaaA1/USehtrQrovFLjvMLOyBLbhSUwl5A8DA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NC6TJCZMLJb0S/YYYdKa2ue8wQhWg17B36gYjmtWiamJYvLqCgZxvmKb/AQWg0lZcsk9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CGTpvhpdQw0Lq312hBgLaCY6lhY6QtruK7YODQ+ZicoFqLTeoWL9wg0ZQVewzHzgFYce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FgcjF8I0GC73iC4MLdvE0Fwt2zF4c7tFw6rra5fMD1UKQgGw7D/MSvCPdR6JxxtYZg8Fj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4e2IXQ4xdxTGn0G7iASpQDRLATqaRZA6Vf1HWBqBW/ELkjHhHUQwKkHFygs+uYEpFsztB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U1ZKQHBuWL6FWcwyuv2QAcL7iYfEyN9ot27sqUXYxhmPYhp/MVbwXEVAKxL82bqqi0BGw8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5gHCQNitR+8Sj/r8KnGeP8OPMqyVRjLKAjrmOvwYbe6AF+blDGdVYR/dyjU3Lhf7ikup0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/qBrLkgXEwdRKCrSBjLKmXSo6i9zdV+AaZifMOLjebhn3HJvUtsnGcM6o5PNwOROYyQA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TBdOmCMUMaEoiUFVQvglASlAOB3BmzWz1HFFDbUHcl6BmMwPS4ooEOuYwN5vVwucjauY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AYHpgN/tWEhm5G7WJcrVYsnMPLuEpRZmuyM6Jqw/mYEysq9+YoojjeaiiQsbqKD5bz3H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Asd2MTxddQ0JYXazEGm4n1EPoGVKtHJiLS2MPEBZynskN0DNyo9GBvDLyMrS4HzEFaLK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DAvSytXnMzLigurflBoLtBPlyo4r+5RkiApxUOyBAzY7iHW0VzFGKtlmPiMCO3LBxCiL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MYojPp4M5rqEWUy0fYiAHTOeD3uKGJ5THFlFYg0Y7lYt8yihxtX+MYItI7UgeZcqv6lc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HXbGhIzrQwBUbeA1M4OZAqIruzTVudg1gGSObgU6CKQBdlCnFwQIRxg0w2yjYXGN1ikhj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JLnj7hrSYP8AeCzcY5uDKaLacsUgoZBf1HiAcXWoq4oAqjxKZtVMNijtcTmJAV8ovpOW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lDtG2C7PyAf6I+a3DEIzlC0ppBujtlDWBQkCaRDkUCYHzbdYSZXVqi4A0Umos5V6MAN+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xA+KsYRtLpu5WHnLuDx90FV7iOY7WMe40WuzzcpQTtqPo8sC4IIbMOCocBXGjHa9CxOa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Sv4hpZbVsCaoTJ5gFTSjcvjfARvuAbjFO5jnGGVfBAvEA5Lm41thxEIjqgF8RQ+aQbeJb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PVnHmEwhclxiIF0ODwxlyqaf6Q2AjSzniOudbtkF47lgU2ZVeKhYK717mWVNpv1LKZB2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jiLredorO8OI5NixP/N7I+UQ6J8TUBYof2mQvZ2doqwDKC49Q0SadSmyuA+hhZV23qWV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x0RKtsNlgKm+o2h48M5IjXKAb1CyUMZWWF1CPIRhbdy4VKs5QgQCjDKUXPkz7ZYWU2Eq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NtmB5ZiQGr6V7j0qeWCGXkIdeoGG3LVPBAVg0YAolH5seH/yFjtXnC3DYCuqIIdXbweY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KZ4RfcWMDNUiADQbmHcMUJVVfxKy4aIKFh1cNPdyspYMaBjBx3AF4PTARyQRb4MQG7q6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qMurmsaK4IbKOW3xKMpsfOx/UGlVVWtQcC7l1ZXVzZyzAKBhg3C1Dk1GNDmGudSvEYyo0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TEc5rxDDF/8AZihf4vRr+KR9ECh2OUQWz1UWPHUDYbfEEW/1GN1KFalPUVer/mUDzGyz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jVP5cSjNcw5a3HV7r9zzX7lUTFZ/F+IbpxAXsQMXHeOL3N1qIFjmpTFqkOwVuKY6qPV0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Nm2WvQrQ9S1NBcf6hi/AYiDkF7WwhbcYxAAF03cRquS/Eu1cA26j4eVOZWbIppIPeMUd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QDc8AMUWq7KYi+xY4gAOed3EwGu9XHNdDFWwyWWwmzKa1cFTz5lIUMDXO7hIGmeB4iWg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VfKJFMVkG24vADoqGqV0vmUQUcLxBXmKbPR1HcMKIuvEBH23dFQRz2sqBIisaOOJfLnFj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KkY3vwxqadybEiwdThiY/ZGthYs3ZLIvpDbmHXmAa/iNam24g/iNQIcClPNRbgLUSHYx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MrZz7he0D1dfEwZB1fIhUr0UDAwAoGnMtpLy6Hd8QaGKrwYLjuDQxBjSltqs5SQuL4qE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1ncxBtRhXqFxbUcl0dyiscKpqBMUXXI8yrIubbgUgPPL7hKOCX03ChWD6jI7JkCHUHkBv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bOKnLCdIaAl+VtYs+LgkxvCPqP8ElL9R9C4qivcCFoaShGqpa3se64ncQSkrzLctHs/uC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UE6RCT+07z5ZWsgUuzELdUvMDUW4KqrOSKRc6OY0iJ6HMIBtwJkiWqKqZBocqszSrTuC0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mEUQBgKRIQbU4qUcExb/AAgDGZ/+plhGTY+Y3VHxbd+YlpOCbiWSw0CVOtmdRTNcWIiC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MaUVDKmrL3UwyQXnRHxl5Wt/MdBm2HiVVL5oDol5Ni84z7jiitwMC/Dt8eI5q9YZ/wBU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aqq038Qg/Byx2WpizFxiFjOAS4vxgwuZ05FD7sCgDqgVHlhaVgmQqiaO5admmCJhqhKl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84jlEI4szkNVGK4pmaEMnXyeoJSrN18pWnCmblppY7vcwtjo6l052LSGchvLAysJdrhe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ILrosrJEYgT0w+ZQaEtFbhaEvgtR8oMf6MWyo6XZ2j2il6YQNuBh7mwlyU/cAZQET81F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xpQ4QZnTDALfcoLvdJP4mgil+DzEFQrC5EGFlRxcPpWzRseZTGlrbLDqGimnAJrnAUt8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HGYFaRf7I1FTca7jkYHUC715ltjiJSBwSuFnEjAwOYrVWEACluoFBa/3E0VhiUXYmFZQa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9QlEHHhdPkI6RwMI9mGC9+4Wt8EBQ6i5V1xMXUJV9Rhm7hV3xKM3K2QckSJncogReCMEs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PONTcqV7WN+kBXBO6Jtf8P1Mti3OqgWJVniZe0On8Q44b3N7KOpgcVHBxGi+pkVxL7n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8QUBxLbxFarqa4gWFVHJuJ8wd0z3uVmotOrlb0kRR6riYlWTueSoVaF63zUKzTiOAkeZ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sCtQVjAZGCrAF/URcB6gGkXhGrCtuSIIRvOIsKa7YxBsH35lALVHOmGxUcpTKL3bib4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U3mWAC3ZMI+Ciob3kY2fU2iHQNty4ETO2yYvPYLXz1NKKqxb8xFCdjnkGARoarNyVXtI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K9+Vy+FbQlnuBgpylv5gBBwAzDQ3rkXMwlJmymYw5jiwZkF9hG6TdV+JymyIO4bXoayAe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8hAsD2X3FsUQ5U8ss8vOTfxEp5sw6+4qI8oMK89xCP5l0PDGtNbV9vMENWqZp/qDVbIui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glI4a9PMGFlWWIJUoh683FoyaN+sDeIKbJ8pdDduX6lHxCGjuPnlB5VHgsZhaxw8scOO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KvGI/wAwB5dqH6jCBcgdHURVyREh1ACiHIVX2wUSbxoCVFT2UvwygaPLhKWjBTdRxBXx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ej/UP0A3quXpXrRQXUtMI7eYjmQfbmoMktFhVLd/MFW+Bx5jxGznGbl3THStuXrTDOCnUf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vptCwwvUElV/qIi7O9yXAECXe6lrDfI4mIKCq9oxMYpm5iT0TYcxgHMpW72cw1u1YxqY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xsJWLgX16i65l6Keop7a09Z4qDcbBKWJoi602KCU9DmZEoatAD+sVZ4l5e83S/5gk0Fj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+5gQ6G3CLF8ihXxLU1pdXqOCRbzzK0AvR6msDpS7wgCZHCwwWs0HgIjM2qZZkgpwOYEX6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3G4DJdfzAFBGjtimwnReIALFbYzmJseQipiWwPiCJWwcf1Elt3lG8dQQCnRNpw9aIf6j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tUVkTjW0eGu5ZUoFGOJ+SBUEcMviICjoDEF+3EKvz4lw8Atiu4StJ1hEDUCguZqWRQH2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XbhhE5xLjdQxL7qJeZzRlHYOQaR1gEEXbj9ZFAVK6Y5dUbwbfJFWlWzoH1AxIFVZTE7t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PFcyFOYG2RgTKiKc1YcZmH6ZY0EstZMXj5jRfJq12QVbjXsiiIaGyWdOtsVFRdjVYVGna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grFL1AINdS3PDHVfwAxA2dGd8waPLMF2wdS48Z5jiAuPWy9qy2gjhxHLTB+5Yq8p/EVM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aV54iXgL8FTtKTl5j4pTILEcK0eh4nziBae4AVHmAa++YOUzT+oPMSNBTM6jzKren9zT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/i48JavPqFeZmvaDD3H9zUyMYsFD9MxWitp6lYYtj839iYKBG9OxOJVOsQwk5zF9S/Xv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iqzNw6ZpeoLNsukc9zbHLHLXW43aETVcQ1xjmOYJ0G5gamjBaF1EMOT3OBKiujuHYHOH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VhcMAuB1hai+oSlmcZikbFviq5lFgaae4pwfMpSvO/EyMPJcxHZUQmEWHEZWGaxEM2aJ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XFQApQPEoMT23wwppyecxFDR5MUVOAcMYAgXv9Ska4EInPvlTb7iY0G9qdPcMfI5MIgH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XgoWHN2Fxa2hugxF2aG8yyVsLw4+orSg4OULSVW7dwtjHOIXqsZK1DuBqcxdZgU8Je7U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Vg4vrXv/AIjVhLTvNcywUDwooTzDYlFvS++417hQpVX4IgmTAW/+SsKC4afNszV8IA15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D0gugqiMWY5I1Bzz9oBKCxXm+4LMgwKqCUQ8FKlgKrVnMA9YFRbZWBfEFhiYtxjdbuga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ZpYrcAhAyJivcr3+00tcwham7y8SujPswj/yCE5f/RHvaRnglmDdtIOozkGEKNNFKvwR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MgHUw+oBErGCXYOW0aam+oEW7JURQLkG9fEUqCRxydTF05lz5JcwTwFy20FUxb9wTIIY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Jbac4whSKy8eZhwRoyqZrhrYuUmLQLu4WGROBBKW2rgOqurCrrl7EUOZu1uHW3GFQB6u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7JgY+4lnZYDbcVWDNVsjmNJV7MJfXZ/ENQ7pPs3Gu7IB8QQEaGPtLNSmlgfcArCZzgjk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wRFawMhr6SwvDldRCA8lal7u2AOXzHINgLQe4QEQpuncTOBlyF9Owf3E3HPDf2iONqhB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gTkzCvvfuGxzEOmpoXX1EMKOSWPrgihsMtmkPKO04E8HMK5YJd5COAGLRBYWj7HO/FRK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vhuX6EwIr9QKDvRUC1jbl5guCICCuB5meOhDRvPmoOszitALbHFnPtgQ4WAsS6VBwrMs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AJaXf0Qv7g2L8QhK1Dzl5m8c0cxLXCumvqYwEcJUHqWS93jEum47ea6ifKTdNSq0QTpF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QF+UDXEyraGIGhuw6eoaCrqyGAUuaHhNIspUSbh6QPNzKRJvb3M66BfA5+IahC3byj/E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kDGRQx4gA3xFArw1ArTk2oc1KgTqzf1L1gJQ7h8EviNm7aIVSFGc+IhXTORu7ltFXvM6I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i5gZ51zEqD2Epa21KW8RWMZ8QDy6dReSnO5QoMBjxBs2VxUZ0LHtXD8P8ygvOMyjTeSC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ZlS4NjrxM2nA16iUL/csgoi4g4qc5nM0l3thtoYF8MxGAWYvJLFSJcqibLVx0qnEF3RK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AXD3LhlZrM+p13DIVXiZMs4/3Nje4HfxD3Gq8wokwXc5zEsajmql9TmBRCsXFoUmFN/E+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4m0wNbic2ZPZfuUOC8TMdwAXkLR5gEIjjDB1alFK/cQBReD/AEQIOigqKuS5FMAK1W4r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LMmHzECwK1jzHASq3MwgwC4DYDpygTtXBdFZExwXmIBpcocxA2V/1Ut4fkVqK4y+gJQG2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650PHvEYG40BhRWGS8DxBqDjIn8Su9YPKNikbUqDUuucTFBsGj7lI5NMzGTVEqmUIirEv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gSlHXGCKGYwA3cEI15B5IoowoKJTIIwpMxbD6oVwDpV7sQdc0rczisZrWVxsthgfpWsI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EJWJe62BiqNiu5atdHtFw8tPoxVaZym5Ya9rczprw6mAgKKEeBNud1Bnk4tCQ8LCiGqDy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0DJnglUAus5/iWBBdUHnzKCdgdsLqCznOYQ3m0IgBXRDl7jFTD4fEXHGll/qAC1BahSj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cKRYerMtCcAdkySTQUaIgGRdDXklIqONWHJL4q/ZHoEcpyO424Pw2mQfYGSsqBSXebwS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E8bulmCIg0afUdDaEGzww8O0LwYUBYrSQGAKxjNRVXR1HtPdVRZkPMcsQl5QLI61mWiti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dmPULzkF/wCg4ljAHBpYKathilQpXBKIBuzFVXzNU6rq6gE992BDJi5c7YNa5w7Qioyso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XwkC4WCHlWMYjrAwwJEUy5YPiUxx8IMGJ5WHAXYpb/oRS2G8BWI0oyV1Gk4O1D1BoAmV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HwuhUBrSKG/UaX8rOg6I2CrdlNXYTfLNFoRQNPJibg1vrtVfGIu3tTSgXwRRGQblfcaR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6zsB/EwoC3QuCWNMmBCQNKRYjAsstxfCYlcQKkZfcRYyGlWIRgbvKHcEIDyxln4ePUAyu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Ouvunu+SFUcnxCJBPPCHZwLb51zE6rHHtjppC2j9s/1MAAgLV4pmoSvHOX0nqca/UE6w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sMRqKKWZz0sEIC0BiB3Bh3mrc/EoQ/zkUig3VA+bm6SZBY3QsjRf+2CzrIIoJXF3JrXm4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UcX+mVPMvh5wUr35l28R2lUX3BpK8Kz+4IM3HAmZGfomIVnfMMisrt4XAgWzRtYcqLXi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QmmSBzks2EAYAYBFxnF8RA4GohWw57v3FlBXuAFFdQbAY5CMM448TQcDkxHtjToiZFwz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Qyo28wMIlZg/4aqVKcXGCS/EWbowmRtgMSj59xbMVUwEtR6Jgx4RYj3GEOuP1KAjGPMqK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1DIYiQwpc6LgGcpCqahu18QLAIm/iPAWiBfkIms1Rk81v4lJVc5jM5ljCqW89QcRYWX3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iJiZ3POo6w5lqLlXRcFAxqaJEMwKxLXeuIZp/cMPT3AlKvOqls2jRER5I4gdYhVcFtNQK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0lcsxx2AduRitUXRgjBBYtvfUqwhXmC0AznmO+yNXuYlCHJ0QD136ZZt8CiJ0YdKUASze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cBxsOHhEIVEDzLlGw8XzG+1aRdkMFz0YfMqRqmDiAAMuKYuIxB42DvHcr33Ya/uIbt0A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qNGhW5Q+oQZpgLfmKKlLXRB0HEgVXiAcHGkUI9J7Ak+I3opVqBFpS2RsmPoLLDBAbTrcF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DaGvQFriFRAFJ3AhQ5NVGoIKKvMC8WUWvMqI8g0QAJ2B/MDhdjKzUoKlUGvmFpyyu78Q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+SO6wNl8Mcd0za5jSagouEDA4ameRERxYwcGoitq+2NP1nMlGP0EAnNMI/Vzdtqqx8y6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saX31AtGLmR9wnyVAZDzKTAVofT3EaHRV93MwWZC7j5oFPTfmGCzi6Wo6aubuosrjkFO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obMXwlkQeTUq4DDTllEp6zLE7uCkYCGvdO4pYWVnUOOF+UvcqbSyemUVAxlqCQNpFsTx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KMB1cFT0sIbgdBm47C8o7HqJQxdL+KmOK4pK+kOGmGoBZkUZJRNrMDDgIHypAUnuYQVu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OOoPwzmbQxs8zKAJVDzEWMdtXEOGDLa/EeG6ZS+4XDAqjmGIK8DUGPERxGTAbQTwTWsGg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2ltMavMLDT4rEYsCFo/0gj6mzTpypnQZmdlah+ZmEUyg/bLvOIWWDBGH42D6JeAoyG2W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dUs/cAXM8VUfHNygCwN2YUgTKKV14gEDoHkSqLCsGrPcsYxBZaBKZwsfvmVRo2aPdRzn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hALnhDEQvsqCxxVbYU6wJdnUT0E4Rsrig0a+IUzLBRy03DFRyChNVvmrzMllciP3UW90Er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wCpW6IbVF5Lr3EXMkqweiql2O1CwPiWgA523FsFRyGJjewDnxKismM1UGA06FzMOMKDD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Ft7iS3rWB8PZCJSRav+42ETSj/sQYZYa1RNpanjzKYQKBpfKG0Uyjkf8AkvZS78waCPzF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F0cJ36wV6lAqq6Spkw9x2aKNygtvasy7KRJFBUH3qKL1/olasOcahn1ryYlS6XNDs7YW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NgSvEtcVcWQ3VC8YlcTXdPENnSzXDkiXcAzUsdjdSlmXLECKukAVWcn7j3pXNeIinVSl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8+pcYm4zy3KA3ECEGv8AUVJcqVHgmBSPliktgtf/ACBGppXvfmZgaKUUHgjYFVVKv3AB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SjDnDh+SXuKyOY1PMFSEtvipxcHUUFMVHzD6n/M1fcHGYWzDhwRS2x3C2Aw6jtszHkPM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c4eYrBcLLbCYgF03TU4xchrNEpnJS2qHqHQSKAZ3Tw++oRQKGvUY9PQli7HTzKDS8JAT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1yTKx2XKJ9w6jCHwefMVscvWKiCCo8DLo2hTvcAWdlmP1M9D3i4hmodcwaAzIlPhCfce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N6YotydtmSXBSFFwO/NQl1srTIjqXBONBohgY3jEPIU8GY9wtKmJW1AS9vmIo7kTiJoB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cdcC5sdw3BIWq+ohd5UXyQz2hlW5jxIYazA5VOB4jGVgFuFKA4PfkgcEGny6mezJPJDO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y7mLlA2nIeMw+MrnKfLmUaeJSogt1bcZlSUqiu5qB/FZj0NJgSEwtbu5W0dNV5hMHb/8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1ADhNPqOO5GKf3HJHOWGrgZmOhlnS5qY6QIZ5eSLramB/EG5LfSRNHIOackY1mVi/3Bj2i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loWzDc8TBMCmF8QmreFigCoJ0xUQoeeIYUsmzqEuWttxTnvBzHGb0BdRjCiqYNaheZZN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UFBhNKla8XhIEKXQv9zM0M58pUGKZu5PjMNxpwHaqYOxikgX4l7R2uTLbQDY/MyEcKCm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Irg3a2+JZm/QUKdxsg3aT/mNFVt5SZoP4TLKGi2sqSDSzc2LDWavUTYHYBFLG7usa7bjU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2FvqKj4hIY/1MS27b9CHiCLQK+4xaVujiKjR95h45V/wEuc19PUxihLqzwfcWfFzXXEd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q5aME6hucaYCGeVaWoG4AKtV1PNDCswatzunHkhkgCn/ABADOpTl+IAgVks4fqPhzdql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TYUliPNQykzoi5pCTNCr8JFlPNFoipLRN+4QBAYtBFsnHBBFlXNhanyxhHcDTEg8IIRUm9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juawZKagpezYQEGrHC3xCEQOy2ss0rzDTta13NTombKinhdcrRK2g9DrqXtqwX/EzEPK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mIFLuxwzcAaB0xeO/wB/MSTI1R+0ogOYpUG6+hFziJmCn5hBMhk2r4jxCJFYpMuwbuyx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hTbcPUJsmwFq+Y44ywFbhapo+HgjXbv36epTIttkKS0bb1M4HLVy/IAMIxVQwMY4mQUO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SpXjxMmDGMbgwkTzCqFHcoWQbXiXKRfUbpHcakRHcYE3s2jF4ZC3gYeGXw7xGWvLUUVo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l9RWEVnMuwzzmG6deIKM+YjFanO3cYnJAUcSvKUMB6lDgK5mOuZv/U6lY8yl6TJgCMA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hWT1CAY2XNHxLS3jgKTqoIrpN9/UT4D4MiNQK/uWNDErMFGGD4g6HUEDepdhjUNxM1xP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OY4BbLV1zC3NfcpSh9wo3MmZrKqZjhFPiFa4Eq9RWbpcX1Guv3MjTAH7mvxDI+oELqKG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mq+Y4rho4CUMcJcdKMFaluGX0/Mehajiv4ivgJhriETNYpO4NBa78RYjbdVXEVbpTnmJ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15puBpRZupcHkbgQwnKMVVt4YgABZ43cURQRC5Iy2HgawIko3ZiojImdDv8A0mVwrWwj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uWioqlf1LTBed3uBHBxTi/U0SQqoGEKMWxFwyzrRhj1qgbmmigwPmXhPC2XACkbgg17g5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MjYd1xMg8jQlFTsZXMC4YW6rEK0TOQUvQ7txSu6jrF8BR3EHxhHfwmKV0bd10REZUbWw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WpUNlMIrZQwG8yqmAKt9QqFgOHLL+q5tmepeczKCsm816mSsDS1cMJRNJeIYFEuk3AxC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vA/3BlQ3nCR1C+eCBaxaRzGRZTbgeIlQUZt3GnX2qtsDcqM3lLa9e7IKZq4YeYipSF/E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DkRBi4CMLil213TkkzYHpGICKbBco5Xo4DL5iNhea5iAmNpEJC4NW26sicFrFrCShZFsw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mTt3EoINVz5j+wK3K8CYCse5dSzBdw7YbepXVozrWZQezBXmHOweFylW+dn6IUC2wUHo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CAdQDNt6rUBvEFatjcaGdv26gYAGaC69xahzq2oA3G5FS/ZVQ7BCtV+2X5l3AOtJVCHEA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gmAFO342xjxthIB8RYu4yLPUG5Gw38zGcO2CrSXfgQ13dCEocSwAhpc1rTUxoKZstytH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7HiDQwyWsspyWBQ/cwffsagO5wASo2ijqR0sylrSVgiAspxDO19R4wuqioDbgYSZ1okZ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JcxDQMsS358SrIQW+Hp4hBY0sq4rUxxbYEqscO03C7RauIkKxedxYMBxmp5gMq+5ZFGlh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Z6tjIibA8ukYMK1UhNXQTlKae9uL4zLi1FDn9SyVEW3VcWAvgXgmfuF9QlCCxcCFAiJq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fcoPhsXNcY6htyKJkvZHFW7vb9TG6OOXn7l6W6maDMtTTLZAB46ZQKYqKyzJ6g3nDzAT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7jeGp+ZRAAdQsoleGW4BRrEzCli4ZMrkqDT4F0dygFyzBAChG/eWNFgrxcp/IMS/mpQZI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aPBiKeG8wtK6mJ2TKXrlit6+5u03KyxNjBnErfcZbqeIqNLYh2/UZW5gSs5ZxmGNzS4H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vHh5gq8RoiyHxZZgvWLMtZePS0sT6ledmM5smReDmUbcQcuMTGrhZ8Tni4YvqXEVcsrW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z1LA/rMEzvMVdZJRs3CyR/UG24F5M8jAte+JYfLn1LWcY3EoJv8AmJLrSdNymkGjk9y66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08a8SgNCOwJcKLyPhhCDC47i2W01RKpxzfMRtOxW5lrV8y0yB4LlLZY/UEtkyVAm2sI6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x7lCq3iUEdnbBsCsIaYEgaTVSytDx3UTiHLrwrzH4apUR3r2v/Ay5ecgWEpjGU4wYmpk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Z1/UJsdTD/6gNaK9rFPuBQwoCujdoVKNOc6YyYGDuHWIeLO4B3NhM59QmQGYOAI7ZCZz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kxGMEuaWo4Hqg+Yd+cLLHEodU37dxY4gwhlIqN2Tl7mbY5JBoA5eETEYK8EsdXwtLYTwN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rqEik00wSLXFQLpWcGlivO6x3GZgPJiXS03E7rDQ3Ku9YsL6lkWB4leluXH9RUbY+vcF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R6fE8DECo8UamnquGFGj4yrKKFliiUAciAR1DUkCFYY3piFWom5cryg3Ic4vNepfW20K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2nHRju9dt9REOgScvuWh0KMw0VA49SuQNbXDJK1YuopV4xCy0tW3xBabHd8mUnBKofaYt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YNgXlPDEwXpzGi4gVLb6JlWAhND1H3Be7/bKEK2issMhBbA1MWCndZSIWMHNAsBy8gWL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bFm4/EVWAVWeIBKZi+syh7YRkcVaLLNUO1hhFc40H9zRVsCyyJKKNBnoJosHVFRtWXst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BgQBN0dUQjeqrDT2y3RRsGY40U7bGPHnN0SEmW66JWoWXmLAsIUu+oJU8AIibz4suNQB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XqAEQNAiNX3Qce5gjnrdssoPAtTNIUmg5iamGsssOKPFFQhnaIBpVmmyMtl2n+o4FLm1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/ERgqmlS9MroHqsE9IGiEBucNIl9q1mESG9NiZYLeDCXpxmr8xeQ0n5ZjAoYTA2IVysW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eVbmWRUv2Ja88C68Q5RFFIcsBXBwO2CQoG7dSmDhrG4uQ4CXDiXAOWboLqwchL9YIGre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3+5wmcF/+JQuIYqrxBS1RKuTPEWlgbwwbdhXgiWs0wwDEq3mVQ0PqJdLrVEQAFl889lb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kb0Nu6oZWC2ZB0RuwYWZ4mAYMXWJbvGjbzBGrQG3ERwCR0XPKuZVVfMyka7lDZ2puMSY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DbiUbm0sv+Y5UuAUPuDe6fUS4DHUZv4CXOItQtHiWNfuQF8R5gGAFmJGR6f9SjvPBpUQC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ZAPcZCspzMqfMFfEH/5CWMuW4i/qJuAG2Y1DAWqgh8xRT8QGqIN73BPmb4zKnOe4jT5+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L+XCVNbhIRTOBGtJmIgpm3L6iNWc2p+4Sz+bA/UIXeYF1a+PcRCwmD9LoRIc275+oaLf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UwAJ2IV1Z0eoqYCFDalnEMFmwozLDGl2ncAJo8VcWU2r7heUheW8ExCd6gVGJ3f8ARFAq1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aLF19tBp16hvIQqk5FcQIJsv6gs72C9HMygA6vcXgo4zLYbJxpldTZRvnzFQ7Dhr7iVU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cdwMpORgw03ddQoRwXDnxBlKs5OCANg6mWFHBzFuoGBOPMa4eC4WbF1iyy48k+eNSyZbd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mj8xuO2XQlAXQVuYHH9Q4KNXQiHP6iIwbKfEo4u5LCWtG0wIbZTZRSeEi/wLjA8BQ4lM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Kik4eiFFyxwNviEFNcxLNV5DAfEqkbCmE8kXWctuGAghatNMdalE0RgEDzCphONkRwF8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/HqJRbVWfiPtnRVwrU9qRYY7o3UZGU0CpXdQZYnImE4xGgAYvzLwVnN7gG0cyPBQYo7G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AocCZI0sBeEfFcwgnBVY+rlnW3iiML288ZxOGGyhFROYpuFAydWTEvEeS4PoWgXF0w0E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y+JSLhtstf7jaAU3pg5hejitxDAYnSqo2MYyzByx5vcKDZnG4xAnkcEY6CUqyy5rMVy0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YfAWBleMRWnshrzA08UAoD/ctILyqv1ArWRSpf1Alb5HKnmVVoLVglzrFUn9zUEFgo5u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ZVcRfFC6xogE7xTcDDiWfwlai/igTRnlFxSmirbu+sQwLLKKrAgDbSBKwX0aW9EQrZpr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15jCY2rCA+DcAQVaAyaEzgje7MSsS21UcnAwe8QzCZvqYdgDuBw3jsjjoQcmI8p/4wvM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YuiFHJWZSYA3AtBH7PMaIfrklN8pVZymr4uMA03Et4oZG3uGIoAoZajobSbY8EXjwKoxL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IzY3qdmEiSkuucf8pYEcB2X31KpBvkP8RMMyWlkr73X6GYM+iiKO9QB3caqfXmEBQcl4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iJlAXlTcsAI6UIlgdLqX6GGFjFVQXqUrVi4uoVOhGtuDgZgFr3zGh25rEOUMeOYZY4dE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9IQVKpR4jwOXAjzEyWxuN5QUt3L/AP5wf+TnYtlYozzMbYX9pl25mYaP6TIXRKrcpMuD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TOWczIKzAKDmXvLHNoEY6nioxZ1hqXk4wacXO1ELdy6oRtUIZQNU1R8RVtVxklzCeCzk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UTNk5ggaWNHwwMcw34hggpTuO8TSjglOG73Ax3MWruWNV9TRxfMvN6m3uCaL7gwyTiz1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1HmGCpXiIg5NQvc7DwQb4YDMMuMLMxgVdGdeBgkF5JUy5vUqi5IYMUcwg31TFBR8oAvKQ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5jSBn4lAyvVxZw0Ny7LRZimLtZKZbgEa5jua6LGHEcEUHrcFMI7DyQaoA63L+AHcGXTuV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aDWxDYOjYV5Gn3B5JS0hxaalG0Ii0ePE24StETzMTbgK8R2hRRZRGlOXa4jawQzSERDh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2eJR1hjDHuAKjhNSEKvM27qVSLZ/3YC2xtKVEbtPRS/cpQjwQXW+4EVFTYZTELi4mqMDj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1uKdJrYZsWPVGiKtHpihcV8cxegpx2+4lSPrN+4/4iczv1FAd4u4oWVDPIgCBmS9vYRY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2QLllpYfDUuYxpqv3M067d3FgAArJioIO4KcncLlNXQp+DLxQrLbTzAhDYFos4loVlhU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6VMVLqlzzLFGBoBRjKbHTGAOGsQOIvY0QfdF1ePuALTq9FE5U0VP7l4A00nxiBCQYbEiY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0jEKRvFv9R1kyw0nT6inNsqy6lQo0uySxBfZR5ePUsBeki+U5lr5qWBO8UR255vZCnIj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8xoQemrYxCjy9xAoFZRzBWW54olxKXNlRkPDSwc+ozOksNkRra6FalzMpWpbxWy4iIOTG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GlK5reOgpe3Ny0NCVaXUaBa3lBOoYxn6ibARoTRMAo7alkbTI3m4tME5PvE3m4qwwerh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mq1ctGItVxXmFdFA8B8wIM1kIIGqgYA8kSiltgHKElFoIVXm52wAOLhNsMNVTA2jbn/yF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0RWGCZVo5xMXL0qj7lwy6sKo8PMQcD0ai0o9FalSQtGfpKOrRwLUvwVQXmNwQ5GqlJQX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qpR7QLJVlDj4lEDFUamhWokjkQKB0Ltik7N/pxjNDhbAFcpray/9cgQly+bpCNDcPBqXw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wg5HxA3IQoBXBUPnGQuEc7YDK/Mq3QdUEW0LFAM+5UhTa6mWYOBg+4rBtXhqv9y0wXrs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EAvyK8QahgGCMziAHduJRSgcOWJkgOrIqxc14juiLZRdG9RtHI09yi21DJGTdxbBoVK2m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Uy2KNBEdgirK2t9wsRRwOYgSmfDVQBNKdnHxB6no4l9s5M0RTdJeHcsj4gDdDslKOSmG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Apn/AOS7uJ2+Ymzt4lljuW2okPHHMC45/qWXM7ErvcIzmHiorzEobQ+zA6sEDwEHTP3S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WFos7fXELCsbqqLiljN0IJcLqm5LujI/mbJhf+SKr+o5W/M9Pq5dGSH8/hxcdOY+5VmR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YnqF87Il50wlH6Yg1V61A0lt9xM4g47mncNltXVKFgnOcxiQAuUOWAuUBh/EvA0LC7+Y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5r6JpVrplgqs6PMqKBiwHRw7zMNhbbdzbhczVYmZbky3KopXCOzzLBVMOKYYVGjbHkWC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5IAjSzvZMEBXcbrA0Vwwj/7UqXC7z3EXqSpe66g6ZXIn1cGxMHNPFPEvpjLAW8XxH9QV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iIoFBeimyYYL0CVlHQaI0VDdhjmGNtgc/fMWw7YIsJaAHuiMu9AxrbXnUKQznYxzTMae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5j3BLy3CrgLX1zLhyXV0zOWQyDqGqFzVx1RqVk1FI6W3Upj6Nx+g5HioIrjz3C94ZzuJV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Xp5IYEfrM1NSMj7QIgOAtuDOv0HHqHUw8kCK8KYWGCI56qZiTFPJ7l/2tXyxgEOxqBSo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tnqWDOnCtldqDWCLPFyAqHqzTICF6W4BaDWb4eZQvfo+44aoVqpkFXDeovXY4tXzUNpb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5kgI0OfmdHLZ4GARVaeXHTt+hTxBFNncpcWFwn3Ls4Fhbe2B/HTaVe+II+Nqf1K1FCW2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5gd4qYLjsq6l113aiu6NMXDUGhtsGErQbJQsRmCEtrGD7cwR1yBb8wSdr2soLbq4BhS6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vgnNTjEy8+PDP6jgPKFNLmcqWHEjRGEKkODzAiqlsUr4mYAG3NsQ1bQH7ZeEgzhIuyGA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MRXslfBCPLFlZvqYmYZxhiZ7kFzUGsYtUquMbnw7BVRCBdGK+SOCKyo/mGmw8DMvFG5Y6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GW1xotXtpZiOJcWol0rPTLMBFLMQqF3ppRCEQpilniHzUTkzJH7NwKFg5W2H7xkHC062q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aXhx/MLnpa5erhPUqzuenh8yo+LwZ6H+zKSk1ZJ9waWnWZfbGjgEVY8w+RMnNHoiPoDA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dngJhtB1PMbB1Kw1CcSuz1Amp6FxxFHC2isanGnFpbLGBdG6P9y0r/DCsbWVM3Eom7G+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21Wb3sEKbEoraYP3GqgutsVGocjFQpKYxbHisvZLDG3MGAVTV7g0p5vMsULeJZWkOObh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RxUWmHjMCYEHRu4Dcqq2n9SxQOwf9x6AATV3cABlvVcTfAva9EwtNrUs69xlkqFjepkE3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xr5YIFmQW5QCbsZVUDmolNGZcIdxNEEATPEKf+BiBvhsiCHBOgqBUInUPiPiaMSsy7QU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JXhS4BTVbH1G22pdAxL6BgCBdpL35YTo8xE5BoufcBCqiueD6j0XDJKl2uZQtxHHMpr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pXUuol7g3EzLzfM2ZzBb7hlmV6yylRQP3OcZhpxN5enhnxNsATeNstRI8Kls0TtaxzKG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0ph8wXxCgHCHmGhyVxMRbV/cbcC2rKqEhMOTF+I6Xa1QO5Q2PKc9t0/uWmwDNTZYMjn6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oZ7i0jQLoVmEFjKm8Mr6LaqKMB2uGVoIq0EzTX6Ylg0OF1CBogh6gS8mQQf69wXAGnd0Y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0xtxU4CuA9krSFR9Ya3CxUkH2VzAKbROS4bzuscinsxuIHxWrMuk3Kl5gMFDWoGIKvEO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cr+YTUoBWoy7mCYX/U3WbSKuVGxjUgwGZarmcV1L/Itpsg1PeQuUdzpZiV8zzYJLEiTAF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YAzjaJzRbGh9w3RBqo4hpfL/AFLY/cbiKoypoHrmVCEaUh8AiSL9R20WS2puW044jbSd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RQ6baefUQ4K6EceZqgkc1fAxo0lZZYxY9syhxdQ40BLXAsaPkDm4lJUbJw31ErJagm5j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9kNtwyJ/EACDNCz5lIsoomXNYipYvrMf+cvXyRqy004gm0qxd7mBo7FX7ruYilcl8wub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DCGOzd1eBZcD9jH9RAAzcgFuXemNBXNqHy6jsRUCv7ROabxf9y1ysMq6iymcpt+ZTClz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l6Wuqh1ITIg5lgV8AmJptAX8wUJXsP1OKNWbX2wUqp7tgyM5KPmNaA85fFRALDS2WQCn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hqRUObYVkBbrsgnV5gq3qa2hy3XuUSOrTg9xLCHSn8JeGrusf8w7VRBVBpuDTuxAPt5h7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A6fAwYBuFSw4g8oYDK/NRIGGksr7lGS38JhMp0BCppGwH4lIMS7yhHVtdWwharapBSAl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BhV9dkna66wBLDdjuuIubAieL9TBicA8Jp0JV1HGYXGsiHdjOP6l5MgfBxyTRRRRURsK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HiuoBtwMMUB3zDm7TaK2NhjknUNsIwbBBelAXluGC0s2LnPTCy/FwDRL40PjMqKEdZJfM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vhf7h8pwAVK9u2RJ6qOq2cg+0toWwOeGXiGUSqkI9kpVppowr9E1NtZVX6lf2MNjRMfoT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ZkB1dVN6pV2zAUG+SOEAHjmXi6B3zFiizqLAHPLFFUPJMS1FM3aDggEXB7lWxtruEAV6E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iHb3Eh6DMbl+/MFhYGnLLyfwJFj+wOxhV9QDVR3mUeP3mA2Z2PUSy1bZAsBzcIlNMR1a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oYeSKJ55jfzLjm1WVfiP49znMuaUTnMNsxY9cf3MDyrV8wDYW6wTX9BsQWcXjF9wa0Yy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8ktddWvicENcxx6YQs+Y9r34gX3ER7I5eN+YOEGy/wAVZiVme4OIfccbZl+Zyx40+QjQ3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ZvUFj9S5WNC43KwidmSvbJkQqINtACggMmmCHVinlctxgEW+GNgXI8m4m5sr8oqmCKhH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KcxS9oxVG4OQApgiM80lgB2aW9Z6lCWjnTY/MQdw3llxhVWpshtannMSGUO0WSBvR1Ac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EqI8xIWRMJUWOYg7TFoBo7Eu2UxRv6iZJYOZbp1GZm1UxwIovGquK/7gxRmkeoqIwbp3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IrEbmzVFQogHLRzCkcjNtRTV42ckPJuwuqGTLRDSFVabFDBUM0NH3EWp5NpuJDf6KDXC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cQgJCsZ/mIoCX3wlzbY5hiEq3HXqKSVgczFAN1DEDWHuVo2hcYetsa6AMWtExhuTUnUUK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oRymleYs1IYiKcTsbleSjqVWSZHXklIDnKhjeaDIsvNS2awHLfiHQCmHX1MjAJbI3/cK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C1bBiJcwZjc18tAMr9HZkEJ5bNwr8y2jcdVfcDzAtQZc0onUu0BKg622KRrdxzax8x7V8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K1K/IMbJfcd+XOUxXmyvcq2M+7WJVT8fzDJtWYViOchdwrRoMjSy6mzAnEN6OqfpEaF3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NpMZTrRoI/AB0DBBWDpLIY/oJb8QLVGjKYSb4EDpB6iu4PcoRxZSbdVBURfSMsLyxk1v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BajwSay3HOLO9TEUNOX3BXYNeTDRWzsD4I5A6vgnUWwK2tLXjMIMHRUDzXMtepbVIyoF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wriuoJwduUPaQCoS6Ljt2rEVyWi6triYSr5ju4PApLG7v4mUi7QGmU7qXB5i38wG4n5x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fkbrqEW64cSoH0gwRCLVWrcy0oOjLHBUsNGnxHC7Cibx6jWbMq58QeH2zN/cIAvLAD9x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H0t9oaMXXsraOcRgYK5NHTWZZLF6v7rYaphrpCmlIXiAOuI4r1cVEie7ELigQq8lQiAu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hrKqyf0hiw6+jqIQN0fmGBDyJsv9x65Dw3LV7vDhePUV1F6JojmRQ38dQQNIIrlyxXdx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HtZMRpOM4ipTec1EO7fcIg576g4tfn+ZcuHt4QEeToVNsA6ZdJQNHXmWqmWbuU6MpzTm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Y3Su0izKYPCDqDyrf6jVatl+kQ+1q7e4HuxrmXoG1xvkwzFBbvNQaFXBiW0JuV2six5d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XouetG3c0z3qB7gWZgPM4jkmFy9BoH8ssllvgNRU7DeGCgTQwHEU6J3kQDHalKBQhaky+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xlynqKjfEQSJWt+4Gi6Y3HxELu6nXklUYhfcyniFrgqg4lS+/wD7D3tlrTE+wlXjBmXC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4GypdGIx0U00pxKnOF6gA9LuCrwFisFRXOGsncBdaCvBcA8yrp6qXYTOrNERJpveYlKt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kagDRltPMwKlMPEEo2V29y6RUwitIgObhdMOnULakDhXcFLl2D3GxAt+oYhZss5ibCtu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JbSz+IZRDG0t1wBdUkRmECtUSGsqiqqh6FHOh9DFBUSqqnLU46IyryEo/IT2KY4zLDmE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73N2xCfMKtZyey+kl1JfAgA3gTAuoHhCn3KZFb3uUwJ+xhNppocQDgjgpxHGqnLuOQIE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bhOyX7EtiYlgsPiUy7jwQmExKJavKQWKq+fEQAVYYhMrHNTDIcElute7g4KnNhorrMePs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0t7iE2gBQkwNfZyg8MbVv/EQGoUP7iLhNagGiZKkGrqqWwsotQy7DLIKqgHw1q5VHUVpo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vJ3LZS1yxgFtm8H4l2FLbTtjKVAujC4VHCK4BypxLdu1WOGISLAPMwtMtnUJUHDFMe4e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Oxmwb+4gPWkmIGZ1P3y6ljmNqZp2RKhmKt7i8tyW6JZsnNMALQldpAvjm/a+YhTdWrg9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tKvmoSSd0qy/HFGmoqAR0b5zCI06u1hm2enKviIUywZnzKAvcuEMX3iGLFXBsZSWCsiC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upZNzt2oEsTlNaf+pWjDgPPuVFRXkuNpyFy5me9vAVOQ6lAJoHWIlUrdBURyK7OS+YGK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OcrmCjyNP6jhSW2BGwnuixSBTI5xLfHUOdQjMUE+mvT1FEWMcEaWoWdxp8GYiWuvTiBNi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1zkgm0AlPJgVlahoe4VZqYDcSxo8LzBCOHgEQ4bxazAX8rNS5XHQ1Cl1NUZlI5lK+IcsD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uI2wmAq97iW95Tc/MZS02djuu5iBdyCnqu5aB8lk41hDI8EYlSmq4L1Wqma+YlrRzoPi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oWWgmERph/0jUIuQTcqmI8E1AG5514lOi00+zBvFtDz1Dq7Vbdf3DTK0mCXbtioX+xMr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4imAji0PAAPqUItLUsFIo8RfBblXEaAGinNRqu6ISIUGmbmtlWEs4WjjUsDbCgNNSovZ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ruYH4u0RllJ4UYJ0P/tKEcP9IOqqYHAAsQMKXdy5BjPW4aNuWJYOqJQGx8RuYBLqZ8TOE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b/2b5iZNzicR1NJWMWghTT1CC9BfTzDFs4oUmkV4J/URVC7oK9YjGHrylfUN7yGrv7mX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O6QP2gfKOGDQC+HqCjxFAudxNjEGnUG/c6x+KKfUt6iXHDqBQxjuPomibdTNmXZ/U2Pcy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aHNsYmuym1jtndHLF1QYXCdSxQqC7hgYApoicAK64l2GFEBA92EKgGxurJUrBxau2HnC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lwuZMWWriCoXR/zABlTHUV5/NrMRFFsXFoDLF4nIEtG5jv7bnIlxqbKHGAcwUG3g6iKL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WdvmAsoNwleK83zAXhny4iButiLHcK9QFpzAIokaOopwDtL2WJfZ4ijqhwT8JQuWGLmO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QO3iFYA6yTJCLVzBlB3Lqmk44YXNpjUOq6jIG3NvHxEWG8BLnbzMQwVCkmdbYmLTlUqC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RUVMFL3LaluCLsQMUrzZ2fqMFJeBEsHlRFORdXmXM5OorAL2U9wSyLpdRhoKKW6igFSm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ZKlUb1zFSY7Ou4pQV4ICDpp4xL18gU0SpBXFcxw2WwOJRWwf4Zi7qiF6VfMNjRsiAQXn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+RuUS2TlriVzrF0VCBbrFhEG18wVBr2XHoOUu7mbrd2sHYYDBCsKAyIbDDGI+xLKDpjl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7EyH5lAW2A0gJVCg3iKsVgFwEESxaPkDnL4Eq4pWMHxFRa+1S/EowzlwxD7J/wC6hgOC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DxENANjK+CHNF7pUQWTV5X+oq51dmT7YAI5JNfcHXTr0fUwLaYL3FRyDfuHVR0DT1fcZ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2bSsoTIVtZiW7w1cp6mbYaWGvaRnG1WQf2wSrSDdhmIAxahX7YDRpVitA3qYqQQIrDVO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CyaFzBTtRLAYjPVkuDCtmEBUZgGQ/wBIRKroPY7hkgCiGQlCzbrdTOgXFtyiFCi4KQTT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sl7glLWbrCJLDiML7vCRGh1KxfiNX9nlxUDPx8QHYl9r0iAF1ZYBBvW811LaAIMg5SXf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xEVM3Fd3zBp0ogDWSL/QhrJ4c5lqCPFhG21CWgdUQGDNZf/csthV0H8y/YRxQx5mFmFIt+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u+TzULiBXTaOplK6sOO0iBZulolbIw/wrguDSgTXKzCGE1fcLiIlOMkcFvBzFyENTKbF9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Apx/uC4aJBTp5ILV1uWCpY7r+YrqUVvqNilfBFKlo1UCSlmGiWaYcncTfAvxGWAur4Zb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MqORh1FdLhq+4RyXl8y2aeJRkN7iuDHOYXbGCDnWDiA54vMAQwOVxzl3nctT3zFx8x5h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oKanE/UYZUDSZoPpnFPb3DRv35mArTkhIXI8SkKK7ZcxbMMcJR5qNEyiTBFxmVZKXbUX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GIIFfuFosA63HDSQbJrM3jmJZNcyxg+mcdaZmIKpFTuLqoYF4hnnMyZC8i4iHwLaxRBc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0faq4AWKUO3SMEEC7Cn1CWFo8S7ABozLCHWbzKFEW59xYLpY3KY9hqW10cEIKlUK5WWh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lEqF0OrgEjC8iR7DgTa7hRhN+dwrLZdJxFtaTiCcLu9QAu64Y5uBmxsmIl5WK1EvEzs3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fKC4JKaWL62C7buXYgejPEsiLWq34uJYl4BHVNmA/cN9jzBsHn13DXhgtBA6lsUFmoWK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OPiXDjbb1lDlptam6Etc14hZyQ2AEpix2HMPKVLhLA3o0aPPcK3rCYuICiLQagQZcPBEm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5AiU2pbrMLKE65IIsFsbA42esGTop1YMU6iymorlDQbqXVCt1KOhtdQyioaAUkGhAsuYa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t2ayxWkJxaMEw8th1HBh8Fy1XTZi0wRA0olLTpnPMTi0auFTWIIEvsxbIbEEuWRGAigpD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dkVDGWBjrBfLmWDVpYwuMmpwcQW4iUTNgWJiK3XiLhQW2tx3ZvpoiNpvss+4qYgasfUs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+w6NVEIwbkU3NO0030xLhJnKNFi86HzKSY1Q253vTLEY4BgG/wBAQ+4BAbTJYgogbAGZ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NGCsfFo7K+peG5Grc+YZTM0qpTVrhR/MvlW6AuoskXFjFzY75xHWbV5UXpgmVMX1E6qG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frmO7D/6VK8JBC8scuI42y7RXgG4XL3VtLepzBLFgrqJd0hdL8w8jQsA+YAHYzbiYkdTR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c4/3LaLaKuK5J7hhU6v5iXhKxjECcDLeCBZQXs/3EmQNVkxymzZQ+2HfDC/DLwVucQKw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UxHWa/mOD1ilgjKaILqr1SVfIFd+yC6jiWuNzUqC/BMKZCIg7uIuEolh5o1DaqeGa75m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WZNp+IVki9YV+5bL30O4wgZEwcICAtUgKIaP3S7PXcTPxCLXy32hORgTIyx5izmABXGb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iKwIUvh1cK8ZcTJktaAgZpy7iscrWoVkNUK6dwx3sm1c6QrmUbiBgUGqlmjoY3KIFQlt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XVAEwSMpWu4YWJm7OosQ7auuJcwciuSAd0XhlNrAmW/QBrx4lQW5v3MFDhuPOlRzF4cc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dRadqdzIGIl9y+44juB3vqBpqHaO4vH453P4gq2or4UvN4mZK2Dgi06HuC6D53AhYsZ4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oUJbJgFIsPJDh5isOblY6hc5l/SYvJHdYs3piV58+ZRnrx/EbInUv/cvO4OzfqG4CLLV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GYmsTp/EHAZhAX2Oou6LxFa/cuL2bWN+dikNY+FSwJveBjbgbK4uDMhLaupY6XiGi8R2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aeYvDrsygCrwXqVyIwpW5YkXeEP5ldmW2MRnsO3ZKJAAjEwWx4iaLyjEUIE1bjzLVWl1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WBY4clPZLAblcJKi2rOo9AesIVeVZ8iRFTy2DT3FYn/DETrYNYBBWQFUbuG3jFo1h6dz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XFAUt1Dq4xrDW13ENY2MEoUFPEsyC2dwUCinJcHrrPSOJRVy7jKVdZrmOrpjJCpdXjgi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PKItjyIcOXz1ClZBqMDgIxAbre4RljkuCIlResFzMbmrg5quTfzLIYdDeiA3NqalhoXy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i3U2UeSIShUIozk2WuczOsS/cLjF8kEIaAMh+Jt/K7l+BuaxF5h9J2NXhi1M6ywEhU5R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pbVv5gmUY0XfzC0XcNZY13RCvb+5U2AW7xEyle4irfniERhGK68TRQGvMUGZri/MxFC8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3cKKbp1qXMq+WWzKptgpLhL4oFuDWZvOIsg/LRfEaXG2KZiZ7InMLS4JdnDCKsVpX+Ep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27e0Blr7r/cyAJyBUZRr0AM1zNaBCvCwW0m2tEJ+IKHknzdrCCl5HTKTDcGyTYv6K/bF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qVduBcteMlfcaRcKCrWPauUmMsIFzoypb4Fd6kRFfC1OMG29rKhRMmCQhO9+5iqHtrlZ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0is+pkLcEF5lsDUpRBJYHPn7lCQTwCLQVLJFJdBa2YuxycouOGr4lNPgyPKZwjTCAwHq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uaUKCEqjd6YggIW7pqIBUmNVU9it9IFoJoyscQL2LmNFa3WblbIOAg2CByuK5ZTbodwy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h7ZZcoVYuTx8ROBQwiwuKRCPN6t4IkXIwiygEoZ5mJZGqcV3BUUFrdUwKBVyYl7Yi0sX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ysttQULHgHEHYpUtY3uJBIGBz6SWw92lww01DvvjEd5VsMdvcaoLhFvBKbYF4MKmCBrP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LVC0q7uCODOe4XQB95hlYBz3E7Bs4qIvZAZlAQDncWQ0Epa1YeoJcgxa8TsKm1/qZlu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iaAGoGJHJs3Fg5Tnk9xR0UFFOsal0PLx5izjGZ3QWkgjN4BJkYM9SyluYIloGTMJPD+I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uVxhmC5pNMywMc25jDdy4lJYgJtw8CEVgvpKwEbBI1h37RXbmqOI03UPGSCg+IJJgtxT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3LHWobr9StB6nzuUyQFGRzK15r3cAajUosiJimA2ai5rmBjDA1nFMJ6NRA8Ah4D1E6iZ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3yDyhlYAZPolWptbzAyWOd6lrmx29wgSiCPMIQFrIDLhNr2H5gUj7wQtEw1WoGtYmNPua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NN45i8Ng4alyobW5yMMBsUcDCwNDa0EJs4VwRAl3+0ERFOmvUIg21kfEEWBtse4dYBk/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DOTSMRsXXcLAW6yXLoqqNW5gwgVoCAPEjruAENDncaShyH+5u0Z0QKXJf6DfcCiChaX1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r4MypC1LXtmzlP1LEX4Q5LhSzDgXguW2KbYqt0ZjRZoKeUQKsFyzEiohm2IizsjIqhY5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g4Ii1kYTgjUOTsDqXY6SbGFSQ3lQvhFuiMkKHkF+ZhJGt0+CCB6crBYoDDkwcU7ERIzw0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lFZxm13BkVTSA7WOAYONX9wAIjwfctli+CVWDs6SNAit0YZZWKDdVr5YI84Lj6jtdLTV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dOurl1ygvtlSSEMJYL0NDBFaEtLB+oAWxr1EoDPRMOOtShrEFOmLtyGQZTO0HBBbBu8sC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OIZykvlolMINPK4WZMqvL4mJ5aulcxqgS99uZXD0DDVSoXIK4IgyauSJ8Pcuj3LrV9GK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wX/cMwHgGH5lmIG6/qPWpeZ/EALkeeYPui/GmG3UZLYOTY6KmGhTIGpgG5eQY8xVc3tj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zW5LT6ivGvOwisG61TFwLp0rhqPA9lpXiUwuK2UXCpW7pL29HljqKjy3LXyqi4lh7IH8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wDQoEvKwNKph+71WZs4Sxc1FoqskAZycAR0+3eZYiYcy0GV1qP0DqIBbW5au8QOsXxxL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lVrdHULa2eCJsLZCc0fKqCWcRtcdQgpA/uEBvXRLthTIVL9yq6iA46jo30CRV9RYJhFZh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DrxCKyy02cJN8jV1qKghBQB7XLgTOyTGGLKmjxK0HbkNni4AO9IZn5ipVG7EuUMgcud8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+5YqbkC/EWlvRvwlQKgBbyxAADpw+4A6VTR4irQ2xzKhaV0zERAuc5+oKci81i4hRGzSSw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WucQ8hN91/tBradYbqFum2JhUFatXiIVQG1VxLuBxzWJQi1f1Mba6DWu4WQHK1a6iYEa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0U5GFs4sfubS7CsmYqV0WgfpCLJcTIxZFbncc6nNTXuBOTmFgvLKIX1BicE8HEckca1O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t9St2JW6iorRu5uECwWHNTfMYEWqBoPFSgQUKAUZqOTEdi33KVSdj7m7iHDT3coO3km1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mNQLQuuDiUJpGEig4hT/AJmNtw5OBmRTDNzFqGA5hoiZnNxxX8yxPqUkG2mBQC1U8xmO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OIGxUOxcItAaFDCUh3UfqJC7FL8GPRQoKdcSkI0Ob1GAai90ktZdLp4jujMavURMiuilQ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oDZdwLgby9+ZaP8AeqEFQlUnMLCaEoKuXZSNKVzLA2DgHcuqxSfbFEhViuPXuVWmr36m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zAypneYL5SUfMq5jR5lFhTp5iCoZKYIwkLcNJjd04O5bvwmDaxqAmchfkg2RF1oIhBAp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RDYLlOIJildxEV+TuDoL4ebxPCCIrMU1upK1A6Ee9wWDFqwqLdr3Y3KKeoFpHuZR7LAG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Dsu4ALm5P/iCiiky/wDEwCs2P3C6FV3z8xUDyRHmV+6Yr7UreGOBuThJa2naolyVTiFO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nE5g6PEbDRmBdQU4dRWqAHf3KFAJQ6hRRL8FQUuOj/Vl4dPVQC5He8RWpWIIpY59QA5G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SM6ES5YLvPnmNuA5wxArQ92tnuPjhoC2Sy6U73OEYJuBXuJq4cEqZlvymRqjAJhXdzj4l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WIA3FSAysyZwBQr/AAjjoJb2QFxXCWv2g9lpV5Q/1EWyLLH/AMRr0UUmu3qPVhkJq3oh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im6nyGnLEoTTHLBV6JxF+W1gOAJQCaDtuv8AEXSMy3qcjE02mvcMqA5MvkTQJuBZ6ITE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ON1S4FbG7aGYBnFZW+bjEELUYI29J4gPol8hGsH5jgsrAZD4IMigVaQxKyB4FNL3UIPK2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aKBCBbpwS1AAdBfUTNu/sXEhhaypXgg1a1nD7iAUlq2vcdgo8tXDabSu0jjqxSrROQ1U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4DdCunU31u8wwtlOreJSx/ZAC5yCRFuawfuHG3uopU/oAr8QweckLYBOgnKDl87H/AKlJ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sMAMHiZIIbukHaamax8QO+ro66thwU/IfpMZfK7PiFehobDoPMPETVyeER2RNTVf7ibsj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bHmMRRM5uWuBlrs9XGi+gGKwS0vuql29S1JsuWDbCcil9MtPF4ASwXThxEtN4M6ne1qH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YqNgwDNXiDRTnmXJs5pK3GiKrFnmItntcVGANEVVgWqLadyi7HDjKAyByO5ms4Ky3EVR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0kya0Mhu4hqQGj28wQIMBaEOIFnPmZ6t/wCYBHnviBS+purFD7jUB4KmlCVn8u5eID/4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zHcI4PwsOKqIAcqw1tZaF4VGAMBXHMWygHEJgaxcF3hixgy/qUItc3FZAar0x7JrHmYH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PdMTTi/UOCA0I6iqLkeYMjT0dypWV49TJUoKCMBbYiWoMtczMsHSJoFwGIt7JzAsuWCu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LvpYF0WqC1bJlUGDbpbtaiLGYIYCMndjuVAcj0koEGGminEryW2rwktACDZzBSwVVGUc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GXcIxdFdXBCbbdHEoCltkI9dnroRSxIIX0t4oc4h1A7SChCs0ubitshxAaFplianqCAE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KlY5mNKycKebgHnixKgMlnClL2lRR+0qSEwBUMgcnBZUSE2Wb+kAFeCNVh7gQDH3qNHxi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c+piDBVQvxBkG96mHsG8bTDtwACPUdQSmdP1NqnCzCRrAu2jUCMGVpZXuZDaMZdQIKLS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gdMWb9zc+wthg5Htmo6DfBRUF3nLcRDReLSZqOBxSHQKaEOb8MuBDWJoYVvDwx0BTBn9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mu3UvJQMWO5ZW3Ob4YFsPohhi21ioo0Y7g3jK6iYpBQjmWVUFq5xKgAPIJfy+RcUFRbw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R1hLStUfVS2WxecRrsOEUO66ghauoJlcrYngOQf8kp6gZDj7jGBB264iM02MPMorbVuce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Z7IT0WcQxoDgf3GQYaEh8xCOabwO/czITpkQNi2b6RSNkGUeAl1DaLxfmKZXKRTwgHwU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FHyTKVhQQOn+0BMJpXS/EIADhkWa64xkvsiAZsiDa7XuCwpLsHfmMgYoET3iVlvuwzCyt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eYBl8G6LfzCWFXZb95mfFXSKPUs075VL7YRQFbK/2h7xAEHSiutJiisIFQF/ZDKELaKN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PEogw80BANuf+ARGwlymv6jiGdP80qNg7wfsmGiilZe+IMpLV2bfVQoHpELePiWhFUAK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/qV0LOQ2YSDOBSj3HaFu0rS93MHcDkwYGnJp9wamVWpR8wsHpdAHouaLcqg/CFRO3St+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aij5Q+iGND6yk/cMM5ukt+4sPNAYqXQ1ncGE1abplDEcaOqlU7uVekl8tObE+4Zy5LFr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T89CVppg5E/3N93bRv5iE4IJ2QhhDWwJ1sGx/UCFM+cqD3HdmWv4yAKKJ4vNCwB1fMVJ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3RfLLw8EU5KTMOgB2bhe25Cv0nEQI6KUL8TEBPLhKoY2fo3uWq7kQGVVOtcZkXCyxkK+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t1So3yPBhQypww/cCWpvjF8xRriZB5TmBlky5P1iC+B1fx3hgKyntfxqEqVYlzHFhhjf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Yxt2KymvUrTO9rlV7OnVws5M3io2s2S7gVPuKKsXNYXCzX8RAI87mckGTEPjMAfMwJpXM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Hn85Bq4hoMpeniCs3eJTVmxEDQ8sJwHpfzAba/I/pmLLEvZItoL6P9y1Gc1/3LnprNLmP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yuH1EuVRv9QLeZQVVTChsjt38VAmNQfEG888w7BLBljEZVUdQVNvcHvUFqXp1zAABq5v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oB6gAq2rITCI87JoXmsJ8A07+YqGAi6umVogxQR+YtZIGtP3cXkhwSOwN6tFoDUNIuMs4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iXxFHeYvMa0KziAERJZ5huQvwgBc+QyYHX9wlQKA8R9VEquv5ljUXaQ1vK3ZVSzoB2MHv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HmB6Lu6Swo68QDeGAnYYS/MTdKuhLEKxdp6pj6UumfoSmyfQaTDK3Dn/ANhtYl23GJM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NB0y7Mi4WPEGSx0ujzLX1Nt1FooLYDRBUXYu8sGLa64JTLVoWf1BC0p8RIHVRph8xoDX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uGT1Fq6P6hcit01GnM+eK9TJNppl9dzYCqqzbBGspdm4LxrvuE9VLZeLzco4TDpXs6gjL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Utl8StYQxggTavKdsVYgFq78w1LV8cyqBS9riCHzMK5lzVZRRiAQ9vOGXy8djGuhvlSkg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HQ1qApnHbDSUcoX7lf5HAkfUdY3lYHsSUoPaWZiJdBzI854jipveOIOzF04U6qAUfyj5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CHR29kE1k6MMJtzQV+42y6UqJ/8AHjJJ0HXuCRVygKBYZH0QDa6bcSixHaXUM0Ha4vXS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fcKtgIuWUco04nFBhBYiuKy9y/mvQASwThu2Byh7tqAjaoKNyy21jaoeZRWmznT7liAe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VO1P0QBqHwQvBvlcCbU5gNaN0bjtgj6Zjl0i5aRF2DmAHAnF9wdanR18xTgPh0/qZs4c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YNFb0v6mN9yDHbY9lqRFW5A3crRIVZH/ADBouchqU5Gj/rHgly/0CLGgOhuNAAQMx8wK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qFITGyhD1IgDPlF3DAaJb+soSDS3xKKHa076gviIBjqUC28u/N8y2jMKbYC7BRCsXQE5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KeoUVjCi3zDGcAZ+3U0JtCS4gEL1YuiZQFHFYe4sohpaj9y6iXgsIM0gjnygw7iLAABLu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WayKiYgtNaZjECgCH2TZNt3Sj4IJQ9qQleockmzCQnplkBfjUKRN1qr0xMeAFPk1FFiw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DDXmWCOANvMIZrU3BQ0GXpgAwR7leSVwktMwGIruqnDefmALFKxZj1LNJxi5XVSjGGNQ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bL1hK66JZSKcog09ZpljsDnuIgG9dPcz0IauoY9iOKX2sTgQQkO2EGjAtvEyfbZy8iMZ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l4jkhBfNKmmO5UTMKarmUGNS8L+G4jwx+4dTmOotqogJo+zBKSkPRmUWW7ohwGpAmQ7I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s5LlcTYUyuIWvqipiob4cK8pB8Kv9QvPEsl5MTbioxKFwYDmVfMyZwscZ6jS2XcEOfqA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5eZzw1zF+XRGjUd3qLNfMC9ECquX4Mcyu2t4gExoO4gSFzVTqYZpneOUV+H/ALihCaLQ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FR8XKNHyAhmTbbWLC15Y+DhjViZuooBQKJz4l+VU5HdyulBdnnxEEqcYNwQXdBn7ihYD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Q5I02Qt24iKNnsSZQOBeYi0EtuCLmSmHmvMOABRZvxHjE3a1eJQiy+mFDo1X8RiyCr8x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DKLj0RJROyNJwgQ9E/8AqGzVXRkNW22X+5yTg0fzGuqy3T6QRknNKWeGVttOKFELQuKt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FqDnBFFq7ylQgQ2qIUCPWQmoLaoi4lcD5DMQlRXDcMNgLWzmJWC+n5gZgOAuNd0NgV3G9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o0s7VcSyC6sitRdKZhKhuhr7lKxHmm/qADDyIeaZVNptE/cuDhWUF7QJ2O6ExBV8iKmT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RZxxJZaIaGDG4CldrAgFeG6T/AHL0abTVuvMXKnU8PU5czIGI6XkJbQax44j1bRkV7jGK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VL7pAUGGtbfMZfP1QXtlXrqB6fxGSFo5MSsEA53bKAGzK3WY+a8e5Uuzlm5aDBdupfad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YATHS4g6ifZAFQ7uHLWPNQTZjglIo3yywKwdI1+mGZs8EV6EKuiWWk1y/tRljGkWA0pK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7CWHvi7sHtYvGRlrXmJllAUAqFxKYBQQA/apl60/TcwUl1Fh27eqCbuGf9MfU8XFqU0u8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wYZhxzpZscx2lwpp63bcv1iqXlhLWN4ZT2fDHgqrG+Z+4xMN0hkdwO5TQVghSw+VMwxW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gLchvzmOUDF9orDmyDlZlyDja/EERTxxM6jdrLl8Nm9IqPjOYsI6LuWQ9CsNLeaFaQckO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0BNlJyknKSF1VhHEsLGrDCwXdXeY1LW6MsDXqbSsayneNpSKGwrfJGoRu1/qFakN/GZiM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HRj3BVJOSrKxhFhSvouEOZdgs8V3Acs7uA8JFS6q+R4SXQQFRtyxFp2iq3DWDbO/DMoI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yDllSHBd4ajYVQ7nRACl1DJBdFl6Y7nHJmIptZa4SNSgJMgtWjBMJNuglAAZw8VBwSue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XFY5gQAGMOSAaN9wiDpjqAVJpkzE+Xp5uOADtzCSgqrp5YiPl+oi1SlWC+3mFC5Xltgg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fUzWAbzR5mAOQPMRXoy20pfiOWGMSrSA7VLojmP7i1c5EqHf4eItUQut36RKa0V3CMkm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gsZeE8tsR1HyhciOEjLV9pUE1lqn0jG9qhw+Cdx1zKjVWFi/uBKGkxBhl5bw9zIuIqd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6hk2GIBmoHKqxQhgZVkxbI0K1cTT4TGjlgW/xNKXiUJi7lwFVKxboRq3xEbiqVeKrcdN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1YjlGkcFNRW2AdI7kfNsAo23cA8lhg2DuIUWlo+GIcFlDlupdXfluMCgn2JrlWdalglUJ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hg+Qal0ZVWruIcghw8RVmfXEYGjySg5Va7lALArXiDutN8f3CUKeIyByPOYgN54xAFjn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ITAy71kJeCaUQjjYwS+WOTaACJpviHFrRec33BcJa0w//Je1oNruUOU5XqY/JxyWWUZW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xmELZ2EW5IMFZ8RLox5jCBwJnyhYt7NQzAUUS8I9qdAuElSytjDU0bB2B/MCFDUDuFRW6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bgsUqqoqpePTLczNBgD12SzWVN2dRvBbGr01FlfiOuRAbJW8VkvcpOnL/AHEJYDc6UXEN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vU0ML6jVAOqW8sxYZlXOYVDn4gawIXV9xuMYLv6jetFxAK99ETC6NWMqgI4a38yhVhTT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YgrQ+IMcreoqjNPMqEfMWNLINPWIvJb3uY46jYEARrcJMiaapNvuXBUKCL7hoAwQwH/y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85UVxw8gt9wUwZu0hJwG0LIg50vNLQAUUH8wOorgZNVhNUUV9EdXwXOJcZtYL49SjeaK2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INsbm1ohq2jVxdq16rEGMR7fhzDMFPZOInS54QxICmOcCXFDli9PUQgsuO4EZdvE4wt5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rL3VxQLpJulL+Y/ol57hAWUrO/qGEw0NQdSmGUB10sfKKlwlC2nca9Cugog7mZM1BNbRw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q28sjZGVdSQrWxsv4S44gC8+6imbnm1/cCljtSX6/a4mHNgvIhUt53Z+oTBcVw/1MKa8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EBfWIUxRQyPqYofkrHAfeoD9wJrU1TCP1wLowS3DRo18yk0PyoglELxL1UXOlX1MMA6D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xbCryS7ZhOgTLC2JZBchwhKBOh6eZRI4isXmMOmG9xiZ7Z5lxQu1eKirCFXZ8WZISsUi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y4ZeWYgygMOMnqIVKIpbuMA0BgIAAEKjOo7NxJmsYTki8YpTOLuPXVeZSBfjcru7Iulz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3LjcNTl71KA+XCPMAzqIKDeJjJWMriukU7jZCJeEPEAFRURma28beZQABTllUer3iKCy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ngdYzCrYVRNYyrc3KWBEXX42jrFTIVuWXcqPicdRjuW1IFW6MzKLSnLUoTmOd4Ip8RKb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xkPFk8f6SlbivHMpCuHEKvobe4FOixPD/wCJ5w98RydsRKLsyQAwlDbiO+3UpQb+4Au8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7KfZ3CDEGu5y4qLZUKuNzXGU3TK3+YLQbdEa9sSDkTKwQ4vVksKBEGxAaLyPDOIDFxhZD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yBlY1KmmWUj5qEAR2HWI5FpizcQWO9xMULf9cdk7LmQBlzUKZocNYCJNs/tUteWa41BU6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eUhY7dYzzHLRPbi4oDl56MDAUufcahhbiApOwEsnFjn/AFMzQfcLtVfBBEAIGFDB6m4V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hE2Spll5dCG/gijtKmpbvcxMBxzBunG6I8g0ZzLLUW+4qjTO4ssCwwRBnTVrEECc1UBy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ZBhWvI6gFYY7zBsH+opaDt5gFvtiAgQXtgAoWrimdBhD3CiuGVZYDCKmIoO/XqeQoefM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NrdS4g874mDX/WAsaRpwmAyvG+4hC2ydIBbS8kJw5fiZjls5GY2CuuJZ5PirxLDdTWfF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P+plDdv6gjbXmXG0NXC/EhIsH+pVVUq9twqigEDeCLQpyBC72lJLb3BGRqsRHCjiYgg3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7MAIFYQ0qa0DQcTBazUUBB2xGzfGyIkCLRMcLZpIQEVrV6lajiZeblXyHkiwJbpq/MOE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3F2wN+6AzLWzjTY3CWHmKggzADxC426LtgINvNRDgNgEy1uyaHuA0lgHStjEzLDFupcps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KBqm4+rTRoJ2ejvHqYlI0DMCI1tMbmt2qZe8uDEVGTlmHuB7MtAPpgywr8owHSy8S3QU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uVwAsaEaQY0qisvM4QRqBsfKqwOiLRx3BsXHQeKlaL8jQfU3gbttFQXnMMC60yrgDgNV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aYDgB7lhNW7/ANTj4GTaxyIW7dRutEEKoqVIsttIEiFywDTErdfXjEu2AmKImAlKt6jV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5YciKMt7Jd0v5eblyDdn3PqYdyhr2tD+JcCi2ijUUT1zfMF8nN4SwxedJw8y4DVtyRXx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FtuuopQ029SwNBinEIN3rK6mKMRt8ku1tuUDmWLNN48x0tKLq1pgiq0wkA0c0GoG50pu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iH3KEHrsiljtkDlg2mavfiCIX+zBzUtOeYaDTQTRQl9shFzZreSsyqrqAmFLXYbhp3F7+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gqFZgtTiwsjo1p5uZKc0ES8cxL1iYrEZds95uOGP6/HcGGPPiGRigcA+nH9x2EvPuJe0B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ArOoNcxZs3rEz7DMIYY2xkGf7DyQRiZAxzKB2V4aLp9bmZmYxUl6nVTMwbcMbJfi5vog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IZy4l/hXmYWaniX8YhT4gbArBS0VrDcPHt0jYbzNS6fhShBa5qMiDqYy545imdzoha1I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GmLPhDpTdjkhpK9sSGA0r/uaywY7zHbRhsJYiwviZRbdLlgcAF3u4AobxdnMqyzWlqUKT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yC2bDtxFNQLSN15glY8l/iHzCh/3AqDVmwIKUeobEsYV1CwGQ5uZL0btIOj7i3hy+vMa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2mgmSBmo4FwQadOeIikoU0OYDCmAdsCgs5qGZF3KJQP7S4K8nEJgrahlJFBbS+oIRYDd/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j5mcAWLpRULBdSXAFO5dgq7C2BVNOQqLbwgrRhJVKGowkpAeDQ+IbW9bLOI67BRW4I0Q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2iAcf0lQLo4RTCXrwQQmLhZeRg69SmrwwU277i6aI0JKGDIF25bpKvEoBdeTUoo7IwFtI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QpN37ieXEtxXuVNiHyfcpKPu8RUKA5eYaVVF8RJTfLFbqAfcRVWO7nmnYRz22S66ibSl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rQNJFlM6N6Yk6MIRqcq8wNliWjl0qDAsXgI4Lu+pghtgvzCuq5nJWWvRHJxGoaWupHd7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iW2oYLE+pR2rygIe1aLo+kwWE3r+qKd2+SRVfCKKE6BvXoNQ9J1tUrUWhhOUmN2c07YK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UBHmFctpQKK3bcoKU8rn1HB38tq9xBnlvLhtlukYlJLXwEGWZwQ2fct4zK7ouBWAGGiC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Ry3VwA+IiPBZ0mpUVTgNUPnuUYsbpdRoybws+4U0Slxmor9VxHQFCQVoDGJiYBLxxMLc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PIcDmGFSGLggcBN9SiAB2IHKyvfMqoBODXiAYcKKZTzBtia2MqGxZTIQUdecwlbX2IZj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W9wfBnNoggBcqbq5UnccU/cShxigIHYTnGeJmPr3jS+3G5IMpUSBBZ8FxAhoBWCXuwVR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VJRvamb+JgBeyN3QOpVl/qJi4Bt9RlQUyDT3CAK0DLbEqyH8RDWcw/qPLWXzNjUFX38w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8oe40AVezBYLu+pq2rNS2QavUIBiN4UxCdoLN9eYMKFEzRgqJEgAwcQk2sXqXGoDQRtJW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rwl6DUYJ7GNYmSUuuZ/E0hSCDDZLrmKVTPv8v4ccEYbf1CQE6C73ZCHAUap4gpcNWYUs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sHBVy2Q1LC/b1DCEZuciJtVSdgdRq4YSfJHdnRArMLrcCitxsHFNwKKfBKGTRGgEeWK5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9sxd9xwyx4hag1nsg9Su9XHMO2fqNauIgDlzrUc0RxGAoMMMOsxFrDjMu6xRWIhLUNEV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YVV1LQgCm6jS1rDJmyMC4rgbZUi3q6jlrNK5uK8XAziO10LVNTC0AYDqUNi9syNeCkZs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ZxBNbR4iixVj3cKEGthuWA55KefEKwIdfzHyFOIXAUTSxwUsm3cErCVuuYhsOaObyjA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5Nx/vxEsIRF7itFNNFVHnlTh3Ei425KiATkDhgLrm8XphSZLrEDmvvVwhL0vRMMX5Mxa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rMIKUSjSzgQBp5cDEAvB5tqD4QW6iiXkoBKaSVCEvF2CVALIUqCFsO4Qgy06gNewS+qj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gsIWeZXx7hvwpxHCtpvU/wCY5KwcQWaaax3LZ+AbilvZt2iSsIoZzzHRmc9PzLXrwiRP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zTMutbuqK7lBml03iJKK7hqFbQKqynD7iykvZueu5WBXQ9PEUrAyM6mNGC8D6hg02tYgW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IqmyO5xmxxUwCYvFkEJwdXUMy26jIut5BKXRa71KTLAAL2xxDDkx+YEKMa5I3kJZWnxLU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pj7gxjWRYFafOAYsAkVkX9zEhHIHSR0HtKAti7VJupKBwIVgRPcviNEYuVx+ARUvIV8E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4I1mHf3ACy4Yc27MkQmLp5lmhpoGKgYNa8LATvzS7RCuUbyqXkPd7I1nTlRMtV2cEGoX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VUuBB1BYltZo9yy7CPM08ARMQ5x6jp/kaYbxoWNy4MKxjUZtQMpqYnKWZLgleWnZAzpGt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O7iRs0TgIlKWQZtyS2WuGOJSlV7NwvJb5x/mWjYHF0n7jxYHS/xMrDNhcGoaXsVfbHfa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nusMcrTrCiqzQupSYVpTbG2LPRZWD86QbULv5lxLEViDnC4eF/uIMMcB1EYDRpgcmm25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HLi/RCFADt8lxAZxgXjyyz3EBqDxMpitYNRWDmV5ISrX7UCitgzmDCwZsrUCBHiuZRxa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PiUCgUyHZC3UoOIGVKNUamGMjbzXj3KAFLFbYeubWIAqN28xt5oWrQvolraM5WKBGz3M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8xAc1vmpkiAAAnT+VMvuMjEBV1qXCwDJxDQcqFa1FiPuIAGEl4ij75mTL9TJWXniGUDc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nJJydR/I5jtY5Y6YgidL+5l8CoTpKMg+R4IzMgwROd9dNXAjkMX3BUICuH+4VCXndoeD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6jkxQqxxE8wP3AlaxcxcvMFOudS+LGnqMquKwxUPJj1LpDjmIBhjlz+5Z3FlN2mTcz3xE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05mNeZThTpXPiY0OMRcHcVJodx8FYGoDhfuzF4PbMshRfUQE7EzVD9QrUEb8wUJ4jyVLK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OYKJEr4mdQKyyGYGva4HzAAjs9/+QHBV4eJbIdrM3HwaYouAO40kr6i4zz8xM0GMt1Ev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o0+Jdlh1dzeZ3x1MCoK0jhlZKWKeCMMCWHcs2LT3somjHj0wHFjD6iXgoHHEZW7Ocqq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APG5YNut8sqVCtJsY8h0wYK5bwuDAZT+Yw2pFNw3EA8XKGl6uokBq/MpC1NhBXN+EyBb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Su6g+c93KaKf5gABcKMDS1wrW+YRIoe4QBf0QKFjecceJV+YVlgGWILajzDQGGxKEVLh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T/txJX5KLIRWOyGBfLUbvOqRdLFPatepFqxts8jqoHXoEsBwPMajYQZAxh4I8D8B5R1DQ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1Uz8EaLK5rc6xSksTslLC9PUPkgDalrPUYCocwnsHANgt1iFsOQ75iYhuZS6SAR3P3Mn/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lel8MKxtwTXhOHiPgVfKQRarOKlDB2XcSFwv1ErgcDZpHmNca8GHxFagBtglqBbTdwya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26lWb6cx6BiB/KYTieY6gvaHUydl/uDw297lcAEoGqO3uKLih0RvxD0NzUbicCssbY9x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z1C2JeHkHMoAc3hEgWhZDmUrrC8qg0l0JCWjZBxC0FfmXIPdMaNamsRsq9tRThDNJqXA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FzLWO82Nx8aqCLAOQoYus1RYuv6g2zFKbETq1VpdvpGoDqhWYgUawkuq8Ka5jQ5Gwccx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MA/mFjP5ZYdDA2Wx/wCxNKAsUlKi2MwHAwXXEqw/UFCha5IiUDzRqEsZz5jAgbGIAoaO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U1WosHfauIGhbcvENVQcsBgM6Oo8srVaTAI0Dy7hWGnDL62BGrz9Q0AlqiFiUDgA5/U7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oYvN8yqCSjlCWmM2ZiHKu5pVTzFUDYKuuYZ2WPMAKwL6RDGxl3tdQRVXTa8vcqIw3AtT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hyxoMssCgCOreSABRFx4iOmy6fEStR0HBAxUgJy8DDfgaW3vtlTIjHB6YaWdo8EJEWXo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kitpqFLG4DRZV5mzxKC1+53TdR6govzLJfM4cRcscq5nIcz3K5gZqVjj8OdQLB3DgrZT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GIWDYpbH+oe0cZ3GLEDeYhyo3T+4hcS6s7jKYEytL2mGuEiPWay8vF+GAKIhbpz/AHDs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EJpN/UOhhWl/cqDd9VB/7uW3iVl3ANTFwVWF0wOIUY2RcZjR1mDacQUI5SYVYxqLN5Y8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zEDY2OiPfRP3LVphKxHTyZS+OlZVtuES524qOyEL2DqbCO+GXLwG+WIArVY257g7KI63LG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4JDYEJ2OobYhGs8+Y9gyUOGZKLU+44XvZAVxEUh3EzYJZAVO26mDRHiUvS3IGZoNW3Xc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WMO2PcCFHSiNW8PLfMFfFGrmKr3orIEUiOrXBELUxpGNdunlmXimbTMQNryM/Mr69EVi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ZiCV06uI1AAmOAHEW3unqIhTtGxeGb4gQ2rqiA4NG4QLDeZfAYxLs0EDQ5BCZzksMQNU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ibUeYTJxpmWrItVg8MYiVxUrah46UrmMysdcD4g48HI5lptXC6UeGGLCs3qjqHCtR3mV9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EddavqUEAXKzyvcKU1SqDLzGtzo0biSsAV08yhK2JcBdoFppd91ARacdJZodz5eI4FlMLZ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p7lJYNFw+oWu2R7IUFDTuOo7biIJZgXaAZpTSeY2cfCwzA31CpyFcwHwNN28y/cYs3Dy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UqzO+tESdGfNVKP8A1LCA4QrctpPXdIPTW5I6AJqoi2OjCWJdwqaSgYDIkrhdSYsFkRQ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oGeAWuoNTX7xEwWXvMTVHjZljkkc7MehBpcod0Q4eDzKqvrCC2Oc12WXC0v2sANQcdnX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yyJ5znEUFebrbCFKA4FQPsTarhXQPbE2HKJyEwQCLx7gtpvl0Ee4v4l3OJgnEMwValdyi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iyiMIAWHJcEW7C22Fa76s1EQIyoz+4rBQWNQstrBeWXmgl11Bq3R06iHkwNsyvXO+6jT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BAolmw3UrOym6wzEK3Yip1Z4hZ2DjGosA01iAeCg57gWxl05lBngIGPbNWuK/ZC+/EaQ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9ULN/UsdwqLXxLhaVkLPuPaFkQw8ExGrFgWD5gZJaMUYc8XqJwsWqlcypyLE1LGKyuZu1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XUqoW6rPUwOKYccQK2WtLBLACq5rNwKhEwNQF9K65gDQbTVQZTRMAC5txFGPD3FQERwB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cR2LDPGlxd1gF4PFxiIBsOq7iF1sZDgYy84Ga5loKwy9UwBbXiKUYNOdYjjxQ3a8MCKT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XBNE3PUe+Z7XBxMH8W5gQDIwxaAc45FY/VRsaQW+HEtRYdECgUwcvqLS2JjuFUILW8W+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IUPSZoHEnfuVrFPTfFb+JlCpu4gZ3KjZNwt1yzuGgXFULxC7DFp58Qc8HmBxiIornmVh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r5gZLpINBWZRnmy4rmsiyFIVfMr3KddMrILJepZSh8cwLPBH+vctbrbzmLO2FhywF4Jb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esXYkBqzam8wU0N2PJUStoHdXEB2UYKcSjK0FLiCRSjTsxsuyyruNia5rllEbtW7HOYU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25UjSu47Aotp+yINY4OoSmQgv8INyCUYly1Hd8+oWJjaO0aip0HMsoKOSpn6qgLbMl/1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ZPEGrS+PMBAtgIa20t8tw8AvZRfvqJALDbRqVlt8ZhpNKnMS0KqtQrJV3FiYuS+pYNAK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awDzv4l1YIplu0OC5YIea1OVEMTqg1MypTSQDo5dxWaPoPEtTyLHiWos32EWPJEVeDuJ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G6XWpWQ6jdxLUZsxN+YBBmcNaj1gsxWfmMNKKKCuYguGqYNQMObJV2HpZ91PC5IWifI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nDp/qGaPizsqFl6chpj7NQLiki1cB7iX1wt8Q4pSCieiCtIdI6gHIOC8QNHYrKmWhRF3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sspsuVDQtVzFgbuKWXCACyrtDG9naM8xrzGFMU1uXOBlXY9x2MH8wv8A8a+YVYFpgr1E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R4ljHmEYZrhz8zimIt/DMCQbOK5gwilCAjiM2icBQRBG1NkVAZNrCSIctwmdndqrxEM8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CB5wbWWjA8LlKkuJ1HAyR0Hnj6RGFczTkijJdmnqPbBbVG4lEKUDiMiphRZcwkxvLEUg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CYTDTqNKli1MJedSgiDQjc5Bugc/U1yyzMyKGgNyjKDtCYM1QblBXYZQeS10QSKmzARz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sQgW8uSJS2w3Q18SnAN3ogpJVvPgieP+llJbKgUDyzLgDOcX5jbg+XK43qcYQyXLuuCG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Zq2qg5FS0bUS2TmWWXC+KlGMriFct+QggwLi0uPcry7lRMM5zzFcM2axD8VCxD4je5rP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9xsuzajTrxANag0dQSBGXc4X8zLdHOIFIUvEBTS12zcUmaODgiaoo5u9QZAO7qJaOb4h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HR2/Eyb021X4CBOlYUp8EHxQVKFyJKSsMhnZcpoFXi6g1oJeiBe97OrjRQjeOZRoIVxy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8sHSwXRK5bSwcWykFD/tEG1ZVhYkbecQTKwvJq5r3UV15jCPBFNgZg+75/ETIho8blh1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+onRKZUxc8/gQ3b9w5R2S4Y6N/qEs2TIlTcxVtA1ctBdNiYFgWzljhNmrfSAYjWquP1R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5G4HUJtrcCVlTxKkjHUzDRMFXGnUoKHgK3UOTcu3sS8VKNrz+oenXcQjEYdQgiG5dKrv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H1BYqrZieFMRAsKIZlwRTx1KnSHfMpb3eL1FTWEBCvgviUDc5XklosH1pmrZsNBEG2dh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Ndu1yQ8KWOZQBrzqj5garbcZKKXcauIslrvqOKiIa5mqr0xKbyIw0y1Wj1iCEFpZDS7z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FNCsUOPiAKQbUEEKzVv8RtKnDiPEmgc8hH5lQURAa5p3AsTBcSoOOuoAgzcm5QG2VOZb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9Zl6CwMVEdKhA2m0SBxar4g1lu3cWWUHmonVbhaUthKB7IaOQ1CUlUX9+ZhQWOTHMUdI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tSLBnEZXQ4DZNioDKOyMUJ2YZaQooxcQA5dzGdjBHoaq9ylVt0wlBsDjqbcs2dkK0Nw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gqfBLzGBUcaKlfQ5LMQbbMrSWF2ptD1zDZFgox4Ja6cFBXo6ZaIALX+YpQqHQHI91BQt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bKxHADsKwRLNDbk3q+pdMoMu3xOQPOLczk6jTdQoH92Bqrc2Ks6xAKmh03cC5ySvnr1K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gpaV5WDdkKwS4XfjqMiZBRYV1fMPad6FQbl0WcMyQygCjBAGHuKwnHoSKlEAysUTMscM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tMDlI1F6lYxKADLkhcMDsxACptHmASvhzONHoMRgp0vuMzCeBuEBjqKxwosvbKYSTPg9y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gqL9hEmwrA5YtBLVBVep1qklcsDBr7g7VxVhBLCvl5hku1+YQ2Y14ivTDkO4HTS8QFKL0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yuuGtBDfKgywpqQVcL1mYtCnIRi3lWPhUHg922Nvcs5oV5GIZPNYDM8QAsKhNBnN/UHV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rzDSBigVBSDrdSm3Q7xBStl2t38QHgPjMx5E8wLFU8ZislPmCVAb0wLjrqNgUsy1qOim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RX7NSwFqWbcEJW3RDgm0EDFNQYgGaC1iN/Bp69Sg5giphU3HXCUzXUZBWqGrr3LQRQbl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1b+42p8M7lD8M+Y5TnXxBAHE2zFjpwRhbCx08w1U4vcVS106wQ+Qli2FvJGZilul9Sy8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ZbYsOjw0NQQXp5JUsGrpdMBAABNu5VaZ+SzJopexuJ7SV1UIBFkOI3DUQvg4IDQ3wSkpQ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XiAHEje3EGMuw/cVZGr7gwES+J9QaOMQXpqIJQF1NX1N8x3H5ic6meoHqOKIrswH4Uq0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4c/zE1VbznrVr3K3kugllRRvESArz8EVLbttYqFVQLo7hJYrjLKUuI+RubgX4nFDiAVV1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R0WP1ORLq4tUCZ0vEWQOMRuf3ExepWF5mbTjzLllt0wbZaDQLBVtcFhddzMXuUBatutS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Y6YF3WYOEDTUAjgzmOaWXgbzDvJi8u48xctmoSPCb9JZgF2Lu4iyo0LmXMYcZ4hvQ+Yv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WaaDoP4i10UKLKfmYQGcPqOR52p7jpwOuIIEA5lpQjrEuARTWaqO6ALhzMG0rlG0FKb4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nHodRGxlsdxbksFd4l4yLuUwuISl/ZC9qpuYty+ty4u1txvhSeZSJTa6zFChRiV8N13ia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2XmUBR3plbUK5gtlR5gCUCahwl3xqKu0tWoczGITBNOIrNGOrYO87IAmKF1KIDV/cxKKM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Ax0pPZzGurXflvZBvzg6cMaOsdMMai9JeG8nLHEmqpCrC1m1mzHuBK8XcebO/aHDxwio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1ylucQgQPMWJOs0zKpYsnLg3kbOoGtsE9CENIVFX9Q+2xK1RLJV5vDUv0xVp/UvigDnE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5bNEYObWAzAsuFMGoUNsYHNQiGAbqHvKsmCYHsILlRBl9T2XPEAxbbtihUJnepdtQcGJ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1dkHhJ2Nr6m8X8tHqWICdElbGoYTMLQMzRM/oc5Pm9Qhj0ZAzDRKGK3Gost5bi0Xq14S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Pm8+pRLprzFy6oXSywIZoXHuWhUnk0i1GPG6qV7LpKWKoORdyUboMr59zYULvRLJzhUFl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VRQ8n6mC/I0hmAGM81YAa7GlsGClxbgCFY0NqRupF6IJy+BggFmtq4guzeeo0qBN9oijd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fzFAA4KgWotbYQFFdhMiA881E5UM5jGxQ/UGGoKaM/cdhofiJFEWYAWPNQqEtcdyltU1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2xDVRYYlApDumpsF5sv3dqqz9w0ATQSyDZyBxFNXkmPmW9HEYmZOgBv1KAWwd3mZ54Kd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4LSnO49WqA0EIRBs9xVGG9QXctOSCmbuVSqUbKhwI0mOoMHDNnMLZdG6HUSrbG3qZXjd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S56u8Yt13K5gbbavxGOgJm7p6hEuQVfg7YYXKCsqh3CUp1a+ZVydAAyxEOxLHEsKwB/1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yFCGaSrO1MELuqqsatjsLQKLiKWg74lCyN2cE2SvIjwyqUJSRwtzYYWwzFd6jBDFShpO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oFys7naM5h5dRHMUcmZXEMHE1FjBl2Tpq/6lrMJZAoqzj3K2DdYvqEktu76llgF0KmiJD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VA3eIKLBdicx1v9AQ1mBmBnEy5nghWC8wLLzBbBvmK2g+o5BqUj1XPcxdtywy7ilkDOp2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i5Zmh1Lze5Zt3AOegxAU6B+LgYo1ZVXUA2FVVeooPbLi/hLXqC34TarNA8Snhli6eqjoB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HCfsJYCAjgCXucDZmhgGr9HuEgErkGVrSxYtV+pZS7eI90Oj4gslwa6iLQtHxEIVXsgt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sMlGmW1PnqOYtZq5Xki7TTTzBpdbMQCIyXTB8RnTWQ1z1EZLFWFWxqgLZ4EmXnnss2Vw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SuzFQ15OLIZALFW3HWgqGlo5GIRQxqotwev3AIBdyjogI9zOuWqgAjOTGIrucVWolAeS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kWdA3/wCw4AfG4BWWGbmCgKX4mE/CiDpWOI8QyhjC43qLN3vfZFjPZwmxjMLoBy4uPgtb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D4gbFrnxEbZVTmuYGrorUJaw9rxHHQjlKh4uCg3cSEDmwyPcZ08WXuBQirViDqziq78i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shdEQmH4i8FlFNh4ldgYpyQQXRXBGVJsLlsIlU8lncNRZc3AUroxmVi4Hi5pGbENM+yG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aFsbA+6l2yL03tZp09ENJ7+kbgyo+okvz0y6j9hKAWciSKgXQaMIUChzEkF1ogqE+cTC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WyEXoEgDv35iWwDTNsrFKw0GiKi881kRSFgUHb/RMieAvAfcAARrEXqotEptvEtLCNSm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FbtZlnI8j6iu1KvJ9yy4KrpiysTS6hXadjOwVMc4lc0L75lfVBy6iEAHA0J2TcIs0Rdo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7l67vWiDa6O4tQYm81NRY23KS1j6CBFgOYh7W0hRTxqWBXIwGo9twbCvy5xG3I5cSvb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AB11CovFcQbxU0vECNqrAUHklyzzPMO+2+4oGAMq6laiXyxFZC8OPKwgRLPHJmQdzi8Q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K2O/T1XiMNBpHBUevsYJmhrJGqtmIFZhOYFTsx2xqu2WqalSql2tKeYtGhzhyRwcSXm3b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UEaduoiFBFnSGFXqZwDzwgsSjcWbe5goNjyQOac0uIRk2h8EtJFQS/hAiXcCHmtrAXXO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CrhmNno1G2FecGph0mWKq/MtBd5zW0z9HrUadkLhLUaSV3TKfBRaqMdwOydsMC12WxrF4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RtBVTHmNeGf5kyPdyyhnOJxHqPCdO7jpc3+pqqorG6lde/wllcykh3LLBjzHMiP4dTQxG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bcYgWaCJWnABQq/cGwjzUTyASsQXAzy1M5q2Xx4mxLTBL5RR/NQzYhxNrl0Fc8wL0wxx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jd5xu4hf0lFU1Kqb+Yk0GY5MWyBlL5gv1mozjUNVrLuJmwwxgXB7j+vEuCmFCK5RCzE/+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8TWk5dsRgq9i8wKQHF6h7wVk7gN5LCuKiozVjf8AEXain7xGzCA6xfcNVq7HUykYvVfu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vHh3BhRbqsVLIIW8dQYIBSASGTkl2t53UXAi9VUp4EI0yqOqv5jGq2yzT3BEATZXcVNCm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LsoWzZmyWg3JK2vcuQDAb3TiLHDgzvfuWsTc0oTKkdYmzJp1KFgLlqC5e9stbWOKwxSu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4W7hTYDFuajVEWVENLOR5gB9ZzPA3bCx20cazMSE7LIbFDRqIcYdeYi1S1XF0B+jGVmn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+FDFmFObV8sKhSqOeoBUVqiNQEh+zdQgY6m5sByyV9QaK1XhmWRr4q61yTDVpVbrqAiL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qPYXTBE1I1SYYRORdga8wDkLw1UdoRwqWJ5JQHHd403/ABBgRS3g/wDsRjWssRuUayEV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rAXF6OsQqPhBuElsVeSoX0F4gHkglWmCINjRV9saqD1iBuAJm2pR0Ug3HpgN5AnYx1/B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3H2rp1KytdRDLLRZUOKKYGCVYF8jmojIrzctoe6m7dplq/UTZKitQCocxafaUh8cGHtj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WK8QeBtkHbGhyFxEDBcBMnUKWVWhh7Kh4PMugUNh4lBXGxKiADL/AIjQJFvip5BRSrhA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jRzE2E1n48wDSzmAyQTHNiFNq4CG4RdtksjRHLolAEp7TNRpBSuV4QS0q7i4MU5YZQqr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ix2LKglctOWpddHiXqZ04jg4Fbcqxgg3eufqBggMS69hKgE3qNHtyqj7Dlu7uKigYywG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ipSgM0CuNhHhWWEQaiF4vlUyGmDNSrd76dEGwIQIuVTC/ZEPmIC4IPWDCWPNQgKJxxAo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QjW66RW1DSoiFoyw7ia2viZD7EulrztJi0GxVlCWrdVuAgKYLeY65QF23q5SYs3SwKOF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bhheLIZfssHTtiHbbdc+IeCLzKkEKfLUtpUtUXzHrw0FFsJmsruaCsqTxKtWjVkouD4vc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KV4eIJWn3hQOWpdws05uZcLUG9wK+cN40epcTHszo8xtItX/AFgeOuYdFOHy9SlNRQF+4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jFwXhjoLzeZQSOLhurInM2xKs9ysXGXyId+5wEXxFe4HL+HPGCLBXETLhn4YTY5YZDfzG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YphGFHRCBXriVDFWs5Yo7kM2ELrpn+hGtWMR4h6gZ1AwckvG4ZJd0QK9yxTuZPHUVumV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ynMKP6jDLnmARRrMaNj2yiCs+IPmJiLyjGCoXRiJQoszWal9wVS+o6JmrTcrD0R3G5E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qujbLi2waM9yjXhsz+4QyCl0sV4AYJYZGzVRICBVw7pKR8xnSnusy4FrmsRs3GaeY1As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gclkZZAO61EYCh3uUILYrtA4EE5M3EuLscriapldkMlRcdQIVPgh7BcqscNh203w+4qWD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KlII8wxPLeAnCxsvMzQzWGUboD1LbsaYCAM8+YNAG7fUyg0MOmOQyxxQlPNRbgvDbYzI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c7TabYmDNvMrIEHMs2eR7jENA1RCPQGwL5jwZFrf+5bZNaGLhrR0iZyrie7iVXtpmAry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WmBXsLRRF09U4gDRfACIhLrAl+JcABVioHUXLIdy6FKXdiEIwlYEai7tbpaYADRTQPBDj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z8wJo3K6sQq5HO3JFabaKzeOIZYKotR6j8Q0OAETsy4pOJxvphmIAOpulvCIoGZ3k4Ja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9TWqpU2DSsK5fcW2OfiUQULlNsYaLcAsNAMHMIcKjdwUAFbqVnq3dTQCzKtvzBIQYjEKm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PbBcF9ETUkwou1KSpXbMXDUKKrwVuIcGQ3HlYhWJtN14msLihm/9S9bjeQ9Ete2NUssEs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zJiC9uaBcQgIwhw3WbiJWTVpn1NAi05lmCDi8wKGq5B2g4oWwCbjy1uZeHFuoyi07lZEN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bEZbuLauCAD2Uv8A8gG2PZuPpZrxB8nZ3ChMHZYU9DY0gtEooEb8sPHY8UEtq0WCbSOV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PdG2938wFhS7XczIPBmUDVeCXpYPqIInW019wSbpzfcHZ5squMgjsbmRkjWmMxs6uAyZ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L8eYSshHXLMshdy1GZcqp/1GOG36IeCspl4Cor0UV8SmHyuolVZtW/XqP/G3I43mFEUF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iGRA8F5YrOEQvGBGyKa4Hc5iwpHoN5SIOFcVCZluiDYIhdVAABGsDBUB1/Ia68wbg+eR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EFBXhERtc7hLWKe40AobjQppj1Gqrfm4tPAZuF4LUxFZLaRYqiEg3qYssSXuIFKFZjAhZT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7iCcjQ6mEQmguEjkqONN8EwNYlUeIKa8kImcy2RbzNvUpldM0xupk51ArUfxFlnPr8NfM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ZGNkKs3pimQp5mccVxeJdMFx5kOqrURpQcBA18nMMQS7tgPQFRWO4ZqZcCGsTc8pVu+I6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lAK3AG0Ds6m2fuU3FbrUteI7TnuPAOZgRKgOYCL8jEhV44rcSBkTNtzzeEB6jUbM0BBj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J6iBDKMFp7ir70bUHHzOuC6ISzNRVXI5iUC+ASVVaeC8QJFDxmUjJZapZ5FIMxSll1ic1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SrMnzFmTSG2Sz1MWe3qc7vDRm46AxS8y5GDGOZdjjDtqIDQYo5YsAr3zUxbUVTipY0Dg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ZnYVXMkHuOlGr8QAT5zuWxhHe5cAw1MX/wCwboxfmEXNkGAtcaoo8VLKFCrRNADxUA1B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cuUL9y5avtl9iRoVcBeYDL/4lA3u+tMyQA3RuPyWdrVQL5SArqaTXPuKyL8Z50jYuBes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4AaCtIAuWDGAj2AM9xgRNoF9MUSZRVt6Rri9lb1HUsORwy4VAsc/cZsOaA5uKXFTBzNC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78xHKGrNXLpa9LixYZwUTmiHVxjVUwYfcdi1VduEl6OvOWOCxHDKUKwVdQC+D3HIugxr6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EGh23dTFChi+ZSoINFQjIFq4CD3seDmKqrZgDiFhLaI/rDGc3CAWxyrIy2ZMpQVKXS1G4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rjxFUrT4iJ1awUqAgN1krOYEdrCBKeKGP7Io2q5XcBKJy6AVqNlNch3wjLKg4oTONsGq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OrlM1RmtB3HEXg/qWR+h1HChbauZcxj+0NRewL9QkIRojYCzR0QFY/p4ljTrzHb7h1Kr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PwQCq2ZLlNJTgYs2joOYmoUTQxW1hd7c3x8jEI2WHMuSCwuoIrfW4nYK0csQGlcEpzpn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ALAwS9hgW4OJVMAWtlYo6jBcECQzOo9yilKDmVh2eAlitOrywVv2LLAYcuCCwjipQLjUe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NKyLXiNWeSq6jACoRs+YoQwXc3VQ7I2l1q8zKtkWXeYB2y9s3LKOBl7hb2utviVhQZoZG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NPPmUKz7ubmLN+4FuEc1qWo7uuNy2V7KZZ3KpgOZuq8VWyXhybacygN4W3EQpZ8l3K00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UIeFC1Zv1NAW0EYFUDniMeo55huxkLsie1poZoJkpB2aW4QVXCZgg0HnuDaAozWYpDRx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A5Ew5VP4lL5LlzBlxE2U8TKsNPmWvzU+YsQK1PaFDkm73GopkJzicm2V1PKaHxNiWqVH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A0RWGc68xEta/RFhU6TkFou+iJZ0ZHqWA07O2Z8UAb8FTAq4BzD8MJSfxCG19S23MRsr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pbuKXUHYTVWYJdwP2hns1xDd8sYvbYVH51WYdLptxFM53BwgiTgWZTQA4sphqbVmXUsT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RJGQ8C3XzD56dxAaoWXqAsxGysEQzlnIgTQWNqS2RUcTCK7xZuAFNJjzBoYB5iG4osev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EZ4BoKjC7a9zoiHJxAOR8NfMaqVWY10RuEDAljDLIudjuFpWndSxjl2JKiPStxUWtsIr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yg5bG8MBiAfU5Sq2OmO3AGf9o5cYwYEMC7qWGbEgbjjhqGAF2kYCo+jBTuXqyIG1Hgiz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TweoapRjXEWw5wo1EGCeJqnHWIqzANO5vBbX+5eNU0y96iwyumBQIPJD1WY9pXwgcI2R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CQIkuz/UfmFmTxNzl1aW182ckEl9tW7mXaObpJdFbboG3qVKWJRcSDY+DiHRaGejyPMs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q9S757zUa1OBvyS9u0LK+2B+D3hu4INNHkgpDeDYY8CuCdRqP8A2mhEWqCBgQCciIyGX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X6kTd0/ECuvEsoxa7eYoIAzVbhWwF7lXL7N4iqqaYeI5q14iMyq3kJnBL4SWSHw7jWtj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lVKDF6lAUCqTUq7q+XLmXM2Ci1Kywitb1C1TkDz5rmYRUbrVRwI5ojgcQbwGAnA6jzQ2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bbAkUc65gjRNiw4l6tlgKxE+oWEWxZBFsjl5l1DnslIUY0QlDKXe4Is1RMEdjJXRgITo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cxF2vLwRTK1aBDBtU4YdWpU4hAiIt5VEgrtFtx/lANvePUAeVn5jtQyt3KGvDF8wRULT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zp3BMgv7fmV1FOWmBsEvVriWYBTliBXFOMvqN7BZi40Z5ABiJHtfczaFI1rRzxGiPkZL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UAyyzEGDW5auKCYkDD79RFTTV+kb5Gr6OY028PqWEKJnEQ0xLovBcFxSXYjTkiGNvlqC0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MUBab58xhJjAzMyBa2ARHOL9pchmadn+oGQRp+I7NoJ2wMbXWL4iqnDvmKMC5cZY7vDa8y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FN5gsO3E3AVduIhCfgl7DTbUoWb5RUlGFomAVXylUAAWL5lliylqh+41D6PMVUTuNdS4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l2rOF3xLG64nOYLU6jYVnItYy34ZpXcNPJN2ce5XUXFETqVxF2lhbK1OOJeZzFwx3Hol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G1JlmA8xb0HuFkoBoyzHp1u8m40aUWIbIdqBdrriVJwWIigrdjfMVU3PeJhT8QM4jxNs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3OLC45Sg2cRMHHqbjikYbzHcKmkP9Ry9wc9zJqo6JzMQd2EWgF3ZgXyZxxAWcO2AeAmT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lBW8YJmg4mlOAWrwsSkXlZ3TDmhGzaAbVWRPATixheNjrmOiAViHkajaXJwRcP2uJoUV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YJuDDd7mC4qO7mAWIHGZ4V1cuWHWw1KNocMWI9iq+oA4PLuEoFlNYiYAuNyvRBzApems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C4m+E1FuT31KSUScYUtQxkjgQSqSCjNcK2Rcqa7XiUkZSAtQjBy4DuEuFctQ9ml8wtC3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SsFyTKcUWsKBZspRd6DSn+JZRw8Eoy5gVQWLWeIUKAvS7lywGnRGUS3YufuLOFDph3fd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ZEGTiWBe54RKXHSbPEbt2ty9KjoIWG6HKfzK3IRkVh1ZDslYq1xvUsVKtU8ToVUZhJIR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FFr3eoPYtnP9RqBsELtPcWTS3pQ+oo7jKjMasOxT9w6iysAch8MAA6hGQwkKpF2ZIFtR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HiJcLE2gAHxKYY9h4WXRNjPOYELV0IZDanPEonDTLHjtMLHQXI5lNEH/ADEbbJyvcRVH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/UqDUeKYnIfcHKG8LuE1QVi+JZkpklhjXFduwixy8tShTara9EoCmgJdpzFA0AwerhIt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ahzeb015ii8/ioUXENVqPqLsLMLTY8g76jpNnByIVZlVzBVNs41coAN8ThFDFSs3t4S9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7IGl2mDzC6VFMqD8rf4gFgVKyROrS8m4QHTh4h4gYOpRcuw8S++VGM/2hVPqUpDKDykCol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0zXuBCpYttRhigB5YFrDdcYmMQe2FhCx7iitOJhFnZUxEuCuANS0Q8UJ0KtuCtnJu+I5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sECmz5ZjY1oOYiRtyQxiGiu5W7uzHa2U778RB5eXEIV55eoTQhC6cxktcPK1rMFQ00a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RopQNpawaXdJrxKIiAgytsLQKCaBiOCIO3L5m8ArZOm5zt6B5lB0VsRAQd6lAWW4XuYE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c1KSm5V2S1CF2tiocU3Y3G4jbl6guArp5hUslxeWUrGOXNC2KO1tMB7jy/YdzEouPMBm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1zHnFvjqEslYTfuYUOa+RgbXwQItRZnIckVuuZmSiVfqUHMVBiAgLeIYJ3xNNysZgYuMq8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sIm1LJ7EhQJbHaIKiM27igpAydRBBo2+IKKqhh8w5BxE5iIFteZfkm/cLeYNZh2nJCcr5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4YuPVGwxtBlYqW+Y77hsxmVta1MFXctTeFzEWWzMmDAcSqGeI2Admpw17WEhAaxMhlT6q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1M7I42hgtHhITWBRVwajOp3iK2bQVTwxbAq8EAKWVdS1qog2rrqGuOXiZAi9QEPxmIC7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Y7gIABbCuqYXB+pRz6irTc1cMBZTb8XJYsQAdi1plCJBTXPmWO5w6lqgo67hkYOl5pqI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tqmILsQOUhShhPEvV20XqWkZ7YJcOCkT/rmEUJ8XAE+Qxrsv+pb2zGImltaI4tHoy8aH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jTVYw+5yhvpcTYx/hHUq3qCVEjKDY8VCioYrNcy0M/puCgcC4nCH5agA+9Q2zAIvGLqWW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LpyNkUEQzZqn5mjeto0QRsJyJn5YKKON45pjxsvkfxNLG7KLXTe7whUrEyGpfUp0xcKU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bxNg+mMalUyqCCWWFMV7gl1W8ErwUoOomNkBqzxD2jyTV8ymgq1uplKdwHCyG4LQAcji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AcN7epUU/UUfEAlE4vBGMA7GPfbwy8SNHAEyGBvo+CMRdmvJOByhbfeI9OzkZo28Mxgg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jUIM1avmBFmGsWwb6h4gZKx2xUu8IeZZuughttbeCx8ENjKrLOoqooJvM4zXeHcCctcr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VuvExlahdHPuYyx20QDJZQveglqFJoPUrjIbY8Cy6yviGRmFtt+IlgODhBBcsaoSza1A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1Kp1beCBaU9hzK1RfCyUwCzRRuDGhafENNdK2DOqB0PjuJZsNM7B6mM0DdHEAIRXiXMxY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BC2W8kVGoELdeLm9odhk9QN/BGY/9REGPJ5mNrR0GWNqrlmYRJqgjU90NH+4y3GrY1tN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A5sB4ioLlf3FtMAxwuDYdcW8RHRb/tj1VjF9RLqLwfRBD4UrBmIVgtbj+pQBPYFKB3mM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WAjaiu8sygQHjUsGyr48wgdggZVyZR3GmysyjNPUSOCxocNQKkri9Sg1a74gwXXm3mKs7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gXOIZhvls4ichL1AbJEPgQkUWWtz5lCWhu8YqFDBX/VHMiAcOFQiyAu+YkFWub6YxVpjO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imICq0vmB3tu4tcQCm6iFBMqa3cu26ZmJpiAXiX8JglAjkjtOHuKGpvD+oeazHXmUqiX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9x1OHMdbia1U6G45goZu0i0xS/UYjk4uOAKYs5YMDzXAXPszWRf6gANsfTHdubt/mHTV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BmuZp/GO8TFop9IRgyypXEpNTBwTPmXmOS46DEyCtyyyKhvNaghYU4uDCT4RgMRVpWz6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4rorQlLfXypG8aMlazjoQofkgQzop5qECbQrx/wCR5jwusRQP+zGgRu50JdzPirlDnM2Q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LVnPcWXLXLLna0bORjYNWRXyJks5+YiVhNXUGLALRWwzlrazinuFiXYkXEWQ55TalZaN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j9xLkJeyC7g594VrzCOxKvkgo8q9xmAJt3BlFjdu2Pm4xfUbqAcyrh3aIvAo0RCwzz3G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nnmWspXEYIOcrQIMOfUGNriyh8S3gryD+2LJssCzxrUYtK7VPaOuippNQRCxeag/FroZ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2tjJqABpPyQHWwwwqCwArt+Yf6gPuJuHLg4j3RUS2OM9Qn4eGh7jchUNIxcSUVTIcxXRY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R3FpM5jlnX1LQKeENzhcCh3URiq2TuVmqehgmEsJNeLhK2Vo5ICw0slbiv8ARCeYYdgM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YSt1xElwNmokVwaTMA5W8BObXi6SPVviOdkbyxdGOiA+ZqruOq4LrKohBq1nEQAAKzAS1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WnJygoUfKy8xZ7jOnlo2wwNgI7gtVaP4lmlAchCiLvvTApK9rzc1IAug6lrvGANSvwL2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jv9EvyBS7dkE7IbjxRKAKqdI3vMSUOomYZGxGPeV27mhRpYxKngmU4lPFCKVCgxR4h5Dy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y/fEtCCCZuI1aa2w0KrzLoXELAgbcfiCsOcoVcFhbSynBQyjojACptJRMM1ttzEAMF1u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VU1qFTarXca5h8BA8G7rM4mbsHRFjmuO4Zga0lQhaqaqEwsRdP0TinMAqLF6FQDIFtQq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ofZAcq0tevEvqV2s/MZxw0tZGFlQx14IltdreBOZYA5UrMs9uCxvcr17ZNuNS5xFAqwt/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lPqBBWR43EJxFoeoEQAWp1EOEywT0w0Hv2fLEFdeI8QTBgag4lr/ADKi5MOJZGVqJbRd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BG2hzUAuTh3DKVHN6ZmWll44lp3Z7WDm5wdzuHmwQw7lx0dS+iuuNIikXabgIWjyN/8A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FVlvY8EogTUdr/7HmhA/uXSP4m69MMOtQC1q2XGmlJiN1HfmVe2Wu7gMcdyr8SyJWcRPX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5DgDrTErSC3Y6mIdvECBmrBL0U7seIsRmidkEyQw7EHPMq04Yss99S+tTiYbwTuMfgRN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vcrG4QxudTzDauyKqmS53DUDAY5htPaFQxWY9UwkKBM7Id8TGAnxBWK3BzGKgdQKw2NL3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G45V7mKDJAL/AHFGq9OoaKtRGKyVEa4YlgymaiDLJ4eYxVK++IVCrVnHMKlTX8zAlTK7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hDq2WTSv3OaiVbBHJBdQOTaFOcwFLbspYePcyDQTC3ojE2b57i3QtJaVfIGk9VDwnINI5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MR2dJnjCmxMRpTOkrURVReXiJFQ5Vdx6FissRlVYgS0XBmA4b8xBTTbeIYaYfMQPRYXJB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uJXcsujQ0R7hlScDqVl+1f7iTa6FiWOZVOZnpTq+o73bLThjaOUBSzwQyxSniIZzAx9bYA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0BqUFHY3aCpYOHicFVaiGWINZ3BaKmKruCw6GqruAEDoMtRC1Lb+IFIGaWwlVoDgBplSV1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9yhRCfBgBUgwLvuKjsu3tZkUtuv/AGWnDBIzmjCsCBpOXiIbPFR5igJjOgfc4dMNgcdw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c3DfVsGZhswEO36sE/UOInYooDbXiUCzODEWFQAsxcIwC3D+oiQjqWRXpcxSldhzGIWd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04C4349zGQINJ/uKVE/TxLgFbS1BwoGNwsCJQYJaoCwuK/3G8QUIf2idQZUXltQ53sTa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HK7hSpuYY4wYxNovlEFMO+IiIY6lIQDIXiFmQ4LcMoUFiVhaFq7hikDRTHWFXTwQByOP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pxUbTAVb+UrOkBi+06VAdeYo494AdGf4m3zFaHFrAWrALbfRLW+VdsmoZey3J5YgBBjG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VhR0aCUIWAF3colKEtyRyOlCsHq5fF1N9IUDYYbw84AYjOoia2GlQwwPDzK18VDmMWo0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uUQbNGKiFQNQeA2ugTlwixCaDY5LcZOeNpqXgUfZqV4tldDlCsohws7fMEFQ7eYovitI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iPYFO86lFBN1Cwrthm0NMVqArBN3WowtGRqyKsZycSgWC6tvMQTh5jmXZtxmKkoKKu3z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Qt6xHoDQXTllCvWl5uWAqU2woBadsoXC66jljTi+iBVP1gYZfs5oC8xzYtHgruZ1cyZo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QFl8x1ypyfyhC3kcEdFVtWuPcSAuGW7nCLAmQ3uGgRV3GiOoKF5yR38Ef1E1rWI3Uuz/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/hWY4ZVMHP/EI4lb/ABbHeLlbr28C5+Kl6EOYomRsuC432OKVScYFuOo61g5g4r5QRbxC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nEN59w3Zt7jHzLzcZm9RMv7lAcHucP8AMPmGvUrh/M5CYNxZpsithtBtpiNU3Bqr3Fkn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e4ocTnw8SgZWM+IVN2tDLAaF8ylnPipgvvRXEaAqSF29Ro+ZX1khXRCuJzcyBbwwKaiF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ZRUSSiEq23iJs4hWWabmNSkiB+tQ22fCzDfRxFCAMPcsh27ZhAcuxf8AyIItChNggtiQ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9QDyiD2Zr9R1KggDVF5lkbAL3UTJDWtTCHSN3LYRyIU+fuOSKiW2PErODsjS1gyvz1Ko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bGB6zEVvLwRIDVbWF+YggJ0vMOAAq2riJWWHMzL6DI48MBOJZ1AWhjxKVWXEoCUwZGgWr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roUXgDWiqfuYAoGlht2t6hw0dZhoN4o8xwJfMBKubffUIVQ1u6jDmcB58w2ayuDuoeEu1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f5lN/o7x3M2XgBcK6jatNJbhUMWZh7ESs/yXfwSiEtllsyit11iB8dbd+o+shpSpKSjN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p/EALH5X/AJiUFT/ARgZ1mlq4rFOS5Yjg0C5InIjQYWB2f0cQSTybha7qlt4nZxr2xrik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wRgDmBzuOhetwMphldRiU6P7layOiQiORyPEXwwDBgB6ymydduYoTQrfcEiG8+ZRlCGG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3VgoSsauy/o8QteBQGAvxKXBb5YHsjizEACY5XiKgC6hyLb7MBHZzjKzytPqLTLbo7gS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2LzLECjKhVZQBg6cXHfzFzqMQrBtzGs8FIWER4xyibgJYS7/AKgG0hdX6CMm2TWt0OoM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sMDL4qBYD0i48Nl0bPuX6QWi8S1pFwht/uB7MNGBCCqRyDq71FtVK2A+oHHA7wqmbduY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nIFAoe5drtlYUOpuUQMy/cZZSbAqPrEaYWwJrzDjUcl8wiX5zOcvuWgahQvBLJS6PuEE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KTBOgICr5nVHZyxAOSF1V05zCY+PIy/xDfsgp0ahTWyWnERbOX4+IwhTCnJM0jBiJwBa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egsJTUABpa/CWKlVeOyUlVtseokFooy9QTyWCENKA1wMquNDxHZcByx6g2xtzZmKK5vE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3yLKjsFOHArlfiIjToOI6qF2MuFi5o8rXzMCTiVohcBG9D8RnVmho81EbRTZwDxLr+6z2S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EQxWKmNnUGCtzMDqHI0vEFYq4azrEyL4eImMwTLpuGzUdZMTfxNEeYj4iXp+5/M0nip8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Yf1EZSox7hgfbjEbK5eWPeN6uUKJRm3Az1T/ADz/AFD6I9VKKTWGetPcH9S9XFz7nyuX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eI5wXPuGD8By4gojxDKXCuB9ytXydxGkCquZCtOEqtXJRHbHsAHmz9hAOBY/lzXiIJhQ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Cq5iOYx8RYqr3WajwCwWnncroQYnqAqgPcawUoRtwx9h0EykWWjQMcgV46iVqUxn+Zan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LFL0CukW4c/zEIs8VC0mKK9xsGx5l5XhN8RGnSsMbpa7j6F/axAOa+YFptqPGE55P9tt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i2HoRUSfQhd+oigb2bsdylVjk8+SXQU5lmSpanmGaBUdOhBxdHPqVmyw3madkXekI7Dh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xFJRB35m4i8YzAjxtoRSnqAQiuKiLA8C5YxAA+kRVaPQXBkSYyuxi00PTiO6Yt0UwqJl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YjHVLDYbQCBy9BZ9yi6wcC1DYyDkM3EelEQf8Q1lNlx5jlNSrFsHsY8CVUDkoQHfxLf3g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CGwvZCMA8lfUb0XJlAgGuCM4PRK/egQbslc5iFZRxL1SMi/PUxURmuL7hU2pyP4i1MfB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b26j4tLmCswbhVpef9CEQCsajWyNpiG1mXI+hFKoJpalC2cWi0gzkQ6AhNv2rPNzGzzk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LNHE+ZV7C02fEIGs08tdsZE8lxmB1yxZtqA5Ad6CwwF9oJQPaP8AE4G2s36EzjLvP6lN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m6A8ystTd8xxiG90wY3AHmAJR1JezU+FXAMcMP1agIVqHEeaI6EZEXZ/MyvSWr10sVfm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9yqUG1s+oz0y3dWerlhQ+C+4+vUoQr9MPoo0Y9BUpJOhErjUq6xTXjxLax3OXqjR5imzl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K2vmLwNtwRRxAMgrcLtZeD0i4IBE5L/UFjEIGFrCw9rJgUGepqZVQ7EbRWINgClqvcSF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MBQiBcabw5mPQHJwRMjDQKTRN1oN/DzHB2G2j5g41JcNjTQ6l3DIAML1cu0D1cEAQCfN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c4Jr3AARTviNmaID4mpXs4T1FFQAmSlbmBY9uIgCSwR2WJDVrcebwGttxDtqBQIy1UGXM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FyHEBSg8tR0TZrBGoFU4OYq60xMjxCFKEEHcGkL48wzWNO5VWkvPUJ6ReV6h1Q9vE3CX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iG2bDS+CI0SNbiNb2XNRyVA7ASsuZnpujv2+YX0qw7KRB0dQaHMLgsoxiAIHDYszcYia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e29211HU50LFuE15Xb6gVFMg8OYbp/c0jRtI7GUpKjjyzIpZsbmuI7hLXBGc7MRy6jOdT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DW6cRojScF1EL6ysM8hmEKg5A3L6ZX6Y0koCrUK14cTRK4vZFhGVe8Qr3BapHiOGj7lu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mVz9Tmb1xONxzuZFTkL3iUyvUBeJrmJh9xA7YQxSLht8TFg8umXLPa5E4TlHELSRot2g8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sql+KgKV0I+LYG4RRoBBUuAE5Dkg6KiVdJhIDMePEvWFhcp2b5xMa0sGy27HjzKANDgI6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J11O3dJAC4dXzDoBWqGMzZdNucwBYWi8QKNGE3LWYmC5CLsZP/IoLwdrALcxlcp2q06Z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5ViZxiJjYeuUzMsF2TDRxAsC00/1KUKm+eJcEunEHbdE3WzzHdajkjK9zMZpfUVd7g4mj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dwicj78RDAqU4HuONcgXfUsQCsNIokNponyDuEuDey3qYeDWVYdxGzWCVrhQrxUULO1K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QUDNGPEN4FELrsa4lOvNAQn/AJLR2qcvM3kLov8A1LM9LcUcf+QdctZBMuMxQiiYIoo6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9THZSOi8kU2gzUXrnSYpECMKdwiOMFUlbqPNzeKZy5lF8wGrblfQcL11KbEBBxGjaWFoX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YVZb9s6g7FjbXoTCsJl/UFKl4BltavSqjOU0WRTbWDzAeTi8VLjLzplnAtcVHtX14lW1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GAoo5Uz9ohT122wCq+auIV2rjHUUzmvfTMdAO9xcJX+IO23Y16jbG8k78xvT8nmV16xQ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C0blbZplymLrpBb+ZdFGk19VFQ3TnOf8A7AovgXVSgnu7se421NZbYPHUIsHpOI3BWqCo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oYMpiwD3MqWAV+9VOCvJXL2xi8AcgqYlYeC9vBNKuBGl9QvtQOLvmXCxVU2rHS1k/lEXU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abrtZfUgmEVq5jZ6qoCGoqy21rOI8XZltUD++mUPiGFJcof2ym3L8XUztyRmq16h68gM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RFq6VtS3Qf3KQXjo1TzcuwMQJteI440q4zTq+K6+4eiA3w0ywnGcXm9xGjgLbwRydoXL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3Bvk9TNwLmBsOWHzQFKcS0uMqL2jFUl1033iLI4p/gEyNedxxhZur+IvRpk/Z4i0kXI4X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m5nHBSi2M6xWXFDEpBR5dLwxXes0ZTq3u4pbGgo2wqEdMkIWymlqImhmQEEQS71qABNx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BAmF3ZqMa2JhpxEtDRtRRFrK3r7gfDnNU4hRB94DEtGy8x0eYP1o048MvjBqkqYlgvB0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3iWntTtWzdw3Cq2+IsefLdgYSWANh+I8EBzZm4WspaHbEFKoW3CK3rdS4AdDGaxY37I5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cJxG+OcRMPEQbdQCqjZZiqnGMkf1+HzMx3XEGPw6lfMYiMNsaphLDxM6QvaWZWYlhvTG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FStkh4DiNQxFdX+LqVj3DdzIfcdEsW/M6CiJSl8xp3Dy3HxA/nuBe41WWdo6xVbZplNGO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qr3xAXvQhOD/AFFKtCt7a2QA8CKoBPTppT3K3BYtLT3Dr8bQw0O4IgXs1KABSmGnMZbL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BwbLl30USoBQuIVg6vOJYV2JQs7jb13z5l87lFpL8wMxVXFi4uC6lBbReyPIx8yoWcMD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SqNJziYnbipbqAUjKXLufQcS3BcauWo2EZAFJ6SE3mSmzO5YwOyu/rj1KEU2uMNQCqTK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miyhVX1LCZRlt1CghnieDuEFqroxDOis6W+47JQ3Wj8RlAIFZ9SjBc2BWO/UzApmuLmY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i4JbDRN/EIr4NjLLJZtmPBqq8czOOCqtiO6hU58HUsAILA/UYQ6cquKsBjb/ALM4gQgz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i0qxwulVZLlESFEcIgd7JrHZEUxV3MEJq+G/7kZdeEFbi03NGBjx2D49y6ANmpeyWwHKs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kx09pYTi5f52LfKox5iCfkMy8Xc3dckHNbg5f9zAsirpcYHuF0lB2b8XBy+qRGWx6lWQ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3GUCZvUQNmhhR+CQNphd3qYCr+UJyK9XFEDS8uZVAW4+5Qxj3KFvbxFsocGYriAxNQW4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PcEml/MITdwuwqu4Vcr6vUtreK7i1WaI79kOKxcBfQ/vMtzbzrcECldncV4A3h5lCwKrV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MxJm0lP/AOVFVTAza5GcZVovmKtrazFVJWL7YCpaLlcQoVLkagDYCsEJB+V5ImV0JZHY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Vq+oFbJAKOBojQ2qRFYVGhlSuFGrmXQ2OTmFFDjSOo2Lljx8wQDQ2RLlpd0AGvmDI7hI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SgtcLVZmEFZjY14bMahygW9S1a+9IlI6esMzDNbdI56alviNBoHrmNzlbslOvtrUU3zj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/wDJaFndaJYrmrscQ2iCqMrYpFx5CojUiNKqrNXLkvRaVzzD9+27U+SXwBeBAx6lFWxa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XiVlr5+YMWs3bud2cxS7GbSXdBDdy18tABOYOygdePMBeUyGMbyriniUzS1zzDUrDkIJ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BVmV58Q3Ha29w2wG0a9TuIsVcY2cmV8xvi4WD6jm0DOrf0MQXnHNkwQrCqqapoD1AdDz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xLGfc5pbt0RgQXf/AMS54FK6e5aKu52ymwBtgtZWRXXUAjyTvLEyE33MBj4hpa5ieY0d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HHzK63OmIw7Z35mOI6lXPM14blnjIu7IsVsYlbAV1DBV3CEQocUGYDxW1nglPSYblBjC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BbxqLc6NfjbHbRLeYZYua3NjOLm+Ik9TnFTRmi8VmJER51HVzicWZf6hpidD99zYsTAr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5rJniVK9MBglizJKl004qpUBs43AsOAXpqrmLzExe2UZFOMxF2Ss4ILheTFlJcmRCgsn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bxFb03dCS41I5rWUmjWocBHhIFDOWiWWk8eYhs9g7gKgVaB4lsFfTFLBHScQBspl7wbY4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xwRW4C6sclRDBRkBUq4FYNYZriKhqAsKFB9YGRR69xgEKjyEsaQKTS2MQKwWzB59Q6AA+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cqL9xQAF29VMrDC7Lw5iBS7XY0/7iYq+D+5dj3qpm6Ho/mKxscEbm2DFR3rxXuBijI1L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MhaRV92vED3q0UtnECCAFAvK9Q9EsFL910XAAEclXlhsV8h8QNQOXX6gj5jJuW4hrRgE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4tMhSe4wnRTKHmEYlTk/3MGshyXgQ1uL1MpCxVKYoXlSsOIA5MOYhS1c0lysmIV4lFZMR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FbwKbTak+iKGQWTG4aCTdDfuJtVlGlMeXBcTkebb/UIba4tEi2h2FUxKg80EANPgqPSo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lEaLUcsUSzXEygIcrzAdXKjYN+ItMhRkuNtW5DbBLva0XubFIEWhoPEZeT+YRBLV31Gg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RTireYpaNvZCoXissfgj0xxw2vFQsijbbJcGUSjFahqDaoa0QEwymX/e4QsFZRtgEijY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3iOcK4S9SnXQSlSUhjuUhGCa1OcK6vuXHA5XmNlZnkZbQCjccOzV59SrUBuqOJT0OgcB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OH3DliDfEuBbW3tmw4WvqNkpV3k3L0K4K5I7DJNXGUsjjpDFm6y7hbC3/UaRteQhYwsg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bUqogbXuNjTeCYKvtl2Lsc6vxCxLZqpxgaK3N1clamUHGkdxZ3XEUhgVF8HdQwBa57GM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NgFRLz36nPfGKSjpaA+GMo4aOzzPUJ6igcn7gSFM56lOMlVuNsS2ghamzD3KaILR5qIgM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5UmZiS7NEDrAcIMEthpa2TAEKpSZ9F3cMs4CclivmttOa6ZVvN91uJsPGu7iCl1oOVCz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URCbBKXRKkOUuvk7mEWxYAY9y4TY3UAUsaN/Mab1Fd2hd0VQZF5liSMgzXFxAQka5vw+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xKmCPM1peSXZnc08S4KqpJYjZFvN1U7fzOapj+HWLl5nqfw8x8Yn8zgjhriPBfz+ExHa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rnkI7dJxmJFtre4qEJ8RK27xfZNN7l0MeDN7yTZnc4zUW8YlZlD4RXDvkjqnfU8RqyFY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zDzz+5WB6guyNXXEsF4ixWmncda0NJNSaQbmAkLAzrBIHiAuq/WpvRcaI/wlPzBWNfBy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BKj+yJxEqNoOK6gTSqWHNS9KGVHqGRs7uL5CJ3LSxRucLkipmlcQICgtUsCKUKxaP3q7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NsscM5pqZDa9JeU3iwQF+FsZgxfnqidIN5tnxMEQFBj6SrSmZYC84VqK2hngJnEF8Iw0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2QuHi4PQakE/cULXUa2VLFCdqBOmGHKeuoiSUYF/KUgjlLPmOZMyxwdS1JLBuD4i4ZEt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TZfgYM9PstfxFE2j3+4VyFXkbIG1LsygaQcCo8tnWu5T3YYoKzGFJ4MGCHT1tPERE4Hh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qmqLWCWDy0KiIBOhFd9QTgZMZr5lVxY2BsZk7UoLSzFUKbc7+IXYeSnZEyRrlvEEVToa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I5Lyw5F0xmnDvZFYTXQS6OIlLiGSLArrpjr+gGAbDtmzE5tk3eyOApvVblS7ZyFXC5iCs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DtKzA2N92V/KJaAPB4i0EAwvMAYGn7IANmMainTiXwC/cDQF1wR2DLqiPZZx6im9n8RL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aW3DqJdPHfEoAPh6h3UeiUQS7dOoVajyGyZCyMZZUDvNsPLnqWBeC5VcnCogeCOiBzi4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PqUmN5zBGxR3cQFlMIcdS9VgZyK6qAFiLAduViioS6cvcvhIYBbPUBQbqw48Rgah4C+Je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jtw6lKQ0XrRKCGeBWZjDoPGLZc8cMeICCiFZ45uX9EKLtljikS7IA1QVc3wS6acPUDVj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AplaUV6pzRA7fzApQ0tPpFWTodxyAswEQyUvuWYhydLPEBXujqUYYMgTgjZFDNWiolvA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EZHLFCyHD1KoB9Z1Lbh2eplFhfUID4B1G3bQUQ8SiGANe5lqfHI4I1UGry8SgCmVnmBg2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UKrZSxZxXsczGLI8SvNguBupQC9DzFLBd71N0Ac5xM68VtQAUTLxbxELfDAMaiuSAPMf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87gBhNoq00etQpj9MslBO2AM1qPBs8Ny+zcmrvPqCsUwamvUKLAN8IKZA0gpIfu4e0QL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L7l1FdKrlMwUgjkx3FiEiUSihkSwETWpZXhL9kWg9QGE0xdIibIXUuzGkgoRBxmVXgIi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4i3GLjc44I1HT+O4Lz4jO14DtxFSUoWVp9TgwSgDDmNYhK4Wl1zHRWYaDG2YuiH07mtw2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Hlmri5ahnq4fqHgm+fMvox3OWZbaixsxuHH2zcjxeNwe/uEC1mDLqqSyQuJwxaNHUarFt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MMRISiWPIN+JWqp0xg3VcOKnSS2MGKrT1HbwNv4hbYvmPjhSyAQSG9XC53ddR6lkX+Bd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/UxrUZR1c8xRAECs16RBTk7hTjLmNdglxY3Rk8u44q2OlJS7eMkbJRf46i2iIVGBut0n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AVQ/uK3Oij2hdhBtDPNZhebsdjqPTe3iLWDJcoSQLx3GZxYMHcECx4o5otm6g21JmmPD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0/8ABljWQBZQMw0+30bIsFgCFviUDQN2QSNVhplg25d1Ox7hVW1rgQ/uAQRay4ZsIDzz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RxO5ZQ1Kq7DovUSnm0hrgCYwVVvxDYS2L67iXBDh4gQFU7FcW6C3dLEoHFrtidwYzxKP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/wDMwEx18L5m3eLw0EReAWEBdgU0GGcKKmWbucmldDK+40paT3BlgbcPXiK0u3DdQXkN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sMLt3mADDvh4nuCW7UBCigTVhFBqO9RsAMeZgw9+YkKqsVzMUUfOXzC283viFEK9xDKa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I2rQYblCtagLjrW9sANh1AppQGLmIGDLUsrDPUdV2ozCAWC7i4hfHglJwpEVQOHaxFi4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XHFTKIeCaAPkthxQOCgh3BTvzMMhKoOfUKRY3aUCY5P2mhmXVHyiiGRUtvQlsM6JYTy9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8RzoGp5eIbxqFmvuXYV6AZZA9vmUBpyb1NAAy8fuKBpbyEcULW3+iIqAAEG6wbxExlEU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LbStCZnNbD9xHNiu5tYsvFkobCLrMpSc1jMql3jZZEG22LzNRZfmgGAS+YzNicPzFo6C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ZmRlQG3zNLKQJEOlgHBFlEo6lYxRSl4nfFMYhdyUufcqIa8pqZQdy8EFHAMkQVyRE8sC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RDUma4YWwB5Kr9wowPLcI1F1m+Jl5tMSgMgWUoizR8AymbUqXFFJC45mWCsUkvxI3TmW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M/TmB03bO65mToLHCUGlBQrk4jsiHS5RedQhSIJiNcHDUSywOVuUJPAR8NLY8xENIExA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M6eYlp5qmBpW7mHGSJ20kF1cKRG67gRbfiU35gpWctRzFh8xds09RSv5iuPUuZx1qWke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ka+KGvL0wEVK8RwdEtyLVPIzDUGXUZDOouoXWWYN8Qb4Yb6qBjrEcL3carOZggQ3W6j4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2f7m7HMyEdzIbZXFjNmSDBWTkBzCitRxmJBVTLebIKmjSWNaDp3Fx1ZqusnSMFWM5D4q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8JFxU3SGz/wCy3dl2urlyqSUjIgP4Jsmwv7jXcujuYxm5IBi7uLANh9ylDpWI0hxqIlBE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AtWvuZF4lpaAVvmNj1FeRAM1TTcvtTbtfMRkXeGWQDgx7ljihii6UygqIceYEGs1XI+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yc9zgshQy1WFjhIqhthQ0seZYrGDNcxWLkvDT3OE8+xiSr2MYlkbS1sswQMCgqnnxF2g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dzO0MYY+JgXAy0cRCAAYeGVa0phDQyhNLWu6CWLmjlG8ktS3M1mDkLwy6gBRpuAaK9av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dnNuGAsELA8xAiqaG8eIjVNncRa7V0x1H9kVCs4iw7TWh8RszEymKgFzmw6e5arFMmcRq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GHpq/mMGUcZ0TcEzzNQNOXwygXJyw191zVS/J40l2gIzAmwFz3MIro2mJqrgXd1FFobxZ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sM1L74NPniHAWeOZhVqF376EbAnmEAw8yxtAP7m6cvMC1Zp3MCNjdrE05l+H9oZxeeCD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cUBbZuiIDJh46jMZDyTi2/mPuXwQLBr5lVZx3zUAqlBzFsxjP3EBdZagU4xxfMWc8S1a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FqYUdEAlKWV7joBPPcyhNFtfEAy2q3OIitdoQMutsFYmNAFOF48wNXC67bcssGKrs0Ro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ITzuFugPCNALgcyvAK0jgihcKfScot27YqqVlRDDHe+oNFF+Hc8mt2xva5dlive46Rf1i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lcQigu3bNVLrjzC6WCHcbAH756lLlt09QhCoNN8wF9B+ZAWOcK4Pllq4aAB2wxeroIxg3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ModPnUQErsq/xKYdjdxWW0MV3AGEMFGqHnUDlZQqhiFVGcHRKTChTLuXW/LKECnA1/Ms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oeWT6SvlmpRVFimnmW5Ktg0wSLssxcUVjV0sqBAZgoHljPMp7G+EwNaRatV1BUQseV0f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ATqKtNVDOVR1Kguwye4yE+m5O4CC/TASqKhZzuvEstRHiIDJzAo63VRzlXXyohVMiw2n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ETyAlrTuZoav8EFadS81Mn8OI1ccR3me6jEwR1jPX4c4dzEAef7H7iegI64qObgK9ysg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Iqs+ZjuNPuMTe7mKggXFZIrXufMsrqPmGrJ1KxioaxmUsvfqOaHMOHnmVLyT6+46Y3XmGm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Sr6mfWslzxoiyFGIdTcoq8biPa7CSIpIoWUvEtSvjlpKP0QSKq3KbP8ARHdYU0PSdkbD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JSBGNl6qdVFT1cwvY+kCWV7cS6qlutxUZdbm+a7hQEvOY+mtxohdnNxvRYYMeoFmMwSC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gUYb5i6F1mpYW8h1xPWYMbUU7lBcApp1Lpa2DtgwhTshYobe5bdCtG8dMNNB4ivM+IWU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iYw8ncZtZTwWvmWZ3oYnGlwjHqGa1BBM9NygOlcpiAg4A4lZwGS/3Lg8YjXqE2FBTv1M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eALGqt8RgYFVb/MLhtDt5loccpDI+YYH8FgYVJtNwQNXdJA0qp0Q4BXN7nGDyVGAowtx2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gWxfiGA61T3EAXWzwjWQTTxnBECVhReagMq2xTGxgWuv+Y2ArnmYIImO5AIne7sECKS8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EajJZUrFXPzmPagdY5lKzt2QypVzgID1BP3EFEXdWevUcUAVtbnYCOHX7jFn1LWiZ3xC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j0xxLTb7OomSf5P9RRSVc/8AkARvOYjIOOYobSHAP8yy+xL4Avshh58R7GHcNvKty4wY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lKDSW2csSzXqbC+obp5QGxQsL2xbk13BUkrtFBsresRCzSLTFIxFuujqWrtiDHEABmxr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wioUhnzF2QPO7geR03xCpgLmM0DuuDPLsAa9RYFGENqyoCmsMBuN5moIMCiykAEIvVOHU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YC/ay+DB1GBYPMu12S7fMxKdXctRQZ2Jl6gl1bOUnwR0uZVU7ZQjuGtzEvRuoVDA5LZd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F/1MlYFW5xACYw1MDV8sxBYRa2hXuWHBevMZBw3UABcXmWu3FcwEFn9SFjYDQ5Y7E0Lg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I5TqEtYqACwjZPF6lUPIsCGlyruyZWmN3M4wn7RjB5qEtj8QQeozMBF3St1eBG5qNEQ7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GdjLqNxWeMUNt/BCiFjJg0XxDlA7S0/2gkdOBwncaFkUcYIs0sc7uNuNwsrK3WhRGAlY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SDlzUWUtukuVAimmSAXToCYEoAFNvuJGIdSIzg6DcpagxT3AGl7Q2gLY15mGqqKtza55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s6jTGcdR6J+ric5Z/EdOYx0YEEemARWCzgdJAEoTdzO+Y9OlJD5hu+up4SyQacsy4uPV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RgZgrxmbDuPFajV2Q8g9y06GBnz9Tgz4hncuFcy/liKzbEAnfMtdVReJohUu7mYPD3C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yNY/DPbEObw0xNijOjf2MSNlof5lEiERprTFB7yJtLFAx8EW5rZ9Q3dRB5LjVnnRKFaY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9mWE3Tsl7d7qu4xaWcN6hrO714gXdA/iJa23uBFjXMYMmW65gvQ+Q6mUt21iOijNVfc7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xhSqHEGgXXTFpvCjWYTxR24gppf+oCXjrEsOk3EqRy8RuyAf1FHlat4+I5S+W9M5NhAu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hjFLuNCG2ajKRTGYWUHXhfUUxu5zT/qKVuOzOJw7ODY8kRCHNW6jDaBcV/MdVIrBfuEL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N4j2CKuS9wK5Z5uYTEJW8kc3UNDzL7Bas8sM1dMMMALaHCRWAeBxEo0XApie7mjuMZ05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YYZ5JbRdkoeHuW3jajVxzQf2GXr7lyogBio7ui7dwGVuw1DCb1CwWsGe40Mnh2S0rR4hi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zOE2MpgYBv8AqWKpeeDUrgfMCCiX3G6OFzFCtB51EyOW2CswvmZFl9eYImyn78QePY+p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JqqewuYBu7/qNKx8EYAuezqIucViXNOHMteXGglFhMstxwspWYxo6H3AN2piBtCAmiHA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uaxsNHEwQUouCKsXbCpuSIMmywXDmUQjRX1BkKeq5hY2dj/uGpBC0Pie5ePpGrgY4YyW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JCnzMoyGO7iBOBABh9xF9VXQhvVW3SMih/7URqClxSJfaRKCUFGw/gnnXaBdpVyxaiX2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oWrbtq9wZDC+YVVmD6lhSqsowQgz9wMj+EqQhL6lqopKvxDFVXLM0Nlc9wEJzV+EQYOW8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1NvYKdwGQPSKBXRdyt1FHcrGDGm55AcQlQmDHzLGytaxEuoLhe+pwN1vOIwisDo6lQDKZ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SwrZsqpWgU2XBK1Rm64jaxoIvfMdOEE7iVsW59yiVt8bgmSlnjgHziHX8ktU/xC+ZMFym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w7V0WdYlOkCA5hoanChC0fYdysXBpVepSjLowtEuU4YoYX0NQGGvowxeKh5iq5eQ33+Y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jbLNK3Li6/iIl5I3KKckdOoPOLi8RceImfyxnMYl7gCKady8ePwxKeZY8u080xFZ3AsD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nea/Mw9Tws/BPeoLF6ivo1EVTd8RKOIFytbn74uc/wBziCuazFefiW8sK3S+Zx8uMcwU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Q7gu1e5a1xwhHlcK7IB6wjwGGXu4KnG2mAE3YduP9MK130t7lMaGzz4hDyUrbt4gqRY0D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NPmLkYrfpFQrU1LESSkcw0xu/ME8ZmvsBEoKsCXMKtxsoKMEsAJxTGq0q+eZRo6ZRAaGL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oOKpNkaIKDHFSsQNW1lqHBbBK1LHdmCqzKGiyhJSbsIkUUXHMYS4XkiZt9QDVGXkiSOz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LKplcRObimacNRIUnFnDFsrAMmGWQKUN6ZgYsqRAllZC+Y2HnpxuG9jXyCZYc2aj4ntU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8kM5hyJ3EbwaNxsHBGJn7S5fl4sBhYAu9SrJvUIIIZGu5pXXkw3GB1qUA7GTmMV3YL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gmnBhrVBpxpi1FV8dS4HApmtkTVonJDYw/qbGx/6o0RPl9pWJad4mwA4sVZc6UQVBdbh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MFTDQLbxZuDRVCYwy97BODMAtUbxfqU9vtgAh5qNOTmLLkGJYXiKN3pDdquDXEMoOtSh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HivMY/aCQMJXVLUN1LQxEiv+ZiU3BdnELnio5Ilq+CO7Zj5KiAjxr7jYI4CO2Eu8hPRq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ZdFmXmPRji5mB9zLgCRovmZuGMYiFBoKKlDppSFX5IY36gjyjldSpVrAqCluWmYHgSpa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lq4LuZHm9zX5lzNhZpTCG4KCS4LfgEyLadwCK8BPbCfFLrHFBFYYMS1HBn5ichuCpyY4h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Ype4C12vzCYBuWYncxbF2j09XErKIvHuCqlQ08wC00VMiurlFBRlzMt8jh6lCgHTMcAD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5joVpcwrX3Bad0In0IDJD7Ip050fUfnLP3MnnYQFNP8AxEoFeP4jFJCNukhRC+CH1XET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4FFSsNAx12zeYJmNSdVEoVVYc55nCLgdRrPNRYPKwBQpSnX1EEsmKDdvMIPUeEjuoUt/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XsVM/SK2YhDMYOJgwbImpj9SvLqMwm1RafxduZxXX4uYIasfEyCY1Ird0XMkv1BT2ZpN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8zp8zC64ja+Wp+9Ns3QacVNwBQlZuYaYuZwtR2OiK7vmZE6uY67qanznTAj8sZt9/uHv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uIEP/u45Bl+NBJyrBEPK+2F3jceJ3f8ApA8mwfqBwopLNJzEDQF40RyMHiGbHUcR7CBk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XKMUvGIII+IA1OWXSeYB1MZjlGgmm+EmwCGpVuGUvmC2uRmo244gEXlSGcBDtVwTTyj5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BqZ3haVeosCLCdcxqOhz3ABA/wDiFCLa79wijzm/URPRZqaU4Ch1CucWP6hmVpLoSsVI1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/wBQC7xBA5rCAdauIy1AstibhpC0eIDmcFzDHwwWtNkNKXq4FrNEQrWOJlfwE+Zmk23e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EKrliwd7m1aoQAgsYQ+iFBHtxdBEIa9xO7JzzGRLaHG45tsKAmLub5gzviILISjGlwwd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TAB1liUDV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