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启诚五金工艺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4751999513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表面处理及热处理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惠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756342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民乐龙星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惠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惠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惠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8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8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8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8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88dd03-0a78-4f0d-af58-0fdcbadcb3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8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c68af4e-2639-4ecf-8612-e855f21c3288/cc56a45a-cf25-40cb-b8c3-6e701957734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8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56e940-6568-4c86-9d1f-f9964b8d0f1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88dd03-0a78-4f0d-af58-0fdcbadcb3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GBQ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0cT1AAAAAQAAAAAAUAgAoBIAA0UAQADQDBU0EACsQAFgBK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MTAQMTE0IMSsQACDRQANAMRDE6BMBEAACdNADlgAAEAmJoGgGBAAAgYAAqYgABiABggB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kYCgAAAAAEAFAAIBgCAAAAAAABABQQMAaAAAAAENAAAADEDAAEMTAABMBNABQ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JWJgAAiwAgAoBDBQwIBBQFrExNAxA00jTQxA0IYErEwQxAAmWACgEgAAGjScoIGJgJgA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ghgqGnYCcoAAAAAAgAAFAAAABABQmQCdIagGgAAAAAAAATAAAaIYgAKAAAABQ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glYgYAmIYIYIAAAAAAAAACAATQMCgAAAAEAAAAAAAANOE0DEwBDAABE0UxNUwgAo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CACgTQEDQDQAANDgEFngnnp7w8IV7p+GD3B4pntH4tx7NePtPWnk6r1R5a09K/NUejXn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D41H2F8uk+kfP0XrfNdmxFDCiC2ZlBJSpAANQAAJgJgIGJFCVUS0okWiQoljEDE0AAEU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NAADQAAoANAgAo0SNAAFoIRtMQEAAAUAAAAFAEAFAEAhWAjBK0AxAAQNA0ANFgAoAAAC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gaFTEwaYmnAmqAAAAFA0wEwaAaAAGIGhiYhoABgAAAmmAmIAaaAHQBAAAmICgBACACgQ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wHL0d58+jvOAl7zhDtOJnYcYdhyI7Djo6Xyh1LmDqOajpOVHYuZnQc9mhm11eLNXizd8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+YWfWv4yPu18El+/fnXZ6WvMFeqflEeuvx4ns68UHt9PCCe9rwIe/r8+o/Q6/Oiv0fb8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+q3+UJP1p/kwfrL/ACWq/WD8q0P1E/MLP0tfm7T9HX50j9GPzzSvfrwjPdPwpHuTxFHt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2q9ieQaeuPJVHqzyoeqPLVXpn5ik9KeddegPgh98+EH3T4dJ9o+Pov1D5dH0jhpOw5Krq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WMbJKCRggIAABDEFEgxANFMTAFDEA0DABAAFMQMRDJChAxA0IpJgANIKEDEDEDEDEDEw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EDEwAGgGgGIGgATAABNAAE0NNWjFDEJ+KrR8vRkbKXNbM5zoDnfQHMukOV9JHKux1xHa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cq7EcZ10cT3dnOdil5F2s4n2ycj60cr6Q53ujI0RLpAmAJ0JobgLeQbGSNzBHSconVXG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0n1D5QfVPlSfXPkM+svlo+q/lh9R/LI+ofMF+m/mM+ifOI+lPz2d5wB3nAHecAfQOBHe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4w7DkZ1HKV1nI461yM6jmZ0HOzZ4C9CycWlNWQJalVakLrINteQPoafMZ9V/KD61/GD7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3XpjzDT09+UZ6uvJI9g/HKvaV4kj278QrPc34MPf1+fB+hv87o/RK/OhP0evzeV/TD80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qFflgfqlflJX6xf5Ij9df5AJ+wP8eD9if44H7G/x1n7Cfj9H68fkTT9bf5Kj9bX5Ra/q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W6J+nz+Zuv0w/NWfpD/Nw/R3+cUfoj/OmfoZ+e0n6CeAo94eEo9yeIZ7deMD2Z45nsDy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U83R6I89R94+I6+0vkUn1T5gflzRjsAQxCtAAKGIpuSGSDEihKWyUXWLXdQpcKyWs9zk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xTTBNUAySkJUEqwhUCABpUwQ0SUISkCslFOEaPFmryDQyZZCNHkzQzCyAtSxpoSoJKCC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qMjVGa2RibBiboxWzMVuGB0M5p6g5TpDlXZRwncHCdocR2pOI7Q4l3I4juDgfaHE+srl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DZGRoGbsM6ZQExRJVEKNTFJ0GCOg5g6a5A6zjR3HCH0H84PoP5yPpnzUfTPls+m/lh9Q+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v5YfTPmB9N/LD6h8sPqP5TPqP5iPpnzA+mfNZ9I+YH0j5wfRfzg+g/nSfTXzmfQfzmfQ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PoP57O8+e5foHAj6C4mdlcIdy5A6zkR2nGzpOabOg5w0VG8SwENABAACYIErQAIBpFJKG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JvP0AMa5u/m9PrHyK9DaedfpWeZn1NHk59czx57Fnij2qPFr2oeKfskePPXSeTXrMzy7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589BK/BPQJPPn3xfPr7yPhH2lXxV9oPiv7MnyF9iT5B9Zr8c+uJ8lfVR8w+kpfmn0JOA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pRzm8mJrJKaEmgYoAAGCKawWzNaMzWoZGhWbsiSmQ2SoaBMJGxFISpCGgGgAoQDEFJEN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GkUQFPMLJChBSAaCErViAExim0SNktsh0GaubE2yHaJVoEwQ2SNICdCYAwSpEqwg2kzd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Nw5zpccq6w5DrRyHWHEu4rhO5HEdocBoXPcNaymAhoAYgBDIkaBMECUABChoDRp8+3CB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vK+uuOnWdrhO6INEkumIoIKohaBBoGRtNZm0mT1DE2DJbBnG8rlVhC1RmtUZrQMlqGZq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9UZrZGa0CHQQ7UQaIgpkKysjRRE6IzNQwnpZyT2M4l2s4TuD5y+iV82fqJfmT9UPkn1n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7rPPr71nnp9Ejzq9CL55ehZ53P1AeWXq4Typ6tHlJ9cl8ivYh45eyDxp7JHjV7EPGT7Q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taPDL3LPCHuw8GvdQeJPbSeMPYo8g/Wh5E9al8oeqmPLnpkeZXpUecfoQ88/RKvPH3w+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0j4i+2j4h9kPjH1mfHf2EfIPrNfkn1Unyz6ofKPqSfNPpyfOPoo+efSD5x9BHAvpKvnrv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OFdyOI7ojjOyTkOmTB1lVLDnXsUVHAQbx9o+qt8/ln0w+YfSJfmP6EnAdyOI7UcS7Uca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bkc5tJktErY+XbgEaz9EVZ0vYeQ9jefXtGly6LSWwRSExklMh0ElBKtkFlZlhJbM2wkt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TQ0mNICRgmKikSUEFMzqggtmRsjJ6MyWgZLZGa2RmtWYvUMjQSFoEGjMXbMXqjI2RmtB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EIYS2xCsyoAmnUOglUQptma0CFsjI0ZlOoZGoZmoYrYrI1DE2RiboxNAxuyJnUM1ozI0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nMuh1zz0kcz3Dne8mL2Ri9UZmlmC6AwXQHObhgbhg9aMjVmBsGK6EmBuo5n0peetnWB0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UnOulLzroRzz0Bzc/difE+B6Xzc3TQvzQNZ90qOvCWwkoJVAhoSpCVIQNUmEqkJUgEz5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BrP0Wqzpew8f7G47dc9biqBKcspIGCG5ZRIUhgMEUqQMlUCaYJghoBoRQSrRJaEqQhgh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LYCTGqkHLGIKUspJDAE0xFBBTJKQqASYCoJVhKoWSgh00hWlyu0S2hDYmgQA5qQoUJMp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upKCC2Q6ESsJVMmbCC0QNkrQlyNQyNEmdWzJ6TbDsiC0KblEUzM0QJskpmbpWpUEjZKq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JMBphNIJpQFBBarM1RiaEZrQrnx6+dfk+Y9b5NsGTXzRlx781O/nyWoZGoZTulyWxGC3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BboxNRcVujB6s+Dntjw9PzwLPo1FZ1XsPH+xuO3XLW40c0jEwaYKgQwAZJTJbCWwkZSV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ACkAJoaYSUEjQigSKJKQqQAAVDAQU4BuQYgYgpJjSYAAgGAS2ElBJTIYEukIaAGIEMTU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EshiRQgTEVNMhjEqRLbqRiDGSMEwAGJCBiGJgJiYCGCYElIQ2TNomlQhoE2IYIaEKiW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QlQS2xKgRSJKCRoc0EDQlKFhtivB5H1/j22Dzfnmxqe7VnfzQWELQMjQM52JcVtJmtZJ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EFi5umfCx2x4en56Cz6NTWdHsfIexuOzbLa4sVWAMAcJgJsAAbljEipYA5GIoAGCAEND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S2hFAhgigkYIaGmyFcgxkjUMToAEwExksZNAIYIbIBiYAmCACkgAEwATHDZINUqBFIkZ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SaNAAAmO2W0jAAATQMQNMENkFBDbJBkrQMywh0EFMzLRK1CRsSYCYIaGiozqgidCpYAM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J2QUEgxADEgqENyi4Uj57wXm8X7Txc3TVS8xuWe1BejzMGIYIAQBI0SrlZGRKqSRglSV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6eBhqd9y86v1/kPYXHdrnrcVQ7E2xVLgTAaYAADEwAcjQAmCTKHNCGgAAAqUwEDJBgCG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JTJVMgtElAhhJTJYxAAmxJghkJgICgZCAoABoCaCHSEqCQBDIQJWIGKTSShK0klomgUB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MBDExkjQhkAFAAhkJWqkYKkAUhOWS2CaBpMAYhglahBRBSpDBMYgZJTEqCCiM6YA2QUC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AlyTz9HPLh4f3Phm6pOVjLPYDPR5gGA0CYSUhTciQKk1BNySNCVCyMPP4b48PTwAWd9T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2O/XHbWKY7BhAMAYJgMTAaGDpACYAmhpMBAJgmAikCYIAQwQwQ2SxiGEtMEAyQYIbkKJ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0AxAxEDATChNAAAIYKGmqQEISppfMa+nj5H5c7+u4fPDt9iPlE19jb4KPU/V8Erz/SL8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tnKSmSUWJiGJgMAYCYE0CGoABFFSME2oQwJopDUA0JUUk2SNklMlMENiABUhFBK0gQ3CG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EwAAaEMJVBDYSMJVSTjplLh4X3fg29AJUWWeyKPR5k2ySggpCGEzcrKpQlQSqRCtEqkq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08AO576m87XtvFezuO7XDW41c1YwcAANoAAAAAEwG1SGCYAmAAOWgGCaBoAAEqQDQmAC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aApIaaBMAAaAYIaZDExDKmkwBDQxAAmhTeY0szTj4PKTv8AQ+WD2giaE0MQNADQOpZ2+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K816J4dCauBMATKaBiBgCKQkwlshDKkoJYQJoYgYgYgaCkMgEU1REgUqYJgCFDAoTQNA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JWCpIaGIkGgBNCCQi5jPPTFZ8F73wjTFU1QB7Rp+nyjGSUElISoIVyQrUslIlUiVSJGL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4ejhadnfpnpnR7XxPtbns2x1uLqKsoCAbEwEN0mgYA0mNAJgIoIdIQwSoJGCGCVhCtkK0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aAAG4RaTAmhNADBDQxA00AwQMGgYAh0QNkjZLQAoKioI+Hv4+eiUx7kBAAC6O64+Uvv0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mLr4nWm1NNyI/v8AwGx+i6+b9Bfn6k3cJjBoGCGAJWiW0MQNCAVASxoIAAAEDECpjkbQ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0MQADQgBgAhFCQ0MTkik0MkLgQwolUiVSJVTGWe2MuXhvd+HuoAmmMPXb/B+x6fL0UMB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QrSyrmJVIgtEFIh0L5fDbHh6OGouzvvPTOj2vivaXPZrnrrFMEdS4BgDAVTTaBgAmhoY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ikCaAYJMJKCHYSNADJbBDkYgYgaZCGVIwFQIaBUCBiGCYANDExDZIwltAhDkmFx9Plm/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EenuPnei6i+KDXOYa5POtesny33F7Pn/AE0x4/h938R6fPk29SacV7bxHZePvby0eChV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QAAIGIGgAFA0DE6CSLUsYimkDcgwAEwTAVBIwQ0IpQhobl0xAwQ0gpJFyTDaYgZIwkaJ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47ZGfjPZeQa5gc0xh9H7fyfQejzVSeowFE2kjIkaEOYU0lkaBAEsJpUvk8NsuPo4Ki077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lc9+3PtrGlZ0lkspyFCRTkKFJZIUkFCBiCkmNNA1QJhLbJGEqgktEKwkoJbQimQtETNs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YAAmAhgDAGCGhNgiglgCYIASqSZrM5PDei81Pak5nqYd9z9b7L0vzwpMR8n6vmWvkd3b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+w+j8j675xl1Qz5rz/v/ACb1fNBz1Dmj1v3fDe1vz93NXi0wFSAYCaAEAAAA5YhoTAAY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aBNOBNiGCAAAFSoABMEBA2UhocjBADkhuUMJGS6AUCaECBEizrOMPJ+s8m3yCJrYgPs+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MKYMRSSSkJUokYQrmJKSwrRKoJpWvj8tcuPp+fpF2d1xeNL2HkPbXG2y31iK0aZu2Zmo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oGZozJbIxXQGL1DI1DF6swnoDCtUZGwYPQM1sjFbMxNWYPYMXqGRqGT0DFbhit2YPWjn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cMHuGJozM0RD0kkbEqRRAU8w0ICiZLUA+fTnPJfM6eefUgZNz6/zvrb5ejTmzeTt4vPf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06+g15um8PKNPP0PUfU8tw3xe808F99Ps89Q5+Gr6vyp9FtOafvvA+rvm+7eWl8ViRRK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0gYgpNAOChA0wBkQN0mEE0gcsbgKeZWiihomKIZbiK1eNlPJmhmjVSjRZssgKrMiiFWq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hRazRrOTFnWZl5P1HlpvhpVNUIPt+j856T0+UG6ltktoSpEq5VDEhWohUSwqRIwm5tfG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GlnbU1jR7bxPtbjv0x01z1qKKcg2gpyAADQNCKEAANywaBgxDBJoTAlgDQOWxAAAAAAA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CYySgkYSUySmSUhMAApiBoAc2CEAmKaRHJ1/Pa8GBPqoCX63qPNelvgv4v1/kuXy/s83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6Xq5um/P8dUvP0N+3r114fOIqe71v0PlfVfO+P5j2PjnpbTnofo/OfcvL1umWt+c2mAw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kwQwQA0ANIoQJgCYSxiAAAAYJqBhSYAChoYlSoGgQDcg0AmEIAAQmIaCkhAnJRKh4XkZ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ZUubskPu+k876P0+UpVQDEMhKpqVpBIwSZEzckzcyoYTc0eKip4+n5956nbU1mv2viva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bGNpgFElAhglSBUhNsQmAMRSBpiGgQhghoAVITAkZAMJKBAADHIDEqblwAxAA0AOiCgS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JUVNIECBpiVSR876PA14SWp9WWEfX9R5P1d8K+V9b5LnG+O1vkal5+h6bp599fP8ewz9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+f5Zpz6Hp/r/I+tPncvivXeRvodS3pr6/yPszn6zXLe/NKboTQAAKS0gYIpJgmxKiJGUi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EqCVSJbcAimAJgJgAIaaBoBDEwE0xAAIhoATQCRSJpoBJoJajPLaI5vO+j89dfGYZ3RQ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FBghoE0KbkkaVDUimpEmpQAVTR4mXPD1fP0y1s7NIrNr2fi/bXPVrjtrGjVINMGA0ADB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DAAABDABNAAJpiAhADQDBiaAaABDaRQkUkwEADJYCKQm2Q6QgYmMBoQIbmhDBJlKbRnz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0fmz6ghTXT7Hwnsb5O/5P1Pl3hn0c3WvkWjP0PT78++vn+REZ+h6jbDp14PH1Jn6Hqfq/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8928T1tzU7v7/AMH1jh9naNdeApNGghiATKkaAYCYJjJYxJyMGE0CGCGAJwVMlVkyiUUJ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JjSRRIAwEwEwQ1AAIZUjCVSiCwhXJM6SZxpEcvwPQfCuvhtVnYAfooP1+QBghiGpUAIC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SNAmpVSo8OqXD1fM2x1s7Lis2/beK9vc76576w6GjcsYADZIIpCKEAAMljExkhQgBACR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IUJDchRDLcIt5haQUQxyBQgYgaGIGIAGmMQUkwAE0A0yW0AwJpGeHRnb5fznvPCT3QNT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XBK18+Ozk7WvGtGfo+m3599fO8kgz7/T9fL1a8HjXLz9H03Rx/Mvz+ATnvd52P33k/Y3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0FAQBI5pUARLYJhQwENDQhtIoJGhgmhhUTGqIKZFDJokYyhVIFQDFDQUJoBMABoYIQDQ0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BI0s53Bz/C+78SX4FS5tiD9HA9fkGMQAAgTUomolNVKYJNRI0AJSpuPDJzw9Xzdsd7Ou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bXPXrz7axpU0gxgDAAGAAAIGAAgZIUJFCBiAEDAAEVLIEwBMBsljECKSYwBVFAhA5Y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iIoQMaExA0wTBUgE0TFq3k8j7L57r4idc8/RSYun0Pljj6bt4O7Xj8a0Z+l6bSNNfO8i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mvn+RGs/S6+QGBptNr6zH2/s5b35t0ncKkwBAAUhQ0A0AJobTockUkwaYACEFSMTQVJR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qZJDTKQ1CYqc0CAAYAgQNEqQgcslIlgJNCGEDCM9Mpef432vjtedaeeiAs/SGn6/GmAJ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wMJTVpLUiQCAUaZ4dM4er5m2O9nXUXi17XxPtWezbHbeLc2iYxiYJsQAOQbkhoYAgYUA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ghoTahMZJSEqBMoh0EjBpoFQSrQlYSUEjQMYhoAAaBtMEMliAGIGIYIYTOkmWe+Vvl/P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K5nqAD0fdw92vneNAz9L02uV6+d5UZn6Hqair8/yQyfSQwGUl+35PqXwa6lPOm1YwAcs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gaYNAxqlSIdQiiQqaQAA5CkmApLqEUkykgYFIpCYgAJGAAAAMBKkE0hMUCaAaBADkCKk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2PlL5pDnSQE/SQPX5GAJgCAEAk1Kk5hJq1JzIgBAKNOPEJHH0/N3w3TquLzp+28T7Vnt0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t5soQUSFqWMThMVVIQxMTCgATAQAgAaAaIAQxAxMYim5IpIKJCiQYMQANIbQUpBgA1Ql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TTATEOiSkAUQUiZtLhz92B4bg915J7eEonp9D2cvVr5/jyjP0fR0r187yybz9D0thfn+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j2F/QviOhXfMwSDaAYIqRMYpuYGMigAKIYxVNUgYhzFCBUgaVDSQ0MGgGIAABFKaomkC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gAAEA0ICEwBCAJKSkqRQZXmYfN+n85ryrmptAH6O2evyAADQJoQ0EtSpORTaJTUSmhD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4en5vRzdFnVU3jT9t4r2tz165a6xTGlNAMBNgipHNEJUEgwToh0iWKmIGCBMhMBoBMVNo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RFEM0IkusitFFQAxDBJslWElIRSBUCYwBAAAIBA2goQUkDQgz0S8/P3I8j8X9Eh3+H0f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svR83m9HLh+e17zR2+Xzehlw/PK95b0eS9D3W5Za3V5Z2xFTQmAJghoABAoblg0DRRNK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kjBFBKoIpsSoIbSy6Q0UJVKKhUAhiQxoTAABAwARDFQMQEIYIAScjakpSh5kRl836PCvj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SQPX5BpiGgTCRoSqZUmoSciTkAQJoVS18OKuHp+XvhvZ2NPGr9r4n2tz2aZ66522yWOF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FSAwAaBoAApMBDQikIZCbQlSoABoLUhRIWS4KihiRQlQBA5oEMEAyWMljUuhpw2kUJFE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IGCGAJMEmLCsMy0KbZndhlTCZ1gkpA2wpJKlVU0IblwAqAQ00OWoHIMTGgGihIKYmBNw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gIYgFHCNHnSXKQNqgagGEtAwKkbJBiGiaEMAVKYtIGSAACASERGmZhx9nKvirz0z0Cg/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wBNBLQIUJBKppVKaiQAQA5cvham+Po+X0c3VXU08ar2Pjva3PVtGl51U3SbAc0IZAhgA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AAABUxMBIbThMQJskCgGAMStCbcQUyC0SU6zdEQ6BNskpEjAaC1IFSDFQAAmhMBVIWkD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VA1EwStEukSUzKtEkOgzLQgokuRDCXSJaYAqaEDkKkIohgNA5YyQollEItJgUEtsSYJW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SEqZKoE2gJBjBAAAIFQADCBAIYIoJVyE2GZckq5Iz1zjn5+nJfC1NTpYB+jjPX5AAEwQ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SktCloSYSqQmqjwtw+Pq+Z08vXZ0tPFv2vi/Z2dO+O2udXFjEDAhoYqSpgoYkWQFEot5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NlkI1ebiiQZKLUg3AWCKIdaEA6zcWki1IUQ6ollCBCUWlQIBpsTaG4CyAtSi3mwrMNTO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IbilHIUQhtAOKHNSgNArQyWMgLeQaKAsihpIokpqWVMo0mWUkwcuCaAZJSSNCEaqGWkx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qakdQFiRdTJopCnky1FFGbGSjQhFkqrSBkqNCAomgEhtIYgE0JORZ1EY47Yr4WlU62SJ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AAQMlNCTUSNKS5hJoQIE0IA8O5vj6vldfL1J01NY1p7Lxvs7jq0y21i6TBgBSE2AmhAA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hNZ9fHk53n13yfjynf1fHdeqrybl9b0eJ65fbPO+WzzXoPF7z9z7nkfVS5fG7fM6z6v6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43b5vpn3fXydHPemfko1n168jnX3+fzkanuO7896s329+IqPa15P1GbWT8FXuX4XLWfe/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l4fM/QT89I/Rdfzb3ub2ZfM8rX6Df5902e4Xmss69Xx+d+fZ6f6H5312e16vzn3GdfQx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Caz7+PCM9xPike4z8YHt+r8791jXUks3Lm8zx9M+yXjps9m/GCe06/Afel9DrnXPeXN8n4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z168kWesfkmvqDzBXp/q+C9ji988HwZfraeWvefbryk5vrV5JH1b85Wp7e/G+oxroXnO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5+16TwvUexfjTOvaV4pJ7afM+hzr5/J87l3j7Z8Ms9Fz/DS/cPgtPv15+j2nX8b6/PbJ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Dpn1eenPi832fF/T3n1ilY2/i/V8hZ3HyjefrHySz60/Ls+jfx7Ps/X8h6HN+0g57YwSp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VjG+cc2fRgvg2ydGMP0kVevxoBQAEMkciVKJTUqVSSmhJgk0JMPD1NcPV8vr5OxN6ms6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sdOuG1xo1QMYKmQ6QlaJGxMBzcnP4b3fg+mF9P53tbPgP0l415g9QzzB6YrzF+lqJVGdc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s9J5T1cvD5v0Xmt59D9rzv3ue/i+c9F5zpj23X836XPfkDu5umcFuWcOd4azrrfVnXGu5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57w8L73wusr6nP6s88/SLGvOx6WTzvyPceV1Pk+78J71Mvl/b5c64Of6/dZ4LLs364+U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nqdZ8t7i+7nvl+D6wzfKP0nPqeG1w7+uO89FfLp5/X7STz/pG5cPG+r8xqcH1s/R6zx33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Tk8Tl6z4fTGfqvJewzfm8PqHnXmD1EV5b43t/E6zf3Pi+5Pg6fdrGvifR6iPh+e9v8/Tz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TGNeaXpZXyZ9Cd5w9UteW/P8PqPg2fIc11x0a3rjXO92c9bM3+38z6fPXwvlfb+F1x9v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VZ7n2Pp+QWL6jz+Wup6T7Xwvucui+f2+cl+d28PpuuO/PZcenkcPtfF68vY9PmfS42+f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Q3j1Z5RWerPKs9R874/0F4vv/AAfu2fcYcejExARU0ExojNWzON8aww6MpfDRvjOmgg/S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RACaBASqUSmpZmkSCAAlUjxDFw9Xzezj7U1pVnW3sfH+y1jouNLi2rATGJgJGhDCoRo8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ng+mL9t4r20u1N40iiwGhjUZ+e+/8mzy0ue/N1jUv1fj9XMMpH0vk9HOes+x8f7PHp4X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HpzfDx974mpJ977Wb4c9T5XU+v7Dx/sOW58J7nwtktdXTPK+pZvM+lHLz/RdfM978T0X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8rrK9t432MvkczPrjryywiftfN6Zrh9p432OL9Pz3oPzyX0OHxDpk6MDWfvV8Cc69C/Oh6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9T4b3nwV81Pop6c/gH3PjVmV9g+NX3CX4vvvP/f566HnedCQc/g/deF3nT3fhPdpppFY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s+c3nZ4abzrOUpuscjc5i3q9L5H1fPXxfk/Z+NY6j0Fz8N/ema+Gvvqz4T+x8quz0/lf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3cG8+h89Krt4fpfMT6P0PidEvd8bbGz0f2Pi9XLpx/FyN56PZ/GyzeyfO9Vff8x7H40vx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pwbfN5bH8N9MfcPhOvunwKPQ5/E+lHzvufB+zXpnFcejTQ0yEUhKpFNIiNM7cstuePHc3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Kj1+NDBAAgUBAAKamFLUsphKYJNCTR4kDh6vl93F2ptUXnW/r/Jew1jbbPW4pzY3LGgG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0W3Jh4D9D/POmdvZ+M9mdFxWNNzQUmWbzZx83blL4Xm954frznQ9fL4mPUeV1n6HP3+k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efWfc+N9jj08Nx9nH15+77OLs49fOef9D5/rz9J934f3ee/leL9r4refrev8h63NfhPd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766L86k9Jh8Jn3F8Rn3Pt+J9ZnX0fGe18YcPuvCe+s8NtnfTPd8L0Hno+hy/X+EunsPF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lPPfzfnej+LZ5T6Hz/tduX17+kcOvxfI/on530z2e58P7mMvIev8bNZGXV054c3fw1O+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09x4P2+N9dZ3jQiTDwnu/CbzXvPBe5Tdw8bqWjHn68zmjpmM4rz9nV8POuuF2d32Jcet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4veYT9HvHmz0pL5s9G183f2/kanR6vyfreevM/N+z8Xefp/I9R5kvLt4dZeiddWUzm+s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rp6+aObzemPXD9dw/bzYjaMa4p69TP4voflHl+zn+n25NeiOe/N8nq/j18bt4fobz83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KXHrSYJVUQqkc0ETojOdM1yw6MDxvL3cc6WAv6QM9niQEAAhiyNAmhS1EpzKk5BAJNCV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K7uHu1NdIrOun1vk/YXG2uWtxVMAYJpgNBSaJoHU1W150afl36d+Zbx0+y8h7JdGzFKG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s73n4+PZlz1zfn36J+dbzr7TxXuJePwnv/AWff9N8P7udfG8l67yO8+t+58L0HPXguPu4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Hr5rzfpvNdefqvvfA+5z38rxXtPFbz9b13jvZZ1Hg/e+Ds1+n8r6dnyPWeT9rLb3fPXL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+u8l6nWfseJ9n4uXh97+f++s8WKdz7HnfQeePUeZ9V5aX03ofi/Y566jElrz/wBr4Fnn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5+jrN8esfnn6J+d7x2+38P7gnzXp+LGvE/f8Ak8fbn63z2PXHL6fzH0F7vhZ6y9Xsfifb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qPD+18XvM+48P7SzovM570coM65y/mfN+RrO/NX1+meH0Ou3LRrFY1c2jHxntfH7zhef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L8s+orPln0fm11ex8X7Xnv4XwPQ+e1n1Pm/pfIXXn6MNY+n8/wCpGdcH2fjegPr7ZXw6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7uH0GsfYr5q5dPp/H0+XqfM+t8z6PTHpvn/R+Vx6ed+r8jp7c/Yz5456+759cWmH0/n6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fSPXOH5+tCdMkiiUNNDkgedyZY65L5Ph7+CdKJF/S2j2eIABMiWAgFUsIVKJmplU0hJo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i+Hq+T3cPdqa3neddfr/ACPq7jrvPW4plCbZLoIbBNtJG6TGWhHzPHff+D0x1+z8l6+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76fYxyx1M/h/W8rly/Fc9cb/AKJ4b2HLev5l+heCs9J6HzPp835Hjfa+K3PXeg8/9vnr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9dfJ0cunwPNek8x15+u+B9czry8fce5h7H5/by387x33/PdMdn02pfk/d+E7PRnnFm+k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x7KXo8Z7LzE18D0Xm3057ac/0xfM+lzV6zxnu/Oc98fqPIenPq+O9Z4s6ObXXeODe4rW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+s8z6HN+t577vhca+vHyjpn6PFkWV9H5aT7Gnw6l+39fx3pca7/M+g8xLcydcPDazmvd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/jfbxrr8l6jzC8r6J6Yx1ipWU4haUs+l8/wChxeny/p/jS/B9j8L0mpl5L2vms35x9A6Y+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W49fLfmvi+r+LvPzZ9V1Web4Pd/Ezfh39OtT5K9PzRy+k4Pp89+Q5vS46nnz0D1PPHom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v3/Ryr5H2pxvwensn0z4uvYwnlo9ZR5Pj9rgeQ9D9XqLpVz2kwTSipcjBEjRMaZmOW+C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6UMX9JGezxAAhkSMEmlSaJTUSmpSLklVIhoUXnHi7l8fV8n6Hz/oWaUqzev1nk/WXPTr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bQrEJSCmIKrNmqTK4O2iocIAgAK6OfSvrTnG5nw9vLhzrVrjdETj0M596ZlnrRjVNcjR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VbjnNmuBqjmXTJlHQHFXUJzPoa4VsGOliqdBOQ6hOSugXBdDMHsLi9GZ59KON9InMdSX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hvREZbhzLoDA1kxWpWS1CNiiceiTA2SYmwYrdnPW4ZVt5Qfm/n6avPntFka69Ebeu8Vi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xbaJaBNN0o2IxNWRYDaCSkomxKwzdCJWhNhC1RK0RM7Bk9ETRQwQpYIYijRLBbFTYmmA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aklPMnm3wXznx/t/EnTQQv6UB7PE0MSpQgQIATFhVMSmoSEqloE0LLXI8bU1w9Xye7g7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9Z5P1tz0bY7XFADE0GmMVUhoAYqQU1kbVhVm0TQqKszelGF6M0JdkxopcVsHNW5HPdsyn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c50yc72Rm9AzW4YLdnNPUHMdKOV9Ic50IxWzOZ9Icx1JeQ6g5V10cZ1wcq7Q4jqo5jrg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xPrZwn0czgPpZnCd1L8199p82fqkfLX1SvkH1cz56+oHyn9LE4z6KPnT9QPmH01Xzj6I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F0+jned7rn3+Rh9zPWObo69c75DqzPk+p+V8npy/Q30dOuXBn9RHCd9nzT6IfPfcz559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fdJyHYjjXYjlOtHNPUHMdIcz3ZzvVGZYQ2CCRpqxXCLvLojBCWYvMvbm0jtEZ00ACcJV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Z5bYS/A+H934M6WIX9MA9niBMEwlUoSYqAJi5iVUxKckjSoAWWmJ4+g4er5H0Pn9yb3n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bjq1w2ubaBoYNNGgpiAYBSY8N2QKdTWsoOk5Q63yCdRy0dCBHMSaEC2lJSgKSCmpKEx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1MJpDBK0BRKKJBk0KkxJoQ2SmKTo0ydtcTZxzHQHNWyMVujCekPk8v3w+Z19CMZ6Ec5s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lOhGBu45n0lcy6g5J7kcJ2Bx/B9X44+R9Ti7MdtdMtsddXFqncE57ynNwd+GsP73wvY7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Lr6pXzD6lR8t/UD5p9Oj5R9Ur5b+mo+avqB80+kj57+jJwPvDgruZwncHEdrOI7Q4X3B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y10M5TpDmXSzjvpacvRVQAKyUU0hqXDSACaJck82+K/E876TzeejAX9NE/Z4gAABJkIQ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iU0JNKhyGG2R5AVcPV8fv+f9CzW89M3q9f4/11x0aZa3OjljYyWxBp1LaBgDVFWqSSgm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1RrOspm6RmrkkbIGhDpYdMgpkLREFISoEqSyNE0AKkIZImBQIAsgpSy2VJaJGKZ65ia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FogtElBnbCHUxLpCGhS5EqkRQAwGqqRhKqR+N9n5U+L14b468979rWP1OHSa+jlGLXJ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/t3lI9d5j1N4lFQnSpttBuiHQSUCKQDBUMSYSUhgxNUIYIpCnREFBJQIqkzKFnn6kJW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1CYEFKiLkxy2xX4/mfUeYz0Qhf08D2eIAAaAEEuZQSCaRKaiJpRKaVDQsNsTyDl8PT8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md5dvrvIetuerTn2udHDKc0AmipAwVDGFJpo1QqQEaZiTCQYqVVrNxImpEADQCKWRyMA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uARRCpKmAAxDJJdgnrUYMpUmhFMlaBkrzqs7hQTJd5jJQ00SAEtDchSVAJDaoU2jOLiA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zumlIxIr4nb8eb+N38fdnpzc/wBTsa+J9bfBanSJrm4fu1c/J268I6Pt+U+jef3Hm7y1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xZrWVFuGUQyzMLcMpILJRokihIokLeYaEQamVFkBoZBqQjUwDdZBqZMp5BqYhosw0mFG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cVfOcy8PmPQednRkkv6gNezwsQoACAU0pZTBTckqpiJqYSatEKFhvznkRPj6flfR+d9E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Z6W4+rt8zpue18lJ01yWbmIbrFmqzK0eLNqxpOis0u1c6Oznymy1KiiWWSG8gJiJm0DE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g0JocsiS5pKwxjqzlxOhVgdbOSu6Y431ica+kHA+tnE+5x8868lxXRpXFPbByx25HOuy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0o5zYMDWSFdGL0DJmxg9gxOkMDq0Pmx0TGTpCGCAJdMzjUMlrNcHD9j4ePRx9XP0R1dHP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yzrmc66defujly6OY5fpfM+zrHdQ753ciUOiaKoKozdoktmb0CC2ZmjIKZm9EQaIg0Zm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BnomAA0ADAQDQCmkIHAgBNDkBypo5t+dfn+Q9d5GdAZL+mjXs8IAoAJUiVUwAlJqSFUx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U5unlXyQ1x9Hy/o/O+jF3Ny9npvM+quOjXDW51cMpyykIBUMSRsdPTOk6ni62WdBjUky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LKUaTGZTBNrLZUjSE2pYnXmjS89jGnJQrIVBnlvkoUhsDVKkiRGiioKll8+/JEtK6pyj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EBF5hLFVXJE3mSWhKgbuRDZNaSTpoj58dPPKpaAGJzSIaFNolOafzPpE152uzix26enl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1y5ad/X8fvjfn1wg+9Gm/PRNM2TSU5ZTTG0VVQynDKqGNyxiY2kMGAAOWMljEhtA6hjS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KgQ0IaEChiBMBTSCKKz5+rnXh8X7fw82xk1+mjPZ4QBUACaEmoJqVSaJiphTUQk0E0ln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Pp+T9H530E1uLzez1Hl/U3G+2elzVIG0FJMKhlEuxuWVcUbPKq06cMU35aklEw6SNtMO3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BJ6GRqRkVIJwMUy3z65l64hqZsaUlICUKHLZNAVDYp1hVN5jtUTjrMZy0oKToXL8k+7v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8L2nsH8TqOlYRHUccrtGaNjFRuYo3MYOm+Nn0TgD6lfK2L+Z9L5kIglskC8rronJIoc0y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8znptrwbY7dfJvqvzr+iq5OnTKFt877l59VZ1rjoS40ebrSpaVUhTRVCY6hmiQMAbGA0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DcAxIYMRQS2gbQmMQAgYgCQIQwSoIGzOdoMsenBeXwvvvBNsZNfpjT9nhAFE0CaBOQQp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iEAJAs83TzL5UDh6fk/Q+f8AQs1qaze31flPUXHXrhdzuZ0UIKcBQklkMp51Wjhmjzaa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UM01z6dz6C+cWfQzi7Mc8FnV5DiVSBMAAGAFAlTILsynVmE7RLE2okpEsQAKppFJgs9M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4gfz2bytMXXThOZ9z1X51vH63r4P3kpOoYF5wkRLQgoSKSUaKUX0clHbhhyqxBRKgFFa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sPln2vg45Y6yu7LPXDs4YT7B8pn0OHPoM/T+f03z+9WGrndZ2W5ZbikpplE0OkU6zooV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gbQMTGmACGmgBiYhiBgAwEqQgAaByyEMJVIkYSmicN8TPwHv/AzoANfprT9nhExUAJMF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pqYmagQCpOYnl6+RfLpnD0/J+j876NmlTWb3en8x6m422x1ubqGNgDQDQjEwaKtplOaS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mnf8/u3MjqWph15YLnl9DCOaeiYyWsxmCHUMoAAVMATTNcujAzilmjkHIQIQgFE0MlGk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6PicmuVuOPZzazj3P6i/AT3sxvSDp9h4n6Uv6pXJ3Jhn0ZnNltz5tqA0eTizPM2zlRRD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Kkw+Sn3MvKfK1PV/K+Mazt2/M0X08dmPn9fXtG2dcuP0Zrnz6aObTozOP4/3MdY8j38K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Jl+m9H5T3S/pb8L96X7jSzapMbVBSdU5Zblg0xzQCYCbJGyRsQwQIabBNANQMVDAEAmi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kTaFNBCqRY7YC8D73wk6ZgNfprF7PCwFSaAASaJTUQrhZTUTFxCQKppE8nXxr5ho4en5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ovN7/UeW9Vcb3npc3eegnLGAjExNyNjoaoQ0jBiGgBDAL+h87v3OtcuWp3fPr6R8/S8o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QwKlnQ8ddJVkS7RN5Ota5tkUqVIDNnPXCCUpW0laSiomS5JjL899d4u3Lo5/oLwcvZlX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RS6c9+L6vzZY7MOln1fpfC+vTsyiR5kRo4RbhQ4EtIUAA5EDkpylB8C/KbyNLfMEAgEq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vH09NKufbS43lyOiDHDqwMsOn4msebE/T4SkDqGaVNH2vcfl33M69tQue2FDqKLJqqc0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AACWwQwEwQwByNBDaAaKaJipYNwFPNjcBSUlqQEkLG4MfGe08dOnKIa/TgPZ4QBUAIAS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VETFzClpRCJ5OvjXzALh6PmfR+f9GjXHbLu9P5r01zrtlrc25obmgBDGhtNACqJY3LRM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ctKoT1Dt5NSctcFCVJScLSRFVnpVuSmnKU4DRZWOHlK4hwCUKWKk0omQhA1JApk+B5P1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6a+Ya/Us5+js6c785yeyxXznF6nuuPIn2/l19L7/AMz6jGxSR5XkUSi0phktWDhplS2g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ucoS68yUiiQYmOkQtJR6r6fgPr8vT6zp+H08+31s+Lnl7o+V8LfP0Xlc1187Gt8wAGgrT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L+X/AKLz32UjGnSZVKqVDFSol0yCgTAEyEVNMTBOSiKikpLEFCRRINCGhgIGCKQAhAIG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kPW+Um+AY3+mgezwgCiASaBMJz0iFNSqlqIlzEppVNIXF2cceZlrl6fnfQ+d9ArXLWO/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xpcuhktsTAltiKVibYmMTBBWEjBJgS5KANVkVo8maECUSKCYIAqQt5BteCre+UOrPCY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A01BKAQCYKaURF4r8TzPqvLW9/0OL6fPt0/J+gWcfY9U6+HSJ0+Tp9Wtc/jdW/OX9X53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ZY3CW80ot5uKcspw6oAmWz4Xlevk6clFxqJpFSklOQ1rLRac1EzoiWFJjhFAhgkyiakB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9J5nea/TnnfHpVRZVZ0U5dW5Y6gLU0NyiiVFOWAOkxQAwm5HIxMBAwTBJsQ0CuRNskap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lz8l6vy0380ZN/pyD2+AABNKS0CciVQKamJmplmLiJBKTUk8Xbwy+ZGuXo+b9Dg7ytM9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WenTLW50rMNEmNADTKSEdSVZFDYIDBJhLECEWiiVoVBYSUIkxUMJVIRSJbBDYppEjSyq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ktmS0mJnSSFecLPXBfm+c9R8Fo+v8z6fPt1O+zPTgXd8nU6c3idlY/SPl8P1vm3EfW+b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AQlEGZGryZo4CqhjYqXD3ecTzyR25GdSiQgYxMB3FrTljTJEwUARiaiQMRQmkQwgrI1RJ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ueH91x6upctuKKqWOounedktggBAA0DTQhqEDJbQxA3IUJFCQ02Q6ZIwEOgTJTISSqM9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1NfKAnT9NBe7wAMSagTSpNCmkRNTCmoWJqcpTSpORcHf8+XzsueXo+f38HeVrlvHb6fz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qkxsZLaGIRghtgNlNNANpKpCGEFIbVFTRSTBACAHNIlNkuwyq0SWEDBRYZvSIcuQJAlp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l5SSrk3mXP4foPhVW3P1c+3X9Hg6cdc+c49OueDLT6W/w/qyGOiY06s76+eqLFPRzosd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UIKchYpNPC+v8DvDUvphJyiCC6QUILJZQmpUg2mCTG4ZUtA1JakSnIVhtmOGjrqKOn9O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UcVjehDLrOi3LqhUJgIYJgDkKEDlzDJDRJU0iKEKNAxCAgbSKJY0mAkCqCSptnLbOOXz3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T9OYe3wCaBNAmSymhJyTNTClysxcRKalJci+d9H50vnJa5+jg7+Huitsdo+h6XzfpWei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jBFEsbljEWU0ygaTTQKpENENhWuWtWWamL02OEtxkWzNVKyMhUqBtWAMRSXS46jny6Mz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1ggoWFajOEoqVDTzaiPlfRwXgW/Pnf1en5fRy764bXXz4+xlp8zrjnk060dPOb8/TrOl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I7Mzhw+n8yBhCpMKTAA+P5L7fw+vMaespNJOWuJq1QxMGBTkWiaQE1ASNy1GkNAiaBiY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s39d5D7mde2rOuPTS8dKt5s0cBo82aOSqQAMENBNhCuYlsAJockUAAMEANACY3IUkDJV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ufnfQfCzr4ADp+nge3wAmCASpSyCFNSKamJipWc7iJTUpNSL5v0vmS+emp5+jg7+Dvit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XpWenXG7nWoZTlFOQdQFOaEFWNqimqSVZWc6TEtozdAdnL26YLomzPv4pNcHJNIhIUoi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UFcBcspZzLpk4hQZy3EyWKVpDFN5RiIzpy0ROmc1lxcrzrDpl46fQ5/qXNfG6dmZzfLb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BW+fd1cmtx3VnW89OWonNopH8j6PzSknDqGU5Y3HBXkcdcevFiVUhE53km1TQNMGqFQK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KgABDE0GmCaMLz0Olyzp6Ocl/UTn6ePUoatq0GA7igqSnUsAYikABKpkskqWgVkQWiS0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YJNAhiQ6mNJM1cLh8X7vxM682IdP1AD2+BDBJgk1Kk0KaRE1MQqlYmohS1KpqQ+X9T5c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focHdF647R9D03mPS3PRpjqzbmhtMBoGAA0YnVNUVQ0StVM1MAApuR9/D9DU3MdNTLk6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ILUROqWFQXWJWihFPNRrMI259cjObmVJtZLUJ0hcnVySg88arOX5+86xr4/ThyfZ5umf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nDQrPUMOH6PELk6aTkvfs56xNDx9pp1253iR6eFVienjfD04EMciGBSYeb9L4beccNsd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N6hyU5dVUWraaIAAFAUMQAKmJiGkZLKCTnpM6Ly1XqcuT3P2fK+o5dtXDl0cCakBd5VV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kqEACYJOQGgTAABMgqQtSiiUW4oKlg8qBwU0nE53C5fG+38dfLiJ1/TwPb4BNAAJNSpN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SsTUxMtSqakPl/S+ZnXwYuOffi7uHuK2x2j6Po/OelZ10mrm3NFNMG0DQjApgFXnobCE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ctFdXJ0aW1Fg1sco5ipQNIBEw0IaBWSxkSVMkUoAkFASgEJtGODvz9oWlfO9uL0OW8y3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ScHWsPVz6zmffnpi3GNdHRw3marydcXbIqlCw6Y1OGdcfp+GZpenjjO+EWRY2rJ+D6CK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886o3zzi8zMil3qKkYA6mqbljAGJiGpBMBMEIUAsGAZ68xntlou+2G5vcVJ9j3H5z+k46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QCpUS2gYxNBSQMQFJAnICZUsJYxNOEmCaBpsBggZLl05YIJFncRl8v6vzGvJATr+oAe3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oEEOSZqYhOVmLiIHMpLQvl/U+VnXwovPn34u/h7UvbHaX6PofO+kZ2ubuaZQwYKgTaQB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rKGCTltCwUGZrRjsaWOqqslcGSpQk0JMJBQTQQVKpORomGhiEi4liTFECuLx5bhWvkfR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1GgedI546cOe5qFLdQVe866yp0nWIY6dzcZDquHl68fVwylH1fAZ6ZVlUaRVTSvm6eNfl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B8z0b3jx2fpebr5/Oa0axTTRgINNaAqkmUIhksBNAQCFQ0xscPh7uJVp93jmuTf6HZnfy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eW9TJWmdMU1pQ2EumZ00DTJpMYSWQFJAIBoRSpEthI1DQgBg0DaVUkihBI0VBMEuSPm/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1/UEP3+BABNIQ0spzCmoJmpiZqJVncCmplkEL5f1PlZ18KLjn34+zj7DTbHWPp+k856N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szsoEDllCdjqWXUUmjTsCqIVyJUgpVRSdatMUaSYjmCLgSQIShpIJErIIYgakGiCkmoI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kfRYzz9BNZtS3KkyEiqltBnojkXTnnWXVOwmGsA1SnRGdVnZvzVMuSqeuOLPfD63gMry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Vpw/Q+Y1x9PN0c+9ynL8/oy+b048fN2cfbzMKuUxJQmraKbljaYmgAJEOaaAKTKE4XL1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8XH0fQ6+bp59rYL0+q8p6rXGtIq83UunU0BQJgNoGmgGCGgBDFQkwcgAAKlCYAgAGDToY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5xPz+/kl8QBnt+oAe/wAAgBKphS0szUkzUxE0pYi4JmplU0iflfV+TnXxIqOffk7OLtL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OemuK1i0q5C6gNFmyyGUIsoKKqbS7l6jYEzSEMhUFOldasQ87RiriJi5EqRCqYUtExal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AKIQApXnePDrYHyPexGNub583WyQGwloZNEGs2JgAwBomgAEggFlty6Y656anJhrj9Pw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zWopb5Oml8/tWOO2t43NZ8PdyXPw8ern7+Rq51hAA1SAAVLKcsaZapuZBBSYDYwYQRYd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vNZ6pyHR63zvoNcdLwq89nndU5ZRNFEMokKJCyGMAaATAE0MAaABoSZAmCGCGUm0RTZm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n3xl8GBnt+oge/wAIABJqJVJZi4FFTLMVEKHAS1KpqRfJ+r8nOvi56Zc+/L2cfYXrltH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rplrc2yiWwTYAAxuxVNlXGlmjVWMpWZzcyyxDaC7jStnpdcq3xjBuCZqYQImaUZlRAql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Sm1lNQISmbPm+ygfh9UjM2ubeJdHNQMKSoB8R6fP2PDmPoLgvee2dPlS/Ty6Pj6z2abE3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qxkfM+nfJpgrZNnPz9XL7/KYaZ+zzFJl1FrTQT8X7ec18Umc9tOfXE+Vjtn6PFM3NxKF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sajQCaRA6TTBjgaoatL9Pv4uzz+zUzc1Wj9Jc76xeuOjmkd50W4qm0U3IUggABpg0hiY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xMcuIoQMQIZSKZLqCSkTNIlXEucaRH5+BOv6ike7wg0AKEmhJpZmoJmpliLmJz0ziU0q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zr4+WmfPvydvF2lb4bx9L0vmvRsa3GllUWA2SWEjZNFWSzQWq0s02y31lO6OLPowlSYN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FVPN15RwT0cg8tM4U3EEaQTNKATXOBFSgakVpIuVUQqzzqNctfjfRYnx6JNSnPvxy9z5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2yy+18jTXH1Nvjfqfd26T4Hw/f6nl/le/es+e0+5lz7eP5fY+U3w6Hx9Hyvo8PL0c+Ov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P1+fGNsvoeQaZd56FoAmkuPnvT8E38nG8Zv56D0eOFSSZpWS0iiWNgNpgCBCKcuGDoaY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Xp5+nz+w+nf22Xc1edaZ3ZQqCigY6VFEtghoYAADGhKgAAVAgYACYBNTA0A0UqSKSBvN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lzEo8AUZ6/pqa93hAAQQk5VKpFLROdzLmnMkxUywCVJyL4/2Pj518bPTHn35+7h7Stsd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2NNcqs1uGVWdFCB1DSnnVXeVGmmOtmumWtnW86rLm0xgEiyA16+Hqru143XRzVznT8/T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5UhxFKAUPMtQLo4BkqKlEtZufP1uk/l+8YueyXML53dzSz2rTURpUZXQcUd793j5vb+T9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Hxuj1+f6C4+c305trMLw7Gejy3rfMeD6HPnpn8v2cnzfq/Jr6LW+NxxduHfjwZ3n9XwU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oEyhoPl+d9v5tfhzUdeIhJKaskaRNMdTStoBUElITAGMBsekXFDF+n6DP6nHvvWeiWKp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gsVUVIU5BtAxMBAxMaVCqQtACoEqCW5GhDEyRskoILCC0KdJJVImNc1zz1zjwxROv6OB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pUmiJuCE5liaiSZqWoTUKagPj/Y+LnXyMdssd+Xv4O6StsN5fr/e+F95nTSS51YxgwqW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WkXZTvVMbrauXPTIJJhioLnq06DoRnzd+Jwx0c0QmgQoWWkrmqiFNSLOksq4BBAhDEpQ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L0E1GNvNxLPI1p9C4uSqlwxqmBR6vyfqfo+P5y+pX1fncGukZ3W3JGdb9Xyc+evsee6O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d6+b5X0vj2fW15+jnus9VrPxZ2z+z85N1rM6K6KGJUCKZHyPs/Ds81MvpyaBIVxSTEkY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EMBlBSCqTimmey+j836fHtbVK7mimOKc1V1NI6RTBjaCkgYAwYgBUmABSYAMQA3IAAk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AAE0iJqFWOsR4oCdf0UR7fCwBJqCWlScilxClwszUkxcSyhQS1C+J9r4c38rHbLn25e7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y/Z+98H71zreVs7VnZQmDVAAjaCnN1WuO6a9GetkzcVljpiEolbll9PN1anbWd0c/Tmc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KlCzuViaiEOQkSuSRyKHLlWiYnb4f3/m++iY8ne5SzZxvm6Z+P8Aa4O+XrrK8zWsrzbE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Md08r64+jnxGp2LkM3Z4LGqxuc2Mbzs+Tz/O6O2fu78Bx6fRPiad+V8zPo+J3N7yWUDE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PwLPN4dmXTlKi7HNBJSJbBUwTGIABhLAKQVUsbTihM9l9T5X0+XXUKlbQaVFrVSJpeVm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iBgDQA0A06YgsVQmgYIYmCYIGSqBCYhgk0UkBNyRG2S5zcx4kom/0JB7fGAEjUIEpLRM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ExUywqRI1E/D+58Kb+Xjrhz64d3F2Fb4bS/a+98H7txrc2lUmUDFTBMBtCO5qnrGqbXn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ClqUqWV08vRZ3Emlc+vJGU1MXjSiVSJjXOWJuRRUii5WRxDQgQKuXq55fg9vFfH0+g7P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5wZvqbz09fl5uzHp+X7i1WYrZmtq5UwgApiYCdCFDTmwRNmDh7z5HH6fD9Lh05Tl0xf0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xZdTYkxUwAAPKet8HrOcud8lhqqh0CYBQIACKkASgAxA6mgqbCpZVRcew+p8r6fLrtWb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d42a1gzrOeq3MEdJijofNRs+dm6yDQgNFJVqWW4qAmwQhsQxMQ2SqZJTInQMp2ZzHUzj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hx+llHhjYa/QBr2eQBCVKEmLKaJmpjOLgmamWJqZZTQk4hfC+78Kb+Xhvjz64dfJ1l7Y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D71xvWeiaVnRTmiiaFUuxsB3FF3nomutXuZydEcmPTzETSlVSy9+fezr5pVOBQkKCaQk5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4JDNamFGimDSYS6ERHxsvp/N5+i9+TfHQ4+7GXD0vkfu75duuW3yPdvnouZ6ZaxDuJbI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KmnKTItzLPXl3ni+F6fynu4adNdXr8+bo1ziqAtsKdEGgZmrrE2Rn4P9C/P9ZkFrEKlY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DECGCYCGBSoGqUYBpnoew+lG3Hq6GtVNRVyy7ysuosbTp1nQ2mAmJoG0wEU3IWQFuQpD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GgQiiKGgCaQAgEgi4Iz0iXyx9Ia9Kg9nkaAQKBNLKqSZvOImpImplmamWFUhLUR5/wBB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z65dfJ1lb4aS/d+/5T79z9Hbh2Z6Hg66Hko3ObVNEiqVAqnUWuOppd6akptOfPr5VznS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PjvLOA70fPj6US8B3KOSOxHJPZByR2wcJ1qXkXSjnN5MVujCd0uK2DH4v3vm53wua5ej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Hqurk7/l+nPXDoyh0ksms6QwAYAAASqmhNJnFR0zlzdXN0xXxPtfN9nBOV7PKxOhpl0q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JKRPhPfeB1mFU75iESxIxMaEIEUDKSBqkIGDGDAbTV65ax+gvj6+XbS87LqaiqmobTqr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EDaYAihA0ANABZLVE0mKkANA5Y0IE2IABIaRFElUlMUpCctM1k1F6xr2eUBDQoEJVNSK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LEXEqQpBORed9F5+dPl4b4c+2XZxdiV1cnVL9373wvuXG2mWiVUuqAkGwBlJpjaY9crO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Dm2wiEEAO2urm2sSEiloSFCTUJNKlaM41zInSVyVTCmpEhEjSiJhzSPN9GvLz9Gk0sdM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J0fM9FUlGiZI2mrE5RMAAAQJlTNKzLLXLecopdM5fN7OP3+VAvT5xjoaDSoo0c0A1Tqa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I3nNVO+am0kq0SUEFhDYCAKmgQxADEiqiinLWtctY97pN8u1Uqh0qKY4bVksdNlFidWS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iAEyhUNIG0waAExoByIpADQASAKAEoJI0JZi8ijMj6Ka9nmaaBAJNCTSzncxEVEqipiY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ee9D52dPnYa5c+uXXx9odfL1S/d+58L71xreeiUx02OAGiadDQNwy7zo0uGmiSqsqgU0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qYubJTmCQlE0IECaJi4JjSFzm4hSEKWlScDJdOWE+d9Hx53854bcu+H0OD6fDp9HbHTwd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SNpqwJRgIAE0ORUJykZ6Z7mEXj258eHVyfR8Yh9uQJ02gu4suooYFFTYTcmfiPefM1ny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CbskpQlQSUiVSAGDkGSwQDqKKapa1z6Y93cvl2qlRVSRbRLVRY2gpy0qpdU5dU4C0Ipz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dSDadDGIABgk5GCGIAQOSYZIrEhpBMaZQCD6BJ7PNSQJNCQghqVSSqhzBDmWYqIESORB5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+dhvhz7Z9vH2B18vVH3vt/H+trG+meiVQwtNExUUmJiGNgxjptCkWxLcmatElAdWG9LOl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aECBNEzUk565LOemUCCVIQIQKpoaBJqPm/P9D8jHXm+l8v6/m9HflXyvLv7156eXs6CQ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EAk5pJzZObnpmOPux6Y4OXs5Pf5UB6eA0FNMq4sqpsAKdTRUsEmazn531em8/nR7fzV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lErDMoiVSAGJNEjQMYrTHSa6fR+d9eX1NxfHrdRoDGOglbKJpsTYUKrBpFkhTkLJCiQo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KEU5YAMSpCTBFIQASyFNISuVEBOWkRJQdiR7PMxJakgaghySEkyqazglZq1lEamEHSuP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43y5a4Y6x28PcPq5euPQ/X+R9jXPXTPSrBo2mMGIYAMGA6jQKVIwCJqVQAgaPbDWrlzY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hAhCipVZuAhxkJJWlBSkGDBComiIGL8D70dHh9l6SeLsXLza0yrnpuakYmrQAAJookQl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PRzdM5/N7+T1cMAfv8iYxtMemdl1NipFOkyhME1vO1566zVzVnD5/wBldfmEfo/wJPKT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0CC0QtFEFgmMSsEylr6nzPqS+sqK49bqLC5sdQ5dCQshlvOynFDYWCHAxk0KqcMtJjaA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DBiTQJoAZKoEmoSqQmiWJ1kznTIoA+HHxD08vsz8cj6+nw9TrjiJeqeaTWJUOUlQISCG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GO2OemXfwd6Pq5eo9J9X5f1dc9dM7rRzSFRRTlgDAAYA2rKY0VuiMN8iUwAB7Y3VS0Qm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SwnO5WIuYzjSIhuVlMIGAmCTKSFAhLu7n5Xu+Z9f4n0zes64ddBHLVIIdIGCGgVCVMkQ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vPdsfT818avo+L1NSu3K3NDqKK0ys1ed1QgbVgNkU1vOmuWu860qS2VUZbKsfk/YiTyX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sOFnzp9bI+afQk4TvS8J32fOPranxH93ojzv0/s9MvTU3x61UWNqxWgdS5acsbllXmzR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4ZZLppsVIRtUMTpk0A0MTAFAnIxAJyASXCYmlDElWeuQgDwjk7YbgKJQEouZUUQFSkMU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FV3jtnay2xzvPu4e5H1c3Qen+r8v6esbVNpVTVjqWNyxgA5ZRNDuKNG9TNOUM9MgUhRI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IARSQEsJVSTNSsTcQY6ZQkJUnI5YIbIKKgZCmiXqzfF8n6H0PKfc/NvRy/QPq/lE7z+x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o54Pq579keV0zr0x5tR6U8zlXq14zm1PeH53zax+nc35dz9cfoPwfNz6eO8Znp46aYO5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Eyrii7i6oQUTRTljlxvO23N07zreeiaVNU0gids5ORdPJUy85e3bm3LTKkoiRoLlhLQY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pVTQ6VQimJ05UaySxlOWMEWkDaBoYmAAUxEVUNLcOmx0hoYMQ1CGgAEmEskpJRrnIXKk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eh1xktg510BznSjFbowOhGE9KOddBHOdCMDdnM9wxW2U3OG/Pnou3i7R9PP0J6j6nzfp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juKGCKExiCgY7z0S98RakzEICQRiBgjVSCQCYgBAgEmiU5WIuIiHEUpSkkjAG5oSuSZu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u+P8vp+54H1HlO/JqV15W80uqyJdngzZZBqZI1WSTZZqtFCstSrLcOzTflSe7eWnPdUq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gHJVRRo4Y5dbxn1c225vrz6JtUsaWZV8kHVi9E4sezjXp259q3eVxZFAAIEAIIqZcNMr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YyE3SzTQ6kLaYCoE2AA0AIB1my3kzQlFVDsolluAoGMTENAhDEhksFUwIQSCzF52QQS+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UokoJKEgoIKSyUhFIlUhNgufo587jn3wnQ7OTqL6OfpT1X0ODu1z20zspgjuKoYimkUJ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KxwqWmaS6SS2gQixAkAACGgVSSqRMUlzz1zjObmEhKEgVmjUzC5AmbmpmlE+a+14Fr0/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kkUSi1KLIZRAWpSWQFElUISnLLqKPX9fD38901UOlVO1RVTYAgpUVU0TcadMZaxWs63N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qSDnjfGnzYZH0tubojZxRdQyxIBgk5CWS4VF8ejqWUJw3ItksqpUVUBoSynNAME2CGCB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N1oSFADchTkNDNlIQJoABKgzLIzdIlUlmNIOcoPIHQ+3PlOsOV9DON9RHKdIcy6Q5TpR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lsGJqEcf0PnZ3lh0c86HXydaX0c+56vv4e/XPTTPQpjCkJQFMQNyFuGVUs0edAAQUJmU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GJFEopIBMFNJc42kxjXOImlEoFJcFElMRDlgpqKSCPgeS+r8npnLOpsmakBAAhoAAAQ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FVdxR6r6HzfpctXU0tVNF3mzaoYwQUmFNiua6YFWes765a1bAqWGc1mTy9HMcDbzezfl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I0cUU0Cm5hJpeeiuPQGFNEU01GKKJodxQ2gbkKEwAGhiGCpgCEbQNy6oSKEFCBiYOGNC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oBJyqz0zqBh5wF15gIacjEAgEJDSIEEJNCGCAH8z6fzZ0z5+jDPR9XJ1l74bSes+hwd+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saAMGnTuGNAFSykIblgJAJFJAxBacoABIwTQCQISynBEucpSSiQE1IhukUiSkKbkiLxj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6YmHGhLQk0AIGgAAAAAGgAAaY3Nj0iz1H0uLs5a0qalu4qrqaKpAMQ2gqooLjTpisN+fW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sFUxGWuVmWG2E1zKpxejq5unedKigbQyQ0edxSaECXBy+PSqmhtEMAbQU5ctMBsBjQ0w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CkDBJQ0DAABtOkqkBhI3CVIlUgVISoJVhnnrCoQeZA7cwEAAgBFSJUEpqEOYQ0CECBX83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fCdF28fYVvhsnr+7h7dc9by0LcUW5aNpg0UwAGCpMAYlTJACQhiKpElKpQTQJggZI0JN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FQrSkpCAQNp0JoIqSUyPzfl35+uIzuKSaEACAAQxAAAAAAxMAB1NF1HQezbOOrqbW7mi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pAwYb4bdMTmGsrTCq7tObQ2Ugs7gx5OvizVnrjnXT2cfXvDtFWmokINLwuN1INGcs1Nc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I0ENUSjTHUBopChMabJYAAAAxUJuRgwYANDmhExA0DQDEDkBgglik0zOakgYeZA7cxNA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CXMCpQk0IBUmg+b9L5udrm6OWdK7eLsL3x0k9h3cHZvnveVl1DNHFJSAARRLHWdDaBks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dEuTRAiTBJgmAKkTNpYi1GM6ZxMuFQgQAmMVK6SsjONIrMqY/NMN8OuM87ihAJMEAC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G0xtUV9L5v3Y+9U1y3dzZdxqMGFxVUkxiC1IPfDp6Y5LVazhWelab825vcMMtMjPi7OL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D3jqQqp5aQZ6ZxLjM7TlF1SOW3SrNGOmxw02JOxVLi1FrQmNoExFIYmAAgYCYwBgxgAA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jBDAEqRKoJYCmpWUwQg8yC7cwABAAACCQhCABQkxUCBCH8v6fzc7XL0806V2cnWXthvJ6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7my3NFAAxgqQikg0wGCGIhoAYkwQy0moLTkBAyWDljcBUiFFRCioic7hQSHKY3AaVnZU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H5ny9/D1xjNTUppAQACiAAAQAADAABtMdTZfqPMe3zXU6c9PSNCrmigZTmiqzqmgGALp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88+saKKtE3M7pZaZxHD28ONVNTm9SVdMdSTqNue4qKzhYbYLrLvFtzXPbqWU06sHCbAq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rQgYFg5crBiBiaBDATYMBgAMEMEDEDRDYmgTSKkBAyVQuc3BJYeYQ+3NJggAEDloSpQl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5EqQfL+r8rPQ5Onlm9erl6o01x3s9f1c3XrndxqJljBipMGgKkRuWUQynIOWkqKQJ2Qm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NA0mAgcgKLUYxtmZ565yoEOWhuWaObBMM4vMWO0V+a4ek810xlnpnYk0IAABAKAAmgAB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ofS9R8f7HPbuNM27z0NKiimmOosbRTExoZPTy9e8Y5dHPvNrbG3WnKWxBlrkY8vTz89u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c1ty9ROW/MbZuIMdeddrz15bbVZpQygqlaIbGDVRLYJsFaoGFDQAiGArcsABuWDllSA2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KRAJg0DQBLQ0AJCqKkAE8uB2whgCABDQAhQJgkEJAqTCRofyPrfKz0XL1cs3r1cnZFbZ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XK7mi7ljBgmDAAoBNksaAJBNKKkIpIA1JqaABADQA0AgBCCXIocyRLmakYS0BSDRxoNN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ee8j7Xxe84Z6RrOY0IAABAKAIK4UABpgDCpoq52T1vTRy2rVLdzpDpgMoGVSpglQAMjq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95115eystVoQCDK4jnyqefSpakfRzdfXGHXw9da8vRnGZnrEc3RgvTc1x3Tly1UM0rKy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E1DaB3KLEwAoYQqQoKgEDEwaYAxMYAA0wAQGgGAmyVaJGEjSoAmagZIeZQdubQAIENQA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TSiAQIfyvp/Mz0XH2cc3v08nXLeuWlns+rl6tcruA2vOxsBgDEwcsYmMQjaSUkloQAmD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BACYhqpCaRKqYzjXMyjaJYVogtCpsLbEWqznTMyz0g+R4X3Xht5589ctZlNCAAAQxVrn9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lABQ0waY2qK+r8z0EfcE+e3cWXrlqXUMpzQ6VA0wAAGLbn33jbj7uLpnPc547njVaQSE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owoy6+Pq64JvnTsEzBbc8qubzW0+W3Sopyy6ih1FFoYCBpsQUOoqKchSHSGCByoaBgDG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QVNImIBMYIpN1IMkpRI0qTQopEkB5tM7c0qBJggIQAJglUiGolVKpVIkAfL+n8zPRcvVy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ulxpZ7Lq5OnXLak41cVVADKQNMTTRuaQYKkwQ0jQDQACVxc00wkpCAAYAIE5EkRMPMJc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LpWCqamNMzGNszj/ADj9N/MtZxy2x3mU0IAAAAF77xH6XnX51w7ZWICwYKNNKqaXX1Xl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ZrrhqW5sbVDBjBiVMhsFcreO7Hpz6Yx4+y14ds6XSsNCubXGMLmuW3UuMurk6+uHzdcW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lpnVVD57tzUNzQ2qKqKHSBlIBMblxaTKEAwppgmnACVtA2gbl2NAMYMTgEypYIGIYDQA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UTckjI8wnPbDEQxADBAAhAhQIFSaEmiVSF836XzcdJ5ezkm76+TrXW87s9l1cvVrlrU3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gAgxiG0l0Lm7SIYKbQhpWgHNKmgAEAAMQAgmkLPTOJlwkzUzSGEgDqaKpMCiojSDKNIO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ecctc9ZhNCGgABqj7nsPh/Wxr82A3ENIwAaavSLO72PmfTYtCM6dTReuWpdxQ6TKBjaY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efpwtenPl2jOtMuyZefHflHlvhLhUvlunLMOzi7euOiKpOLZ5nOumYy03malp8t05cU1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EsbVCGQ6kLJYCYwYmmCYMChgMTGhgNDAgYU3FAhiYAwJKCVYQqUSqVTNyQMjywHXAAM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IAUgOQCQF84MdVyhN31gXoFnsuoNctmEWwpgFMBgIMEVgOgWZAECDAABILXmBogKQEsB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RmgSMwaUhDoCqA1oBIKOYCYAj8uDecsg1mEAIAYBQHvOkOe/zcDplAAADAqgPSfdDnRh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6ApgUwAAACsQ3nr6Q6c8GFHQEuXEEdHIEvJQc9FAvN9IOmM+kLI5QN+YI1oJYsOXRUEO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gUwUoEEEOwGgBAMBbYWJgDAUAaUBSCACqYDQCAAAYAIAkBIAQEwEAB//xAA0EAABAwEF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wAAAQIRAwQQEiAhBRMUMDEyQEEzNBUiI1AkQkM1YCVEcKD/2gAIAQEAAQUC/wD8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O0H5O0H5S0H5S0H5Wufla5+Vrn5asflqx+XqH5d5+YcJtg/MH5hkfl2H5ekfl6R+WoH5W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sx+Ssp+Qspx1kEt1lOLsynEUDe0VMdMlppdhMKmFTCpCkKQv/wDYUkkkk55ukkm+c0mN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Vjia5xdoONtIlvtIm0LUfkrUfk7UJtS1H5a0H5aufl6x+Yqn5d5+YU/MIfl2H5ekfl7O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flLKfk7IfkbIcfZDjbIJarMpxFA31FTHTJaaEEGFTCphUhSCCCPLn/7jeqb1Teqb1Teqb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eqb03pvTem9Q3pvEN6hvEN4hvEN4hjabxpvEMaGNDEhiQlCUJQlM8k3SSSSSSSSTdJJJ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JJJu0NCENCbsTjePN/VOJrHF2g4y0HGWk4y0iW20ofkLUfkrWfk7WflLUflLUflbSflb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5+Xrn5aqh+Yqn5mofmXH5lT8yJtlD8y0/MsPzNM/M0z8zRPzFA/MWc/L2Y/L2Y/LWU/L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WM/J2M/I2M/IWQ4+yHGWU4uzHE2c4igb6ib2kpvKZjYYmkpdBCkKQpH/ANBBhQwGEwmE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EwkGEwmFSFIUhSFIUhxCkKQpqa5ZJJMRiUxKbxxjcbxTeON443im9U3jjeqb1TeG8U3h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G8Q3jTeNN40xtMbTG0xNMTSUyya5JJJJJySSSSTypJ5ck8mLtDQ0NLpMbhK1VBLTXOLt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m0LWfkrYflLYflbYflbWflrUfmLSfmLQfmbQfmqx+aqn5p5+bU/Nqfmz82h+aafmmn5q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OfmLMfl7KflrIflbGflLGfk7EfkrGp+QsZ+QsZx9jONshxlkOLsolqsxxFnN/RN5TMTC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FMKmFTCpCmFSFIUhSCP7iENDQhCEIQRqC6KQQQYSDCYTAYTCYTCYDAYTChgQwIYEMCGB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MBgN2pgUwKYHG7cbtxu3GBxhcYHGFTCphUhbpJUlTEpjcY3GNxvHG8cb15vnm9eb1xvXG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3ym+U3ym+U3qm+N8b43xvjem+Q3qG9Q3yG+Q3qG9ab5Deob1DetN40xtMbTG0xNMSEoS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STdJJN8kk5dDQhCENDTJJiURzjePEq1EN/VN/WN9VOIrIcVaDiq5xVoEtlpOOtRx9rE2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lbD8nbD8nbD8nbD8pbD8paz8raz8raz8taz8tahNr2k/L2g/MWg/MVz8xXPzNU/M1T8z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fmUE2wwTbFI/MUT8vRPy9nPytmE2pZT8nZT8lZBNo2Q/IWTyJvrL+1N0+bpl0zySTdOa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ChhQwtMKGFpgaYGmBpgaYGmBpgaYGmBpgaYEMCG7Q3aG7MBuzdm7N2pu1N2pgU3bjduN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4wOMDjApgcQpqampqSpiUxqY3GNxvHG8cbxxvHG8cbxxvXG9cb1Teqb1TfG+N6b03qG+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G9Q3rTeNN403rTeNN40xtMbTG0xtMSGJDEhKEkk54yR5kkk3TlknKpPkyeit3U+t28QR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HNkkkm+f6iCEMJhIIIIvggi6CCCCDCYUMKGBDAhgQwGAwGBDAYDAYDdmAwGAwGAwGAwG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wqYVMKmFTCpCkKQpCkKQpCmpqampqakuJcYnGJxicYnGJxicY3GNxvHG8ebxxvHG8cY3G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G9cb1xvVN6pvVN643rjeuN6pvVN6pvjfG/N8b43xvkN6hvkN6hvkN603rTeIbxvl1u6l1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VzeGrHDVjhqxw1c4euLZ6xuapu6pgqGFxrfJJKXzfOTQ0IQghCEIQhCEIQhCEMKGFDCh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wmFDCYTCYTCYTCYTCQYTCQQQQQRdCkKQpr/bySaGhoaEIQhCEIYWmFDChhQhDChhQwoQ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XQQQQRdGSCCDCYTCQQhhQwoYDAYDAYDAbs3ZuzAYDAYVMCmFTApgMJCkeT6K3dS7rndt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DCQRk1NUP2IUVqGFqmCmbmicNRFstE4OkcHSOBpHA0jgKYlgpnAUzgKZwDD8e0/HoLs8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wDj8e84CocBUFsLzgapwFc4GucDXOBrnBWg4K0HB2g4S0HC2g4eucPXOHrm4rG5rG5qm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ONTW6SSUJQnJJPInwNDQ0NCEIIIIIzxm1NeZHNUgi6CCM0EZYzR5DuvlVu6j3XO7aOjE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F8EEXwQQQQai3QRn0NM2t8ZdTU1NSVNSSVFVxK3QimFhgYbumbqkbqkbiicNQOGoHDUD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gLYrOcDZxbBZzgKBwFAWwUT8fSPx7D8e0/HocA04BpwCHAIfjz8e4/HvPx9Q/H1TgK8c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oOCtMcHaDhbQcNaDh65w9c3FY4eucPXOHrm4rm5rG6qmB5heYXEONbpJJMSEkk+LGeCC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woYUIIIIIIIugi6CCM+hpe9f38qt3UetzulH40QTw4vjlRki+LoIIIIuggwkXwQIgpBB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jPrf7VCEMKGEjLGRIjJqa3639DUlTUlbpJNFMLZwsN3TN1SNzQOHoKcNQOHs5wtnFslB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OgLY6BwdA4OgcHQOConA0jgaRwNI4GmcDSOBpnANOAacAhwCHAHBHAnAnAnBHAnAqcC4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hwVQ4KqcHVjg6pwdU4OscFVFsdZEWyVUOCrHB1jg6xwlY4WscLXOErnCVzha5w1c4Wuc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zcVjdVTd1BWvHo5EQZ0K3y+VX76XW53bR7EE5EcqCFu1IvggggggjJBHgzm1IIywQRfB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ngggggggggjWCNY5EXwQRrfEkEEXxdGqapgQwmG6CCLoIgRFMJBBhMJhERTCI0VpBBhM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JhMJBBBBhMKkEEIorUUgRMmpqampBFy3wPQtv1xLqvycOw4dhw7Dh2HDtOHacMhwxwxw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dxw7zcPNxUNzUNzUN1UN1UN3UMDzC8wuvtHfS6iDulHsQTlR5kXwRdBBGbTy4Iujla3T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6CEvi5SMkXwQRfBF0cqCM3vKhF0XRfBHMi+CCCCCCCCCCCLlQt6f44l1f5PIqfIV+6j1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4zwR5/u+CDCRpBBBBBhII8uDXlTn9XKnIjlaTm63QYSCDCQKhCEEEEc+CCCCEII5qXrc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k8dCp8hX7qXW5elPtTJH9JBGdebBCeYn9TF+l/vmacr3y4ugggi6CCCMqlu1sl9fvwoYU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hMJhMJBhMJBBF0EEXoVPkK/fS7hBelPt8nXxfRBBBCXYRUI0jwtDQ0NL9TXkoLk6/wBn6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T/Fvr9/joVPlK/fR7rl6U+1t0+fBF0awaXzdKEkkkkkqamv9Rqa3amuTW/XJBGvhR4KE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DnJN6lr1st9ZP2ggghCEIQwmEwmEwmEhTUgg1NTU1NTU1EmavyerR3Uu65elFP1Qgi6P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Jpn05Pu5OkXRki+M0Zo8fpkXJp4CEZFunlxfBFymgtzlQtGtBOl1Xr4/ur8pae+l3CdV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cqMsEeRpdBhk9kZIPfIVNcmvLjNqamuWeSnjznk08RM0XyhJN+pryFFK3wp0S53kJ1q/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VelD40EX+hTlzdrkgRCLo85Ym/U1u1JW9DU1u9L/AEMk3dUySac9eZGX3yFFucP+NOie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6XcJ3O6UexBM0Z58XXyNOf7z+zrn9ZVNSZEUm6SSSSfM0yaLyo5ac/3nkkkUUd2p08pO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4Tq7pS7WicyeVoaf2XtMsEXa8p7200qbQoILtJR20Kqn5CsfkKwm0nDdo0lKVdlQkXL1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CSb9eTFzkIEE8pOtX5FLR30e4TqvSn2tE8/X+zkkknRCSTEWm2UaRWt1V4qq5eRStVak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KTrknx4Iyampqa3Qpqamt8cyeTHNW5xAgnlJ1q/KpX76Hd7TqvSn2oJ/8T75U3SKV6zK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ULTUoFltLK5BH9PHKjP78DrkkVblE6ieUnWr8qlfvo9wnUZ0RBPB08hSLtSSSb48SOat6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3uqO5/RbFbpVFJ/sl5M+EtzhBeqeUnWp8qlfvodw25omuWEIIMJCEXacmLoI5WvMkkm7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VS22rdJKqvhWG2YVnydf6dc88hROru/ym9avye6/fQ7/AGlzRPBm/Tz4IQjxfa54IIQc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LmZRqPGWB6n45h+Opi7NQds+ogtmrNajs+zrUriefF+p7i+CCCCCCMmpqa+XJiJyyTdp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OuTxW91b5fdo76PeJczLBF0XQR585JyLfBGqpzY8FSs9GpWqLVqZbLYX1msoWRBWtQhCE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K1mZVK9kqUU65UVUWyV9/R8P35/s98lckEclwhaPs3te5pSdjanit61fl92jvo94lzVE/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1I8mCMjtDaVXKpYrC2mj1WoqIQdFq1m00tFtc8pWt7ChXp1bsMiShbLGiomuWyVtzVTV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8ZJ8hcs3ySTdORbluVLrT9m9SztVKfit7qvylfvo94go2BqicjW/Xlamt/rmLkTJOTX+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fk2ZZkamrlggXpbKq0qSJUr1ODw07rE5XWcU1Qt9lxImXZtVX0U81DXm++R7vnxHHu2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V/yFbvo913umIqDVQxEkkk3ySaGhKEoaGhoaRoaGmWc0EXRdHKi6NY8j3yHG0qkUslho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yim0iywlBdLMnQsHwXKmk4V2hZ0oVclgqbu0IJ5uprzZE83W5brZ9q9vf4ydz/kK/fR7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JSaJTQ3bVN2hu0MCG7QwIYDdobswCNMJhMBgUwG71wKYVFaphUwqYVMCiscYXEKYVMKk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5FQioQ8/c1JcSpKkqS4lT9iVJUlSTEYjGY1MRjQxoY0MaGIxmJDGYxXEmIkRb5NTU9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e/HWvXpZKe7syGhKFW006Ylop1Et6yWP4K70bZbrA5EoY0GvkkdqVaaVaLcnQo1UcxHt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JQlDE1DEhKGJDEhiQxIY2mNDEhjQlCUMSGJpiaShLSWkoY2koYkJQnWUJJTPpdpy+nKi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d9u9nyeM3uf8hX76Pfd7Z0aITy5/qdb5J5EGhoQhhaYWmFphaYGYsLTA0wtMDTAwwMMD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odjtF9kppVtUY13TR7GNSvamj0quaiq1XOVxZaaOoPpo2x3UqjKdKtaHKU69Ri0K9Gqb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0p2rJsz9rPukN2hgMBgQ3bTAgtJsYEMKGFDCYUMCGFEMJBhMKmAgi7U/YhT9jU1P2NSF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XQKhBhMJCkLfCkKQ6YdMKQ6MKkKQpCkKQpCkOIUi+LtSFIU1IIucLiLdPFXt7/GZ3P7yt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zogl8+Ov9f75Dlh7el+zU/mRNPe1MW4slDEldGcFdYV/hrfRToU6LqhVoMZZiCwL/AIym1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7S7XKvTxZNDTwozL4i3bS+ze3v8AGb3P7yt30et9Mb4kk5l6c71k9ySTdKE8qM0Zei5l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ZogptL6FiT+Ct9VLrF8Ff6V1i+G1fUu2cv8AjqWtJsWTZXyJcnja5ZJ8CfNW7aX2L2d/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30eoh/tTEENPJXlTnm+SSc0Ec3U1ye+RafhybO7kPW0vo2P69b6iXWH4K/wD591h+G0Rw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rZNmfYaSevInkaGmWSSfL1yqKptP5bkKCOe/xm9zu4rd9Hrd/tTURRObGSeSviTdoaf0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esVkFNp/RsX17R9NLrD8Fp/866xp/Ba/o3bP+sWx2Gy5NlfM1I5C8r3k15EIQhBBBBBC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7avy3IQnjt7ndxW76PUQTup9EE/p55OhoKmsEaQpHI1v1Nc69c/qJf0yWd2GuxdFNpf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1iX+C1L/APn3WL4LUn+Bds74FNpOilk2T1RSSeZGTU1u1NTUm6SSTEhOuly5VNLpJS+S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q9fKb1d3FXvo9bk7qYgn9dN+mbUknJF0+GujrfT3dsyWd+Nim0foWH4K/wBG6w/Bav8A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9C7Z/wFsfjrZNlsiz8yfC0FNBUPZB6EyR5a3ai3L0VTavTyk6r1KvfR63J3NEEE86cnv+t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XZ1XC5Vk2j/51i+vW+ldYfgtn/nili+vW+ldYF/x69XBTyRiWi3CxOR7yevHm71y163a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xLk8hvV3Uq/JR63N76afq0RCFI5OuefN08nU954HIWinvbJk6LZ6yVGW9f/zrD8Ff6N1h+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vgtH07rC7DZ7ZVxvybOpY7Q3keuZP9ut21fj8pvVepV+Sh1ub3tURRFz6cmSfG0yacif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ftGhuLTkpVFpvtdbHZ7D9euicAl1h+G3f+fdYPr2pf8ACubVw0cthoLSoo0jOvTmQRdo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6GhpBN2maCCPNi5Reu1Pi8pvVepV76PW5O5ognlLzdL+uSCPPkVb/bi1UuJsq9cth+C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t3/n3WH4LWv+FnsFHHUamiXTm9GmSc8XRnkk9XTyIQ1unzlu2p9cTyU6+yr8lHrcncwQ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pk9edJJN08iCNfGVCBFVrtqWdG1Mth+C0f8AnXWL4Lf9C6w/Xtn0s1Km6rUo00psal6Z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n1NZu1vjz/V83LeoptL63lN6+yr30Otyd1MaQR42nk6GhHMnke5u68z/AFttmWzvvUsP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Yfgt/wBG6x/Xtf0sqSq2SzpQaiCGl0ciScy8iMmtyzf1F5Gl8EEeJGVSCBbtpfV8pOvs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1NNEugj+gjk6Zp8HUggjwHIPh1O1Wd1CpfYPgtX/AJt1i+DaH0brH9e1/RyNRXOslmSz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ldPBm7U1Ncnr1yF89RS3/UTym9fZV76F/ton9foaXSTdqakKQpB1IIIuhJ0NCdJ505YH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oPordYPgtX/nXWL4Lf8ASusf17Z9O+mxajrLZuGotbpHM9ZZJFyzzNb5uQ9/0ilu+mnl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304Gwogn9HBGSCCCL0zSST4y8pYHpKWixKKkLY6bm0bT9DS6yMVtHaCKlARFUs1NzKW0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2J7ilRRjcN/sXkrnm6D3PIjJGnPknxIS6CEIvUcsFs+onlNvq99G9vfSG8lL45+vPnkx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z4QggggwGHSz4WvfRp40pMQRNFbJgRBrSDCimBJwCNi5EyQQQQQamvM1I5McqORBBF2u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f1E8pL6vfR63M+SmIJyoNb9PGgggwoQ00EQg0NLvV0k8mPFnnQt3o1Iu1PfpLo8Cbpzz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5UEIaGhpk0vkUcV0mzJ5SX1Pkodbm99LoggngR4Ek8qL4ITlTdJN0368mfBQgRBEFTK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1l93qKl2mb2STeuhHJW7rfMcqL4INLlucVvhb08lL6nyUOtzfkp9G9EIvS6CCPJkm6b5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15EXRzFVCSSSfAm+SbpU1u1NZ1v95tTUnk6HvkaXSSTlggggwkEcv3zJJJvm/W/XMo9P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O+hez5KfRMs5J5seboaGngaXetUuXke9eXF0iZZFUnNBhI5eprdp4SrkTKtypdBHmqKL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3Ub2fLS6NE5U3qJ5c558KCNeRJOmnN1uXrchOaSSUFXRLtcnTkTfNyk3JdOolyCmmXXL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hPHU9Z16rcnRPJ9Jc/vo30/lp9EuTwdbpJFUxEkrE6Xa3RkknmLfOaSSciQIoqiqTknP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X3f65sk3YrpJJ5EEXai365ZyeuSp6i5FFW6SSSTrzvfJUUTyvSXP7qN9P5maCdPBXRFt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ONolotr1fxVYpW16KltpqLbKOFLbRGWmlUEuesJx9VSz2x9Sohaa25p/kHlmr75hbbQ6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2an7EqfspKo2tbkpCbSKFqZWSb9RblqU53tISswWswftGk1U2pTGWljm71olVhvGKIsk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IEhCvaadATaFBznVWMalppPOpqib+mcRSOIpG/YcQ0W0UjiKJxVJRtsoqcTSMV9StTpn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A42gcbQOMoCOxJihR9RrE4qgLbKJxlEW20TjqRx9I4+kcfTPyFMTaNIa5HNFHW6lNO2U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t7UGW5HvaJ0V2iLJXqtpJxtaadsrOqYpEv6X2i2Npv8AyB+QPyGiW9MK7QPyAlvPyAm0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3Wi1JST8g4stoWs21Wrcqm0HFmrJXp3SWm2pTem0HIce8/IPEt7xdoOOPece8455x7yy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5Lhev+yeT/qlz++jfS+anKI2Yujn1/h9XLmgsuloS6p2FjT/ACE6W/65s/WmhtQUothi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9U39Y31Udqox7qa8ZXOMrnGVyy2mq+smqP7YQ0yLBBBAndS1Zb54dEus71bXftFyO/JP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91au+qjHYH0342Wlf8eCDQhCEvi5yaWd2Jg52EtNTeVjQlCUJu2fXgRUUcbTX9eSvSzr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utVV1zHK13F1RbVVOKrHE1bmuwqlqrNEckW20vbV4isPqOdcxVRd/VOIrHEVTiKxv6pZL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FE3O+K7UkQ2Yv+NJI92lZ+8qFFm7o2qnvGIWCru683KulrRy2rBUMDzC8wPMDxaFdG4H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LyoFS5RRR/yJ5PpBB/dRvo/Oxckkkkk5oy1vh9dRtjcpwCnAKfj1Pxx+OU/Hn49SlYnM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J22765YV/iQ2oL0sz5bUVEatGoq7isbmqbmqORWrA1jnO3FQ3FQ3NUstOpv29Hatd1pU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T8eh+PaLYGibPapXp7pyd1PRtqpLVpps9qn45BLG9tSoi72FySSWOdxXYr6aWF5wDjgU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wKiWBD8fTF2fKtbhK9RW032mtUToWKkjjh6Jw9E4aiJRoIVWLTeiwvFVik5X0rVQdWbw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hanRiYn8C04JpwNM4GmIxGttqTRk63YHiU6qi0asrQqpciSvD1XCN0tlB7qzqNRqSKLR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U4aqcNUOFqlmstRlVV0tjEwr0dSbu3/JZ8J6sSolPE0qYVYhsz691tfgpFjp7yu7tw4X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vaJoORIxMMTTGwxNMTTE0lhbhDZnx8iblW7UUcLJUT+ZPJ/1Tog/vpX0vmaIJy1XNX+D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DCQQQKhhI1W6o9I92dYtCKhbl/xpNnroiobS6KWH4vVe2qyrxzjjXHGuKlRXvKNdaSca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vXaDun+1k+xEohoRphQRqG1EisndS6VaiNOIoCV6KuWMNT5bJ8+DE+okUvWyqqpQfaGO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Fiaypu0LJ9ki7CQRpXRXMSy1EGWWXMwNSWmJpKEsK9NlRvCKcNUKLcFIggVNKqSws/2I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qUkUVqotBjt9h1wmEc04Ws8ZZqu9YiEjtS21Lk6ttSocYpxinGKcWpxilltW9qqhbEmi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J3pdsr4RV1t78VXobPpYaDklFQt7JYhs6rgqXbTUhLtCEIQhCEH/TNl9vMW5RSv9lP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qV9H523Jkgi+CCCCBINDS6v8Pqj8lPoichxtWSVS72r3ivV1jE6y5FtLsVBxYPgcWz7PJ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3diVq8RXOIrnE1zia5xNc4muOc56t7qPbtVP44Kafy/8q3zo5Wu4msLaa0KbMUqd+zvq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pb8TSjU3dX8ifkj8mfkyjtDeVZHFdf5+Q3uYmiNI1NCpGEofYE6xcpa6u5pLaqqm+qHE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4mqcRVN9UU39RDiKyFJ809oPclbrdCmFxDiHEOIcIWD7SlveqPXpv6WByy+z0t8hY6DK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1ENk6Un1WsY/aAqqq0m7yrOFH25iHHsGq2tSVFY4Zb4RjkqU7VZ21BbLTOFpHC0jhaZw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FS2MSnZ06bKv0uU1I5Cilq0tXkr2t6IP7qV9H5kEEunlQRcl1b4Sh8lLty+iRTaKYqFz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eivmm82b8BbftFCk3BuWG0mNbds+m1zNxTLfTRtmNm/MPHd7WOqO4KscBXOArnAVzga5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w4Xt0S20N8ysxab7Mv8AkIv8dX5/bkVt1dIqbPWLRV+XZv1XppdpnsetqaOSSpYWK/gK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NwvRuJ3BNOBYcEwZYWS1Bt6j+nuj8yCIqrcsluarrPgqG7qG4rG6qm6qG6qDkVpNyNV6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noe0tFE4micTROJonE0TiKY5ZfYvuKptH57lMTUsaFOo+mcRVH1Huu2V8Nu+vJJs6irC3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1MP62ygrr7Iv+JtN6tpSpKkqSSSalRZsXrZPfzlFktn3PJXtTog/up30fnb0S6DCQQQQ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rP8ALT7Uyr09ilVuNlem6k4Yk1K1NabrrKzGtSm+lc7U2ckUELb9tSz/ABQbW6Gy/hNp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wVe+xfYtFobRVLew46icfSjjmnHIccglvRCg9KjI0t/2qXzR+lfSvZfs7TF6W5sPoOwV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6cNTl1Filso02WcsLEfUSzUjh6Uus1PCvdY/toOlqWi1Vt9xFY4isLaKpqam/rHEVjiK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qKSSSOXT/ZnyIpKk3qYTCYTBqrIK9ZtMc5XKUaDqhSpNYIOTX/a6SSSSbrF9uDaSfyL0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z9CNk3Doa1FWx7tKVRuJvD05axrS1Vt2wRFc6hSSlTHILSa5Us9IYkN2i1VpFlo793An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XO+ibJ+aMs3a3a5FFHFt+35K9idEHdad9H7DIhCdCTU1Ju15CJKFdi7lvSj8tPtvi/Cp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2p8lD5sGJLVQY2jMlg78Om0WolBTZ/wIW77all1ZEm1+02Wn8MG0vqGzvmTq4rfJY/tb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+ubQ+3S+aP0telpsf2tqpCKbSSaZ62eipZvV20tLObJSaiN0gciYXd1i+2ipD1QtVJza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wdUcitdErwNQ4KqVKC0xlFaisTCjb1HDu9vd6Q93LfA96NS0WtXHUaiuWhZIGsURCByf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5pm5pG6pm6plSnSwv0q2T7kqbS6uKaJwipC2X5W9qNlCVg2czBQ1IHqjW1XrVepYKGBs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utjZomzPkggchbfiP/4DtDZH2c0ZIIIFFHFu+55K9iCDutO+h9hgmSc0HTK1SZSq9FoJ2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kpdP9lXR/R0nUrfLZvkb22xP8ZDZqam0/rGzfhn9bd9xSzfF62x2etlfAptL6hs75pJ0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iCkz9MBhMEG0EimWFf8AH9bR+3T+ef1tn2bJ9rauqL0tetj9WWy0sDCSURXOQ2q6aPrY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9j+21EUcbRYKULZTRiWqjUda0w2qn81WrTpC2qjh6rZUxWhFGqSYhXaKutT5U6oomZSv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SjQdVKVFrEhBLlkdMv8AlJUlSVJcStyFk+4ptLtUszcVkrriq0F/kLCxKjElFUpWJHXy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3zvTZlS2uwiIbLT/ACIQtOlM2X8oopb3fsN/89euytLXnTOoptD7nku7EEHdadyFD7LO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k0k7bKk1afbkTpT7WoPTRacESi6LW+ezfI1qqWtF4c2a3/FNp/WU2Wk0o0t/3FLLR/xz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NLY2k9vCmz9K6C9K3zWP57eKUOxIv2l8Xqw/DKG0/t0/lTttn2bJ9rana7pW1sqmzXK6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/j9bJ0pIL0cO77J9lBSqxHMq03UnKWf7Fv8At0/mt/fKDUVy2Ohu0SDQm6Ry61PlGuSE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UV6I202tXXIiqtCyog1iCQaEkiiqVkiscIpwZwZwZwY+yI1nuy/bU2kqbtSha0pUnLK2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rbmRVNnVv0HKWyvgaRK07RRYxLZROPpHG0i1V21UQ2ZpapLav8CKilCqtF/HPOOeLbKql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VXE7Zn3EjJqamub0KL02ikWvyX/GgnVxTuQs/wBlsYU6STzkPe0LW6i1E0sq4bQzTKgw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da1s7X7QqqKsrR+WzuLa6LObK1s5tP6qmykilURFbb/uerGrm2VVNsdhYPr2+eKu2e2a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J1j+faApTtrWN/IUz8iw/IMLTakq0yw/BJtDW09Fp7QlKrt5Usule21XPe7o1JoFC0Po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6tZxtoU4u0FSrUqGIp16lJOMri220KcXXUXq1VRdn1XPoudAu0llbesutuIS1IhVqLVei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ucice449Sy1t+yvUWnS4uupxFY39Q3z7948xvMbzG42e+aFepgp1qzqpJI172m/rG/rm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iVaqFmcrqBak/ld0TVqjqlRXY3mN4rlddYGK61G0+xblLNSVUGucxVqPqX7Nc7iXIW/S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zXcMjHomFxheYXm4rm6qm5qRoSbLpKl3rldRRSTaf2fJd8aCDhnW6zfZbcnKi6CMm1++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9qfrhFao9Fw7WvsdJzqrS0/AqJGy+w2l9U2aqrQLXYnVav4+oUUwNNr/ABSbM/anarE+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nlCglFuptWSFUsVnc02gSaRJJJKDGLUWizCxUVTaFB1yJiusdnc51ta5bayjUqOakNtd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mObZ6yLu0o1YbZ6zjg7SOs1ZpuahuahuKhuKpuKxuKsbPY9lJ6frgfOF5gqGF5geQ4h5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c2haUmjgfh3VQ3NQ3FU4ascLWEstU4SqcLVOErFlovpU7Q1y0uGrHD1haNRDduN084eq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VBLPVKDFZRWS0UHvclieo1kNVujrE/FwLzgXHAuG7PKFJtFpa6O9bwdUo2ZG0m0GoYSp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qlSpZab3rYWTZ7I2jVLRZm1ncHTODpnCUjg6ZwlI4SmcHSGWSlKNhBUMJgMJhkw64IFY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QRFRE5qi3bT+x5L/AI0EFKYl1m+wzoJ4ODEVbMzeNhq+8iDe2UnEPdiHIgjWIipIjSCE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sBF0EXqiKj6bBG4LlIIQgc0wkD2o43TTdIbpDdoh0OojBLoFYhgRDA0gSUSJugi6EMBh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gwqRojRCUFaK0wmEggRCDCRdCGFDCk4UMJgQwIYTAgjSBytYy0bVpsK1vr1Rz3rejnNK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2hMBgIvgi9WmEwkEaRcqEGmSE5Ecj0e74vS6bkuVTESTIqEZFJFPe1fsCdPHqfCIKMvs3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k6qqiLfORFhMSC6kNlboIyN63rfOT1rdql/Qm+LpugiCCCFPUEXQQQevWmSDCQRfF2mW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IIIk2zamsVEc43YqQe2Nk3YtETHRdYbc20X6eLCkLkgjkaXe+fJJN6i3LdtbvE8ir8Ny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ejRORHJS7TLJKE6X6Gl3uUNBFQkklsaEoShKEoShKEmJCUMRN2hJJJJoSgioYkJQlDE0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pjaY2mNpjaY2mNpjYbxpvWm9abxpjaY2m8abxhvWG8Yb1hvWm8ab1olVgtVpvaZvaZva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pvUN6hvUN6hvUN8bw3hvDGYjGY1MbjG42nb1s1GnSkbThMBWp6sYMbojBEFYilelhNnW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FUYtR6RWIqkVCKpFUw1T+Q/lP5T+UiqRUP5SKpFUioRUMNScNQw1DDUMFQwPN3UMNQwP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wPMDzA83bjdON2pgUwKNpOc3dqYFFY4RrjC8TEnPW7a3UTyKvw+rmCCdLL9honXwHuhq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Nw04dqHCtOFacKw4VhwzDcIbhDcNOHYcOw4ZhwzDhqZw7DhqYlmpnDUjhqRw1I4akcLR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LSOFpHDUjhqJw1I4ekcPROHpHD0Th6Jw9IWzUY4ekcPSOHom4pG4pG4pG4om4pzuaRuK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qRuqJuqRu6Ru6ZuqRuqRu6Zgpm7pmBhhYYWGFphaQ0wtIaKiIYmTOqsRRGk6qpJN0mNJ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YlJu1NTUe7dU69R1eu1IS7dm7hzWQQQKgvRrnWa0Wd/EUsDjC4VrhGrEOIcQ4hSFIIW/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WmJhipmOmY2GNhipmNhvKZvKQtSmb2kb2kb6kb6ib6kb6kb+ib+ib6kb6ib6kb+kU7TQ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/om9pG/pDXtfy5yKKbWuTyKvwCXU7vVm+w1NETJrzaiS3f0UOIoCWigcTZzirOcXZzi7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cXZzi6BxlA4ygcZQOOonHUDjqBx1E42icdROOonHUTjqJx1I46kcbSOOpnHUzjaZxrDj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tuYcew49hx7Dj2nHNOPQ444444444445TjlOOU41TjnnGvONecc842ocZVONqHG1Tjqp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WOMrHGVzjK5xldTjLQcZaTjLScZaTibSq2je2hUs6oMWowS02uOIthxNrOJtZxNrOItZ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+tZvbWb21G8tRvLUY7UY7UYrUYrSYrSTaDFaD/IP5za9Wq2nTSVEEuhMiilpbLdmy83Km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dDh2nDtOGacMw4dhw7DhmHDUzh6ZuKZuac7hhuGG4pm5pm5pm5pm5pm5YbhhuWm5abpp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btpu2m6Q3aG7Q3aG7abtpu2m7Q3aG7Q3SCUklGxknNOVRUNrJ+gnkVvg9JcwQ9Wb7LRL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IrZTAhhMKGEwmEgi6BUugghDChhQwmEhCCL4IzwQYRWoYTChhMJhMGuAwmAwGEwmEwmF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MJhQghCCCBUIIIIQgggggwitIIIIQwoQQhBhIIQgi7S5Ltu/ZpdEEIMKiJdqIxRzIFKv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XwQQRkggjmLJF0XQYSDCYSOfJJN85FFNqfCJ5Fb4PSXMvsv2G9EEzTyUvjJBBBGaeVpy9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GSM03QJk0JQ0NBYRueb4Eg9XQQYSBEIIIIIIFv24n+Uw9LWwqyvUGWtBj6bzdoOw0yra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pr3N2Qn+Ql0XxdGbXJJJ1IyaTk93LdBGaCmxUqQQR4W1Pr+TW+v6TqMvs32EURSSb9OW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Iujnry4QVMsZE6ZNLpJyaciCCEIQhCE5iG22fy0+rulJiIIYWuMGE1Ucg7C04qmYsQiG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nMnw16eJoaGgt20vq+TW+uJcwS6yfZboJmnxV6STPNgQ0NMmhoQhHKhSM0ZUG9CCOXqT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s2Wh1QqKpaWJNJFZRRf42P8A1xa67xtkXG9k1DZrYqIqKJkS5L4IIujlKub3HnLdbtbN5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LrJ9lqCCcxOcvRRYlSM2t0EHUi7TPBBpdF0XwpFy9dRWrfImoiCtFvTtunLpfNyDut3Q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NtVbdU6jqlajQQQRkjGQYZWsM6P66KkCoOQj+WzfpXxoY2mNpiaY2mNpjQxobxDeIY0M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RiMRJJJJiMRiMRjMSmIxmMxKYjGpiUxGNTEYjEYzeGMxmMkxGIxGMxGMxmJTEY1MSmJT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7i3K/cJ5Nf619O5CzKqWilLmJydMkoaEofqaGhLSWjnNnE0xNMSGJpiaK9sLUapjYY2G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NpjaYmmNDeNMaGNpiQkxGJDGbxDeG8N4hvBapvUN4b03pvTeob9DfIb6TfHEHEiWkW0G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Kb9xvVUWoYjENfpiMRKkqSp+x+0ypKmpqampqampqQ4hSFEa5VwOlUVCFm/Q0uhDAYDC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rTppCINEuqr+9NNKiFFZRblE0qU0m0QpBqftk1IIMJh0ggghDChhaYUMLTChgaYWmBDC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wtMLSEMJBCEIaDmtiE8dRS2/WF8iv9e+nfZ0dv0R41rxGuMCmBTdqYDCYTAYVMKmFSCB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4dDh0FoJG7gwmEwmEwDmablDctNy03DBaTDdobppuWm6bO5YbphuqZuWTuqYtJgtKmJS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pgtKmYGCsYYGGFgrWCo2ERpDTRDTI1dFUUTS5VVDeC1VN4YpRVvav665VFJFJy18W5U9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/fkTrkrN3lOqqiDRBpGiqjUs1pY4tFphaTlxDhwqKrrM25L0uTPJN03Jm15i9PHUcWz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up3IWL7KTiQQTmaCGJBdVuXouZel6ry4JGiik51ukklIJJGqkShJNzxb5gmUm5q/pet0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XNQj+RyQpHIWckloZDndW9UGiuHJru2kIiJoI7RR3ShT3ithE5smpKmpKkieBIuafAm9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P1r2XIWP7LYuQ0NOdJM8lengNTUXrqIml65mwqLETfN2hpCkXoN7LmJ+mWBdXOFuW5CC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KMD9KlfvJJzSKqE3SSaKlpotpsaIIoq6rUagtZFN81BtcY7EKo7UYmFvgyTkm6SeVN3r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WT+BOnkWn619PoJ0sf2W9Lk5qXaHRUwqVFSJyof68n1maTfBGt0EEZEQUVFu1NRJuUca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ULQ5KfEOOISUrob8Wos74StCurqpvJEfC41MaGNDE0xNFVkqtMTdEUVMNMYm7Wo9jqts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wpC5qibyiiiKIootFpukQRiDaYgqlmbjqeX78deYo/4k6eRavq3e2XerF9lqCJm6cvVC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Rgg0QlCUMKqYHGBxhUhRUyxk0ujkyaCqly3Jet2l/Eru37UZQK226z3UNpOY9u1mPey2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yaEiKamt2pKkkwbwRz3EVHlRFY7JIikkkkkkkkjFKqRUa7WRBDChCJcq6OcUm4KfMm6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JQ0JJJum/UknIvTxNCb1P9W9PItX1b6d3qw/ZaIInPi5zp5KaLvmm8YK1rx2BEWpTJpi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vjJrl1yak6Spa6jKVO0WqpWW7ApghuqFnt9amUNpI9KdZtVJFcKqEoKqEk6zdN03e7qb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ToaX9CRb9MjE/W0J/kObcj4GvMSEoOeOfI1Nbp5CZky6cr3nXm6cxREkTybV9YS6nfYv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STfrdK5IHp+/IRk0oIKGlSsmnMg0IQ0IQRqKIimGLpk1NSRFJzyt8yPUtdobRZaKr6zj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RFGuhbDbMLqdVr2+16ikk59TU1EfAtRxOeSSbluRCtbKdN3E11RiysDqYrSFP3P3MKqN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gxzX/wBXPMXkOE7vfkWr613unfYvsNTwkPd8i5G/WuY7C9XtVajYXmJlaL1uTmrdaq+7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y3btW0xuqiDHGzrSNHdRx1zKtyuJukVeW9zaaVNpUWlTaVdxUq1KhYIxqg3q0gVoug1W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tVJIiFp2y00yntWohS2pZ3FOtSqpy08dOnhrkcN7n/J5Fq+tcnVnS6w/YTpkS6CL4IzI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m4UWisdByYm7s/QVqEJLtFyJyG6I/u503LqbSq6qRKogxuJaLca2hP0Tts7Ze9IcJotN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KThQhhUjMuaMq31q1OiVNpU0KlvruHKrlvpP3VXqmH9m3QYDdiNIucgrJprkjWnaa9Mp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o1Fu0uSD000NDQ0NCbpu0yR42nNUTvq6V/Itf1j0nVnS6wfYQS5ORPPQQb8SKKqk/qMc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XOwnq9vX9VVWtjCsf6oxymEghosKuFBWIK1CEMGiiry6jkp066zUcUk/ZUignY1uEraj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T2M/ansisrW4yRRehN8irnnIqnUttuVvJ2ZVxMw6pchF0XLdVXBTXkWC3LZ1SFTNPizz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9XyKJ1tH2vBXPa/rHpOrL7D9hFSEXRFQxGIm/U1JJunkJnVf43OWcQjlIcOVUc9YFdNy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aCORLkFUVTWFm7U9el6ZZFW/Uty/o7r1dQH/AF6bZfU0Wqm7oo0s2lW1jUlVQsxYVVlT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klCSUJ5E5doWrdpkknIxy032es2sybmiEXKLdtOrhp8nZlr3DlTmx/UKJ1tn2/Itf1T0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7DROXHP1IdGIxGI4kdVxCrN85EUR8G9N6piVSSTEpiUxKpiUxuMaiuUxKYlJW7W6Myi9L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nU+Okv7UsLn1/wB212YFpNWK6yidtJsrRTDaKDcLqa/rJiMSZVUm6SeRbLSlmYqzy6b3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NURxiFcSq3VbXSpFV61anJ6myrZLcqXJlgjk6eLPIUU9237ngLyLZ9U9J1b2nrZ/2WiC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YkEewdVYotRFS9FjKjoMRiJMRi1V+uIRxiUW9VJzoKTe+cFs7aoxg74lpPqOpWBMLLJQ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1BWsQ3VBHWd1JFfqtoZFRFxDIiUJaS0nJOab5ulGpaKy16xJPLoW19MZbqKiWqicTTQW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NSpzEW6xVt/Zsmvg+sqdLoI5c8hRSTaH3PAXkWz6p6TqztPVh+dogkmsZIujlaGl+l2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0XS9IMSEoYjeNRMSG8ahvEHOQlBXCukkV5iuknNJNz+lrTR3WyJolOSs1lCm6rUVlmlR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XePbibRpq1jEVEbVfRbZ0ERDQ0zTdJJOaTa1XDTFzSSTnnnJ0EUQ2NWiregi5pUnwE6X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VLtofc5i5Vz236p6TqztPVg+dBMmuRSTXwXdORCcib5yrF0pdqamprdBBF0oYioWrSlBZ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NBaSIIzCnQqNlWMRRaY5pXT9aDpS6cq36muSCCBqJNqqb2uL5rcjHrTc1Ue3kxdGaSb5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oIy6ZdCdSSSVJW5120vteRbvqnpOrO09WD7DVJEunLN0+Ag7pf78GLoNOYty9HalT9kV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qghUcjUTVr1wLTaj2wo5IWJfQnHdBGRet0kmIkxGIm621N3ZfPTqp7QQ2PUx2bkoKng6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836mpGSBRRbtqfa8i2/VF6J1Z2nqwfOwTkamt+vPXt8WcmvOqrgR6RRwjUgprow3Y5EaR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ufZlip1KpT7m/NlUnl+9rv8A285b/Yhsmrhtn9DF2l0wYiSTESSs3re67av2fIt31j/V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08SCLoyrMeJF6dVI5MXrc7UqfG3QehS6U1gR+j9VciTA5EmcIypo9SkNS+EMJpc+6b5J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tPnu6n+wg127f15s5I8uSSbsRiFFNqfL5Fv+sL2p1Z2nqwfM25CeVpz18aFEQ98tVFv1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6a6NTRGlTQ4hBaqqKrhHuUs7dHKN0Ymt0aNaqjqb0avQcmeclepu7P8A0FS5Oogps6pj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BGSOYpN08yCLoIugi5RYnayft4K59ofXF7U7mdp/rYPnaIJIl0ZpJ8BU/XCYSBWwnLggi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B0Ek3Ker4yrd7VYaqaN0p0HfqxZRHQVP2V1Jqm7witxCNRomjYxOEWLpXClRwqvVsKKk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DRXMui+S7oJ1QS7Yj5pJzVvXpdHnLdtXry15u0Pri9qdWdp62f8AO1UvnL7zJk1unPrh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QhBF0EGEREMLYWJVEiL/AFmUnLU6QL1opNNq4TGShGqokIiD9FT9nIiNS5vRsYNJTRIF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ydpvx2rMvXyVEG3JdsZ+G2e+TN0oT5frMt6m1e3yNofXF7W9zO09WD5kTRPARCCCOQqfx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JyoqXYkwreqiKYhF1W9Scy9L4vVCpVRo5XPWzmEVkEwNchjFeg5cTnLu1bXQR7XIU+z/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KqPqfpyJwo52J2dPLZch6s793aFvTMmRObBBHJnkRct6m1fi8jaHwDuxvcztPVg+ZBFu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rTCoqKLkXOl0E3LcoiTdIq8h66Zff8jlwkFHuYOpGFDdNU3LRzUQa2CtqrUKTcNcprC/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QdGHkW9+CyrmXzH6K0S5LqDsdnuTxvc8peftX4PBXPtH4R3Y3uZ2nrZ/yook3JzkUnk+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zEUV4qk6SSYiSR3XLBBB0FWVvVTVVp/q60Uj05BG6oTo7VIQc0Xud0RojRjZr+yVREeI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5G1HzWUXKognlVRBLk6GynYrFzJ8Cb06STyJzrdtT6/grn2j8IvY3uZ2HrZ/yoJzUvgg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iK4cs3+8ykXxmb0VNYvScrtG3KKqkCXNUqUdV6IIl8DkI16rFzKe7aQQYRWxkkXPohU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8pVH3IIJdsR+t03SSSamprdBBGSPG9+1Qgggggggg2mn+JzV5e0fiF7G97ew9bP+VvgJ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QUfp5klRdbsJBGRFgexHj2OaNfBM3qKgg2XKymjB2pF0XKOQW5blJJEJEHIj21bAo5FR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TW5tzbtkuw22L08D34cZtSRblNpfT5q8vaPxjvjb3t7T1s/5UEEuTmJ10u0uW70Lf/qs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Jukm/W+CL1FXl4hyNcbpUJe0xmMVHuEptQR6ciB90XKLoJlesU3sR6VKTmXrcvVqx5VU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H4Ky9bouRL4NDQlpKEk363QQR4cZ1vt/1PCXNtH4x/wAbe9nZds/5RCcupC5IyITdBoKu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L5bl/VEjlqKl2pKkqa3NTNGidIFOire/oJktPwIIVbK14+hUYKKe2+U/uRLkEGyoyhJZ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5ffP0z6k5J5ylu+pzFzLm2j8Y/42d7O09bP+RBLkyzyENOX6vcuufTLN3q6OUvOVIvlb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f7OTW93QTJbF/jQS+sxqlks9OpaKjcNVPKU2lQYy0JQaoyhTQbSpiaXWT7RBhIIIEvkk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bNbL4S5to/GP+Nve3tu2d8idUzaZZQkRxIi5Yz+rvaonlquLnuTI1schFO5rV0/7/wC79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7YNvUrLps5P4bYmG1+T6d02m3FZWKMEvsv2pJJX+vUtn1k8jaPaVPjZ3t7btm/InOTJr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Qgw3LzpuknMvZTTDyup0yrqYBGxyIFQR0LW0Rflqd9f5LnZrZ8mSqg1z6D7a9KlfyVFTS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Evs32cycvXOqXxzdM8kilq+FvTx9o9g/sZ3p23bP70EQRCCLoFS+dJJyJknmKa3Lyo5r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EqpHNVBe1q6O+St8l3vLamqrEEW9w9CskL5dJv6taNTJZvs+RPOjJGXS+uk0E6ePtHtK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d3ot0kmvLQTmer9CEyxcvhLquV3fciZY5cGuSquFE7l+ap3ZUvQr09269R5X6Inl0Oxq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/SRk0zKP7E6ePtHoVPjZ3p0u2d3tE5Pq9LkyLyPV63RpzfV8k5FXRMya2jkwRfKLdUej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bSrPqOdaXNqdb7RrTRIcncvQXpnfDm1GrTdN7y0eZQ7Uum6mxaj2MSm3KnlRk655TNFz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c+0BSr2U+5O27Z3yoIJn0zpcnKQwGEwadEWc65IlYQjVzUbciILAiSKkXSTc7qmXoNUTM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jWUqiVEtUtLOxKlKg1WvTrRem+91HTXqMxNj9LJ8tvbD2zgWTEVF16u9L0FvQTK9qPa9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r5CXKUOy+lSfWWjSbSZy0unxZyzci55uUWVE8jaPUq/GzuTtu2f8hOWOU3rCoIioItzs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RUW5cy3IkithVuVT3ctyC8ldW0l/jzWzunFY7IxULX8VKrhp0lxUphHJhSmuNtSz1VqJ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sNSgW2miFNf4lUfLX6vrCiioLyq9Hes6KKL5S3Uey6z2VXjIa1Mk+Fp4U3STyU6++cvJ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J0u2f3olyIJcnLZ3YhryEkeLmb2xrCHQnWr3LcuRb07n5Jy6msajuiZ2rhHOgTLa0TDR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0rY6atZYrO0bZqTW7phDUu1uc6KltTFY7S5r6NldNNSt2UFhBen+r+uRM9qo4ySqsJnn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n8ZM0eQt6d1RP5OWvM2j3FTsZ3J0u2d8idOalyXNGzPQrZUupr+iSIOFF/ZF6rfJN03S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gome06FJq4tDG03iEvUSS1oissqsppZWrxItZmM9SkWpf1rL+1FyseirvlIi95TWHJc/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ZdfITJR1bZ7NgPf9drnURda+lfmqLydpd5U7GdydLtnfJcnNQbc1RHadUekZ2LDN8036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xIq5JJv1v93zm95VuqJjQhMsIQhJVTFRTCjKlXeK9cZTXFSqKhWc3fUlllOm+SskVVue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VP15nQ2nRRjvKS7ZzESyiE3JBpk08qCLoINMy8lT3avs85eTtDvKvYzr6u2cIJyYzyt2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EVV3LTdIbtoqQLld1FyrylE5FFca8hejf2p01VKW4cwwVHPWgkJSYNa1G2emtNt1sSLQ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3P7ebtV0UOUnhbP+jyYI5U8r1kk05k5FyO0Ldpa+cvJ2h8hV7Gd1+zhBMq54ES5BFGCa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aL16nQd3rmXkzdN8k657TU3dKy/DyF6Wf4Iaiq5EFq0ziKQtqpnFJC2tY4qqpvLQpWx45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ISKg/u5m1/jVcN8+Ts76Pgol0eJBHNW5RdTaGls8faPyoVe1nW/Z3REW9JNTWM+t7SNW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zsm9VU0w3TF8C3aZenIRcQ3LIrklyrWfR+PktbUwbtDBSQalPD+kOeiC1R72uTfVYV7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KNEuhSsqYuZtbten6tXy9nfR8xOYnLk0NLlu2on+bzF5e0flKvYzrd62d2ot6KI4knlM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zs7BLnDURW5V5Ek3STerka2yVcNSIIJUlbnLA39hjf1pdniL1qJ+tpqxaaVWmNqUx1diC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InK2s791FRFF/U08nZ/0pEyIJ5Pq73mjkzlW7a/3fH2h8pW7G9b9m9vInkMui92dnaIK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5alpWKBQrPpDLQxwmosCq0dLiNGppTT9fEf1XVLUz/JSmgiQPcUkmpztpLNsvwmvkbO+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5CUJQxIYkMTTEhiaYmkmIxEmIkxGIkxGIxm8N4bw3hjN4pvFMaiucK58Y6hb8XEePtH5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2ooi3ShJpdKclBFJukXO3oLoiqTndovMi60NxUbkJgq43EuY6lU31NBqaUheqXp4FQQt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q1mBvNb1rOx1hfFTKhYNLGikqSpJiMRiMQikkkqS4/YhwiOIcYVMKmFTCYFMKmEwqQ4wq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phQwmAwoYEMDTA0wtMLSGENIafqQhoaXTmW7a32fH2j8xV7WdUv2f2pcmTTkJchCoR+m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6YoFUVfGi6qzd1RqiDkKjSyVN1WKerE0VbkuXwKnRnbbUmndShotRDGbwxGIxGIxGIxG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9c5eahYW/wCHhQwoQhCCZEuT+oknIt20qaur+N72j85V6M637O6J4CdWDoROo1HIPa6B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CUMSGJpjaY2mJDGhjQtKYmntFueVEKFfeUbP8fpOioJeonJTpkf0YVUxtKdIwoQnLS9B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AzkT46eHN83KSWlmN3grl97R+cq9rb/WzeiCCcqSUEc0xNGvaY2iPpob9DeoK8xCuMRKm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3pvVN6pvFN4pjcYnn7n7n8hDhUeYXG7cbpxulN0btRaSmA3YtM3Zu0N003bBGMKzd3VEu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Q/1Zzl6ZFFEE606ULmTlf6p2+Wmir1uTLoTpJJOebpvm+fFnkLdg8jaP2Cr2sE6XWN7m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OIWMKjqbnLgEYYSCFMMGpCjWSu6YbmmhuGiUaaC06Ru2GBpgaYWmFpCEJuL5JJJJJzLz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7iwp/ms0cnT/AG8FbnaNE6r18BOje1fLTpZfq3TdPJS+CBU8GfGSF5y3LyNofYKvRl/r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sqohjUhyjkhCcqr/Bzlzxmc3E3tdco/ps1JtftOjhOngLc/VRT3mTkLd/q3ovl+mNw0xO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STcnkKKhHMXl+9ofYKvRl6dNnfG25Och1EgY6BB2f/kviamprmtjNWre/pspP29tOong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ycir8KdPKQ9Rpn0IvgjmaZ08pecvK2h9kq9GZNnfG0Tw9Rc//Fecuacs3q3E1zVY9Lqn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8Fb6vIS+CMkXVG46PTLHhpelyoJdHke8nu7XxlJ8i3/ZK3ay/wBbO+JLk56X6mprm/5L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LeNaupULB8NydPCUf0kq9M6cjW+0WZKyVGOpu8lBiYqi9U86fLVq81eV7t32SqMybO+F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EP8AivOXkyTmtVEaopYe2cJZ67K6ME8FbnJI7QXp4SFSkyq20WF9LIqeKhYW4rX7uQ1y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L5Nu+wVejLk6mz/gQQTxZ0vRT/kvMW9fAtFLASWRMNN6KrNl0HUhLk8N7ZFSBdF8FL69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QugjxENmr/leKnL98tEIujLF/pbk8Fc9u+yVujLku2f8DRPL/wCa89b15M5FRHI9io5G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xDh/XMnKUQS9F0q2KjXK+zqtMckKKmWOVF6Gzkm23J4E873zJFvm6SfDUVSUFc0Wow3tM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JonF0Ti6BaXpUrFYpiidSwfA0Tw15GuF3XmKTcvgOpo96jOniqPHalXwVEEyMur0WVCt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wkNn/cm5Msk3TlTwffgRyl2k8/I1BdoVT8hWPyFYtFtqytrrnEVjf1TfVRalQxOJXJCE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D9ZBEEyJz16Zl0przluhM3vksTQtdqSzOnwlvVRdR6tpsZa9/bM6cpBMiXrdWslF61dn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8EZYIELA7Da74yRdBGWeVJN2t0clebJPLqLKk3SSTdJPLrDLk6+rF9ZBPDasK7MgvZzlu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b7Ktpb7JUklOetzsLUtO1KTCvWqV32X7PgKIIJel63OSRBU0qWWk4ds2R1htCLwdoOEt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cPXOFriWS0KJYLQp+NribMqS3ZeqbMpDaFKg/IgnhQQJn95Z8KCCMy3T4HoqjLkPVi+ug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V7VuXlqueSb55CdHCDNrtx09pWV5TqUqhhIII5KkKYSpVo0yttazMSttes8qPdUW6k7B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QQQTKoo5BHD0EGLylvf0yJmk1vgggjLJOaL/AH4ski3L4M3zdN3oqlO5D1YvrIJ4DUkR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L0PXMW5RUujnWh8P2hU3VhToQgytWpjdp2xo3bNpQTbjhNtsPzdE/NUD81QPzdEXbbR2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LtS2KOt1rcOrVH+Cl+mVxS6IJcmZRUFuZ0TmO6CXwQQQaCJqt0kk3T/VOySot8EEEEGE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EwmEwkC3VetO5LrF9dPAi5V/W5YNDTKvInkrnkm6MvtE13rfyG13o/ZV8kkkkkkkkkk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rZ0vggRLkuUcU9FQTN0vcgtyCCct3byUIIzyhOWSSSckk68uCMmmWb1FIIIuggjwIHXV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rp0TnpzHdF56i55Ju1IIyMfC0KT32i14m7CyySSSTfJPLXpT+LOi3SSSuRT0ghJOtyKO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jrnoL0Tmv6a3QRnkn+ngg0yqL5D+pV607kPVk+Bogl0eAl8k3xo5NOcuSCCCMs5uiWHa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R5Nk+pz1vS5BOo463KORFMTmmORRonNnkRmnkQRkjyNc7k18d/Uq91O5D1ZfgTwoFSLoT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z7Y7DY1HeVYdbH4CXNvmFyqKhXXC2mqw0Tmpkkkknwp82b1FzLki6CCFIMJBBhMJhMJh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Hqy/Alyc+Scq5XdJJ5aqTdBryF5G1q6JSUXyrD9TKnK9+3Xpcly3rdXGjROan9yt2FDC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qdxV607kPVm+AnkJfJN2t8cp3aq8yYFU1uknkessm00/zV8uwfVzonIUUdcgmVRblKnY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2eRJPiL5L+4qdWXJ1/1s3wpzJJyTdqa8henNUXLN08iL9q0ajK4vlbP+qnPXrU7V6CCZ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if0SXz/Qr5L+4qdWXIL0s6fxJel08+Sc7unmrdVcrKNqtNS0C+V6siRZuevV/wAbdWe0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nRe2kJ3JyE/pkyJ4i+S/qVO5l69LP8QnjRld081bm9a0b3y0SGiCc32vZS7HdSRMqju1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f2ckikk3KT5DupU6s6iC9LP8fmL05q+Ezq/uUXyaKYqq9eal6/HRXSoJc1xJOVbmDuje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ZZzx/ST5TuqFTuZch6o/GglyeSvgLnTPAo3RXdVF8mwNm1Zo5f8Azo91W5BOoiXKLc/uG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RRBVRCZ5kEf0un9E7qVO6ncgvbQ+JBPLXpydLoFFS9eegovlbLb+1yXJmTMonYmlSoII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17hPkYU+4XKt0qTkTlL/VrknyHdSp3U7kFKPxicyOXGReaovPW9vc/Ry+ShYG4bN4CjPj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9VuXL/u06OFyqKMG/wB4vku6oVO6n1EF6UfjE8teeqk3ySSSTdrfBF7e61fYXyEIkRMK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lUbqj+voiUaty3KJcvVO543oKNFvcNvT+v8Af9G7qVO+nc0Uo/GgnNkkm+SSbpJyLytM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yrHJCqL46FhZjtN6XJkTkOKfZU6N6vQaugmV/bc4TvcU+gqDeq3vGf0qf2LuqD+9nUbdR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i81cm2WxaVF8jZrYp5E5rulLseek1RNHKmVSp2XO6Jc3RwvQ6pc/ub0yJfH9AnhTevku6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KU+3zF5y89Rb9tJ/GovkWZmCz5E5rulPscN601haiSNFyKVOly9E6OJ1PThqi3P+ROn9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dUHd1PqIKUeznJzlza+MuXayf4jheY5qt5bExPXrkTmu6UuxwvcM1Ih16ij+65eidvVH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5da3jR/8A7qg/up9RBSl2+Y7pzVFujmrcptRyNsKi8ukzeVdrIiW3kobObitOROcvSj0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uT3cvRo3o4pdLnINUXrGRPMjw4I5SkJ5DhB/Wn1EFKXal37YvJXnKLevP2nSWtZlF5ex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3JQ2WmRBBOavSh3FUqJLWuEURci6ImRg0cJo+5RUhV18qPJQnlqYvIUQf3U+ol1LtE8CO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el05Vur/AF/S8vZtPd2O2ritnJaWBuGy5E5y9KXyr1ektZqxyQrRMlXsRMjerRRyDFlJ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5CeEvkr1Qd3M7ht1HtEuTp5C8tb1uhSNLoyIhpnUqfB6XlUmbyqiJNVcVXkokiJhb4MK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6uqtkjLV7cjRtyoN0c9BFFct3r+lT+xUQd3U+o26j2c9OavMXKudMyiilfSh6XlbHZita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Xu9BObqeluXo9Bi4mupmAhEHXVel/pBOtzkOrV0WVURFUT+xnPGZU8hegg/up9RBSh2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FRSFuVCJT0vK2NTiz1tLPyUNltm0ZU53pelPWn1a0X9KnpWitF1WCt23+iJpsXEwcg39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mWf6GCCM88pci+IvavUd3U7miln7PadPWRMiZEFPWRcq8xMi3qej0IJegnUW5evocLyP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1eShsntyoehRLvWf16o/EnT/AK1e2z9qlXspilo7Uu9eil0p9RSp0/5CC9OV7uQQ9J1P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3p1zeuWomRbv/xAAtEQACAgAEBgMAAgICAwAAAAAAAQIRAxASMBMgITFAUAQyQVFgFEIi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wEBPwH/ANxaGaGaGaGaGaGaWaWaWUymUyn/AGWy8r3qKKKRSNKNKNKNCNCNCNCO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hnDOEcM4bOGzhs4bOGzhs0M0M0M0M0M0s0s0s0s0splMoor3FFFFFFFFFGk0mk0l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6nU6nU6nU6lllllmoss1GossstFllllll7dFFI0o0o0o0I0I0I0I0I0I0I0I4aOGjho4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cM4ZoNBoNBwzhs4bOGzQzQzhs4bNDNDNDNDNDNDNDNDNDNLNLKZTKZTNRqNRqNRZqLLL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oooooooooooo0mk0mk0mk0mkoplMplMplM6nU6nU6nU6nXOyyyy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HJllllllllllll5WWWWWWWWWWWWWWWWWWWWWWWWWWWWWaiyyyyyyyyyyy/Q0UUUUUU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WWWWWWWWWWWWWWWWWWWWWWWWWWWWWWWWWWWWWWWWWWWWXyXsWXz2WWWWWWXyrOX9fW+u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d9dj9yf8AX4767Zv+vx312P3J/wBfjvo/cn65K+xH47fcXx4nBh/BwIfwP4y/CWDKPq1v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wXPqRgo9ueeDGRKLi6fqY76zfrMHC1dXyPEijjxONEUk85wU1TJxcXT9RHfWb9XCOp0JV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iSllGDkSw5RE6MPG/HnjQ1L1Ed9Zv1fxo9NWTdKyctbt5QVslPrSyl3eWDifjzxo6Zen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w1UUsvkS/wBco4f8iwXGVof2yeG5SZLClERCWpXl8ldL9Ot9H7k/VIWWP9yPclblk/vl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fHfTLG+np1vo/cn6qPcWWP8Ach9h/bJ/fJ/fKf2Z8bLG+r9PHfQsn6uDtZfJj+kPsh/b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2ZgKo5Y7/wCPp1voWT9X8eVxrKcdaoSqVEvvk/vk/tlp14lFVl8iXWvTrfQsn6vCnpYs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3yf3yf3yjBRynLSrJO3fp1voWT9ZgYv8Aq85ffL/fJ/fkx8TU6XqFvoWT9bhYt9HlL75f7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Nq6L3CFk/XRx2hy62f5Jq62f5Jq62f5LJ4rl7pZS/t6yl/b1k/7esntN0ajUajUXkxDd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Y3RqNRqNQnY3RqLNRqE7G6NRqNRqE7ycjUahSybNRqNRqEyzUakajUJ2WOQpGo1CY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N5Xky2Wy2WxPyFlLakJWaUaUUVlIiSF2H3y6HTLodBEiJSKQ0RGillpySrLTlpRpRRIS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kIooaKNJpKEqGsuh0OgiQ8rGxdsl1yYstRqNRdi7+QspbUiPK828nkzSNUaShEhHU6lM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ZqeWpmpkXYzSyqKs0sis5Ec3l1OpZEYikUNESRYxNDF2GxdCxo7ZWi0XkvIWUtqRHkvJ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oIffKQiQiQuxZbLEyXYgfpLuMjkxd8pECR1HYjqRzkR5m7EspFWaTSNURJD5F2ybIrko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UtqRHmkR7EhEsn3yllIRI/COTIkuxA/SXckLJkcpERnYbsiWLORHkcjuJZyyplPKJIfb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2LPUhvJd9ldt9ZS2pC54khEhFZSPwoRI/BFlkSQj9GMRLPqdSIy3yIZ15EPPqdRDEhlM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SmaSI1ZpNJpYo5aTSaTSKOyt9ZS93WWkr0S31lLcssvOyyyyyyyyyyyyyyyyzU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RVlGgUSicaLLLLLLLLLLLLLLLLLLLZbLyvaW+sntUUUUUUUUUUVl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XLAWbJehW+spe6iUxXk/+yvQx31k/cqLfUj2NNiVZOFlUOH76CO+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m6XoI7qyWT9zF0J3zSlfoI7qyWT91h8s36GO6slk/dQRXJP0Md1ZLJ+mUcq39RqIvrzS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urvkspeB28aihrdb5cKVquWTpXyp+ZHdXfkfpEskaR9NxuueGN/5GpFoliJE56uaL8uO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DiRi1k8Oxrbl4K8uPfdXfkfo0R5Z9tp+HHyo992PfkfpIcuJ22peHDyo991d+R+khyWS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3V35H6JKxQEuRmgcWvbLvux78j9Ak2Rwf5IxSJQ/VzRjbKHhJk8Jrml4q7eSu+7HvyPz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m4JjwmjSzSxYT/SqzaMWNO+WiWG14kfJW7HvyPzoR1OhKuZPNvlnGx9ORd8pYSZLDa39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uSil28lbse/I/NRCOlbFjfMzE+3JHuLKY96IssT00e/I/Nwo3IWS3sZdeRCeTJ996C6Z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I/NwI0r538nDVq+xLHiocRdUQx9dOujMXHWG0n+nycbhRs/5deovkYnB4lilavPH5Yus5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Xp49+R+YlZFc8018iSX6iEocDho+PN4fSR8mSxlRjS40VF/h/kyFhrhTRgy1YaYssZdO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S/j1EO/I/MwVctifx5PF4qZiYPC/+imaiyNnxu7WSyxFa53LpW/q6eph35H5mCugs75f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hP8AgjgSowcPTLJd8mSVOuZ769TDvyPzMPsVlKWlXzSjqOG/5OF/2cJGhFJDIstEsaMS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Xbzb3I9+R+Wu4mLEOKYmI5H5uMZJ3zy316mPfkfmRdoWU4i7bkyUvzYlvr1MO/I/Mg6Y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MvcQ78j82Lyj323ljP8ANmXuId+R+bFiZDvtsZi99mXuId+R+dCRDuOT1JC2mjFWy95eq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F1Vi22YvbZfraKK2Y8j8+CqJFvU725SUe5iYmrtsveXqoeiWWLNx7C+Q/0XyIixoHFh/J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nGgf5ER/I/gljyY3e095eqh6JdCWJa6GJLVTysssssvee8vVQ5H56lp6k56nfJZfgS9x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6N+NLnfsYe5lzIfsYe5fMh869VD2C2ZcyHzL1cPYLZlzR516uGb9A/GlzLnXq4ZIfoHu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iH6B8y5ltPYfIvWQGIfoHzLmW0+Vc69ZAYh+ge4tp8q9R//EACwRAAICAQIFB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SEDEDICEwUAQTQEFRYBQiMkJhcIH/2gAIAQIBAT8B/wDsWRkZGRkZGRkjJFll/s1a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jIyMmZMyZmzMzMjMzMzMzMzNGaM0ZIyRkjJGSMkWi0WWi0Wi0WWX5iy9LLLLLLLMjIy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eh0LR0Oh05aKKKKKMTExKMSmUymUUUV3bLLLZZkzIyZkzJmTMjMyMjIzMzMzMzMzMz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kZIyRkjJGSMkZIyRkiyyyiiiiiiiiiiivnWWWWWWWWWWWWWWZGRkZGRkZGR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otHQ6HQ6HQ6HTWiiiiitaKKKKKKKKKKKKKKKKKKK+H9eKoorSiiiiitK8PZZZZZZkX3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u0z60X7cz60X7cz60X6+/hL9uZ9aL9ffwPr9wZ9aL9uZ9aL9v+v3Bn1+yLuM+tF+xLuM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9aLxy1XnWfXkFyrzn1ovFvVarRebY9vJrRece3kVovPPbyK0Xnn5FfoD2/cX+4v9xfcj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cNIKxqiEUxkUq0wZ7bMDAwY1QlZgYGBgONCjZgYswZgSjRGNntntntntjjWige2j20OF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7aJRoSsxMGYMwGqFGxRHD8GDMGNUKKowRijFGCH0eiidLHHRGKMUYoxRKPT5D7nDJSoy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ZPcgS3I7DE2XLTqWyRAk2mZMyZF9SYmzJn0Zj6EpWJ0ZMexkzNjdkK+yUvwWy2RkTosy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ToszPcMhysjJ7aXI/sXIlZHYho4WJUS3EPotI9UNVpgYGBjRLb5D7kCfKt9Uq0S6DFsZ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cgOvs6HQtE2Q2Ji2KRLYlsRVmC0wRgiSoi6MkJpjaRkiTvWBPWNFIqJUSkTojsN0ZMyY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CGmJP7JbiVEnbpGCIuhqz7KZTKZTJbfHY+5AnyVpF2N0xOxypidj3FtpHYluQJbnDJbl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xD/khsLYntomS2LIE9yO5/UVfQ6+z+pOvrWBPlXUjGhzLIDdGZmJ2T3IbCevUe5ZFE5X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kxktvkPuQJ6rWBPcgS3IbD3FtpDYe5AluQHuS0RIhucQ/wCSGxAei3J7aQOJuJjSkKNM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nyKB0iOV6w3HRcS0WiZDYS6n2X1J3XTSKJdChIlsIexixRGS2+Q+5ElqtFuVRPcgS3ID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khuyA/8AQ0YoxJENxqz6F0RBkkQS+ylpSFRPYgrMUJJDSZSJJEDodDodCVESzodDoSoi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sizMUy0Zol1fQjKjNGaM0OWmZmZmY5X8h/AWj8X0Wlm/kX3KKKKK0ooxKKKK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MTExMTExMTExMSjExKKKKG6LMiyyPUxMTExKKKMTEoxKKKKKKKKKK+W9F2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IsssyMjIyMjIyMjIyMjIyMjIyMjIyLLLLLLLLMiyyyy9ZcqGWWWWWX4l6LzTOmqGx+Pe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0yosvwD770XmWPwz7r0fm6H4Z916PxFfElrei8c9H8Bdyu2tX8JvlXjno/gL5F/BxKGu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/FPR6LvIv5K7qXLOP3ypXyteJej+AvjPSzIsvtpXzy4f4GihQZGNc0l4h6PwzEx6ZF9t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lXaXw5b+HfiJaIoZHtR+HPw70fhpaWWbiVdqPw3t4d/CXxG0tzIb5chTT2/Q38Jdiy+w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2J8Rs4PG/wCZc3FnijIj6iUSHqFLfmj8WW/hn8JfB4vFUCfEb6szL0hx5QIeqhIzj+Rz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/yObk7ZZZFnp+Jkq5boUr+JLwz0fgOLNQjZKV9Rvla1XLwp4sTvrzKbQp338ke4hz/Bd+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HNjfPQlzROA7guR6xF3nqvDPwPqJ4xHo+6j0z/rXYjt3pPrqvDPwPqp26516XiNJ/kh6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6bG1fVHC9O+Im/wem4Huy6n9OnQfpuH72FdCUada+lfK1rHbvS38S/ASdKybvn4bT9PF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3uHH4HubHp+C+EcLgLhScl9n8OBxJNcSLOPHHiNa+mf9uZ/Ae4l4h+A9RKojHotx6w9R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/H93/APCitfW/5T0e2nBdS51v33v4l+A9RK5UPVR6Xy+gf9mjI9xfkfFj+R+pgep4qnCl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+Zd97+JfgPUKpD04fDzdD0evDnie8vwfyP8AwfHkPiy3HJvcRODMJfSIemnIhHFVzLvv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kvTJ7H8X/wBOFwlwyW+l9qDtFC54997+JfgGPRMlvo+ykcDYS7EfMPwD1k6Q324npt32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WnF/yxrtIR6aPS+zHzEvAvTj/wCNNuyhI4H+ezHzEvBNHH/wRhHBtkuyiLOA+zHvPxUh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9lCOB/rsx7z+fkWWWWXzMXguLLKbJqOKaGPsIhCUtjhcHDq+zHvPxUtH4B7FWzgcJTTb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FL6Y/ScRH8bifg/jcT8H8Xi/gXpOIL0U/wAi9F+WR9NCIl2o95+KYh+AashwcW8jgwxT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cj3n4pi8FipKmcOGCoooorWiuV9iPmJCH4FLvPsR515GQh+BXefYjzMj5GXmY80iPO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aRHnk/FPwa7suzDmkLmk/Fvwa7suzDmkLml4t6MXgI/GjzPnfi2IYvAR7j7UewuR+MkI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u1Hleq5JeMkIYvAR5nvzS7UeV7arkfjJCGLwEeb75nv2o8r21XI/A//EAEQQAAECAQgH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AwUAAAABAjEDEBEgITJAkRIwM0FQUXEiQmFygZKhNGAEE1KiI0NigrHBc+HRY3CDU6Cy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DsZdp8G0+C/wDBf+C+ntLye0imR3cjuZEGZF1mRs2GyabFMzYp7jY/uNiv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zZyhayUISmR3/aXne02i5G1+DbIbdhtpPM20n7jaMzL7cy8mdSH/ALvby8uZfdmbSU9x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cbeUzNvKZm3cbZTa/BtP2l5ntP5ftLslkbKSNjJ5qbBnuPp/3H06+4tkHe4tkZTM2cqX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me0vP9ptF9ptvg27TbyeZt5P3FktJ+42jPcX25kUz/8AamBDVxIkSPC4rmXnZm0f7jay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8pmbeUzPqJTM+ofmfUPNu42v7S+ntIs9pFntIs9p/L9pdksi5JGzkjZSfybGTzNgzM2D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/uNh+4+nX3Fsg73GwfmbF+ZsZQ2cqXJXIuyuRdlcj+Z7T+Z7SMp7S8/2m0X2m2/abVM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nmbeT9xt5P3G2k/cbaT9xtZP3G0Z7i+3MvNzIpn9zww8CBAhXiRIkSJEjU3EEIECBAgQ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IkS8RQvIRQ3cYgQniuZfdmWS0p7jbynuNvK+4+olMz6h59Q4265G2T2obRvtL7PYRk/a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2ckbKSNjJ5lsgzM+nT3H06e4+n/cfTr7j6d3uNg73GwfmbGU+DZypdlcj+b7SMp7S8/2G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VNt8KbdMjbtPqGH1EnmfUyeZ9RJZn1El7jbyXuNtJ+42sn7i+z3F9uZebmXkzIpnVgQn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jcbjcbiCEC6XSBA3m83m8ipFSJEvF5CKEUIobpoECBAul0uqQUgQU3m8ipFS8peUvKXi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poIQQghBCCEEIIQIECBAgQIG83m83m83m+aJEiXi8hEiRIkSJHicKu8iuZedmX3Zl9/uU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WU9ym2lPcptpX3FkvK+4+olfcfUSvuPqJX3H1ErmfUSmZ9S8+oefUONuuRt1yNt+1Dbf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37UNqntQ2jfaXme0iz2n8v2n8v2kJL2l2TyLkmbKTNlJmxk8y2QZmWyDczYfuNiuZsnZm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XZTI/mZEX+0vO9ptF9ptfjFoJwaM8SNSM243G4ghBCCEEIIQQgQIECBBTebzebyKkVIq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LxeLxFCKEUIobjcbq0CBAgpBSCm83m8ipFSJeLxeIkdRAukCBAgQIENREiRIl5CJeQih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P2k37eiRIkdTuNxBCCECBAgQIECBAgQUgpvN5vN5EiRIkSOB3m83m83m83m8ipFSKm8i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GaJEiR1kCBAgQngQqxxjalKIlHUupmXUzLnybM2SmycbJxs3ZGzdkXHZF1ciGs3TQSp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RIkSJGfdq4ECBAhxyBCvv1MakSJHFwm3zQxyTtqJqY1NxBC4mRcZkbNmRs2myabJps/k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szvZl5xF5F5tHlko42rsiyVXI2vwbZMjatyNq3I2jci+w2jDaSZY5hGTzO5mdzM7uZBu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/k2SmycbFxsX5GyfkbJ+Rs35GzfkXHZFx2RcdkXXZEFyxsPuZcY2o3pit01tWBAhNvwc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xuRs25GzZkbJmRsmZGxZkbJhsmmxabJpsmmzLlHqQd7jv+47+Z38y8/MvvLHvNo42jja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G2/abZMjatyNo02jC+wiw7mZBnuLrcynRb7i4nuNn8myU2SmxcbJxsnGycbF5sX5Gyfk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GzdkXHZF12RBcjf8AZESyZcYlROJx4NDWQIEK8asVI1IJkQbkXGZGzZkbJmRsWZGyYbJp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bM2fyXFzLi5kFzO9md7M7+ZF+ZefmXnl55eeX3lj3m0ebRxtFyNouRtFyNp8G0+Da/Bt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NqmRtUyNomRtG5G0YX2l5hFpFpFpFhFharMy8zM7uZ3czu+47uZBMy6mZdTMupmXPkuf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Nk42bjZuNm4uOyILUdiUnbUTp9q2kMfDVW2Lq+XAIYNetRxvN5vN5FS8peL5fL5fLyF5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l0ulxS4pcUurUbUTpxCHErE1MftJ1RcSs7aicZj/AOwj8a6dtROlSHBoTQ4ZDUw+3JTG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NvN5Ej9h08KlemNdO2onD4EK0eAwqwqQIEJofbMr010SJEiRIkdS6b0G1E4nEji4/YMO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dN6DaicUjNGpyLcNCff90ynlxrus7aifcMOAR1FvFH0/pUTGO6zsqJ9tR1Fn227pjXdZ2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tKiep2aXL4HZks1LGsQg3IutLZJMztIrTsvaokDdPHg8Zo/Yzus7aifbdpRTS7kh2ewn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byUofSxfEs+8X9Z28Rhw2ly0FDew3Xdm1v6VLL29pH7TXGP6ztnTjscbQlr+RpPWlcBS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dz+0164x3Wds6fbNDL5SscGklKr5XEfseGqd1xjus6TpxWPA/wCrcgqrGv2Wqdt7UNo7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sOapSreuoSTfeSHjgY1IzR1MeIynmxjus6Tp14XDWxI47SWArlrfmP8A4cj+pd/QShi0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sq9pLeYrk7TOabqyK1aFQ0t+/wAMLTxuV81TmhTh3dZ2zpxCE0Jt80Zo49GJ1Ws2V/Fp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O2vROVSl6+hQi6CFDu0nydlbeSz2Cyn4dLe8z/wAVqe6ti/aErTzqWRKHRw7us7Z0+1nU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xMslNOzb/s0nLatSlIwQXRtXmo995zEpnk6Y0T2Cy8ilFF9v+62itqts+z5WomId1nbO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/FeJeQiXiJEiRIkSJEjx7R/UtXt7Jlrv/BStVvUYu8/Fr/6f+52dKlO8R0nsnw8F5VUT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0qJiHdZ21P8As35m/M35m/Mi7Mi7MvOzLzi8pecXnF9xfcX1Lyl5xeUvqX3F9S/8F74L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XkyLye0vNyO5kdw7hBhBhBpBuZBuZBuZuzIJmXf3F39xd/cXV9xdd7i67Mg8g8g876lq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d7Tve073tN/tKLcj/o/6I/BFCKF5peaRYXmZkWZkW5ndzO7mbszdmQ+SHyQ+SBdLql1S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CiIndSq1lC6S9p5BSCkFO2pS1RvUYfiE3uRESdlTfkPknQW1PBatKDXc5t88a28/6rx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8lJEik0dRuI8Fd0So3DoO6zKNnTrrY8NjqoIQQghBCCF1pdQuoJS1C6hdQuoQLqF0h8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VVIaVSTYt2mlegrlpt5Kd/3CqquRE/rKJHS8yuFlKFXmqnZWgSncNvQ5n4pbaaEivjOl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yJypLzqOVJRpyjHclcX5X3F6U9xptShsqml/5qpati0F52ZF2ZF2ZF2ZF+ZedmXnZidp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8iuZvzIuIuIuLyl5xeUvuL7i84vOLy5F5ci98Efg3e0imRFMjdkRT2l5PaRbkRbkRbkX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7uRuO7kbsjukEINO6Qad07hBpdaQaQaQabiygghBCCEENxAhPAh81ITQIKQLEFp5VG4h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nDIYJNTTypWrKO5Moznp7quoNNbSWopglM7Oh+L/ALZ+TSUoS2y2dlNszHfofRnVlE8a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HdZ2zp14lCryI4RNTKryk1qynpOyn/6v+hnQ/E+T/c7Oh+K/t/zO0ll8Wztm/EpyRHfN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hzfLUTEO6ztnTr9mJqZb/AI1qvnZ/y/6JPofifJ/udnQ/Ff2/5nQl6ebaJ2zfif8Aj/3V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JPy1EsxDusyjZ29fsxNTKp/6a1VTwnZ/yf6JPofieif5nafierZ29CU8zZ2kCX8URPmq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HEZLpUhiHdZlGzt66qNSPBo4eAmpo52VWeNk7P8Ak/0MPxP9v+Z2H4jzNnYS/grVnbMj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GCjr7eFyPrjF6zKNnb14xYb8GmpRU3LSSrd1NNVHTN/5Bp+J/t/zOw/EeZs7D8V/b/md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W3g8CHBpH1xizKJ0nb14zHGWkjK800V6pV0F9Jm/8g0/E9E/zOzoS3nbOzofivKn+Z2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U3fZ0j1XGLMok7evFI4WE6aqVZvTttqoqRQpP/kGn4nok7SU/wCRJ2dD8T5U/wAztKOV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yXXGLMok7epGaM0dTuq7uMpqkdyFRtx1relWlPUa1q2aVIw/E9EnYP8A+RJ2H4no3/M+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it+phPZwmT82MWZRJ29dVHhceBaKX5O1vTlXafifSdg//kbPJ9D8R/b/AJ1Gm663/M0c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N8+6rFeCN8+MWZwk7ev2vSgkrJp2X/C1mH4j0nZ0Hf8AIk7OhLdW10k5OK/AjW3UrRxl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OE6Tt68Ps4QorXt0pNYoc2Ouu51Wn4jqk7Bf+RJ2dCW6trIjUpctiIhoxlHX1/1goYCP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CdJ29eLWT7jdj1k5VKZNfg0VtSKLzSo0l+qTto5H/wAif4nb0Jfq2qjWIrnLBENzpdYu/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GFaNSGr3m/GuxizKJ0nb1FIkeMRQjjtBVhai8jtp6ztPxHVJ2C+dJ2dCV50tqaLEpUpS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KY5wnSdvWaBDCRxMMPuwio61qlMjanIooWnkNRUoU/E+CIs7UWKFHjN2UVVGoti0DvSa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FDUREITbyJu1scBEjxGV6Y5ROk7evD48OhMunyFVrG0dC6mU0C6hTRjY4+xcJHVSvTHK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SM9uHjqfHi1s0CFSPDopwSV8q45x6Tt61N3Aoa2PC7ZqSJH7dlPKomNcek7OvFrNfHU2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gMp5Vxazqek7Ov2LGvbUhgt+Mj9gri16Tqek7Ov2FaRxsakCE283zQmjhLdZvqRIka0O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6Ts64mE0CBbhLCyrCvCe2kgQw8eF7poazx1cdXHDrindJ1PSeT64S0vUl4vF4/hLQ3ob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8XihrqVnVS400HInpMrktNmmZSqaMyaCRINNKrSJSiq4tYpZPvniX0LyF9peQVERzi1j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9NaXiNVPzFVKRE0vg0nOREKEe1VnvtzL6F5MyLczaNQtlEzL7SnTQtehfaUz9t1CF8vl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KCIs3as8S+hfQvoXiJH4N+RvyN+RajshHJvmU3r6Gi3Sp6TRLJtm4a1GOSkjNEipTFSz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8tRo0UqXFLimzXMpVrkoNmuZs/k2fybNcy2TXM06KLaib1Nn8jnK3RRPERNGmk2fyaSJR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FxMy58l02fyXELiZlxMy4mYrlTRoWjAIO64p3Sdx6TyfU5luCf0E1TSMzpqeSTLUZ1m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+pfUvqUrNSxaC+Xy+Ij1pTWJ1mlKV3TttUVEZDxLiZlxMxFdumRHbhHokBqrv3D+k0Jo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d1f8t3pO3rq2dDSS03TaSRNxFCItsZkVIoWOKTRZYlBfO0tM1KLQX1NoptFNopfUYjn0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ZfMtRVmRoqNtfFJqNz7J1HUNVS4uRdUuqXVyLqml+U/R50Fxwmk1UphNKebAIP8AMuKX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hH9J76ZG0TIvobRDaIX0NoXxF0qaJ1md5ajfWZvWZKbbEFpFoYpcUuKbNShzaJl0UVUL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xZlFoNFVoL7si+7IvrkbR2RbKLkbRchERaRvWbRpoLZdUXyH1TfYpfa5qbx/WuyzcK1L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/bMjeZtPg2iZHall9Gn1DvYWSqqnikzlTcdp0yve1HJuRS40tk0NmhbItUVClNxf+Bjn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/wAF/wCC+uQq6fwINbzWgvOIuO8d4oTcLQhbTPccWSbjZqWsWZEQoayZHNTcKq0UdZ6a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pFpFo1zlShBR7+9pIk11BUHaaUpGZ1qRItHJpNtSZ3mmQ+Em8G2zadPaHIkFtSZH5z07i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LyZl8vpmSdtNEJpXzYGU82Kd0ncek7OuElOk6TQ1KijSM6zN6zIWitRkPEuJmXEzLnya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/Js/kVujQsyi9T0N00Z6EgMo5CCHaVETxL6CdtBSU8wgmlaPRKEpSiaiyxeRQ9zKOR2a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SJarE9T+I9uj4CIi2TRNxFChVQslJP1Us0cxreSVV6TSfmrwFREUb2Voq0oiUeYSlEsW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LvyXPk2ZcLiFw0FYieIpK+CtWZvoOHVn+aZDR/TNpLF1s+kndmWTWDrUnk7bLdRIqnOa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mXFO6TuPSeT64R9HKdNVJqiqRWZC+p2uU9jlJNV5zNmfql6TKL1KWrQptHG1U2qm1U2q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SgtGdZmdZpTzFLVoUvl+aUQf1GdBSyTU2XyK1GUUzI+ik2a5mzXM2XybIRisop3zvp5z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QKSfmn3Tq5LTcXiKESJFMiPwXi8X1GqsaBqI5aKJ4KXVLql1xcUtauUzeizaO5yIsze1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anNSwcr6bFO8Wq7OaU8wrlSB2WiqsVGs5nJChKV6FqOKe1ou5itWKFh/EZ6oI9O8Np3E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fmd7M35m/Ma1qUJTNK+lazVy3mxTuk7j0nk+utjXf0EPQTVdJ2zaEzpmpMkz5k7Lci43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FUupkOoRJl6Tv6lDTu5ndzO7mQbmd3Mg3Mg3MR0oqeCTUItFC0miq0knTzmlPMWHaRUm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GdJl1LDxLaRzle60vPLzi84VvIROZecXnF9xTprQlawUZ5qzqEpUuLkXFKdBS4pcLh2k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q8hqtasJ7xeIkSIlu8eqb1G9FmZ5anYiipTMugtFJfO06aU8xKdJ/wAyUTtLA/LavWaj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u9J5LoN0Vo7VBFSKkVIqRUipFcyR6zSvRMDK9cU7pO49J2daka8NTKdBD0E1St5lDk9Z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zkKHtXrOkz5mzM61HT2zP8wvQSxVU7THehclCxkoXVLimzNkI5EsWZeiEn5ppTzDRizN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nNZJM9S2Sk/RBVaxqL4TO0kpQ2TTZNNmiTSc7006ERTaG0L83iXzaF8slPgbVUUZ5k1l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xpQ1J166lnrNJ9JtOldLRpLR7U3z3kKbF9S11BoyS00RFpSlBP4aFiIeO4pWIjW2uURq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O4TzTPpWihDafBf+C+Jaios0ny0ppXy4GUxTuk7j0nk+tSGupmlLFgIegleCl1Z1sH9R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TLNYiTM6TPmbMzrUdVf5j0Gahs39qEn5iBKdRhJ+s0m70nai8qizSizraKSZasz3KrUR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u5nczFasUKEL7CLVLXNp6iJpNSnmpRWd1E66rtLQhQyxOc1DEpUpfatV3WZOw0uNLjS4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p4knNJrM3yFCnoIaSwSaimyalYvtnVVNJfSb8x950PBJ7SKFiosyzSvSo1P6l/xMzzCo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pOtRnXCP56KzeglZeqT+JahAlOs8p0mp3U1nzNmk+tR8y9J3+ZZpKjmsyWIQQg3I3HrM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pTqSZJzeqTNeqUr4lNT1mlF5qKRmXqSXWdHpumRJSIiMW0egzqJprap2aSlRvhbXd1E6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1vZaUIk9k7us15cyKl5S8peWeT6ngMmk05pQOUXpNLMWCoK1YpMjldpJGpoJdSM2kqdh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Ez/LMs0p5ZqJmt9Zujpl8mtjUd0TFP6LOp6TsIYN6r+lZl8olZ3pPTTZMtpKdZkJRPCb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1Ij5pN39NMzOs0ivM5D0p3VZTzCDJkpqeqTM6Tf2oM80zyTJPrMvSZmRGa2ZtHOZ3Wo7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BShYc5mUCrzRBnUZ0m7CKq+BS6+tSMy0D+syTRqduwVGQ5zUNS0pfa4jWQdMlLi/8G0+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TmkuszU5zMbQtLZkXkKSnoae5035T1tSBTTNotvOnRqLQiF435G8RG85l8sz1mVzU3UF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ydFgqn9q14V4z/2pin9J1PSdmE0ESnTSMyeNlaJ6pNyLLVUajWo6kutFUaIhKN/pmd4P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MztLRQWjOs0l0Udas9O5Jk30irzEJOahUUuuLji64VqNitNMzRT+1BF5FCsosFcu8aaC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obahpOsXkKqWlOkmRfTI7bqZqJNaEL/wX6PQv/EyKlioUvWlZlok7DZlsk0skkQ0lsEX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QtQufJTRQOVu42htFNo42jp77i+7MvuzL78y1VW0V3IpcvpP2S8bRTaOL6l9xZKOzJNX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9Jl7am0dmX3HacqzNX9NqzSXWo6U3UUJ4zUtWgRirTSs+irlVKJm9NS6V7tGik0ojUpU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RcdkbGUyNm4VXNoROc75VUjYlWOsTy4p/lnU9J2YSS6TNdRYhbWXqhvIFO4k59KihEmf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IKNRd0yyjXJQu4vNKJm9ZuhpNcheQ7T0o8ChqEBlPiQU01S0bXoaIhvElEpdRYs1k2m5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Y5U0rKEKEY71QoFdJtVWqbN2Qmk2jqKbN2R2ZNymwlMjtSTkLji47IuOLjjZuNm47baF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47I2bsi47I2b8i47IuOyLjsi47IuOyLWrao9KKVoE7C09C47IuOLilwu/JBMyCZl1MyC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QuF0tRE9TdmbjdnNuNxuGNVYTJRRYXmiJymXtIX0L6F9DtSmSFDEmTwO6Ij2sVSxjcpq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/tEd+alCLTA0nU+h2XP9TTR7lWiZrnUneIKXVzLq5kPku/Jd+TZoWWJqbbUNmhYxuRbg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ek7MIqUUjJREhFCyvR41LaFLraelWnQadlqJ0IzbiCVqKC6hYlBAgQnuoQQgWtT1Quty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G7IoWg3VLqZEELKJloctSNWM2+pEjNG0jPHBq56ojUiqlElJq9ebrEIo1P6S1zs57FLT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OCQqsX+nFSnSp6Tsx0SJaupWtDHxwO6pvqWa2wSSk3I57fhS2la6PZY5BGu7Mry542y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uKlPLUWdmGiR18a8akZo6yJGaJEjNEiRIkSJEvIRQvIXkIoXi8XiJEiheQihEjViRmjN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HEHZEHZEHZF12RcdkXHZF12Rs3H5TUolX5oWz2VtNlhoKlMoiZlwuF0sbvoLpcLpdIIQ+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DdNuIobiKEUNxeQvIXkLyF5C+heTIvoX0L6F9MjaJkX/AINobQvm0+By/mQ8DaF8v/Bt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ripTy1FnZhKVcqdC+4vPIvIvLzyL8yL8yLsyLsyLsy87MvOzO97jvZnezO9md7M35ne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QXMguZBcyC+4guZBfcQX3EF9xBfcXV9xBfcXfkh8l35LvyXfk2fyXPkufJcLhcQ2ZcQu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mzabJpsmmzabJuRs2mybkbNuRs2mzbkbNps0Nm0uNyLjMi43IuNyLrC43IuoQYhGSP5d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oEJqEppN+r3ijpR11iUjpR9966qgRzYpaNlGQWaBalfcbjdmRTMi3MvNzLzcy+3MvNzL7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zL7MzaNzNozM2jMzaMzNozM2jMzaMzNo3M2rMzaNzNq02rTaNNq02iG1Q2iG0QlE/NS1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X0L/AMHZUsrwIEK8j64qU8tRZ2Voa1Sh0pQptkNqhtUyNqmRtPg2nwptPgvL7S8vtUi7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2kXe07/sO/wC0/me07/tP5ntO/wC0/me0/mewhKe0uyntLsr7S7K+0uyvtLkr7S5K+02c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5X2mylcjZS2RspXI2UqbGWNjKmwlTYSpsJU+nlT6eUzPp5TM+nlMz6eUzPpn5n0z8z6Z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md7j6ZfcfTL7j6b9x9N+4+mT3H037j6ZPcfTt9x9Oz3H07PcfTs9x9PJ5n08nmbCTzNh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RspIp/KkhNNidEU2bczsyEh6lFEjkQkciEl7T+V7SMl7SMl7S9Je0o0pP2m0Z7TaM9pt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VuRtvg23wbb4Nv8AB9R8H1Cn1DjbuNu8bJOlXuR1qoomsVuk7MvPzLzsyLsyLszfmb8ze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S6XS4XC4hcLpcQuoXS4hcQuIXELpdQuoXULqEEIEEIIQQghBCBdLqECBDBSS+OKlfLUW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RYQqQxm8is0Zt2ChWjqI66TTk0SpAgQqqPttwO7Vw4JJ+bFSvlqLOzjFqauOCSrvqRns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Lh22Fk1pRJMo8SlXKW2pNKp4Y63UJVlXL3lswrfNipXy1FnZwDw4HaWalNbvI1YVY66R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ajSSmeW+wP7sVKdKizs4BHCxI4dOmtjiWLycLN2cxqt0nNo3KIva0+RSs1BS5qK3chba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/VCy3pxqyq/wVMVKdKjp2fYEa0JrUqpXXD7zfViWXlNFyoqRgO6z0zUV2+NhyaRIkSNX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I35EHJ6F1xBciDi67IuuLil1S6pdUuqXVLpdLpd+S6Q+SHyQTMgmZBMzu5ndzO7mQTMg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7mRbmRbmd3MizMi0i07p3TcbiKZEfgj8H/R/+p/0b8jfkWMdkOTQXxxUp0qOnShtIi0a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RQvIXkL7aOpFCKF4iRIkSPwR+CK5EVyI/BvN+RvyN+R3siDsiDsi64uOLji44uKXS4XS5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Xfkh8kPkh8m7M7uZBPcQbmfy/cfy8zuZndO4dw/ln8vI7ntU3e0i32qbvYRT2l79pH9p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3sO97Dv+0/me07/tO/kd/I/mZH8zI753zvnfO/mh38zv5nfzIO9xB/uIO95RQvvKNFaf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Fz9xc/cXU9xcTMuJmXUzLrS60utINLrSDRsBFF66jxqNp5nQj8F5S8peUvKXlLzi88i7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zszvZnezN+ZvzN+ZvzP+yCkCBAgXS6hdQuoXULqEENxBCCF1CCCdlIkEITQw0p0xUr0q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d0t0Tum43HdNxuNxuO6RTIi3IimRe+C98F/4L6l92RfUvKXlLyl5xfcXlLzi84tc4i4v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d7Mi7M72ZvzN+ZBcyHyQIF0uoXULqFxC4hs25GzbkXG5FxuRs25F1C6mRdTIupkQTIgm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o3V3oy126tCZdcqJEbZTWc5yKpZ8iIxivcIrkt31EoFf6a6BDiEp5cVKdKjp2ifOCTFq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9JkwttImqjW02wWItWywtS0sq/wCxESCcLswkr5VxUp0qOnTpgrODJUhApp1cZlonats8Z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sB6OaJQhCvFNRQsBHNp8aa24iW2z0cxE+wJXyripSo6dOmEgf9EK62YOGojNGezURniW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iJYbsijRY4uNLjSxGkGlqIs1tJYRN5YilwuqXVLjszvobRcix7l6GlS7IR1tngJRu1O6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iIUun0tzeFRw7/KuKlKjp06TRI4H0mjXVqxO9kRIoRIzbjcRQiXiOojNHBKq1KShqI3+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GykqEgipSJptVW+BBzG5iSaJo081LNKjwIrq7a0Cwo/2ULr0Hp46pEwseGO6LinzoOnT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C4XVQ7KrwGM0Sw0n0naWhvKpYsyUuVydShWov+SltE8DfPDU2oepQlicxN66q2rT4kp1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Kjp/SeOsjVXUq6ejXRIkSJEsfbymtWaJHX0C/rKXL0Sa2a2pYduHMofFMBBcBoN/iP5I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ye2awol6JN3wdh7XdF+wV64l86Dp/TGrOmEWpRr1VsSlaqqtWlBEXcJi6ZRyNTxOwjpR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0/iSjneo7prNNPUss6Fkqqp/VaduTa7pYdrTZ1Q/hyjXdOEQwr+uJfMsyz+mN/pLxeQik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SXixadb4C4Gg0E//AIk7nfpSZrqLFWdRUnjYo19NsOgtpeI04X+I5E8DsSbndbDsqkmn9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UR+Z4atUrdmWedpGP9DRlKZN3jCvbWhqY8DQlPMuJfMogvWf0x9lM9CTWlFeAsaZvGrR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q7xSgQf1F5usJNOQqJyFF6DfEom6CJuhNCkguEWTkI73HjqPylW1sOmrcvhqUZKUrJf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fNA3G6vv1EOCyvmxL5lEF6z+lSBCvAhWhqmkSJGaiaM1taBbTPYpYQUhViUFNOs6zqon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heglAgqzOTwPSkgLYQIYJZKTXt715apHsihpNjvTlqkk0i6Oq/KlF/gr8LxiV64l8yiC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vvm36+mpd+SGBhr7KjlTpOvQagqlLnFO7cJ0NKiagtKFGOVIiJPDApRbKOulKrSq6uli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9pRTpO5IK90V1f5Eq7tJdVd+ujwmV64l8yiC9ZkPTG0KthAgWopY0o0dTCtAhg1UoFLFp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n8SU9GoRlUyKEdSmQ2ncIyTQ7dD18YC6CSKdGoWomQxyQUbvIEC6QwCq5aGolKiyjvRO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l6gvtLXtzLXn8Nqqdp1Cck1zX96C9eLPxLplEPWZD0rb8RAuoQ1kJ9mQLiUF03zWVd+s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Ix6PptVWidqi2A5yugKqi2J6oSkKV8DfSPpba74KKR+gqJp2WoWxQTARnbIpF1q9OBuk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Yl0y9BBesyC9NXAtxUMZynUoSMyzJSWpSKjUETfMj2+tRGbymi2C4CNRz9yw4G16RatI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4TwFwcK/omJdMvQSdBenFoYBV3bplmVCya2JYQNKTX0LUmoFTng3u3u7KcFVm9i/HAY4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EnQXpNAhqI1IIQ4PHW0C0C+CHSdCmZdNYGycieI3QZSm8dRCdy4STk+SUrwJJ9Hc9KMB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Zegk6C9MTEjNHhPUd0mSir41IzOFwco7dTwVrki1aSnikn5cT6zO6CToO6a+PA4YVDpU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UIKqz0pPAtTXSj+ScBStJLySjikl0xPrM7oJOgvTiUcIpQPTkg1S2peIlk3hNQeJYUEV1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8HlWclp4pJeuJTrM7oJOg7y1IYlMNbEVEwVEzuXMQtr0IUVIb5qKi6pUSDEo4Po7nto1c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p5pndBJ0HdMalSOsooqJhqG2qdoWvQJoxO1YpS1aZ/WeCzqmpVy91KRV5rTweTfydio4q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O6CToO6CYxJoYGwTCUNF/MjynUtLC2ewpnSjvJOs8EndRqXf1WcJkn82pxNnmxLfNM4S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JqmzWa6Ey1lwOm2O8smp1CzN/ptmtOZbYRqLRqWyaQanA0rIn6VVOJt82Jb1md0EnQf0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mWr8T+pY4Gldw5695aeBpWlmeCLxP+5MSzrM4QSZB/TGolBAhgY4jx5nMtr2WlPewStV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+C8Cprt/qRU4mvVMSzrM4QSZB/TGoRQjNZHG+Os7Sep2HZlraS6pdUhoodpdIoTCPXwK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ldjuTkXWR4PKYlnWZ1V/FI6lTx1scUs9Ley4tT1TgdiFLlGtfSrShMTEjNHDSuJZ1mdU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d0yoLqmp41bWoO007CIPTkuMarbElGo71Iqcy4hYlE0nwqOplemJZ1mUQSd/TXw+yqFi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5ebiVTxxkhKfpsrSfXicr5cSyZZknfxiE7qClcaj0PQTxF1LelbSZ6ofmN3pjGyTG2UJ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0XEycyzJPKY1MdRqrcJo7lQb0G6pHfp4TJ+bhEdXKdMTJzLVf9g0YinkeB6C6r+leBJW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mTqJO/G2c6sMQteU5Iia5URYTJvVTtsU0mpSUaKGi5lvWoo0couq0XQKFq0cBRrRGNgn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k6iTvxvrNFRSzXpGa2eirRXVea16NDMRytbQpyURUctu4VVVaeo9s3mmpXmK0o8D0EXw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dbouFa7gCVKGJ6lDbV3r9mydRJ34K0uF1C6hBErtqQ1cdRumt1Sja6eKTOcpbzJREio1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hR2jJvW3kXFICPerdDSosG6O8b0mpixfgVe6lmvsvJAoXHpPpSlKM5cyhiUJxVBeuIk6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uoYRnp1UNTA3axUKN9Zqi9q1Bsk5ezAodpKLQ35KEZYXGljUyqMb+olUTlSNVOZR4zLR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HpNpyvonF0H9VxDOlRJ34S2ZK/qWUTWTdC1cDHWtXu02ivlHJpLu5ESJY1y+hdomRFUU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abZ0tsUTQo7LhUot/LW0axt1V/0M0tznNFTmUWVFna3XabPVBMa1EiaUpa7lxWE6Er5l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S0ooI16ZoG+ahMejf6qZoJVtRCCCD+hJSbEVe86gXQdQjW6XqMYsKNJwxf8A1CX6opHu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KlLlTtLSsz08aizUqKqirrmSjYOj1xrHd5d/E4VkJXzYhnlqJPKYa2uiLCdaE4Crt27V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wioi2qi3hzkoajko6FCLQ2NCCUtpKESgWmKzuqLgpNObsbJdONSnXEM8s61H9dfGpBVm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NTyF3phk1DuYmqYvgUoiUlqoWvQvFlK+hYxxczLGFjfg/i3p6SmpaLrZHquNk/XjUpiG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qw1FqkdT61bI7592DdRuWivaaSw3IN1SfxURPMdqXabWn0JJVop3jqbyrSLoO7olllIq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Opo85oEJrSzWyPqeKHhi5P140/EN6TetV/XG/wB1SneKRwiqLpQdNZVc5eVEyYdyKliW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luZauukm8kpn8MVJ+vGl6JiG+Wu/rXhq7NX61EsnRMGvjNZa3kpb2VLLS2ahITJhkmd4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RUsxMn64iJFCJeIkSJEjPvyN5vIKQUgpBSBAh8kEO7md03G4ihuP+jfkQ+CBBS6ov5iU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64311dGvXwtqWFrlURybtwj0nXCpM1fSejepRv369zl/UuNZ6kCBA3G4i0ihEvfBH4LF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HeLdIguZD5IfJdTMghBDulmidzIimRFMi98F/wCCJeUvKRUi4i7MiuZvzN+ZD5IECBAg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u1CeXEN6TILUd1wdOq9cWra1HddYW4mnlPSqLSQUuqXVIECBBDcbjdVVeSFONk6fEgQI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3pMgtR/XBUUkRKKS6UrXXrgYoRQiheQvESM+80kp0kr0rGihcSrZqXYBemOaxO6lHGkVO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/Us1kTcbiJEiRp9Ci3Is019CDi6pdUuqQ+SCZndzKOzmd07p3SKZEf2m/wBp3sjvZEHl1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xd/cXUzNx3TukW5EUyL3wXlLyl5xF2ZvzN5AVEhurSkmu+1BZqMPSscC7ouNReRTz+0k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g/Ig8tSUIPzIO9xdX3F39xuT1IIQaQbkd3Ii3Ij8ES8peUi7Mi7MtV2ZbpZm/MgQLqEE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mWLRybqyeouJXAu6Y6Spjo/aXpMgtR3XBxm3Fq1/XGK0oWq9eTeFu6LjmJ/SnFY430mQ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o8acbp1ZZfThcp5ccnTjUcQvSZBai4yInXGq1ShakovjwuUbzQoWP3evSZotReuIhVTl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6zQ4VyfzNF6ULi5NObkF41uxCzJV9cb64/TZ6zqnJRVXcO0YpHDrhNGUSkpZ22fOKk/C3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CpA9eAaSQWZF/UORIkq52+zhv6X80LU0m80xHVv2msycC9eAUKUbxE5CqInD1XR0Xc2l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oqLhW9F+yooXkL7cy+0vtNohfL3wRXIc5sFmSqmN9eAsdymXEeAmJ7bUUpkn0eCnbYtH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k3MuMLrCDDu5HYoQ2htFNo42j8zaOzLzsy8uZaq6xtVuLjN66+OCpmk0WDolkMPpSjqE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bQvND+G5HHbaqYBqfqs43HFJVbhadR68BSZmjuUROST24Kl6oic1FSQRZRecENKUd6ciT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D+HKZlzS6KbFxsnGxfkbJ+Rsn5GyebJxco6qdzM7T2nalLPBDtPeon5bYpHgKcUSqwTB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JLRTZQpa/R8yHYlGO/unhrf4kqxvqfw9KUXwQ/hNbJ/KlMo5zl8Z2O5L9npxRKrMHTPD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yQl3JGjRSp2JaUT+421PmQtbJqdr8O30cW/h3ejjYyhspU2UobGULPw6+47P4dvq4sbJ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/EP9Dtyr16rX8eHLqk4zHBJVZg0op4WiCyrrrUcv+kGuSD3JiWK+6i/Z9HFEqs6cflpJ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+KPxTFT9KaqzARwa/bTOnHlVd1pKLLfzaO1+kkpJrkWjtLRipLpjeafcqVWdOPSq+FE1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MVLfuhnTj35DV7S2u8ExjMAmuTr9xLOlST6Y3x4DKYxOq4FPu9Z0qM6ceWUdax62LjE6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MQtdnTjr3parUpE/NVLIUYyT6U4FNav3KlRnTjto/Ru02YxE5JjOgn3MlRvTjy9cWxPH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b9st8LcCky/eKVG9OOrjJR3pgU1q1F+5m9OPOTxxaf1W4NNcomqp+2EqJx6V5aS4qhN4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Qv3GlROOv0b1FhQtmKTk23HLUTp9kRxaVE4dDANX9TcU9/NaML0moXVt+40qJx6Rd4qmK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FG7UJU9Zkrr9sqJUTjEKzV5O1yU70p1bW81oxFurX7iUSomNTrwFUWLlSjWtYm9aBWpB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EWZNStdU+4Er+GKTgOk29J2610qsGf5JTVyjvTCOmp1C/c6iVE49LeRdbJ83doll/q1a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3EolROIW66V8i6xjOa0CJuQevNdVRzEam5KMGok/X7uWqmNTgMt5F1ml+hKRV5Jq5JPH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qpxeFdyLCjWPf+p1BLL/QurV36W4ZJlKdy1k61FmWpbD7eSonHlE1cl6kt5F1cr6Yh1dO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Z//EACwQAAIBAwQCAgEFAQEBAQEAAAABESExQRBRYXGBkSChsTDB4fDx0UBgUH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wDAv/xl/wDLd/B/rz/65JMfPOtv/LP/APMp+Wf03/8AGx/89n/8d/F/+LGtP/Cvjj/+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/Qz8X+kyHsQyCH4IZA9IIenXxmnxx+q//wBLH/3uf/Bil6H9aEe/wLf7Rvegct4C/iZz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3/sP9FjM+0LeSwkugs+mis6/ATv4hYz4Q1jKeinw+Qn4PM6nbDL/AG2Kw9gm2KqRegJt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0Eps17JPBwlW44GcTOBj2CGQVIZHxZf5zrP/AM9JJOk/+7GmP/e9WSJkk6zQknJMmTk7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SS99Es+2rMskYkUHhEoldE1Z+wlf9R/uxJsryF/IBKahfkRnSgI/vwJO/wBpC/zRLdvo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hZ2eYlZPYsgizeFhQVTx/EWTxfxP42E6y6QTL+pC2vwFsAW4pUH70TFa7YTMfYTrfcWQ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E6z/AANr0xNresLkvZLK0uA4GcTJk9iWxLYh7EPYhmB0UvH6kk1Jx8M6STton5TX9Cfh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+aTOmP8A1z+hYn/yq2nL9HKkciErbR5DkWnxIT5SOopXRfokNoEHAd2luyIeYgz9HKLj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vZyI5EbDXsvsIrtpUmBsSJJRopOPyfOnvryJaUY6YkSDJTOiOqOBFFkS3fsbf8wX8lEv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294SLJ0viBTF+6DkhydpCRu7QW5+JRq7tdP7o+6P98brvDKkyeGL/uQs3uH+jFl94mNL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UL9pIf5Ef8dF/wAFoU9VehQ/tD/OCbcPGo5iTsHZTsXmSY/MT4/cHPT3BOwPpifb2Ett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gY3oGz6BLZngf48Tf+QphngTwcRxM4iWxDRD2IIZDK6V2MaV1kQtcj+C0nRXG66yNk6T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T8Vf5T8U9MfrTrN/njWOxSsQCVYRHYjsdWdWeZDka8sp3PI7sfI4M5CtdHMjo96KHgHl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/wV2ZXkkkT3Z3ZLcck5PsQOaRiiOdC4zgUnF6aJwTrOKTyvsjwEv+jknM1Q/qRyvRzvR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/2D/aOn7Hr2SSSJ2Et4Kkslkl8FOSdJaJEtEkkkkk8kjfRO+pJOsslkkk7krUkl7kknrR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ohbIjYjoIvgdCVz7Jqy+mI7L8yyDyEre8JZEpASsvkQ/hEi3kQhsF/hRLuzwFv5SL/0d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hihqx+Td94S7jpyNVOpipYrpo/zAs/qCzp8BvH5CfdHhf9Ft3j/0Wyn9cia6oM2HyFsn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9/w/xmJn8+tprAVmwE50d4ib/wA4m2Z4CfZ3gT/8Z/hSf4o4esRs17Ep29kziZyjlHA/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cTOAlsyWxD2IIZDIZUhjlYKxMCKlSuw/kv0J0n9J6rSdZJJJJjC08IhbLQ6IjacZxntL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CTcjhs4jscWvQ2efQf8AZEtN10KG0hsIBKeacI/qZyjn1qnN9DX/ACdHomE9I9sP7mdH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9T0PMHuD/EP8I5GgORLDH+gf7BH/ANT/AHhHcw5Wn/pQtz0OZejn9Dc+hspH+b8WZol0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aS/2f1kX92ck5iOMcIlwOMf2I/qRz+hVu/R/Qj+tCznjGwC2pw/ZxDYQlLAhs9kNnshu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D2FOxDK7Ei60kuiRvRJJJJOtiZQnuSS9JfwJ0LQkbFRGhiSShTg6IjYh7KHAI2I6FCit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++NhXkJf9psEJIRmzpV03/SK2nmf6I/1R/vhA6QZwCj/ABG36Uf5b/hBb0SsRc4IUvwT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+FFnf46M4/79li5/W+n1/DsWX7T/AE2S1+wL9oOf9Qm4H/FFq/qiye9Cnqr0bnpQtp8P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i/IbxdsR3+/WfnOk/CpLJZX4SQyJpOw3NyDgRcTOqF+jJXWpUkknWhQoSttFNimxQoSJ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CfLJe7JbhtuJbsl4Z2+iX/gruvRX/BE/wI49SH8JD+M/wfgbdxjiab+xnK9n+ocHsSY9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XrP8453o5Ho/oR/SDqOomU9aoeN+xz+x/Qzo9j2Ps4jiOH7OQck5WpZBITRzv05EHKO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ycyOo6DiRLhHGhZkP6Tq9pXwgk42cZ2HcdxRyc7Od6194OgcfRP9I/2CP8hAIbPYnw9l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4JEMhkPYkQyCCGQyGQyv6M61+clB2KiSgkkTEx0HYknlksljMsqS8fGf1p0lkkuSROh/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4GSKkmxoknSCHo0yHsQyHsS2ZLZkPZkdkMhk/B2FRVkLfWK/GpXSfiEk8ECSeySdZPP6j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JPwpp4KFCFwJLZDTbQgQPM8jszsI5EciQfLRDP6oeHojx6I8eiPHoht6D2tUFwDgDTYd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Ib/Z3+zv9n9DHtDoIh8/Q7+h2ej+kH9I0JbScWHZE90S3RzI/tI+M/vJwC2/s4zjOI4z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qEyn4EpyagCIOfR3IOcco5HweHMbGiIFWzQ6fRz/AEbbXo6jkXo6DjUnAhbVSVoJ7DpJ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wzlDWrhD2ElJHhYkZev/AAz8J1Y7LR6OtUSo0OEmhLaeAiJHtdTjepzPaIv4RFfgQ0/8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13R5jS3Ep3eieGRyRi4inknnQ2iSG6E1wUwJWy9EfwCNi9D2EQ2OIPMhwT+9n97Od7OJ+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2EN2dmQ3ZHf6I7nN9ENyG5DfQ6TpOg6joO6JcEt/Ylx7P6qN/wCskSJEcHEcZwaFRUV3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QiFp5PJPJL3JZXclzpLJ1pnTyUKb6efhPwj5T8JZUlkksknRAkdDoiNqOBD2EcC0zBwn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26LuEu7GqyyFuyFuyO7O7O5zFOSKXO3wh7EcrRC3RHRHR4EeCPHoacEOCN6EdkcSOA4i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pE9kVYOg+B1ZPcNsJj2hwMe8N5MlyOKyRJXHz+L/AFY+TtoY0vuGRCywuTgS3E+7FwYj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JNZZM5FUrv2VZaXZLIT+hrZ6FBS/wiTP0xtftTfO2OvrG1VgGrfYSq32HY/KSfsijYa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hzqnzKNn6CVXfSH/AAkTFWZzSvky5RU/fFOU3yHDT2j/AD2P/fE/5hPdT5YoAvfPnGrS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VP7kGnPwh/bQztgWgEJnkO0/9p/sSC/ujV/3kd/YGv5g5e4Tun6IEN0cxzIjuSt/slbk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PJPI3yTySSeBJPRPR4WnhD6R4RPCJWwngng8FNimxGw6MjayOR2EOSIuZ3OxHJHJHJD3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hkMh6V0ciqKlSpX5RohEaySST8alqQyWjyIIIII0sRrGiPgtEEax8V8raz40WiGhWzM/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/uGRXLhShdpilGKIEUgidJKmByIqOoggJeSJ0QjklSiIzCO1Yau6IxQ8TwG2wSsuI1Aj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aCjuKDFZGqUEZJjQ/A/LJxYghzIpMhojchyRXgtaURSlRyOVnCKGpY6rn9jJf+EoN4am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+xy/4GxHITL+gTr9kN7r6pQu8FvM7wpL+sg/5jqRCU8RV/7HH9sY/YcqP842CSHhgVuH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48vopz+EeH0o/wkf4w60vF7BM248hoUd5D/g2bf2lP/uJkvY2VR5gNCudTE6CK9h/nBq/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R/mHf9GD6x/xR/mDVcDRcjQh/wCpP92f6s/25/Ww29k8HmRI7nIiO6I7ohuStyUSSiSS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CxCIaRpcgjQhAhEIhbELYjggRZDREh8ARO5HfRZfRGjuRo7lCuNckEEELJQbQmIlMJj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8cIzp/bMi0Uw4WgnZBAlSxHCkUQQkxIoZuxZ160jTBFRSLDOhFDDIGQJbFyKofJDeCEQ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ESqRogUBQ30Phoi1Fonuqkos9k+CHNSOSD7EiW4jkTtmwuoMQSqQNUIoiBLoiu5GCyEi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SSZVuNK8MgjcdEQyHNEROrIcTSBLe5EBGw9gPydnZluSMVPL9FbpwVvKoJt6DlubIVLD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KBWw4HQUo7CugcpEuaNk73sbbs2Vi4pqbqTOrZhodjeTCbYc4Y2u0hs1SENUG7wG+pni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MwXr3RceOCCoO/4qjc4gvIu32ZNMfcVa+Nx4E+Yxb3zhFSOVqRhwyDtuyh+8WfzEF/Yi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/AWvrNFbzCe8zjM+I4yc4PoPFjnfI/0pJb2B/wASzZ9bL/5GRyn4TKv7pu+wTrew7bsk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nT/hCDXZD/Jj/gBxvQ/vQaf4Cvd7Q5I/CNAbnqH/ABZDdHaF3WAT1qXKJZKX0Sxv8I+E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0HpFAtJ/cZFcuF+tBKqBJtng7KaeihAarpB2UgS3IwQRyN8aDTIErytEiZ202VLjmQIU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bEbIqQSs/HIzI0jrRsnROCeGJlSpAkS2IcWIew09iOC4nPAnGmQSJEm6CdXIdi6kj7FR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INBrdCVxTR9tHDGh0HRjj3cdYvAS38CsEi4uRpO4o0SQ1KoiiwkOB1UsQcSnoNLbyU2K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DIWxHJAUWReeBYWvQUHViXjQ1SGKBRligRSxXQmn8DyUoQykNdiKVhpNTwJKq0fYoVcv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nJKRuT2TZLYk2KFyeDvUQlBScCTVSa1h12HO6mBqVD2XIsYcC0oaqJUhKp4Kq0jXIiEi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JEMlApQ5e5ZRsdl0JN+EgkZaU9w/9R/Sz+tklmvnT3jHYf0Pm9Ev8HA9HC9H+EVdCef3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Hd5HHf7Ic9Iax/yT/BKqjMn4NVctUt+pd6RpQgSInJLfSmkLcRGmNPAnpLFq+zGkjc3K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DRGx5aIEOjLAkQRTSKXQluI2hmDvV6RQdiNtKm5Xa47kbkFWJV0SqRVkV0gggxhLklFG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rakEUMcCbwN10Kytxs8Cp/I3umKcyVmIcimyUaFwIg/IWYQkiCyxBYMNLBFiHucrDVGR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VGqiosdCIVWyO5FbjsR2NUuLs5GsCuZLnJCu5FJekEERDKMO5jSCLiCdqpBEgdNzK0lG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g40a3ISI4IW2iCByehC34gwxGwzAjYgZiV+RfEsmdY0j9Fa1Kksl7idbn3RXL/R9gQrl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RsSvBKboxRkRG54O2iWltahipEnnRLkjoZGlY0jWCCzOdeiNHGWRTBTfTvRaEqYOCKkn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Co2SyHQXiPYg6TLGiKblDyU3Pek0zoutPBllNEiEUI5EiHFGQ5KzA09mPAkvJEjd2EmS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lxuMofNhRSJ5FbZjabqnJNZKui4udGtxXsxFRAuSoRq+tHYufYSIIKwPlEcDsblCICFU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NR0QyQwyyumW9CmxQVakyOxESZGIwJ+jA1QihGkJMud6WtorFS0REpSGm1yBBBSg4PI4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ZY8aI9hzFESFfVH50WdLhBBHwgjWBrWP0bj7hk/CfeMiuXydNwGcIU7mLIhbBbiOzzpY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p8FQdx006KlrmNJROk0IoQsnjRkENiASV4GlmBCvBC4HaqHex4FuTapPBKe5Ekw6FHB5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QqbooU0218av51IIqRQhkFVuWiBUkQnwNVcMRvLjYhq7F4IIdZSEtkQ5qIaHIr2K2giq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WltMjRFaERpB+x0VMmDEka+BohbEQRTKIW5VW41wjBEskKKOjIWDkNFa0KktHRFRqpyI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OtIqzrSCCOSMJIIjT2eDAxTgcjTm5HNdEFmvcQQLB6EDsXRQarFXBS/K0WTJLHBwM4GR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Duzsdicknk7DfcnuN+Bpq5IkS2IexD2Ec2PsafgPuGS5F0eMsoTWRaKB2oRp6MUXwvhE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wxzwS+CpUxg8oqyo07IKC18Rr4J9k1E2O1Rs6IeSJIlkbqEPDZuZHKErWk1LUKRIyCxU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lTBtY8CgoUjSfgnBPGk7ks3I3Qx7AghTd5KzCkVLBNhLyieGpG63hG1jwiaimGbjOBqM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a5Xc8jvlC22JhmbFZtpbJFjOwlkpxUlZPbJpZk0ohtvREvYWubFtJ3KaOL6JfD6HaBqo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uhw7EKashXLwM/Yw3EaGiFU4VSBiREaNdaU3gnWCEQQJcDVbaYKiRe5QkTMkd6QQQRKE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VF30Wi/X5U+EEVIqRpA/hj4XI+9p+I+yZFdaLyhbEqbFRYQePjggZ4PGi3PyRWpA0RQg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kbEVIIIOwmbghj8JBkI4hkKKpVFHEENpE1aZNyxcRwmUSPcSrQuRAnCkHNiT3qQ9xD3Y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M4GejONH8dxaeDxpBCgimjQ62oKm4+WyrVyFFkQv9EKVExsWz7RLzAm5qiodBy7JnRko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7FH8idkOXsTwPI7CU3kSxkhSrJEJWQqaQ9x0VWQtzyZk9nhippUacld9Y40RCyZyRGxX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+FyJGtKsTk7DV1PYkhdFBuBMQm4iCOEiGRerGq3InRG8kJsRGiBUWiY5nR8kkwTuIv0R1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puTUkbHOUlU6HWhRgWH7idBZESLXBDYjsQ2OA4tZDn2dmdh2kt2kgJBsI3HY8DsjwPA6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kyK60UVNhVREPIuQlyNlkikyiHuiuTwexXqYJPYvGlLCqx6Ox50ityB6Qe9KFMwIVqk4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78GwjvSEbWKDV/gfR4FSaE9EviRJqWIYjf8AJFLkJCSdiFKqRKVihTXxpIhxuOEr6Nk1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y6DuhZoUmpGo53FLyQ0mxWsNQkPA+RKYlAiuq5KG8ERCkuo0RQiv7kTevI+SIpk+kVZj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8DXZQNJNXkip6JHO52HNJggSIRBtOqFpOvsxcg7LGD0JKZ3Iq2IXJB70QUIW0kSwGkrI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0JQLYq3NdYKDam8ITmzHPgq6HUQiKiLG1k50Tckm5cViRkDWn2EhqTwGIrwZQKG0jJDam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hGNtrBBB1q9H8oGvkh91mNB98yWNFfQQQIggyVFkUzbRXPB4IRUSVmRyVK7lT86NEPga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41voaRyU0TS7JnD+HTYuZgiDCsQZFe5SzmRrtj3qRwO5ZXW5C2ELchXEp2RUh2QqTbCx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gjQuBFSKHQxF7FuyKmA8C7Id5KrYhxY6FdhDeCePJNbiaXLjm5JTgoQ3qRyJXMzWgpvN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HoompXcvuZZWD2JbwV2PAuDBuNcaUEydikmCK6PShPJOmNb40dzyYpoqGyB41hblESkOB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igp8FJ6IgRcgdhNbwJzkmtNLDBEkDGiPQ6NWgUJuxSOaKnZk0JZQPc0S9xplcjQ0Ui44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LJlokv8ASemPi/0D7oZY6WlWv+wh2UBeT2TpUth6qjVdKkaQxSI86eR8vV0ZLkQ3Wmt2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wWuVlWQ5SqedVQnwSk9EvckOcjIHoLiHxHR2II2NpK1VGhUFYR3pUqVihjV8MrI/YlVz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VSufkwcFY2Q8baCmBzu0NOaWOh0G+BQwPY+yqcJVK7IkrN5GvJiXGSGrwJQx5DfoU0j6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6SVEpZ29PI5Q06aLorJVkau5KwhNRsUWCEckCG3RyVtTWSCzQ+g35FAyoJW6JUUQ3wiH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gykFGUKaRwUi2jaF8CPOjZJ4IKyNbijlkVKIQq20dIf0Z5HUyYIKCVodBkpZWipfsaa7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v9EJn4j7mlrvRekxKUoLoiOSBo4MiNyvRHWngdNxdidK8CV5I309HopweiM0PQr3Q7lI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sbZFd6ldyCCDBCiiGhJ4uLYg5KaUkolyTsSuYJRKF5Jl2rhijgdVBJbkKNIMiuJUdTnX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psUnTGNU/wCkUmlS4q6jcuqQorQRFIqKqhLCpxpL4Q25KFh5MkyEDiOm5DdDqIJjS5Uq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nnSRFi2mNHkoO2iVdI8CVRd602JSlxkhyEQiFEsoJkLBGYE1shxGBEUyJSQRtoiCCNbE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0VBsTj4JS76QKkzBFDMaJsRTTMSN5kb3Y2hxZfYnYaB7lSstkWRaJqKyT8sfB/OP0Bmfj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Y2JFEie+iKitpL5JKxYmRaJ/rJKQQoIRRcj6KQUzUgdDAoyOMDRBWNK4RXI/B2T61ekG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cjg8GYwNZiWYNhojb0QLi4lS5GmbwdigjkeS5AoIqeNPBzvps3RAycjSZGh0SiqVG+iN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7IHOzPZMWceCYG28oxhj8ex0azLcC2uNMbgPTJDFDQSVdp+wIvLcqT0Vpj3EkykTGUJ9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aEzwXWZEYMYII5ZjTB5KEDEYK65H0Oiz4E1sxRuTUvBBPBKySvJRbH2STQbMorwKmw67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bRA8nk8lFSrPZ0ip5PJHZWZI0ggV2Z+DLMlXKWdiElWCX5JZQyGq0FzpBBBBHAw1Iiam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cxpn5P5PV/KwfbFx+A/JMi0aUexIspQ+wsmRLkVRD+Nymsr9LtDiaEsqVnBD3IyZMaUH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gl7k1vUfLFO55PLPZ7MjiLjdKM7KHj4ZPA9yNiGVixWKSIXwy4q0iFOmBD8m19HXeCay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awMX1HbH2QxJBhrF0+8TBj7uv6EeHuUxG4FdnVK9ihbZ9rJNsnAZUqEuaR5Ku7gmlIgm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kaTrg7JJoTOBvhFIyUX8mRpYIEkRW4mw9EuISRDa2KxM/RF0EYwRfgiV0RVy9CGlWI2L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IUfFjEJ6OpkkmxkZG50JV0JIZOjER40stFcsq6KsTYcm5uZLnRkl4SIIII+MEfKNY+Ns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oxRHAmdFTWS+PhV6IjkgjkjSpWa6IweNI0bYy4xEqCFrfWi0dyHwV0eGUX+FIKXRFNMV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vgYxWwR5PB4EtMH5LkcsZUUlTwKlOxgbpQeiW2rFZ1Jgbb6QYyuRrJhZfQofWq78lPhO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ohYk8ZjqhSnYQb0zwPR3OROldXphE/GgkpIPekLWORo61ZFSB7SPFyCk3Icyn4Fub18C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oitzbVgjS+lhSrKEolSUGpsQxrciukIyzOl6k0J2U1mMD0EvYZ6FmnLLjIiCPktXoyPk9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Z0mp8kLFukjJYmSpqLWVA4wYKbkrcnkRK30puSKSUMEEHnXnSShTopGdI5LMwNOhXaTs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GQmNSBQvoxMslnR7I7qPsjZkeRCV2QomSOdfOkS8n4K2IrdlCoQeChK1fL+CLYMBy9io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G+b9ZaWGNFmqEJAemDsTeD7CLltMIWPixKknGuPlZmdZZJOkkmBWPOsYPyLVMk708D0W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SUKwoYIEq6vRDtQb1ppEkH7kCECbFDnKFp8vyXaL5x8mtI+cDLR96NUv9aLJcO/ZDnoN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0JOR8mKqpwEKQNLYjsUnGv0UKELZIcECEdjsyGQ+CGQyDwLSpdkrhSOSs5JaLmbazsSS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3KpKnIl1Y0lNWRiVJtUh7kPcjkwJVqxp1qRCueSDlM/A/o8eSJsRRmxYi1y/gNRBFBEk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OpzCZaWtwNgxtrt/oUJW6KfoNSh1CLMxwyTcXCmDBRoioiKi7KRcil9Hwfuckk/BL4yV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3EnHwR+TJO2tBQ9I0g8aPoxquNJpUpc8kTmhUrsTUmcHQ/Oj4Y7UyVJgkxPRQaNtGVWs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Iy+kfoNaPV/GBrVp742L3S1K8z2RbRJ00K4mJkkoTUk1J3E+9KZG0UJ6G0SuiHZKKC+b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P2Gb1Krsrk7GRQg8kUIIIpNB8lCGweByUCq49iUdFRylEmCHBDIpuQV3L50aR5L6o6GI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kgjsYasaBFD3KLhuDGuWv8pIOmeXRHpFVRZHsZPxFbA7FmX0P8yLP+biH8nVDFuVVPAU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1fAzHwZBA+UCTwK7kcCHlBKB+5FQ4TLsNMkBoQIkcNkckOEIe5uoKqxRNCWrondMngb4Y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5Kxr/ZOiSdMbaeDpaShtEkwSYcHIiN6SKhCalSY2ptou6FBjVJmw/svdSsiwvZhXMjSJ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KNGR8IIEoPs/gfkvJr1DQKLiQlsJEtEV50R2WU0QtqkKBJcaQRyQQR0QQRbSOxLs8ldz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SXaCtCWrorhMrsSyWS4sJgnWUiZexZnlBKdmSuPJSRiBouNqXuVNxDCncrFxpxfSs3kc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zydiIuJKJghEcFCFk2GQWJJJoT2N14G6D+RhbQZH7LZfFuET/jun6MilVrVUQkKviILE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yJoTdB0qrgYrN+SShWKUZRir3OyE0nxk6KU9hCLFou4TrJMoTgpSxSDIlBY86+SeTAo30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hN5C20jTu5jAl60jSslUqE8Szxo2TO5cbRQp4IXEELBCI7O2eSKupDKlQnYy2Nygt41l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vJQjjQ9xDIIHYekN5oQ9yglKFjsCutGOqPgZEwEI+T4III0wP4R8LJ91+fgIi8d+yN5P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8JJl2FfSHQcxSjK0krbSBJuhBBBD0rkUv4T8GTwN65FFTwX08aWIfRghSIRYhIVOhBOog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Sq0xg4WnVdb6V8abE3+GSCKEFnpSCK0ILiRD0a3Ll6Ezaq/4V8WICsn98LzsURboQkIu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2hVk9K6Uuz37BFEO4hi2rI1lVlyzRA8SqM8/8DfE5bP+rJwBOvIrHjWmNEYaRpIhzBEa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YYgjRA0+SG8slWv0S5ZWLHo3Hf4WGxWdCgo9nM6Ij6IqTQfQ35JRKY3BPDE5wTwTUow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DapJwJWDA+dSDVSkQ5oxWlNWoV0Z0R0Ja5DEL9GNGP4tfC+zM65Wj8iGZJ2ySTsInUV4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XGC6xVEPRXch5ZHZHnRqhgjkSrcqs5IDnxqzbWKkPchRV6+dPsaEW4uxdlcDRI22NtDk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WFTNFUqyD2eBnRGsEaZIU6M2+GdMHkihFCB2gkbhEksJZdTeTGrcIn1Ln8iGewCVIdVx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fe0OplIJ/YmRr2OJm2qbyZYnFCpN+4tFNUv8f3GlfB1VSZkv0wJC7FpgZOmKDFEXMaV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A9WnOkOCqJVoc0XwSQst6SOJLa0kpo7i7MF1rggV41OtkWdWVbnjWhQZCJRlsxpAyhBH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0qZR3L8apSj8+jP6D+WdH8bZ91+RXLx9YQj8AeVdtVCNJT0WUepDj4IJS2gKSX/BdiI3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m25HbI2wTC3SOW0l/wCJJSM1DVWJOz7J2Tw9ic5+x9/ZIkE5dx3xor4IPAT+CCUUIexI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wRYgxaBpqrL7jYSbdhsE07ED4F1XT2Q3pnSpVuWiNakVIGqoaFfX6MOhtGCD2dFRzOkr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X/U+3kMjIwlstkJSVZjcUVidFdCzuIsmSrAjY3o0DHooJulUKYwSBOtKJxQUG1O/tfAh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NEC1zpA3aTBQjSHONK7DOtalalYPJA1ou9KzElVhcOb3J3HaxMuxGngpOBElI06Dbmfh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sRuzhFmZJnV96eSScLRzpUc4KlWRyWjmT634DGKwsp5NhfN/F6tfJaD7oV2XT6r0VjCL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F/OZyfmS5/MO8ZLRDqcyhsdfYWEaWv5Sh+8Rugf9SGrL4R7fQzS/jRM8PSJ/xIb3J8I5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8RIx8lS4ijdVsj8RdyY8t5nH6M/qkw/kP9hm77WLJ7g8Hun+0KltOcCsD2lTFTFD9sdt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yKmDwcL6E0VmdI/hZTqi5sp4qkJ5qD3LhUKX8xWkobzI7/cUl/sKC1eRH/yYsPrZD+Ri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ARKlRMpi8jDL9I4qv1ktfwEvZ6EuLPQTSqWJ/wBELk9laqZuQ999Eqm3ERFNesbVfsD0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V3dx6tEiLpmZLOF4P9qOXpHns7F7F4qTEtdC17sEckxsMxMcRyK2nScWIHmOhaXfohu/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zZ/sM2qqGrr4S3TIaqhOHanEDGX6F/kO/wBHK/R/YjbYtx+hqXd9jPX0d3oac+g8DfkO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GxJusr3octR7YmFEoKwHbnpUXjkraUC6kUdVGj/oULo4BAr8kN0bT+yVx7G09vZSMexdo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QohDhK5VZ/YlltexRN0eShHPvWa0Gy9yUKPgcbkU0stK6OCFCB7xoXpApmwxkdENH30K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SPjGjrrGjI0j4tCh9mLQfUELJ+MNVQlSg0LRKixJJPGrqUJQlGVCfRJNScikqslr6Tpi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W3IMk9mR4L7SStpgyT2SdEsmhLexGz+hyWFTjSbSXipL3KbCe2qcnVEvoruHZPsbbsnm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i8kVwQtvo/oRH8QjibQU/wBomn8R3HRSoHAjmWnUf8fo1MKNo5gk/kPJHyJ5S9x9UqyC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IuCvBVZFCWTdg/tcqs4qxMbO4+iGwUDnTH3Qgkbe5yPFtG8HRXgSOpAVhlm7BTGHEIFf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LP96K6SbNmQlJVjeye/jGdO6li4HS+GDQmo+KRSK3RsQC0CtYO2/ITC5/chInNeY4TpkC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ovHQkHdj7IYCRNPi6RQn+EQn/Ecr0Ol+JCVn0H+RSUv6JOD9Y0b3QsChvYNXGZYBJhEw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vqTBNH7xLZo2QwXv/ghzb0ZHB1JF/sW39io/cHAs71ko1+4m+zLIN3tkysadM+WfxLY5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v8AuCmcrpJwPZPP2I4+yHt9jaP+hSg6R5P6SVrfY1gnsTu6+zu9jX+hY4b2f6pDHhtHc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jRFtI1jTPOr0j5MgsHlSEXD6whD+sStuVMYmUTSw5ErYmpSeRMzYvcnZFZhgmLDcklaF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DIQkpmamFZ1xeukEHQ7D+Hgm1EVaH60qtiR9lcEwVKnRWSpWKE7CqwQ50lm99J0WmBWF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+6fk3MXRl5IoNSRT6GqSQbUh6Uz7R6z8IeUEaITYiSCrj6qLWngtiM1k5n2KxgoMB56v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HwlrdvfRo1DJq5oHmyoUF/bJ/wBXwRBNolCzuhPosF5J0mhCBFiI0aggiakGDsjYruVV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FSSuxXCJ4gTpmSUnVENip8CbWuUMk1LNkpErSZwSnVolTySO1DI/smJlU0mdhLNLkeB4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E0JOx96ZJ2J3uLS+jJFvq7D0uhdbpo7iPuG2kEb6QR8saRq1rBktn3Gl4+mIWR36hoRs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ns9lNESU3KYKXZ71rgbrckkqGJKfCxO5Mlxd/J4yP86OeCxmthrAuRKKo4G4kdguP0Qe8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DFFgbWOZOfsWi3LsjGiERS5FSuCpLghzc7EpILgsP8ncEQ20WPJwH5In/wDDoPXDaX+4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aNwQcv7j6QWIdidMSb+CVlpshU4H+otO5qvslDg2tReAtUNcYuPIjb4LOltCfombGTkd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+TBJjRlRldyqRQVE7V0lolsVY+htVCcu1iVNifsTWDBJJLJyyW8VPyRtdilXJa2ZJiak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H5LNZIhGNV8ryLRVYqq5FSHqy1kVPZ1SfZ+caNED+GdH8rY/saXj62pfSGo2iKRGyRda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QRyQJOMkTNRohHjSNzAjyQNEFr6VP3FM6ZetCdidNzkmXYT2klk6S9hexV4J7GmzEqVcm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2QuCkWLiAleuiTdmKXKTVCHehUrJLKweSr2Jamx4C6FdxSV4krV0zzpQ32JjRk3L/SDA9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gUo5B4p1/wC2Nv2L6Fi1pvaC0RV8keU/KkVtHjzfkajmB1fX+GiEIaP6LjSptIm8CbCd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HBglaxyipWhV2WmyyNcFKXJ7KGNhKdA2uRpwT0eoJiKE7plKsiuRxDZsgkMZuSqSVOba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FBdnkfI4ySPSK64HjXOj0g50hrEMr4G2hp9E8o4hfOz+zGiUGFTF5FUgx8GNav5P4stm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IvqfkVGky3E1OsUKUIpaCDAlzpmthKZeNDtuU8FEiBKg86ZEXrpQs8jq5enjSnwbRSR+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Cuw71KrS6xSCdiGaYIWkk10bESoJ4jT7Iesb2HwQ9xrYWxGyIbmo0NQzPBlSiViTB5KO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r0KwevMQnBNqh9iNj28soZxCxDNvggodn7EOwt8oSIf7yKy0Srmv5KVfgKQ/uv8Agrao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uQlwUxpBwQMoEU8k1FFKoo1WKlJp+RL0OiOmcDGxDi4r3K7FUwVJ4gTcH9SO0sNLaCmR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Qw2OFKkCA4BJRJE2SRMjzkgxKUfgaW5BHjSyViRMpkTySpJG9K6d/CByeSryOYE2ioqx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z/JjS0W08Efosdfk/lYPvNX9IRkfSi9D+5P6kUUIWCERXSHuRViu5FKsjlkbuRmXBHL0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UK6SujI9PxpOmaE7DM0TJ7qZJ7Y6lQmT2ey9DwyZJ9lBVRhkT2CP+h0SoiBSu0G6dyGO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aQ2SXNyZYstCb4LbEvhEtVkTySGw5+XA1wNT2EibUr90NNmndODOjJla55GvEZxRSPPd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BWHYWt6BDNWm+wT1P+8xWJHUL5/I+8EIXn+C3Ea3LQYn+wqFUvJDYnRW0Y6jR+TJG6LJ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a7ITJF3oVnDMrHhAqLfYm2E2lEWyJnhilZPshapUGgd1UJKEew4pKo4IW5CSpUuinLkT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AuxPgmhQs+iHkVrnWkJu1RIQhmDDLkGSaD4KxJDqNOeR8kckUuQWIhjT2Kjmw5zot2O8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jHzfxej0fys9n2X51f0hCPpfyfQc6EvwdngWtNhE8kpFCf0lTWC+j2J6+FJ08knDLutC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6SU50TP6oTw5WCSaJVClLFJmPRCnKIe6CuGGxPY2RUbl7EJjRBClTEeSS2G5wZ4E6W0l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LZHMytOnRTSS46djsPWRIuyp06/Byqq6qha53UjPLFqvP7Rom5/JX0MFYdhvQeVH+RWG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rafnEq5SNU4RaXMEM3GEz7Fo1PwpPOlJZkuJFbXklzZngs0VyZoyu4pmrFPg5iTNqiWx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x9JEXIQhRQglYaUp+iE+PIi2HaGpINmChJQja+lVgkbk22OSuiM0I0vpUq3cqM350rvo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OxNhCwL7NGBWxrn4Z+b/AEHpbPvsSpqsQrH1v5EhXOrQ/HkTSCNYIUiIRGmfhd6PSSRk1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aPYSsmKGNCySImDBLvcmtdPsonerP7J5fYm4SK5clCD6IrElRLrb0S+Cs1UmygmkRp+d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VhleiuEbdj0Xd9Nx8kDVFaCbmw2D/ePod9cEo6jr+4RyLjb9p+eVnlbR4ZI33+T1VAsT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8lW23fVErgYCVWESFSxECWCK3YuzIuDA3QdaDoV5IHsiQuC4tLWfkZAqZ0T0sTR7m2w0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IbhE4RMYFxRLmxMipWpAnF7lB2ILTpHOj4EbFzhgad2hbzpBihUqPRzexU8sgaqeR3H2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h2I0P7IsMFn6Uaser+Uaf2mLQ/XYhWPr/wAjFUVbDCLaSRWcFeBkaVqNNC2rJGwRWcCp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ayLV2M/Cu5LJ6PR40XxldCre2jgjn7PIosslCdmLFzA+jahEYPGkEaPWmsVppPBLYrPZ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lzt6K2lRrkYoOLmbVeRX+tI1Tb3DJTFvLK2Ypp5lS+/yXa/sxWHYzdin+zRiGWwipRLB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7+CItrM+S1VFVXI5NzFSdOB8R0bg4kdpPA2eZI3gRUWiJWSEWZJvBZ1qKuCji7Im1iq2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03YSWESikVMbkQJLgpaRwLJ+dMjrHIpyX4FKOxulCulYmxnRQ7MsLsuTUdidcm5JMLgb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ReolBuWxZr5/gVDAv1nqx/KyfeZNND9NiFk+gHiasmwPLPIxdlMNnsaXI1y0nkl7kvce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ZFvgho8DjBimkLXx8MSKePlQoUIRErlIKQUydCk7lrH2Yp9lIoY0e5ipNR3rcmgqafkk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OTyKukmSWS7HgqdGkxJL2JOSvB20RtSt7EUq6p/1oTR6oVrAXIzyUyKk2d/yKR/0ZYYI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xaQsYEWgJaOW3Z18ILIQE6f4BA4gtsQVwhWtqy4OTJXY9iL5KM6I/skLCIeIRDhwyy5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uE5sZ09kRoUzQpV5J6FTYbhRDdtSXhI2oGdHBKzJDXIhZakhVgZGSNhtE0GyvBYRYhx8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GakUPHwjJEm+kckczpHOhpaEEf6caXRMfqMY/wBOee56/wCqxGDA2fknuLGR8yeRdldx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V7sTKYO4+EvcTZ69GbIjcjss7nkyQSSz86aUyiiWSnJsexTci9WJJKN+SmCKxIlVbENy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AS+HjSmmTI3uSLJ40rQiiqhdkESOChFiNJ5J3ZAQTseCLkl7LGnA1qZ8xkE+LH2VU6Kf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IZCtEwRof0T1YCqMxR+gm0Rbpf8AgQ0QK8JJW8KeGdBMwSSNm6SjHgqlLaTSknl6J709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Sy/sSra3J4EoOXFQ58jLqhPolKzT8FD/AILqfgndXobn/sEx0HLMeCb1+iJYaXBEKyKF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TuW454i9yWxPZM5J9jZMEqMSVmq05+KT1rBUaclSs5MFbxUrWhDIekOKaXtjvcSpwEWa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sFpPqiMH0BXECVIFNyiVz2Jr/SBKJQkT3WhNCwKSUoOj2V4MraWtJNdZJrUkn0TpK5JK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TcrBBG5grp+xPFSaEiFWGXZ8jdSy1Sf4LklYKyQ5Gt9ENxBQaSWdO8arqpU8QSSS7otG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08kCKQOjAoMiCJBWcWyr9xofwSeOfyU9/wCYhkrIsP7w9HoE6+fy/FaQUbzsmWy1+Qpu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7i3rY+hoLidM6HGw+2VKtZOwvJ2RI0tO2JTlmaSCwRBC4FCiPojgjYjY4CCr3ub2cbjs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9EOCvkhxX0UVlLKN3hCq6OhM3yOjsUrsXeq70Y1p+R6eTkxQ2gej0kbpBO4n2T/WSigm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aR4mCtZVgwL5PV3060Y/g/0B/Y9PvaEhWPpS3ImwuBDchUqRyZ1e5tYa8j8Hoip7kjkq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dIhj6ZKZTYmVWSjzU8kUMlIgpkdSdhndGYocFz8GNI0hPMkVEEDUZnyKqFL7KtxphMih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3JUyUJVRndCUVse9LnoSI3EkKFJoa4ZKgboJ4Gdn1pMbEkjcskaEqFIwd3uu2m3YyNW5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o0dRkf2TEMeUjPf+jFpGiEZR3INkrbBt04X5FRCoIuCEf8iVSqRTvQS3PMkCsVSoV2O0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FisxI7QyqTU6KsrkimTOSKULiJeRWzpbgTe5Qu8GMoraWQ6k2I1MEXlsh7sh7kvcrFDt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NtpOiqxOYRIiglSgpiB0RHY1gaeHQaILkeRl0NZFGkUII4WiKEbwR0QVZHlk7MS41wJL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sfxf6E3L+Xp9w+0EWH0o6y4lClMiQhAuBR5KbEVoXPZCwzidcWHFzGTI4H2dk96RW5XY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ncgruRyXXZCc1ZC3I3IRQhRUoQiJdFP4EkraeRtUIcEqaSThGeHBD2K9NCtJeS9hL2Ux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JLilEU3hElEs8iC7ElsQvBTDOZKjfkU0023LiOyMQOVgrFkcAn3m77rkkenKHbeIIGil+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zUaRQ1P9GjL2LDkfyEEEaP4nF0xlc0VVl/pLI8IhQl0Qs0uR9mQiFyQm8i5bPMo8lSt6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9iTwxENlrjupg8j2P+Hk8m8nB0OyorYjCJKKnhApeUTeiCGqNE2CmFJKyM5HEFMEUifR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10JGCJL7kKLjGwXbH2VJ7kkklvDJetSr0rJLGVK7lTKliW2rZ5G630JBa8p/ehZ1Qh/J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Q/sZjT3aCsL6n5FV25F0guRKlhO7JRKF2hRweSeSm4nzQpakCMPSa6fZ4MWPGmCI0j4PT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TJ/bCH5O5PZTL+yk/wAlFTwgTUEBbUxtzNRvYy6hUlI8BMIeQfIjzOxsgjggqVYuKi6Z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2TiB2sYxJMonSzI/gSscMzQtkherG1FBqbFctkRI0gS9uSCBShZEB6EsxoaoeDUtM/ui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7fvkUMDRBcOklXI+2RpB/wAIApKn2sbLZClyKiU5uRDq0VmaDvcQpHKK7IrLKvYZF+Rp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k+h9SSpQsqqiSJcSb2QyexyeSI3FJcmMEuYSRO2BOtm4E7yN0M1rBmWvrRLJdKGzJNGM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A9pK51OZuSeCNJWDmRMncT+OTAqPA+/hfJi44M1KcEobqNvYk8CupsvyNrj9d6PXGtxl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Kuv+TJBsBUrEVOx+RIppkpBKJRSCm2ku0ldytJhk0t6Pck1yTzBTCEzsV2RUrsV2Kxkc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ckcnY5SRs2iKxMkKsybiwVRDYhU/IhYpwQexKQt2SkieUN0/chQtHyL5JbwTiNIoRbKP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y+wuRYgoSso60rtQq4oI8paxzYlDZXcjig6YHzEiNlcFLSFVAlM25uuh7XQmSqUGRZiO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lvCF6wiqHyEqLdNGsNFEkiZlFSEiFdjwxpD4MU+pkWiBJsoK1UyVkJqH7CO0l1k+mbUh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JpBNaFCePIjfSI5Q67FXuPJKKCookuylkKT6ODUIaCZPY3DsxTSiFPCK7/Q09ztKrgeW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oNKbkIipHLK4Z4R4ZPDQnZS/RjBdGILYY5WHkNk7k1m5NC5EfGo0QQZHdkaNUM0MhLHk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S04mAPKzYL9R6PVj0fxuHnt6ffL9BFPXLHMFgq2FY8nk3rJfJXcsXVQ4FbgorUtY8opk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IRSxCoNEHTYuRMMl7MTKlSsEvgllYukKXFSpeooWTudEk1udMUeWRGWJKolWkSJbOmiF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OqOhwr5IpQh8EVwXQ+ye9NyyaFCNnQjmhGD0NK41DHuex+TwyeCeDweCXsVaolO5Xo7k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Jt6HxLpg2SuSpk2mokq072lrQ90pCgvuwzGX4RHUi6Mk0x0b2GpIj0KiExOdxKsI3CI/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C4L2QOxQlVktzZNDsivHgrweiGjwis4K2K7kOCHXBDb5Q00/sKiFWnRZE5MD0jMj5Yri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qg7EYpJxGiqXFIppGj7MxOCK4IEOS67QlFySN6grGBS9iuUiUQoN1qOw5WjdVcnZEshp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74Ew27yeS7GRzo4XEhiLoUlgv0X8Ho9GPV/C/wAGGbH2/h30paI2wQ5FGx0tPB4Y/o2Gt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ILIK7FEJqq2b1FB5qNV0weNPvV0RPklicYHVlSpDFO6Goyjo9Hcrir0oJVyPEQQ2IToQ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CiIedVJj2YrYjaR22I4RFLDSSyQ2IWlXa5XMkbkV0TJrckvBPBeDJAuCTrSRQWS+BGez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o8maDTwqkOK3IIKpVibCmqVBaLFU0EnMQRHLgSZfQiElMTSqTvsRvIlMx/InFaQJXlEP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TTJ4OieB3FQZUpGxUWJPMeDyxrCZQsiWxXJXLgwNrkuVrXTevkumlInvUbT/AMK1TJi4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tZfkrShSIgongaXIdMzQwVwVxTspJBka1UYE8xVkySy4+ipXgh7keyN5IqzIkgkw1KBw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7j4FzEuRB7w8pfFfoMfwY9H8cumYfYrn3Czqu+IkxkisogsXEQcSSsQUi9TyeUShQZIJ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CCDoqV1sd6UMj0nsuJYRORPEE1Jfs96og4NGYoiOGdjoFIvIio5kknZE9DZNDhBPWjyJ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9kKi0FTyVKnbZwQL2izRuSamNEtIUU0psSXVEfhkJ0GvQqU+gjrC9lkhiqkXRYGUaU0u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mBehylEVHkno9lq0gdZHsFgk0sFcSS1krpmigzYVU8CyTpLsKZHLvg4Kmxma6LQ7lnKK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lOChVS37I9iQqVEUVW2JFbumSsRUzcrEUEqCVSroIE8Tao8cCe5Cd4QlHI2gSrEjTg+y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JJ0OzIpYng8HsZLnYjB0npFHYqIGkdCBGAy6g7l16DUZX8B9YQvgv02PR/LLpis+zJ9g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pJtItCpVgSRAnJFBJcfIQgS3IcLWOiCJRS8j4ZLsVJ0cbjZ5HEXEyUJrolbolZJRdY6E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7m4lsShChkuBzlEporBX+orehXIitxCWho7EEc6QpohJUhEJ9j8G0wKMh+SRhkO0NNut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RlmCNLIvROB0dy/Q3wXfBvMCIyiKqgtyG7E0KsFtytJ/qI+HQuUzcluxAsJOxEWnUh3y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l9hLYrHI2c4LESOhLgbFXNCfWmB2IIudkSOpKEpKgqjSE1NWSxVuSjcpsbVkrblXZ2JO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amMkRb7HuouyEfsVOtClpEJcsfI+pvGRrcc3xyYgjoakgdGodhugqrOcksO52Nn4JnJ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KTeCm59EnShzGG/obsX2J4JfBOwq8ldz6FStiHyNeBqGzsKf9ChbLtEfj9DnR/BjHq9V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gjA0dcVpx4lPJSYExE0HomFRjaEJEJwPTAhQQncgjgSllFz3o0XMa5KHghK5TBQk+yT8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jYVcIggSpsehkwdx2XKMMUTZnMQWrBfGk4ofkmCS7yeBfZD0KN2NSEuD7MgKkpD4uLcm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0uhFFUVJRXYbbZI23MsmLUIqZEiORLf2RVkcEIto6GvYbOxMpEyrsnmw32UVtBgybNhP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IqF32cjIxWhXcgjYivOmB9HZdWEuhH/AiCgmHKHW86J1JdLHkjlEblFsRi6Gq1gt2YaZ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LLHJThMlcE1gqrsLfIpjcuqnhEJnJKdyeIbXZCVh3TAkckPcvuRuyI3HQZBI7ohbaRpb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apUimxTwPScDc4G4HH6GmWyJP6bH8Hox/FW7DEyffMdX1YyTzNyGE3UTMKBV209FXk8/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2k1GVIGLnEkVKLAiSZLldPI6kkitoiY7JJHpNRXPJZTg4IrwYqNicaU0YpYZOwqvk2OG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pF3Uq6zQgeJoXuKbBR2ehyIjZotydsdslHkdi5CrUacEuw2lU/A7LchZlImtxcMtleis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++jCnMQVWfBymzNJ6GdZUowDz+4rSkeSkbp3LQg3w+xKshzz9aBFSY2GOr22PAjdlMHZ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jv2ZNq0HBQdsmCwq6Bk3RWHI5OAlbJYVBPar3kq6HO8IZIhvUTQOrsyKYg5UdwV2jaIW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BzxJNFiXAzP2IZTGjc4EjWJEoUobMyOK0Lj4L3uVG7jcUkmlyxnVaWYql9JyexzOlTGx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0nG1FWHptU8fqvV/oL7H4OBk+5qFY+nLk2keBOlj01Y9Pzp4MazyRr7JwdCXv9DqokS2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hcJBtsMltWQ01csuIkQ/6yXsdJyQ5LHgkTm5TcanJPI0JvdlTJgOVYNA3CUEjoKsVHBN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TcNtpUKp1FESzFDHuolTyOERszp7M0Oia8jYTnhMlWG2qqTJVXG1TYUk61Jshk0od6L8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ixMZgTeUiSynsTrhEjrkpNkQpNeRuJc0OrTktYnL0TutNi7VTNZks9HViXCGoyJ1yXd2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sSePsusJ8FSoKiYHbYbbjk/J0byJzgv0JcFmw+DIawRKIjsat/AvyYhQQnDZFyPYrie5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PmRPl2KYzUlKZEqKtCOxv0SnaworDZSIkg0QrkeXSK1gULjl30NxsZwJih0QnVKUE4Sm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q2lBD4KYaHLRawppQTkmomhisRhc7PJYi5D1cj5FqLDS3KOjYrokWnX6T1ej+X5H4LEZ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cRK9mLgmJUQtarSCBTgyO9dMjqOurSOhZYiqL0Rkj6P9o4s30RhKPYhcpvQiT8cE00xt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yOBDTJNbEuOUlJiJXbIy2zG5scsTWJGAgVWyiNkmiComio0BByQpFCdJMsIUkUG0R1IK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RMUaaxBCM+inPoSXYuaSQmHA0oqFoP2Iii7yxFT9gnLk8j2IspUKBI87Fbhdj312bAvI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Bom21FmRFY+JKU/YTagjahCs0EoT/JWsWJKZJolLpLCkwLNsinxhMrFOzRaOEt2RuhuT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uS0/hNDbhoQP7pElBa5cCtwuBOaVbshECVCNm7Ei0chwjzuhLxnk/kCBK8bcW5VGU1SC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N47qEFaXZJxnFcjLy6TOV6Icg2q/iJ5lKKtKQgnEFhhJJjA1GbpeRN0qQV1I24xf2NFV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YQ8hMjkcEXiZRe23c2kd5oYmyWyEI8w8vNhVuNdgg6VMAg17F15G4yhVdyVUxw3S5axW2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wp9oxME3OFFMyIdXMHNXhqyQlgG6A8yxZQ3JkX2TXI6KRXJN6koWCVGoV0jVTsky3CF2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YY36HWswO5jmKorgpST2d2Ei6sKUjetSTMIH+4VP3gnoG8Jb2wJyLkQgRtJFbsbbmDtn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zeRkOSCoZHb5/kuR0R+g/g1q/mz8j8FiFc+w9TAk9URuZC2kPMEOkiT4LCGYKeChQUEl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zFoQJ8PB41TTkxD3thEjcgq2Cr06SQsIqsNVuX4LGJWUKUbHNcEpwS6EChFFYpE5iZKR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Wb6CZh6EhGcDUPJS1Cs5SuxwskONiExJZEwkaENiAkQ7B2lSUtDVgpIjl+xi08qRZeGi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USEbXuQOwK3E5NuSQ5xSpYSxZMhsI2I4AtpEK0IhYIDRWh3DTYlNVKhm0kVtvoOJJ46h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s/UDpPgkl+GtyWdCJ0vFzasJpEphIWVgtEOigt31Gf8AgN109DxO6ETyMoioirJ8qSFw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QnrwIU6QnJK0yyJVioBj+gmCa9MqNEmmhqcQQJ6DBDdEk5NMzQTeFJOz6JTWwxTgoVh1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hdDOA79kWoFF0WES7is7wQ9kpkSERnEKqXA1XWP8U/zxvNGv2yUleAf4gggdclcupGhU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UyCBKhtpA03IMmS6hkxIe4s/6SXaSR/5vzvwJYuPtMuGRWMjaZCSaXKcsUNTEgTUlkuL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EqDTgVrvn7RJtCuJpYk1Sxf5ZQ/YJfwH+UTSs9GwvoQ5E4CkcEoZwbjxzfuGrm8EZbwI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pUrwX4/wLw6hIlIabQkpYymE3KOq07/cJ7m5ErISDS2dTpKJBiCi7Gy+ikbkmrcxJsE0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a5E7HsWYy3ojU1PrCkge3rUkVcumSJ7ecEtrACakjOzjConTRqiMPo8YVIaGaaIUWuD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5WR6pw2uJqqi6Kbckagfb+5/DfzErqzZMCzIEqXAyKi9lGhYzqj8kkf4rFCjGm/uHNEd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dDEMrYxKVEpuJ+G2jZQVsAs5J4KhEqBog07xwJCoEdyTIq77JaWdivaoXBMmOqt2NFRJ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Wf4A0qPBQqoukUcMYkS24RIkTu2QKprECOWFWJoVLiTuNQilGtyWJ6Tn3Ob2Of2P9Qof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YK7E64gYKwVtOxSkoSdhHpk2PcT8hINDxbJVf8kWIbENQr4nIGqoIbF2CRDKkE/2ESqb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4GOlrqoulS6cGJrYe6yKwhClT3FNfkFB++f7601Nh7E7cDNJqEqbFgzadk/Apx9i0U7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Jbs6DaLEvJIJuBtrLRUJR2RJ5fkuX6j0er+WNPyPxpXH3HqYPryrLEEWkEEbsoT0fkVy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K0UnZLyT9hUaqyLdWxICIsxU3KJYNP3FBkVqVY37icYagjclAhtZulRUCKjyyBRi1Zn+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UVbe4Nt/Bow34ixjiSRgXtFP/onsE8gppyBdKELTH9oi0bsFVJQE3gaZTJEHl/0cNY8i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7PuIuri+XrdB/tiUUrolI1Bko7hKneGJIBdkh8HGsouKwc0VZi2M/DioIjzErSKirERs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cIr8rFiUiVoUEK9BJN0KPW4twfHUmlImh1yXqhJh5kjQhYUlyLEU1X3GBFReHI67Q4hG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UJiV8jlAnSsVB5yEoR9cJ5xBNjgxUMQ72Yptk8wwiU4Q+yFLtqg65J3/ACLdcgvcbXly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lEh3Uge5oRzMJyx4RlKWCoXjijgR2JGPs/3ixK+yCm6bqFTCLCGqU59yi8OsOUg0u/ti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TYgmqGWjdx/EtaYMEyjLfkOgoRVk+MG43EEaqrV6GlSSEj2hTBKU2HNqmlUkxRWISpBG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QKjCsNC1uE0E5LkERuVuhWgVNHTI2SsDDe4Yk4pZ6yT+q9XcY/k/sfjSvPsMs0YPoR/s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XEEbSYVIEcabNkJ5jeDJYbUDZ15gVOuCdpDMFdUnA1QSizIL+CBIKqnDgkSvYKtRuI20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ckxTQepS0hqmj5GuEsfsK/uLFQw9ym5K3JW5NOS5ZVJJJppihWHJSN7w0D24jaV8JEZh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pyaFaX2FcH/JDYpyWIlTufbFLQyXf2Fwp6EIEm8piR3fyczYU5FYmulnLGuGQsdkVYlE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oKqaxos3kf1k269SsS47HypGOqb5FN4HAUKzPJPJTcUCSKIngK2zsKmZtcipKCEoy5Ka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HSJWzgayPsWCs3FO1hmkqZITSToIqv0GZKX5kN2Po4PrRjddQ2K/QwIvhFwpoH3+SRdR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oT29Qv4E/wAk/wAon/4kGCMhyGVpGG/zBNlbiQ20aOhSKzYlvQtpXZumlTR7mAwKCf8A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gm5GUj+oGeISRTvytxqMslkNZV6HtUrYZSQ7BKX4RCqSRYtlAdkFaNoaqmKQnznKTSJJ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SiHhOQnvuNsuwKhMapuBDKJQNcNVewhOxVdFNihwmyqjEpl6ZGtyK2GnlUHOw5kmM6CJ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ox6P5fYfjQvPuMs0LROZCMiTudIdHJOCdmJRkmUeTB5IFHohEshFHZQ+z/AxfjcN6STN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gnkcVLlkzAsizHuVHClJaBJ6aTsQno3Q6ro/r6It2PzWBBdQzHMLgSoNzmGURL7xFEtZ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vVKxT2vyOC02lNWcehXBpC4tHE4XOa1YEX7BHJsCBRoTlCDUQnYb2irjKeCHqm4/3J9L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uVHzdiifZkpi5DuSUWUTtBJMDMdiq10FpkYhglNET/xnSlkjrVKaJKztSgUJQ7/SF/HI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SrrDIokQpERS/A/IfTfkS9DGIgaiIjkcy6wUHDFGxkOEuRRC/wAUTVCIanDnE2zHKHcO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0SIfSRAeosnZEe9eDlejxRx/8sit9WOaDxF2FW01oeP61CpNLDQvf92mSwcteUtxpUlo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JEJRYSpDr+0oeUkEnb6JWIiEeESVZt/AqDJEqqy/A+LFIGFo8nInvQbUEzKYkkcpI6Eh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AEyf85/UxN/MJqjMlVrqxuwan/aRdoVT2dEexOLIn3rO5VmDFTceg7KELH9Vhfq51ej+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XI+wy0LXpwexJ3Em8wVTcS3IxkUx03ZaQoXJFIsZ2KDiRWsUFEXWn3/4Lgkv3LLEFu5O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dxG8F9IJaShIJf4wio9IPuNqqArWvsWuSFZ0KQixgykUEw2OZCJKJoz8fQnrElSf9WCB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St+ihDIgymUJ5fkZRMpCY2GHQ+B/ZQ/ztAs3jgct05D7Ymr9jY5EjrUXkSEF9IbSSoXK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Mn5hj7GRXCTgZMKrO0fQsOxGNxIdsPhJ+3lIhko0NxFLUlRmR6B7R6HWjlQXD7P7CUGg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RPdvRyhm7jbNtuWyUqnGAlZ+jcb0NsV04FijoVlSUMrGBIVEIdTAD+0od/SRrdikTbq2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rBXcfAdSJFVOhNdKXWsbjsjpPuYgUZK4lYJ7OiIStwiUiBHJGSJAWTLzD6MUx8+zL7Hg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hS0jdDhcMVh+5PhI7cCp8XAiKV3HYj6m5ZBpxVW4oSpFKEak3wiWahvRNytWy9WxG8mE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ofyThxuSKt7LcSSyRxP/ANCVBaDa6UtA+8QqfwL7k1MbHZJtdjJDtI9Lj+SGwojJSDz9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8F1iWOXc9CdE+B2qSSU1Zj8aJUL/AKefi/n93+NK/wAn3GWhXFYiShqh6XoKEIYmpuE2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sucGOctm2kCQj0PgKgk9mIuyfxolq7GzFQiulhDbdhKiUTLQ5q1+Bx/sGYmnyLFxEijo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CU0O3yayLBX2FVRIbhFjGTUUTWzKF9GBCVKUXICm5/nSvb3ZZt5FjrX5MF9XlSQikUKy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djJUVJJJXI1S1juiS1F6F4PpBZKoyUv+6D+p/gzGJFiGwdE2350mGbErQ0lyiShF43uX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Kw9ViBiRz4gqrkpnA+wyie0/sWgKSqcUkeUKFaiPUsVCXJcoQoyQJk3G4J/wSypC5SYy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CKKEKT+Bb/sMnyVblPcPrvyJxuK3giBtA5ngR3wdkXuZV+xzcISLX7DJbSxDdZsUq1s4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yVKkV2YREoMZv1eD/KILeo53wJIlJrwKkChJ6FG5L/A8jEchzRlg9O7/ALBkRDWBlfaX4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SbVbirgS3VlsKQQi1J6YHVRIVjcDl4irGG3ZNkOonCKZYkC+ByIpNCP98qnIbMhEB5Ru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S+JDW9oanbTiNmXTgsP7qJTUrohKvBE3GIXRGw9EPI5CUEYstC+pfgS/WY76PV/H7/8A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9ghCGTojkUNyZop7J2X2StQQk4mTyRLEVVsUhQyKl9XpJJ+B7RNFA4rPRbHh+YFIpNErY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/uDdmCmaU8Dd0dOCBrwEN2m0xUaFczDtAsQ3FWsyiBjbiDhpSy/2hj0i2JZ+P+NF1Rjc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IQlXQiXkVX8L8iVC2yFLjwOlo6z0yHMq/QxMaT4IR9MFqA5IhfAtDWwdhVXoJp5SP9Y/p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/O/A0icv8aSpszKYOjD8oknXKGSSgqiWIQ6hCexIUVhyU1ZUVozQf1QnsCcsJCrqfZE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7IJOIZJCcUMSUygaiiYFlJ8EodlrxIZCiiFIK1NhtsdVuRc+xI/0TDrDIw6kMCpTElCp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mIacjvYngV8DY5aiF5K+ShuqJhcCiXzcYQ92V5Huu7LbQkTI3XZRWDSqUWCbk3aq/wB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Bknl+xrjP+rBS1WNxU5YppRATL5Fha/wCfsRQVc4QlFNiwKkLdEhlFyeJtiomhUhRR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hktU8mSZnFtxVymOCtr7O1BSNkTdbpMC2k4LD/claZZ0Y8lPP+44Sig8QyrsPmBzjUj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voeWH7LflE3rr40mdEGqidcl8weRoNcncRZEVMsFBaZ/Rn4PR/Kj+1QsL/J9n4CvtIEj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rBtCEQRJ5OxHMi0VyiEpidy7DY5HS/4Fo6C7X0L69FCEU8G4PEl5FR/YhqphCkpwGk7t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Naf5L1dhQidTYiYrCo5N0Wwyq5dX70OvDuJkuBKPwvxoc6yHKzcsf9QRQZPHEHHsiRto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vRuqRoz0U9w+gxEvNmBCkNi4oTsRWvsswTFAFgmnA1yoDR1hlNN3QsJ5X4G+z8DpuW78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UqiCSwEqSQlITxEifCQazCvJ4aUVGwb8GScn3hdDrFms0KwiKoaUt4QuVO40ZkshGyvo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FwoSaV+AVXWJQpX9jqmbEp0DTdEDLroj5hFq5kYa9hzP8CbyG92q2Exox9iYcwmP0lC5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wMJ0jGwpeCEO5QhdCCsux62KjQPUeW2TAmJmqeBwJJuDXAI59QoDyt0WZJzDuVludkh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gr0QQ7S4dzkeOdCjVFyNyJRK6Cy8oUWSQmJSkthubEQhQE3HJDsGwmv+CrcHjfkhRDym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wzJKR+SqEgCaBx/Y/wDss2muEITbKFA3BFUncyOhInBeKSdyFgaGm7EeJGgqS9hyVghr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hiekDsSLV/NjHo/0fs/wWFrsu7FzCuZFfaP5BlAsoWQV5EY0UkVjSvJNHTScC0qJcpQq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hxn02LUlZNiUnNx3uZo7nsHxN6UXEjYyGk5FOSamVZIqSTd2EsJXkmS7csVqG5ErNLsh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P+jHwhXV4KifKTVDSF4YtjZfjRKSrCQxpSLv+6GBm0zEfkJrRCyOct+9HMxKlcNzBCob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0M2N2WCqx6RsSiTYH/EEDdpkwlgwXrvA0gRZQE3viRj4hZO4xGhhpT/tNN5XhEWUforF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TJUEPGkk3xYbMpXog9mgtglFaorUjmIkSoiEbD9gg74pNnuNwwGXGNrwJSVYgFA4uMSgI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uCA6aIhEV1bSWBcWmCgAW/8AwJYljZNIgV45mRDKprVvghS3U7IdY225MRvMy2TS5GoS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TkDlyCar7FQc3wN7DCaJE7KJ4Np/R/gkulac/wB4QKGGcG1Nk3Y6NqaLnRU5w/AiSpco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UrsmcC2WBEpieB/wVsQ66HGTUkuQrE4bG1HFyVVHdUGvDGHkC4bGQ2L2v3j1puU1lJ1H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xhxZFF2KEoYUGbrS2AGakK8NL2gjioltiWbqNYHzJJK/5LqjLCONOxGSfJg8l8jvemj5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qK1RKUv0M/F6MYxj+P334LC9dl3cvBCsz74tEJUMBXIOx2IGhrcsiDkQc2XkCHI17cRW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wGIokUUYuCRtaQCm9gpROIpBysLE3ORsoJztZTkSEkmpJUFJEi0kkub7aW6IhS6CtwJu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qFPAoSsIp0XXQp1XhzkfLdSmR6uM/BEktJSqOh5hWoqPneiR6ATBS3d5E0SjyZ7+wTMK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RO8shuSECBHc5hVW+XsVPokTEwe8FJVJLFextEiiYqSRUjJQHKy1GtCeiU1cCRT09jLL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5dEqO0KtO2iJrDTonoRjDraD/K05/nEH/I2PQQtMvQlJj2aTGNnI2jsFhkk63taUozQ7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faN/2iILOw1A5A0iwmAkpP8AEJHT1idb7IabqvEZxdpoLbAnP9wvIjqmJVJbEKJVLyf2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IT3C+wmVSDiXs4PY73kadvYW2bS6FaFNikyki96je0rE0Q2iUi3+BKL5QkUP/nmYCehS6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SumJyL/YXwzbgZygHRSgt1RrJUEzshJoS5R6hy6t4HKMugrTCUNULqJq1sV6KUUcCyL2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m6uZFPsqQahYhCSnRddXoexZKz2E5SYUE7SyYE3Tyoe0IqB9HREPbR0VmSS3ub1J5RSL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qd/ohGRrhnmf9aK36eNGP9B6ND9n/BYXl/YuegrM/KNqzFL4GcFefJis6xkSqRpDghoj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kFGIiKILaILoWgQhq8YhkCehommxybxscW7PsdS1BAa6BQYEqqXhEBGRRWXRPg57QKvi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WzoUSU0UUHNRH2dGJKLuSUlcZ2lO6ISi3hIjRA6GldMJsIvMzQpHK6QyLhcmoOFpJod8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KkHiL8hhEPL0DlXQdIQsKLVUpwND3Kg65fawrZXiCLB4Ob6KKS2TJVN4Fa8LYcs+hVzI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TI3a5gUI5FNR+iLdBcOiRMiaE+gY/wDoS6T95KsNIYmoh5QcvklXHBjUTShNobqYbN1u1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LE+X7ErjgxoZjY0K1xJlHAXKEZHJb7ENSRVfybZNGkTiQ/oXJaWGELju2I3Eti9K8jKi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KnEiqokJVWhTIo2oQ2C3EDUSJdToWVQl2gRSfBsXKojF0hpLOYMQY3EWKCiaKS+B7ITS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WoeRFIoeROLCZgaQjgxUwPYRe8jUMyEmqpsTVl0JbG3TG+GUqKhKLInmopKoRFEQyia0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7oRzG4FbWYffzl82P42H8fsxWL0XsvYQrM/JLcEMiglck9klRSSSYqS8FWV0vcQ2jNSV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bSWOg76TS5cHlCYlKSMmwRIygFUv/g10KSuiTsJQJDnloRKtNJHaj3RxgSSvRDNcol7M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onwQ7GWY9CTMlBzuOWKaES49EvP4HWg2hV07DU4Y5YkTWJEnRxBsKkr0RuIbHkJJXIX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ZLglYP8ApcUWGKLw3QhOKMcle3ImboyNDDYeSEuy6EUzaLEwhjsirqkoXMlW1RMcp0hw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o8F7uoackeRrJkSmVthJZkoO/BFLEQQQ8EQXTgsqJKKpY5kUSqdLFegbyt7tD3yG8lKJ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XYmQ3aNCZuBdOgpm4mp3JRlHYYp2E0vB+DOkPk9kblKNo2HCVqkNukCTpLPMk0uKeCG8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ILwTzYdyg0ipFxEpQWd1Xc/tjoObtCW4cD2KhSLk/Q3MGB9nQ7iqqnlaNsknjSYixPRc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QM5jq1Jef0nRkl+q9Y1fx+2FYV0XPsu6aFcfm/gtIswV6YI96bVoeRIQipb4YJFIy3ZR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kkw6QeGhCazKFCrMkoY9w9zgpuh8kbjFsCGRpStBohXBO5DgqzgHMjkWnxBJuhglsyG4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MSbkG7jTdEOBOEplqpshUs9j3zNApWlexC3l2bqlCw8Ae0El1U2fsVrY7OkOa86DvhNX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3oeRJ3jzL7HhLuBw0cYYyPbkO3/CojJkM3HYbIL2BO78G/UczaG2XlwypaHRB+yBbO+x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SceggTwgo5gnisfYktFxZDZaHQ2w/tQ3GrLXFIQ0MANZTKCC2ioqh8KpZWBSuGx2IzE+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dDw3qGqpY4vtE2zyPbeypT7C/mtAl7RTZkNhexw/6CWHvKrlexXFJKJHJCQ9IPKZKkQK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N3oecYL+s/yzouiU0t/QdT0TZPAtuHMBtdsj+xH9yI4/aMRMmpTDbf6Fa/0S6OGqXCyC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BBBBA4m5FMyeWPgdzFyKsvVxl+9tEIv+qyRj0ZPx+2EEPPZf00XD8r8HFmCVUVBWEeyU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8PSrKoqJ+hjmIWWRAmU/jGt/uIc8P3n8qFd8UiiK92ZX/XCDJNh8IOdPIXMMmZ8lT1q7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diTX7itT7ip+7OB8zd9s/wBQZHsjW6e0bfsCy+0f7o3fYNn3CnRvcTLP7lnPuc73Nq/k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t/vEc+tWUqfZleaXLZWcpHkdOt7KxM21psWleijEqjk6Hung30eBfwR/QMgcJk8Cc6iq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AcVG+IJHNW1iLD4ECqwpA8ZqFTLM7wQ2QMVvMCC05SFT/chK2mE6WININ0rilhTg8iNi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g7H4G6WEdr7ITHdApiC7E0UzVjuivZBSjRAqRA2vfEDZoJv5G22ridFxPIXycoW6tTAx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aNTa4pS9xyUlciVRDYewgZcZUY1eGw5WxFhxetxIwxIbrIESyQ1OCspToWouiJb+S9X7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LtHQ8oS59RRf8pdX1CjX0RvL1zI0eImv2orkPiP+DlBxT4lX9qSv9uZg7voil/YlbylO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Y5DWfyn+4OT94/0BvpfHANfOSixiXErkP8pmQt3/AAZXn6mQfyDyo4vQonUNrc6JRPDJ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hyJKRUoNSR4K03TR6fF/B6sb1Y7j+T+8Y0O77PwoQruz88c6YGK8QKRJ0pQvgyqO1rK2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qVIe2jkEqsaSQQqppmz6GS/2mVK+4LcPIeP7SYXM9zA3LtpZQ/en+hH/ACU/2Zuv2HL7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f3OOS0dKpFEigHXw6c7w3jkMq0XpZ+nQGj+2GD3R4G76xX/bQkK54Rs/WOK56P8ASRH+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g23PAbfxz/CkP/GT/wDOKek3Q/w5/kRn9nzF7sxOVppcthgAraJL/wBpte8bfvFb8zm2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vYSf+zNj3s/vMzh8lAdJXaTHNH9mhKco2JosS0U4EdMPYeg3uYhRi4ESUv2R/gDwvAnlr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epkt6D/yj+9CfITr9gctQm+uL/cVGKhQnGEJiFIu0SXaPJQbGqWkW8ohRCWzITrRFNun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yi2+T+5i5fZuJ+zj9tJVOwFB/wBETqpaocKRGXKBOxNoFmQLm9lf9gdGEH+YdKceB4fUJ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DgPBveo2V9FZzN0V/wBoUv7Q4f2h/wAMcD0LbDcmCgtFI6WYgKQhKyKJ0dCTsbCejexL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xQaWhD5PJK+tGj9VrRj0Y/j9oYaHnsv66F+R9z9h2khlG4hUVBOmZqks3FoSSSTrLkbY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WIlwgclnog5op6K8fRRgUFaXoihCyQiUkHlJCupPMwLMo7Ez/gmwNCJBhHCg7NEky3RH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GkkaihyIKseSMWOoh/hDaERaIf6Gu79m1MKT2BrWrH/REuBNIlWi9jwIT8ihhjXFeCho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RtAov+D5wQz6LXSUYBXWZBQIPFB7QtqL60LbkqLCxdE0IdjKTfYuauLwEjuUSpYRrpXkM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Y2MEbCl6SQsUt+xViAkaimdkR4EKqFQwzpA1dm4NgkhUbJFKW5Fa+tEpZsIoRurEH/wg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QgiCrBNCYjZDwiC6aghRYpyQtp7PAuiNxL6Ekr1mo22gilRCOibfRuyU4+yDrP2OWWoH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wUmJlrBR20mEK5JPRKG1sTwck9DaCXsS9iW1SaWZOIGyJDcr4v2frnxqx/P7TRcPPZ+2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hsJa4pMHgbjFSeCBQlQTJK0nWBUU7FxDIZGiGw6BV5I5cD6oRWURUbjMeB7Lk1qTUmSR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ljabwSJ2TH0eGSieBt7E7pktWQykVQ6qiKENXqSnksI3ELfSOUJclFZIoNUI2FFCCKUU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rSnAsnFixDjkpsPe/RU/+lCHEFlkS2RJp1ZOEvJOUSneTFFyxvdCVlTBMqv4Ek7ErNQ4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Cm4gJYh0Im458yRSIP0JNmXLn31EKb2MslGCIt7Ii4h1r+gliwVApS5VJOaYtLMLqpj7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o2MorRSoiPggTIScIhktyORbGQV3K+SHsKdhQwTNLmci5RBKq8FSiGTsZcQh5+hQkWEq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XByxq7wLvBXcsZWKj5FTQ1FDdM6NWIqKqcEDNKjZIqWpCtB6KaNFLFNPB4KPBOyRS7IQ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/OPkxjGP5fcaLB/0u6C0+2byLDqKTsQnkTQoJsJUImbadmDv4qtHFjA+hosZ0hNiVckZ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OkeSTMkSqaLDGJNokiFZIpgqKt5Ek9IVyngppQgilDeH8UdHhEZH0RxrAsCglPYRpBBK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BR1wKMJMpOESovDE8PwSrD3HKrNxtbErySnRTHQzYdtuRL+s8T2UiyIXIhFElsRjc4jc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wS8KpXeSsXjkph1O03pA+Lmao/YatxSQs0+woRuCLuvYi2+hNQiRB5cTiaGNu4dOByw4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wk0OZK7IXoMTyJ1o0NyKoilmZOGVO56PoTpwTTcmcFBueykVP7U5Zez8QLaILF0Vgisy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caUIUljsokOpQgSILa9kZI0cbiaHUkoKw4zQnZQeyR8qiUkhZFmSdkF+k76ser+L0ZT3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St5PyzB6ksQozJLJppTYhhF2VF/WKhbWReBfBoaMD0a2FdDVDorQdxsmtQ4iRnBUmhO4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gl/yVgWGijI1uKeDyJLDHyFyRwNCFhkckckUGiHeSpWZEn0JSGyYkRkga3IYtFcVIrqS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jk2XE21ZJD8DIqy44HvLHO5XeuxLpSR/wLZ+CrX2OeKCo8CfIrsVKysDVKss0kezofRL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FtJKbE7k5RAKhrRBueBRqlAwuBqpJZUNvIaoDUqzGMKTsJK9hmMgW0NBcY9VJ4Q1QQ67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DT8GdoFtBVuK16CvAqhCBCy/GiENXIPGlJF0UJSuyxsdnRUqVPoSkSSwIvYtexi1x4ez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kRscfCEOORwTLwNwx3POj0IjgXgalj8WAhfpP44GPV6sZ9+MuH+5foI+2xj7JzcTkSER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FyZC4EJ00kqROq50dHpsG4boEVxpepFCu55E99IbhEOtYFIfIjccLkJYkjYUljrUjOlCh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AhCnJLkhxMUEm7If9mJpUtDpRN4EuTvwQzJdIjkai6UmCSiWRWvA6cAy1IwLGMaK59AZ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2JfPAmU3E4aSqYIbSN8eRiiDxsL3BkTyyNxQahXQJPoazdlDSLuBtt1agihFXYlYsTP+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EqVIoihKSumShAUtkLMIrjnkKGhQEJYRBpaURBFaJSMioF6FSK7G4zTkTTRwzYU4JxBI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Cvd+hJyEuU8FEp8BtopkRH9yDgJJn1aB/Qjxehzv6SpQvSSivoJwLeLhPf8ARwf2jEvs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yiSZE2SgBVBJoohaEra5M+wmhzDZYaVYErrR2eImugn9DC/pZ/bI23+xObuumN3/AAZL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Z7iarPc8/mNqn9wz9UW7pTkAUUE2mzVkWD/RZFPmy/xelsR/3QV9DVkpOgzCzNdAredE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oUkqLlN/slcezkXsT2BbMW72E/yyf5ov5EjvwBIRpk9gcM4Isikr+0VUB7oKpIKxKtOB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LimN5aBEtETrN8D5jopchkES/cLYmLE3saRv7QkirT0JP4BIsJ6i8+ijivD4hGIDoPq0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IHcDv7iaf/bG3+mMsr+xju/Rjk/+pUpDoJdX7ie4SRZ+wuHJ3G2ae53rpynF5ksVEUDfI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QTLb1G8E+pRdPSS3+g2v6IdH8Sq9fECr39oe6sIqUc6CLIbwIbd4i4kOWjDPmCME5qwL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6caU2e5CS/eEfypGx8yF/OE780si7e9kI/6jVfyEP+MkXWn5FpJJew1NrB7AFtoixIti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qEEZktHTeAnquEmRSX+hL+BCS2+sTy+sfPvEqUGHsdMj+QJzTPIGSoOLl3Ib+0jNX7Tq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7StVP2Ln5GUb/YmbvJ/azZO4uluT9gX8Sf5B/kD/AI4azZPBH+A/y9Ch/wDkObCwbHoI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s9Cq8KCN4YqRZ8Hgd5ZKWxJ0Tsdqmkkkksl7icjftk1HbknWpXIyrFw/0X8Xox/FjlYt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Y24j2FEm/ZieT2KWv5FH+ZUVS3n/AIJmbd/Ql/kSnf1I8+g4hTBOoOEgq1uHd6k6G2d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b9mWEvUiefpHxuoL/wDgICRhVlhZ7N/3a6Eg7nyxCcF7ntOt7n9bn+5Hv/YkuR2xc3yz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dVCWQ4MpZ/DqRBN5Qgalh+gXq9KF0gyS/bFD9mRXnQrSFSlPUpP/AANrEGwSG8dDOYVC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lDbcsYdJROzYrB0IlQc0chO7HU3glCu9SRvkbbXQ0XGl7IeTDTu9E81JcimZhJi2p6Ee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VFVq8cjrCE3iU5JzKRtVoRNUqcoyExRMuyJMiE56Z4qWdkK/2LwEpfsMlbEogBRVEJUy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zKSUh8kWykTv3VDGOcOyshhQUKEOHUTQgIyquRz2rNJblYIPAgQRcqrFdiXsTwJmJbv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KbSdCeyY52KlV9IoQ/hWZTFQ+ypPA1B7PyeDI3szyWP2M6MekwVv8LaVFPI5sqCNiNZF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+DuPRmPhPxZlxnyWBaPpMZk3UhImqITRjKxTcVCkUIHeqGJFC5QoLgOMG8IfLG6DzoNv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TQWG7CdI+9evhFIwMRi1eR1yKmEh5KYlUE8k0KMSOkwTmpKFMibsXVkbuaDYrh04KqYs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SyJzBU8Em7+hOeR/Y1mTgphMVxfRcq+SqoneiNotscv8jphFXa5Q2Nb20OutCxWOiIfY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hsomhxUSiDmIwdSlJWrngkbbbCDQm+xjVlMa70YZ0eZEq1Y1Uh4cCVVoKlRiyyeHFsxN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zYyI5IUCK1KE0Nh20UhrGrTUJs0QJ1JEfgqKdxSRQ8lRcn4MCZWFVmCQlHYWQYapJL0r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dDTgqTQxchuWIqyEx9GOD0XBLmdMEHgdLEXwhrX60T4kmthuokW47t1GyMZcEXMSsIn9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VHIrloRYfZDQmBQQmVQhv3IatSEU5ElUpuZ+C0ngTh2JmyhJOckmqTQcwO1CYRnRXgi4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KeCg3i5RGdLaeRi9kS3BYTIhJkiEwMquRyRyQJy2NRMzUalIkRVU8Fb1nkVHWnBSIBFv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g2QjNqdC3NChJNog6vcoz4IpVkcnwIlWvo7BMVGnNSg1QLbwJq2dmNqth0w5G4dBNTyQ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LSzhjguSSDMCVrUVVfoQo2yoheSE0ikIbSUEvMTkZEicqgyp9QLEnCVJNeDozlJKJ5Jl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2OwQGx8iI5EDagwVpcSF+ikPfAy0smqpxI7JF0Q2QLhKNKSJLtAlSqLRHgzREUtp2Jdm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KbnkbpgaKLexcFHZRk8E8HgPxB4ELVOIZUQ3SC+x0ZKz2Thn0J9D4VPyZgjdkUpA1Uj0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3Dcug3r7JEGkmwueRwkVk39KhZ60x+m9GPRjY/j9TTBlaBH5T7woVCrkoeBQggSIrpBGz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ImkS3Q6qr0xZIudhpFhxXTIhKXoJVpOMj0oZKa+tKK4r2SdsTXYnzJR2KbISPAnKkJyr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NOR7Bk1XIlURFZqTOWyKuXoQSbgh8EpK2KhuRVkstslZMhcmbpew8JnNz8kFuncbrMV5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A5aqTF46CG7eJG6IYkh4G/TwPnQFkotkORtvBiJJJwU5c5EiJQgf2FppXLcNS+4Y/ZCP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UVjYhCaMsE0hlxkX0OFcTpI0qhJNDMsnZEzl4Iy5iOyVrBFLhFPBA86eBLYVdmf8BUCk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kaAlFGWIJ0MJUKxeRXsJUqKwuxdl9PwK+iJZJNRN0hC3aKQpRR0wUn/pSV+wkqUIQ0tik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0WwXqZ4MiEr6PB/0jZ05H7MjsyNvs86PJXNSbEIjTNjJNBiSamRjvbSYJlWG+Bs3qPceV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/g2PR31Yxn0NF+xh2W9hC/M+0LDlmYJMJPj0QQQ+COGkMqVexXgruV30Uc6TJAzgk8Cu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DmT0JNClHK0EeHYa/wCBq4b2JxRQoSa3k4/YaF/2QXB7QgUseBRTLRK3G1D/AO6LKjPB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JAeUNPLQ6rA227OCk5FvcpvQncSTV/Q3g2cpidIwMZJq5NMjbbo/Azm4eUQua8lEX6PC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kamrbCWSSamypAlNI2nFYsTDx6IDScOQ48LZAMkpk7ClfyEUz+RqEbiHQfEjlXIQ4rXw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T5CehuSYg5E/IUOhPTcdimPWcBoRDR+CSSXhnJkUxozhDqIbEXWNKSk6KNWSJ7JyCDFW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TlhpJWFIbN2JT7S+xeRedJ5Kik9CbRLoTJL2E6W0TwUYYtumEj2BUErYzkNcQUSWVKEO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sicYklsVKvkjJobcQdaE7yyankuaRuRShCFCPB9GGyVHJKHA2UMmaySSeCbDLKpkcIcN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o1n8RZ6/Tej0Y9MD1xpJ9VaLPQr9i3sIVh9oScQJvcURRw6kUuVKrBVmxUgrnSKiqp0pC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JoetGQIRYpHyTO30TO4zbvC3LkMKhA/4Hi6TIO47H3pFiN9Kn0RUjLkwRXJynRIipKaF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NEmpIoQ4K1iCq5VZKlSu5ELkvLZWlRyHZVjZNkTKGglG+FX8FZmBbELAk2JmyG1BZU2e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lMzCEofwY1v9wIUOr4gupD26ighOx0cDJUlNSePsssJy5i3JK8CorCdA3S2SZuSKmnK3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bjbTbZPEu5IUUY0J5aGqO5TI5MaSzJQoSvsQVEsDMhNjpaeRvSWlcdSi5blqMotCci0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WuVWRdidjks7HgJwSbSUGthTY8GFFiKURXgrLbIZG+iE1LE8KD8DgZECUMFtHwQJeCno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g8pKJMXEwex+SWVIZ4Y2PRFLEPE0aZl2P9N6WGO49H8vpGDLoV12WdtMLss9ylK4k5VW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gncSK3hEqSiUjbqyWTwKtjgFdzsXdC6EQIRQhbECK6LdiYyXs7HFim7nkESMldV0dj9t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5XRXuchEM3wcgjQCb2CHnCmhBK74JSsQ5B1UE7oJcEA0wNrY8kXI6ISsS6fRUHI6PA4C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Fl5dCGxxcOFCsbTAknUbu+i6ZofBEqaZ1T9ygBKlNZ5Ek0iBVZA0sqkiKVQy3GskrBNa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ToTw4N0F1PyOEyLVqR4c2HrKBvNXL3JXg8nrTyVJeCUYHPCJpaRk9GxMUI8vf6LtjfKW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8yV6TdhLdx1OsErQrfcqrsnFouK3f8K95mKiTkYq0kUzTVCe4rm1tJoW08maEGTZu55+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6QLcuRGxFCdI14GJsmoo02Cggd2M/Ou1CSmkIoKI0pox6MPRSmR/e/Ouf0GPVjHcfz+u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nbTCPzyg4lbiYmXz8ETWxY9HBHRG5RL4Qo5G73NRTo52YmKBEVEi3IgsSB2RC1Mvgsdn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oVMaKUVYzyzszy9GePsWWymnJU0tjpky9iTqKxddE5Jkl7ErZ6XvrImdwQFD2IUKu7wNL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G9jclaETqiqWBkccoQhENtJqOaxlD1R70gSHT0pwKp2KliaidrSSkI3MTZkGxvkb9nBw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SWx9FChZTUvceDo5Tu0CuP7wqMKFcJe2MZ7IUrOipKoaM4hHgXS5UotLgLAxM7JvyXc2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q7nIoStzUXtEy4FqkNYFGaDajImXtpyIzchn2IndC0YnJjSUKMkqL6SOP8J7G13JbJKZ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BIqRlUS9N6Imth4+Vh31oXdhng4IZGRouuWpcFhs/wCTx+o/k/g9Px/yPJjoWOz7umEf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rgwIRo6EEC0EhX+DF1zzonsT5ZgtAnUVidV0jyOVk9H+AIsylsnsOVLNYaIJVKIRQIJJ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ATjTBQR2WZJ4K2grsQUqciiBUJezNsj7Fa5TehNKMmd9I0V409jaQw2qYN5TImd51/pl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RCxdk6YFdCqVt9lbM6OjhIik7jwMjZgMnQlJIN8T3garsVqgslChY0u7mT/pSChWLtbF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e0IlwiCDydC2hzpcu3+T9Ces+An1shK+zmfDT8HorKnQhIauqhDShDkio9SNDDQ5imSui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o6iwm5X2QEUt4P6EZDVnW3ki1mnkzsdhRuxIOWQrCFRZckOyCwVEEFkTw0QixK6FRVlO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oijhw9IrfWHj4YPBeaHZyIzj4LgaR8lhVwSLo5JJrQkdy7G9hs6H3Ckbfk+LH8mPRj1e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J9jXsIaJveRj9jg5YuB63JTRKJU3G6rTswckTNlQbbPB4aJJJG8rJ0ia1WrEuSgsmlRnD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6HJrzA5jPoRyOBosp8CV2eByrROS+RNKpV3096QUmhJewuFMMiczpQaiTDhJIXL6I7yx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UJkiwx0hrxA4olhKUfoRBNyXvQnkmFo3XMlVgdJqUi8jaiELU0owv+kulvncwE7jsZpi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4iTKMkVoHVg1RtbGhauafBOWbqf0XwkN82BGHBBQ6aSWGIknybwZJkb20T2S0h0VioKW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vhES225a7Y9YfwS2dW5hXBBXEEGtDWlIQ3wzKkn8FokRuYsHu+nBFwpKRymhZoZQvgeg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R5JE4DcrPQvJcgrcXMELY5f2M5Q43Ztf0V4PJWBTtIhcBTDoQYGiCCIKbGBjhvgnZQJ7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GzkQkQth8BpYJ4qNoYpuNSfd/psY9H8D+LPxhn4D7BZpYRC/eO7BSsUbiGKlVAuVCbKJ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kS2RZUSll5ITRMlckrDJThzA4fIocBwciSMVtLaYFx9FNUETdnklhRYP3zIdCBu6Oho1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T5Ji5K8iCqp4FqzdcD3MuNLox0TmNmoIpUmMblKpvI9AnFiptBNpkbgUKBOh8HkpOnjS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/wAlXodRVuUdLSyEWrcVEhHIRDZFnrgQt1uECULNockHPZkD40Knv2HKHB2KdYbjlQvs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jscRDbQqXBSklIsKBtbD+tG1QdlSajejhyXJlvDbssoWjZOpOr5IdQT2fkBC4mwuiNRi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uiEqD11zR/2oJm05nTlkRopKki0sdw2JcnAh+RrTwUbuyRMmuTNhxo98GKDqSYE1uU3K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yBkXnSpI2xNksryQ+RqBYqQQT9QvV6v5M/EMH4mfY0hXMC9EXjxdoeEo/AvbolwoJpcJ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wYs/ZCoOBYSJ7DngziC+ERwWefYuzB5RM5qMhiTbESQcLI85Nwq04HNUQSrZ7JpMOxI4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9gxIRLgqWHYLwSQ2eClaEJdkO+DTZfRyeR7pZj5CW0jk/wCibhPBZUh2TJVuvIkpyQs3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33oaKmPaYoml6RKxcOTMUiUnR4UTSoPGilF5HfQuiNRiYHtQexeShhcvBQKW7nA9O4pU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BMkmioNJUJ0UidCr+EIjZkXFZHZcjJtNS28j+D0v8J/foYuXUOz6IcUGq5OiwWNhxYiF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6+aYmSNJSFwjEbaZuJkksZlcicnkjshpkTdsnhs7iqV6lYq16LYRmxJOP2JW5QbyZ5KL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rU9lFciLlCeC70yY0nkTkmbsUZGmBtF3YmjJYpxcl7jZuHHyKJP6j/xGPRjHp+AYR+Jn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i2SUFw1CRUWimbkOsvSvbFFskclqUkjdlFyIxQ9kk8ySJu7Jk9D9aSSxum96I9y6I7CQn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MQfRMuiHcmcQXESS2jIrXRn/AIWSHUW1DnixQ6opkTu34EbSnsZtK2keBDNrBFakw+DBc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yaXJtUdVVlJcWJLA2U4PI8NDl7VIFMfQ0VJpfslMLSKSlD8jp7ofyZsRc3Mr7E0XYD5Q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aLcwNjzUoX/AKKlDFqL2LK2XxAvb/s0KSdVfoiqqm5w2byD2CIE+CeiVA0JJ4E04Jc0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TaIuOYQmcGbWnoETCGGJJJ0gSOy41Gi9fsYuPkQ9b3DSokFbL6qIqH+7oi5vSFrER87F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1vhFkT2J4SK7Cd1CWVimkUt6KilYTK7D6JppQgsYkmiIPARA1mBbQJQLVDgquoKwS3O2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ZLiSaWPBWLFXsQ0OmWeQ6HUj8P8AH6r+R/L8XT8TPsDVHOhd7jpIdjYibJsS4v8AWiOW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LKo1u2RDuK9z0VJexPZO1+iRMLja3HGik3haLCysXKVRPZ0g9mhQNrCGzBOw3z4EPoPs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8BtIscJpZIBQ7ZXqqLj0BT8txiISDxSVqKCIUVBz74ICWzZVuqQXQeFB9jdpnT0SuCMV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d7DXNg2hbiC0a0lDbsuSx5ZQuh1JFcIYGnqKU9yYEy4Qmp/INtcFRao6IKlX2hDwZthP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uTD9E9tGLkCDbgVGZOQ4ZC0peCY0SqWIwLgdBSVtQcxKaGkKZGP65FC0s13MakF5C1gY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lI2MEyoOYPHjfwW3J7JGrf0egnI3bSvQnt+CTAkbiGTsTN2pGdaPH2KIyYckUIbZEKsl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qRPH2SIkTLG+SaXJ0k9E7kkkikhjngTLDZbE3lwOvI0FcFJEiHKT+h/N/B6Hox6no9W9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Nb0UYFM2K7IrhXOiIexDJl9DkhlDT3q10QJVI5GhRlGMHgrkwqFNvoXSOAxE0K5IkSay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QU2KFCWdsk9UOA3LrIr2Y22G3WxMuTP8GYbbEhavZSMCCaZkwoyJWIS9Cu5D3oZZIdkL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0NFFxnDbiNthclDbKOws5HLYNjqhEqaEnLwV0WW2RFQKyFWV9hO5hQ2JlM8kRQglcoVF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JUIkckl7FxUQxTehD30OzY0GKqLJ1+dManq7/BCFqyCFJHwj4v4XwO4ritQtHxCy7JPI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CnDI5MupFLkcssyQ0xNeSSWXwTweyW7LLllDgnog3CVeyWJkS2krKCsQxruTygQajJO9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bFmxEZkoUvAoJSa1GolvA2gPibSgdzI22IyK3Ehy8fqPR6PR/B6faWu+0Xe9T7kVCuUM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noeuyRE7m6EdIVPIrYkTHbSFNR9Eb00hHY6kUEPVUHV2J4ZfAsBfKunrSdJ7G8FYrBXc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zIaQktkXZtLJlswP7HcVcNI8maEcCUoQXKeykrCJvNyTcwssSJuInCL4qiZdUcD1br6J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bSmUEHljDBzA5kXWRQKtxEey+yJyNULiBEEKHNxoYJ0JiKkcM9zoKBwRLYlsMZPUvYWp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L4I8/Bj1sPBuYrBtDmuH5VQpyxKh7haZKiQrWPoSWIoUwRpC2HxpC3IWRwxIhEeCORLs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Ewp0bkTySOjkkmDCBttinbRdaomWII9jTHP8iCalnWDJyv6T+D1Y9Hqx2PuLT7bT3+zO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xdUJingUyVPJW8wLmVCOSHMycmn40J/pidVRyNxkl7z2PtDc4RJUfCY+mN9kimbM4Pog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aUKDgcbigpgoiUUlzJJXBIndDraEVWYEEbshEKTJA7y0NN4Eq2GOjHzpd1C5CqVBHWF0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1EmjIlpmXOJIP0Ekh9E8yGq1OkCWfQNpG3UZRMlW2RSzFa9y6uU0TUjIdE4JkngkTKjm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5E6GZXLsSSSPRi+C/Qx8GT8b6JKE9JJWHIOX5W6M0K6VJpcmhOzMTIrXRVVUCl6N1VBx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Q1WCKFvg7aNFiq08ENZI5I7Oz06HSMBKbDYvGzweiNxTYl7DmpL2LMjGhI7Jrcucf9/r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u9BjF9gud6I/RM3EClI8oiBWFcueynOrQrC6EvZRZelSCFp7CRVkaaVGGmK7ikNkoN/G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lCgoWCSZdC2GyrwVyQypKSHJAlBGf2GLaOrujyNbyPyXIqMWHRXJYklRMqBE3aRZU7sV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SxpKaKjU28Sx+r0FF1ckRap6eCRrhrkWnO5ec0FRXEqOoggqkQwOFZDUgTpokT3Fw0Jk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Ixq0F0iUN6Mdx6o8lNidJPBixNNHAiuj+OREDKCvYrZ04j7PCeCYQcp1WiQlaajRTBnR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T2ERvBBXyRGkbau9SNPB41bPyVIe5XfTvSCNW0SlkgPaNqkjD4DyiUn9Tn9R6vR6vTOv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5RXF9RWotRUMaFw0VcaTwTGB9E7E8Psmg3BJCgQ4o5Em8MjdaQ4nSx0QtxjEhFg4JJ0q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jSIWBRklTREvSRsrg8FQnErgaiqRqpTckXLHxOjzcduRdEkntGtcbuQ6UF/IhuuKyQNW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ibATFGxp2UNFGNuzBOSolfJRCXoxeiwrsxLkdpAK6JYlmaehIkEhKaNbbMiqQix5JRIkn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sdl8GMzpOsibm57+PrRE7aTxq9JJJck7iXCZVMVkXmAx5V/RoWHZO4g8nITPMEPeRSJY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dnksKWPSYGyVS42hOMHQT4JJ0rNypXc8nRXcjTDgZUNJyQtFw07uBORAifyX2UzP6L+D+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UwVA+6fk0WjdFMkkihaSWaMipRkuWGpK96STgT8EzsU2WjjEiXZDKlRp7EUqTweNVRFD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8BiXBA1BixWbFRyW1SkjnUqkhWUHL6FNqwboJqBnyiNT+SHFSlUVC6hpCOsDdKa8kEQi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FIsWFJxyL0KArR1HRjRodRd1pclW5RMehiCJbaocC90SlHsiFD+o1SVyNRmBUXkSooP4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Wb8FYujkUDoMooUJGkciTzpBG5BBBtQ3lndIevwYx4dFpTRaXGT+hJPwgjS0IvDUKGXO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alkStF2UuVJqyaE1aKFliBLcRQghEUEg1pBBA0QskacHnTAzGqeltKCbdxtzgbZhjoND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MsGPRjsMej+K40b7x+RisIIVP6kzOhNQmribbyXCXpL4JZWqBtsl21pqyS7EuEdCYmb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wYgb4zaJ4SPAUc3KKBEnBGFAvZNCtaDfA5mxbB4JuwxJkHFDVPccI5FNpKNoEWAGJz4J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TwHEVKFLGLEEDVfB2H5GN0LXbIN0bK25EvOGTT4ERWEOkikbE/kSBeoSqx5YHanXyQgv5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gUTGoC+S0XE8RNZHyNNNKR/FdVJaJcil2uXtJL3keiHqlOi+PjWSSR6yT85OtDF7FTQq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yEKgnSxItPAuiW1EExKeGQMaO4kjweSk1FfS59Ea/kkwY0Tkmoq6MwVnRGJEPyMxV10Z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VhKnL8Ex+o9Hox6P5E7ad9k/LovoEDSVEi2kLYRA7aJ00xpBQwKwpwyjVon4JLMElkaf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hWPoxzJDY1SoiExpJV1UiZmSLQTCiGNGJofI9ELkp2GuF1zIyncmo2pO5Fhd3Rjou2Lq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mo1aoyW1SrbSOdJlaTVJDmoswyGPkbyx8Sc9qiSD8RIm8KxCgclVDGohPePZGm4krjYk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y6In14wTJU3DFNomrHgwMmpBouIBj3SNjBOtZ1S28xh7u8zWR6NmdFflXSdZ/VaigqFw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gv2EIs0T1Q0YJlYJUEmQ0oIoRsR2eXpLJZWUQ/OjW4fMffRHwUzUh4HM4Kq+iRtD70yN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rAmKkvwTv+i/i2MY7jHbR/DnbUr+XRfWPE1jGBx0J7OhdU08iK8aooQJVoOgqqhD49lq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kVMlyBquhWMXKGN0UjJAqi7wJw3A3pQoG6GNJG0I6CVK+iCIYGqSwqtmqKwSdqDLhwh7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UyJTYoQwVT+1FtMELljhYG67EtsmWNoWcXDSyE+xS4Ke4i7KDIyHNQPZDQnUoaCklcwS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1YaeVUZbuoJiSboaHQVDpKG0T9wtVRIxwXhgXxRkkiWXS/uJQdPhOhOonpXRCOvhPw8E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FhJaNSmuCfnV4TS1YFQaIOHo9oF0ywtxbi0eDYa0ZmpaxLE66DkMjOSOCFpghyR2ZroQ9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CPQkthrgaGtmNOLkQL/dt+ux6mY1ektI3p0FnVbEYGsKqKWxhaFBTBT4JEIgg8nkRUsZ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DagklEja8ElICRxLKJW4THSHKIoxyR5GV5OpO5G+4G0UKY0TKpJMrBrrImSiRNxclHBP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V80JEqURIuxJdUcUDNgyTFSasQlX0TAwJNNnknccoqN0JJysGp6daJluIKlVFFdiBJRI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jyNiK95IT/cJoqJyLiJCRokh9QcNirJaZIocNjXxjkhti2K6fb03fBstv8hCOyafoN696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SYi1q5V/5pUhvA040mpSBcGVcgTtsZLfycCdYnSmSUNolWY2utEZK5Jc3JcEzDG3aVoS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rMFI5RgV0QResHVxck86Tobm5Dmj+C3zfxYx/A9Hqxv69vhCsiPwiSV4Q+S6uRTRC4M6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ZJm2hUVOj0uCEOrIGqFxIpLFZRcSCSWAx62S0zOB6Ik8jasfuJUEqQiolFZY1u2diIyRy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0hkrnLTFjoKitfSOB24yZHSpfoYWyFGudy6RVoyvDIGTR3KJ2VFScPQTh1sUfI1vIhzU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CiWstxDU3NR9KhGsulQTcwySWxsi/wCKEiatRJfgbdgMh/E9Bp0RV6IXwj9SYJ4MkmwV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kUnB/DJ3ZKWStEi3VJFhIVEwdirQrqnZiQjuSOaaXEI8a40yZEedMrSCHuQ96ldcVk6o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RMCbclAm6J7jhuOFxoxDmlYk6fDGuPjOh6MY9Ho6apg+vqEqH49N/IX0K4hEKKlNWhKm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NdU99MdFHLejxBcVhqImhK/2Tu+yCbhCShup2KJtKKbF9yELP4LmEOpYSLNmUU3IDjf6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vnSdJrAmTUUsQUiVRKsGIMtaCDB4xU3TYEkNQ3ROiwgtxD0ZBYkSAorBzuG8BBIQSEKR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RLSzjUlJJoC6cL1teSANQx6sYenyIRPw7/UjWCqNdDtlNdSZVohN0VZIISUiVdCjdCg7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5BFdhrkgg6DGynBzQyi5FdI086OdxbCnYrsRpR5OyLGaVY25HwivJORRcbNh2q9Cbrgq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GMej+S/V+EX4D6wWY2EoQm4oi4i0/Ok6JnkmlySdHoG8GKCy5KgdYK4sKbCG6SpJcFdK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lcUtTESM1gglWuj60oNpK7MUKHjV3J0NifIxkNzpVZODwVJ9GBBFpEhVwSuzbYRELkSF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qDZOtCxiew3qtgmq6cHP0nBvgw7cbKwxtrIQoJdFXew0RTSBqCBhNiKD0JKgSQ2wmYFC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tO0Ia20MrEwSzovj2dfCR/F/G+j/AJC/RyocVR/S4ZFPcqQ4FVUSlwXCIWTyWCQ7DyCO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l7EvgwInL0MVEKcFNzmgqaLREEX0gSPwImeTHJ1BYOmGNKBRuedHAlhwxrYVxt2h/Zf5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2My+D0t+Q7aK0WBmF0UbkCdeRjoTwIqVwRoK5ZHJG+hKBRkjouWx00ovBKLAqKDbE8FH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jgfYRTHZDA9Ho42Wj4I4HwRzqtG6XUjk7HDEqaYGyeBvcuT2LOilcIsu7RIekCIKGCkC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5Z3HcckRNG56I60Q/hBUMTxQcpK0eBDVG29OAVCrAogX1o8I3aWjYfwyE/VXYiougiQk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vn50fyrb0OTaah6QIbjtvDEkJ7E96mVMSWJFFRCZYtyRdiUIb3ZQNKRKtiOiFkptOioV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IoWUHFMEBrgeSuEHemiQnSxLnJKy9Ek1EVE2QVGXiRxgkcsvkUTvhfn9OcD0MY9GWfL7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H2Iq6EJTcKLxqRK2ZPAqiRMbEXEQ9hJdSMFPJFbFNiN0N0g+yNymxE4ElsJUMKZQsjIq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nkQt2NDkcq50G+CXQPowPmhkJWH5LKg/ldWpDn4RovgxjU0JA7UJYsjI5ZBcWjXwvKXJ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knS1o+GTsdnR2DTQQ3QqTfgmQaVE8siGzV+mlwYJ+Hkp+ja2r3FnOmnsX7wkRKfZijle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wt3+BJ2lilkW5kBKNUQME7jFxAVUS9hXsXE9aKiRvfSTBdqWQZ1dhrg6sezF2d6eBI9kO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+z2RyyBpbELZioZQVX9Gx6O4xj0Yy7THw+yHpa9IYNuhLewqqFnYjECTsRCuIUQIehw/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sPQStA1sTbKxxpnk5EaoRNMjt7RnSLi4mGUw0QhqFrmo7nOj6qP7JJJVaj0sN6SeTJJN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nTb4L5tkNiWktRrVHb4NEDRMFQaTExiER0RJRziRCSRUKSRhBMnsanc9C0sIAisq2TyB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x+ihCZI7i+MR7G8oxfFeGi5xNRcBWKCl7Evcl7s8nYo3KTrjTJsRkViORoSoJSyEQNVR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YMkCoxUkipGGdtEJIdiFwQ+EQuIPRYcbnloln6L0ejuMYxjt8n97HcwCx1oEf8KutEWx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70JoSTIojSRVsmQQRJdEMqhT0dMqEq1kQMZBnVMbo7FCdmU2ZEMkHueZDmpHc3qedKj6P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8Da0cEoaaQIEnhjbwxXaBzsTeZBygyRHwdhaWufQSQ/OsoRFtipOl30gQ9cjkMVi9WNo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UdWtxYVtEJZ0DKaFbWdjfUTu2YzYKVsxEf8AinREGBFr2JnQ2LlQ67a2EaakXUtHyXwV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riFJKEq8kqpzBJN4JZLm0ib2PArA+yHLIcEEDKRUh7LToQ9jFjpM8aeyUejJMIkRc3kc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KENhpiuj2PxFn9F6PRjHfRjGPRkn2GPTfhekRt0U9CJUrfQo5ErVyMkJqFAknkgxpMO5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Y6kZzoxOo2GP4LR27IySWJzRsncy7LrjOIPCGdDG/Y+WeDwGuC7sjODwtJK3nR2Jfgil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1yYG4gqU7jHtuJr1FtZS7MCiFvEvkp+UiEl3r6w1ud1B+yvfiR6tXXQri6EeBbFLu6GK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iFb9Dzpj4P4QtEyXpjRqgqDenQEqatv2GbiFXbTF4KZLjapYUCjVupTzBXB0Wk3JG67o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MqNzA5FK1krtB+NY4JYIchJxcitWWSJXqRt+TpshcjDgZkUzgt9fou+jGMYxjGPTGjPu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3QyjfAiNxMTbC4E5tClXY53bI7IoUIU0qzP8HB2LyIXUgz8H8ElAtMd5RAiCMjkY1Uih5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tsE0J0nfSSSa2PBXYbFVlS9FoqsZKjd6MUtWyG2JF8EZI+CRLcaTBOro/ISabnI0zeBW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iGsJkjNPgqa4uOBMTJ2LSwWh7MdFh/r9aZ0gS60WrsJOkJRrIxzra7J0rE6IEmJEeyDz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ZbV6IjWHkmomtYMHgodD+G02LBrszWRwtDjYsS9no1Dtodu3evopSnzejGMYxjGMemTO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iRFEQUjwheRkLoUqthTwivJBCFHkeilpkb5KeBkKo9aGCvYiXA9hkc6QIVbSOKkwK50V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oMc7FdjwTSzJ4Y3vYb5GV0mmnY4YZKJ8lMy6j5EyORcsgCzRab7itIraeC7fxZGsCm9E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I89gkJ00pzI4ooquWYAFMyNS8HFBRBjcFE3oVLsNucFXISh1qQtJ0RhEsY1uz30JjLBH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1Gs6XK6dlNZr8l8EpIHcs6Z1X8n9I/7OhHJCKQUwIgT2SeBeyVKhOSmjrZG8aTwcJfGq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Z5GKSQ1kl3/Yh1OCuUV2KuyZVuz8GYqJrLZFdiU7SNUseGLepFWJcBqXglaUaYk/omMe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k/e0Xez8OkVjCKtiEczsih1KCXA0+BqcwimjG2xQ60W7FG4jNiFdHA43HBOvAnG8CTHKC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qZGgMK0HSms0G340Mp2RERQdU3LNy4p3HNBCyTIF0Q8KCfYTDtoeh/B8SuTJ7FLSC0xq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6hQXQlN9HAri6BUc6JyKKjN1RKwQ2WkUTYqP6Lr1tIxW7CASNUjRjLdSPfc7KT6BFmFDa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T0pewliGhMoHkqeNED+C/QnTHzerDRonS0QrtZDlXLl2JCQjBkRY6O9LkFclZqQqJrIn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0ZNbE1sYPMEl1PwbJ0TyeB1wzAmWCrd2higbbWERDkbaHOCpLG2CeTdoM+9H8Z+DGMY9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xlzs/BoFYVinxCa0TPW5MiEVFsCIK+DPwT9lhDcTShXGj8kjjuKxJzcT0NUIQhYbvBKa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MBSG1exNIa8iTZFpkmlTouPvUp4oFVkIK+RmZOSE7wnJNBqUh5J3a9jpTRwNLq0W2M1Z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S8V7ET8ELDewyL2S8i2wdEQU8AhCeCMHOCGm0Jsjd2+w9bJmEONA5UCVXmsjjqq7ZMs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TqSN6EDkedc+Hu//AASbrsORlokwiJsVweBdCEVIeGQ8s8jVaisD3OCGyg1daUlze7GM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kfz6FNBURYPGiQ6XIDZSXEMhsrRIpFQVBPIuxd6YqJoZexZnsjXwRJBC5FskgUblIozz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s86UFBid4LCBPZMkxRHmNGNDMzJZLvL8/ovRjY7fAxj1en0GM/Kfg+GWfGVuCKiBKciR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pMcUIFGij+oonf6GS3UGzukVakpKOMsTiiWVM2HjSuisLIOAK4Nq4hCDJt1hCRuNuimh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roS8KfBJuyH0OkUFSUfsd0b6Guyi3G1GSNLmMngqFLsh6Ck1kRAaHhlui+ElcOzghJLs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XKK1FYgb/TN8lQbmofJVXVQ5aoqJQEna6EpQpCVGxIq6plOcm3tA+sGoPFR5Cbg/+iXT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IGtRDxyIqCRf8FfQhfGA0UWbiEizuoxoaHYeqflJOi+dxnRiBRCW0mir/wBSZeimLkUE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IzQ8H7m96j4KSedWMvhJkg9F8JKbaxSmldyBoghXGlhFDKdTspsxIoXX0e47THuQK2/N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mPRsY9WZGMy/2XuhfVpsfVJwm4puK1zJHAqaKxgiTCIEq3JvUr7FCHqKB4pEk/QOqLJl0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kKzJETdkGaUiCxQm2skPFFVlXCr9tIaHdE1uNvcfQsdRtvA6IqZsxVt+hrv9DOLnQYTs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9yWqzInNx4Tps+DGNkXbNGi7JTj6YIJrj7Id/RvVwFtnliZNGQ3MCFd+BiJQhuJmwj/D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NJIT3GXhpmdyHOSDLRgv5jzGlyn4ElYEgoSVFLDoqKg+hCAbPS+BI8hkE1FhiZJJE9Ma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fKfyTI20tkdiRmPghfpL4lo1RklFtrImreFghNseCa6KNiEez2LsqKd6nsiuijryQoKI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wSTWusnDRJjkgqInVltKHkoTXJ4HwmcQViiEK5QxNqKE8DDdc+hqEPcUqf8Ab4vXA9GM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Vp/zl7rWYMlwoQqZlCagatBNYTZPDJbppUxpOi0SqXcF1Ikh+RKQpPuNk8lPIfZ5J2ei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qkNnOHvCRmm5E7FF1SoSthum5PByQ2JjlksnoSxsbEobE7EsksnZkuLib3IrXQtF8DYp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+AFSySJe+re6p7tCRb0FDbZyRHdxrA1ySysB82HwL8Yf8FNlGOESlVY7xVrJNGCiNKra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k4G0nRaKJ8lp1SIdxsU4lij+CEIRbXyJy5FExQTYOh4Ho9Ofgv0Y0TEJb6TTQ8iPqjVh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kvQoyKNEl2QmWdMT0uxX0juBQOIJUaO4xDgVCSaiejMDtdnsghA1eCOxipTghLkXrAht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UsbJYqyajdBtLQ6SC+Zn83qxjHpdoxjtox6VmVj8xd6F9WmC9oyhoEExVuyCB+RLnSPR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0VNBN8i7SKWjY7y5O9GTUUkbx1Tkx7jQ51VsTKKm5lKsxQSJTTQ43HxplVITiqG6Epqt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UN8ncnUk9lNGYaFyZ1bGNbm3xsK4hfK+OJRS1RfikyS0q+40UQq3VBtHEuG4LKAyy8jU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diSf0Ms0P7RkS6ifhtossh0bKkPyVFIpPB4L7k9k1sXF5IlVJvSHW1dXVDppHxQR+hAl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l+RKYEov8IM1EYFyQgiCDJkihEXeiiakNMCZJ40sS9GHaBeSSeRCYCqNH0UZTzo2huio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pLJK8EvJL2G+BvgaU+/0hPRjGPQxjHqxIpIi12fQFZdaKwtCliCzFCsCFOw3xotgnjSu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lyWcjJshoq/IOg3kpJIiZKSR6Tr0O88S5JoHCUcCyKZQ/wDpFZBXIYbGsPV5+B8aNrDK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nQkgkT2NoaLI/SEpFORDGMbFNPCEuWLDXdiFrj4XBp40ikWTLMvIk/ySPH0L/hC+bEKH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kbu4voYeEJawza9W3IlmxkkSlQhnATqnTOq1p8a4MA/oTMNWJ0P5IT1giVJHJHw8kdng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cW2i0wTTVWgSEhLlkVueTNyCN7aEQzkW7Ox1NpuJ+yRFRX0qY1jSNK6KCPixngR4KZH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ykVuvx+kx2Hox30Yx6smGN/Rvo/IXehWQjAkmYpApVIFUVJocEYgeBZPBvCL5GaFRBLo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8D1W0KTTE2DBwXHquBWLnUlgmkFkLTFZUDhJNConRqKhzKKzW49zFGlA1giKxgnVuCkb2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PRNZsUk6qLdgHEQMbfA24FJNao3ZYUgnRCYjHwkwORQdFRB/OGxoO4rQFFE2WaEpOVCj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ZkTKpmjNkAL/AMILSDouUQct3qMiRFJe+Nh0YgahYNvCJFNhGKL3JYpEehTpU8Ek9k8P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Ddaa1I0jTwLvX1pHxsJ6oQxPd+QlUjZEETFyBLkitxKgrSJyrwxTgS5KyJ6TKrpO53onE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60diVFzyfga0rpU/IjIqQRBBySbU0psONiEZHVZjDiR0UmhBLmPx8Xq9JGx6GO+jHb4SO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bRBjNi4nUljUr0HqaQJ6xPklFBtk7i9njRXtIp2FQVzAE3kh8ri25lFOR5ibfBRyZEL9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uhUGC2pW5CVkfJ4LDer8Dq5Q1tQxkohvkbU3ILkgNpuqggXE9E7mwBSJUeL7eGZsDlAa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yNkIEoJALROvwWiRC2EuCCFq9WPQmeME52UTkmq7ISnxM/DgpGfIcYtkK2iOmiM/Fmcn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nep3ikqPSdjwR+hnSUdP5PVXHof1UWhkkTGGROiF0VFK0yKunk217JJ7JycMzpFdMMQU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0qVM6Kb6Um4kNI6GSWE7GR9aLKqZEstfxaY+D0erGMY9GPRy9cltosd6SstFYseGiVFu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ToSbEoekk1LklDqyKxYUVdxUv+Bw/JGYQ4kaKaJ0ExrOLJKGQipSFQ6yZM6JkjC0dL6P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hohDXJQ6HXOnR5ZJQP5ZIRRnATxPmsRWtJwxUwQh/DLUa3MqioSgumlVHpECIER+m2SS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kzYUghFWxU/grCgUCgoUKfBQbNIONHVVH08C3IRWRaRuedK6WJqQRoipV6L4ITJn8tCQ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AkJMSrUXA7aIaaqdGSGdDUZIWWOCm43Ciex/0YyyhK7PY8SnGOFJF/AUf/BySRbiUIXX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olFPMhUV0F3eyqv5j4PIl/KT2Bwv9ivPuOJrYz39D+iDFlyGEz8H/Kx5fWM76QoXH6j0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lOjtdl3QsRnShuICqCIiRMockBMSsULDE5Wi1SW4uhXRyRWkqQ23ihLcwqO9B86eNEWq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XyNqrGw2UGOmqTtdDelR65IHo1zpKbwiGrjY96K3EJ6JVu0+BoPMMmg3KZOjEMNHdbMk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YGosN+q9GTkNKIdyg1BsUIaEqSlX5Ny2iJEKIJMaUIKFCDWquMuR/k0rVPh4+D1po/jP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2MWXsX+gSMF5JRX7CROKfJTcOCDp9EtYexNuG3gppBUdBUKt/BGPvBuqW8l19mg+UzvJ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YMFvy9EUVBzOV76eKKin+5CW/wAITrwFNJ/6JFf9iDeITKgt9+ZZXKYisIFCHFFg09CY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HCyEqbIXD0Eyh0MljjbqLnx/f9NjGN6sbHqx3G0v3D6BYuhaPR7ERXI59CiYaWkousJo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iGe46x23NgKnsxTcupAxjbJ5PwVbiMOIjR4LsaLY/imk+htV5HSMkjdLEjnBXLIrVjfg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hN6El4ybBXXWkFCD6JNCAffcPA6XQilfJe4FlC0QJAn+jInNdHUbqNlemn4XTo2O1vPw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PMQr+zE/8g+HsNtvbQq2JYSJzb6OD6EmhS2NKB1bNudHZ6d/HOrIf6BC0XwvQqgVW32L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CLZC4FPAio6KEV3ZUuW6HtpUmRit+CaFydiSKXEmJ86NU0VvhMCyLRrvRrjWmRuUTK08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ZFbjlWxfb0z+ixjGMY9Hq/rQ9TT98+gLAmKxbRUYibcCkSgSoJHBFTBY9iMU0TQnQiO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htQIzEy/eKWE4H8S6L7gM3JjZJgn4QP6KYMDnCIf+jTGqVaJX8g7Bf7RCXG0dG5+Dnfo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pHRwKGqCcaiopUuMVB9gYNmNSw8qVJGExiDfoOz1Gx30ctRo5GTFbkgoy8LYo2NpEISU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yFwkUwimt0jbkddx6T3fgTRrGj4LkawQRrJV4+GDJkWifwSfYSuJJAUCJpYngRgRJ0Ex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pD0dzOlSr1mh50TrYqLyIo7JoLmBaSLkbPJGnkkUXFYnYyNMpkhFpJWxKHy0dbkJGQ1r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GMYxoep6PTAo6pJ9nSVSwhcCcaCexclCNI0pMSSpuSt0R2ezl9jcCrYT5ibfqiqS8hRs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7PA56INv5EcX1INDLZNCt3Zb/wCxzUl7OX00S7gTP9o2Ec5onTQH/oQ12cy1hD/lCph7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t6ETBkeIKNy3fUf00QrX8m6C623G9R2JZvtlkTV6DRTYmRKUEuKHBqJFNB4ltGhax+hc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vYePJZkU/MfgYs6r4E/RJOk8CK6Z/wC0E4D0dR21jSNbElyIs9c6IVxarV86mTHTgtUJ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KE9BJUQEIZE0TyXJLk1IbQYEiJRKyXZG+SURFc8CbsKSaEnZ4GWQhT4L8EjWvJJIi3OR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Z1MkXd/psaGMY7jMfBkVR9bp9ko8SwZJaGSKymsIZVfEWbS9IV7jwQ3ZjCgqSKFQLZBI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BMlNNQJMsTPEdKVpST0EoxnwiL+Ei09GjQo1iQCwG5mJzRvI2PuxwVUcmTStoEn/AJCX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9E6JVqNtyXgluPkTUkbG+NUcjXjR7sWrJJG0QTk6TGSIoYh1QtGScaY8wiwi3kXQ1ov0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uRYaiSju1z8EJFN9cmdYElHP8FhMStC4/jOlNx6JEfCZ0Ws/BC1TkebuGSwnwLZAnUW4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diiSiYhCCNhcD6CEQiJwJDFcY3WqGqQL7Eisn5FYnWyBSXZWiPOkEFLopHOj9HZ0UMko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GyPL+D1Y9WMeh6HYfwYrm9tGfdLCsGRBKkXMolibbELWSSuJ+aKEbYnIUIgrr2SOlRJT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kESmShM6JoRgMY/IxjHryMY0M8BrJHMkc/BwRDII3IM7iHFmir7icFGZ1E45/sSaDSjF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scIwNHgd3yRYJELSNIqQhCBwq8L9oqUqfxilCCBojXHxz8UxEFhCdagQgVEj6IEW5QWl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3ExPwJiYnobO2iSVklSTyQ5GJ2uTuSsJwJ5OrJT3K+iCGhDIk86wOpBBG2mKspNdKaOB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EHkRlkla2mdHfjRjMaPS4Yxjvo/g9H45k+7obGdYuIkYC2ERHZ60prwIroigXQqCL5Er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j9oaIg7NiBtRTmSQch6Mej070jY8DgdR6MZ604D0Jc1uS+CuSom1sMgmaM3yfQ0UOS9U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X6jEqUTpYqILax8UCciPWiE6atD+ZQGiPgtN9b4/QfR18Evgs3RCHh+BIiwxJZEkQl2Q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KGwuRAkY1psK5khDRQjUuURTSuxcy5VjTQrTrdD0gihGwlUoPs8ofjSdiRtbErRxwWe5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/g7D+Bj+LFdDT0NbZqVkfdZ0LBHIhaXfx61RkWiFuZW6uo1yV3oV3YkJPc7Do15VL2Xv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JNRsbGHYek8Eu8EieCZ30bgq09CqwTQxXkVLS+chftIgVjwK6IiAv1XoxiGWyo1fPwjR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wRFzJBYQPS3el2NO5SUaeNIGhUJXONY0rkqP4Kq0fLHwMyKvwXouoeYQxQthKMSFs0Qn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mVRUlwJjZTYZR8aRKIIIigT5JYr2JrZio0iK4I2Dpo7xqtaEDjJGdexzq/Q+RxNCDuKOV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Y3ox/JXK+oSfaLAzKEMFiSFKEbyJfCiZlzGlPIiSulxTOipUlhzdMDUrDTD6J3F2Lll61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kEEaUqMkwG+B1uSMkkbJY5LFfYyNLokf+8iKLvokoWOZxpuiuVdKIRZL1EIWi/QemRj0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6RWF2KYqyp5FJIkTHxpxe/Y2ZXw9IGpQ5VmX07OtM6RrGxB7+OdUXj9lX2M2SEaRoiRMW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yzyeRaYJ0rgqZMFNzySSMuRKt2PstkenrT1rxpJMkjncfZ5KZeknsrsVGhxh6ToyR20d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GMd9Ho9H10ZLfMyGK6MFDRltClimklSpkgQsfBQTsMRgi2iQto26lUv3MiZXRLcuMYm0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kDiNTeENpVJzBOj6qSJpqGjp9C4SK+kpYKCamghzew/cowLIxhJgkGvNWA1IKHBEC/WZ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5IfYj2K+SOyBXFVCK8aeNFAF9rokJ+BUeDJBFNSCOB6v4MaGeNIEJVEZInDPxkhWE+hh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Llp4OtGxDip2TTRiYmTuSTsSydyklNFUTU1bM4+DiR7HihG2tcEES6kLchCSHoyKFNfZ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hD0fY9XYkkbMj0b0nRXPron4USjRMstiehZWmwvjnWhOnsV7CK6NvA5JdkiUl+Qm0TwV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/kdzxo/jjSCDGiORwUDa3J5J2JH5Kk73JwTiuklMaNFCdnrbFhOmTZidUFFnBFBiPdDU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yHdkk0IPJ4QlH4SSTUT0QnTTfRODyPsdixMjIpJltfd9oqfndF7DEiwmnQa+ECRG+jkl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IUXkSEiBKvJ5I5EkKIIoR0UETJvXROom4VfjjRJJJkk8CkrooLMuCTfR1RWCpkxpcjQf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GO9LaDoWXJ+U6PRjHoxsbR6YGZNzham19juXIVipO2WiYEtEIiotI+FNJqezwz2V5LDW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9yYyOnZBUhngzq+9HpGjgcSMh0MjbRgdiR6O4999Klq1sh5VRjG+UHFSC/gKFkEJ0el1+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5A6DYsM+/wAq6EIRBBGipoxWi2NI0CJnhRXhcH7BrtkmRuJwQy5FCDDWNII1jQiK6N4Q7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oEhSKRLogV7weTBSbFsFhOh50gSVkrpFK6KMCoWI3qdaJj0rJK070WNOtZeHQq6G5GTo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yZY1uJJLVskcjY3eC14E6HRUcjEUS0f7R/LxC4K37w/54SBpxHJd7G8eVLBI9Gx9l2lh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3g/OqnWBRqouSba8ssVG417MaKfZL2FUiHoQsY7HkmdK6YJHfR3GN6HUN0KBzuW50cDg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FdPMkUIEKBRtUqIpzFWrHoiRP9FjZ2UgbqfgYhRXBJKhIXJ/BapiYvgpFOdatRVEJCRJ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3j9lRQ2KobwQRpA0RpFCKwdEEaQQJaJqDaXoQTGatoiSRBchvYciReiGyGmJuRGmKaVE6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qGdLrSFo7Y20UlTOkSrsSoNUnSuw9PrRrkaKuBqKXIoK54HGwxtQfkSeZCH/AFH+oxtU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qnYIKmTE2qN5ekN5vP7xuAwJw19wrmbbufJFyFFh7BwFNii0po9LRl2O7LkYE+wrIMl1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Wiz8H96bCo9MGCaWHWA1pDkiLkUrASwbjAqY6kDvbSPhBmxA0yJyIrCByDInRxkUV0TK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CtbwMW5LMBo3NxSnolQS1movm/iY2kf0YmyeR4U3n+xMJVBI9F8VbVSBaSJmdHYs0ISE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+V5Ts6Mfx260gS0sROpGkaSE0aFsMGI30S0QJXEiUXEkl/wSPRC2FEyZuT2JC5gtp0Z0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K6SG86EujJJJPJO2k0toTpYqNlWI8jH2zOjSi43SpBHEu7FYHUcQdsTtpOk4PSkjLepa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0kdkLTz7MljRt9/zrIV9xlYIIjR6JEEc6QJIhUGuIEqzWdjkQ0p7tjvOvY2SrBKPQyN0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xrLEpQrsZC6iKHggh7yx0aIIUXZQdKjgY9Mk1LbEFI9rqxDVRKFKzQU7+0LgI4NHIUei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2Oz8EPCS7JNdXbCOW1gqpPCW6GGHcXxQhNyVggggiLi6IR9C3RcIWpqBCCMPDhim6dVyO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Ufo7lDF/w/gilE3/AJH8JH7dAn3gLU+k2MGPxAhFNrIqxSV2F0VO2qaEifglEyqJ6KhX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JJeEVIZKmiEFzyieRMlFsH3DILY0Tpq/A9GxM8jZ50fYigjJV2IfA2yNeRQ31kZI8k0O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JOkkk/BfvHcuWinq0Owu5FbSTmC9fjDHzRAlQUSXXoXW4OCU1Siyy6GUKSY0TeCiN6rQ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1YwbHe5Tcb2JHYegyY0NyIhsaEt2QfgtLYqItI3Cu2TWopSSt4GVV3wCZV7ZBjzOaHQS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2e9PBD2oSJrSJ8yefKSyLwAvYqhC8r8hycp5J04GdBCuY09isI4C+EwTuZLkhcWaLpFp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oROcDw1BQb3JOzzpGldxN6o0VNG8MQhEsZyVKu+ijglIVdExPBMqRKuSpDIbkCBCTkla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9IEQIJIQ2g8kaxwVwS9HL0gsJDTIIPBQTQ2oHBFWGgw23gvJJJJOydZoSSSTXSRtD0To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U3HcuWje6UgwIYuhGKiFrJOiJPE5JCFZ0fCRUEoDE1nS+kVOq6Gx7CdFUl1Kl9IHRaVl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QjYaZGuaFBpEKVAkPTAxPgwJ4QnCgbZ5X5RlFN5DoUQWBlSYrwOPUiky6jPxftGaPARqR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7iP7KILP7aM+9iyFcjHX5kWzoKWUeh906UmSSSSRMu0lc6HiotFTVNQJinRDPOhQiSRX0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y06Jro6ORUURpUMThDQo2saPVDHosklto6FXQkIcCTYaQU6F6EEStxpoukkgNlVoiCBE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vBOCw4mg7lCg2pPD0nYljtcmR2vBLWTyeSEbi+Dgk3SSSSWQYJbEMa5JBchsdyYx5aIS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n0D95kvMH09CYvItYI5MaRpimkCuKpEMTA/OSmRrk5CLHJwRFbDoT4PZb5RYfOnjSTA4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PofRa5mUSHI061GivB+SackKiQ8EosWWrgTULQSIZcDkZtJ6C7Ha+yRsn9cBDZkkknRG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CLBJiTE+5HkQ3kSroToNYWi0GelC05HApbdESqHDGIRXHSR6IYb5yPWliBCE+CSWSxWu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JcjvXSidzYkfYngrOlNDaYJULVJPB4JFuINth5PIthQUMskmlDpFRp4LqupubIoQQtFC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jpohOSBDRGpAgggggipBA0QQQQQQXF2n0j93wqBUdhBZppIiSRtCZJM4+KHmTyO1D+yd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joRQlcjPI5eSpHLIGo0d9ZHpOjDPYdxyhyPYQo4IFSiopHwgbRdHaw1SZY0QorcaqcW7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Y2N6dE6JC1Ek6k6TrJJOiYjbjTYHU8C0SqIyKBOK6EkxKRApkV1LEYDUi8aNCYLjRFjE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SVuRuQF4tQmLRdjdTPweliyQsIIZJnYSI5EqjSQksighBBuDs/IrazpUmUSNnsmpKJJ7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Ea4sQooRGSd2TyIkmc6M/GtSpoaHRnR6EU1bI1esaQQRBHxgj4R8C30YdjuXiFsJJCPw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bHSFHxnTIpKorkurkIZK8Ca02ZK7EHIQSmzRM6ZJGydySTsbLbDY3ySxux7DqQ5+AhHJ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cEkwydGNqwkYXHND8C6GZamvCbDHckmNZJJJJJJJJJJJJJJ1Rgedyn7FAhRqhKgrwR8E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FdCUlJKwkTKJgJk4GmzEQaLyP+RqaESJi+L0ZhnoJlRTBUjSOS26PIhXjRPcVWBPkk+9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JKpFCpckKKijeBwSpG0eT8kNaJSQUmoykaX2GSSSSS8FR8iHo0RoxFyOi2rI+MfBr4P5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5C60TJOtETA9VXVCRXcVV2WgknewzdykEp5J5JrJcNdzpfWB6tR2NIY2QH5J8jfsdMH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uS8FXcgigl2RFtH40b5K3VcHkSI9jNttm28sbGxskker0kkn9NCPASvsoUKLVCExMbKv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QhHgD3RO5l7DJErJvOBcN1E7DSJm2NRaVohEkk6vR20LSRIWHQ4Ilu5LHK2IZHshoSoQ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k0KSW7EMqZqQQh2RJLkl7ibKiljUyL4NSxr4RSwuSg9OhPWu/SNYE0yNMkNPYkT2OImS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QYkREWZ2Me9LyRTKKBXIOwlUjGqVCCkioShR8EyjBKsKDMkc0HJXQkRpAsL2jLRJNdKx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korFCBjfkrsSIyK5KjKSRUg7Li5jY508DvojyXgNpes/+NaYFqbtv7EIQkLQha0ETgQp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4tEUHwx3KlUmg2O4oOrrUq4hYS0W6ZE6CJ1yZHpgQgSIIQiNPGlDIhRsMnWZE0T6FTJf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i5Q4wK1hjsK3wiNJFzrI2MwS9JJ1mR6NjDTODSWwLaEhDZELZELZfCBqlv0lpEWT82ly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ZEVySP4EHMUs6CTEmSyRpYilSmSakmDGSEeSJCYJJJZWtSunkgoNKNLZQ2Gx1aOmS8Dk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ub0McjYoDkl3bT+jIfIxj/8AIhGB/GU1EyRCliQlOSCpBA0LRKRF6GhGwTG+BcjKGfR6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/NE6/K2iRCoqaK9SasmnyshEz2IqLS4o08MrsRTGmMSSyWifGmNJJXyJWkzoxFtG9ajH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aH850R9zVt7azuLbgOLAidFIyOVolQhehJZIHBEskTpYcuiXvQmFB0VK6OaTbR40TMFL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1rox6kDsMboQyN6Nsi4JfI240yNF2iTGPLqClhsu1f8A5EIVhbmXaI0QrCQoMa1nRCuZ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ZGGoTo9TU3VGy16K0u0rRitqmIwPXvTGiGW1t0TOl18WysFskEpKzfVJFNehEPBDgjjW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ihBCyRpD3LFSuiHJ4KldYSJLRPwn5P4v4PRH2BH4y9di1NLzEoKH2NpyJJ4PGq+TsSNr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ejN9aEjZLG6EkvYbpZEvgqRQgdiIIIKCRBFTyUeSi1PgW6oAtxnSLSQkWDH/AOdEiL5f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YuPkhVwWPIk9BQMajRb4GMoHulENytHBYjAW86IjXoWtvbXInq2rHnXspohWoVlKlTyK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1uJcn5EUQmOxVotGjofAjyR8m+BmCJIIqQQJDvBgeTf/AMD1nVF3SsX9jItCHhCtqqQ9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CWTokRpG2iuRqetadjvfVohHkUazUd9Imgz7HRD40vgdySo9MkU0tpAcEXGDTpUZ2LEs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HVQs0IbshC1FwLVSLnVaow8i09DUHpEy4sE9GPRXPIvOfWmhXoyLR6SSJ6T8C0oQRlEd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9EiMmaidR8jppJJfGvQ6OpSDoruTN2JbaY0qey06O19PJyJxp5YnyTq2SNBQGFRUspqb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XRVKG0D07h6aCkSEJckUEtcd/BGJ+CPBOlx6RqnB+fSdZJJGx/DmGIN+BtRoxksr4+Gdd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lPa/P/pFpz6pU4kISYlxp4EI8HrXs6ngcz5D0dFQKWtVKol2FMdRjZlrcvRQzFoY8poh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FhztpjT86rrSqSYE5VBtY0qWn38EpydpHxqnXSyEPSTOisUvbVXM0KCKEEaRUVNG9EeN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0G7wP9BtIkrn4OiM1+bMFL96LxfouHvLZWg9yn4FBnWdEySpOmBPSSZvotZQ9LPJOkjZ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GhxJZo1KnS+iRYpppkSy/g7hC4UUK3fL/wDQIQjccH9DOiFokIQkhISM6PREjuIlOiy0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Lh3LsCuXlvIgf0HbRMQ8j1GlGUHcxp3qr/CGyCBM7HYSoJI/AviutMHRB3otZFohrfVF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m5E5IPB4PInjTc8nejdR30tj5tTkhL4t/pSXxMuF2pe6KOoNQs5ExOkkiJJ61fBkfnRW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LXeki0/sn50ep2siDEwSIaSVxrkR7jkZ5Oh9nkSxUgScFYsiuWNM8jL03T/BeOP9Z/oL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FoTUCdSRXG5GJESVIqXC2L5UVcFdC4sOwG31MTGlnIuCnyGoNCtxaFcVh6ITAnKG6EE4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giokzBO61lxYTqNJ5O9FaNPzo250zo+PjHxVvl+Boj476tckHg8aNXViRX/P6WdG5tb4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5arWLRzAhCIS+McGSBpSQJYO2kPgrwV0xGlTJi9TkVPApLVO49fGk10wQQq61PVA9YGQ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qNj6KoWmgvAN+db/APKhaJVFWZQhC0QlrCixCFESNmSdMOyoVN2LnptZQlge7ZjshaHd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6cjqtxV0TUVhj0OXcE3L5ExTpQpGkOCCBbFTyQRzokW30VjOjMCQ2SYLsUlTJXcR5c6Y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mS9yWhzvrNLaS9/k2tJQ40rsM5sV2/SsP9B/DBcMS7oJK3pPLeELQkIXOiLkc6K+i+ME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a6WxyO+tmPyLTB5POvgd8lQe4b9DepUUFQmKVhJ7FZHIfKo1yRS4lAiSF/q0Mf8A5VoT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IEIgRqQq5I1VTItMO9GxDXsCwIkqjqRJy0Kh3M+EWGS3rjSrHpaVoY9L0FaNGJqIWkl9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JclNymkjvouyh0LSnxVyBW0SEtUeCFNtM6dlFDOkaeNWRIx6JLL/AEW/1lZlwVkXC7Rd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8XYn4L6ZMlRc2G/Yr31oIHIkboiBCSwmXo4El3Yh9CQl2MfwoW8jKEaKRogmSzRVqxwI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LJgmtio25EWRxoqKl3TcwMYmSo076z/8qLywaEy+i0ISS3xLok4FzoyxULBcHiG5MpLQ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bHNKBIWw0M3CD26Uhoghxkj1P2C5I7PIuxLSpLkl7EsrAiu59nk9i8mRfLrTxrGkELVO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F3pWejG3zn4SNlRncP0OiNWR+qL2suGU9IraEVEtGtIIIfwnjSkCIHcjgpkidii2JglS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+FPRA1yRUd7kc6Ro3QSrhk00dsnshCUuBZppnReB76NVKQ2XMXa1H/5EIW51BOkLRCLB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olEjGwIb1cRn3OECMCEzrS8f3YhFl8jfsG4uPKtxH4CzGxnR6lpogQkWEV0dQuWLNRIg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aKCmn4J2O9IFSxJJJJOldUdDweBdHgnvRvX0Jkkk6J72G9tDkroov0J1n9TBd0XdRcYC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6ZXSvjSpDwhJ1KaUyyhK0sya0enbOtcaWrsx8IpotPyZMjUSY0MbkzUZ50dCS+BSKWfS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yMl1gHf9N/orTFSR71PIriEhITTzouWzB4I2IK6IgRm0VopYyNmXFwh5UaKaOxaWPM/D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CDLCVFpVhNEIRQWi7IEoRbcnk8m+5bOlBPImh6UMExgb+CMCvrV9kfDs6K6SSZPGn40g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0uWJY2PkjL4vi/6T/Q3PyfBhQRaWnpEqCFgXGmfh2UL6wzokQdrSklFVkqLGdY0ei7Gm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XYl7EubHaG6ja3J5G6j0dba05HHgUCfJK3E9J5HQc7FRpyNbyPexftF2hj/SpfECdfoo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CEFEEaUkXg20ktTToeKFWiWgmOjwi4dYsl/gyGt21ulj5FRUDERLGIOgs0ShiEyPWiqV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iYwdEs7KxopwyOSNLkaQxhLTK1zrXBJfRvvRa50mo3JPHwWlPOnREozo9IIGh1Xyj9B6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dH7BUrVgfSE6WYmJ8CYmSTuTpNLifxWjOh20jkdqaopuUHA1UggaII0ej3bJ5MjnZFWBL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Ci2i5EJdkCkaZG5QNZJYLWdLyq67/SZeihaV91H6aV7GXfTImYCFElBRoigo2HEQTgkm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DDxhUCdI0h50bGXc8sxpdMui0KN0PhVBoZb1FluhIQtC7LC4QhMznTsrxrkyITMliXtp5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iNaFDgg6IKEEEEc6IihB4EkRtBEYH0Ns5K5I3GuSFok+Tv8AoPR65+DdHq3ddeYDuA1x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XdRDvpjAiFJTkhHkVKDKleCK3PJnOiRHgoeCRlvYfw8FdPGjPA1CpcwYTopnRlp6KHnR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hz0ND6GNlkjHF5WdXP6UAKELsNPHC+l+ijiV+tNIIEJEqEFSCBIgvuyiKY0RFChoGpGR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KSdGVjgSiEIRe12ilIUYG9EnSEhyKyEU3qLwK5TRPhiZfBWMl9yO9PRTgcbo86R2e40m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nT2L5osZ+FSf+6SVjRrySKu8/B6Rp5LDnb9F6v8ASZgvetZxnS7rspZwJ7WKEKCx+RId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qIEo70oZ7GQRUjyZJ+FCd6X1nklFOCm4nrTJ+BhslE8DjSrQr6NuUUEGJ3qXqNjfJuMl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IBFeXmx3g/QQiwncVYYEtxWFqVutfIoKM9naEuBmTzoPHYUUxixzdULsNzoTKQSXI30F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DSE0xU1A6QIhklNxQJVsQYEjsSQuRHJFKsgSQoRCJVaXGrCcFZM4oTsNnRPZkwIjmdI+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dExogggWmRE7slZJJJeYqSvhXRMY/QfxfPyY9cPSvPuaSS4eD6YtCbSsNNSWlLmRGbaT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SNVM6URQyeNbV38O9KavSFhpGVoaek2uK9kbjtBDEqEI3EKFIE0hvGjS0aqLU/tNtV/o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8HK6/v8ARQxkt2gRaigvghOgnO2i0RK307RmxHBFaCBp8RIeS4rQzhxoCQsTI7CdS1yx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pVqwyBkRgDm7Lq82ei4EKhbRIxor00gWkkyITKl8fGdH8pp8btcFDwTYvr50xoo08DjY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1zrP6j/Qei8+4WC9i4d0L6BdiXIkWyiOWJckLc8leSOSNIIwTGIG4JZZ1K5Ho5M4F2QRq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0zpmur0Neigx9ibERr5JQjpIujEFtj0h1uxlyQbyeQ0qP8DDW/wBCUhRvlZDWKGP6/SRM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/E4hWKEIpImKZseETKJMmZJkNuUzYxe0Dqk9ylGPaTwqIk9im5Qo3NgPECR9/wCGXWho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lXM+SelrsTUp2+C1kkrsKSSRtk6Z+Cato9J5+UEaVFJjXMIei0oIzpRjoQT3JJFaxWdI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kh4IlXKFyHv+g/jOmPg/hfGqlGD7BbEPUtPp1EqiZ0SGqaZII1jSpsjSvwx8MmdPA6xK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NRfFvkmlxwdQNrdMbMjsUy0ehCjkVbIngRsRwVCWR1lYadqDBpdJ59arH81uTPeB0igM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jvbpr40igolkQrE6Iz8c6NVCS/Q03giRMaUjuhvcBQ5JymTWNws1ZaEa0y0/AIVEuqkI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wKkoJt8FqRbUjBGkDWiFpIpidIZH6DYhk6K5tpBFTsdiU8EEV4KCRJOidWXsNaxj5GR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DF8MfG9oIvF3wP0NSgrLTYVy5iHk/wCFj0WTGu7jAxaXCVBaZ05Wq0yPRjsux50bdmR2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i0ZF7FdDuX6LGqPJ+A/E/wADt01MfoKYf6nTCt+gi4+3qRvpYIK+qrGGmVpvoh2MuhXa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+i34kO/owj6h9w2M9C8puWovC1WiHgWmwwrmwzn4BsYaLRh20ZYXLTfXA8l2i1HYwZ0V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PwXDux20WDP/2gAMAwEAAgADAAAAEKc9vww0wF0R97e9XRX/AI73zd+80hwq+U3+3108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Mu9nOO9MU38ft2wkzUDBFHPnh0D7gKDNB1FP/kd8H8/O0rCgkAGmHH3968asK1vkWXH3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Itt7UxM/1q0nuGOsc8cal3PHbs9X33ulMnefef8ALH9VHP5DjCC/bPd/h9FNBkGE/wDw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c+dY0Va7y1AA7SK5SVWQOyG4ay1142QUiJJDi7BQUZ0n8oBGef8Axnf/AJpP30/OGftpT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TSyT8vXgth7HlDT939789EYBzvet+LfNvRPPV9pr11BHrLlh9JZld5FDrDyWwABJ8FnB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KGa8eamgxQoA5etFOZ4UVxhX7bt0lXsCCTfIEmySUlrLorm0U/8AOM2E8fdPrP8A1VU/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EEM+uPd3V0XXmF3kE1kWyjvNE1nnH/ndUY01ZNWHm9m1QgSzHdfWOrB4dIlUwQRxnmDQ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5M8/8dOu/vls8GkQpQ9HOIYQSQshuu+RKX2npcRMu8wTnGerI/8A4g55AsQg9JN1cEC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821vHH2X4dROl/7FJxT7drlBk5QEiLh5zCHDTVwhRBZVxFyCSeCaO6KOH7Xjq4O+Heig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bH3DppiXPXiqKC+a8wAEcoV9pqU5nWeGtx40l35TuSO0fuqosPQgcsmurqy119gHK6MU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0t39Ndz/AP4unmuJzfpy8hQ5voHDX20vFJDKDkEAsUaVaabcb51dOM+VQVcPFBAPLm5T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LIbSRuFmshrHj2He787xxdRYRUJAktmsrpDBFLE109Y19322w8VACineWWGEMU8LJCrN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9BtshiHZUze/ZUjmtpvosgEPjEd89/bOfEOcqtsg0sO76OSnf5tKBK5qjitZcbRTU1xy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MIDJBEBHTWTdYWIDPmqu/wDjjBl9dufPbhSzAy4Jp6J8l+x6bZJ4rra6aBGPYyVx0RRo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W1XiBDBjp9E5KTMKbo4ogHn01kXWHXVUnV3mXnnWm0lU22HnWF13lACkjCQAjzSYyBA6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l5oOORLJd32MPhDhRRql2FU9MUD8mbSr+VF1xM/mWkzjCHs1kMCt5Lo56641H21X0UWF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EGGlV13HH020m3W1nWAzR6ha475ogahkHGUkWEkGV0F0HEG0EkHnwRGyTe9QSQMOFEzj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cV83igU4XHJlEv6bYIb4OHUWXmhAGXEnnUUFUnPml3lmHih2lW2VmVm1wSC3UaQ0AuiU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1XmEk3XE03UON133Z99sihyi3W1jrPMdvcm33WsfkBy+KFR2GU7ZLrKaYZb2mAxQBCUl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3km1lz6rT8nH1HX23vrrBhFVjvl1VFmG3YREJTUFWGW0VkFZpEEEGkTBxDiBzADV4av/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PXt4cRCtOTRS+SWKWwAoUMN8MwEh19BZRpRFxlBdZRZMKS8Q5FjRXNUSxziBaK25tF11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U2uZNRJRptd9F37J0KosEgM4FtumDDjDDFpBXDPhcAO9asaR+OqM66egQEIkUA4ck11p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xBRFSy4sUId5xVz5rTXfnjYHR1dFdBhd6w1je6+OA2MStxoPVlBxZ+KfIh4EVkzOxLDnL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Bgwl3tOi9W4K404YEgw0Ew8cEYd1119xR9hlhBFBB4s8YI4gtROR/rwdpE2PLx1Z9FN80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yUkA8V5FJoAkoxpZnU8cZUgvm4X/AId84x/fBwYRdG6TUGNbkklCFFEDAJLNFAKMIHHJ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DCPLBDMPIGG97Z2Z3nW0y6e5enUWcXKCMORrmKiiMLIGMUQdYjjFMUVV+CYJFQmGmz3/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+8t2hUe3zBFwBCwQDQBzhChrqqiBQARhhgj1TwyTxizCDSTgxT2bYERh28k9v7uupVVUR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I6XyZoAxbWXi5CBkk/7OnjSyWu5M/A5z31e3+fvPxSCBMyRwApoababIaJaqCyQhhyRS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xjTzQzxAT23jOdeQgUnCSxSt2kWWyShihjAxAqibaoaghLpyjByBUGP3k1WZAnF6PP0E0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/wC4UoDFBEggooUkIo2KCcgwsYcIAEKksi4++7f7xUIU4Ip5g8GOPCo3qDYY7DQR1wQ9N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xEJ51RfhlHCUU4UIiiiiR59vZbr/AHSGozJWabV675StTFeQQBBFDODDNrtjBPBINmkm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cUAZmgMLabbTP5rlri9u/d0bXu6dfLWVSdW6VeVXeUd1QYVTVaHYcKDklvlUbX24E8yz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iz3npWZMfUHAHNPBIDjiFDKLvnMDrtrRSRRYZSZfZBvqu2UeTVfWFRzxiJ1cSolLe++T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TS5zZc0ZeSQVVXVd7iAKst+a+Kz3WSYqK9UaYTt8Bnc8ITFMPPCMCMEKLJDNCsqK/wCc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/wD8aK4gphV9ZstukGKP8h3YiMh1indP3l1ZdlVpFB55snRxV3x5ZFZM4SaOYtmsGlx9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tAT269NMR04UkQMwo8k84sw0WUZ5FJJINh9pz9LBP80s9khD8k9R2BHWuI0vtP6h5x5V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555B053hvJLtd8gMpRqi+QkdCCiNggBhpjz0F5oFYo9aEVZsQEIKS2AUYUoQU2w1fj5x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7vI819tRNvM5VMRd+/X0c8myFdt1NR0NH1VlhRBBI8A5PF1lJ9w4w4cueqOsEqrYNAAg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TNTNyURN1ocugWKggw84kuG+TBrtp95gtXk15ZZko5N59QBCDRukwfazgfLkV1FBpHp9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MthhBzJBdhVcgcEU6qWSE/H7JNwU0U1ak5tt5lFJ7kYVNsksSS+au4Ig+6ekjpBZiQGk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ZtpA9twddgRZzl+phMAAthx1xJPJhZvR9F51x1Rk0YNl91hY4INo4yuK2wYDDZBQIkMs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tfIVF7GW+y+Ka2kg0g2iUUtlsNohE7tZdN5t/VRB1xldFY5Me2boO2CQD5lj1hFTpZ1fd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QkN9Bzzrh440sImS6qkohFtN8AoEcJLRN5ZO7Z+e7ZwY6eqyqKSmgIEqiS1pRBremwj3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H1JFtFh9W+ymK1lxdln7zF1pbD3HTvMYoxhlA4dh5R0YhLT84iq+iWak0zzVPwQcMwkX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i55cWKECeqSuwAgEqSyevLpFOSOBxh/Tnd1909l9JFxpVC2uGgdQhJlvrB7Bh9ZZzcJl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gVQ0wM7v8YWOqeGkwU3ny9Ysoo4Q4P7lBJMlGLdgk0gkMgE4VnmdpuSuar0eSQ8ejriS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7KYUR9hq7uuLhr1PPCEiF6rbWtHFRiFMJjUrT9EcH9FV6hklm6GKCykzGxx748Yk4+vP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tYQYEgQA0kr/bIZ4CqM6OlAgVEI8RhWu8RQ722HOz5ycVZwxpxLr9wSoO/A1nK6cFkOxx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E4wrp0alLqy6GmQS7xWTDKBAYEIxbbtB5kDWoNsYIgIkkA22OxFT/APDlLKZd0TigEWhI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I8UDtBNaFWLNKmJHEwssElx4huuxoWDseAZLSkvAgDp36OKeENJNBN/Lkj8oCXBKFw60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bDOFIKXJchCJLJGHUXfMdIuLuJoQ8HWVUOS6b3PjOp78QfIzk9QobJO1ENEh0+6lh0ztt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CzXhhxymk1BEhAL6kszOLoYJEA7zz795xBGMdILMOKLJNUBWeo6wwcyEmY+Y+9wcs3Cy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EC1FzW701GDxgHHIDBDvKx883apfDBaNbCA/EzrRlBn8JVIuJlMN+Su8RLCIbCMLmwx6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LCQUaEiKZxBviC+3xI0/pwnNhdHBiSRub4YFmH5p9MFetB7fesRVeQsIJOXF+VckwL0D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OwOJiXxCnPPLK+/9scANsULLPl7424qO/UgBZP2UbWYBTx7rLwaMGGCAORW7PHILfs0K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DBBjlprCFPEy2445sDVfoJ9Qw4YXDgKRQfXfV7ACh1kspEIsIBI32zfGEhWfKOwv12Qh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aTdHepaViaiY73/mo1zw3fYbRQcbPNDNr5WCYdZXLZzfXMQ9hBLu5i25YWR1v3dcUxTQ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ZRxnBzvOuLFlRxzRCAVfOEIg86wRBreaoHKGEYRTFBCL8+30ljPJSYDIII22ljruKDOW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jHaaDLa6Ta+Nykhcezl78dliiNl/cronokuyaHCLLUwjpCMJPHWvSFIeyGDhv550WHDI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JdxzzxlSY/7aGGGAEECSXXZdeYrFZHLNOGPqorC4JXfBFyT3/wD9+MGCVq7S2ggRQTAB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M6p66bpj6zgSzo0TwQVAxAwLetnPCUY67rqLXCXnP9PtQGG2nQxjlRRQnXm031O69fMV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AxjXfjQvkw/qNA3AAg5bQ3RSDkwBRXWfu83nRbYgZKoxhKT4Hww1Uyx17zSLqA+UkBAf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aInNdcYJac+JzBRaQRo2E6/E2uLRp9DiYo4sPxgb/uWG3f8AFCfdfUru9Kn7lAkhwo0s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Yw4I46ITbNVYBl8ww3EQkC5PUtmKiG2SEIPwJt8ZdTD5bda4t0X6+7psIMkpbJ/0QYf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d3LQQY9dR1avkrQRDIcTNTkoQsouEICq6C0CQkgcAsgCsg7dQNx1AoU/AIc2TTwBMIum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HB/nP201rLFg1EAdxrTtpclE7YFK+n6yGYXR1kiKPCCYJx7LZlVPyHMacznlQgQ4ImgI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hJpd/wDUau8GcbSFNBTKBLq/6AlJOxHvHFXqUB4dU49XqZmp5w7cefVZ18zYAaQDebQF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f0w0nEpO3XX/iP075DpFr4y4LAAPPuvrlDBBRZdcRWVU51WP8SjaWAEEZbIrKF9GvDv7r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y422XQPEOhzw9SfSjqW4QAXRA3u/RATiIQVZ9d8ooinLMPPcY2hpb/AyyX40xNIeOlmq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bb+ZzZS39VvZcHCKIdKkqk8DsPk3orGWJgUNU/1+6Qsw+B714GrsRzOhRYJlP8OPZuRJ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mrFhq4mxmHa9ct64vpjYyz3LLRSDELeebYV0zf032/8A+9vm71fyijiTiZJsOTdD+m08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k3G+lJD8TeXCFcF4kN0TL6vHBm+haxjZefOdzICQRtVyh2aspPTXxyyTCTlfWziggS1v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fE1dc+sSHPEaIhzBZQ66b7kghE40ZwiQRnw3FlE3t2WeMHWm/F0tGa3A6GHO3WaN8qSl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BztATWWgaIF7fshQ1gUzF3uzyziUcPmdOsu18Vm1U9yzEr7N69ZxTCF5aoKy/DUp0YxS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HflXFk00UW0lTNzGQi0U8TzhLncW1crKI4IaaR8B1xS2wzeLPp4yUCB2k4VOPjHlmGW1+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9s0lPnLf9xhcLyhoQ4I8E8Bu6HayQfcfXRG0VHtVmvoM1uZJf3u9lECuk7KFbOBzkLCZ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j0SRxHDyhgySQUQhVTJl8eS1HGE1UM81Ob4M8MttP/hK7GABTraysQC8OLyDGYEqRRwrE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EncNTHLdtYse8KWyMdztrlsahQ0hmoDga6rbQTFhgiAwgwWiAGxbxQSa8k98IVWXVFec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DTFM9we9gIA6u8GcU/zDIoVWBGUWuqpUHR/HjgzethGtexaNlXeF0URmPIlyjNkye9Ve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Ulg4AsdIN0QsZgk4c2x4b+O9Bt1J5V0bP1rH/pTP4ds+Bm4Q2+gqgtP/AFwICaDXqBJu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ywi9fxmPCQ81VVNtkN2nGXR9yx98WNhPKkhkXgKLV/SIXWBgjIMXNMfDxrE8oKbYWfUd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426Q2uTwlAFvqCbKW1nhhg3tdvtr/SUH2Wc0+AsD28f3fQQS48RPsyoOGid2ib1eKPvC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QKvqLMPL107rRdYWD6R0BMIKPRfYRPPLLD5g322MJJZDANBHohIRCJ6AgsymlU1lseqE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hpem02RVPdsnnQJRrshAgq+W7fiJgM+Tn5gqp3vJfpRhIoMvWHM7E7yiHgDaIgxUSzY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wDjfVYJqhCAYDFJVeCqcYKYZJjK6FCsNftUFWLLJOu/nQ9svXgmpQJ1hroJa0LfcRVrE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5rdaDygy+USXOTKrYGfChbYRSXwZBJj56BDsn1XT28vHqjjM5wlL3PqYurr0xQJ6K3Be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ZdM8n5NCVAlpAsgTwhwgWX+by1+yIvv7YqH8UPILu6+dBcgBUdsepzz9x7p6iqroKZ4B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T0UID4SieLzhY1dI4+JLLCq6baFgl6H6fdVh6JMW2cK3i0BcwEoMaKRQMVly5xeURer/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XUQI7ymv4Yz/AOmidXEbwBYdippmACOnKFhBpPLdHfpgXsCvMqKmA/7A29LixClsqpfJ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ptt+Q1nBHJK9Sa+zHaNhOcPMhXiYO+4knl2ng4YnbBNccdCsAI5prtpax5JCFLBguhom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IVeDM1sHvsqOoS45EZhPr/Kmlq3aKZpqlVVaYDko4N7EQBRwqwfHdyabz6qrYCvOtknR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uASTDNTJINH1kXH4Zx0IENKhkipklhLALFGLFMKRAf8AZzvI5SycCJSXCvRrVao6UbQVf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8Z8PyfAwTzWD/AH0Y8Ou1QOYcwDIoq/8A0CpIFgqLmwKUdNMPPOJAqzsoEji5eAFBwvIm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aPJKfGwXgslpKhFMDihEu7GDfikpU+D37ZeDsaUPLQaF5CJZENjLMcTSzlhFdTeYt2zL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glfDJNMNILJLGijUx4H44fAiO+x6HClHXQSXSAPHH1mA1soIGI8LnsIgKw7oaEjljDzE1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gV3UtVGNpWMoRlfIV6kC+WuXsN12GwUX6Lhjhn9FJKZPYDDKOJInRKy2/wBlxoK76axT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FnddYIHIb9gwp3jujbDNlZ1C7Lq2UiuUt3mlvj6/W+8DW1zRgZAqrRDr3x6fcuqfnYcW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5jARgQwAHWhyDykQWU3eAiqrjj0U2xi2XhlnjgYSzHwN568KCe2rPApw/wB24m4G/VRx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VUaWfF/tJx0s06wrxYRepzDHUvZlA/wgwDYNhkEIxpEcEE0Aw1knckBbBFD8coQgUU4Q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zRHzYyiwPO0n5A2LH4Wnug6k/kBtNC8mTjUEq9Jj/hUg4cNgTDJMteKVBLXvH459Ionw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1QQsA8oIAEoYrMDlDfNRUAMs0w8QU0o9cU0SM/WvSkDWWIBQpcbQPXgddgYqU2bpFp4H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+CnjVEpLeiJR8pNssnDWjr3en+ELTYE4KRZFSDORTQg88o4sMATk8VqKm/h5EUAAzvnVo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iUWCoQwJSEyK2CeN+ijke+jthlR0zkLJ5Rp4XTvDlRFauuhNT3516v17b7aGsUO4R8gy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FN6G8oEksoU5bnGCyy9X/fDbvXjPAYgMQU873yay/R4YGxHvMqrMetJBLAx1pR5147L0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rYU/WmuzJbgcfTsLebBNKXCgSFsIvTthIErBgWvhZ12WMsIRNDxqyCO+hbDxd/75ckY88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m+pjbClj+gbCY/WfNBI55pBVJYnjZZplrvfzUQcyziq6+x6gNNRWX3HSoP8A2rE9ECK3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G7qx98PBO1ez3+Zmkrie0rjOp82HBKJthx42b7osoLEMO43ZcwnIMv5bCiRQUfSIFg8S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IFn+kpPMc8WeWqrVKiGF63jETKDP+bWfDkP1DM1U53Ojiil9UVfdmmhnnrvgvMuw8DEF8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gpwzhhZMX4y7XfiqeFlaVQTQCYEaOfcw854fHZXiwoio9mVveF5WgmpjxLd7DzokjGba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4qWyx81JCCMRxpniilgktujlpcx9y/1962zfucuUBuo+5vx3ZX/riRctxdYUNNRXDCYd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ByirtlvW4ndFAFKCFT/FwlknjJDdcUGNU6Dw8KL39x8xIIfK7kJJFHthqmv5/VRS+w90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USeyz6Y8kthgPYYXst8YZaYDaeYNKR93SGVMdK9lCfnlf0a3zpms7vjlkrAHxPPBbbYE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S58wtnFXB7tuppupuirqt+5RdXxTbTVx4zMAhttiuqOs9860HXA6aJuKoYcZRbILWIFS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hpQaCG3xEFBLOIMIMKGIBXlBJZfbDBSOAt0D57xz1m4HOQzybuttnttoppj06x6RSc1/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jpuDr5z2+6IDYJmBeOdfDXeWPhRFFCOMeRv1nop+WGVdEPKHJDOMMCFODE3BmTWYWFY7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8Pjy7VJ5dWvrDpmpskjhuppm56wc3QfHgvqlvvlpF1zyna9LBzIEmUbTaYChOLAXCGCb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Ocnd5nGOOFPKHKPAEPvkGk7UXTee+ddgugA7Xjo8Jo/c1WT2kKpmljrqmghksIn/AENX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4zqUfuAxtjitjRoKhw2zAWWklX3TCCiwh6NYIARpZr9khU2hyhxSDwBzAqrzQs30EVUx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/hdvPSf2/M8Ybm6rK7Zr6ZLJp/mP1HkrIIpIa4S4UvNfNLxYnxjD7DSFEmy1Hnkm3m13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AoZEz0X2HygBSjxlnLooyyu1nDvsxFbfBgMtFuBr/UkPmu/MvW3vKY4rr7ZJbWv/ADPd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QGxLL7hSILSQkmOYUQIhF85h+B5xppVhVtSyu0YOOdgJ95B89IQo4ohtsuuagkZIjvZx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NZxt7rJdrjnPtDu+COm26mC7HDP7nuOGCeS63n5pX7docUWsHcsWeqo4UtMoYmp1FdlF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kgI41xpBwi2cooYCkg0ow4xQQ5u/XVboJ0Lb+TW75CvRlZpv/wCSThhqtgohq4+14fZ8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XVY98PPP4+DNvvtrmdUnERTRkSfRZUZajJpovqmCLNwVaQRZEvYOQGQFDGOOCMNCZ4pN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ZGTcR3Vad3w5ee8ppiXeTw3+9x6Qc+fT9Q78bTXytwNb+YrEGqDBJTaYPadUGuXTSZbW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HPGedYQbRbNQeIOFCKDAAOGMMCefVRBPdN+WbNq0eX/y6V/z2x73wYQQST4SfRYc01+b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43PHQvogHHogHHQffoAYYYPfQYYQfYvfPvvgoHAHXfXYQXQAHIPAXPHHAPIHAIPXQH4o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/wAMMP8AgB//AI/woYYXYf8A0MP2P0N+H2MP/8QAJhEAAwACAgEFAQEBAQEBAA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QVBRYXGxoYFgkf/aAAgBAwEBPxD0KPceJyoyc38LCEJ3LLFzYszleLXFZfJdT4z184tC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H4j+s/I/A/I/If1EPYj+hpiTJm9Dxe6EITM4TnCYnF4Xr31PEkFRBUVFRUVHgqKiiaPG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4H5H4H5H5cBLYPoI+z+j+y/sr7L+z9j9uVr/AIn4n4n4n5n4H4H4n4D+o/Iv6L+iuVL8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BBBJOEZPpjZZZZZfACCCCD+D+C/Qooo/nH+CSSCCSSMUkkkEEEFRUeDwVYiIiIiIJ+j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8T8T8eb1H6Yo+yPsj7I+yPs/o/ov7L+y/sv7K+z9D9D9D9uMFLiq/ifififmfgS9j8D8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SJRZUpS4pS8Xil4sh4IiIiIiCCCCCCSCSSSSSSOPUUUXzqgggmRRRRWVlfRX0fwfwfxx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IIIJJJJJIKioqKirqpSi0PBpovr8yCr0IEBUUUV1A9CcZJJJGpJJJJBUVFRSl5eMQmIN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QSTx+9q0PK8Uubm+hpSlKUrKKKKKKyWWWWUV3sB8kk8IkGosyCCCSCClKQVFRSlKirJS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QQQQQVFKimh7409KvQUpS8rypSlKXspSlLyZS5vC4pS4TNcPt1Dw0+MvqKX0E6tOS6dX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TmujUe+b+EvzWmH26sGaj+Tpeq8L6zTonPRCDNR/GtaJTyzQR35ERsDu0PNSr86n69cP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mHhCOLz8yvDJo+YaIW838Rc1+wJJKLDc8s3rxJxr38YAUe7LXJctEe+b+KatBSpPbOB7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XgY1Q2infOPLraH0X1iztl8ry0R7/ABuLN7kFub2G4CGmO9sk8f8AcUbcTLk0/h9u/QWR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/uK+XiFBlQvn/AER7AKnnNoaOok4VX6dkJ6rfrXDQQeL+CfNa4JFh6wtUbyfZ43f3H0sm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WH8Nvl9mgg8X8ToNMLGNB/rjd/cf7iP+wTw38Stu/RGw8X8SiC/zHkRb/wDQ2/0SF8v7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zr9xknX2P4bftWNDYeL+JR5T7CFtLkt9mz+iP98b/wCiG7E+xQiGWRfb4RZ37VjQ2Hi/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XCUptG7+iP8AXGz+4YNrbwhjD3N8LcbohOtY0Nhmo/iViiybv7h/7xs/uW4fTCH8PsXs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wn90Rv8A6Uf+xMf+i+BolWfi/wDS/ELv0Nh+rz0acFMfkrUqWH/eV9Y/4GzL6Z+jW+5C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LfQuSFo2GafGLlfjV3IWjb/4SiEHwvpkPtWxaNh9nNhsJhOJ28O0eSHt4PJDU4J+CSRt7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5KExWZlfsSNJ4F9uGn+Sy8akXENyyjjxDGyyxrHBeCChGg1R9BDZJAh6GpxYLLKGqw1O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LxxoHNx+hXFbxsPre095kJEq85t4N80tDX2J9xvz4F+j+hYvB7RE1WfgfkKS8YoexE9w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QLeQSLRXse8yIgjor3Gj3iQtCp7JEi0UH5QgkoRoI28JCGGJ4NhYvBfApUKGobiErCxj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ni6pdC4rGwzbq9ppx1LStaKFGrFo2PM0BUqOHDU1EfsQQNgxbFdpobFe40ZuOWsCc85p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NthNpgYt8x2tFZRTX2M2XRKz9CfsQtGhsOkeCEF5GT1iYxYrLb8FkJvQvgf0H4EfQmn4S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jYZt0PPXFyt4YAqQlDeMmxobGpqPBeCxzxaPM8GeTIIoKIhVEaFTxh9hXtjXvhmnI3N4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A0NhIqPHg1ERZw9x4iGvAqeJKXWFomF1IRuPmeaOaZedcjU2FrBTYT8GxqaixQ0NsGjy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bGpqeShWwxPI0TY6EmdB98IaIylZ0En7ZhprZqbjJj2PJGS3GIgQ35IPAN5wnHgS14E5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+FUVzLw24NtnghjQ8maDZvCeSMUJFCm4JNBmixsxPJ5IZoSbFNi1F6GfsNv3FVoodbEaY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Ta0Jsd0v2EHWJNaPJd8l+xGK+2S75Eqg5bLa8ZSTyMb8CdjeeBE39hGl5HsWVgYnXhoy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hGnBYWVwWxaNuZ9LwuVKUpcUpc+MPFFwnoIUxr2EzLW+ulxfRoXx1LK3jYfFeVRVhA0KV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kkkkkkkEkemP/AP3eJUh06JSGpsLCyyyyyyyiiiiiiiiishRWULmhDeOS4LK3jYfG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gggiIIIIIxkkkkkkkgkkkkgggggggggjCCCCIiIQWLiJUxYhO+lzCdCNS9i3jYfE+p8p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wL7RvdhK/I8NDUeb63TtW8begvsvKlXC+iuFkCBt7spG57SK1H8Bp1rC3k+GEJx8cKeD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jxi4vVCdNpwQyiGVcP1qNO3ZEwZvyuYTopcIhOFLmEIJZgvRteiPJCY2QTg2M8Pb16NM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yl40oyl5LKFmpkRF6JtoTxSkV4+AQ++tY2WNh8r6WTsvU6yDEL0LU68K0VnlnjPgEe/C6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wletcFxg0UVEvMHBMLjOTaQ0Q2ZBW8IhCEcG4xPglfrFmuvRk+RrpZBMb6WuCXFISJ5I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c/CG808o2uKHBsufbfq0bYXFctGFjfueITEIQaykQmFxQjxUnk8vAy/uGvA+qQuaUTad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GndG+Ptyop6pG3bqwsb+inCEITM5LCJhjUQwJRDVkUPfU1ebwpRvnRo/UrjLisrGrCxv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EITEPAPpaK9z4JjVetEXgsrGjCxv6BlEXDZS9SQlh7sWGsN1H8TD4XtbzPXC6dWFjfuZ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WdxYo4LyE6G8+j8X6hY26lnVhY37nxWHlcJwWG6I+wQilKeRD0bRDXN+FRu5nGdacF8F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8LhSkITKzRD3whzHhEsZOExDrZ7ceVWHwbwPMxO97lPTauhCFnRhY36HyfQuK4fyBTEJU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P0sIlSIhCyPHPcbxCDrwzzO13wSHl/EL6hvPQuOvCxvxfBvFKUfQuSw9aC0iEuCcyU+j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LC1BI8uvHeKFqDezYKOZ6AuhG3QsLOjCxv6ZcZhK0hcEJck4I/Tl4TogsbhqyTyJG10v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L0SFvinlYWdGFjf0y5/+VghL03LHohY8tHRTVRRahI2XhdKIeWvqS4ris68LG/Q+5cVj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/oeND3/4g1Fx7h7yiEZNtwerSeP6Pe8Tj/hKT3RaNiaY+Ff4JjKPhnnC5LOkoj+huu+n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36HldczM2JEFBYWuCn6S7Wvlf+iVMqSkEhPEGbT7iCkRKd7P5EjyGUvhcR8MaKjXzi9mk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WdIxY36GuxZS4+U+hCxPGKUQ0PCkF+addN/0+wapwfk2MySRFBEtG40XUPjRzJ9iwnhL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OnCxvxfeh85394LD9heHkP6eexM/Zs9mE4Si/o6ra19jxISqF/k0G+7ReqWEJ5XTpwhG/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QhBdgtXCeZov8okb/wCEVa2EnYpxq/0WojQTdkl5Yo+yw3RPt1YXqFleGVwQuUsb83zf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1D1saeyGKviC8phIXJrDFjaGhUUvFvHFvq1XqrlayuK5Sxv6RYWVnzmXmTR4ohoXN4b8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hZSL1awn4yuK4jFjfpeFllKUvGlE+CfYTGqSxehjcwZpJxXPS9Cwha9WuKyiC3xGLG/S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LoQlUvkeFyeDLtcV5X2IWvgU8LC4zFjfueUQWF0TcKDeIzawug06lKNdiELXwEFwXKWN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A3sFlV4ZplPixstoZ4Y+k1Roa6kbeupOCWEswgr4Nu54S4rC5oYGgubeGhIJXH03mdKFv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TMIQp5sedu5k5LC6FqRKaewsTEJiDWEFY0tOncfFojzCCWNvgZ0Q2Ge2Hv0zFzWuC8Ia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j3yNINHuNOqL9honBvky9O4+DF0besXCEJil4t5Ge2HvqhOxc2qkN7jmZ9F5AYo2NjZe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4C4uVx2Ge2NutvpWV0PaDycpS5KUpRvK10bD7V8DSlLmlKbjztl+kXQ2Xjeha6NubU5r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1visrp27lrrLK8vpr4nYYhj3l9b4rDF0v1jfopX4iY2Y9CHwhCEJzfN9T7Vvp34XG55c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GIfNsvRCYhOx77U6duKFE8clvxfuGIY+cJ3Xpfbp3EaD1y17F6/3DFg99DeENek27V2H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7F6/3DNMH0PhfR7cly26y4oY8o2+M92GhsPfJ810MXfUfHbr3gt524N5+IS4e/DQ2Hvk+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7ZfDb4ZctXhobD3xfoH6CtehXw2y+C3xXrP/xAAoEQADAAIDAAIDAQABBQE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hcYFgkaHB4bH/2gAIAQIBAT8Q0hMTNLv9C+LS6PZDwidN3mi4KXvZz8F9N1pSl3uy+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WJ8K7UpdU8N9UkkkkkEZCSCP2VFRcUpcPdPE1t2Yilyylyz6wull0ou54peu6e7Uonh4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yY5xyclZSlKKGxRf7KKKyEsFFY/4EiP8n+SfsnaKv7Zr+h/Y/sJcD/cf0P6EfvBIVFW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8xYeKKKUWWWV0I4JJIIKioouDcjgiIiLY7NFFFlaVUWUURkZGRkZGcnJWVlKUWWf2LP6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tisTFlllFdQHkkkkkkkkkknaqv7H9tAJII072+Yos8JwUj+BCEJjk5OTkrKKKKK/ZRRR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wQQRi/lg/gfxw3UEEEREQQQQR+8ITQUWVlosoooooooooojIyMSZzo+liwqaITquOOu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iE0E0FFFEeEGiMjJmEJrycleKVlYmUpSlKXSlKUpcli6GPpfuS0oupdEIQhCYmkITE0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ZhCEJiYmWcle8IQhCaKKGIyMjIQhMQ9dAvhUuL8uEJtM3uWITN0pdYPjv8AT/6IFmfB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+ngsET8rfnQelHlZLtfrPoX5kvlwhS63R9/p6C/B3K6H0L8ufuSF+Oo3338A8Xt9fkCl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f6/HjesIT4a+A+xPE6muR4In41KnC8GLnM7novgvaDHlCy+j0PBfi3haJFJiZXxV1rd9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N4X7wuSi1eF3zE+JRj6T29DyP5dKUpSl6EPH0IXGhDKPC/DvKx5o9vQ8PXxKXZ96xcvv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3h+ZmZpNfQ8F8q9NLilyh4QgvcLDYQ3hKvN7Wy4ou+ly3x3v0fxhE60TouwvcnkpMIWZ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vrIvi0pS7IYsTp94ynBCwepC1urKUpdl8N9zH7kXxFh/Ga+8+tC80SnUuxfCfQ937kXx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49aFlKdD718p7Mfp4wvjvFw9YTtmDWkF0PRYhOlfKezH7kXvx3o9bpCfBW7zNL0rFL8d7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4V1hCZhMzSl+Ci7wmKXsuaXW9U7Wjxhe/OhPkwu8+FO+j1u7PGF1KukiQNn0T+xSVuEVR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pjUcEzAknI3vGBnB4/8AsSr1jX6P94k9o5VonfQqcj/XD5Z/s/0R+yP3m3VZ/TBJUQip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DPBMyUQb6GpRa9LZUzgx6ngVswtFhU5H/wAAicYVNx6qqFSzSl2er3fp4wur7Dm4zX9h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xemQ8I/gKtcjd8I/iM2+T7kwj+x/Ya4Z9Rbwfkyyj/I0U8A3wL940rMN9YHFMD+hRRnAo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RjcH9hs/cbxT/JX6Eko8+Bh/oL+p/Eo+cTVsS5ZRafvnuLXB8DBZBKuCv7P9n+hVTH55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jC6vueteKEIm+TmETJQeh+BP6IKUSHvwe3gNmlJEvwdcD2hOB/I5FeAt3cDSamfU0Qpq8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Jn0e1lW90Q/kKiUJH6B/A/gO9LMKaodttjr4YoPUXyJQNCrENPoR6J4Qv3n9z+40Ss9M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no84XV9z1qh4nnsxhPT2wP3H6HnF6Yl01JS4xekf+mPnAkQTgyoaMV+xm28U+hx7lDkQ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8EI5Mlwh16P9CfRJIvKHNsT5wv2PYomqyiLFDcoYqWN5xn1PXdiHl6vVj9PGFvMrKes+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K37gXkecXt43Kx+Txi9I/wDTG1THd5x5D4+2eBJ0QCuISohKLPS+ujnyxtA7RMnubTPB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DJQpd1jNIhMNvKPQ9CWEfwHJ1iVHqQRdnpNHqxrk8YW00VJUevSxFwYk8DUfc9Boj2xK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hllESVGTCHiSLlDcQachXobSgkEJtMVKMUJHg4+Hjh4S+AhnRC0qPQGSSqET9IVA23uL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nEpdlwPHRbkGV5wREvRaUY0RycjfyKXIyAhOdKltRC4K/R/g/wAi/Ymi6Xo9Hqxo8YWq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+lrSlZWV5u9y83pSrwUao48Dq9wu6E+A9Ho9WM8YXUnLLLExBsWUWWWWUUUUWWWWWWWWU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op/1C2+RQoOxMN5ZBBBBJJJBBJBJJJJJBBBBBERD6X0PV+DPHa2Lf9RZZZ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ZZZY3LLLKLLLKKKxN0evRDx0dpllFFFFFZWVlZWVlZWUpc3FLl6sesy1q/BnjZPxc2Q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WG/SKDX4N6nq/dnmaPwh4/DL8FYuGifJ6KimE3g5dqZeJ00bwsps8vR+Y8aqUvVCddzC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m5XnJEY0ImaLNzM34Cw+o9PGPIhdyWGiEITEITohOmdD1hB0hJw8I5GIXBcr8GeHp4x4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EIT4DykIcle6ZcNarKfePCh0Qf4B9vjHgQtUXS7mXWEJg1iavKYR4IQmtKXSaW41Vvwa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D08DwQt11Whrofg+lCY+cLC0bwx4pd0m/BN9iVFmSyilxon6NGP9Rq+Y+h4enhj9PHQX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ZcHB6NnuHwJ8CdY3wxuBsuj3vyyaScEHhFE1vyvlse7w9PDyYtl0qUpSlEylKUbY2y6v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wKEKuuzZq8MZ6G/or9DgnbHlfKeZq8PLPGTFqulZpdKUpS6PLwh3RH2MnycHiCp6vaS+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Gt3lnjDwtV8p6UcTYnn2PL2SufDWBfGWGPzt8PD3XbCYSIToeHlJhG/CxYexZey834ac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8PVONC7kREJh4WkGsPRvNPJRMixiQRehOPhrWwsr4j63nzhjF53Jl4uE5o2Ue62sTOCm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ilw9Eq4JT4j4cF8dvW6PDz5w8LzM2W55hMqKUerCitBXDmM62f8ApC5pRf8AdiZOpnqO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b8BOQu17roej18YePoXw1603Pv6GtB0chs4X1HANxiYuEOUaHCcmWFzmizkHqw8pvAvh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1Mujy9WeOot4LDy+tqYe7YoUuP8AcacExBZTg1DQhEn3hYfgz3ORAvfMGsJk5F1vseK9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D6FhEINYQu+BsoG8D0p6N/oh6LFgoxqDai8DybhdyQePAu59DHh9P1hnnDwibrSCF38O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0QikxGg1RqDE4xr1nnwZ8CE/gLV5eXl4eWecPqWJou1lOPeIbw/1pGE+nJ/3Ggj/AI0F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kdt6vK/aP2OVX+l/9GJQR6LWmEJE7vTCVyut5fQ9XljHlnnDyt1l5WHhj6GUv0GtWMY3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px/2F0+LbH7bdo4j/BzWs+j3h/qQ+EIjAtUEuRcKd3sfswvksm7Hlo84fvUtll4e9xwP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SELeMdaaiiD/AFFwpBqeiNIfsbvLxIjsWypV3pyo8L5LRVq8tZp5wxi2WEJ5YhYay8PM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tBiwj/gSOI0+oJ+i32/8E4P37R6IU+R46Sdnrv8ATDwtkPS9rZNno8eRDGLzZYWFosse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MgH5hBJildd/4cG7/wC2NIklPpcDbhz/AA9dT2qR2Cd6DjnhCVpt7F3eghonTPgPd6PH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WGxvd5fgtiUcV4JvsJOOWzixR/TFE8UrE3hfRJYgkWswnPf6YfQ+h4mtLhwmz0ePOH1L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WMTEk0x64n9HrVYRCyHs/o+7W/CN16rNL8N7vDw8ecMeFuhU5HcpEY96UuVqGMoP+FuR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5/HDH7h/KZcXR7ecPC6EIUeVhj63iY8LgFysPZYeCTfvqsP4J+4ei+M8XVjw8twUYxed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PQXKPXQsbDaluhOpj9HsviPd4uvkXI2MXW8ofQ9mfeIqo065QkdxdWIQlwxUa0nQmIQm/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NRlKXR+D0ei96H8DnR9CVD441XB6I4D0aIu1NIQmnjL+K9qUWXCslGylKeT0P34CHu9V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2cD0TMwhCD2LRP2H0+BCFhkxCYhCHjR9S3ur1pS5mswXp6+Q9ViDxmU6C4aeoI+lP/we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1hpn/wBob9SX/Ix6n/k5/wD8UfVX/RCUROnwLF6mee64ouml1pSlLt5PR6+Q9liRo/UA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SIQa6PAu3x33rfbc+T0MXeu5Zbr7CKvOoQmRLT1ujx2ser+LNYQhCEJr4PR6F89kF3eu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/i3Rbsevg9HoWq+XU57m56PGEPLRdp/hfAvR+i1XRel9S+N528arlklzpfhXF+HQxaTa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rt8ZW3jExBng9C1bKP5E7LvQ/RfGfS+43E6fGrPqexYeYcD/AAb6KH6L8B47W56j0Z7P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De1HrvL4Tcdr5eYTaxZbHrF6LDy1eb+AvT9HrvLoY+nxs3FReatF12jzLwmeMPD8DH+B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rofwHiC81bjsvPnPnDx4w8L517H13l0PpR9tnuxue/7anjx8eazV9r66i7X0o+2z+Grx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er1//8QAKBABAAICAgICAgMBAQEBAQAAAQARITFBUWFxgZGhsRDB0fDh8SA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/wAc5nma/ipVcVK/i4zjJdTj+OEdQxLw1v8AhxrUCj/8EHxbLs9y7h5hfM3DRuX/ADzn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hfc3XUeep7/AIPEueoTmJznf857m4S6d3Li9czcrE5/j4lx/jj+DqE+4aJ1f8bjM9zG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/wAfw3UxWZeP4f4fiX/LiD/D7g3GVL1cHMZuFjBo8SusTapeYfNw3HX8GZzmcS/E1qP8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XtnDOJzOZ/8AJ47lt1zO46/cHW3qD9MJ+plG7vv+D8/wzAFQz/KruDR/A06/8g0tzTqY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mJo35l3vE5/jsjL9HmdTrucy4rzMlCTM5Cc5jup1Ar3E+JVYMvcvgz7nhvuYBj5mTT4Z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dQGu5fU47ZWXBqau4tHE/wCMOrnMc+Znn6I43qZdGCKLZ6l5l66meMSrm+J+YVnGGDWs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RsJtrGpiHMama7n1PWCbKniLRqXPc54nM5/h1Oa/jU9x3/D+p5ncqn+ouZbOJZOJzL/+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d7g4jHc4nqaf45/hnLCbxDWJV6Z/X8Xmc/xwznxBmOZZ/F7jqPj+S7T+Dxz/ADueP4Oe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4jZL51L+5f8ABdy+5cvuXf8AHG2X1Ll5I3NQaajnmO+ZeJeJZzLrMvcYRi8fx5nuH8e4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Fsf49MuneJeal3zLZdEZd6/i+v4WoPz/AA6/lf5eJzidVDccEc54n4mKiBjfmYxjPMfG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b+I9z3qXb7/glEpl4Mw+Y7/h2dSq2YnG6m+Z6ZqtPuNuXX8Ncy6xqF7IW5dwyTe2J3mU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8x/M60eZVVzHhiVtmSuYes1Be9zhxhjrzLoDqXWG43hTETbcq9OJZcv6nmJbpxBrBDHE9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ww65lwz5hOK6hO4S6EPlJeMhDx/F4v8AldvMcM1KuX1/D5nqbaJzLx/B6/hYucy5cP40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mZn/APFTPc48zn+HDj+LzDUdQ1CGO5cupq5ZeIMWpfM8zh/gx/BGHmX1PbDc1/K9V/I9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/HE9T1HeIvU4n6lX6hj+HuOsz8yvzNMv+Ny+5rcs5f4vGJd3P1/C4nEc1D8z9TmOMsO5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3/H6hOYbxN4j/F4zMeYS6lwnF/xqN4uXlhuO1/xkPEqXLl41B/i4/uFXO+GXTCeZx/F0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fMa4/jmG51LxGd9RltbnVEOO57jkmz+OZ4cwQC8QfcsTnG4DvDFesT4f/wAMTONRq6NQ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wTOa3DRgYuWZKhzFvioOBjdxrj8wxHK22ziGBO5vRiD9Rf4XDUMBiWrBHCW9z1MyyqNs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xFDmfiX3GnU1h/PE5swxf44huXbDruWC+NQ1HWIaqN1HJgzGLmFsHcMuNy85lzPxKvxG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kxDXVRctal81f8bg4rX8OLl2Q3/HqHqbcwf/ACe9zfuXm7xOcfxnianF8S+v44nMP4u/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qX3Ls1LKrmH4/g1/AUyv4Zxr/wDOK5nUcz5mo5IYxu5nM58Qw3MXnH8Zuow8zzGJjcxK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nGJU/UZTL7/jiU1MrKmZ8SqZUxUSOIP3MzcDESbq9TU5nmZ/j1/OKeIZnEW51iWczHX5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H8btjV443OP4MuMSu/41mZ8n8NMxZNfxxP1PJMc/iAs3PUvM5l1LKluOO5dA1CvuPr3L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3M8KKhB3P1/DPUIvWrm4qshiuZuqoqLQxxya4n6mj/HY7gw1cMXOIOAmTAPUa2OOouMa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8S2fuM3OJtlQzAq5g4yeohjaNmoK9Ru0wWYijZUCVjEBM03FL4gnEClIrWWSWowuop/x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6mtwqscQzhBwW1LAu478TDc2Y1KxPUuL/D6mKxEW4nF8SxmknzM1xGa9S8/ze8zxOf4s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Nyy9zHP8XUfxOJeJisbl+f4uNe5hXNeZz/BzKO8xw+f4svcvqe8TfqYjCZmcyibZf8Pm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qpeLSbmeWYjrGpoieZ45nuYPMMR7jvEHGJbolHNzzK3/ABuV/wAzxNGY6/jieJxK1Ki5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vLjMuczicSsz8fwnipzqJDU1mdRjmXf/AMj/APJ8fx45nmsT4/n1K1UctW3DOfzFruph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hHeIuf4y3Nucz8S4GLZzN8Y4lZGO5fcIXrFxqB0bjXP863LMEuawzmtzxz5lJmvmPE/F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totmNTUqjBEuVzHWX4nEMXNw3M09Tnc7StzpIe42Ay+FjhzAIzmO4tP9Ta8H8H8ZRW8g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AJTM4jn/ACgFKXXi/UAtRWBKJXwvMKdlfmWTf7MMVI8/8ZYtQObf7EqcXNIx9wC/igP7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r/KYMv5H9RZJjv8AoxAV9Uf5AnNPYH+ot+QFixYfP+5tgeE/uWm92P8AZbWpf/Nwwsbu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eH/UAAl9lX4gTQLptH9RsHPpM4n/AB3Hac6P9oPpvX+kFtF7H+kHZ/H/AGFpPTJCreo3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O2r1Kmmj1NhQSyrKviKePcSlEs4m8puXWxuDZqGnmeBiBSOISy4QfcHiPhcWyyDiv4Lm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QOv44/jmX/BzLq7lxLqXm/4UI9fw+YHmGniV5lTRmKZg8bj3D3OIO8xSuIveGWS4+8fx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LuM6ni8zWYGIY5nJ9znqLiDc3UUvtl4l2/xxUumKoXxFuE2VCtOGYSNVmAXic5jLxuLr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/FMu5c/uZvx/GJxc/U5lX4lqZ4l4ls11Ll0nuNsOM3NM6ltEHiIuD9y8VNsuXdx1V1Dx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Ev0TGMwAu9wxv+B0fiDVJipd1eZaJ4i5nNx5jcZ9TU0/wZlLk6nFQMkNQwTiHnM5/qEr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PxPFp4jdG2ZnMrBn+OP4x3mXL62QwRn7m2+Z7h5hmO/41jcw/j5ifVS95PvmWqf8xbSm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U2RUzrwQdasK6izE1Lo8Qsu69TI5t8ygBiCRsepQzaswtpL9r5mpFxxmYrrDLbDNn7mK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hY7TeZqXQHE3xZW/LLM4DqI5D6mTNXzglgj80RMkKsX8p3F4ROJzwX9yinIaoP7l9UeP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n/OAeY5x8bhVB45D/UCAd7s/qHAUHLv8TD3+39RBl9qfqUBcPamyv9n9MGNtXR/cxyjl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uU6UHR/qCGX5P7hC6PTGqnTx/nCvtHNQ+6X+41b8S7+4i7BXV/uJAsay/wDZYKNd3MJOb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k/6ipR4pB+yBXt80/cFXTgJgO/8A3ih8N/rB9j1/pMUt3Qz+5ZrPrDMrawPI3FHTXqVm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Wr1M+R+oqXavJK7yiDt8Ec109w4IR4iKMaiuCjJgpos7mfjzKVaz6lK43C3ZFRO+o7/u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EarcehqFqVhlORfUsC1xF6zFzFPaWpZiGDtmd0WBqqR6SYAVfmX/ABduYc3LuphpiL1L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4nGIbXEgZnEMW3ctOiWWdTFxi8y4uJZUWXFxL5lqYxDAv7i3LzmW5Zau2XmcZnHFy+I/w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HjUdbiSsXVwM0wC8GYVZHJ8zUv8AyOWNDLbOiCqjmuZ9It8QZeyCWXuZsnzD58ThnF4j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cvJ1NQ/jGp8x4zEuuI5cTFazC75zNJCLc21Fgr1Lxe7maxxHPxM8UE0xz3C0NsUquNzg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yuo4SXmEqoZa+4YzuDPev4vribjeyfbBqBGfmxdwOuZjYIYs8XMXHlnhSrP4pyWD+pk7+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PqWFBs5gBXc5RljjXi4O0+ple0W/xFXY+YPmvtCtMt/iXcnxF9/JGitPAxRhPylg5uOo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LcUmS+oPr7Yq0J8JsSp5uBNZvcWvCiwNvhmJNMwXB+YLbQS+AnuKBimpYquJ0y5W7mhk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uXYvyEVWHWJe6LuWq1G8bgbz+4PAn5j3xBj+kDeW/DPFqYFu4AudQq5blOX8y5Fq4g3W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4xOYHyTkB8S6Av8AER4uPUbbMniFGj1H/JcVS4eP/SDMBxQGPuPlC8Uf7guF6/2jA2PM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YolHNv6lhUCtf/ESstOAH5IYAA/54hNFT2f6gONxExowKNPo/wCww285w/2Umvof3CsP+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/c2gKqtH5mEut/4zAVe8zAG37r/OCr4h/hC1ebgf+Qqqk7F/ky97OD+yYoOSH/Jrex/i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Y+7iulK924keMaf9zMNQ+z8wattZNX5mcDWNf9guHwG39zK5Tnz+5vvDX+mftDArX7UX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Wzix/qNAodn/AFDbobyz+obPT0hZj6kfXJAbLP8AvmGwP++4I0hf+9wRpuv9ZZQI8f8A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GHJcf6RoFD6SFeG/Eaf6o5s/qBhat8RZkY4KhQx6I7KYW0NHEFqwv4g4Okp0JkNNzI1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0MTVQcTMW4ZhC1zArcsxLKziLrcHefMBdS0xxKQx6T5iqmfEt2VMhTjzBX76lgZYBU/E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iUOcxUVB0Klh3LbloeItcZl21iXzLr1HDH2zXqDiyG93L8zCb+p8zBu/4znrmOFb9y7M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tIl5zF1epd0rExeY06v1OVdw+rlxh9Tj8EGnMWz3LKg1FvmEYdGZfeajlS8/w4Km9TN7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4PqEN4PFxQbt9y7/ANTKBHue0+5dzD3AtZvmIKG/3N7S8zaFSlq6L8PqefjqXDB+yWOV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14HqPWK7lfK+5rBLxDVZVG8y1xcz4CbtYMsB5uPTrxLW5F9i11AGFebIt6FXRD/8cX/4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5hkxWZzMtD/coMF6YXYt7uJ5iuVeZst4iLFmu4ZmzAMKfG5tt/ieE4Zud0CR/XmF2Y3d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3L0oVKte4u8iMW3zZCjIvshfkF9AxzXQ9S43CxpGu44Ag1JeY15i7+yKcL3FizC6TyGCN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T0hSrR+ZYNP3cx3TnuDNlycrKKEPxE9fqHAz3FKx9RVmE8x6X3F8JxuHRjxLstOXwyjN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OiNmzE9oXeb9z2rxcVeWBOfdMTyhA+Fx6pOUyI2yhhTqIApPU2cYgkq5m8fiC1ggTc5v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oGsCp3Yd4lIDVly+aQ9ECyLzFbV+YUZa3jyZ6r6lNvSSgv8ABimc8NP9ZLOv0TF5fUqa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oooe5Bdsf8tyxbXZ/vKsr84r97n+kz9z/AF5CAe9uwDHvH/IF++39TAfIf9Q5A8/4QCs/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9iz/ALN0/kQhalziij8B/wCkB+EP9wuzPQwj6Rf1DIF8L/IFOjpf5HLF6/8AEzl/Ef8A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PC8f4TQO8PBG1HN39xBuiZCWbqyG5fgYwgXtf7BQJvMFVfvR5H5f8JTYvD/AJQ7D0xX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+Uf1Ad/9fULDS62/qJL+lm0XwiwA4/8ApEqPB/8AWNYjs/3gCiHJ/rBn4Nf5hYJk/wCN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5ldj1/pApl+KRRu19GO2r5lx+iO4T4n/yZS5L5TPir0wTX2IhjF6iGSj0wbnXqJ1fioiL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OKqN2llDnfmUF8Sk5FO4leJQuAXEgVQJWVxBog8qQVW4CviU8EbKsYKumVa+NzJrmYbn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9zjDLKllNRp5giTDI4jFDm5fnccbY8U+5YcwK2QK4Lhgy5gsz6mjk5m1WYGYvPM03uW3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NS8EjfcBWae5i4DuXxh5qWLb6airofWY26KlE5u4VYJ8woL2xuNHXq5mwV4RJYDlYTC8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GBHqLLlxpj8MLcdbqXC/nQEaoSqusGSqHqpqlSd3iM7ItuS44PmF9/tOGyNZYTIWXzMU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f9JGtAXyQXr8wkaVeYaJV7FJyemX6ve7n/0FlWPtylwv1F3B+EeGj0lKz4DKaKt9CBtr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v4iNyZJw6opNb6ZWOH4YDtPjMNv2mF5+1KO7yrgxoA8oNw+WKHB7lGb/AG3MDX4oDjP2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PuRHth7M6xjvL1C+ieZaZSANr6I8A/eZVj7bjtX+WUDF8sOZPli5mv2i/d4WV8HzO/KMW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o5x+Y373sl3G+KgGvxxzGV9X9EerOOGx6kdCic6yHU2O9fCFWn2iAp+RguvkEgnC7blg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vmWcmICw9s6z9iW7+tHBn9JPV9xtWLmbKveWcIL3UQxbMTNpkMNxAFctwoab7iVwq1M9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15js3ifkmW2K8VHDj6g82XKWwKYuped/EUQ6YqCKo7dyhbZ9x5GYJznywvu/EAvOWWnM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K8MF4WL9+IKtkbcks3VQwZTLBcCv6ldgXG41hl0yF11CuK+QStgvNTPa3xDch6IkAMeJ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mZs9sosg+FmFLVJqnLgtj/jMbK8YVfuWQCf88ymsrhCr8zwwGv8AaADTPH+kKqTK/wCsy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H/M9w8B/1zAeA/65lzb0Yhkyo4ukyxccP/mUVX62f5Ka19/+JSH3H/qAg/ExNS17/wAZ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4V5T+oEMF7yv4lrRb1/4T/bf4QYqLpmEmWpf5iv3LDeuP+3KKushU0byWYReVxYv9l7K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f9zv+KIXS9MCUl4ossgDsL/uoVYr1hf5HDdfhv8AJLCmeE/qJ0vExOg8LjjKXZ/vHPyo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fX2n+5jt8RkHZ4VuaQD5/wAZ6l77mXuZvHEHEsLzLwGbl58JL6/MKupeMbhlrEt31Hzq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UsERbq5eNwQMt+I1c5z6ghQzHC4B9x3lQaJW9Ut+Zd5X8zTfMFW8QutRYpF9SzdjNw6i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uU9MRGsy3yeJbzFwyxusMyefmcLJY4ZfqDzf2TPVkX3Lal8oNNTs6i+KUMNKE8zpN8gR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Sh/yO0jHEDHCH3M3J3cSsIe50Xe5Xw/M/1sUwF6CVbD4JY0R9IqWh+Es5PlMt7WesWLD6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JOBYtEhFyHxFv8Zmo+C5/wDflHd7Z49e53v4/iWjVkV9sO4HqPAPkj3l7i1foJmUL4Jw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wc0+JlwXLmxJAYMGb+mWdfXO2qdNEao+TmRpwd5D0Rv4fwnR09CNPN9ky4/MhRuQiYU9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0eo/19TXhzoGPCL8ywvL5gf/AKxBtH5Zyg+WH/vwDFMKsRdiq4YGbQ5LnSRUKaHqVr+iJ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iUP5aiQo5/8ADgtv5hnkMUTNPNzzjmoHbKGS35iGK/DOtX7ncvue+gnI+ZYGBGTkqvqc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VK9EDtmXFkFMj6hxlXcM4VS0M/zBdUHmKkCo15uULbTHwg601+SF3T4QGLs+2N6V6Zm9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ivcabqzuVcUfuXYpjiVQyqYmDJL8EE6IEalRkfqaMeocGonRmThhndzxuZDAzLWJb7YD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6vxMt3oj4g21UGrzXxNuPzKxy+o2lRs2wQbVmFS4q8wBbSiA5ZNEL5aYXYrE68eIoyXKS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XmhL8uPU6QGI4sy1Ytkxom6xFnPHuM48TnGJdZc9Rw2HiKc8yzVTccT7yTx/Bbwy/wAR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TPc9mXg4j4iZbx6JsP3Uaks+oqioKEHOYSE5MdAxnuLP8wyK6OpXQ2nczwo5luRs6hbQ/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c4xmW6/M8H5lO2n5lDXvMcUc1Y9wbSjKarKu5X/hFHFvUyYv6nga9TA/8ln1MYw+o1ag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+5Uc2CdkszSRSI24ySqrP3HV3G3TqJhWTuB5wUf9lg1iLLCXTAfMfhC+ZnvPqYhkRhTz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2hBOVimKiLW5tawmbu5dbZ4j7mn+L6/gqXXqX04nhLVipmOsE9K+YE4i4ytkt5+oZ45h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eCAeMx2wXGuiUdJpomBo+oYLIX+ycERqKMwQx+4iafuJF/tE+8t/RLQx/wBIOPYovEeT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trEcbYOyDns9Z8crd/BDsl/SR/8ALiSJ7bZwZ/cxf2TTPsga/WynJeBjVXxhuKVc9IkU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vCU5IIAv4KwPIvqXaz9QayHqEmpPVi97V5j4Yen4zBiz1Ev6MFWIXOomKwvmUcnzDsPU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R+YviRU717lmbJ7J/wB2ZLsemI8VfMw4IeYdKz8ziDPywctmtsDVIDyxt39mLW/yWZ8s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6Yflgttt93DGPzyjL773Dn+yB9PUd1Ey6Z0f5wNcq4I0b3AApf7FzLI8x8kBcWPJKGaH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PqXuEMA7HuKb+A2lxVj4mUuJWv3IIV7Fam/JzVTYR2olS0X6gKWWc5gkxRzme4+YZZNs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vFGfZcH15UlgEHmyckQ9y9dX1ccInEumV8kGqz5T8xLy8EC4y9y3e2K/Mvz8y4MXrcu9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l44IjMs/+QbIJUR6O4p81UUmj3OGcbglVzMB4XM6+6gta3KHXkY2AB53ESwEsL6mQW1i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i9n/AKQqw70N/cxqo5pX9yyNfOT+4NSZJYhj82LE6awztf8ACKUNcZYfqAN5Pev1F3mz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JpXxMW6feoE1Y9yjQpO3KhhuDGfQkp7+hFOn0IWI5SFDMBW1NWK+CHS+Y9h8SheF5mH+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fl7TEXZ/HDjbvmXmsuLng+0/51EdN/iXGAlefomd3eoLWeTmFcfpKBrL8pVl/CYf8sf9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uj0yttflmbyfMsSaeXzC+pvd949p4gPMBuwjoEOj+44sY9k7D4i+IzbkA5yly4BMqvUz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o39ULNo+IhWXUAxDEMdNRAYElncKNtyjt+4cAvuY7N+ZtiBKkTm2WLaamxi/cV+Y2YEq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UapyUeJoKzMVvPqUGKS64S4W1lCrw49zC9PcAzk+5g2/Us7lM02zHZ9Qq+MQrsiA9Tjc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qaEt5fiXzmW9zBuZe45CXXn4iWllyPqeieRLTX4luE/Et8PqU9/IRZx9MdbCmVbBnFX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yfuKCXPmU6faB8fFlDT8ypM/eWO/tKyr+86eRhpPcJmbFkoMQ1x/E57PqU5H3AiMD9R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x4/ET0X1CnGvJKu/qjTTfxKD+iU5/CAS9vUof+ZYX+kaqMfMW/8AEt4+upwikxI/MQJz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ZbdAzPC+5gqVbxcushffE+w7jVn4GLCNSFCh+rgcp+YvmjjMKsJ6ZpiP3DVSP9Qs6/Ey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3Em6Hmomi3GIIO2kzEFpMo4Mx87lT5gmD3Kb/E2b9SsSn+KOo/3/H7n7iZf6ipz4j/8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PX8GyvglVkHzNfgInBv8I4XiOml8SwFVXMM42R+DEzwJ5JWsW2Fa2LysIu6q5d/sRaC7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lvRHuWVF/RqWWg8QcXhIcZLdNpVK9qIf8SXqUqwnKf1GGbsC/qLGWVTjFxXdUSYM6Yw5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cabMmwv7muQ9tX7mRYUaSda9qZm3Mp/qKR80r/kxl1vRT9RZVudL8RUoNm29P1P2jVTm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nMif9lVBFx/6wa27ov8A2ADVyP8ApM4U4bwTJL1xyvmxxG+Ffdn+IkFj4X/UVGU3VX4l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d8a/iFFtHgv9SxA8Vf8AIQtHkksMnZ/tEcJGrL/2m/b2P7lJbS+V/cB190f7B8pOVCv3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OVLEWcvuADUbtL+obT/s8TMtpv8A+EApq8/5R1B1ZX+IQHm5/wAI5Yfv/CYrSrOVG7e4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4vcOHfpldY5i7w9wGj6MAe/udjD3K1fwzMbyDu5fd5p/vF9o573HzLjTT+Etyn1L4uz6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/RBL0X6jv+iIuFl7viJ836n9xADrE1k4OGCJnH3FonPzK/8ApKOXwxPG8MKix+ZcVX2n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NL9QL2iNCfiXazr1B41rx/Bb/wCIpwmY/RPAj2o9zhx8sr3X3EIj0xHVDKXDEpg15iBd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uJliZOteJT1PYVKKyHzKOoBepS2xia6YFdOZ4JAe7meYJ1lljp8SxvDLCWWsu9kK63KL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bl3bGruDapZqf3xFJVy/OUvdbZ5lTe9EJ11Fl435idhKHuaecSl0QTxLHH5hpiU3qP6j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Lqo+X1HD/wA1AMXb6gO34lrrMpMB8Sk4yyqu+J6uWrAynuZHbmOqvE4x8SrKfxNK1Bbu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8t1FFKw1Fmv6mlLQl3DOuJXeCcRlY8zHr1MdYnErbXM/cqASpiXxc9MzVZJRXMKOLmH1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cgdxyf6jLZ4P4HCzm5Rg+6sQBJWGs1iCkObnbNQFcAbNZg9WjEzG6owWwAEv9soMiZvO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+jBtQbuFbdcVBW1ns3BJg+I0Fl8ygrlEJoBMWks20UeIXUp4YxEtg/UqWkvN8kcmE4Ny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dQFiFjlYMQDo5uo/RcYIAGafEes71AiqPc7D8x4lDT3DjFPJHc1j6lMuW+f1C60BNzm0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AtkoMrcElBXax2AAmtQlF5JgUKdHcz7tJnaIF1BYVG9QxEoma72ZNVKhMisN68QVLs0q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2jpm6NVqa6U61LQGuacsauOhyDVxWVYLa/0lzKqmylQKN1xQ19zLEv8AFRFpKX8QgVUU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NFirsYOoZT+VMtL9t03fqIFOuc5vxL4r3/hB7tbFgQA6uDcfSU1TSALJfA/9jjDef/qK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CuQcfmX0uLrhf5lpdLnD/tClRYCjfO4bCTiAB8AixCfof+ZbOTX/AAmSMqmg/wBTLFwx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Cv8AESVrq6fioWqi6FMcwYLN85pkcB2yQquxYU/MW5TF6P7gx8gB/MbV09kfcyTP3il5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6py/ENkbBAT9VHAzT/nE4rF5of5Luk8C+YLtpsVn8SLVyLv/ANo8YdlX7g2LneE/uA4cb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Iz+Za7XjSZOn0/2V6a9Y/wCy5wTDWkOKd+ay+ocZdx5PsIlhw8ZP1ES8j8X4iGXV/wAY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9xwGqs+GOhH6iJkPhliGTq5vr7iFP9k4KfcqzBVhKlO7j3QpXHxEmpWrUJ5CHYRrhIAD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Sjx/k0uqJVmi4GjqJZjcQ0xBrurgGSAFYiBoJR1UQGoB1uI5Y22okHm4j3KsUsNqZ9yvc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GgjklKqT5lXLKtztWfQz2RwOWpSrtlWbb9RDyLh2GBrKhAZWuVKy9xO7z6lXbj1AGT5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aB48QfIgDzA98/MQbccQoyZVzOZycqRt7iA2e41nMzEXfc9BccJdvgldwLzKuJAxHdv1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Ov4deIZYKGvzKx6iblc3xKVuo23UfGpSZqiOvUKTc8sMW5hyzwM6fGO9dzc1DTa4gttn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4B5lHQ941DKr+Ny0WK3kgy2jQgAER9ykW7gWFmM6qYKGpRWvRCCrp4lWma8Qo5gbMIFz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DKzMoK0fERBigqbVWdXUBwSi6uIcHO7gUFhmFrzCKeFiikiXoH6mEZybjoY59yqGKHUp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7m0iN0kta13VuKmSsn3MsJTMwBDMbc+qzNazXqCHYpRmcbbN3uCoaWnhjrYl8Rs0lXzcW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WE1Xc2UTg3qo5QluzKJqigzGo5eJQW0JnWo0ctOZQDDljm30xqWgFC37YJyrX5iDJWc1E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7qKYKJnMG2AN7JYts9+ILuxq5uxTeoVEGsLEtgeUgUxisazAui/mANNualA766gho1dl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WicyllLuBqgq2cNurImhM+TBKAK9/wBR7T1A9CuNxNU5PMsKypuu5uGQcZnrvJNGrGHT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R3LAAAtN5mJZwzVcQbMs2V4RCgVu64jY2NKMkwCmOLNsNgHIxK6eDcK2fUFfEVawFC/0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H9kTsc31XglVLp85omRQm3HfuKll1ebgdn4WFYKBrxEeCtrCQArkZVNsrN9xEIaObgqF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opaOM53CM0HVP5ixLffcwFEOjEsAD4LuFNsc21/iAMo5/wDhFt4uv+iUV0uFbIgFvGsL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Jeyz+YGVUt80fmK2zoh+7mCx3s/M0TaWB/vM0WMYv/cVDa6gfSRdV/6QYA31AUKP5ZlQ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ov8A5HQE3/3Uqxa8Uf6iDgF2f8jnPhK/5NrbnIx+I6FfCf1F4yMZFLd0PMkrWjiApWUz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4k3uLH/YMtUHY/2cD/h7hRLarT/7jbIOv+sSt8f+MUUDNXVv9mHQO3f7nJkdXH5lKXS9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CtGzXT+JgVId5WX00HOT1iJAvci/1E9r5f5DCgvi3+TKOFrb/JYaBgF5/ENFqF539SrC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sUR0fakbc9ujK39A/wBQpErejBiz6cFzghbc1dS302ZO2n/XmHCsN3/7zGNuB2fmF2L0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2JNDrdwdybNEzerY+T+Sma9boIbXa6+oqFZuBVUy5EU2/EAxUKNpKKfzNnRMG/qIOqqA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uV8RdFG8QV71GCOfEF15lcznJqBnUS97Im6uJzxKxnBBV7jf3LGqk3BnPqYeNDPzaOHM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gr4lVowH7iCVcck1BDTRDAVhXVTzF4ZgZtc31KL1aIwrg/cEc5nAaYF5zct4gA4Qy4yw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S9hmDxUIRRQSm8hy5inahzcATDjqX1QxqI2BuK2VvxELtAeIgcp+Js5qVpZF/M6mq4uU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WaO9wxOgRlchedRwBEs3LEbHmUCw9yhVJuor61U8ivEcWKvuXX1CnlywqsLd6JVaLX4i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JdsazSmzZMb0ypTHdwuOFId7HxAAATzOBQ+SJXL5ZqIHuUhoCJU0dRIya7lReIGcxeoG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pU/GLOXzBUoXxEbWWxKuyicavME2BeacY+JgqglRmn8wsvSxlwnL5jVs00sEp0cESm6O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UWqPHiKLy13MIiXmLZRfGotYXzEuhJ4YuRysx1BfywMHrMweOD7lbrVvcpQqtg9worWX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qWA5qFa3KkS2y0jmJTNcmpRY2vFDDBVkgNDC1bMQAGh5Yb01qKX17hDihviLeazmqgBE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xqci90xyhrpgs3RbqogUXwU4jgAdETZ3WfcTmjnSYhV3vuNlVGrlRbIcUQszTlWuZSho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9wF7OmokEdM/MqEXLdQigsefUC0B5EWyXCaQ0COXzABXCCG7iisbMysp1CoNnPUHBLDJ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UHHNRQaNKkMADYJmd2eGoGqtnFcRsMnqp1g5riWzXKvU4hZtSEu6LddS3N84poiWbQwd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RkvLCvPlZeK7ziUtRne4IlCvuA2AusEoUnoqXch3xFmg/BBRMcUzCpl5uJXbxBmaU0VF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3W4MpnEs6XzcdwXe4AoJhmMblMbxBzznLiIQd5e4IXSsQhAhOWJEnDEoA+TLrFvgjgy5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rWMzNBuIVt0TgsiUiW0VuYG78eosauclQXCueYTzRemWUaGb5gUsp5hQL/Y1CsoA8QVb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2/EQZrWqktLgjznqGptoz3WcZJwi14ipg+xLs1eaypAvj/u4M1k95RVJ7narl9otgJ5G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8LEYC5mgxrUfgmSq7wjgL54TMscubxNwPxcQXX7RT/fKABEMjsnD3cyfSCPRq4ZXwwSN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NdVEUI9VKavGruDRRdjmoVcLVVEpq7K0TgJzDVJrFQFVjnrUCWXjvmZMNxusGe5ZV4eI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EGs6hkwYKvXU0ay1OaeCJyMS22xPcOMHEocpL5/NQstq/UTVvWWF1TELT+5VuqEXsqfU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p5DFEwyW1vEtSHlllEyBKfofmHYCeYvC8zbTdfmBRlxLGQsVwX1BZM+YKtaiF1g3G40i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W3Rj3AClf+QFLpXzKLQ+LiSqRXEUuLWoADIe4VoBfWamAbZrEUoBv4nNcTa994lY0pFKo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FaJXM0fEGmD8RVtWIOKUIF4AVCltg1uUXFWQwUYzqNk3rES+P6lKBCpY/YygjGeYBw34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MvdcMFcO8xw0rmNot6g1zuuZZFg8RQoKQ3ebIcvNQVFtbZxxBZGC9vMRs/Jlixb1DFGg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8S/UVq0qXT1g6TmGhd/EwLZxSVAXBe8Q9gVtZ/cELrcEDd10zauG9wq1jyQNKb06gQEU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cGZLz+JTew5iSmm65lsBzjUsQcBnMEuF+9RR2MUEuGqfHMqItp53Kbuvq4FrQ41KHI4C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lYLlIWOfMPFpfJB20OqgAwsMMT/wyxu+pRo2PWoChne5XV0uEY7MGC9JQqNqwW6NGDMF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2FkqwBA5ZPEK4HmYumxWUQqr9Sn/AMiwCpeqiUbuUHRZd3AqzjrELy0/qGmMPBBmQD4i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5lTAr7hiS8Nwd04DNuZW02aioHxAxkzwwqVWLJarvC5qFloU5gapRRHkYUWw3LmDfVzNU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8eoGnrGI6xfiVeVepRy1xGiahTJlrDMApb7ihdV4iR03vevcDLysse3PUWc52dkbolNb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S3jkgpa3Asz/API85ecwdmuuI2WzKcS5eVscjSyowx1FhP8AmX9y1gWUfqJaoVEy/Urg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m6IKiBVbuJhzNGvEcCVmO4dL7hQc9Q4ziC2lcxw0LUctZ8ku283FC5ZUb9TJ2jULOblc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QX9ebp7Zz9T0Gpkl0uSiVXoVjFxAOXqZS1tAXfEMQBQ1MYq7EVqUVfSUWgmOpg4roJWj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jSG9dQGDiaMN1A0rzEe21iX+0Rb9TJkFxQVAb2Q7LfdyuFslJERM1MUrB4lIeOqiNt5GA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KoxdmrhedMVLtHTGhyXfMGmxd4yahgtfiBlGK2D/AGI50PMEbFwLOD53NdPMTB1W5k7L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Vaqxk3AxQSzZLtMfU3FLckQjeWuohdjZ6uVWW3DUAFB1nuYtiGZaNsBVtp2PE6U33ANq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oHvxURNAqaXePMUNYdksIluNS8H6EVDWe4ATln4lN3TYQX5HnETxv8S83w7gV7Iiw3Vb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C/1FLwlPMQZLAx7lV2IYYbxzEsBrviJZFY3ANAt8wyXkwVDaga7qYy106jcqjiscxQBW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lTCaYr2AsrDzDBRb88TIX7I2q1GzSynab2MRBYrkCWhFvrxNQE4EilWQSlVdGrqBrDJu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8OCGqWYv4gd1w73BQw+K4mSWJcBQYS5HFlVCw6s76jhKRDHtgA6d2HcACmULGzPUCnGu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QNMR9pdxBb3lID3ORC+iAc5K6lE4QBg43Ks/aolnTFkTBj5jV+25kUukwTh8YzMS013E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zK4GB2kJ1RDcZXz4mRVtfxLoFrMEt3VSwMCuXuAJawGO2rLUuKfqVxdG6q4JZt1fUtBa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AyG4gGSnZAeVF5lotffcAlLJYNU+45aofiWKI1mA2xUoenXmY00PBK0pWvMTKVRMMgb6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+IEBgrzzKdDa7Y0MU3+INT/4SgCrUxe4C7or9RDkAzcACxR4hscHcKo2eLgAlrL+LwQVa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LlF931LWjFxHp/cQ2EvjmC8Ycu4njbggKpYZRsXBnRfnzL2lGEroTrzj3Dj9YC3x5hcZ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tKO4+TMcErDm5pMjJKt/H8UHUCJhcrC8xVZzcecE/cSxVWUvxKf7jExgyTt5i8YPkb+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lxl7l22ZkzNI1UBsBRMdkz6usEyYw9bmahmloYU6lKAXF4YjRSAcIYDeEWIoFENQHkYF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6rzqZML9QGzOJxvcyOIW3jc3Ey1c5GDHeYBXV+2AItXGgvCaZKlqoURwAl489RJM89Ta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XMg1uZ6NscT+EUvFA1cT/wBILotqNKu6hlC3uN+RQccykpPWfxMNLluGJU5pZYjt1coU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Lg8BemJSyl14gtJpTvl8SxwoO42FUO8xwlr16m2rxUtEut3LzVE9wpGmEzzjRqZOT7gV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3ALaNkMmih1KpS1KKw1cw0pQ8cyqbYAN1dSzyNw00Lm42lBXcTdI0TOFMbju051OqpI6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B1xMrJVb0swF5xEGSXNIZxvqCHnPmAyjk8sC6S50stQjbnmCrRRuGWFGkeJS4u6LNFZ3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hSmzLRUuLNH7i0CmPiNCwEyjKDjbdzAPWDG4URQu7ZhYo1iiOwocsNnms+SJZz9QGAw1i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0283xEVtvGsxDB3fcxbVQKyH11EcumCojOvUtw0biLWT4gr47lWhmAq6V5gDN7MFalA7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1flEYc4zUpSvzETKr4lDWlsAMFtxwaFYZTDg+WbLoq4FzDqNVFWKi7QHgYUKxpKXxLc3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FS3ljdNjxzACqMwsW5WpzLAYS+5YQx71FvKMcf5L2FWjvmKbrUQERfGSIFQx/cOhxmFG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w5NdRNCsJu5QhTWuZgAQvrzDSjqhcpawDwzAQbKmCBV1UprIu7jU5KLVgQFpojiqogAO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ULDHL7gL6Zia1fl6lAYYdsAPW8S85dS1tW4dRTu8cwdInMyS5KhYoA9z2GNEKVxUrzQH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zyQpuoHfHWpQDOJYDl6IMG8D1LKGw5imqOK9QlKyNRSHNLzLWswLSG3g4malrEoPpzPA/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i17iKMueWUm9uJW6ub7LAdHxC+nXrctx+McS3HRHIPwnuvqOcDfUb2xfmZYNniW3DuWB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n0zLf7Rq2mctRC5tjJQvXmYvmhM7YCr8XBVEqwAWQOesRwCNYqMu/wAEEXNTJig9TKi8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5iNVlMqMu5eDDfJcbQqsd8REqv1KwPZGoV3xDalSCHAvuAm1TKpBiKGA2dQAQy3ccgvp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TykBouEy8NdyhW3ZqW4usy1bVnqNmxPnMQNLeJlvU2OaTmUIrr9zGVoeb1A3ZZw3KvDk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CVZlxFWaRiG7R1bAthVapleLs/M05q1eczBby66nJjHiKXCcktRVY0RcHIKwRQGQWvTA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agQ1+cQaFtacVBqLc58Qc6IbOIChkM4LYkEPyjuKKKHcBtGXPmFoKlRp6OmCBkPA3KcW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cLK2mYHHq5S6G+oV1R3LF0wq1puNYopzjiOWBXRzFoKCuW5Qqgxsg/NTlVzVcELbA+eJ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IqowOGomw+cOoBoLXcDsGzHdwZlQOtQG2hzHBlR2XzFBvMcXKqUsr6ioXirPBAsAD7g6U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FFll6h8a/ETbxvSXDcTWc9fEWiHtRLyUqMhUWFPYjCFWXkJCju3eYOBZb08EvQLuOc4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FvEVU0jjyQ8qt6H8weCtI6lB0gB43HKeJ8QqFKu9bIJpC844jkbELiaQGq5I05TA1afmF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ZPJNOZnhXuXTSOfEBwqphpu5hM4tmSziNoVwwN5vcsyXthWxPcqzSXHVHLETkqq07ZZ0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lZQrebiBoWG0Iljw3Gi5rYmG2G9wdrZ4iBk4xCl0HONsOavMqrtUtxKVl86m7p5lG8MB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DkH+kFWU5Qga3jUFTcKroe2BeWhq/ERpMoh6lIcAYzK5RE1KaowwG+GASw9ZlVU3WY2p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JYLTuUGrcxxdmYrazfiBZs1EbOPzK/sqLTO/WIi9JjFEAsRzHKoXoiKLsOKiAgX1UMi7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8xF11w/5BtVVzfEVN6dR7NXzLbcvEsRyUeKScBohQeIVbWSYWOOpZ2dTA3Y+mabI7viF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yrnHcouBS24JhVUniYYFLLDvL4mDE358RoVSEDd1Fq8Xe6lnx1KlFnU3kuVHN7uHuMwU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9GLAxm4aj4IDAW//AGA0KQJ1MisqcdwRTV/3MCrOrhl4B+4lF1C9W+IFnJUALrBK0JQ5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aqDFqio1m8Y5lDItdQRXnlEtE26qUK3dS4TN1xL5GevUsuTjbL8tTEUu4meQ7hlANe4g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rLxEWAxLKxSwd5yTJ19zFop/cy/LMSCr36mQHOao3AM15FczMq3eLloWdXeIDTIUeJRb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gyhF5NQsoKNNxvbfrEyjZrFsMYvZhXUE2HmuG0arTmA0VNuItFoc1qWn7qIDFy3Goi48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FYt8MDRhU56Hcoppb7gKFTPmHp3uUAs9pTOmu5q9PU1h7Y2TN4A6xA1RKd5+oGPcrGcP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URtxBRZdEBzR8s0Xb4hWaA8YmXBkDVTYUrnM6H1KKLbgUV3xAuqMagBXJwymVYYJklmt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zCtpelDvENk7CwF5mMAvwRoFJviYFGsYiDfa8JmKlyru+I2RVZ3KbodFR4K1ym1kZ3uX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rzmGASCUpCsUXeLYuAN2Zmx10sy5oBvG4LdOd1NBC2vUvBU+Yswew8ziNGfcQlQKNVNB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rmsUxSrouRuVgulsaULvW9RR2fKWLs8VMlo5Ymaqms0zgDfqJAqXzADSrrctrfFlE2Xj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TfMTg51KDBpfJzFUpVwG5uc1KVtsYwwWN+JjxfLAmjLqVjDfiBZWjdyqG3B3Gxv158xw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qVhusygKKDNy3NQMlsvnHcBQ2KiiiUYeoILKu4QxXmA3V43jiJaaabxUAbLd1LWXQ0Q5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srfiFHN9TjY4O5W7q5C5Yx277jVrM6I1X5hTYHhYKMaxfctFss4m/F8xWtVeGKhx58RK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8S9abYWza13MezuBhopeY1bALB4l0y55jzQvuLwaVoIqNuM4gYErGW4lg3pmOS2n9RDa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GgW4Kti/nUFMFKxMbp1FJxm9sMwXL1Org1BpvctgQrsvlhfgeIC25Trh5uWrmarX7zDFv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f2ilaPFx/wDui0KA6Y7txCihlcVANr5lqK8eIEaT8S01fiJgIT1KDv6Q3+ie/uku1JK2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ulN7mFVuUK9CZ90UPz/jUtXj9ywkSjf9TolmIDlelEE3l7mRMbZQN1eag911Ci/wTahb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Uw4ivprqdLL9zRAYLWWj4mTg8qhk8yhluUCjxDSq14iU0+8MTSlPMDVL5gWXdxwcFgjm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KA85gZf0gnbfa8TRLu/MUPgrHERjIRGP/wBRbsu3cWImDnVsppXSqXZMBZndo0aL1iVy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KYNVCtBfEKPB43LBQVxUEyiB8RM1ZfNQCVj5gmihjfiHCjljcCCi8VLdttrGIoQt5uEJ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Myw3m+pQ7DCRUyDgmmVwCulhgu+alDTZTG+MPcBsusZ9x7b8ShWflZwUiRsPUXBSQOKf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YLsI4GDuLkuAu7oqNh4AY7lKD58zEB8FgitsmWYDgH3CtXqOqsVxcyUgr8SwZYNGoYSy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EBbzMC426uIQ6BeeGILaaw1mKdCmhIqmVb1LWFs4qIAHHDzHFiX6Y5hc1b3C4ao5UqLr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iNcsPMqytHXMoLBQqu0SHJrBRibE1nGoLIE81ESqK5lhVdoUCLRiuYoW/aUqrZVy93SZ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Vy7ThXMALPaAzn1BTbnghYXecVECuJgRpyxC3GL3Hor4ixpmjh/2LQWP+QFa9zF2YfxG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RaIqnjq5VJZL0QG2X33AsNqZqI4xTmUicujHEuBTlhHMUrAvtnCrD3AFzQ9wWad1uBwm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MybLqWK+iyKaDjMqibzAAAOMY1M0tB0wWVZY4NyhZd3qty2xVsSipj6jlyX56lW7q/tl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fUBiuTFwRgpJQqFU3UtlmjhImBreZkdr7hsu2uOIjSX/AFABFP4SzTCHxANqVfEQ4aYo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KQRVkuLLA06mWfqoV44xiDvVFXcVaDC7lNJqCVWNVjXnEsW4WKynhLzN2/mZG2rRF2FF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4y6OYewAf9UOkERzQivUrwGJuniUwVLYnHjyy95qckAdzDmOUqztKunMrXjEG4F0wbo/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rOI1WpXzKFmk6nRgjeaWpVc34jyMQeJR+IUGbiaeM33NrqaeaEyQ9INNhfBcOR5/uM1K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ArjnHuNKELIaXWG8TwuIAUD+pZwV4lln5JG2rL9RYWNPCzFhZ9St2DG6gl5r1uXADXiZ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tVEwEx4lYFDwQLIt1zKsbpGoiFtPUr4E9y6g2dDFbdELQgIgKe5jCsVDWgd9yjkTLAfM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1MDZWYwabbTEXkeDG4rdpXNLG1zTcK1r0aleB9TaqF3LgsK2eYBZ7LKDywa2zxKaf4l1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9ywqaXQOIchHebgqxiO1ACkbBoHKcyhGqdMc2Txwyxuwb3EAeF4guDlcFmoTO4Lp9UD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HMMBDeEiFbTzUriqb2QDsJQFC0r1EXKLvqeAeJVekGa+5Tn59SrY63UApbfSVGXw2HUB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GVxW4NzfGYgUuWsRI4PeI0aBiAhPqcxR4+YUwsF5agFr8GoDEyd3MVug7GJ1Rw4irrN9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tdV4uNgCOxzAXait5mGyoalZJCsrzLCgrwgEAM3XcCrAu64igIi8W4YlhFftm5pzXLKUA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13As6C2CsoB0O42xx0hlm2EvLn6iu8APuWQod3ArMrhxLooBcJDDEHfGNuYqUqy1iz/J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4gk83Bc8QKwfklEpzmGUw09EoKunuNiw44glaTJVS7TMoBdfcrOc3iNoXz1FA5WMosxb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ckqhbHF/uDbTWOYnQvMLWGZY8CquLQ4vxFGrxZWCNDwDniDQNZPmUHIDguAbQbau6iFp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EKDRV6g2bo8Sxq9zA3atQ3zqtxcVyu+o1o+YkKVUtCrwmbZcWeKhVsBb1EGaD4joC7lR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palGr7gN5WIt7eY17VRGilzjiVbW5VzVY1Azg8wF0DWWDjbcRuG3cRoUusGoAcjxjqZ2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L6xKo49sCK3Ltipm03FYWVTaUZgVnL+pWW00ZKjXIC+Im3WeMSgvJgttVVxjEVvjEND4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lOl6gb/uVAzd51DuJb5lZwcTG9e4gGg8zUy3ljYZ1cTZD5iA1zK5+YmdSk+IMeo5jjzLe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hthw9x+h/ZHQ+Jm27KaPbU2vhdTR3cuJupa1NFxVOIJkU6sYrcpHmVjdGGWHXcLreNSq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wVGqvRGIfhOVyVmoAznPxUEtl0w4y1vMbMuNyy7flg5afUbXGHVTJdYIXDAMl6I1VlXc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RvFY4iO/juA0TfmNo5a1fcRAVbfMKoy3MNfklYKrKGilmNbgF2g4zAb0P3CwoUMeT4g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v9Sxac6zcKrdeI0GaPRuIVtWfmVS9L4hkM9FXMtGHVkBMK/PMMw4EruNHK52rJHa9nZE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14COoddkKVxRBQr6LiNaRzL6Ft11cHAohgZQUUaoiMq3NmJbFGoreBe8S1cIPUFZrPJ0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CUTLlXnzKau6eKiI0vHJAu2/3AFlPLUtWE5eYo4zTUSqfqISzOZSRcVgqNpYS/qcCAbr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at6vV1Lb3sseOoiw0LDiZmEiJTJ4gA2g5vFQtBfTcaA9uogVQjEujXNcRWORyXLmcCsd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7xG4icwM2iCkRN3iKvHdcIBLF56iequ8biObfY3EBbHA4mUyFODG4OLVPPEQo+oRsUdY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0rUNGRurdRKCq+JV5oXMi2/RLHCBeLy5YFf6S8IUTFQ+NSxjA1iG/wAQS6asiEaDcUdl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fMKaDLAFpZfmDoFHiYoux1DBBRbhhVMzbTd844nHJesktXkMYlMNhS9wXNENURQKN3ER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0QV5QgCdVQBycluSGagtUviDdbdkQZYittJlvloIAVDV8QEBUrMcmhvzBsGb8xrjjVcT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Lw5qIs0XxxEF0jjEw/2GCqtCbtxfRqeyHiND21LsQaLxNCK+iLMBmFr98QV0gEQLJfiO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WgFH7ldWe5UGnNfcToyG4GlCdszkSpsVQDUHTNMalrqtmLIOBS42ygwv6mOEa6iXF2Zt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uaxABfLoqChrqUydRLy5QIS20XB2zLvHcGhZKHfxHKrN/UvPNTib9TPuOK8seLTnEXCNZ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omJe8eo7/qIOYMC7jSlUeYmsxOPxH5nMQxNMIF0v3K5+piPXU1u4/wCxLZdQ1V4yXMC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9GBVVruWVjrgm9LTAXgdSnFVAvR9xs17AZe+fDMC9Nh1iKduHiW5wYxC3l7u5ZUJ7omTL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HFWLKVWTSqjfUK5y7tm3Zcu6s+BKppMogoU+Ig22Pc5WPOIoBiVey8VMdH0RoG2CFgYQ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0zvML5PIuORRnqBB1d3e5iWq3RHIFPDC1iuPOI8qqUvJRUoVd+qg3Q45ZoArj1KCWty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KpzGqsF3yxE0nPcKG73wwMKNJd1qCwzbxACY1XW5YqiWdahQU0HZBLRqIUxgdQCUj7Hi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ZVazMewXqCDJ6iAZROo1dmSy4FrNFcQLsD3CocOW5RpkrExQ2PzzHDeOLlbyhq5iq/Et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am9aHr9xJWguYUGnpIDuweo8Bw4YWurqW5abOpyLMaeEcDZaYUmad/MSgZOuow1AyH+y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7tmhPDFupjE4GzPc5BeduMRWM5fUbpcN4s4iaNh3zUxq3cMLqzu9e5YAivHEFFjUHVAa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La08MbgUXzKOB5IFW7CGUbvplyyWOZS5VeiJKVvTHWjUpim65illtcBKWaDLc5Xz5hRy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CXLaXbbLFZeWOOLuHk+5Ri31N7JT4greGt9RGIxLb5qIi3BALsWpysIo5FmWBbBV5lBq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YHm8FsbYcgpiYKaMPmAtAXxniNXGYjgV6iAK7WpyDHjTKF0/+zBq5yy5aHUwWjFZY3av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FaNyt3apyta9wKx9s1y35hholZ9Mui05lI2DVksWIZMtbioOHqOdBfFEArQXcortw4jQY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ErtQv5ZVswQ6lC3iW2qTfURtbriUrbVpClpL5tYWsQw14laErzUcFPkqACFolwdDOKFl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QUgjSt+4Vob+IDSH3Ao2fiELG635iUUJFFkOfuKGBnxLw1l5jKrrMxXQPpjMI13M1rFE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Q1bHGIN4pviGcM434l15YvtxExKatgE9EolJ7nObmy8+I/Wf4q816jb5iRKfEY9EQx6m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NzXeMYXHml/THdo/jbjLA/UJNEpl3Cg5OJkVW1mu5uo3+pS6D5YLcF0RAJVHuLopLoss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i47IWyVRQBLN+ZrpL7xK3QXbG9YrqkxWy8V6hcafEspRVzHTURsV0lbzkSnTTq4gKD2x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bfqIe1dbmRqFeNy4BG+tRyrToiqadOSpSsF8YiIXQMLXQo5olZKS9lSl5favxKHbLoJQ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zzG1ugYlVPxM52VxFWN3XcMgM9ZgxrF8ZgKKvDC2Pg3LARpZiCq1Xv3EzTYcza0Bt3KL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YVmIcaPuDu2uryxDtlwLiNKBtq3qBasUi3eDtmLt/qHv56lWgoiUZY/cyIHqZdFeYHC8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uClvcAOjGmViy02ZzUKWrY5hbdKNI3hDO5QbChqJK2l7lV2YAqWuLjA88xOKCUTJetQch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3k3K0atlqNqAdu0CsfSaj0SAvDiK2iXD4hksHUN1Xni8VNsZ5Lg7ZOpyGr3GzJAqf7GM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HBfH1L2idWK/MBXVrY/uUmLxRZc4cxStf5nzGKH4mGSegnwx6CKnnM+Y+o2Yo+4tLbDo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nhij8wQWIy6XMtQ9F7mJKLc9hBVhzqKuqCriOBdm5Wc3eocrQ8SmgwgA7K5iFsc7xMCH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LVufqAiF43qI1a2XZKXQgcbNdzAGvtMyxvl/uWXRBc4iaUmrYlNEJasfvcwpsfEyOTui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l0KnOKjgwAuKbKOswWGKvmUKKJlRfDmbMbVCBwjUFQSp2wSqHqDTxltkXQMM4gqZD6hhy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CGSX6jVCR0J8zJtQvQxW8gzggtWqKvk7qILLxAc3vFRvdPnzLcCoVuY7WvUBkxTqUoac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rG7iYqsRU404sjeApTLc0wNTQzj+4hga6lkIgO+ZkMdrgjdXZWpQAcDb3ADa1c7lkbNm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ncrsSniNuP8A2VyhljzLVzK+TtlAXjUuHZ4hkKmrerItjdWS30mv4qcHPcqHtAUrhZWe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Vm3EGOczW58Y8RHWp4cxtfMB6jVrVESnqB20eCJP1K7lXxfMSiHz5zHvzm/M09QcehK/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TsgyCj9KDET2mIGbbxKVhPLDc2eXBAqs14lqoa6xMBzglUGWiW6vfMu9rCru86uJRvNa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g1DBnFwIS7eJdtDio9Jr8yjnF8EUp7rmWPmvzLLy1RcUppESDlbfiK4R33MXgxxKAASL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5RVfSFttni5cLT6mDCIpmoVpzUpGUszAJ88xQtv3BEuLg+4dL+ZdVVfu4ngfHEBsQvqJ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dPMFlh2l3S8Nf3HToxNZeEitAoaxGzC+nMq+0w2tMwAat6YCDJddxRqzdws03XNcsoE0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PcSjh+Z6EMHD1Aois7bh4D5zMmSlzuVZnRncCilm5asCRXV4P1LtT/iXVnGGPFuPEysK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XlWVyXMBR9wU0ljVTNILEGnKvTuKyXgvBMJFQckvhvzUAjg5OpZbYUvGWBvIXZcchyd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MzutfUHU5ntHpdEOustb9sQuvKr8xAMYJdZljh5n4jFohZeMRKiXZo0wAOBVt48OyFuG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NFkFLCWyuj4lqLZvHUVQPCN9IxF5DpluUQpRoCl8xwFuCjcUzQtRtgnG5nIvMBP3nUs3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VlkwAb1Lb9S7C/mpbpDJXLnqWrii2FBfzBYtidrJjWYqo1ea3KvaT2glEB+IbIElA1T7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XoqIMKPcXTdeofSAlANQGg+YaihK63BASF3ZkiyYPSoljo6mRB0Y3ABb2YKl6l8q/EAs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Rbtx5hTSo35mSlfczbb8xDtuAVwe4pwF+oao/wCZnNb7lEurXEwQtu4jzRuM4FSDlpnU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RFfML5fcdm8eJbW+vE0ofcq7IXUyS28FvcQ3uvyylXizBOFY6qKqLfmpZyhBhErzxEUP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bQBluItZrxUCIvPQysGyw5DNP5i4DPQxrchIWQRvOpg7qRfeZgt9QxwjbleWYCVzMO5l8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U653HRTniVaCcRtV/GI4ZzG63xmJnETHhldvzKxxc0rnUTuVjq45Xme96lQImCwg0HNx2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MzdOoYYuWB/aCxfmPA1qI8sC34I8LFhecRsUxxM1t39ywC8+YKqqVMmHPZOjX3Mu6UcR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XAtHDcQCzBzAsHuBETO4W4fJFmbjjfCY6b94nGy7mCJuomTJ9y2viWqOLVT6l1qx4mm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EDuWzYU7ZeF17YsGj1KGmgmQB8Mo0fe4G6LYNcHzNMZrEWnJWKm/f1Ch6uVVU5ltnLzP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FUu6ZVDV3FmoFg2DGKzXirhS0FrEaIvnkju/iChyvAqaRVM8TDhfDWfqW3S+kAgq0Wrz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UHMvZMrw9EQOgf3EQClVqNmESgwU+4eAgAgBe5RVJl3KoplOLla0NROC0lZcwcAQcRVh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u5kNqBdwLR4xfMYCsXVS1b51EKztKjcPmIjmpyWixNYTMCAAt9xStL4uVhbH4l6eQ7xDY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xOIY2L4cwALVtfu/oQArVvc5i6rcvr4Zkd+IbqLmJf1ibim4YZIdJQIMdQ+Pyo18Oxl4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utV8D9RIVU4zN4pgcja4MNhXJE5xrcQh3RhIKlDWZYjhk8zZd84m8cMpTTxxKVC3Bki0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wbvqYaxXcrFufcavJEWKjNPzMt2PcTByjVOWpgoNyqxeJsCkIEL2iO1blPJ8EapvNYiZ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bsO4WS1rnMDeSg1zA4DTogthbfe4mRyMlwzC12jFWsctxQwC9rzDWV+pThQ1q5gBkc9Q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UpVPhFULNGMRK8tzJu8Ssl5jjCg71EVY4YVYf8y6OHcQyV98TDLS4YqbA98ReWZkxcEV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rWArh3B8GCLdNBhUdGfISgLUxMQb4zK5N/uDQeP+uNYTRpiiU0dSrWnjDKLgH7gmCqgi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ym8P3FzqOQB4YS0y1nzGuRviUqGv3M0X0wMHM02EyCiYXABvDf4hmn9SsVz7gBKtNQB/s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mEN9RMr3MNXLHHMdodXKtvxP3K4qPF7gL1qV/wBcaPPqV2BDhtbhrN/6pSwzM26wfqd3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fP6lgJhL8xLaK4rTiV8o73MCkCu4FWP8mZu1lgyCVvFKeYhnJiUYrPKwMn3MmZ5uWO2T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8KgH+hqINPmZF5yzx7lo2+IAA7YqsYPcAjVdQClRHrxFXhI4W6Qq8t08R1TbnTMtgK7I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LNpxxCy0HhM1VOriZw8Szg9yKJSQEC5ghJbtqVfIRxdwrlXhgMRD9zBYD9zpfeNRVWa4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CuxuabVHbFBd0+T9RuvC9VuJSgD3K0sxRO2ArdxEJD0/UaLVPDAWrtO8QGlHy1DgoMwT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N2/JNBE24K+YkDK8Rao1VS5vKI0N/UQ/8jist8dSgOVcBcMYbbqIAF3b1M7XxC1KFxUHm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eZWcggBy8b6jaVbFEPDUFzWmJWrMS0GqpmVF/ENa23qUwH3GxinmZGX/AJCGbREPBuV9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99IzQu1rwdEs9xfUdZzL/wDrHxGXCze5be8T1/8AIV9/wbc/wHmZRitdh7EjgTuAmgHD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i5yA9uoh4T+40OfmNDVXgxuV4TFMG6HHiYCK8wsp12srORxAqsTvzuZJWyA2bu8dRKr7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gcsdxrGZpq/qW1lt48QaKXNRrNhe5aFLSXFsU6jd3WorVv8A8lmaq8WxRmqvTLKocxcP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1H6iNLaA2bWK0Wlw4BMEzmq+5subQZtstBY0+ImcnmCrTXfqWJ1xUciu+pgvBh8Z6il5S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T9zVM+4gsA1mFNFwTI1a+ZiqrG6O4DYmyFwGsW8XAE1ValNsvAk0EVXBqFqWy3EwEShr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utylWuNHmHGYERcVvEVDTqWPmXSI1jc4DVdxsKua+pa3qqlrZzFV/wCxGqHP5QJVV5hg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WrPf5gaAmASAG4z/ACmut1MjQyheHcOPziNKVmoHuVS/1A9VE8xHWZWN+aqU1u5VOCJm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RBzAsj2YmMGJpsI4cVHKxNtXKz4jg9+ICimLdy8Td3/pEQVNA6Nz5wv6m73i4N8YGUctC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XCencHYAYqoG73nUrDTFzoAMu0arSi0pGe4JrJ27m4rOalW7NXFTQuagOEzFHkVCyQAO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hXRCl/SOQaXJE0opiCICC+x9QXbU6r+GZXSPTNVSNZI3LZ3dRAc/SBOUnJY3iWs17uInM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CURLaXjcKYHbGYNLytzAKZmwQNZM5hkh8pLsqUu2dKfeothZn3B8fcy0bItMXf1UHgW+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A0reF4lEB5S2lYtiVYLccwoERaE4jRLQxcqVz0eYDDQa8QrI0slzZnKCsr7NQsUq3UQ5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WFjziWCxbKM1l0kvRbVnVzGAI41E1SfCB1eWsREMWdRdBS3F3FWXdaZh6YlNLzedyw5U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2qcRQk3r1Ehbo5jQsslNtXXUsxW9RKparUGkrEW2oKoVxKZIx1FTIHUAbKVm7/EKEK+B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aznf8cVdxP8ArnLubzjMTrPmdME0EsnCfDA8kTFR1mO/xDWN3B8MvVwmEE1mNTXWw6N1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NBHPrnuC5GZWU6fqGDLS25lGgPMyGc9wYW3cDI7cwpTZbmClY9f0go2aFS1tHNSl9cXE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5kMjT/2JTeOuCBlUOLlWe4uBTDLs1rGZbFK2IEHRGd3Abq605jkvXxG1JvgcRIA7gsQ3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Lz9wy1W+o0BRvE0H9sdrm3B3EXZxHNpl+5dDdWGYJjUsJVWQcmYW4SvJEWFb3EL6xMgx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IesUztq/cCtHb8wvGFKu4FW7vqBow9sSynHNkoJWszoKa3KwueNwVAFKzzF2bq+JaLML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EUD5YiRDTbiIVnheOJzhrysILuJbFF5eoIEq2W7IOaxHKbG8TMCvKZF7ICFYI2YFqxXO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a5gggAvcNoUCae5bSkvAm2YlKHHGU19XmOAdfiWHRmDbeIbwZmTx8yg3Au144gZ81xKx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/UTDU6M4qI27+YM1z4lWsrIcwWNkxnf+ROomeK3DR1Gl3+InVe5SmMzEvFwUusnyxEZ6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xNBxTNvqP/F2R0rDLWSFsvGM5iwMoaqbaU41MpXMAN6L55mRefEww01glB81zADn/sDv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HmQZ5AeIKxeNFRClKIS61qu4WNIu46Ly29ROqLrOIuvG9zoCFVVvxMPNDxDPOH8wu8Fv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8xHG3mLy4qIjf6nQxXLMFKLxDDDddRq8Ge4tNUobQigqxf0iGgMLzBtVL1klsVkYyy1lF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WY5Oo1TYhMLzVxPS+ZYwcVcQFuupcFBrmmDqFY5haKXeoj+MRXseorBrtY0YeC7YBguN9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3qlgQtM5lt6zyywHzmXXoTmpngwId/DHYfKyBTbD8w4Ch1cFQXacwHJ9AlYBg2+INhdn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FAsDt3ACxV87lsZVeCNDfWmMaODyzCF1AX1v6laxfaZll4ibxd1scDE1yK1cr5cZ6jB5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B1FtP7mKMTRheV8EtD+0yqQlfBzAzn/5ONeKmuo4WpXa0Ru0/wDpTF7wPK/8levGAEvA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39RDFtWrY8DatCf0VzG6Sl2RNVmb5m81qXm/xL7lUEcxkHeYOL7JiUPD17jTYdSiDmZV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xFyga4gVtY4lV0Oah9p3r1EtLu4GAoxqC6vbiNzV0XKXk3gqZWnbSQVOA0VE6nqooPAdQ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dVKRLV4V1DXaoCS4XABnTmryyoKXUO7WzuKNqkROa9xAYyyAgeo1FscVqN6lVeTcAZYc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o1Jv6ZYMK+cwS2BWiAq7JywRAzdkR4HqBXFvcEH6VDXvE1tacQvor3KTlXzLVuoX6Ro21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7POWooBXJqoOzVGotOz3FspS8uIb5O8TBl0dS0hbjNQ1aQ8woxqJqtYqWrDEaACuPEuG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dTBhcsey52xAw03jMaOaGYVDqItZJdGzPEoBsK8uoowuPEAhT6IGRX9IKctrOYGyic41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yOD+Y6Ec4RDbzDJTlF1+JoXn3AxncFMo3dfMSs1Z3Euq1USqVmJ4olXXMf11xE+OIj1m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6gppzqZKXjpiZMNSssS7jtzOzc4HFxbz0e461fiLL0fqZ9NLDLZ+tmDuv7CVCxylBDTZ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3xctvOmYhwQopd3gJdu8K+I0S1qVvY/MNmcS5R3nOJYdG+o1EDrMQWANXA04qUWysdRH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Zrqqjd/sTUyGd1DKsL7igwDvMqrW69zCmx83E4co3bkpB6GuiLVKzLP9kBZZLmAMkydC+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0Sc5zuCG+vDClWk71LdulXTMJeDTiWWVbeMzCHDxABwOklS2OGXTCnNHMU0NX9xK5QOU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NIo5prFuCBQb4gFUzVUc1KC3GbyRumqTBfHmAwFDVuJTmkGyFdjTqtTJgAmcTANK4tu2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2dzkUPUs1ddE2xd8ylu1L7JirE7cylag6SVYZJdZmSZdU/uN1Wr3KQWreY5ECpRsRcotn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iI0saxAUFC9woZa+YUrRczRLxupxG6rXcQgvN5gKw9AhFzTJLKWAMwVVnfiPYBVdYJgh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P4d+YaOaqV/pyi+GxfiY6uDse00epchzY/kHULx4Af3HHFbxLlYUt4g18qnmVKbsAzAE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P9wEDtAO9geYITbn4/g/5g4xxyQ8JGEAH5EKgYtcjuvDsigNhyQyNsuLhfWo6KTm5VmM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HLF8SgbquWU12uIn6I+XCQaEt4shRzkwsVYxuJXhVblmMmZvbTcWmv1FNHYLDQX0IBV8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ocTIu46R9ShtfDEcK8DiAGHpHBQ7x6gGht/ErNKQFS/XqVgrt5Y2LLHTLVvCFi0Z8xRV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iGWdBEFAoal8Gx3Haw7XKC0ozHMgt3XMcVBT5qHngfUDdqdQLTZ3kixKNdwuadwHVfRx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Rq4N2baxF5LXmWkfxFWFuIqXgp1LKu6PBKCh1xBKXDeuSWOGr6IOpBfqpSlXpodxAUo1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sVXW8sVei9VEtaX13EFsK9yztqtwQXvmbGsdyllsQzV/MtNimXMQbLWW5yw2S2W0OnUc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NuQlZuvYQCfBHuaN446hpc4zglIl2x1hcWSusRNXhgowohhdNxw5COWi+yVjUSsOoFxE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qrzKyeYCreJXG4nZOcw1mmXxf2icGPI5oWHJxT+mUXE3+Bjv/myQCmzRl3EVlL75hEGj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d1RC9D8wU3nF7l8JpxG5WkSg1fmFhbrjNRu0ve9TPHbzV0xU2ZrdYgWt1xAbodwybIo6d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qeuGDO/DDBbKTTXmpvR82k0kK6J5RAZW2knfJEDnEVxdLLazV+GJvdjFui1ZYQU3rERz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8JnIwQ5A7WIIwmrZZd4LLOCvcouqKMzDbleiNeRgbWuO5k0/COtt3vGIpSmOtMFSgN7u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eG0HMDbC9NxoTA5zzF4lnnNTXvV3uLiLisXUEA5W6lllDesRbc0VC3GR74i2eOvMXV45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RQr4eYNcn+JVleLjkp+Zllg9Q4zXUaxj29Qxoy5iGTT57iAqvLAWruiK9Sqat/yXTaN5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QLeSu+ZTRu2YF5I3dWbWI5bepktOcXGDZsl0viK6YanR/wAP1GuI5nHuHWDEoDFugOWC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xzB+Faei6GjqAqKGgyZm5iPjqWhR4MFQOVTBZPBKolAHXuePiJBmtTQ+eZiyeR9Lv4lFE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keIPCYovH+RUtzTg2f7+kEKPn3Nc7J9whg1mI0xl0Xj4RNg7DG2zbqIbUN5vuYXIIVg/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7mC7zzMjGV7hvwuUWrWMA6uKvePEpcBdzJggSG2GRCuanoO4/BBc1nOZhRi+tspeVUWV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eWoE7o8xNK5rzKXhuJu88xYjvyv1KY/3mctleYUoMPuOPaNG6BxiIUrd1iktBSg3BqKX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3asw6JjuLWA+oqU18TZW4IzkM51Dpxa59RGwLkxLebXwzRmng8ES1FE4hWbq+5Ypd78z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y9ylIkQ2SYDf+pTmi7olCxWvxBKFWYwaiawFeNy1S8+JQKUfEpbWW8R0Wy9al80LeblJ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NhwqOFgY5C53DNV27laDJgBqyxFuHiDBw2wDR+oheNp7ghQEpC6/RMzNZvPMDzDxHYKsx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8pS8Qo8LUQMASgS1g8TAzPZzzH48TlP3Lv1UHuI8yq9ysMdm8zVeMQYzBbj88TvqJeGV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8YlYcw44umBaNf2sbfNma1o/UOPw/pgpqot5xUeaIO75IekCiuJlKTQ9ygoJWubgrUTn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q5jZ11jmFlAfFSqxQvLmHOlQ8tMWLubOXbU4TFZJTPD5xMNq9Y5jRlJlVO3MqgC+UaDZ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WN8XFDWTEFSs1bChVBhoimnPk1LQtURulKMwXChbreojTTMS2/qFKar1Gi6dXChsDWoh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PMxfn1F2qmEy8cz5fDiBXI9wFVtqELyPUTTSEzXcBhYqIbNrk8TTUVqEcDeUlIYMmrj2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v8hati87mBbavG4lJdnXUyTt1AaiC4uAmSsOtwoGMMuzaeaxKMAqYlKSxxiLisH8Es5A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HZzmWzbWeZRtEEgJWaOCINLx5jmIV4mFK1KVdhcug4zdwsXriBZpPcCmuPJEKXnEwYzf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4HoiBFYrcwKLbNFPmNBlfJLKV7zLxUEoLhmWy+6DLMlbcuPHwVK9mM1CRXAcyruFBuvx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+QAba/5hIwxh9y/JrPDFomdgO2KVoz8Pn/ItJjb7aw8SmRrfuBsujYjVPucw1Mcnn6hd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XKGCBsDSMC+dbs5H9PmZAnUvB5h4lFBZTiYaUauWmX1j4lJmCavENGLXnuJd9TAcaI+A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jlb9RUjZO49KcxHxiIMXn3BFKmJpbrmsx4bZakwdzkDwXLq74mWsO73NwGpy/KuYnMLc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QsoOdwEqsXuZVpdzJgunmC+C85gqhaC7ggyhK2aijGc6jRVCs5qFUUAGiIBSmvEQGhrL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DxAB5r3FCDK48Esc68Sx5cbsicmcVbiU5NcZmAAZNQwg3m0rUQcmlqUZS6vcQ2f9hZKt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J4SiOXVYvEALQDqKVBR1AJoUEoplRVcjfd5ii2ZebggAbz1iNml8xF3WeAjwccyvec8G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NVqIbMoZJt7L8wDxzEV435iDFJ8wz3Abpu/cOQ56ipho8x78guLMidRYev60Gm6i0t8O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+4cZ1RB5GOAh25lNaYptxK6hrUT5lduZStznEX8zed3HLqvX8U//AFERfxX8M88zbbFg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+1KW9SmrNEHvt+ot/UTT3UXhssqvJKTBXYv1ERc64pqs8UxKU5O2xVo5aqCMoVPaAl0K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wbGRxZuFUu/vcW0JyymMDOzhguKPmNICHw5gOK13TuUGsw7ucS30hRQzwThT4BiYtc4K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f0lLal9Msza+poF0K5FRAN4HgxoDzw2MBjXmyAAm+MkNBu1YzGsFnu7/ABAOSr+/VRBV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EFie0GtGXnxOCvPzHc4TJaeaJcFWz3Eb2XUwON4gAVQv0lgye8ZqVaba6TMrDIHHcwFi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WIh1dcXKC2TNVMwD8kQGK1WL05gtyKNCwFtOKvFMRqz6QDYOOXUzpXoajdQHOcREQBxx3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uhjlhr1xA3WW4Gc/iAFDhzibMv1UHiyzYXB0YrTKG2h9SwHlxEpMvhYKWLBqraG4KK9m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+ph5lUgYO42YtrqYJn5qMDGIj7b0xZaLtqIC+Xd5n4uiJg6/UXYfcHMvj+4/LAD1kXg8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A9B4iZXJXJhTcs0NVBw5+YDYXfPEwAujA91uA6dgDReJmEI9LAfiOh6ioiLB18NsUASt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FY5OpR/wHIcledRLBh43fDdnj1L5F3uoY3DmKhwx3L9uK+7PmPYpYepQoVjuafqGEW+6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Oo0qTSrM5JQKzuIINRvu8fmFDNqa8wvYrmFjapbX/sFOcuwnIp6hZpZ/czijDn3M3nce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2y+DzcCsfCXtRhXbl8sDPC8hL3YscMBKL/8AsApYH5lDnA4nmKfEzqoVzFDYK45iRWa25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53KzkzKK0WFFWRiARKAlLL3VBqXQ/EpDebywyyEObgP5ZlYZ9XqaeKIlF7jRxiNC6ReY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qiFZziOrAuIARsvbQHggNWCRMG+ql3sVyvMMlR1evzMcLe4KG0VlrUrBTzG6ATFFFZ1c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TDoz3M6TMa5oPMGtL5zLGLLvMQbQF3jmZM663L6dxWIW6DqCsaX8kY1XZUGXmDDJjGYh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MDTcqjnxALrZuJU24KuJRUGnmXxElfOI11jWv4I21VHiIX0sDDKOvXiAlm8w1j/mdn5l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gcYvljDyQfKE52rD6g77gy6qHCVfAZlwMV4lxltWlm0sdWMaqNvmT2CeHmAQTrQQotA+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Azh91jwB0OoEpV6Z/EGo9+n+QNp3jJX6llYHrD+oi1hXTQfiCoe9g/xHsz9YJlvX3IsTs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H2oKkgU2uUTV98F9niVY2eRikFp5/wDcwhUPEv8AMMILM7fWZmRO3/TLBdTFUf3MYtB0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ERUfZNGdWDnh2OtE+u3GMUqFZ8/4TDy/9cTWCDzP6lC2l6R0fiYTJ4f+S5Kh/wC9R1HV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7xLUtDFxHb8iIaEitWt/cUAF0HL8zBQx5BU/cU2RnJ/3LbR+AP8AcMgfWP8AsXKeFVP9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9zSoA3TNLyKGsWFxqAvYxSvb8X/nOM35KbdHWD9RThx3iolJpLi//CD2Gn/jECDSZFyk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xBQueaRayr1gazAcGNFoklorV3BDQfVS66OySavyDQRVG5mmZZp4xUqireMCYq0HhIrW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QlucXkD9EAqB44eZeGsj8oNoRlOtM1r9fUf4nOsS/UBuAW1D7o1DMfdPysGV14BswK3d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bENG/qhSvIdQ94cvT5lFqtFqOI6AZI1buecOSIVuavUXHNQUyualjLBtbm9Ogg3Bes5s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J1aonWTZyvm28MZGhJw9QclwN/7Ddy85J7jJ+pi6u2vEbyFZ3KjLtQ6ByzSju5ERv33h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tapYvTPtMwZNBsrcqppcOdPO+og1ka33BvR0mWJs/amOwXwKGa2fZEUeDUbCG3hlltew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WCj4cwIYV6WUb3TNiTXEfTNdAS7Zm07bI50MXqZ0oPMyJygg+aPeYAhdwQMEYrvUajEr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lg4uLe6qAjmtvImYbvWXhKQtC5ThF2SrZt9k0UjixuKHVbXEzIAyruUlhs4dy6q2KFAd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MqB8CSkNJRxcpyAOcpvNiGswNuK6WWNDZ3AMtZal2FUaywRabKobi1q28wo0o+rhkb8R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bpxG1EwbYlC9vnU3d4Dlj4VVRRyyfEoDu71DQCyvLiIjXH4jaAsMwDY8TFRz1mAzaagG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EGWrcWwYpMPuo3sc1uAImVj6nG9DMPAjxzHdryJtG/HqNGB45jlxRxC/qVXuHDiUcsB8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cabiYq/uErBqNOMxN5qeDzOyU65jxUrslH6xMRxc2G84flmS4mQbcfqfDH+pl2xULsuG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VpwxDZfJ/cpVPxqHljqOcCnPmVxnfZVQCFJ7jw2e4JwZ89wTaN9hKDTfmUxB33KcAOKC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JHjiUUor0hSqPlOZZ0t/M9hK2q4AYAXTWbjey73LdVk7ndPmCg6BKXuKtKBxswBQsuCU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ZxS4IM3vTLuhkvFRuF5XeYPGzOmIulS6XhbjiOKgvCXeiPEs61xcNTLxlzFRrD5uiUoG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lDCOlMkFR8i7RJAeK1BRSJeyriVrTVRW2rVxkmyWFq+IZABdwLIU5Kl7IrRKM0HdEtFp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uJilFVdalzkp+5lYBnaYitg3VUngVYxmGVeCrxAIFymc8S1c8uH9SxeCz6JawR8J0lf3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bhFjJt6JzdbhgvIfFiKmDhKRIpK3T6geBzWQzOaxdGOIQICjUUcnblKslJwTQauCtwC9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y22fmZlgDy/2MKoHBg/MoAeuT8w+poQJtruaED8Wo+gnfuXn8QYrohL2Hq/xCDtFApBe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DmJZCB25hK95RPgv5YbW9laC1dPEQMvKjD14VUtG2sStUXgjRr5NmN1cz9oMWyw4sUnP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KxDKVQPCalMMC0D60YuC3OhksWdUJ5ggBwKC9D4X8w8fiEM15mWg41AOXM0wNn4YNpBZ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ncccOBoF5tmZ6pNBDCbcFXCoD+3MwMGYSJhaDFxuAl1kXLkR0xbN4c1lZRKU03iGilGk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o3mOaV+oZ+ILLQ/qKCwDCJ/kaS6nNl/qIl5M0P6mIsVqg/yXU/Jj/IgMYMD/AJQGMftf1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5YZR4E/6lC8atKV+ILTb4FfeJboSXF4XubDqxWeX05zm5WVJtUC5UiXVIuMXZDKw2a65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iyqfNUqXiX1q/wA5peuSlSzk1x9ykON7f+xqBu7obX5hy0hzk/2N9UOyDKbQ4pw6hArk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rgD7iTAjwhrNOy80SZbUDe8pkFwe4TWrGwwLA5CzMOol1Y/EKxiYVg3jX7bYsxWypUMP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txahDuVAFTq2P/JeqroLEW5CuxM+D2qXzgh5Rt672zEkpW8qZOrd7NsRtqENmMPdswwG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mil7FFWKHXeNdVH0gfoDODCq4ubAdVFiqr+pRq5uYUFJfzUFvxsShtZNQLlMtcyhv+o0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D8zVt+pWueZV+ipRrp3HOtQZ8RO+owlNYiKVc/cd451N5HO4HFTauanT5hQf+azBnH+f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3j6ieC8H2QKuhNdRoatMwfg4g001qDNl8YiUwHo3DRS+ENQFq63DaD5MFcmDG4UJbc33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q4qagQaFrNy0d98QVduvULUqnbxMqUKkyt1n3Lo4QZsLXjURRYX4l2NvvUysEz3KXkxc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rc1LUL0f+ZReba1/7F0VXqUgbQmbzcVTUpeMl3vMou0gcXKFrt4qIAC1TcGgKPmLWce4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phoJmxiaA3yMsJaKZW+Xa6iUZtvW5bZk8ktZs8FRVVAbohlpH4qClo+yOVVnxzCxwMxT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GIY8Mt4JYXUTC1Yd815gtEct9xU4Gmrjkcnpm9hW4IcoJEOtRWikz1KDa37gCZGg9Q0z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K08QBwmua1KrQtuCgpu4UcFgvbEq52A8Suwg3aqjsmys7iIlNjdyigxnmYnK5ajZd3CC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s3tf1NKtuS+XMvHHMCiXGX47JfoMFnFaO+4AdmzqLTjTsUP7gfb5XWdC+cTKWMoZRo6u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kmODyzjGRxIwzOMwhRZ2+iZnR8oGlfMVccdEoYJHDQ1OXChEooDOCb9Lt9v6gfFQl0Y9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Fdn/AJClBsOYjSbcxyZ9eJlWFnOZTN2chBK8jC2Yb3cW0qu2AqxYYqCo0SnGsx6c+IGs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U7J2A7fMRbyyajRMjteqgAxc6Sz4gZPkwurRmlJbqlbhpxMLKA4gmy3DoYgHJeMxbFy8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m6WtVudIVnlmV583i5z6q5Hj5hDber4gIqxeal3sXt9yiKs65mEI+WFBdcXKLpsYoJYP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dQIKAbB2vE6F8mPJKvxmJ0Ze5bTEolpYggKPTEEvbfqZGxHfJORe0WFD6GbmKrN6dQWh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lpdhsZgzY1zhjpA/2HBcHRLt7D9xJkWOCGgyt3l3LyzBa0l27Nj6I11RzM4b1lYlLMee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R3FBe83fcs1l65JWeSeUbvd6jF/uJpAvFEoHDniBorVb8QpxvtW3PNxOF1GVk/EdI7pc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1zHLVzPy6lFZ1Cg1cR6uBjPUptKvMTudYx0ys11mOljKzgzHJbtuJf9xM0Z9xr4fUz1iI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mEeu8+p2v/qxwWV4mNO8fqZt5fqWz+Icekvm3/ZBEHLUQhYDmV1+SDJrEFru3xLeCkaf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N62Sl5W9eJSst9BLTbw3NLyCAGxXoIq6oVqK9kaLtv1LSqy4Jw6FQqVdzM3ncGLfyZmQ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tVdxKPE9r4gWbKiVcMLqIHFxdhqsEFjeHiFbuj3EtExjMqyskAqjJW/MAGssyMcOYwaR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+p2YLoJkjWWU5ZDgnIB85ivBvTc6jY5zKyN55gYXnysosl1KqhbvVTIpTzkxsUjaA9Hlq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trMARQoA7HMouzX3KoUEdVuDVAbqALV0H5hTfPOpS6P31C7LBOBgNafDKaaX1LgwV0Sp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4iCxY/DAWzzOWykaFi5hbWzOJVaNZsIdg1ww0d2JmPYxV3KlYL7TD083DAF4s8MMQaw7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AvZ3HnKKzFcGSOstf7go514n7fwFXM0Gy75aP9RMK7r3xKoh3W45A0Q+KTE1F1DnKHG1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z4jFvIte3cLTgD3aYh0ajg4/cquhM3ftlIg0Wc5yjTe/zLxmYfYCei0wQLCbEfgcH9zS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buMY61L2I7F0FzAoF6dRJlFvuK4RtlY0cuplGjxMDhzqEfmYYFCLTrcPH4lXQK+ZgKL3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yStVeY4u7FgqN1pR3FVYWYgWLoeSItWlYgdWAaB5jgqr6YF2t7ZQss+ajkWGb1KIRw1a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Og55rxHGSrfMqgZJm0ReC5YWkboilR2lN8QcVEa8dRF1kGfEC80cv6gDAvP1MAaFWOes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SrbxriZ3kS8VLAcGajbY6cRQLl+SUD/hGn2bqXc5PEQm8+YiqYUtXWswA5Ln6jRsBt8T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DYTVRKDY63MQKxE/K/ib2agBta45gq6PBcNYxxnmCW1zx3KvhribHG9xoq8dUTQVf4ln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IKbfYyu009S1EXPWqiFgU93EcObgNq338wWqtDyMBcWZ53EDG03Hlbvk9svGmU34rEEa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YGDJVEKffqB63/D1X3HMVW5X/MBXjuPSDLzPUColuDLHNqriJ96xDan/ABHDmo50FEqU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zcu6P7GAOPGpn56/U2fKcxBd9My8/wC8gORFqqmIS/FRWsh3CwsYZxA5K9QGwm8k5Lem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1S4K3L1u85JRS0V1xB1lU9zIDS+WUs/JhmV/Mr231ANlDtlGKCjO4ZaL44JV4cdQUZ4lY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ivqIoRcvUpoUbl3wfEbLf5lwMHSPseB4iAF4JRZ1nxMdAxQG/T7lptxjRKasPjEpXddk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UE6A4mDaMcRCxJ9Rp5ryQQWX9Yi6QcZtmShObxMGB5PGZacgxUyBqBJY94jTK1hh4mlY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FxbG64hW0tIUK28vErBRztx+YhWLXzEG6R1RETIFws0t6KNxNVTWYaAeXMRAW9GZ6gV1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7Yt9JjxC11K5qDZYqbwbjaNmpaN087lgaealWKCepZ86AqNDeC6/qUiAKOTqAbUzEP8A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Dz9xAs+hAKlyb8RuynZlqGy71n2Q4Cto9ZgANPX8HRRmeUQhWzr4SZNFOFTEWt3f+wAh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1AWkwzjnZNbmo8ygAg/6YYg1Y33lLtbjouAXICt8ZZi/Gct7+hn5qmKnELxL7tCGSQW1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6ixx/DTv3GKWtMHMYU4OXjqCW3Szm4ywKXruMgYo11LwKMlsW8Mr3F2TitygRxaZgG6Wo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xBM0GLOJlbXjAwteK+psBke+YCUx78zDw01LIwDy8wGko3f/AJLyBtxGCixy3qNsBBj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hGqjwVDeY5hK5sLYCrKeSIbXxlawt1uoOqVSlvJCjJZjfEANNXnDLtQ1dWFSmxtjHUAQ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itGDUGxpXk3MsAhUfs+cxoOCZ3zGlVwZzuIQV5HEcnZ4rMzClHaTJv8AqXa6CpaoD2IB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SbNDLiCZtuc43LgOCtUmWWA2K7hjey9GqiBHKucTkshYZfMTj8zZke4lKrzz1Lhar11L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0L+YXnR5ZyznviOsusQJdpW/MsK5dylugvzKBa0uqmS3LqovMNMTOJngXUJvB6lAtAYl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hncN3oqXdeSci/uHyt2OMAL8fUBlGBla4mHRR+45qVmbX8TBuUZFuJzzqYumJVYl54vc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zBluJfuVWNsoxK+vMRdm5al1dSu5Vp6tmQ/7PdRP1PoKCVqbqarWH/CUVqA6OYLSPwkFs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N/iGsb7hSJ+JjtnxAKr5/EecK7iyrc7jWGmuZTrzruU3l+JRgt+tQbgo0uI0LK1zEB8s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ZPbzGustTnJbxBsVMxWx6pgYBXimKrxvqOXJuU2HMoXterlgIH6Rv4CJezO7mM43KPnz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gl/UShobOnEQ4U8rGlqfiKt8dGiAwco4OZe8ZxpYIKl5vUva0peYti6dWS46e75gpi73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BX4QRRBjcXed4iS4LeCXlagOWCeLxLaBB0koNVVOpRpZ8cRSyoChmqiE5gqq7Eccyi3k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GsqCKFmt3zMClb7Y5vtbzNF2bYWskOAhbj0uBVJVy8wU5NbuIB2btnMLOIJWVvFrGyjF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LpF1WJkEB0rHS7E6litgN+4uRU/f3M9ivDKC/g5ilF/uj+otm6Jt5jr9RTuPYaH6f/ZQ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3LuDzL4Sgbyj0g0Ioaz5MHNeJgamecNwe8x6Bep5M1JhlOH/APeC3kXqe9lI65mKpR29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NgUYyFjv3Rn+BwbxHj4ivXQX5f8AxLoQ2RKr/ZZuniAr+RUCmrLe4YWufEDhrjM4b+OJ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n5lAtFpxDK7aaH+4AyaR3W4khJR+4lJUw3xChsUW6VAVpQdTIw+AI21ZnviArFp33F2E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F5uWLFs1QRKPLimAgDQ7lvTYuDv3MHKRi7zKPK+HuK4pIaVuAwWeIvK8Lom7SjhqIrTo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bJxdyq0zDWVnTwy4out4ZQomHWW5YV7volFsbfJC1oKMpxKUrFOcQC0bIWv6gm2ziXCs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wbYo0BnIQVdCBS51m04iKFFat18RyuxHXMIvH3BI/K+INA27xxAAcaiAq14ngo9y0vFX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MrrMzZgxzqpS2geplWgdEto+OJQhZjMb3Bgwb1AVVVzAEqnvubKKtnYe66hZUXjWiW4Sk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qKW11+4gsXRaMGE/KBnfEz1vMBdA7UVDJQK4lZotZQeM8QwX9VDGMzjmnUSiqqpo8v3H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M3mnc4iZxgipuLgMVOfEXeYlR7Z8+pl7xmFNVSfbDWcwXXq7/E1vOdkjAt1WJhgMftJY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+GMkyBVwhp5xG2wnlgGOfcDYGniIXhTiDKjMcxSAk4qGGFWrrctS0eZZ2XzG1jOVNEcL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dC2Tgq2cVc9wRaFsq+pq1q1gAqD8ytXix/EcAY8E0K0dxEq6YZrFa1BHBAZaj9vEHi8f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mFCiCY11LXIYfxFXtiURoV25hooOYDKCV8SyhTGw0Jb4jORdaSATd0mmCFYAZgiZLa3q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xeY1Vk8QLlBptIiMWXm92y7A7NSrQJ1eoPCgT0gZPIviCiFAur3LhQK8QEPCrqUF8HUF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9x5tLvEzyz5hbgmG5p3cFlYeHUo5KgsDby9RO00cWS7LZ7qIoD5EFBYvEbb8GoOabTqL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3uI5Blf1M1wPFQ3bbU1d1u5m8mUlNa/2UMdw+JjQxtnMURgq92lfqbxkj0zGmo6YjR7j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oGNsfcxyDq/3A1BzEU07sk9KKlEaL6itK+IMrlhtC5jzGU1R+WYBTeI51SkVW4XMwlfs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GobXPK5V8pRbYe/qCq3AcBr8sMYg28QaCJMvqGIX0WMv7iJppDbAc1FAqhRA2La5gKwZq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OZYFajsAKX8Qtr/+xq4c9yrtroMyBun1A3wJqIAqs4Kjewg8y4psrfEQHaPd7l2iQ8Ee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6H7iBVYt+o5APlC7wBocxIbHygcJKxV/mX1V4P3N4iu+AhrJpx5Spcg5VOYgfpEqASpX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lmAE0TXKLYFYgqApwS4VM6u4EZ5ZLjkGfTuUaHByQkNZRuoKMk5zBTIAcVuF9m+moiFY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kYbC4MNp8JgkducwdAx5mDN06upwB7MIbd5xNNYgWqrctMqx+YW4McdzS/j1LXaHm4vh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LsV7gW4LuUYI/EFlyxArlhaomRhFHWobBPvmWuhK4uWsGs6mZe9iwF15OcSt8jUWgCF+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l1xFSt8yhmQDf1iGfacGMw2lRBRC8utwKa7mCFmnP9Rsd/8AkM05dTjUOLv65nnuPiNX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Qmm5lrJN35gt9zlYDT0bj5GVc/zmPJDvg/1QcXxM3/7UFpzebVMR1mb3/NJcxeBEQS/q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UMGVpiFLhXuWHP2TRQtcS7QzVZuJRVIOLiMPLuAPTsjwm731B2C3yTlywQ4w9wTFFe5f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XYp8DLc6qXWaH/ZdjjZ3L7G/c0bqWj5ZYpgubYiCK4jl8xrga8R7iTuKNIlsvlzjmCNa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Z96i1VAIizisISxAMRVEW46qYKZ9zPnLwQcMg1ZFANPBFthD6i0trbjWpkKX1W4+FHUW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oW7xxLihTYaiMVD1E5DxhcGXJxcC2GyMCpgHHEVSK+KxKqN+PUKKqLdu4FlFt1ClSp5g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jf8A9l0CjhOUUNANY1HNYJuuYq5DTFQaWuquOQsZZkpceg1LMfBDL1d+JbogeKjBK7Mn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iMy1VwpMFGoDs3zF0OfzLC62y+IjB05U4ikqG1zgcwRlJvvC/cd1zFy51LzEA9OJ08TE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Gk6rEQzCrNyA6750nxdBh4dpe5RVOf3Kgy/+2VGTJle4vSIBiBW9ZUlKfCP/AFBh6mbx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sFLXgcsMlWVBwV/7AT1iB7M12mRgpvm3B9EuoyVgxuIWF4OcalLbrwSr9G8aggMFdbjY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zQJmJaCqjVgjHCTAlExkFA5YhQObqKbUa/cVWXJFE3MuQ1vMyd8ZI5Z5KCX2jjPMcQrH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CpLPiYFlHOobBlvvUfAMtjn3EvIUzUspXwYCCJkXd+ZYu7ywbKAXF1uC4INhN17KrzKe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ZgWDN579RsMq3D0WhsBN4ybVUyj6CBihV5ZiIabQiEwB7JS6OX5mTx9RsZxyXAW2vcrV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YV3ybl2thejiZWy+uoIALOELLo2QLWgHEbwc8uolwD48HmVYUp3xLFpzzAa8Di8xUUuK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5/US6/LqLTK1BSZmUF10YNG2+KgJ4AZucYQExFLxmoWDU5wXEbdt5Yq0Di13HQr8alsC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6IaDOY8vATP+yOPuo4fUO0x/xKvPER+4p/SOTGuJxjTwx9cVF6/EXr/5EwF4nJdnU5vq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Wo5W8xMeO5XMA5fMFLzOr1K9CTicfulm2GflzIfKWu6VmCrmZf8AbhKmkCmty10oOeKi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5ogKrY/EMqcL+YZZSnB0Q0+cSh2IGGJd4phVxiu4DeG/EzZGtynofMAunJqKIov3ELLw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nFcxaOwlC1lU1EGMia8QXGFvmFih0ztXEVhRk2XEUMvmAVVCeZpwPcFwsutxaIA9IxcS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rXMjs3u7hQqFXFuuM5uYdig2RC8q7g6cfMVrX1CwKzzDSwK5jVstMtYFBjcCgVM8yhze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zGTkgVUuU5bigXb2RU1Q3qLaqTGCOAVncodLRrEoWIvR5lhQV3qNQFEAa0LxFFhQU5qo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FGW76lG6pOXbDnbwuOQys0H6ichzqF3ZWpSF4NygAcV3EAQPt1cAdntg1gV7lG9U5uUm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VXXqAxl8x3YpemF1tFGUVLq4jyGkmmzRxFZLq6W+I9OQyxjIrFVz4lNmlfyUX7RLq1X8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/uJYDJ51/wCzmOB92hxNUKz7ZqCgyfCZDuay8dRAKJy9ssXWvjgZrzUG6cvMSWgCn5Yx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q2LiZALrJ6WDSFqvKMRdgG1g1Dd8QHGahYVCB2tQnEK2dFXEEaFZEGmPELUycWxYKtXc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i0HzEFiq1AdhuOthA+7ip5bqjmLCrtM75iaosoXxHJto6gGhVZfqcAyGXMwdieNwLpbP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uZFiLoFlrTOQzFYWg4IKpf1LhsF74Je7pLslCNdhLjgKa3ARVWObzcQd46g5Fj4eIuGy6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zKVaMb5YqaMOoqaOq3UWlAQfAPnMShWHiKZ4Yu3BUKF73qFgVw8XC1hK37lkwq93BsNE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Yc33LO0YGxz4hYljqIstLuNUFK39QCirjUKJSps9cXEViqncVQNQ2u6q8syDRou5ZQDC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0F1AIavtgaw37iot1TLUSYa3FpvHrPxKc0DLWtupVS7eoinb1qA2X1BYtBeKiZKafMoc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ytjtNLW0jVR1W+k+gYpjMsqvzBzOa5gfJxBqt/EMbsi5z1EyY+5Wawu5/wATCk5/Uc4lb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8Ttncd5/MuziDvPqLDzF/ETPNeZrOKhwUhaU+oKHf+zNZmXnn1FzbzTZqYYepagTP60EW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NxYlZ/BBF2EYFg5sC9H7gPFVdMa1YvBA0avz1K1d43lhhapd1cpaB/UDw34CWSlOAFxB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LbDUt0Za4Sr61FRcK9RWjYIIooTnxKFVVzkaNVucXQ3jDMMks2tU8S6tD5hjij7iGl4X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z4hdrbvuXYghmLrSuZUtJ5xuF7X8INLi0tUaXoqFYaPRLJSFcWznJXpiNUmPcclY+5sa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mi1DUqxRpqIrhCjXfmUAtBBlRwu+peo3shmLJvUrbo9TROHDLGlZ36nDQ7ZgtZ6YWYTx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4HbBNouOLgv/AJNAhlyXNr53mJrvmJnKwaZya3KHm/MK9tQ1fCI6pb5ls2fcQUeWqJdb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Yxt6h4Cr8QMBUu61EpUVHqOAQzvcJSjEHhLzqFrdurDmUbzeKhWJjncBAhl/9haosWUa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EdmJT4l4iwAAcJKEVYCZE/IFfkYhSq/0gLTFPyGX5vmDt9Q3nJsd5YQ17P3Lpeagus1Cb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013jFZlZUdvM0xhc+WDL2yg14Rso1L3og1n9xKW8fmIwPznX9wdLDZWCWQpXqFG3bVRw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qB1wm5VoLQEtVVVV7gyXAqvMVocamkWHBUrYNLVMDbtyxC9ZxkipegeCYmxyERSwqqr+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Av4jREc5wSi3BStRzH3anAbzkxLvgzVzoA4pzURmort3BdUjgNSiVnRY4LUnUpUs8oO6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WwHiAqxdFyjKccQBZZOJWVG2JYW56iOmfmdgt+4AObDd8wXbitS2gadIDRxxmCbI0auW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D3WYirdGqiCr14zLsu2XqAhsXjcHGipu7L8hOYYcLGuDGmqU4nIHzLMrPmJVsZlKpquM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YyZjlgrmu4uam+74zFKbrW4qKrHmNkW3qCpAO0W7DfDLkgkSgF5zbG2nrWY2+4h0SteI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6rUutxGAYBloA47DUbq+Y1RM9TAql9QwfuZ0GeIY01nknXPqJyX3bELGLqu4686hqrjx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nqCjed+4++KhXk7i2eMzSOi3EdvU+M3FthjLMVNksHnLZ9s2lOISjWYKRkafczBfE7ev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YQserqDZprONwM3qzklgjk9TFHJ4MwyQDBtq/KiKuxV5nGv8ahSlqEw85vCtHBUvr8jB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Fsa+CNqB+EddRhxmW5S/DiM3f8wrIf8Asobwl5Y0ZfUMqNkMYxn5h/ypQu/nqaq0+YvC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F2PMzmw7uC5v3bLozUatPEQ1QzACiveoKrnFSkZHBNFBnFblVqfcdwVWmo9bXQSilBNa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UFx4hSfw4g0GNqq8RoskdJ/SNkXKOcy6Or4xOcDA8BnxEvQ7CuYlp9nBGoBU48Row4c4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2OWuiFG72Sjlz4lwrA/iK5yVYZmRecQELwjfhnUoMIq+IRcl/UsrFiH3BGQ5xjiF0Nm9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BWB2dRQS9bQuKxlrvmDTQNeG7ghte5VbYMWw6X9QfC05g8mjuuIAByObJb5SOAU2tMm7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Amp03kPps+I4W8e4MseIRkFbXaf7KBBA0umM/cQiutfaI+ajnyWZF8RqEMyWqwG6gtX6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OQrVxzbLQIwK+sAs67jmyZ0GxjS9y1tVVe4OMYnU8OIqlCro5XqPqIBM0tfhqMg420cw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4iBux4IKTk+eZnOMkLW657iw8+aiupvAV1mC9uOgZvKzijicFHNMVpcnQPMTRaqeLl2c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hm62Vy8RK6LKgBwW7zol11CtMs2BvzAKqumbjEcWtfEAUMcn7jeDVN43KA7NzzGsZRoY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2WN3DMXjVp+JUCDKyjBnMl3kiRtmbXUaQkCHAJrFGIkba2SJ6gXkmwKuncsEvOCDCCi78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qsVCxSr3BXAcckOM1Z7rxBuQV7g6sNZalGqO9wvzq/U21vxxG+jHEdh/DFtZaZdmXJgY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/mba3AtKz5j5W9Ro6EiLiMYsikIXTzDn+0zdhR2xFWglLd5IpeF5uXw43EQXWIi0tN8a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zk8xurXnUbOVd6mBla56hLA27ZULpaxlqWL38SjG3bnBlDF+9QPAkNE64LubWGahpw3G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cP3DrzVz9yi0c2RVWK5jtKmV3/8AI+y2UZ35Yl8Zi5iW5z/Uaqty6laqviVecn+x0mtE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WZ7ss+NLv0QwjqJ5D/Wh2oNUFaiUHU5JVelN1LrnfJRLUNswaYY8yxGhy1BAoDlqFK2g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EWLPZD3fwkVF6Dd1LDKy4CGLDJ0uoZTHtiictPGIWGYOy5YptHhqORGmaK2msHfBMnBK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29Sze03a7+KgrapTcU0UXUsdE3iYrC24llG3uUNXxMAPWN1MZsvyTF4KOiALxcE8PBLo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dxtsyzdy7ytOS6gBwOVXqU82zpGI0yedy2WDYv1FLu3i2FOBVlw8jXYgjl/UC9PqCi81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NxvVVqECK+KlFJk9sArAr1cwtlVBBzQioavOvEvRqv1LayVDTIZi4cGvUwabr3KN6/c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qC1dAbt5mTgGKg1CzbcqOShha1KCq2HUwIJYdyzV9TgDXGCAM8Zy3C65wazGrBXfcRbQ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5sLKrRAXVYzKK2M9RDys4YosT8G5gLUMt8yhdWsy2fdRZ5PMaw+yuY+dx2uvmBa9cRPzL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jdkZO9rloAFUXcOMcTYlKjJ58sRWlOqKGiqMSpUV4LYPLGbRuhrqb9sHP+Q5lZgQz71U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M/UZRsHK4mBf5OYtzJbgXKtvv/sREFUOo5CK9FTVz9kRQYE+Jh4HYRbaAeeYgUDjBfMx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uNwb5Qcw5npUQoAmK3VLvEssoN6Zqg12TBGWeord1yRyIJ4LxO6YNw6LwVU4VALgx+cz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Ru5dm0dooIi3wbiAgWW1SZFp1tKvVYONobmB51lC1ba/pMLNUF9kbG/AvMqmSvRpDgSr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zBUOZlK3Co/RA0Cmt3KE5a37hZBDgSxl9CzaBxFrKM2zG9i4DaDGc2+bqDeheajQohMa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yyHhG+S42VxZe4OUHmiA1qy/qCGAYMMC7x8ylCuXiWt0tdwvNGDbEDgqsQvJnVHiZoN8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CpqWG2tzTBpiUN6RAaObzKohC7gC7Y8dzRYjVxC7H5jeT7xEEgD3EUtYVsY7rEGIpVg2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8xZa3GxaQIfKJ1R7n5jlAzO4mJWD3zKrGFdzzyR7xHMd5DoiZx8M4/uO8YiLyMXJzFRc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J5iWCnqGqLZW5Vu1dPuHU8bD/UHrvNnzDkRUhQ3/ADZHoKOc9wgY9xkpQzzL32ggqlNp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s+kQTBXrUsppmFtr4iihLjuXtogcVuOIcMqvHUudFiWUWu8stpyV4qPBpbzKbApe4W5K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MFbIXjUbM3b6mhcAwCmSu9SmFDyTIvzwx7N2uWDmpRlTXMUS8PBKFOX4hwuk8RrU1fUES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14qX5w8EBGGl+YXhWLpzEusfYxQDT1LGQgbY2iwrcsOqa6mdMC+H2lxwrYvUWDFepUrL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kXuoG3HcBTDfONM0CqS9mKOnEb8r3BPBvggWPHiFha35mhkrUrsWtxxUVKzGwVbjNxG6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ghpe5WxFrrERoA/LcLVCizXcLcOH3GGBekWlAN6Tn3Kq8LORiMg/Uy1d+MwQcB6iLD5U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DxiXZa1kSiWraUO6zMnLNaqZNLnOpeMr1USti/cKDbi4Lvgo3A6N8c+YABdH+QDoeUjL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MbuVeeGOpmWAW+0JUxf6E0M3gn4VEK7Fq85ZQDVtpzM5goa2EwGzPfywJRT8rOXzrxK0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EDuGoL3gf0j/AM5h0uc4dj8rmFvya7mxzGmAXfgIIIo4VADCq1q5Zy1Mq4O+Y0bsSIZr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wRNJctnHiC0q4xVbmzlMOK0zhcK8MbHN8kNOoC9Fz3ABQq/uWCsc5ib3x8wFDBWMSt8G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cqYFHzEaIZ13KtgxcABCcQpNk1TGrQCKqwBd+ZQTJvlMw1ZvvGJsLFbVC7SAGxmAqUHy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pV6tlC6FIRRd9YmlUUOWJVRnhEbyi1ZMA1NaajUBdrvkhcWLyalFsAg28y3Wzo8MK6Gj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SlTJ5gw2OmAVkv43BVON85m1x3fcRDz+2HWRY1AgFNSyxXf4gDnZyrKOGdQuwrxuOhSt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oNXkWDeMdR0O/wCorK64gNBiZ5DLxKply6IlXDXCtTAW1nDHsz+p3BxWdzMGICLG4JWG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U0cDPcNO5gIRS2FUs1U9ZlWNd6lGzkhTnmGv0To33HBwTlAZ5uOmoOCDk+idVGra1HN/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PNcsWmPlxHNR1dygb5GGu7B9zgfMWLbtBt7M2al/WYcvD3kjC94LioCX8BhCNL6mxQHX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8D3MCzjqK5pf8l0GFbzU52Vui4i4cKImQ9oKafwuJn05IaEv5iAXdnTCyF9ckyQXB2TI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mIcLzmWhWe4qyHjkudSviCTK9wBaDolusZ71FH9BmFOrfMdGDEM5ZOu4qoC1Odyg0Hl9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B8TDWB5mCqcAmo5vRtthtGcbYcKAOOYFrR5EwZF1uoObrCRpTT3iBeUa8MtKj2hmXYmb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OnDDKXbz0gWwCMAS36PESOg3K5g1mUDVdMumKX+4v29czsdO5WM2tz1LBa0fgi4ZvnPE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jPPmOaPkllFfQm1byxKdbPLAUYOpnV7U1uWDS9epoobMXfExGgDd5jcBOM6lwALeTZF02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xWQ4mlI+eZgmPfEtSqAl4lush13LDHTzH0Nyuix3qI68gwMg2I6gEpy3fohti0/cFs0l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Qt1HHY6PJ8wifM26nuUB6gxFHh8oxuzoX1mQ7jhIoSs0/LGr6InmY8TXzHAdY0eY0JFx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mV9dQPshos0Qf+BrVoCMnK1WxWR+eR58AiRgBtP6hEp0rDUbBcLzCKvLf1FWOTe9wUvo0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TStlwHUvnhruBwW0l4Ep7Zq0fTxFFhYB1q4HOPkmLnPEAHhSYilUsZwQoknlczNZbXFf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Si7LuoNjRS5iW8+Jk7UnuZqnyqJWIE4u4pVmryXMlQXXcuCC5xiUQgKJeLsOsXBRbAZy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AZqLpVAclvxu35iYlx1RdShoO+YNY075ijJ3VsNJi748xC6dr1ArsPuDrFuqZrPbN3At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NXEIWEZ7IVjCqbpg6Flc2sAdhWNbjlLE8Y+YoStA4iJ7YywJLPzMlvFzmrhEaCuRjcpT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FsKzAttxiAIOcb8TAqY1ADIXJUoDBbEwU5ealNsu5UTNhAOuzMNHF6ijTL4iTYdEHVlP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MdGYRsI5iKuwvqYtLmY03uXsLG3rP/s0L2EroWYFsXMKTMDRxyzvdEriBxeZeN6YN8+W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/wCQXj/iWxeP6lN1zuOv9l5v6h6+oq08S+bqKnM04nWanpjncFmuR3FY3d+Yth1HfyPU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Z6qYZ9ftIxjbOoTyvBbwQvhhzACHNYqHAT5gC0DnuKqhftEelRvMwrT1cboA2neoBzQ7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2U949QLu61adRtWTyM3qw/uIdhvP6mAqLUoMOHecxDhpWrgmlj3BYtXv+428nmWVduYV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RB1X1ApVOMRyM37Jlm7TxAojvcpazR4Jfdrfx9xOX4QJWZbojkuqrpcwBRyvURqldfUo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34tlJCqx3qWUw6p3Ktiw6vcA0rfTABdVwIDsyY2NfME2+TcSqtpTISgKR8f3K2VnJq4o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iWuwQbomaFvOcZgDmmdsSlrwbjgRR5yxLkFNFc+oCLXjkKuI8j81Aqx2bGFtBWyADvyg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+4BcD1iKigDt7gogBzkiJDb1mCMLbR4lhsulZeJQqpw0we1ra/EKDadARFpWbvJUdDCO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4BMe83cC8K6XKQnfUtp1Uy1YurroiELE4vECAo6Kjs2OCpU1kP7jrd4NDT9P/Iq7YhGB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tmBud0Bb7YzS27N6TQrqYF8zNbKVq8sWiKxvEdKykVW2D9s0l2y/e4DDcPv3DDUqVnAB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/tG15f8AExDrXLliAKh5OIOWnWahtAM0dQhEovuipSDTTjDMzkF3uZq8CMNCis9wvKrg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jhho8GZyDZCFGBQEKs6lgJYNVAKQxXMxamDi2UPib5gS91nXMuUleXHxCq0DguBEs9ag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+WLXNPKZABX5lZAQro5iNpWcERLG+6xLXSWAyVWGJQAHhaxABtSbmQCZ3fMcnKGckCK9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WBMETNO5YoQe7j0y201Us1Qh05Pc2uUwWmjBiAUVi8sKqzeluUBt3dxK2EtqJYWmfMHAR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eIgjIrm8xwFC9XcwgXoLgEaQvM0U78cRcLcYwEwNWdSt3TvNcxsW4DiDDEcxZu25xgyu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FsmD3MTruF3oPiNeWcVWoUZ1rBE2U4O5yFM8hqCqPpWpkFubi2lAd8RaRZuKrw+tDKpW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BgGNdw1GVF+orvKZuXGxry7gXEo/GTIt3NI9s1iCn3u5Zw66gwXvmf1Cy8SqI9m/JGiiB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zcw7ydSv/IKbi45+JsOiJ4zBwnbUrLfcKnEtnwW/iO7jba8ykgY+moM3kwMtVPi5lLrr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uNxYVW6lQqk1TuWuxDq5TYJZgbgmLF1GH+ESC1eazGjg+a1K5a34Jkf41KUqyy4ogitj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JuG0jgvNYpiMrF6gt2ZrmC2YO3iZXnf3EBDk8s7wyblmBq3qAezmIGdP3HN5f9ljFqRuy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iWtqDLbrfmCvn+oPp8xS4QXfmW6Oe4UOMSzKxvuUCEK8MV3SFbg1ZWHxBtCrZgCC0Va9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oMuZesn0Rqy2z5i2bK75RRS8dcIJWp43qWKeSu/mb9PCkDK3ZWCLYhPW4OoDuqq4htv5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qDPncTKas3Usy4MYhWvRm4o05vncwGQcWlTLhnMq1pWLvb3MAWiP/k1QJHE6xUKgEB63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RLz/AFAlLbFLGaFDFsUEjR4jiOzxuNjj/It1QfEpwOd5nKrbwE5iAshzcBCwxv1LPJUG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VE022lbYDtK6lIeZDiPUQgqjOZTJYM8rjNDtBq/TyQYQF5Xrf6Yo1zODMLVKL8sFZGzf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rywCgBVvLUC8/MS8cSig8peYSmVZ6SamOIBEYXBA9o3Wh2vExGmuX+Ec9yjoHKoMXgPG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GNaYKQauC+PMuco+MSjt5rqC7SblKrDuoKWkrNnUpIhbnHUwGUi4riJtQF48RukrpvEJ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W45Ky+ZewgY8YiVuqpVpklEaQNryypVw1bNxYutMyVsa3xKd4POoVk0f9iIrLQBxuFi8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9y1rbnmAZbvy6m3CJmYUPgMqRRxX9sW3QvlX9zGUHlVsZbDv0R1VatNhEUJVlqoXvXdx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INtuMiczIqmJg0KRaupsWN7xASiqrS68xrOiDS3FpKTV2HEtTSjtW/8A5KHFByTJMsrF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ujUDFjmuZUMqJhYA5wsLvk19QQ1jzEKqqrCwa8vcsuwXeOoBVI1ouFsae8TxNOlIOHLn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zUp2u+IN3+cwvDH3qJCyl3llnCHPUccl8wXIVUttB1m6nlmbi3a1PmdC2tEszW9rLZdr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Br1GZs1Bc7+YdhmzfQuYC3DBw0b7iKuojgfMDGYFPlnvU/8As54i9y7xmp7uU1vHqNOz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H0X1KNE2eriq511Hi6yR8x5v7l+yz+preZ+h/UdtXn+4aqbz6QZtxBc86nL1DQS7GvhH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MB1uISkGIsFQrmUUYEYyQkNHipQ40ViNWXt7nam+jiYASudRBznjUo0WfUB4lZupSNI1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4pvBzNkKM7mQeDyhQcdluJplnl3AgHA8bg0Mis41MlAM9xO4ct3M7wVrEKVk5lXtTmo5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9VUq7eQ3UN5E7xOEC/cQCAzHhy+JevPUGtUIPehlxGoBS9Fcxo5I5qBBsLrMtyBnDFrU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GXO6qBsUVmFDsHW2FWIHYI0Oy8UlYTOOhszRKKA4KoczArg4uOIhI86lqFu+0rreTcUm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mWjiXYAVvUWILHDxFpe1bbjrLn3GytbOH9xDajgxmNW0C/GoFVo1jVVCiU0ynAC0JhjG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sMGWy4AblFlwECDnPCku1LTWGYAH5jRWB5P1LXiuSXiio7uAw9aWiWsWmsZlU5+qzEuw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yqsypbG/WJyGf8lp5Hb3LWXAgpA+8yjQuxjAOEpQCVEcIyrN+38459MxcuUAfUWXbVNWs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FUXrmzMoQEZQlq9QoFYpkbcfmUUC0cP/ALCkwLiBWDkWYhIEAvPUFkS5jp3+YUhjeqhR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1/k665DL7eZQM1KMyoS0bpIqF7XgTBCUCqW+02sVG7zCgvwuSUXSg5Bgmj2EQrs5lUq0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0pkxjcEUWCb4ZdUAjq2/MCHFln/yKS0DgZszdqsxUpOF4KCYTtqrxMLVn6lJMLWd4ljR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s5gWgjtmrlIHYMuGDwva0XMYKuM0aleuNYlg2I6cXBZPK1bAwwnLEVFAetoRwaP7gnJX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3aTK4Ud31OAW3nEw0U7czMMrtcNAu8twSFb7il5dSmzRXcEXzG41H8xBpG444vuKX3So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V00JbZu+iLgKWW6K+YWQ2NXXEsWlrxqEuX43BCzSTKzAscRK7FMrf6hhXcWmaOWFmNyq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RM343LDhepSLqv1EcdZhTbcLD4LqU7c6CDU5JbKK9xGyn6luVWdzSsnm5XayHbMUBQOP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ICdNRBTv9xQqk+4ikVq5eoAaD3GIyWQeck0epRHM+4997j/UGJXUyDnM76j5jlDfiN1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IBN+pZdsSjeD1OdPqc1rE218TBzE86lJwXqVktiUcF7iYw8/cHrh/Uo2Nf3QMA+5tu4x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s9ftjKlhezGYxLYLrqNy04qEw5lF3y4rUK0C/eoBabDqFItCuC5s5NcVLUlW+Ii6G+Ya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wcJsRSpeVg9xRs5Knordy7NXXECxet+oIpsTKQwKyQNE535j8xuIQoJLPSUNi31c65X3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ybq4rBdu429nRMmki8hHzFoWelnQHu4pQeUGHT3GiEDuDS3KGkuXyUc1xBY21gvLGmre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XdmGsQI6x1cLpEHJ/krBdnuAWGfdRYkxUFFqM+oldrJ37lVRspS9YlWE807jS5aNQ6Au8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NGw1zeo5lXLwmVDQbVzMQAs9wWA/aZTW+Ym9L4rULCLl1Njvz5gWIG73AZkQLBY14mVg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meQicdxCvN4My0flBszV3UAWtnUylPKK85AVFMch3KBS2un9y10ArzMqAM7qNvBF0sbA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ZeYb2i5xAW1elxzVndxZV58XK1Q3V1qO0HF9oervzHKtRdW/cWNI0XDEokdGwvSc3HmV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3IAnzUCoJzZBMhpTkEgV0mxs/UNHigCBMibp6gtbel8kpU28tLiDweUI5jVcpAUPW1gX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WG5aoq3m4qwdCkWmKKybEymafHMMXh2fmFMeBvUERVlhdAad9x62nKZPMzXXyJkIKrGe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YzS+W5TRYBqNhWUoapZijEpFoK4qNIveKOo15dLIrg2weJkHFVhKu1vHxNwD5cQaDAeJ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uzuBXJtxZFUM0ceIWH6IMNqXgNwr2KdRBiPBmJQslazct4NRBPkxNsGG4AtKTnGCUhYN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BbGuKNwzX5vxEAy3QsMGXLpgdpQRpvYGm4MWINQE2B23EqvTmDmFruNFhhv/ACNxXKrz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XPqLfdq8Zi3adxaUj4lGOAiag5+GDct8x3XB8cx1WOsYl93DAeF8SqAlnbHLgzKCKzSn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uxtDqZMFXwblBlbtzEO3mpbs+ioD2zvMSgysI3sL5l1aosRquN3EjWVNEJCsnmZzWXbK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9bmF/Go+Vh01OeO4b8R5r/7LbR1UrEcTAuOGs3M46Oo5f1MM3fcXdQZenzPcRyQePcwe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usdRcR3rUxTV5fpmvY19wPl0zJThzMPOBVQcbiaaK5fcVsuL44qWXZE2QBuxWKWHir7Z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ZdjzPMKTIDzAfDzMVSx9zdSplC46gqPEbYN5GYmElXxBOAPLLwDbijUs9kNVLLWfioEN5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qi4jfB83qNnQOoY0vmNHtxMH9CVRQgckvWm5ZcI+4qgCzKrad/UQbe4m3K1ds1bdZBg0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d2sDWgDuKrEeaNQVFjfWRA5tn+QGGlLewjhRc8rECLduhjuq9KXMTZSBu5hutXgOY1KG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8mcQhWaONzWC2WmLeaXinPzHQUXubAsHjc0XIcy7Vo3cpby8KAWLIxlzEAqYcXKAEt3K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O7ihom6P9jz5e8kCra9w2VrWZTUlBjFVECLs6ueS33qXbcdXcqy7PVVKMND3MDWHcpW1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rFsbZeRKL1DQs/UE3R+ZhSPMyu6TniYeAf9iCi+PEodXd3AerLzUWt4j5iWs0TPLOAh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Q99SmKIznYPiBZsJWMym0xiIt3bouAo5paQa2NKqoEANC2tQYKAwhfEtIlXLqLI4WDMK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VVOmUqmtV3FJQIykXSlVQPzFss1xNwDs0lJgL8yxYscWfgwsWArq+IlUsLpiG8eK2wvq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py8Q4me8TzmvMKVRdmTuZfAld5lUjg8xBq8Dm44CwU2jcbNG2N6hvhXGJVbzfMqNK25I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GWJuArKTATd5gu0qrCBu70ermCxmsOY4aoHnMpDVOagNIEDGJY2ac5Y5NGGBJZe3c2At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gIHWr79RLqqo5rUDKLXFgAg5z+oAIlJk3UtAsX7QBkoxL5F+IBVPjxGCDy83CVRV3ikt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dfgqJYuhmmLLE4ZqBdgDymplorxfUtRjNZBjVRIrdhdwaKqtW8mXZVre4q6EXljkUhCWq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WVeLnZgdyqwHsNRsq/xFasaO+YLpxjHEs9LM2yg6K9zLiFkHCshB6s4eIVW8auGSa8S2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OTuBQTu+oAeQcSxtmXnqCRdPGGLRt7WUlrlOJUuj4omVpV+WCiQ3Lja7mClYHov+pcwS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MOVj7gp/7M9pMd0w+Mx8EQ2l1xPe+Y5fDA9zDCYviPNEX0sZ6TkMfEsPzLE3U3bHuJnqY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tMwTQO0uJvP9wR6xOGKuN/bFoLHRuASqDeMwANL7OIG6Q3QXmJ0XPPmIHAZ1Ly0F0Zg8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5ig4sJSLgrO5S2Wu7n/eYUoUVjBEUBfnG2WKUBWYnV0OoTbetwKo+kLj0dwF84xiLRBQ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4YtltM1MhdZjVCWOm4ci6OCPHBg5wKvUHAbquO5di7vVssmL9PMUR4xxGhh9II0svJU2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JnnI+bgNim+HMyXpFfExRaq6jd44i3o5vMDxjEBgUztI0dh76lUrA5tJUbUzmyBCz2Dq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wqmu4Gk3ZzKGjL5xFTZb0OPuKL3V6uJoA93hilLAPmZDFnuJ6BpVuo3RhjeVUvbaDtxH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mIDZU4tEONdOWAXTXkWKhDR3MFVrmWqAr9RQXkOWWjK3xmUqbEChpSRwKN3fFSxa1sIW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5p+CWHD8Syl+iFtg+CObEowzlu3iNF3j52SyodZmTS2n4jZQstFRWm0MEtoDo8MrNOqsc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Os3KWHWgWM2ADmsMRokR1SOYOgb2JWWsK5OZdZsoKrdQ25Hi8+oGjg5gBSVKR6iVA1Vl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eEbtMCCqdguDTlSGSoNEW2pOYBIM9BqKyK/MLK1ybuIMo/UAhsPmKNDglNuwPMyDgXTU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FGK7iEDtQVuWME+ZRtLQ5uc4xnVRzUb8u5QFC9a1FZgcmpk7IdYCdUDum2FhgJtqYyWX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NY55i2FFLmWqO/EtRC/cLWoEvgtxwqLXV5hyFxfFRoIJd2xBGFDZQi2mlbvXqJGEL3VQ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IBUbrqLIUbVdTwHRmKHkxollEKusOYLsoPfEckBi/BClGau23L6gCils3B7XN8sYMLvA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D4RATKckEoebwEfg7cYhYtoo5AEsu5F2dZWDii/qAlq8TJWKoznmUGq1xBrl+4ihbfVRb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FywLMDl2rqbTv+ZuhMJUrF3zKAlCqOW52LXNGYVdIfOpaDZXbKlG2WAwvjqJ7x1LTlsN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RBC27YDK4HzAAbLzGLbMcuoswyeIqJcSV5R0hWkyuiADIXNmKu9zncNW3PLmVmnc47jv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g9VOXiZ3zObxUwx3NzHMYK1r+NvniY33FzNRXfr9Ubm0r9z2mxzeGvd/cNvEvDCpav8A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xG0FDqDSzedwIWCbYYA0eYq3rcpNAvmN8Gu1YsMhZkT8olWsdqts4lDg3NRYVNli+blF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1t8OI5i56rRAqYfiUuvsgF2s6uZLgIoa41qGDDXGpQ2Jxa1BQBx1Us1gcxpYXeYI8J3F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0cXUGMqzxO9TMQYWvmKdo97gwKyiOBgKXz4g4b7aIm7+3UATFjqF6RfivxKtD54g4JRp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ejOq5l4dOs/5Lvk30S3RCuOZbSvjCKLunXdQKgFcsEIzL28wYxdQXjN9S2bAqYB4dxy5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BaUlHOXzBKbuZRolOeYuug/CUvSvDNCCvmuIEtg31uI10ozAJwhAIa86iBWMGjUwt/TM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i2hbzMhoB1Dpop6nYo3q7mwVXNrDQts29xHh1LKMOYHIENzCsgFtaYLZRTysBRMGqhdg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huIFWUXRAKAQ1KGwDkJgSUXwxdBAEqtRaEyoseCGSln6+oiswpuEWdDd6QIug4HIxxHf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iYogGbLJW2W6ZkLZOTiZUGy1XXuLYLdubgUohZjHEMlDLdMzODnhlIte0Qumn1FShQM7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q8RdHI7g98RaMl8ZiQtMNj/U5VVmGdlcF8Q5KV4YsMOXcoNXrPxMF6Ju5wFXfGYN3Si2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MmoY7O4qcOaajkAaJwJzXcWWnxRxKJyI2hXQdQ4IAY7eJRFOBq+YIRPgzmgleJ3AFKd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XTQ8fmNSi11a8yxVFFcF9SrD34QaWbGMESlXLiWEgXd3FGimYU21yO5QNxQo8zKlx48y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llkKoDpjMuIVXhlqu3I8S2xYZ1NwyXd7i4Mh+kHeAMYqO6XT4lvLXmWO3/INlt01mUsJ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g+oG7Fc8xcGDWrmZRavME7YK/MuOrFEaOOIGRFTPuZXajXllgqfcGYuubl3OlVmJYoe5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VKS1SimXTC008Sr3aHM2tuOz8p2qDMK1nnMrbgZ0RQK5LaNpUMMUTBa1G+D7ZtUG7PK5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d5qXRXxHB4HqKH1P2jZvjEo/fE5JV8Mpr29QDxdwDwwR+u4uGn4iC6+p6xH6NTimv1M1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2qLL5xU+Zfylgq68/MoNbX6zDuC+AwKLZ4jPI3olirL7WWUmF/U4GWeB56gAo4KqKqqZ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z7haMOcy4/uK7O+Jfi8wC2K7gOBbwQWptdNEsWsXRbEFlhTGzkVBtNSypfA7hVNekRtp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gUMxxa1brU3Y47iYKGAGWHzKCbW4AmzUsWETIREUG7hTV9RF5vHmDf8ASFnkdSqc+0Fq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yNI1KE6aIKFi4VMHJXUxUG3mNXfGOYFMi9QG6tKccTQy24cRCgCcS5VvmXUtqaINHli0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8yizQdYmwUyYzGuTRcZi2IOGPLMBT9RN4FDPichZ14IicqP3Bmk9rhkrH6gUXttK5m5dX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i2g98xOgJzBAg5xeyJWqPglQBl6iarQ9S2FjataiUzUwB+4OGVsMLd2OoFTA4vmWosrp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AAtG05lGS7V4uFYLca8/5KUpaueZbYL9XLzwj3N1YzzDe0IdQBwDyzcLAOUgdK/2CIoU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ZqWAAVZTiAInHTglbZbmnolGagxR+4lrLb2njzAQEb08VLhQgcRFoKtl1juYVegcHiJg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ZgBDlKJauvEYOW+5kLRvR0R5Nq11i4A0V3QyqNrDgOSJUy2mGWozp/EaNosayRCMH6e4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qit6qpasYPIQzt9xGgWXljjFdKIBhsmuEaG8vIMsGwviyKsCql8mr2EuijegrMVy+DqW0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5WGhg6qVtVi/v3KZKy0VLYV8DqodkW7YCLvpqGN2muWIKwKKwzDgKneZcYqvhr5YkLQ4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DdFc81Ls/kwOJLTY6IkYYsD3EoIy8RYNqcpgjk2TcTJaZ0QaH+IAu9aq8vqASbt8InwM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UuB6OJQt0XG/zBABTlZZNh/2IB3SvjqcCu4Gm0z4jS6cbSZBrzEPAX9RQx7+JQCF12Qy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W5fPiZrjdbhtTN67gXLXRAKCuUKb5D9x6Z5wRDBg+TEQsj4gLjhdepScr7NRA2P4jY2Z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Vl60BMxTdA7jNlI3VFMeYwSpw5qKtrUrjnmO3+M6/ERzxUfMWtupzuVXUvPiC/ibZ4ic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BMHV/wCxaRbX+HtM11cf6jjNRc++pjk1+ln7IuJufnZheN8QyMNktH980WWMG24Q4DAX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pHGNQKtsuNrnbeIHA6yQsKA8xla25lpkBMLwfMMLoanMGqwy7DDTih3KgsQrmKFs7KgV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4DyxFB5gllVyksnVdEeprjuNBbT4jYG6R0yxWTziHKp9wbopXqpxXrFwPY3jMQ2jl6zL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FbQ75ZYUW05lKzYXE1RioqHBfC8xsyGY7HPxGFGwc7jrDb1iZtUI5IWPgqWC+HHmFtBnz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zuWNpdVztgrAqnEoZ1XMw1pyvmUBxVwAAM3zmoELyrtvMu01rpg9FJw4meKBr3MIUMZ8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G68K8MssRZ1AC1w6SYVm87gXIioUMpmi+50yjp4l7hUbDMLIjlnJO5DqpZGzeysw0Re3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6ULtrAS0b0NxBg3mjMS2DOqiig7qq/MwKUl86YWLRLd+JYUFyiNeJGSDFhHLzG2ir4J4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dHKNLINLvUYreNvEwdK1LxdFuqI1Y1UOoqw5g3XJ6/EpFoA6x9wUd4wOJfJTdm0w8FtD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Is2uMZjZsgDIpiWbY2XjhFBXogo2tCzaFLaC8u/MEd6rlv6h/DXBuFSkOi7RpKwqrSbI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MBLGTDTKRw0Km5cG14alIRIm72kERyp0VzAIAzuoqo23qyLfOmYtrAILqLDORglhy3mo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be3MKq3zuWo2FlbwTEYMc8syWL6Aqpswc0EtKJlveOoSoKeW7jV4Kms4lL2eMRLDQ5xB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a4TKqUHbL20A4xKC0xxdxbF/tUsW0u0M/wDkJgqvNsbaUdZgt4AOdz4g4Ut7KupYHYrA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KlLyVmB1VDLXcbOHRJgXDl1KxcgN3UBSj1WHuVrRTqIKGRV6mXgW+pnAG8N7imbdrxKB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Oa/2KqB43qWAacquKMCViyo5ht6Io0U12xy3ZuDVKb3qINB11Mq91lIhxEavMu2tEssM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IdsHniB3fiGKDJL6BxiYC7fmCp5lAq/Euo1vllNKi5hdVbgtaXcvwN9sEuhAc3uZN1cV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GqnGcStqriL4Zqy1AcrCYN2huVZg9SraKuvqG1Mk5u81nEd8Pc5Ln/VHOI77Ylt1xHnv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OaxLHwR2Z+I318yuYm3maIv3FziUbUDK/KZBwFqa69RXRq8xKHTEN7m+Ww5dfzEIByp5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RPdMTS16OyaMPzHZeS+Js1g1iJ6+4bR6jiMUKGc5luVBx6jdFq41WAvx1MU9XKRS+JRx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uFCWJ6lZepWoXZL3dyigv5TFRQAkebuX0G/gY5wNrHiJ1F8vMCKCfuUthWr2zBsKIUCU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JWNM32Z/KOUVRjDcFBLbxAKEDrUBs9mJC7HF3cA0qvt1C1WsnWonK3rtmBRQTAmY4iXe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VweYWoa79wUwWu54AcSo3T7jVBTmiNzCkE7pBDsdsqxVYLUxKkuvFvEwDdvLDFXluIA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phmlm66ZYlaeUi5ABwgShcKRqpTncuLWgOm7CSqk5bCqjr2HEqtLDlEsaXqqasilFVp5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coWLVW9wNCtthQnK5aNfMa0Px7giLo6viWxay91dyxZEbrjqIBptor3GiGCkXV+IFSqp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KHA51mUuru2K1HcLOVV1AKd6apmZW94eIBLCbWvxAKT3livEQo3JdFr8y27ds0CqrJcB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AoBqulQKmQOLwSyxQ82VQKFq6b14gFFP9eJYK4PmWufs1KsGRMY4uN9CcRQD7DwSwi1K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hGFx309QKdNTJ0WkBiCtSHdynYN6XUWquTGZh81brLHaK10GoqgAc3ASmzxsluMCu8s2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dZdSiyUeYRdA5PUFustN+IJyXPEDHAZmA6cMovVdKiNpsVuoqiHoRU2cbghCnFswcLed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WoqsoURUrNiPMzlvqgaLjtcQVaLal0qUu84ijaUeI2QwGbUXMF3ndQLSUGHoiKQSilD8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qqVS88QJRtphm2OvMtSoCVnmN0GWK1x5gaOXBE1Bsc8yhAHzolsBfWpZJmsVMZTsgFKQ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YigFF4oMSipyQ5R2Dh3UFnRv8TpFcePUHh2CKyWcXdy6E5K5g6TWvmXdx08SrwcjLDY8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CgTdsLT9o3w3uCFymtQorHE0D6lG2mvEyVb64iOApqZLwL31AorpxAECanmy8S4XDxnE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mu4+GL58Qt5WXKOTemXdSXKvxLAdKvmfEOYq4kcwy1iDTfpMnX1M3nmZz2x3bxLx47jV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rXEWrr3PKc5fxESfvPUHP4nRLzbnqNV3E4l/UB1X/unxK3AvlMM9ZzTxvHDe4cHqFdqV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xGMc8wioQq3MwHFfuF2VxrEG7qx9QEqspiAI3jzB5Ls20xVNbfMcEwraXSTIgMHHLPWqz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0eCA0qyUjn6GC5ogIqRegC4cVO0p/EseQcL/ACOIKVyH/IFlODKv1KEuq6K+86g7cJyW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WclktC9LcGam2mV04FHbEsLb1Ci+FLMgiArkNRVftxLAdBsJXplnJE13DxoCtBt7jyz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lxZeR4lWnoDFL7KE0YxKFwHuUFSml5gK8Y4uWKBJVOce5jE3zGDbbahiWmAJg5IZw6gj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tXUvI9yzhviG1mB3DhAWCYpZoI6y5ihZVdHHuJQmK0Yln9CkPq3DQQ4Bh+hbwJUjTJiR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JuwMWtQ2YlneYdvAVpqPURPjl8Q6rrWx+YVg2u2Hk3GAg5FcgLLSDS54S8LHMSUilwsz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d5IcF43ODetTHJRQWrQXxHJIgQX8xbBEEtYOoaDtYNBC5Sq+ZVGGaTd8+4UmdWgY9ywG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fKAGfqJNivMg2zbsH1GoBrOFZmidKC+JYwjVufMPNhMpt8XLGhjAVnMQa0TBWrggZnpc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mEziZEf8lYoFZbWPxCLLBsL/AFLgpk5DBM426cfiObNGy6+oRhEdFlTExOiOfbADkbIQ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tjlMSVO7X9Qtwp8p1wMsTSJhNXzCxV6aFKzkOVZYozzlKFTupZiPi3Vq+oXuMFw0mI0X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y8QUiSWKlln40FDzmVaEqdI0ZJkWrINAtRn7hIpCNnjxFdwXobg8ABpTvP1KqeTZ0QVr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WkFBP/YTVilz/wDEpT6GWJg4Nu4c6eoLIlwwY9zCgBedygtxeoTIPuKxL4xlhwvt/UFG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gxyxQYgYK5mCyLZiuW2SrwMPjE1+RSVy/g9xyzTd1x8VFDX5P+S1pi3YYHyHahi2OEwA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cuwbdPSCRtcYevLcdKMF1Re2FAoPf/I2sptis0UeJVox+AR0XO/+kRhd6zgrxKNBTuKl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7RLwLLg4n3fOBPM0qa/ErimN/wDzATDyX+ZYhKNDGjV1eHjOjROJPYoCWorhH9R79q44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8xLQb5goWOcY1AAW+8tbA9hDWmziJ2x1UFwEV+I7QL7IlXXtEstF56lApQp1BsA6qo8vW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5ldyg4ueIo6+U0orHCofGIhn6nH8ItH6leM8Q4lBq7uL1qK02VxFLmTnU148z+u4Mzmu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Ku5m8uKnjqN28/3pgHR/Ea1Xugo9Sc18w27jCLFom8KZTiZA6SiuoE0UdXEO/KoLJ4lS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nFOJna4zziOGb7sOJQICng3AIiJWbnpzGs0WeZdVf5mFN5rd7hoqmZlpiZ8V6iLREw9Y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NX1MsdyxaKeCBRlzBzjfiDjuvMzo+zAa7eGcrM3K287ItLAaDUpZSl7uYB2Wx8QFUYBi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cYyWjS9QzFWvLO4ODuoQbVlNeYa5K6q4SHVHqN5+oCuDxi2byAu3hh9SgEAq4DCgUagR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ifwa/Eb0OPcv5Xk5jWlh5M9R0Viu33IFTcFMkE7Yu1H7nmA6Gqhf5eZ3uU+F1FlgXHoS+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mLdE8a+4bqqWOoiDyNx2WVLFr7lpYXJgATHm4dJ4j85sPEsolaqWaeC2rmqxNR61v/Jh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ELagbu5QRwCB8kRdZQNLVXFujijSnuWAFEpqrO4ZGjovRKxNbZAWyCjZ9Uyf0ROfFqNOB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KsF8kBchACVYj1zLWaoy01FDCzKcVAFoWGbABF3HlhFn8y5S8PMoaslWCvqXtX+IpVB4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EVs4NQFjtV+JXXdIp0YY3spvOJTeYjgE8woAwdSy75aqXxS7qB+Zo9QS9SmFsBmWI4z4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hTvEDDCzm7bfcX0s1ZcGNBbfSI3lu73K8ys5dkpBSCqOIm1bKygpFnTHy/vIOEuZUWTM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BthOrClVLK8oE1iETW27aJqVl+IOCY6o1+JQy4+D/ImLCrHGIp9oMDjwS65TgDT6m7m2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Yt/ZEIJTeo1TKAnxFXzSBFBb2QuUNqPLAAfdZLxb08TNP9skLwhzmu4NHbNYiVVX81ER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W8HfiFXIm3W1l/MQQRS5TaojDnqOyDAvBzf1EDeMKeJWC83UoxZgzzEO69mvlKUtiy1r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O8oL8BaVy1+8yDKrQqy0ablFMHA1GmoIA5lNKwi7wiUIh4YJlw/iWG1rxLgXXXUWJblz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DqUCiuiUhjNeNSg0rbzX4iAuvPiEtqef6iVQW93UFXyOalU/ZGRZZMbzcWEXXzZTQ7zC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nuV9eJi2fjMOsd3/ABXmV0xuXVxrEcPi46xHzPuauX9TNN9x11Hcs23v+0wU6lfvDmkK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0cEYNkcXuIKLL3UzTKLqv7gAKmsXDPCHKykiAUQppavMa5bc3UGmCFa1HgGXcL9EWbLP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SLhxAV0zAmrOsHMRvIWsEVQYv8kdTkZnATIV4YVS87S4gLBfcJFWWAmVgHpX+wtx3by5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3MF+jKPnCllXgLKbEyYX8wAbd7jpebXfcs27pykqkbz/AHCslqh9ITQQaXFfyoOfZLA4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YhdZy1EKhgrIX0sWzRVsozDsKgmoxgyYLHJERcTkR/uXHH7P9iBeHwJfViwrmZDRrcbT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bPUR3d8RDFXqAu6EMXCRXIaWom4tRkdSkGs1+WI1DkFy3ZejKbszjDMXq0tsYhayDYGo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qzizhHsTsa01GNxfB8k3O3dJqYTGClhm5Qw98k8IwMtDxn9zW0ZR8HUAHILHuELqs7cT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u4RKlhsAy2SzXtbF8fiZVltcpWoLAuDluIlpBtvj3NzdxV+NIqKt0wJdFYsPiAH3w4iy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Gn+kHLW8ZbgbIBwpz4WYYgDCG6hGJoK5qWN9oGHUqlrl6lF7CKbzt8QZxJ0SC6pvVoyo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g2rxHfZ7c8GNpGsdjMujZKGKQsAVb4Ji35GVYqqjtB31/MQLzeP/ALj2jnCFdaqCOmMys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HFz6vrmVLpj2ZYRTlGtfELr894sJEMAcIbk4cm+0VquqyMS2vUBFSOAyvxC/6rcECnwi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OeEf0zJTJqkmFIxdWzDwsUQPKzAVBCeDUQRM+Bu4BUbwXAFiliH6yiRFn4jKgNg06zKE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ElCw8EoXtdisSYyWuK4IMDBA0ya+YF7xiOUFItG2MKGaJVS1FNEwgaIyL2x6hchgAUre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WbMZKlSndmRXFhKBaov15jIrL5gBd5ysu2YHPiWVth1fB+ZaVWyfM1QRkTAOKhhEKdGS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9MdwieCnDLlIbxAqCAfUPcBzMQdjk/7HmF4pCbFYWkzoa/Mxtzu2iIqO9xSaa0XoRx4+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iVEw3zn/AMR02viGoZaGoq7c+ZwICqxEWCyVazLbHjwQbDKctRddAwNTmtfuBIfaNZRv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7blirM+X8SwwYvUYkQEfucFob9oODTNafqF2+CbW6fEcVnJMm4c4x3O4n5lbzngh3z4h3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6gBviLrMrMDZxZG2o4bI7/hLHqNlq/h+Lj9orAZ7mRruWwMjgb4zkqGVD6YA2Dn3KeU6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ZQORKjhQtHEEKteJh+WIGrM6uUUEo/iKKoGmOIzsO8aiLyURNi3vMS1G4ULJdDAeINtj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xAVLJiFkVQ+OcQoPpuGgN2fuEMJjiFSsOKCAGys5ADzA6D3LuB2QGqLncLDAg3cAqDdq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dZsLAhUAGrNsIC8D37maMhV7lqULAOxmTSCBmsxqjbfFwtVeAWLBQvnXiXKs0ajERdMZ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xZdkD9KhrOL1WIuafZEebxecU9v/AMRsD1Vq9RWW/wAxiFm7wgdNHOv+RbifG/4glNg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sDeIEAGLqFoAWUBGUHg+2WIMv7IYWzmDgZNXzAIDz3AUVFbuFkOlILa9zWoZyP8A5AAA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5I6pUG7uB3HhzvT/AFBtFdXRsqOFYgcvjuNTh/JLk5/vlhchaDk9wbO4wIfpaSlhrjfm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1TN1aeY+UDkDY9EUGkCiq41E4EG7aNTLDnaf+S0C3EBoF1VRplA27qCnV0UfEViRgCbA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epTojd7lptKFKav0SpjRMYc71Bw0ggtrUohRrN+pawGbjwvggpJQGADxLhADyIRpApou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MRavw63EmSCgozEGvFpX1G9vgDF96lHKH6lzg0a1hgLBt7qKNx3Bs4uy9sE92vB4Zec1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GSiC9CXoLlvkoLwbgWbDO4yX5aYJ0ClFfmDIFrkumDDiytMZzFaUfLK1KawWwwFTWLiv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ZzWIlPyBbc8iwCQQxQbqtwJU04JQU7B/yCBFHGoIaTKh4gXHHiCYJu3MVA1FWf8AiW1mO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f/MSafjP/mFxwcH/AJlqvS5/iO8mwaA1Ga54cRRUpjFts+iNPT9TDO8ofEq1bUfwljfZ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3BwAPxqHFqvg3E1MEZkqaY9JsKsxnklztFZviUtaOQeX+EQisuaWaKrQf38wKLwsRYl2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Of8AjApW3KFFFmqmfs/UBZyvLmOaLBu4MYwwDVSpwycxdgYHTSWuBOYA4hloLhaULOaj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hSmouiKPpIcBh8XFHno4JRQWsbGZBYAHceGlZXcAiaLmv7j2Z/EsrQPH9RLt0nfEYtHo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o7lqZz4l9ujlbjmhzyRARWD+eYn/AJtxVXFMobfuBklmiyXmoeZznEvmMfeZirp6msOZ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JzOPM3CKeJ24isl08fcviK//ACIWRQd4hcX/AGoSjwHcGJ5JvVq77h3rhUDdwBy/MN+S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uXfniKjO3uCpda6m9x5Zq/J1KWt44qDoXhyJEXhaIvSswTRQdssqtdkMhkuDOpbah6lnY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19wKo0uSDtviLS4a0Sm15Z4ZeE0hD7C/Nk0QUbzLAgPMLVf3AaKf/I3/AJUwCUHEYTeM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1zUyzqK40icNnNbgwSg7cdRbY9wVgmGWg3DeOgsAXYMaL3rcSkBoGotgMlOWJnJ7amFn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QuTQ64hKrAj9ECLyGoFoePMo6/KUjcOUHqVdSo0Udy1LiLLooP3BSXvWszNGYv7lFuK0+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KE8V/kDXKPYf5Dnp6x/k76OqP8iIHD4P8iilV6/yGzooujogNZF+Y6rF0OPidqFzwsYR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gCbqsMP9zxoAFCTC98Skoj0CUAtrKTEttG82cyxSIxveP6nA7pbPKBbGlQcQ11oXL7lX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lvgtcwUALYGlKxH8xiAkkiyt+ZdgnIrAKXten+RdjU4H+oOylerrmM2m1A4ZtlmbRlOX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12O9DiWuC8S0yn5lCqR8yjjD2zpb7ZdqF9sybz7/AI9Llh7vyRoLtMDfuBAvUMtxQTK6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Cu5KFzGgotxrWmAfIxHbDI/5gCAnK3Us0SuLJDRUg4KxJxc4ViCTsONHMfBkDRlrMw5t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CJccZJWXX4jO180+7eAS3t/CXAk6rBTdwUQK1hYQ/wAiuqplRaRg61IW94ioERyvMDQ1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Vx5zPm/3gYrRy3xBSC1vKBBCkNtuicDwcyhkt+rGYarA0lVdS29vX4R/LMA8mu4pgLBm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F9RRbbEtBRjuo0FBIooBzLDCBKikua1HNEvHtRwGHyxpfDjDL5uLUG7EzvgXoiVMBrhf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W2a/Rl/BAUaABwAxExXC8JMtJ3SOQnQKHYddMMNXYwquPobHxGoAZl/RlH5Saa8wgthN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WqS/FRuDACrrEV0Lszi35MY4WxneAPkmBuQFrzfmbZpdXLzOhPJmXxaYLrmJSKD1uL2//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gKLxfMVrO7vcVKIjgOIZeFdtyktQ8VFygzVZtgNAv4jrst07ZVwOiZAuT6mbOuuvMopw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m9Mo5UZo3iDVc1LBV4hZvE09+4zgjj3E6u2pxmqqKl6rxHVVuWd/uVYz5VMCufERov3Mo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6qpk9RLJpVu/7RJWjVQYe47OWGOcIGB4Jb9Zhsh4wjQm6rqADNtXMKzLcG8YHOXMCwmm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7CJk4Om5am9ZzMrt8cwaotN9wDG5mi5nVLeWJoHPmVXorjEHCgVgIDSZOIQbyiGjOTLUO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Hd4r1He1/oSmsEeTgYsaCs9wFyygNUtELSKN6alEwPdcRG67CfuDmsK4CNANPMCnlYQB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mYNI5GWJhwreoEPO46pbqBY9sEPsMF2XWL7iIqsfIR0pzWcRrTkOotlbEOJKyKHpKCMZ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aalXrmZX67aoAUS7kXcwAGvkCyP1aIQGCwLuASmKe9zAWcDN4lmkTYu8x2Hgj7SxMOUF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nBdUl7q+jH+8/wDmVVfwxSmD3KgsXzCJXtNg9r3Bg26rtG3e0WJTxFhmEKMkRawm/piR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2TgSegWy6IjjVylZ1BHAwQNZJlwBfYf7LZctH5QZdtgr53EsLDSvFRyaV/cxdR+Igl68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x8zJl/ki7bL0wbxmLVVmuYfWBb+mGrmLbyxKYlqviLKlYFHiGIIpgqMF19mokAsLSD8y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NjNRofdgmAN7VQFsfDZLISACgRmoCFVjZd+oFC6KDh9wAgHHLE8w1m5lCDhMdQiApw45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zrj9JogLyWxjYFlmpXQqvldR0aUMEFIjkJTw4tOkKD86Df3Tez74P7leLZxGq+TiVuKf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AS4RyMs462j2wswwk2hlgel0ld3MppxiICVoKdkpFF0rEqq6DyzELDZ0n9QQfpZNrJ4k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x5VubpVlXurD1CZkLZxcwMgmzyjaW44mFhvgqWtW4zqx/tchvsZYAoc0aJvLBFHPcECe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m4q3cVwygTmhA7BXh4cTOUZ4ikArqhdwfuG7mU4X9RWQDLgcezKCqqjc1pLBY4t2wKA0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ojNOHxBDG3Uc6PmcGjIbwsu0sppS0aS5Ly4mioO2JLsPOKUvyOBC0c94nVHvLRUucIl5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jH4i2GrbObyiKcyfiKmJZQNO5bVJ6+I42GGorrRjxFNLtlaiGqfMaERSvGJQu2nqZNob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ZJjS0WuYwkNxUBncAQ21u/SOsSh4X0R5FnPqGJvXMpOpVOdQMXjWJi9TbnECuIHmyUUH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mKMeW35max3iPfErGGJ1UyU1xHH+TMH/1T/4TzstQf8XMxDfCa1iHLfWJnaWJK+IsINqv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EYOWWFsFamoGc+4Fkdr5lDAlykWV/iFkKWdu4Nwpyl6gAwF1m4KFh9YihoZXGwK47li0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C/PTAAiRB3uIKM/7peJkqMGqy+tS+s0LMrAg4jZ0fMW3dY65gGmviW8leOYnDdUo+Yza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lrCR4JvGBRk8/EUC2S0Lu4lPxB2dli6jMmBP6YWKUQ3RtV7h1SmzeTEQUBxln7IKuqpv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RW0XZwS0sC97mJq1eXipuPkhGcpA4mcveMwi+ssajIccczIFXVcGcVjYVcya3B+ibPiC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PmEVoNC8ueCYZVv7UxILoX4RinAtY0V7iSm9l+8zPdd7Az/MxgF6M/csNIXYt9XFiqWa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KPdDHqAcAsYPp6l9RZrLPmcd/wCTFSf83MxUZUkuHKxj4Zj2nj8QG6I/giw7R+4T2l+R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+ynYrDaW+DC7lTS5ABVg8JbRW9kJKQGK/tW5QZLYCtSjK+Jfw+C+Y1oZ31i8Q43BekC0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stY7yjVtsrF+dwxg4Ry/csWATqjz3EAUfSP/AJZA6oc4IoFFr3AFsMocjBAMeNYMtkOK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iwo2o/wltNBycNZuIKeHH5jKoxzcQlWqckoKnyVRCA7Jgsiq7d/2zx0T3hLUK6rPUAVU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EMBqWKsXxcU1UIX5vVcTbIXlY3OTXCyse9Yr9SmhTg3AEEYzcrcLeGfl6iJj9J0To30i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Gso5/wBgiFqZ8wSH4niIKaCj2zFVxiLLufNAH9p5XxAcA5gxQPxE0zTAJYgs+UDtJWFf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ryECpoUpDV1HbJbZhwW4dl18sZg1RFSisKr6iL5VI9oEtcf3Hmll5h520t2bfdfiUGpj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mBcrWmoPzko/wlhYTa5YqOgX7fEtXs8u2wqY470TOapMiQ275FKzjU2ZEARrwADoInXa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hR0gBtXG+I3ux3mMtit3SFjW8UzlIEhiIH+46Npaooz5ZnduYhSK08yquBnNMOoRfdSu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ENS6BodxK2fUVKrZnPMaLZSdsXBoeY2S7PdzBxd8yk03q2XZaY9s8mHDLsq8RUQLy9RD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jqUAcPuDaq9SslcQRbZbfRK/Erg1Kaxa+JVRMblK4l27upu3URPTFCy8x3b/APYPwxW6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TUHLHO/iVmPMOos/vQ5HiZm9Q7ukqfpO7vU3VnJPUf4YxZ+yDYMgrRzDG8BqOtcNGJjf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uNVpQ1mWicHUyha1VpLpSd0cSkGgyl5Z75lN2ngtinFHRmPSAYxdzAzW+4F2rSDPdpFF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W8orbio7QoUY6xNAV1VwoGq83GhvA6tjhxnuFLFWupkDU7zUUBbgBzcL6JGGRDtwhXQx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crGBFAqOMxERcNdC0lj/ALEc2XnGPJYNHXLuJpFYuk3KVVBYFmY7wZSNCnC77txMcChx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yQWQhrhqYgKO7uqgAjv2x4ZYjzVeIsK2jRzh8lMhzhC88wVwgKebguBahS8wABdpkxE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GRiF8pqeNTm8eYVLNLxKXp+pXOH6ngD6gtKdcwX6IS5Vhg3iUBYyw6WO6Lb2bvMGF/5Y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C0uTQ9IAa7OEEZEL3oj81J+4ICOR2lP0wMXzuJYVtl3o1BvOa/MEgJm8cf8AkQAV3T/U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MYFjjpMn0pEGpZurDDAMdXso7YkKsA4oGM91/wAmX/dmIXqf7RbAU0ZtcbiQbKw3EKCF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eyArFHmE4B/FxTZcHYTA9wBaLV8D8Raqau3X6lo0ZUKe4cOCyDfVVlmo4hauGWpAqI0v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IrSd2SgwZF6Jd4za6zDWy8j7ZYfp/oQMxY47XghyNrw4qvEotfbG+DqwgwKA5rcEquht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wbyXFZNDzBJuatTsl6Po6IpK077mjtVMHlnYZjf/ALMpFlVu9eY6Ch03Eawt6lRtQ6Oc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0oMoyIu6uY8rh/SANtfjKO+b71lgmhvCVkVKbyMQ0xwBgL1LpHwC6yiHChkx1D3hR6yT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flEmDBXGCNVcHYYm3pCHPtsNqs6xMX4XGh1yGiUMshluV0rezPH8P3Dhq+ZcZAuipgqt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bANNZIj0xF7b9LKCyTHMDKk4ucnDdwSlNrrLKVpQ18RylC1SJ+YwxZi8RA6Awqdy0twy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8xXDFYmKB7nGv1DjFReib9tQA6Ys6mVKxeD1h2F4NagbIHZuOShb9bnRa+f3CslHLG4q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BKihs/mOVIO4LwW+iDsRf8imcdFhYZr1DwDHctC18QEK46hh8KjFBSTDTYMSr/U37iZW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5rU/E4vmXm8w/Mwc1Et/uWefiYcI3Vm+4qcRPHMvNZnkecS/B7nq6Jg1WoVzqp2c/3p9t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W/3TErxZcqzmZldpMX/3DBwls9wilXnXUWwU4hVFfDhFXfhR0iegr5mZo+SXDoDoOJVq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7zUFeh5izbbWbuFH5WBhTvxAZC63Da1V5lOLv1LCVbhGoYuzGY/FAAac8wBScBUHk3jw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SEKN8FTCur6/UMgq+LJgytdQi7hcq2fMUgNk3eiMILt06/qEjNw24dXLIgJaq4g0VgtW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s2/+kQbUoyb1DVjPs1HwcysVJW81AQ4hg7gR0p/sjwdRhC8O/E1hZX2w6CvPjCFAHsmo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VtxuAIUqxDlVAOUFv3Awsws5qJ5LUHpLqx1uf6QrHC1uGGHLi0sTmZebR7YUW6ooLNdQ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ri1TALGPpha6jVAv9TMkJa1x+IaxddhWxgtYzCUAKWI4FFPZca9t3n+4XZx/MMtPbXER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khy2jt9Jr7lG0Hxiyx/DGoODqCkObAsvBqCyoCgLfDKJbQoDNRM4S+FR9kzBqAFlZve5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k4P/AFHMo6DGb/8AYAdikzqY258GMM06wYPlljaLbvnKXWF1pg6jdDZ3L9ohkcDr1AvF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MXiOnk1byHGSPX7UHmy4RxC4I5WAFUJbqYFIB4YjhvGYSuTfjX7iaR2t04/uAbLNLuB3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TXIrZFs8GCmEpDrAczEaQP2MqjZ+hHBDaoLFjN3dy6vMM5zEpayopdRrwDes7hoBcWZW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srdbZUbILRczMZuw/iI6tSKCBwV6D+4TMWtVy+2MABWs4gUWqqKZ+peFFvLWpnB/rE8B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cAg4GHgtROj7sLq9JeUZfgf+xXCh5csmWHylCV2wRlZZn2j8gWIL0o30Vjw0fmCq4zwr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DUmEDlcH7iZt4epucF4c0/cA1HA8JOBIctXiVFyAjirY1mAwAUB4lkaFby8eIKWpwMTi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qOrklLHLXo2wMNTQjQ9QXVN1nlEg3cdbhaC8FaLrqJLa+dQjMtrj0mZbvC3qFWLkf/Zx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KXlil5xcF0b4QAErcVGkws+V/wDEuLBslADBHVO/zLUVlVgBt5PyQCgs7odQaqy+1g1t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EsugS7uABWF6lGlTuDtVPcRYmDURwQylbiUZTOuYl7X4lPZ8MBtypuKpVX27hmsiufUT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nHiJpquZWZjgnXMaol986jdlV1UdZM/qKh4jZrmorSO47uLzbcWc9x/Mpfm/cc3crNtY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tlVeb8orowaQr9nHzMFPCG9Q5+SDFKu+fTKG7Xl68ys2M5bYzl8vzMDQ5zAFu2uqlilK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Xk/EQF033e4rJTHMoGrW+MS+LV1d3EjaqG74hy8vZEBunBWYMsX7cwMwN/3AMADtSy6L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CIc1KdQ5N2NJZVYuURBV4o8QVAusXOGc1EyUKYq7i2e2iioFIUcfmGrWHb+pkZ3Pkg82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F0PcAiwYvAKFYzvMAXwVo/LLJCCgLqEQCePWIsA2czCq7lqgIULW8eYTRroRzPiBSAGl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FLdt7gtHJCMY4F54Jmhd5r3KBQnHkiw76gIES3Lae+IeYBVMFPNEigx3Et/e4xu6vIVEm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Z+2ZXZsowQ5X6JiLpIsxUKEeKjaZUw8RlvlhuKX3tXk+ZnwxG+NzZ6jKzmhVQHIjIaQH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8vzE4JqJdLkb7EAdcGf2iC4xFQ6cP+AfIBhLTYkQD2od0NSnEIMoYg2DdbdsuAY7c47jk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tOFArRLGVjkzL2JdyuigxLEuMhVuZvmoMEbbmiC1TcoHx/aw1rX/AEZTL7cXzHFMYjnP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OkZctOOwO/DKDQc6uXuugfDBZ7Bq0OD+omg3ze4jFbn5/wDYdg9zwiZGv8ibWKOQcEPL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DXqCNMLUVxFuAvK6/wCImlZMLll0ApYcsyCmf3RIuih/Kc7O3caqtBiswz+A7ggUMEVk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EDBzF8bJXRXljvJRe06CLI3T9zUhQQDloHXw5iFomrww15VOiagAbVzcItLi2HTA1Jjg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llgeOJQ3hPVsQFeMkqMEfmRQtvy/uLcgd0u4lH0kXDbTOa5lQVXRBuJXhQO3mBCLkFnG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epawwR9rf3Mm8zWhJOW1/udeCq+V/uKgUEtXSU3Fdi7TffmUdw0C95ZQABXg9+yYXeswG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UGo0PVEEyKtXDCtmU6+PMuQGO+YwIVpXB3Gb4LK15XyxiLtzvAFT+bWxy8Lli/iJKhq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hxkirj5AqOLpT9EBrgc1DKK4miruGQPLLzCZ7JeWK4hhKUHSWrxSwGjgZpzsfEZJvumj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hU2uw4gvj4mYBa9xBtl56iDgMM2RYxX1ChkfczMhdl1Eaw+IAVi3Oo5rTXO4Axqq7lYu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qqqo8tSiAs3csHFKY+YqsVChmaHEqtys+IPnMrxgidTnGL/EBeCc9pGkKlKz9EGM8Sxe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G/XcfiPnmJnMvGZQ5siHq4vNXLXf92iuVgojPrt+4t3SWpmd3cO3z/TKgcWeYEyvMEjC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HIxLysyAykRrNzRQy2yrhdN3ieCs5zC2A1oGDWar5jetqLtzFbyu/mF2vnVylFDqjctR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9dc7lQcmIFOCk4F/qBYgBXi4nJD9QLRLZ63CHC99RwtKy1cDbgjWIQjN2FovhiLoXiVJ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3hMDxFLC2gRXW9yhBMYTFCW7yLMhhK49QwKTvHUq44bNMVWIJTB18Lf1BbVI1tgqmkXd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SyPFKZhxS4rZ58RTAS/EW4o5cQs2ZDHj1AjAOgzBzOJfUKNZaRRDxtEFxsGGuoRQh8pj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yzaFTXZKcPxRAK7m5tv2zKdaPiZdB+kgvLcpm+2AQba7qaCLtAiNUcjg/Fx3i13mh7WO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5kbBUCNOxgB43AGCgT0wxyTYvoQJCLo4OIIS234LR2PmXlUP6mQRsanEzbFWAww+Ejxs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MUuA3x9SssgW5CQi4TgKh6zKsKeUZgdXAChNQ9lxUG4IZfMpvpTPvuEmOl1lzDDXgFw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Dhlc1ttqg8ELG0LSv1EJLQsW+UmDBHFopOQgmv8AqWFg5QMa05KYo1BNUQL3TEi7FKyv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X7Q8Q+ghQLO7pj8Rb9VrVtke4HBxYMX3EAUbawzEUWvdhDqUOOIkp6twlUshXbFICkBz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KWYeZ7tEllm94T3ErbUA5gNRWCGxZ3gB/sFZgWNDQFxCm1msoWNV7piXNvwD/I4D+D/J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nOFQRwLEGMpbl2kbyaLa/wDIxwIoeLm06tK8oWnqkJWDghglxAFhUbhZZA9xk6gnCpMB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UHzcKlKS7xHw21VrBYiyD6iCr3BOcPMrpmA3Rs8QpVERcR0hlKcnmMpghg9IFp02Goli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ellZjDYUqpY3DZ4Moxdkq5Re8yuaYLC1v1FAotgG9MTBAVtiasEo3Io8YJkvKrXMxFuH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DvqZwbo9oYArcK0ERvEiXZNZwZBEBo8EGHyJfNh8zEC/KUu30xULQK+6zULEsaiFrpmo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1q8SwqaKgq4QQqypd5qOSkQOVTq4hoLhnMUtyV1UJS6jiIwL30Yl3JxMWxcVqVPSKtfL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b7mpeM/EfxuV/kf1MS0oCrBZWajn1HPcy3nEzXNy3/2C/iDlag/65bmaye5rcfdRMTU1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f3f3MA8JfLyTP2EHLVv4wwLgwLqACgx5gLFUO6gLH0waVVA7lBjTgqARVk7HX3MggZ8w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hHiZNFgt4lRbJ65hmmm9XceQergBZXneJwBuWBu+4FdIYywhLUUpnkgRciXkYZjdMge4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AtpT1bOHiCluTDKEHfZqYBhXDCxBsOauYyr8CtXHlDrMoDJSuooDuFTA0QqS6IARbc8Cw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gqWZ1X5u8QDAOFzAKiFhtAA/cwrGd5ihj1hfDiZAM13jfKIcGlvMAq0d4zD94G3AVCOG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N0WHg8Rdt0lvGEsUbQoq6joplo9u5TMCllE9blos15fmOKIuWxfuNyLlgqhZReRNMVqL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mxBFQY6HcYcgqjrBDhD8y7Kr9zojyNERtMp7r0RuIXTgcqzHykYLgNjbxGIE6wIBsp1l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F1Ub2ZXjDKb9qwk7o6qO05Ywo0hFHoXgLzv9QyLCsM68R0kKXKbxG2svtChRGgC8NQBG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oG7VCFC3R/uVqbM6/m55zC/zHXdRmFjcXFua50t+pEaAfeHhAQZdCcnX3MkAArN+o4cl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AyyRR0+cuQ87F+om7ZGZ81qlXE+0bsPiGWsp/wCMQQjCWm8MVITDS6gwNTNKUWihC1I7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M9l/cMvxVj+GAql6EzAOzxZboN1kSmZTiTzzmRVtkvDUGra1DgsC6RMHjjUlE9Ef7luR+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VjhwuXtcd0TbZg5kB5DYQOAzvUlcHThOe/crADkKRfa9ryWlfUtkWvjmD7MEUSpbpsEv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GHhnK+th5rjOM04tqsr9x7nhmP2sA3CeBqo7IWEU0o+Inm108SXhgpz3q5XSb0/uaSXW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9P8AU2DPFmvzKMHiIaN4ziWUbJFnvJuZozqv1DeajBCZuoqgWA1hDBVbiVdwTkHUj2H8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h4q+IKY+7HO3QxlQuG/ypYC+b/tCBgKFVHgOI6q2VxxM2U6QlioycMAuyovgOTL4Rlyb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GTMW6FFOEisz8CLLR1CGyFrFdDpUKFtnIlSnQ+42buvDMRPohXd0IZI7iOmouKW7xHK0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SUJV9RoapXJEOaHVRLK3xEJS+IKauHMZsfQbgpW7Zr7TnxCgrMNzrULbicZ+ZyxMlxw5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xFtwxcrdTW98XOr/AJFu9Rq83iJ93Ey3HxHHmVxiGb8yltEcarzMO3bzzlMD6mjW8Sjb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zMR3klHHz+jAjSLYs5mZkpibixea/UBHTtSuRfMtu2zxHKWHXqCrAutTIrghkeZVbC+2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R+45upWc7gIqK1LPAOoBm7feoC0UxGtP4mKAbwC16YfSOGm5fTFiFWgr6ItgpfcyRDRX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7cfUyxWuZuM4fENAtjHRcCt2iyI4o7Go0kDode5hGNli/mKlD8MQKg9AgRMLOnEwLq9p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apFac+5ekRsBcRcBxoqICjexpuGABTm9mOGleUathCxF0x7TazARsPOWZprOIgqgShSCA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bRFmFwUvzElge8sC8r23mFhyc+pVdMGJWyMYu4CzRT7lDsJsIAyBzZZLOS7NCMD8JlGO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g8Ym80k/EGLiW8JR9Q2KppL+o3WJyEpoGeXjEuqdqBn5YwBgOKgy0eAtQu1gqw2P7hkl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klQ7plsAfQwOKLtd5OyEWCwrtiWabJn/AFMAk18/MObGgqZqKMjbk3iISijQykZAZx/c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AnbtGpuSN5Al6W81vmOBm2i3fmWbhuq13ErqCmiIUZbXSpXYUlhn7f8AktLGZNKcNdR2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XkOHqFytHTJEUGvdGpVeCBZ8wXtlVuotVaydPxELKBXBmLgvoOIBFB+VwXl4Xvli1e3K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Q3KzEiBctXC+QxctKc+XqV4UOyB4YLq9SiVGIsK1vURKwVZ2YEVRwBcu03Zm7Db8Smvm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5tfiNgAMpRsMe81hEuGAMYU5mHIWb7MdQADZaMxAUDuP2PDGoHoNYg3ocrnJgNG413Qe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mUFQX+JkgNcMKGurqpQsCVkgjRJVf5KhfxnnqoMvANW0sUXAOMTUVIUnGLWVCJWB58wR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sZGA4iMiXErNQevxClpcdSkIFbx1LXQHlHUFcK7uCCrHvMyCgNSmkv5hgW33CpZQeo44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YcK9yjTYZouOxA3SeIDenlrUMAXbAajzZVxxsKqYbyODUpcma1EvJ8HUwVd8EclQWNRQ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IAE3iGpUttRdhK6/yOWib73AwgXLxobIWRQvb3KcgLxVQAQTVBNM0QyoV3AKMHbHPIXg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TCsNoARKYD47iZi6e4HASkesouYBF8azKAjRUzx3MS1+PcYmalfuNLuoxw9/7MnD8z/n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vOsy6G7iW2QUfrzEp4xE5idL9RjToP1wYeos3Ny2HaqfcdYtCYX4IffZOY0Xb6YjL3hq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hvGiXNImWvQ8sF01BGhxqCyhmsvEPAGsUxTTp1cy8iZ1EatjwQSsT4IUcJfqDi7guxiQ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iDrR2xpf7TI2oZHI+plLAb8sAWN+pzt31MqLPi9y+Dh5O4XdmnmCsvDWo1Al4PmazzNX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ozaFHE3LA47QFaL/qCtAbrtgigJduZliX8ygzjqmFOa3F7+YEcsdxtQG23ExLvB6XEBap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yRDCHrqJP29RoyDiHdQfMSJd05Y34MMkvoVdJL5E3iACFF5MRRz1qvMdaEAaHmI6ab2s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d4hUug+lRO68aGiUT8NShqh1qAMZPLEq2c2EtF4DTNcfbv8A8hmJWWiDq2TV11xAmiXv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TI1bysdLy45olhdeNmZZQsW8D6i0t1y1+ZRpBZtwpFgSdJiG6cgUwXSIiVrMqmq6q00R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EoGN1X3KpuPWElyhnF/mJqArdZxE0FoZrnxCcPvMttgDTeI3A0FOM/EyELfAPEQpgacU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78Rbg6oJUYVKlNdSk9hGT5mBLI5I2Ax3A4YzC6OcyrqoqxUQIpoOM4jhUtxe6hZEKCsL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cXbzMzZY8Rai1viZG7K+Zn3Vxq2riufMLEtV21AQYV8yic93KmQmOolsDtCoIWhRpn5j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GumXtIt7a5ZkbsmeX0dQVQsOa1LSo1xC6Ft3LVwK5hszDHr/AE8Te+RGQ2v+oQL4PGox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Ul1LqKFaXqAMpcabVb2wLn2yRFeMOcwFsdZi4oVrjULKG1ariAWXSopMK9blNQaKtIth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8EAKXdXAYFi1ebmbzizVRQgFm7Kjrhu8O2UcgboIGXJbeYJ3j4qJ7V3mAq6mg1uXKNCZ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RhUZ11CnBayhqNALefBAREwbgAtUQ7ildydkZaDRoN/M0VFlFGiMN5TrqWNIDzuXk21q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35gqLxeLeItdqa9yo4Bz1AqqFVq9ywcU+MzPwu8rOxQMQGlsyYLgKrj8xObS3E34Z+iC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xQoAV4jkLp1mVFXrxEIXZ1Ls0Z3czG8yoUuu42jStfUaOBd5OZoKbriFyCDGNGmhX0mt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nETvXicf3AHiLge45TMXOI7xcr6lZpuI3ZKExTNVi5l+4/8AkcS64qo7a344niNgtTz9S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hD3fU2H/AJcHJisd3NzyR5Gt/sjLRctayz3xE0Eq/wAQy1x5gFG/mFnDhkmaS2o3gM2m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bxMDa4zjmFELRPBXMQtKW/MHd8dRq8WwMHJ4YI2NwcGmpliFYeYNQ6hqogTOjeZYwlHbB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ycQaOTm4nVUeLgxk57hhDYsp3GuSxo0f7Acgj24jdt34Ywom+e4CXkdwDwfEdDV0cwCw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qBtoHWZYp4uWJUo31FoQJ5jp9WYMYXzklxV+MVE1Gyu418HYwYKW93UTcoeeIniU53AG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ZNPvcWYh4vZLLge4jGLUt2DBnmXlgxu6gaql2rLTdYKhxiuSNlinh/qD2Htm5WnHKUmj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SFAQTNagRvOwrhm0VN4MqrAvll4zJjLM+hbcwC07E3FGC43VRZKWt8DxA1jXAJzobFpL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BTjOPcBFtmquyJEGvOGOoq/hhKNq7LRzE9axVGo9daPKHywha29AuXBU+eI20cixMyoF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yuFqVtzArV89/wDGCz7ZXmLtXGAMRoCtFZiiAh4YK6K8eiaSwYYshh4DYGHqKp0KAy/K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HmFlAjW1gbwK2t1BRoA0glxXZunTK0HfF40qVBypRq6Gdz+pSTWyi/yK8G7JV13jKjRR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uNSLWDMlk5Uui8CeOajZmV4bVdqylNgXEWBnuMPIpdENeF3FsZVuDejAM1KMC3CSOXbV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oylYjOn7g6+G1RAKrxcht2g5Kmr4mQtpCKALzjUwdb0cwwBFen1BY3XV2iGjYapNItwo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cimNLJggE62llEOkxXKrFU3iC8s6YaSu1iFUutZbgbVD6ZU5wfLU5Cll3TFVC7FYUEr4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JW9rKLbt304g5ekgqiRWbwrlg6Haiyw67UcJQ+cBdna5if6VgsnyH+x5eRb/AO5kCeX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tbaV1INZrr/rLt3PxloA6U5a/qLU31ieXiAkU6/sESskXYBLukN2Q3cZKYZ7TbzBJsS7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dRS1eZTlbYdXJAKgtQCuBEALV9x2mRLQgqrNcHfc7Gr3Uc4V6xFocG25ZAyCGm1z2dzK6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Kc6PMd4I5zOImGbrf8fMflZ+ZVGqqbfMJWNRo/0zKfhHCXUo3mbX8x8XLrGIvuZzxHVZ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R3ftNfMBW6BBQ/cFdlkumVlH5QJWM1rqbkXapa/nuanCe4k49Uy82iZQOzhxMJyJQ0eT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SdseoWXQQu9MyXgrLMGEtd1Ls3Vymnll7iBUw1LFMCAH5goh8j/iZJmL/wCCVVm+NfqD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w74Gz8RNqTnG/qogo6xH+SpZWmP/AIw26bxj+MQZL1dG45yx3/8AMKNgw1KzeP2FmOz5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GifJaviHK+W41lvwCRUWquDRLKlR3RUNOc5gllR5/wBo8Nr5oi0l6Ido1w7Jt+1JQI5x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P3KKdvP+ktz4L/8AWJVk9ud63LDOPCX83AxR7z/3FFFwrl/McJQmt7+5Q2MmbP8AWN12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ZU+dywtAzs+DM5hLzb+i4iTqf8Lji2pumT8yoI6Utq/uGPI7/wDUHQtOc/6mZRpy2/3A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EDgZZAL2sGcGa9iW0MTArLAqFlNtDxBU4823ZjQHkyjKMWLxlIEvLa5fVKYXWU2hZwtv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FC6q63fE4q7ph/8AYXihoivlqyYMWVAdIIW8TyM/iU2A1ZZxBr5EL141Khtr0zMqe2jR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l03fF9/cb+kW1Bm2OGKaQRkQkXkW33BqKQCFLuNfUaA/UEHZQ02L8SoqL1SK+4tHgvAO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F5RkUKXd/EVsC92o/iDcCpi+IkBJzdCq+Ij0GgDURRZKCgQgVK0cEIrJR3jcEbED7iQRq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L+JmBPBnmbKIYfMs2TIBWTEdfBXxoPevmJnZyX0DwEMpoqDRUSJShaMrONBZMpogPSXG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plxO8NtdjDQx3F2qwfI4gRVb+ItAYqqwRSQLXcKFgrQEJdQDolRY0dAZ+YVbg5VGPE5V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vFi/W4ubhwH9wbGw935msMbnBf5hTRl3f+kW0Q8H/pHJAvs9blrcdX/pD5Bf/SWwsvDs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RmQrc/8A0llKtbf+0x69V3zuUwWmHVG4tLxSFJhwO7zdwbgE+CKB+JY5wHmGlgVdAiq4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ptNBxeUb86wio9GLWfxAqy+Vf5AkCDYv+Skt+Nv+RQpy6tf6lgsK2q/5BlUwLT69S4Bq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sP8AkIBwPKf1G8MjlM34lzJtKD/whUNRa4fbAvJfUZmxBDKalmM45qUUSh5Y2dL3iKm3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8e2J2A+oyPHMo3dvxLdG3WgllrBzmEug87mBRvzqUCvdi+DP8CVocw9uu5S/xWq3c03+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MreIMY+pWd+I18Ty56lg0Eaviuqji8T0bqsQdtalYvlmtNR56IvuL9Sqvf8ATAx8y2JR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c/aWuzkT8/8ARgi+DnHMbRJHHc0FXWIAVE9ERVBvq4Ks5sYqpSNKPfcrPJCuvuINit/E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0zQpD7glsH5IYbUW6m4UqQWsy5ng9Q6SXeoSrBtFepieDi/8JZNbxb/1A9j2/wCMA2+h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e/iIhbd//KLJnK4rfxG/sx/8ZcradH+UFwo7P84g0+ty/iP2Druma6/U0+H9kocmsmgt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NM2Q+CqBp9rKBxn5zLGcZWfmG8/tY/MeQUq7f7LHP/T3Lwwzh/8AUoeGtH+zMDfj+5kN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W+jHrMQvG11/2IZU7L/0iVd1bP8AsoraXqH8ysqjvyfcCtmNf/aAABdq5fzM1o6s/wBx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BxWT3HafWzIghuLZXaMoMUlGiJyJeIrpXzW/qABbz/vUVOhM7r+oq9BisX6j1F/8alJd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dNj/ACaaLrB/kQ21V1/yagNYf/mX0pPj/wARGFblLv1iJlovBl/k5Z8Wv8ljDPwQLWfc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cB/90URaes0tUoTX/rKhaw6K/wBwhyVm+LrcQKEb6PzL6S7WVf3Mwbhp/eYMAI2au0tz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AHkD9sCGLFpo+5cbDWL3+Yn/AHH+xsKfRl+5gm1fI+8zDADLSZqrWWtwbavtGI1sA9NL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AX9LP1CgH/lxGxjTdYveIprtqYjvUxNKMXu/E2M1/wCtTGou6P8AKOJa6aFfqZ1G8aH9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eYVLQNXJCtR4AHHvMoajRKgGYr4lVdTAP2TbtHTKDBQ4zBBlzCyjFW1iBpiV+dTGFaX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+xGQ3lf7M8o8qhmFbxt/sOV18oN+RUGXYdrzC60wwecSeL2qWg0tbrA9fE432u/cFwTz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y9tSosX5ZaAWZo1MzaD6l+8RldxFFXUUrPXMxGFfBKN5TAG5mgPwTUwHDDhZq3DBURbi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NZiG0HCxenwKQIUbhVSCNdoOOX1nC+1hrDMAsWmrEhga5LbKEWObE4BPS5hNJd6TalRq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pi5oiaUN6riVwUOVMEGECuKjIEy1g1BCFZzCkIPZAcmawERdWMZriLoODzMio7+oJd1v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bCsFY5lbGslHEWYrbfEsBpzcpGn/ACOvB64gAzV8VxKKgV8zDEscVrb9VOEgBFbuBrGs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DhNTfiNZqBRDSTRmOCNt4ZmLi97nlzFSvmo9tVMlK/8AsszX1NaIl+czZOxqn6iLZnHE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+YFo1SLJfJL4VDpDLfHygxb5YRVlvcTYO/EVrZHZLJRQb5liDLq8RmICAdXDAKK6Jk51D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fmIMCpd2cyyyxA+5fF/ZCjrHDFa1qXEK/wDIh0xDpwwc15l+7T0RYHYWRjLad0xMhkao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Feboi2I5MFTO9WZwXKV7syGIu6B1iUArzzUGEheWrm6jXiNDTBUIFNum4FWVZpJMFDl1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aD0w4p8RvfJjDCUGXd3KPJ/UdW19sKIvPmWNhUbtbRQGblu6gZzbgjq733MMOR0ywbRS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Q1k4zLhixfCI2oXtTUKcC81ucyOdsY80DbKAGjwuZflesNpkpl3ekDrecOGCNnyV/UBZ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i3Ao7qrlloeI2aV4oRCDedfcUAg4qp2q8YlDmm2FjDUoav5lLUthioxfTiOnXeq3F0Wc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1RKlrfSjEQpoHGQzC3KrKoagSjK3zDBFW/cRCALvuVqBdBUcji5wQHTlpqJoC22+PUtb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ZHEAtQ/uLoxbxUoUDw/yIQEWTw7nnGyoComWE6lI6aqtwQF071KdDtmGjjTUsbFs4dsM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WxkCocZzAGbvjuF+Uqtc3BeNnEAMqyRxQW0swTKBCCkFXz2gDMbHm7T4/uErsqBwOplg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EZNvcwavljWAfGYGqFEQGi6tjvhjmX44JTjBaoX/AHEyKEq66SguqxucA1VTKgNnid1v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jMJiirziU5HUE4B7hhKW5m5jziIDuiBVCyYjYTRwymatzmDKfYrcrlZ5eJasCHgxC1Fd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QDGHBAm9hvaIUUa7hbwjzBrguO5ibCvKVcKuTSviPbCLrLLGAA8xd4BnewniYkbpjol8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4QzFLaitdBb8TJyHuIqkslC4KI8gXzOhedS3gCyHJ1iZBtgqFHYV/wAwwwF7eYBs4DmU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thm59kQpyMYhaqXuOFXCKdllVuZQoDiHgVnfMbG1Tq43UH0ZfZHVVHHg7qCOSiuCLqL6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cv5TKt3AU4Mt6mmXjzHzU43fU0fxWE4mfjqfn+LzojxrcvnDqYzcdJzNl4medcVEpajr/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eKngnS/+E4U3NdO2bdrH5njNR1oJ8WZ9tfplcDRaqCi2tKMRwQ2uOjnLLcCmzcFBsV1c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glwuyeoI0YJfQy1uU0YANGiLl2MDYF1BHKfmZt8ESMluoCHCAZtgV1jq7qaGwAgNt2Pc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nm7iTS+yNJXtnc4lkK9Arm9ymOQWX5goSgHcLj/7+5QaHhnAQrCQdWV7JUEbHzGlh3+Z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jLHaKLzFDr3cK5IHcamnomCgx3cwYH4JRbAnNR+V8KRtct5aIloRO0zLIt/MwEVOyopM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iHNI+oqWR4xGuDwcSrgIDK00zgjWWAgNX4iwlTyTGAKOfMCmj6iNUf1CeVQIMuagBC73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WroxB0A0Zq5yTfMcWRx1EswIEQ0s+ZXZNcmIJktMYPqVUgfLH1Lxyyl1/UeexUrLqWZ6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hKNpEaViZWXpLRUegDEM9WpqF8zTYaigKypyHErgDeYAjkvN1FBmTioogQFcG4JYzOKJ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Ky7zSvmW7aqq6uFJfbFJMj4SmD3FCqYbUBlo4slMnK4VIa0oG1zA+C6V6hhtFgHBLhCn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AFWVzdXEyQnRDQR5Yhi2J/UBeQHleYA2U441AItRcSw4CvmCxYuqLgAVHqkPIb+2IOSm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q35nm3K4gyBG7UsgGvW9xTn7wxRYgPbEQC3ErzGLb/E3JesBF6Wb5ZQVKgACBGzkf3mM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eIFmru8MtVt+IEUN+HiYLQroqXEWtu6zEWq78czctF7ghwPkgUQBt1LEdtYILbr4gstl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bRp79RN5a3qJGnpzK0E+IUN0dLMrLTxAsXd8wYXJWm5iEQrDxHtQS9Y3AMjiQwTAaqX7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C0F5eZoyAUE37jsaeP8AyFhwO6gbLfidrXNzAtDyygqLNoYqDRf7iIAFC6lNXW+ZYWH5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ckOZ2cllTPzBJr4nJx6iabaTqVXRrFxMUaZ1KAZzuiOdIES0Fz0yw4NHKxbgU+JZbYX1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csL1rcpmxeSBYweo7DXlgKbb+YuRlOYipZjqEp2R5yMoZuZFq5dbH1Od7lep3+58M3Uf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w1qZv/Y0y/olZr8Qb/6oC+uIc0sGOIGuncbvP5jp34l1d7ic/iNkDcOYXRPEqw5T/mZ9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UuU1u+PiCAYDkuYgFi9RQtAFwbNfIgihx6iFAmoM5Ic43KgEx43AJBfiFtnLuUqCK9Qb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BMLwdXAHV45hSg3fLMXVAcMpNMtpx7lgIx1C2hAUKMwhy7ja3iHJWpgcuPLHEONysFi/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lACsFxSsi+SWqLA21xEVKZwmZA2G4XKheMxQlLd/csUu+I0ogN3KWLC+ZSaC3BcBFS9n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oB+DMpggeoBYp73CqbNPMVtCzSimmCOWsLKFLLXp1AVGG8OZtmw3uIQXa23ErJ8Zi5G+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0f3D4qWyU4YFfggkQhj5gxQHy8Syi649wUqxvqsxFShDlY2szX9TOaNCjUb3R6X8wNZc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GoOxxnzEKIbvcGl4M3zAS+V56lgWr5D1A5DTJDEnDPlIQpZNbzLNQrzqF5TsxAUMaXUW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bcHxG1COLGT5l4sqhlqIEeG2L3iuVQBm64tdwtQFul7JdDAJjmNuFF/2IlCvwLjVI2nB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hya+Y2lQwuiIWp9XDL6bWuvUsu47Y1lnkuIA3e8yhAc8wQFH6wyRQvRxEuVAOVXKIIoa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VlpfVfqUSqYQCuDgTc9h1fBCqqs8sxMOlmISm19sMFAUoTKjO0mlLcqCNLDWcRbQbcVU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tnD0wQoHuco6qWt/EsC2aQYLVjLDG3gIC7zYxDAu4IBoXdwDhNLO4Dhazp6lK4l6rcZ4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xiJV0NzRRSt9zNBL8HEBeDm7zK+nBKy5Ly2i1dYF6ZbUFDvuCLFqO0L5iCUU6SLdlwmi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crqDQUqmnQhamTN2Yg1zHDyfMwKLLM0oUf3KQG88nHuVRheoK1F1lYZG1rxG9oMO9yl0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Z6gclVqoKEGuLrCxwmsZ9yipRwrVS6ThOJTb48TIvjWCU1XidF4v1A1jHmZGSn8wvlHl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tiq9FxoUjwvPuJzdcwUrbohKpLviMY/g2ymSmuLZWma6JTJ1CbQjwRYq37QnFBwVqYuQ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VsnepUk0e83AFVMO2o96g5qXb54mtfz5+JvU9FRou8mo6InYOI0XGajQ1HK3nxNK+I4W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dpU0/wCzByqzn1FvdVO51SwW61FZzmUB/wC7ln0H8e6DaOc4HqXFm7yMIm4eMt/iWUhV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VVZuCVbFSZXEPZqXp3LBsBYb1eo0ZC/EuyBXzxNXq/MC82QyrfEWVpZwMvRYC5misF5m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nHEB2W9xLVGNf+wWF61AFprEozSUzSi/GQr5lCcl4KlxAvNFSpkPKGIS02PUIJS/H9xy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lj54lmxjOIO6GIqA51UUqh0uCoyZbSqgoA2B4XKoUvlZwDPFsVY5W3MFLBXIyjZh3Fxp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ygTcGFK/UFkbmNg2JeLq2BEEOLs4lAUq9TAqMc0gstEy2P4gHBjnmULtC28koWJ7rZE5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m68RAN3Q5xEC36IHYTOlhjjVxFwo7q4MZEbxKQtQcxC7rGqg0qtHbzLGVDfxKzgMdQJd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YjqFgMB8TbB4Ax4gnO+6Yx7hFw3t9xNU2aLouUvLXGY20uLscRBOs4sZYrXrzAdD+pRd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LuFIU8f1EDRnGAviUgnLu8LgpWg2jdDsNuD3Log6NjuALcFrcpKBs8xEZr45lBBpcdQm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kVdiPTvuZt2rk5lGzpUvoUZ5NQKuBb9mNUcCsrhhpDVfUa8jwxK3ZfW4ikdXbFRai+Rh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yVWDiWyWRWMnEWBAhA34ilzdzS6PB3DHEsG/dls1cN43gV5gB6byECLdEuKW9G4d3WiM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zYXDset0d9sqO/MafA7VVn+Q0z/YNygtUalZ7a9S8GsyrdHmAwDjNQoYD+pQWOWbj6Mt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i3n5mRoq9N4m5tu6a7gS/YgAUC3fiDFJa5lCgQrYxCFGtswqAP3BrjTh6iBN21zNQyeo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Gq2EuYrVHMu6yu71BqgGb3DBrPczO1c1BRQlXw69R7WKKK7fmAOV7LbmS6XdsBGdeKg0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t5iKqoo1F2Y8VEJirubGr8upSmjuCcOHF3DRFDmCS6f3EpylZpb8SrtW/UoMLn8xR3XqW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8nFRsDT43KahDVxlCFBdj1MJw+Y6HC+GBhMt8alF4aMsb3T99xReQZCXucxtoW6M1PHM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KpmVnGP4fGoeNS85lHPcW7uWaPzLrnMXhjW09+YFN78x3eI6zibZnwQvi/U2UitolM/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Jma9afcyo3RMHUyCu9TuVYfiDGTopx7hFVeiM1kHBPzbgFAt8woUKSkMWviJpSz3DkKZ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e4BXPllZwU7qDSiuogOBVRAZASleZjDVwmGUXjBNt1cFlhDMz3fOJWKv/wAlKtXnuDlu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oUvD4lCtMU/mIsaXPIHmUCwd3zLFgXkziKU9PBArWu24KAUMW1j4iKu0tvVV2yzVAeIM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LCs0OIWBUvbEHB4Z1L1ODZUoLBnSGSY0FXywNFaGb7lKBR8biW635uUFpL5zqI3Qj3MC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cbmRSVwRKpkOYPOS8JLgYW4qZEpJjG4kWilFpmIgN1tdTUKeCFp81qARSDxcxbaDJhXu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KjBEVsDw1FS1iaw3bKFgrOdEyxoqxc1KJQzxZnzOQsLVwWBbYi0rR4N1HkF2WtdeYc2k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lvBFW7XACmPUQLVtVxEyAEoNANxyo4cP77g03WTdXcu2CCrrBMVBPmNFlUV8xxjhWSxm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Y8sQFxhXUd6JgfSNyU0a7iuDWct9ypQumE1GClZFefcMTtnzKGD4NXK5hA9xAyKNBcqt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mpUrAyBkqFg0F53+JYsaaZXZSm4BUWrl6SmypvCUi3W3HcJumzqIsstHfM1brPbgl4Ds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Ja3ahPYruV7choNNZlF14o34nDFsQus7uI02rqBi4D6nACUoa5ZlcEcVN8dsQBYolTG4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wtl9w/UBbB4YDnBxU5F/c46q7H/IF3eBWCavhlpvW1tqArSvQJgdVqN3mKG8WlKwPIuN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7RUCKW+1QAX5BiFVRyrx8RxnFVSeaxgA2hzA3PPgYuh7wxlUH8JVQvhn8wDBGMIxKaBP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7GjdwqygdZiLIih6x6C1C7IfjZL6OdNYAStbyGGA1GcjcFRaeBBZUbpNRYcLhEAc9GhzA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0WNQuHoRRagtUAMQOd1jSWgOAOCLo5Of+kyL+NJ+oF0h9v8AI1Uqrl/wgJkThX/ED+A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/wCJc/UReoqeN0xtfp3xNyzovBBjeXmyGKStQz1dnFkrAW9UhBiorVDaBMCXlDKqunL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PsgP+xJlfd1GDm/qNbrWpT+Lj4nnieLZVBxHLqPUGqLjQaiWVfiU5cHqJbxUumbzWYtD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4Om/4GhX6jilz6leXBK5by/6iqq/MeUvDczjv/U+2iaZoXe+4gagFq8S5eS7Pg8RRsPcC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Y3AoVdXuUml/iekPmG3n5j2gPeZRTDV7gGjnkY4Vd4yRaV8ikSMtPIhVnDrC5eP2k0n7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DsqNVgdYMbTKaIezFBYtaAMUhDu7jfxembFNw5bfAwtz+TcEiAN4c/iBxEEoE8w4JntQ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bu7T0jycxTkM5BBnD095abvRaoS7HVKLCrrpYgrfp3qOSrdYhUFaZ4fuCtH4Me2dTA/u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nZV5yV+4sNPlH+yo1X5SEs6WRUcwee+CBp5AqnAVmLCmQOZbK9VHsTTWd1lJnoqn6ipo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+OIAEqzGZqLpipT0HA8wjDp3Zg5E+bypQ+C2/qYPOuqCJXA4SAQ+AvUe+krKxtO9sGW9s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3LHjNFwEZ1Gz4JjqJv0F9RZpF7EzDYbms0W0fcOPcVdDHCiUrtUha0733uVJm3VKlq0f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pSKozyRShnzFHQwzk4KKNclP9wmlY94wLG8HOssVH28bbDXcllaEsOeWGiKrXHQOKv7Ki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MmRJcKlMHFiz8S1ljSf8gwrKH/xFmA5f0xMsqPf/AJltcoUrxbsm+pHmFC/ZhIZrVvNZ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MGhe7eIZE+5Ku86YLGwA9P5mIBWsRhNjS/3FwRAoNyoNipX2y46LXqGqa1LGVqEOrSEO9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bqXEV6uBdByPMZi/OsRKo7MQ5X6jHUW31hmEAmohhna6K/EBbE4/4JkhZ1Qv8SlSj3/i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+TYX+Jdqs9HxqDY1aHf8TNo745fiNmVKjJWF4vcW5DxcDVdo5IXjld3kgwsHRC4Fq5zQ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Tuz+407Pr/SBZW7/AOmV2VxpX+zBXV9j+5kpsGMogoUhWcr/AHFnY83BLUF8KRI9/mxA2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1oOZh2JzhBuKq2DcovjEDoPK6YlmdO9IA0GOcgwqLTWgxA0Nk4l1gKTNczABb6QKAV7qm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T0CbZJvUtk0VQwRc611W5kwLeOpkY31URha9hFUsa8QGxi4UZCmy6zCh1VzGwM1UxDRj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nzAFo1WiBboxu7hbOiquCdaoiibB8xYBZzRHSuRr9kd5FeInQYC7rD3PuP1Ga3qc4jFx5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4brzBd6/hMZg/XEd0VrUwvubWbZZW/UfEU5vE76mVQsxyMxUhHSV5nJ7/ubs6JshEa75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1RPOCGoWIFULDdxRYPFzcAT9oLqTdXmBCvoJmfdwxhlUojpguob3V2Y9uviMiwz5wOB5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Cz8FaTDag8IKOF9huOVGyVQMFqJ8YjFBeQlFlN7k15eyfMEEZ1CjAL5r/EV2Tof4jSn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OXH+RUPyEpwzgsq9+oEfJR/krv8AAf5DM4Xn/wCIW3fzn/xMccPhHaMnFPEwlPyla/nZ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Nv8A6zL6v/g8zCW9/wCtxofkVfuCc2XvEfmAEot7P7lRQaz/AKRGAvTn/YoayG6a/c3m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JJl2uEBEV8o3mq80AlKCHCFirvMcCJ0E3oguYc4v6iBm4wF/UC0dvdn6mIg+X/CBG/8A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xf6gXVXitEBjZvNAgBRjjIaggDMy0S5Q0uqBb7g1QuR4jUbm1DcGwoW1HSF33LuaMBVU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gIS63cFrHtdp4l4LkzbiC6Db3UsMi3yxoDQdsuWrbpWLysnY1LIlrWaGPjLKc/FYiCxp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dDo8REVPZuOFluSmYC5M3WoouhSt1uKxba5wRYKicxOhTDhzMLAC9ln3BlfPkQUfVyjF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GAhpLRsWYgyVbhdRSkBeHDL0gqOF+IXhqKU1iE0sLtS1BRDu2UeKw8OI3QbxkHMpYJq+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rBo5rEShFfO5YFmdsu4DYKtanMcwErTiK+mNSAvdywqsTKjkfPJGcg4KTcQoGstVFaDq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kbIE4PcRoypc+COTaNKj4ZRSEBVnbFceiLCEal3q8Si7C4rsepktlmoRVC9/utpE7M6u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vsnp4gclW8EE0teJkX+5t0nMNK37gNhTFtnKWF0p2MclFnLUtAtfRmUZUQ4QLq60VgjU0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34gKoUrGy7nl4hppcCgU6xGnDLOWd08kDJGUMXejX3LZGE/MNhQ9sBd2hzGuc29xKutQ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b9xusGG05ii2jGuYIyUNtRkkG0iUXs6L3NC0qaCpdVeHEsQANd8EQGga4IXVZalLc16g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JjXErdVbdwJSXcAADqzEtgUPkmBT8wt16WLTxriZePUdNZ0VHHQ+IIEsViSoWGtR5Fll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dIiSrtvzMHqvEGMrP7nLRMX/ALzHRmJjFTTPc0Wsx5yF7Yq/GI7KdzkqUz4jkx+onZOF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PP4mtkcr1Fs/7Mc7Yu5XxX/ZBHZ+Zsf83Dk9QUmrgujG4TNYX/iEELSrr1CFER2OZsBd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4NMrH5j5CPhidhTOYGrKeagNDfEoaDMBctfEwMU53GhsOMSnjNcwBeFxqM2LbMU6YViU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nMe3vSoksW/JABlV1GwKl1EnB9xllN0qK4AA8S7xd01qFm8ErWKvuUK3yfuYZd+YgpQu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HKKxu/NS5kv0qBUZ8mIlKlcQdW866nG0bMb9ShTKe5Q+TUWvAXBiK7c8FzVLgpNJcpk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QGKdPDuFuw+YTQs6xLgBXPUXnNZiLxg6CCmQ51xGuBQ65hCXdBr7ikFheHqCLDHOOISR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dwotsJY6W6ggbK8xCImHMTQlzzMQUfN3Lg0OMvUQCtB3WF8QLAG21dwATPi9Rd4lXVhm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Apq8rhvCmw3nmVzC7aOohQR+R7l9NGtXwii4K10JZBQhl3cGyoArUFBc9rVQm80fMKW0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CkplNmBrr4igAG9CR2CuXUCNABeSswslb0zqWyUDXdkMvCA8N2QS0KNm9SqeSncV0UeM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UAtu8RxsFYUkSggUbqoKHBK7WTLcSZ4iFl9YJOMnfESqF8XEXFpTRST1KFhzSJZLbUD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IkgQsa34gThqv3Buoj5eZavTW6YsXTXMcCq+GJl6ksOX/ZksCOpiOb5itnUqlt06lLjL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QW24motwvY5hAA8PcIrZ4S4fUpg2Ewab7QHB5lRQFPDa33ELH6gMNaIKStvF7mUtKWLW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TZd4mDFltSxUb6uFmqHqNSgadgQOaLWNS2qX2lrsFtrcSBFaYtTQ6IXhL5w/thqS1rcA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33FKNeXmWSighjDR1M3eK58Qptl5GF76Jbpt5gOFqJRSjV8wELZ1cpg3fiLWi3sj0WFZ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lq4T8fUMjhWiUuFb4lbDKIYiA3moEb34iXBpqUjtKbOZo6XfuKy09SjLZMqUDe4Aiqzy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riAItuIyfJKGjHmYvH3NuFWWl2adbjvkXcG0X6GmY7T4iZ0qQkx4YjKhm1VVGXz+oghN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g6dblcmccR8xz1DXc7v+CPuHuc2ZSnrMbpq8S8VRRiN4znuJXNPqIV56jT3NtXXEWavE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fxFW3/6JtjqfkIsHt/uZ1eJu1OTzFWMY6kVcIzMrxiEZFDKYuVrR/aXrYWVcHWr5vNQB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Q60cRLH4JjLd+IA2hg4iFGvmUAEz3CqaBqU0ijVYmfoqe8RxFI8SgLRMEdZzLqynFBGr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lktc83cNAfcay4aZRFH4hR2xuJuITN+ZW86hXCXumI1ZjiWXkT9yltoGZhQVRggiWRzR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71C1swazBpbq8epl04/UR6ARBxd7a1ENBg7a/ERtqaiKDplrGISwr55m8F7ugly1XV4z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MDGMxJka+eZYHt5qyJ0OTUpBB0B2RkkDN1B8TONGOKHJqCIClUpzBYLtlpm5g6SgjZyH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punbAK4TzVrEDA8IIFJ3W4q8TJ/zLy7bDbea9OJfBdXrPuZXdjNGr6uahduxh1QQFPPq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uubLxAAxmBVv6hquvRpiqD0MlXGATppK1Vu6JjCkXkcwPMCngJcrsaKyhGYq13nhDEqA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rrYEsFQ5O/qA4zRnNVEwwZ9E8SGcpgMCHlmS6AK26hZTSDBdXHAG4GIwyQcWhG5tJ06I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AwIC5uI9RUzzzF6CDqUrEUAUBwDuXIgnAynIL1jcKlJlUBVh6yxoyK9ZzFCL0wwWMYau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F1Ba6GCoom69VKrZUJuOd1Sz1FWX/wAi5MnEpWYAvFNrLi/ECURJzsgb4612wGLJjBUM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agPcBMHWO+WG9lG7NTIeb4YLbwi3RKmgbPUKFxWMkKKQh3CtU8K1BrC/Uuhzlphlcu2j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ed+paUR7SWZsZ3hmN+jUwQt3abhrO29ww3VXwyql6hriJRCl7WAsEPN3KWBizUbFGTvE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HnuXQsbeblnDv9RGgPNck2LfCNhSf9iptmFaFXzvUu5EDxMGhKMc7q7dR2q8Eq8DVqtZ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WqnhgqWQuCUoWoJHXSACrXMOAadpFNhndRqsJd1KAhmu2YBoHiCll9m5Q4vUvJWecQeA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OdSikGucSsfxKJRrzM4WU4wzFN0eQeI0FNJeojAupVj5Tyj8sWmq+4Y+UqtMNXWJWDJ5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HP8A8nJXcSj5mSVzGm6qDF/TFjaRbMkVMuVqYN8TN8x3qo585ib1FS91xxkjsMX3G8jV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0PJO85WLvTELGUf8ArhsgHxDTJ6iEq6G8yk8Z1mVKo/MsJR4udbzgubKQgZ2JLbar9zL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K2pXqFLdh8ToCXAFV7gDhhuxuONVYwIDIs39Rw0eHJKMbmNLILftzcs8ux4ljouncUMG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zHZmpfpxZ0ZNyjRovEs+CZbzCqcHqNrArzUUPVZhgwfMbLS3ccArRwwLWmc7WOQ5FfUp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8FQACoXnuCWlBl4JkXAGyuZkUD1EroJCACnzcwCj1EXgu3OagAmfEull13EWWoGlpgFo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lW1WNzjOW1lCBCbb1LMRejmEoweKlqkZs7TBy6CGFzvSkrHSZa1FyXVGAxKl3aqrcLhb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xXuBWIDSbiIAT2lPqCm1j9JgoDvQX4hRkR8sysEy6WYmQS1ekA/YC6LPEuqQtV0uoMHb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xTF7OT6jYwHBR/krY3OmPEcFpbZb9RDYVpgrqKLSvIj+ag5AGDZ7h5C7UJcbqmsYtrtY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yDIUNerfEsssLe4sA40SrgCxsBv5Jd574GBpdvVLFiTQi37g0DZMrOv/AGIB8BiR9qCj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RLdOe5XItO6mbYStMwMF+IdKLk8RGqloIACUZG4sMkVOKB4jYKMLU5F1xL/fcFKVbvGJ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ILhu18RRFpjGXmeb4htgljIZxB9QN0HjGSJbJ0DUzWHqZGGW5heX/kA7LObuNwFPMS2U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KFnmChLKD8zIlJWqOZTWjtAitykqv6IsjxCzPur1FWtMPI3uKsD1MjYzqZXAcQcoS2zq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RBvP+oICmjYVES6AvvcAD9oCSA0p4jhUzTL4gSwZ4INK2ddwEC14Iib+EBpYjUIb9R70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jvADzEtK0ZIZgrS38kwsOXzKWpRWTuWzPFWczLkRaCN+8SjnbxLtG/utRsl1PREYA2c3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aMou0X0SxoDGbSWbFdV1EWDS67gABdnU5YoOZYoGzE8hvxE21fUSKtCqrUaxZR4mRoKc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UpjYQThaiWUweWNkpfib+UfzmJl6QHO5pNtRnj/qnP8Ac0RMHv8AjUb/AO1N/wAFzg1F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YPNeY3bWY8qrEvKVjxDzNLlqf3AcGYqTH/2StPFTIR1Z/EMpfCanIZo8xlC+cLSKLBKI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bgNn1Wo0c4Ra7Q61cEZrfiUJouKYsWmBiZw0eI0fiAHIY1bK4PgShVtHxATjlWIFMKu5W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3+IA5oKMW6gV1FOhg25uo0pLJRscMbsUXqKbHm8dRirp+KqNuW+IDWnwwbyCe03ABU+8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bKbY7iQ8shAiOrbhLbfWZfgRe8S/Iuip3A+TKUoY9zeWXCsPomDyvFkwpdR2hGlGdFZm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tOrtKG1K4gD2L4gtYweXModo3lNTQJZKBuMLKPCtwEACp1UuOTWqpYmwoGcd9RQvAq9R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V286JZsseEMm2vEKuYquEXSIHVRw5VKDg8wWu0cVUEUNdGJS05Ta7iQRXB0RSm1nNOJk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gI23yayzEsXbpkuIjZyBOSM1aS7QelbI/YzksVFvZqXV6N076t9xsBplp6OK8QRcxn2m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Y6xdMrOHasPyzjKtBpiilAyXa2HQKUL/ADUx0Ac1Yy5WAlhsIg22U67lFl2mhzNATRjH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iFTaZV5hiw+jlllwxvwQFwHFtYqCtE4G4N+OZdLJXfUSDe3JUV1bk1iHLiUVuZdndnUv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rEaZ1eFvUFo/+RR8mnuUGvKtQXcokbG6FFV1ElAvu+IbkN1cd7lXG5gWHcBYv5JYFghS9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sDMQxOriFgdZg0ys0l47iwYe5kAuKYsKqcxjQipox3AB3LREMzRDlbiEs4U+IinPhACr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uZ++HqLWiubhYG7uq1GNDLsAru4NUhrQxXz9xngs54lg045uDrFnm5cFP1XEPAGvJm4F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ZKiQAUlJUFTgdP8AUM9o8uotjChvEScHdwBXmryyuFklqXMKXQcJtKwTsMyqygbGtRaX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xBrkDmGC0W43OA+IClMWiOFUtwEBdpOo4KovbuDTWD1VzAqutt5lXuzqAzosGYbVzKCn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pgwDEHmz4XCqD8xCl1tqOK821GXzXMBMAX4g0p16gBg4G4U3sX8RtQCPRL6pxuotAu7m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t58R/oUaTAHZGjKPce9n9SiCzMcGViPtKNu9pTxgnPX8d3HMeo25/hMuI9bmHeI9wYx/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FnK/mO+YqaZhzQnmfMdbirDd7iranLDR+SGFeppwb/qVuMFP3KfChlj2M1FqdQIUN3UJ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AmQGcMthp0wbUY7WNwgvthc3griF0lsriNTBh2XqWW9vcLGWIClWHDOAquMwAWUuqIhj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MAMcMu0dYUuIrnQtlOlpi+5YmVD1MUJYeHcA0CWtVMLKMwCXQJi5XdFsARQLCBrFANgw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jgJFeMHYZYA0caEEuY50Q3KtZME/2WM2FxuJdlZ8xCqndHTDijDWoibrdagJcvmA1nwq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DwQApVLyQdjB4xKVkw48yt133KhqlfioIRbjbUym6H7gm5HOeJdQiA5CJTFHio4jhdY1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ALyDKHZkzTmXUYGrxDIIKyRua36I4tAdEaXf7jhdr4zKEqORuKFQNwYCd1cz1kOE8wnD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2JUTqQ72xk9G29X12WNqbhdU89sybHoimC4QK2dsXNpumWlFDkSvmVJK8B/fzOOGrfja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Q5YLvaAAbPQRyBDBE2NuoNVHZWrfMb1SpzUzCyHGqiwC3AxdtK3iAFbqNlN37jWM+HKY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ud7GO3A8AuvMHMa2FX9QIRVOMx150UHFQUWCKfiFHax0ErUQCF6NEozdu0g0KljiNDSb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00sdvUAlpfGY1VpPUd6hBLeQNapmRofBggYmTVSygA+VzEHH5mQtDu7hBMLnvBGU21CGb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FwMtwbfEUcXTuVcGTuLtlfuO2S0lfMKQmKzMihXdZhRDxcAJdV8ssV5w8zJSiY35mFlip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S1pU6iU2MN8TDVRli7F9jcyAKKxbmVpFtW+41k9KlRQtsosEFgDuU2fqKYLNfUPmbqog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oXyEAoAjd8xAqM8RuCgBu+400FfMcV/LLNP0OYNNpZfc5MNtYg9KRcPUXC8o5irMwxuY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cFH6lAvxdRY3n9RRjTBTK3qDwVXeYY4b3AYYcFO73Or0lUTDbVzZVd0ty3KrmscRpMtN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epnS5MYhgsHbmKlpRvEssQDeIQMG3PEsELTkI2XCHazZQ97zLsqz+42BGZjXGrll5zf6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AL7J+JH5gFuiGXJAn0zmPhzN/wCzqN5jX/k2Y/cTVcsb5ItP7iCqzmZ/LUZQ/uOOqmZF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zlP1Kzqo/qfsm1duJsvP9TV8JfFqlzXEN3lC4UsWGjd+Q1C4G9QoGQdp+JVSg9EpFot5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r3e5bTQ8wsAvPuKjFI6uCsrG6ZlspXdPMr3FgwV1URfAHqY7zc0GIDpfEFGdl1cShG1N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YLX1MnKIymP7nKsJqJoNlXbzKAyFuYgcieCFY43zMS5R6DMOW94lsBK5TcbkWKeIu2NM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nS9RXi4ymCsZxKaS7IXFFNUYgtgy/mWi0oKyQVjd4TiFDbW4Cu6T8QONj51NKynzUzLV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g2nWrSZKcQ1Ufo+o/MXUrVkqVSwt0zHm8PUUNA98eoRSh0DzLnTLqrha8nxUV5FK4Y7R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4VeaeCYFG/mCbyqxuUsrhmWNbJmZhfxUWTRbClRbaxdBRrMDDdAVWswFxoN5/wAmFYas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1GF7M0RVNTpzHGBIBYCu4blfiZAr1cumq2swFRA2c/0YRAwRjOLeIGxOYS+Dw7g1wjhO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XpZ4IqvMtSipHFZTvEE8nsfqAKtjVIxcekM/mLMljO5kIrRkuYCxvBtHStndMJz4ICke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mYQlbGCHi+OmKZC0pc3buVa68RMpSo9uXGZUK2jMqsGVe4l6o5ieBbzAKr/yFhWDEQ3g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Vn0/UeL+7bDt5+qjyW2lasDqY5gOS7OiBOVzDgl4FseIteD3KC6t8ToM+Ygc5ZM4ZI9k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Aug/WUVUMYeyETSI9YmFN0HFRarL9RYFfzAV8szV698y2seJcUsHDFgte4pdsM6lg2nE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cMlrxiC99amwLFZajTJjPOmZU2amcrpqKjRaEKD8S6aL4iIqnkqMSpdfiA5bb3mCQbe1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NKHeTEQsWzlgAUCHiUHXjyxpMh7iDX7uKVppM3CgvZcXhzmIRzVygY10RWz+IgLVryyi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1FYBz1zDC6FHLcGSsQlFv0RwHwqLnw8VLaUIgWAu96hxBxhjTjfzLKxab3NBBe7iGKVxc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b+ZVm6vzK2FA+4watjqqU9SyqCEEIoqJgZrF9oNceoB7hdQLjV4jv3HvGo5j4/MSJR56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7fcdf1NoHGszKDxuLn4hrEvHnuPknmKrvxcddKH4TOSb+X9TO7s/cvnvrNB3DR5ZmM5w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hIVd0aI13qOS455xEuveS5kLahrFXxFXGJYAW6vj1MpcEpDdnhicvUPIfMSL5SgDriCe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8+alhgN3iIrMyWZLepajjqKmKndRmKV7Img6PmYp/cKIxcxhVGpQQ4RdeZYVx5lti6dw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Y5pczaXMNfiK5HTnHMxYG3DLvBVqfMBTYjkrkgRnAcTKiA8qeOplsAL2wIUCw2WC+LgW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TcXMEatZ4O4Xi1uoAOfcAW72cxWDqdLl8gXmXe+eJWhobxzMJR5Hn1KyK8EWRQYw5jwF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FZPUUXOfUGghrruAL18QG7dHmcXR3E5zfzBOgdRKm/cRXVA3KXmLj9Dmpk1pUy3lh8fD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xDSbqr6mTS1aoioQig6ZgdqdwtfdWwK/8RMg0kRYJhHkmS+jWHI/7MZLM2Wlf1KuAme7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13Bgqwm6IIUrOCXk4KgEAYC24NponiGAONBcR1Bu2WFycFwhQheTqLXAKcQFFped3mKb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YS1rP+ToVt4ubifiUWsrPuWNFv6iWRItQo/uWpcrXmZCv/5FxyB1LDBr8MbYoMdIfkZ/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xHiN3fX0YgwxUcaLl91DcLUUHbKTFJyQi0Fdx28jeJk6YR3lQzkSIBIyBxGMwK6R/aGY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4w/bmPiztX8lkSFNyq/+OoEvzo/huVaaG4gDmcU9QCBXmsQ9uKg8gC8zBwhD7BzEUCl7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LqnmoHLeF2sQGzH1AKglQNAWvmIG6uupsFHhYFpO7HuOBtNwsacVgCOyBXk4iKKY/wCu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x3e4mFtw3vAo6iABstV+YVsmthxMpRHgjgWjPEyiMo3FRa9VjbOhXIRwdqzZmB7OuZgD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x1wS3W/iClmk+MwPIvm5hy5HTBsuizzG+Sr1LbwF1vuZXQhiOXGuoUKQv6i7X6l2ttMA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XXkwdmJdpQ9HMA1YcwOqMfiGeQPjbLsDTysFvCjola611q8Mtc4PvKILbZgZh+Z3E2fi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f8MbpjppKiLRpeWL3HBaxeX3HccuLvi5a98R/cea4jS7bnL8TrEe7VcIWYHRd3/U8HSZ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7mY17oxrUqsAXNZhZA3qrhQnjxuO299soVanHmUjovfqPgxw4G67lrAFRxQrsg+a/c2h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8fqYo/cC668QMVo9TnG4IglF24uIcfKuIVkcoUc1fFwa1Y78wKoDzPhnOoqhzMnF+dzP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QmRL0OkXMfYl6qi6qWWUK7OpZkstBiFVNoIsWzUuLCMCTS4b8x4VZeFB4lXI9mYuUuKX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L8SmN0u+/URSDS5ihGqxBDVMtVSnnqFtjWbuUs6eyWAsyY3mBGBWr3eobFC1niJJQWc8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xBi7vNBuaRVrl38SqAXERl8ETyw8R27vUsrho51KSzOqlsn+wq8c5vxEsLsxE2rLFGrd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JaQEXLGOInY+AUWa9hcdLGGKi1tZbfBO6IMcupdlByvRlhjx6cW/8jGWVrUcC6JQNhtP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ChOBYZTFWMdCMDwLp+5efeW2Gq9azGtQKwdQpw01cQWRem39TAG6wNS03VL3BLADBMLM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ZLyeo9GAc6hdi+l9y3SxVF1Euqa1LLCu8S2PQtlCosmxuWNpnmo3LsWrxDIog7mFyehl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1YADbbWMQ+9hLfhZlQsrlH0ZYbw1sfZbEi7ty/MdZqXbl/EXPDLwFqK29xc4iIciR9DF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GmivuO6B5XBDklHRKVuoa0WcwkSIJFWTaKL6l4uHbEsXNQKHpDCfJDgdP6WtFe3mC9w4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5jewgXlYnFVMGT4Yhp/WJjZNfEQCVotiFFnuKmS3be4o5La1qBvKdXEsFqcNVM1Q9ZhFm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WKnMVRUNLiWIR+KI3sH5TLdD4IUlUtrmpwIL8xxAhOjcK+pDc0itFVjma1ydQFovXBBU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QaeDTKzbrRMhjNcpCkUV1BAcmm2ApOxg7nVKeS9Tdgv4lDGMc1K4+0w7AvzGuNudzGbM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X3KBqClGW6ZYTGdY5ibrCvGYFXTDLFOiPkVx3LA0Z5iHDEKAxT3zCtALxbBR5dLNkFfH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MqlXi0S649wZm5rzPDUwcfMfX5n/AF/xccu5kF3vma2EbTxFRrLqDx5lec3FbtvdVNv6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PET59zpnc8nEeK90x7J2duGFZO/6l3NwlvhTFxv5mC1LwfJGzS6yDcI7Q2MGMqXmCuw+W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MXguOAVadS3QNmKuPlm6iOVOeepgliuC2ovsN2xSw+KgqWIK0bl0tew6hTKKuC5ghR9x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uzLbwe2DVks4ZZTQ+uoJejJ3AUAtzJeRV+ZbTJwPMVugyfMArVXQ1RSIuThv3EoB7CM8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9owsOrHHqCUHgqDjvwAxBaVy1SnK9vDFZbxjnlmEq/KYxYnUqkYz5iGgu80y3pSVuj3c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ol7Ky6HR3MJTVfhE8XYzWKmJ4KVX8ToJAO4+nlFqf2AwoFhaxEm+p8RsZbhW8RXkfCaD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bmDB8nuWAt3Vb5laNrnDMZbpXARrAJcBxE3C+bTMKNDrOQlKhQbgQV3i2bBEur7eI9Dd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mRc2RN7U+c/+Q4zA8RtZ1hF3iOAluvSkBGgDHuoFOstzxmW4qkPp3FoOUBGoEuyIllS3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FNm3yY+JmEmcjwkuWvBmgiAUi9Li4bVsduiDn+jcQ523jUsdFFZzCrQPfqAbU5axEDAA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q4KY9S3S64l1YKK3zOgA7eYA4DZ8TbOwrxGzVD9RBAc6a0xKDyMk0b82w1HbhzOIDXnz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VfKxfmFD57iHUoLWI3tuJTSt6iXvJ5lSJtm+j4/UAwZeZTdbmArcsruUTOCMLhUYuq+Y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AhkPUVldrbMVzAFz1McrvUW6tINjV/UsPzDBIf5/Bsd9ux9RU6K9ByQF0xxzEXgVnMpp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MRWZi7g3ogKdEKwSnL6YfcHBRs1iXSlR7qEsir8sdsmsRflfsltC8J1KYBvnJZGhRDxR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l0U0QDgeoA715b0Qhz8pctyFDuL4W59R1kKcwbGgfcqEKLxLcj6WMhm9YqIBn5WGALdf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71cqFnD3KVTfWdRFrt6riBQ4MULX8ym6/MSN4QKVQXiAzR7LqKF4mTZ6LgqoAcb+oKtF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1CxYergGKvtgDQW1bPTeIESFxUB77hHKm5dKqrNShQWnuGgrlDwuofEDSY7hjL8Tm+Ca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nu4lV3/HE4cdJPylMlfcazZrcO13xHd49x3dRVEUDuLnfqLXmo1vm5V6gDcW/X+osFw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g+X+kEspn7m4/Coz3ZKSJwXzAth1buDDdRdPBKPS30wAcjhrczAXzVMs5HRiNmge7ZZS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+gl6WeHcL9Xabb9RQI8UYlRoezcCpJ5phWMBrqJFAjRbbtgOKrPBMAi34gBau5QxAG9Y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Ep4XN8QrN3k3xHm7YJKZcTnMRbOtpFSP6cQO2lyMQdLM5mEALpt+oIFLXjqBWUWwyi8W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pHxmKuXnzN6p+kq0ArxCihR4zAzJ4wbmxgeLEQLCraVRxEww23q2CNPgax4itIhk5ZQWC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Vtx1CY8KwQx5jjOokOFXI6isKA5zLoCk2l14i0D3iWexq2GABsXg3UtJQEPdw0WC6TqL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tL7uOKnK8kNFEb56gbJZTRBLGVr5SyuqtxxUu44Kb+YL9BnM+4rWfKwRVoyF8RKMj8AJ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MK5ur3GDyAAG3ghYyKXKpmDeLYR8zNJft3Dg7we7gcym+e4lWH/yWtDOdm4QQRVLwyfR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JitwQzFJoHKrgWZ4UHdOmAXYExYxWk0e4UCHDi5RjFXFOI4Aazll7rN7gwoOtwCFfFzw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qWEgNMsy246mSSqu5g2POWKFqokW9aYruGxgVyLY8vxCgCgi4yz7OoX4f4OmyF2myp+f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0+PmDOBjn6PXmFplmRVxG8ol50RsWn3KU98Srd4zAXRzOQSoG902Hf3KFwKCiWmgIVvT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WqjAqquDp/UQmfzAsdyujlnNzfbnrcqbyaNJArH/ALALwVVQHAfcBNAW3mVOEXlhkZor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qrpMxw0UXum4qMhddYhrABMQqGWMcPxAKH7OIl5c3DFhvvuCcor8zRAHxuHE9OJRaVW/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sHdEbMADu4JjGteJR2yhQgGYqU5D6mQa+IBu34lAvL1FybVWLg0zWsY3KoNEunu3UbCr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XhfEC735lPFSkKVMU6u9zDRzW+YITUot7g0Xu8hBQ2jm4+BBXkM9RI7xwGYMVz3UBXin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UU9QQpq+u4CN3ADPO6q7BiA8k09XPc5zHV8wnceupjj1HTXqJZPdfEeL+pe/M3/Go4L6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xHzuPTXiOu44NYi5sLitTiH0aPzDAZeU3s+IDCVhLq/8xFQmHzrCqhVZfGYCfIAItgFN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lA7jvOMsu8i+olBl9RyKwPiU9N1uLMHO1ZVo3XlupQWoLwwIU/KNMjDC00+GYU6vXdxF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yU5VUfZGgYCsVA3ZY91AEcItlFTviFgy0du5dA4L5mxph1US4sutaY5ddreSYC6Vi2F2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DPjcwoV+oBVYRSKwSoazK9mZRAri4DQvVkLgvOa7iBVK0PEul3N0SqtJuiKX8HUQKC+z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aw9xugA5oYIuA3FYEx2kWVGMaiprqFURFavZuZqz41Mgd/WOfCttIRcdvEVQb9biUtp0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rGSLIoywTZYPWGCLdd4nJGNVYfuOFFGWOCcvHUqxa1mznx6lrLbL5GKgQmLp5MSCYpy1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WaLhMIK/nMKEL0sa0ttZqHjtx6vEeWzmz3URW8gJ4IwTQvnPcyeZ7HmIJEMNzYP1VsuE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aqUs05YCUilA7hDGKl6oFcyzMy1hVH9Lm5mwcLLgK2rxiEobq1RUpF3jKSmnLiuIy65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FL1KHQcEstQh1zL28t7JarUOcxQxVcIS0uJaFLfEWyrvnJAc49ykaqsYlBakQiAt1Kww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Ym+DdJcswYva4IuTFSuzHuLz8EsO9y22qOYVezxHWxjSVxcFaxenpI0RqfzD+oZTEj5V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btXqV4RRexDMQora3T0sfi9TgcBC6yVc4xPFV5iHtmtVUGvuXucJqoFP+Q0c1GFg2Zg1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OyZGix1l3NDKnuWI3mFm8XwPUx4AP3Er+wiUyaeiI5sGsyqMrHRBJbl7qUAKm9y7bAZr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Nt39wyn5rloW1cEC0yPuK5KolC8OeyUs29whvKuqIqqkozqMwCawyguhRyTFeWIreQ3A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5cLKUtey5hkHuMCDKYWNXG8jeyLSwseuJyrYuvEvC6ckvIYjiihfBFbGItc65gCwDxiX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uIqr8biErQytdMsQqa3AZG86qAUFDvMocqXjcU2viE5LfE2y1MagZ73K0uv9wuIyHDx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Uv1/DnE+f51eXuLXUWwqNXo+Y7Y0lo7j6mH8DzzUW3ZMWcnxF4/Ec8R1Zq/2/gvP/wBV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TbwzJ5LgyovYfUVhQz9pDRWC7zAgbP8AupnDz9TkXriDrd9pA8ArtcRzA8YjdOWt6iPI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7i1xhw6zC1owb3UbKmjzFw8iJ+PDFMA39zQ5wc5g9l1xcscOgQ8fuAChviOTcKDNuNyt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oAlLmyDli081E7OFLsi7LDRwhvbnoZW0p0FGYkg3U/UPIoq6Rs4Coq0XouX8LtmwJrBN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IVXBBhu18ShWVCioY0E8xoOdeiHhQuLdAGWD9wot2Lcy5JfA5jsheaMvSj0cJeGhbWEY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7LlylAur7JZGw4VEAo+hF2hQcVqLdrJrMFwDfwRauV/EEYU9bZlUU5yw0jTzEFGDq+o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FNMpbWpwsQHVVXdyqB0a2mQ2CbcqD/Ydq4BOu5RgOmEek4jiNBGYWbKwwBtXgO4BA82F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YyxqosfFcteCx+GESO0tWeYa2aD3HQHKC+EBn2sIG96R+Bb+YVipaDHwlRACjNmSnJ3h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b9ZjWDgRc3ClK3nmKZodEWKdYzGg01E+AxNrh/URop4plJKMvEq954hYUWPGpkAPmZtB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l86V11DbO+KlYrKsR6K7qKIuwrDNXwmmWpZQeqDR/wBuMC1moi4YV7D+AvmAuLJY4v1KM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rhmPnWDmeMY17lyOoTHy8kCKV0xUqVhqsf3EL5sNRO3ug/pEtYVXU/uLogxpPzuDSqAf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89wzpJevzOMV1MhorqB1Vc8S7D3iCLvJBDbnzFVOpnDUUQcjxUBUHj+B/35lvId4lx/So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hKBGm6gKm186fURCwP8A2CMhTu2IHYMbuKo+5llm7VbrqOwcLiMMnGMywtHN7qB2KisrT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2lkq9RsSD7xcLZxescRxgKuiWLKP1UU4xfgmTOG17nbhTniXyseCVUAtw55lFTl0pJkM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ol7td1uUl5a8yjWg4jsbvw6j4EosPiAUha+paZCo4H3FpitxuqaHHcwpz3uIbHJ4gCg8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FKoFdyitovDKmGvMIDM9BKVem9wAFFbzK2abr4gqhw3/AAlDuXd3h8S/GP4aDO+55GNn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/Ed51E8Z3Uz93HBYeqjdV9RFB6mW+d+4vcXTUWOXzKbd/Exxl1HxTiXq3nT3OrcT6f6o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1ArxnZgyyxUvi+IERV2hwxQ78X1OkP7mQC3HPzOE8EFvIe5a7yeonN59kPKK7jx4e42N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cjVEzLWNWRLbXkrcbw8/iCBKMOag2LMCONPmVRLeTButzjUGyFvRLYAQiaW127mWFXyw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m+ILIQ4CUcyEYMRUUzyklGABttCIsOtljICBnZzB4G+4hiwDo1ClKl9SlCBM0S4wE+3q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ZG2IwMJtBa7CUlZ9JQza+YvHCdhi4BKscKuG4UxnZv4TBUCZNNbXLtKFsg/EMVXvBTMa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aXI6YgkqZ8S9igGVXcTAcdlY+JQZVwkWx8hqKGCl9xBaYduZYu2tdQKAF03F25++e46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kNyw3N4ogYpk7MRXeCmrr8QVFnLQxHGy1pe7zUNsQYlSCLSsLqgWorlVwGYebCgQGirn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cLB1yDmhOyXDmgrLBRXY46/cR5iUoFMg1jEUI5dl0URGqhBwHD3DSmYdoZatLKQq+V1Z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N+v1Llkl3iD9xcahbRnMoYNwK0A+JQODN8zBKD4gAuAD5lG6DO5zBU5O5VTR0EDhJ4Ja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dQTaQ73mYFEvUIbN4zuOJZ8Fy4BBvcJQGv6P5HPxBe5spxM3ywufCW2xRFA3fdwHF/BL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jWY4eWpXl+SJtyX4gpcXDRquol2BB0/EKsdiX0ZlXmre4Faqo2yXsshhzd+WFN4zGwv4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JW78y+0pX9z4H6mnNFxWKVF43Hz+kG1P5XK3rDzMKrd7uGu4Cpi7aZWmgHEwLFmcQpRD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iLbWisxUtHWokVlYeJg5cZvMcSDtqUQpK33BbbBfiLQ0e4rcEDatQLTKBsLY5eInhnim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L2SrIKYmC70wGoMoW2dwiIeZQwsVq9y+qfMWSsUab1FV0npZQiBvqLcaB58y0KseqhgN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uvtmS6+4FbBZ3MKw+riapax1EF0B8TSqbrdSowMsXBfuFvbxwQBa45vUSVVzdQzqvCVK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dQmaHNdy76Cg1UFArHO8wC8LKCqnGpz56my6/hbXzBzH/wAn+z5izjE8MeYMVkPHMaa7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8RyZ1Ajr8ypaYDMeoxhdH5hsxxE9P9E+VSDR5/iZboyR8FZnOvf5zEFDVnUdMBdRbGtY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ukeDxDC2jgOYW5F7S9RZBBfcEFi2xmNWyzNXOGj5EhkEqrtcwc6LfMAHQfGZivjmUIIj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BdAF9ywloOo0vn5IClg91iWIUF7qeGBn3KEaH1ESFO42AFpdEEGg1XlANbA5IASU0XwT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QseYqwbnJM8dREbKzDogdjjzAoxKLVHu7gVa4YrRCjQMHpcUGhDriLksQ8y9rY2ag2dO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xzGBx+v1MElv7iK39sLhhxbFWGvASs6W/G0AaQMmahTvy5RRarVmmWFA61G4ASbxNsk5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VUZw7lUqW/Wo8ie3EEOVGdReqq4GNgCwsux2Crl2FvP5RJFs1biGIYsBuFcV5bc5qDJ2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5V7gloAXou4AAbK4mERXjdvMrwvJb2zCrL1fAShIt3J5mV0tTyuVsXNJBOl4qXLDO/B9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xZEUBS+pmgsImVPQwT2+ZfFXXVyygBvdxCcYO4NaG33KN0V4CFSWr1Asw/MyYNYwy1yY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xBytdal8534lb+YO4m6tDeYIqDlXoMrFIUahdHAg09sy1iuZtHKcHEsvNx8DEc7qXoCB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VkLIM2d8Mz4jjZKXtPEpw3HYrPUoa1DOWvcpePxHwYmBky9RLqhrmIHDKz3OMyib1Las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+rOI8jFnUS+8NCmyWYimdjdSlzZXAv8AeIDGDPMEtCO2pgx7QlqX9CAY/BLVlodykK+t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4QOL3DFbh5lRVUwBRJ7gqoXHLPOUPBuKpvOs01MGuOoNuUrbfcKaLuq4lgCXNGI2CUrd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hsoT8wILeI6WgeYDTk5pI/IX3F4BbJUVd6M5JYWFL27igaLLMPQl1n7hpyauGR/KNDjF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EaMBebIKy8chglDk58kVjmoVihOglFVvNpAg5JaXBZD3cRc3eHxFn9qOaJSBOBeQiTNe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wrZ9Mb7Ma1HBrfM9mPMOu46LnhmLjlxM4/UdYj/1czTe45MSv3FKsz7i6jvxB3GrJe45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vn/3jnvUejl+oFd5Epd2oOVrECw6uVytZvzBg2e0gADLqXvANEUZLqICkAYu4K5D5M/E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/ccsDL9QAW0dZl4ukeXcJQP9LizLXnAffvctbRfbBxvHOJyovXcyKa1omCUa5qNKouN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L2eoAa+47V9dwPFq8zTfjMLqrcyobyalkt0l1zmZGlOamXM9wEN2mFl84GJXOKN7Zavm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gq2GqBjQrXzBs8+5W7I0ZRvxcwefkl1i3xiDLz7XGsorvdRWnJ7lZVQ1guLw6eSWovVx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irHCxQAId5Zwi81qAIFBw1L0wb/+wsnV5plNLyjw1KCXjbMRZ0abI3sOMUS6BEnuFXpa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gDTQuAgRzZ64mBUHZbcaC1nR3UdVAA0uViNaXSY4J5gWQ5jLiEoxYsMUdwcdPIuB8gGD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MUKWAOaVx1EBvAGNtyuXki0KDHW+omuC+RXMvCb3PlbMC0WswSmarRKqUsguRQv6gOQ1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DRXELVqmqYBk31OoozkhU0fuUEUp0RwBQdQEKv1Gu5grWDB6oq8jEjgqzNkCVCVYzg/i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buiWvZbL8y/Hu4WmqzcEF3cAlVnEGMn3OFa+5Ybv4ggbc5zHlhd837xM8h/5A3ivUb4/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PgfcyltJxVjFpumrgmrSfhNs3UCzKf5ETmpYrz7Ill7OolZzH5ralBxceCjTcU4a5W0/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NB55jrB2HUBpwzIFFOmBTWVio4Le2WEP5TgUIBLwdkoJdGxgUyerlkbQPLAyaolDf2g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+eoggJDmswxYECaGuZTbr4joCupe9vh3LC2/V8xTVCCxqEvTdj3uXBWPmO8QFjrdRUyu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f6JZ2juZDVvuIIv9ohWnfiU3pX5hkLHozOYV6lt03tZlmgdk22uycQLNFzLqNwozMlBj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cG90XxDWL2fcuZa1i5ekL3cFNTNK6Fg+K/hR3TOO3uN9/E4tNx/eY7lZn4bicRMhbH1Fn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cUMdrKvM55jv1M7ObnUxVZp/fNYd6lvOfon0EmGTnUNnzmG8MozDdqxvcRovKu12yowJ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dYviIituarmYGrPELcnlrctU1+IDUYOYFVNPBxAotVxctflzANBOY5W1fO0UyNnZE1dr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iKQNuswqEOWhqJoyrsOIix5W44ZC+Y0cnF2MShgWY7iRrKM00fI1NsXjiolR+uXKCsS3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6hYGs7qAZRYtE3qVjUrP8GguliKq1GmwgFZrOpmMKHqXXkriLwfc0Dd2cQ2qY/PiDYs8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QvhjlKBZi2PluWGEMx8kSO/klmqK7mpq80zMvXBENG/FQty71W4LyhwVcMtRwSjLB8zB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t8dRypa/MoxBe3v1Ky8hPaUf7AsHOfOG32xlocnjMotNmalqXZplmwpZeWOGWhoYa0VG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4l9SbVW/KhjwvyMA7O8TfAQOF8ykpRbIf6laRcN+2FLwAJRdPiO8dF0GpYxaybUvze4n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YBeK4iDtQNylmruNGsodMzAYfqDQd81cSxuvJHXI8sLIGPUxQVT3BgXtFrKw53+I6+ix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efmObkvomf8A9l0uDMVj9eoS+Zv37nziYzAZzAOJ2UX3cVcVRKHtzyzH/wAZs79wPOeI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x7xKW9ajxXMw2L8RccXUuuty1KK+CDW8ReDj1G7pLlgBTEWrR8wR24lPexn7RdmeolaG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bJLc4lsa2bGW0mGsXcuiXdm+oK156xxM6Lzj/wBlE0PcLorOiXwMBYVFxlu7ipLzWfML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RJFrdQC6AdjFChc9RuDDzFWAnBcs5I54ZgZBeh1M24RrMunWXOYheVtzUQ8LdXC7DV/q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Up7jRresylOK7WZoob5ha0v8QYWhHmpdVteJhQ9tDKGxGvcQNGUsVKIDcpxy/EMQIhli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HMVBCXcQmLDll1kcbczKNK9VcSUmeiZD4LxL0swdQ3i2scwK3lhZNK6dRFLBR1KoTInz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iY8Sp/Ufr1LpdPlj4nVkT6ma8xx69z2eYC6qJRbEsqzM3wV7lhzjqWrB7jV1PwnJ9Rcy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/3NSqxHlvNv1DnOkw92Blq4PYjiYMu39ykqBzmFLYXyzFApRw5gFWllKVnwxUGnHMFGRI4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MbtRU48wtzaRGrdx1mr0DA21avxBE2RQU2Ow1ApAecXMt9QSH37jmv48QDy56jg0sdy1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e+OpwRZMwLalfiXdVuIuXl5lReZGn3E5dcRaMDfqXW+SWqWY9S2tEHinzqYcM8w5pMZ1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iW3Z5icsephLbmpUpMEMG3iC4CIXU2xl1MaAHglrZqIrE3+ZRhSBmL5FDqWdU8S+3h+4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X+7jVmrfMXOardS6J4ManJe3UzFlzvU73d6ZXJfmVVls4uClt3MZUFcaYsoL4A2wbCqY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+oiAFBc0EfIEGDrmY6KC/mDU3lnuIm2tEVC0o768SoCWtG3cLa2wn4gps02IANxKvqHo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phjFAVV6gd/o7iUCZAvEqNVEw2BuCkM3OPMuRV3Udzl8xoIPJKRy9blPEeGHU0HMEu+o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cgr54gF5b2y9VWPLBuudxqmc+t+ZY+XiXYpesalBaFljhJ+8B+rlB8ZqCmCXbl94iouO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MKNQDn8Swz+kvhlDL/yWIT0xL3dvbFKafEbf+oIubx3Fw17mTi4mFwMUN9zIoxiYttrz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rRsiUrPxKLnDzGrQnqemZUQHOcx4rPpFZ+T6l4zFaWBlgWDubXX7hV2iGkdMqkv9RirQ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uAjYXxASznggtBTezzAYBPNx3Ra1wxWg3WMSx36WFlxlwxpReWFiFLzjmU4Iia05mRrT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nzCnLPLG8luWZppauWph8vEQreDeWNVik5YjXLncvqkbawVOefPicGSUpgG2Km4ADyw2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SmhpjbtAD3u2KefcoWN1zAC8l61DDxnbO4eoagp43G7bdwB5QRljdRZyrXcQKozvERMm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R8jXcaP5xamD+FxiN8svxjmaI+dTNMoP8i5ev1Lzl3MA6mqSzuLu8YgxxGt/Uyq3xN3j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Zeolf+x0IsacMxCF3/dMy6GY+BTThZPTn0VAHtQigN1/M2RxzcXUG3JKOyms4jVwOMQv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5TVMHq2sXBKtOb4gWsqvHiFMC4q6s72gVBvHEUhVuyG2UK0QyKhigpWWFhX4igcFc3C3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q1muopg4N1Lwm0KM2eSUreNZmmaxMHLeCYJYC4hrGxsETzKG7utylbwws3R9Rc4YU0NQ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q/LqDsRL56jRyr9R5vglL13mLGGCMiAH1BML2kchX1Fqlu/UtYU0czDRvmOVIvUR5tx7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WVlF5lpkAWsfA9jqGhw/OI6OB07jiacwBWoeoxLszhrEsHq/EpSMmMwLFqniLdUPdxBi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9ESqW1hxFG1hQR5hNqcatj4Crq8EuyNNVhGoVBbGS4WKcq94YAZ/K/gm4LOCCWKG/cSX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uq7yxOosNoEQW/xKI6ySbNVExnJfENHUDT3AuzAtlrVl3xLZuqrFdQJxZcXAecXNZYWZ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ywFFc0i2kyr4h4LQqiJSEcQ2pKIN/wDYAuL7l1bRHiUGx8wurFcsLDnxAh2vMDQXklLc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TFQwGMQZv56n3mjfGQg2RxDhqzzC2sPUHGIp3iFMFSgLBBzteGBw2fMVvn6i3vHxMIBU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XjNfEwgXgMYJ2jCkQ6SIvbfqLm6b8y0yqYAPzCzl8zkM3XxKjMHlBVTOovGY3hcWMPYS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VLLLyQuyw+oJpdZNQuObvnmAq1wKJYKXmPuQuBGtMY4iYXXfmNlUK5ZvK6uALw12yrLE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orpmb20k2QQeI0YMvxBcLsdZiSrI88vxHbgPMcICv3L02FS7A9KnvY0rC+IuFqh2dVq4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Vty/IHi5aGMTNYYyR3Fqs3DbBfUtTP4S32ucrwOGe+ZTGfdxusUmyFpDEHwxzO0NdRsQ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xGuGzt5mNocSjNJQU58kC9u63TSfI8TjGpzzfiWV/hO6nyxyx4zED5mDjEfNBcbcRxnv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374jgLqpX41N+JsRMf8AkxrmdCa3KHgsvwwcMamK1lMg8JsOLS+pueH9xZSiv7xoEZaj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6hRY8jHiM+YrBpnRKRkaXGY1jaQEA08xA2aS1VqvMvAtdcRCXjfUqqC3fLFBSEq3KCv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Gbd3KPT4gJwsLJaTiUvEUch+4Y6PmArVHOM6mMvPicGV+IUM43LGtQx5uXTdLFBC+6vUz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hY4ChKA0l+Jd2217loUCi6lrr1zAM0F/cuxi/iNt3KOiMig7wxzr7TFcyl9nuAsxfiIf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VOGeyVqg9stlC8YMwdE82meqQrrU4SrEGoArEGhFGYgwAuuzMmjglgcPLOHPJiOQNVLs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61cTLzO4CybTu5QoVXuCtQPTFR7uU0gcREERkLL0oA1xqOKyzGKWX+oji6F5tjAV5tXK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IxW1eLZMxccFka/V4ymLkZXbKbEdncVDi1seOotgACq3FzkxjiN2AK3jggQTta2tSnyP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YUQe5fKBKdaajrVpCKbRYgNkNDcBXF+Oplf7ndA8Sxhq9xV05lLdp6mKphKOA/QF9WxF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oIGTzc1uU3ee4vu8ygdtEPLFegqDeF/EaJtuFdF9XEcfdwyZCuolKBgvZcy7+pdNtwG8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dasj2J1McbgHa1MtW/MXl1OcBKR5uFtJ8y3/ADL4T1mZ+BmOoVZ4ZiHHcSDma2Z9Q23JL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ItZccBKZBYVYjXjmYM24xBKPPMTdi9eYLChdPO4ISs+IBA2bamdm8P5hRBk5laJq2dlu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qjBuZ0p5lFBQJxDYPHUYhzvwzga3xExgTzMloWzESF03DS/rgmJrEbqRRwS1Gec2Si/P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T7XKtLpz1E57viBrDXzENsMdUDFBzeTqZNbmKpzm7liwCbxxBw4HEHYybYgNAG6iMVBw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nHmAGDe1gctQGKaIAcN461OZYJUQ0QflUp4Lm07jr8w0hriFWX8x3A7/ABGsdR2Zg99y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VxtiXVEsZwHMPym7mZfUfHWf4X4xGOmi4iu+P6Zw/wBlcHaZ+tDxgoePwzw7LPpKyJa0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asXWoV8P4lxSBeaqLboGGOqHVRAwWuC4tixScJWe4MYPsIVT+WZ1TRAy38Q0lN7gTVvW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VdbjSU1vMbjdDgqXo8hMmhfbLCuLqrnIrKwQ4YnuqNEt7XM6OLzCAo1B8zNtis6p21AE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2Zk+ncAsV3Ga6TBIbxghlTlyR0Ly8xPDFmVkl+dRd4fcGoVqJSprmYrwGajei6PM1Mni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iXLlOZmbIp4GCk7cW37qAmkzyTHpXXKJCm+eYtQFLC+43TgTU4Gl5zMUR0BB4LbKzs5j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ZMFMBWb/AMl7VWhW4NwKzWLjaBsn7mJ45bhXC28epuoL1RFlirHEKALdZejqDVZrYCmp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AmbGbhcFCizxGij0XLcDJgloArqXDB9TM0ba4qCWgGc2rtlKKB7lUN20XcQecUzGKedr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zFGmtHn2yuITNgEJGym8lQp7KjdRbkOT1KKU7mKLuyAVquKlg9EKXJMHTtLSGZkZW9xb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1t+TL2+4ZhxoYq13Ok3EFbwvMZdbhW8dzQLPiX5hzXHUrFrfO4BihxPfDqY6xNVslkqx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xHsjSVKK6gPLK1qnmNXasGjFMKvOWB1bNsdjbfUOSMBSoyM6SAtlPGJseaj0jFT+oLLj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VWz6ojvIt+orG75zxHzVVYzBtWUGNwKhQvdw22Z3uUL9/M41Z6upcC97p1CjAQOGUQXz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An1AY1cotlo5uIKrd6mimePMy0AeJXG+epVs1XiUu7yoNxQW2Uc8xShbvoiXm22NlWos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pXZjMG8LqCDeaICVHwQGRXWIjRN8za9auI7GVWWH7nBSH3MjkfkqbP7iotorCm+p4vLr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hgmJtzuqm+MPRNAB7Ope7wftHtoIFLLHmtHbmbiUnrJhDVYe/wCMT6gN5l3cM3ZWZot3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7fUc8YmlErNVBWXfqIJmDBe/UV2vUXLc/pFXDE1cT/2Yr3M/W/TAUmPuZmWymM17Q1tu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v8zC2F75jgyQdBAt0pzcs1n2sGMOIEcKeWUxKV5XMUC6t7g+3UWzR6hoGDggW7x0MAVT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SUsyd6mmgdZJfmPJLjDSaM5jpPwW4ltSw1Da+UiDl8ICuMxqIpfiILZFXx3AOFLqXpRc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dVmpkkoyDEYtCZ1TAX1dZlKpy9xYUq5X8xB85gB5xqNTBL1mUFpuoZePMIyRvQQZlZ1N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wylaWmIFW3m47RwCwFTKcpLkWK+oJUMBdxAsG93qBW17mg8NriXeVTQ3c4KBVY5fM0N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i0NbDTDKusTGgx7ZstJr3ErM9xNKz0QowyhMEvaxqwFZMMzUzalTaKFrh4Q4W4KWjZiH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RiTNxkpXBEBDh5JkN65mCIfbMuDCW9tlEzuLMwZ5aA/gjq3MqyvUaqCiZww5O6gTaXr4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5j0eNhMEI8I2fcplvVrBd5srBioUzGfxFNOIo/4YqwW/UHVZlqGalqnHMKu8zSZzKALi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lbil/iLRxiAL6lO4ON/EoRPcQbZxBRqCtAwLy0Z4mL3L6SHzDN/uVtSECrzfiC6PqXeUA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9y74tl1x5n4+YItFexuWhu5fBxKu9Tfd9QvMA5x6nOD8QTaozIpjNMVkRHqDfuZH4lhG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DCXizX4LCq3vStkePfEdUlVMKXbysFrP0xFrN8LBsVNQ8X7uZObMdzIoYOHLGzVDzAMX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jRcephBDsDUKZ6jcEfUUOGCzYcnmZrnXUqSlb8aitV8lcTQarT3AKtHsEDm9eIqtln6Y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dyolCvFygKm3coO6OmB0uJRkVw7l2bPBEDA9wgH7QQvTxuds+LLlVzgv1GBk33EBjhxq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UVETnhlW2Z8QrsfKEQUzUBM14CYNgMHPPVR2CmMyq7Apm4+z+L2Rqnfc0b+JdZL7g1G8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HHmP/wAj45nAuJs3nxN23M7KMcSq+Yu0e8XFHbWphMtVzFgHCP0zATgGo6V5mv2mnqP7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MaZdksEgXKcr3UzvI8wcKb76jx+5dtA9xaWllovDGLltthXuYBB3tuASrA8soZz9zJoIh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cJmA806idV43yjaQD5LhqtFRaaLxUQhnywaaeYbV8ylWFzmD9yl41zPB81LXxEPmWuoOa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DwbmQN1TcVmiV6jcK0V4jgu81xxHhqu1iUvSQFSU0amaLdE0toNTYp1muYLvZ1TuOzOH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QoYpc1/URVyB3LahXNdQgrM6vDeoZsUXVpuYNQB8rLZdBZacxlsPXMPQovbuLgaOERaU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wTaupfh4irgPEIC6xFF2l9MMHotrWYqt6d3GZTLxUb6vvqJirK68Q8Kp2zkm6zi/MHmQ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A1MNmm0pBctO6jLB7HUwCYepw4r4uKFqI7kOqjoc/wAQeOZg5VCxtUxyKDsQa2EUC0u+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b14brg/2ZJHGdRQoF+GZhAPdsLFcM+4t0p1bmWpvfLFrySqd57h4/MKyOMS4gt+O56RT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v8CZ3HLDapol54lrz6xDDAwZvPuOHMvN/JBtw4g8DMNOc+phv8SlALKL28QeM1BveK5J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/ETPF1KOcTFmHuJHDAF3ia7jR0jYXWPUtZzifcs5t49zhxHB4/UVKZBeIylaPtYj2mDi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1M+CBOwp/UAAVfU5qssFZrB5lKK2vJCrQsRpaPBF3z77hhA/yIAWbLllFQNw2tAe+IZW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EViFGKxH/wBZec48MDSOcJctwvEwXzXcDOlLqWLpoNVKuyYLRbnuasY8u4NmgUQbUmPi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tuUVC1ZzLm0Cm41mslbJtJrzC9Ritk3LVWiIlAe5RMhe7uYq4r1Erhz5mG7gRg8YwSiq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LrkPJGm8YZxi5Yzn0MI0FvqVZSreoqclcFXGU+keB/yU1I1j9txBq0mONzl9XqH2z3Lp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zU6i5xHVk5avEW9/+RbvkixxKW7/ANnLBzWa1LC8hHtLdmYuePmKet+5iXHbzUvGoX/X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saGH4HfuY7I8tZjYkszmCxEScQoC1ec8xFW18xAyIVuCkwuAqwLEvZRCs4Lv6hTs8y2h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VKcjcyuFS9yrq7JLBQFcstyN5WpRZDlMxbzocQPIPqbQbcamW/1OxfqUqnBLRTVokosO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AXlfmOxAc6mD0c9x8ixXDupa3TnmZWI4cOWOuEi00PURSwONRacLSmw6BSCawp3FsZK2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BWYVkIydRLqS+pe0AY1ByCOCjULEusZCJAqAoOpiLTpkmSyg4qAts3tGWcnpcW+aZd1q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fl6u4jZF8kwmE+YPZs4hcFmpiUA55+Yoyga9yuCeXcA8revMClXmLFC6A5fiVSxa0Oo4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B7Dk8krgK5OZaGVCgDhqXBRdYlhPCojMDOssVagO4UtbIIJqEwq3RHIZYIqVNMamK9mN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EUAXGhhg4so9z5gnmHrcNVx01KAVo6hsXfmKWi0XhlW4CjtZbBElANw93zOWm5d5s71A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Kv1BAWnwcRFWEvGf9VNqeqxMrbfE+5eYtQDxcYurO2F63ENJjqYB88Q1l+oJktxBXcbh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Ye4CDr6iJxUo8sx3+Z615n/Yg02EuMGUzXMrqsRwy9UJmtXBvGYDbtLbLj2y1Nf8Aswtuo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BuZOXXmYH/Jaayam71MOCx/BlKlH1DEFmUnHELN8ZL5gclK5CPtlLG1GWYsS3kjSyml3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VzGg53FNcIlovO6lrgEXnqUo8/1PBUWtUVioN1GDzFA2HBKm81mVglYxMHIIJZZnqoqa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mbVgcAQ1uGMQsA4ZslnYURVbG4mlCo8MXoqNN9zDp9Tbq4qoBfcyEKxxmpZwz54nII7C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8o9yimPmOFh8cShaWUwGwta5iTAheKjfDVRGa3fHMFOFhKwAQpxvoeUvyhsjm557jHq6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9zZHvjqJ3NrmJoxLXmNFXWI6pZktYrGYrc4qO5g+SarXqbmBimYMtL4vTFJ7i860/M5u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JeyBtKAL5vMAtuN9RA7sOgvJMxrWWA7houscsA57R0ePMDN9uuZYOuoF5PEKFWY7gSuX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OWDqFMLY7qFuO2x5mCUWpfqKbPqCrFnuNnFpW5XXfmKjI37gyHMaOUgD7lCrbLjOB11B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aAdkAgG1BV+5VW2ueYo516mTuFXBa0nCsoFzdfmfB5jdlhX7lGw0aigIAOlmSbTVdvMM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C1ObxmZiwmcmSKq3E8RSHB10y2sHV1NXeDnUvlfNbgHI+CJssxycExBHWIvkr0O4jwON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sqAaHgqNilsHXUvawmqlDVtwo7HGWKAWmi+GWUOvzBtYCtLxFKFr+EQBTcG/ubgyNtwG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1R5jmzouHs/yAC1djuAta4eCUJm/iUxb8ILWYe4kBXMKGablANTF6OZbIKOCCoLEHahw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FebZYfEbF18yqWi4qtt4mQMeZQ5b4gJRzOabmVu9zGJw96hQY/E+6gK2lkDm8RCquZ+B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PqJLWXAV64jkKz4P4vP+RFxhNRjZDCZv3OCMFMDUBvUpWmZab/UF7mO7mXVl7ml39y8c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oren4l9/mGi2PrPia5o+5z2bh7qLTxMEzdvawTbHMKZWyEGyczRMZjv08SjGficKJcNu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QvIqfqFzJk0Q2ldbgMjrUMcZZwJpNlL4qWcLKxMWsHXMdQatbgO7sXYamgqcfERRbBXc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EL036GGFCFvzEaq3HEVW6rdXDQlpuaBaLwN0RpTBnslhf9wptTV8zTvHiLdgtSiW8F+Z7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WLX3cTQ3z6lF9kBxQTXT6j0kc9Su2OupSLgfMVHr5h2I9ywRGUq/JuFqK15jgctShNWu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6iHK9sS7OviUxLf1G2c5bjwLMADUvzcZH8LczOA2xdsq2o52zcfVRus66/h5j2goN/cf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nR3LW3OMZGLEW3OpbpL4Zh52ficrlRh4/uYj7fxMfev5mDzH7P7w7+j+ZQ3T5aj0tUxE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XUYGX+7igVgdVuVpXxMIY4hjvOfUYNVXU2s2SrUzXEX6cxVXbDVS18QjdpXMOxtkiLQ1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y2NGxmnaHZFYG/7heaHOpTnI4hq83FVhnbcW2fxBkGeAglAox3eYZsD1FjdBVDeosUaD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pVXpGiPMiu0Pg6ZZwoYnhNblLRRXCVpZ0ssAd13FalMdRwzVyywcSkDyXOh0SsLy/UrS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Yg1z7ail9/EUKCZQbUWJgG34lomLYU20PLxLFS7mFg32zAuLX6iWxb+JeAGXuPiFV32x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eYC0ZuBNmohuVNfcoH9QGg3jUTd9oHwFGz57mECzFQSxp/2ViBPEIanyYMLSx7aUdzJN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5g/Ii/B0dSyXj82CQb5uclSiWFmIVkMxtmTtJbvA1uILY557lgYxLitE5Lx+4LVZq5tN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sRpjgJFHi+IN4FWn0tH5qOFW5EqeCZgMRuuYkujXmWXcIzyuJXI7g1WMy6o+24ZytktT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0sv4lhzLu7/UDrJ6inD1FKcbhy1Ue2YpyzN2XM6x8kA9upXuL58Uy1qq+IiuqgraMTgF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bYtOxrxDGPzBeXVSoLPqJCjYY9S84/MpQUfJLPyS5WX3DIzVXLcNeoLxZt5hBizUAQse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oEVrRiCALrwxA4vzHbWCUlpVOa5jibR9QLWGPM3zhXqeR9DcSzN8Sgl2ObtlbTOM2SwwF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k0IvLKBV09wTl4S8Dx8QDAKeyPBgPEQBoXNYh2UvxGnz7nEC6vPcDAQt0Sx5uAli7N9w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J7IAFDR1VSqEF8yhwX1Fpis9MXJtDIIAbI8WqpxFpgt6mJEh4IKwM8XLtvgwDZO7WPVK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3KALr+O47m9xH4nbHl46f4oLiiJbv4mH3F4mVMqXOkePe5zJifMWK22awZjnb9x3k+Y/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8w/cDVfD+pl72vuca3CqWSZur8xtgNfZC5VBiXlgapU/ctFOuYNN7vtl2io0l90PuYlFW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K2zRihxcwpt2SlGYC7uWKX+4d1mOuZeqi+A1Ey1x5iiwMw52eiLBslO+IrosUzU0M1YW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M3uAjKVKQxRMqz6g+4lWHgRRja9wb0qFrmG3QimyOiKWXkHjqIWzA5l4zd+5pWV6IEBT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q2DbuYsxPTuKWBcG73ZFYFthZ5qCN0deI2rv4lgtLG6ZfVCLl9QI03W5atINGDN3mNGF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iWCg81LORf1LBkq9GiY5fioFyN1qWqr21CsvFGyo0R8pkvMNEr1crj98Tg6xBcTI0QN5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gMOYPTjwMyk/QMCAjaxjj+S4Jct1CAeNX9TvteB8cwgpuiKVeLBqckq0d8Sr43CzTkiU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OIBaChmWDjnxKGr13KwZmkWOyYHIdywVTA2sHAfuoi2rzKUuoT5rZ3ogzCDAZH/Iir7A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8wnO8CBd/wCRu/2x2hxLXF3LMivi5Xue2ZecyysfuVQGPia1h9y6MnMs3lPzUVXK/PE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ZZmrwSw0MUcVmvxNk9K+IttwaKxDyy15r0wullxMb+JS052t+otnepdO5UDjzELO/E1A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HwZP1LMYXfcBcX8wbUTrmFoQ03FoYlnKyVSgXwSqc3+dRCcl45gstF8jCl2K6eZ0jHE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6G6qKXRtglVUL7ZpoI51LAGvcss5txyHRzUoTMyXZXNTKVpKKrlc5PkYqJlOiZBpM7iQA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0E21cVk8csaxnXMtSulyEoM/uB/4uJGh+8y9LChRFBiacygoFnmomjVVAUGg5niK5WBHY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cyhVtP7mYu+iAKlkBcaxDeQxVix64KSjJcw0zWXJPzHovzHTxPMBxHH6tjsxHlqJp1ND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tmaKfKXqg5i+XL1ExtZWI4LmEM11MKGd3xHz2x8dYD8zjnC/iUt8uIKMcRorzpUd0Lp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VM+L7qAFGxBU2Agxj/5B2OO6gIIUMXdeoNhKL3/UA3QN5vcEqNIhcommnGoCMDBQoSlm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D4mXDTfUALfw5gkWPiVKLVwdRVFPniK4YrOJWzMRer7qB5HuZa/qIxxQC/MKlD51MmSM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bVbiTYfFsyFoqKKYqIpLM7jSl1N10O4ApyHEJVjHT+4VL/76gE7H4iCqSxwXd+Jfkucl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AWJkRrWYXgpe9TkI4CqgVEQBm6XNDuZuM9XcZbBjGGCrx1ADmhWczDLWyNVa/FRGpVxL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92QVrURrkljN/M1zuA5uAM0XFGzxHkoTiV8OLlTDLk5l6wJxbDrBzsgdNA9Q2hf6iPZ0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Rw4A5+Zhx8xzKIEMinErV2MarY7EogOIRcc1M13Y0+JmGLMMQyGPO5n6lEZWsdsh97lr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WKpFiADZgriV1sD7gtgwoscU6mYTxZfxx8QtOZA+jUqLt3FtVBCN0PDMbXfHEEO/iGG4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5IVWLM9QFrIxBcr/AFEsxF43BKNPiiG/cd53Mmm4G0J93ECNPt3PAlEVVQMsOINYSGVb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UfmXeZbwIvIGkTnqGWqCWNX8kYbigq/AsFteUGoLYLyDC6xDLgQTnBgIRg4gAL8vEpnP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b7gXsbiIaqYxsXohYKjZ4eeYhmjCgt09kcrih8S+QY1FRXtnctbQvxMDeDxAe1cysqWN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YsK8TlyfUVsi2bqF8ALPqMYauqjZWNeSNqARJkJY0HuYVojotX4iAEB6lgFHUBmlfcKO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G7TJ5i0scv4lJpNSzdJMMG6tZRposz7jlQV4mClisXKAub4lUoQja4FURdvzmobQlGvd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4YYWM7J7vMcjHr5jcVavuIy3qDH/ALKvPeZ9md9cx1zmb21EFiXcXOSLxz+otu8Q3xFo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6P3F9LX1NnrMW8nOo7OckFNF4j3DSq4V4hjofmDLilVdxBY19TAXg9Erzo8QEawRANKz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2Las87iOg1F5CzxqJS80MMvcFUavFzgC53Ky1F76gRTPlMQABR13DBr8JS9FwEvFO3mI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ETSmIBVjBAjOGDsLeniIBAE/dDZYbhCi0Y9vEIABaxOkC3OuZa7QVi2YN27nDZR1MJqZ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SUtJrdxLFqaXU2AgVuEuK9TgC3zVzC8ar7llVm8VDUZuAc2X9xvFH28SobTYsaFL/qaI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3jWCA2gFG+JSYpv9RqvXZLxjluFq0t+tQjVFOfMUVm5WNRKrCQMb1AbiF1nMFGv4pm9w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osi01z1EitTE9K14lBtqF3KeGKbEHiPmpRiVi9ww53BzxnUZh4mKmlePMbnBTiZVc6Zj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75gNcRbw3c8jLNO9auXfs5hl01BaOUHGlBLHbsfQQYY1HLA4iC3X7l2greDA63hBm79D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t1N8NQOfuEBeGvDOcnzAeD8wsP6j08cTK6xDAZbYxmKrDRFszzL7MRa01BG1hwo37i9n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IBXn1AuuIGKx3cKBvgiTBhy+cRi4kWLGvzn5lcjxkRCBbc/5TIn7y/c56JQgtvUaCLUB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S0nGHtSABgYxM09XGtKn5ixozeSswcigzz3KayIeaqr4YEWIBey/zLBlY2Cq/c0Ag5zF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fcVTnI/ctoVz7gr6CWbWXLV1+Jt1LWlleIAig1EGK/Eq8H3icXr3LM6u6h6beIA006jr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Gx4JeS2DxLzgH3DWBaamVEbOb1ESxcTUFaOHiFhrHsxN5HwRNBeoyCm/Ea4V8VG93Txm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+2GX8DC00ZjEFMvVkKrf5/h/65WMYjfJMajmInuKsO5g27YmKTMwtB3Fb8xnRhjn91Ga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pMXOJit4jnNamI1mz8EzDzBl9fOYWxoFv4gAgahTtuOA+EZ2k2NYuEAVYjDNq6IUKIPc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57q4FZp8w24fbLDZR7mNdFY8oJS8agIrPnqKWNo9S4T5oDgfWYPgVOB1AzRRwSkQx4I1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6UqPqOAiI8BUoHDGtRlcxVmswHg7SdLyfMKAXbUtAsGGTReY1V+ZE1VB0yWO+peGMvMC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hOS6dzCv7cxWkSzruYGcmi5sjZ4bil3fNOY+mJZso2x3pUI5camVjnMRq8h5gqNYB1cez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TeDTDS1U7INpT3dy8+TvUV0AKXBNHrdGllIU0UagXA/9lNRr5gBnFRy7lec9SsTJKObe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V/1TTXcoaSmVitwLKMui4CKDtmYxRAEOo8QeXM8m2IVV5YWc/MDInPkRtbZV9+YAFuwX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YblbuIzmUCljKLergKfiWZD4grQKwtQH0h1Nr+kjzXNw0E4vE4oiVs1H1/uJQUT2lr7z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VWX8wLziKqgZWcJfuD2TdxcQ2Zv6gic27ibvTzOmLjlN1ULrVRMfmJiBVUkrxmIXjc8T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fU2MVLnkJWg0mLmlgMrQafk/MvqziZVcFYgYLgAxBn/owqwyXc0u/lqBEA5zEAqMTU89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TausZ1ADbfmAOBXFwKM/NQFoVTbiHbed1KxpRPMrNVlzvESrG/DAFSYps5iARqrgQbea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we4FFtfMLJWCIXjMcGqD1DupDxFxaaTcVaCTcsXL4qN0Wt8wNBQruCuOtRvsvqoiFjKc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ws1q+onSrUIkm5RsmblHJQN5YonI8zSAGtyrkfbGhqz5eZZaoV3KLaQ5vcoMgTyywb8Q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s1UCcuVY3mLGX7i5L6mibb2zF8xJ50zmlqAtvmMy7jhlMrltXrmYanhFR4mite53cq8u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Zy+IjnxDV5l9LNfucTt+ojNcyTFxyj4EANuu/wAsNOlTNmyI0pHcouaXjaGFqzxcGiqz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rMHmatnmoIcvxEcFNaqBCUDC6iqsJ5CYlFeV/UDQfdqGdMXuswLGPSVRsHiKAOuiZQkV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UzUBusxHiY9KmKwcwRbpj0tXjUKimq62zIFvqA7g7GfEROEzK84SrIhcwc7zqUuVcc8x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cRZqwPqJoz9zJvI9TuV75ilbKVWQeG4yqteSKZAP1EBxh6ZnabA0O4DdYxUEAyUyopQi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38EFRqArPKlotkkJTxmMpX1ykNbKy6m04p7jZu5S4iY/UeJTDl4g7uZ4uNZ9I20MQJe3t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fdRAq8xy9Pcs5UjBT0CVfdwwuFNKy2OWU1c1zOjAR+5ls4g1pbhCQkHr3COMcSkXIH4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vqOPnOCJS19kysZz1LFtLgIXdt9QtbqIP03uWtdXofcBOAZkG9lwb1Eurg1BGVtnAT9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/UpXH+zwmuDUUbX9TA+JV8QTG5XUrTe+JZ39k+r6JlmXN/csr9wsv/Z7svO9RBN+IhWH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p8zIAW3ioLeo7amRo9zIs8JiDKUTae0YB8C4LFHUWhziBc/mB3BqOq01uLY5DTKaYCZ3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btDxUACoq8Q+CvuAOauUMih2uoqSn7Nyh0e5o5zqiCWWD0EaUXbfVVAdiHUEHCDALVFZ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JWnCytANxN4/CYgbuXUug4he8uM7lHSrfeIK2R7blhs/EVA11jmNKUX2tXGjtrDcDQy6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3jEELsf6l83X1KC6uuGDzYb5jmzijYwWS6gV05eYjG8eMTBBk6iOGB9Smga21ELQP7lH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146g43zmUW0riWKAvEQlc3w7lq8gJNxTJeiZtlA/3MBHH9S5fVRcR5J4PxHnqb1HBk1L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lzLd/ubnceW5icRY9RxfMWCCH9StJiauNPMkOGcjMNdNTAzu7lZ9ESu6NvO2AvAI1Zpv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wrK8+pfUBTFRqDDzHaDTUBBuEs4uzGCGvS+biij5U8/Mo0oPbN/DdGotaH1EWFNt1UGk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czQFBFjFS5rKG/xMNfyuc8EVZ1Ch3n8SlTWKqlpeviWbMDWQgovrGI7kS8ksM+uFpbrM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xsLCnvmU53QhsMwuuLEplavOcxbOQ4vMu3k9mo5XDxMsXaIYQ+CVRUvIH9Qtvg5qFrxf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JbkjaGKmqnPNQVAU/aLaAB2wDbOuIqunaupZzkI7KM1ia3BrLmLVLvuEg7eJdOyiYV5l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S6HmZgcG+Yrc/iaJ9sEzl3ADBUor3Gzcq8cMoNaI2HP+SpXZHsIcv6jniNy1cpCe71qC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PWfPJlL5oKyJ66DMVDVxbdWRvJvuci8MzWPzNcU6itumW1m1TIjCg5/4y+tfEr+hNvc1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aTRwixK0zncxmvzOdf8AkoFvncCzWTHmB5lXdqSrvJUDsQrlv3AeRU0efDLvjcvlPncT2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I7YeRCB4LiPX1UKKs+Ij5vxHsl7iYOZbmV5it4moFWmZWeL3KKcRww8SgduA1KNNlb5m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UnMMaQvLbFrgHULbeSDuV8SxQip4GLa3VDG6suyFKK+JyFDipsg+g4igA5W7iB+lyyxL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8L+JuidnESsbfFESjveoqmsPROMOPEVVosTjeOoZFOiLYoywct9kQJhPLNe2daxMHFr1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03w9xq6MLEEbM6mSUr8Rqv4ZjdFAGW5TVbHUdeTyQZQnzEXRzqPZmEboHMrMhlvBjLcV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mMYH8mmJwmKTRNwvEbtP5TRbcWtGZ4KiO7+J346ng5J5318ztVXFlx8wY9THW+pfK1Mm0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2Gn1PwH9TE+RZUGGecNW9RVsssr0RCmz++Y8UtDrUIGi61BFZHl1EcBs4vMakBW6hqUL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i5u4DBb+YCboqYAizqCfpiC1BdQpNnPcVtFusyxFCur3CcBPqJdsX6hdV/UsQbv4iWSh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xXT9wibJpgg2Zamgp0mNnDUF6XHUsd43ceZ9xXWB+IAt5dwS6b/cpLpFxBFRuKulvtlk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bl5au+YFe8xHr3UvSGfMtG2riFYZagtr1MlbzNNviKCNVEVgTzHTDh3FIFF6iphedTAE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FPUXV3R6hjxxPOWanU13Bd8XLjoAH9woLNcQrdX5gODPM5/qYeagGNwyTR1FbwvbHf8A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+5V+UBzPcxbiJjglkU0vqZXL1MqHEf3DG2XgN7vXUAQggnQ5/coc2git294keMHMaZX2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kQcm4NO4qlpXiZkyi3RHTKzOtvtBJi5SZcQuXt5nB3DkShWoMDl1cGOpXaszk7hb/wCy9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jccauXvNwxsGB1cMaxjiGfPuUoUEqt2RUjPIx8GvH8FtYN5jo3CAJheiZdVKLKpruYrN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zeZdQ6lQSYumyLbjU03AeU0nl9ei2b3ec4rUBbW/ceTUF0Vh5uKb0F1biJSqPiIND9EHS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Dg3LXt+Zanmyi5qhejmoAKppxKC8jpmMAbPNyzK2eIIF1hmVi9TLiCzOTxxFJS0eIrXj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Kxd5iCynm2WHVwclUnGZaOCWVwUauFnhzAwfpLtv8QC3Kq5ZS6MECs39zIllrkjZuoF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ljilHqUN7A1iChROvELDS/UoWkkwqBCLFWcygHHmEG1eYr6O8y4EGEO8oEQECv4xKnibL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6n/VAXnW5g1Ehjcf1KXu8dTdDZwwK+f3OdsVHiZ+nuPi9dxMpqn/AFRauXZ5lsvKv1Nq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Udh1VTSYaDEVWW4PEALMUhBC1rGIqBtbA1Aw06liqh4I7i21mcrUDriV5VXxCHV+kFOb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UdFou+CBdVr+oObV8GqhMl32mCI0Wu6lSRfN1xBU+cwy1Q7hUUKTFRIpBx7gcW14gb/z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YjCOIDImQqUHAc8QU5FGe5g6eiBw73XiG26uOo0Yi1y4ItUhepYgdVcIpCBvMWl1zyMt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3cbjhHOpkLPxgW435IqAEsO4tLoTWGK3rec8TpS/yxev3FtdPEzBgNMtYmPF7lG0+GX4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A3KDl28Rexa8RI22cSwD6iomZeKohoVnNziUzNtP3A4LTiZMcEKpqU9DdfEvjSeYXUNT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uB0X7jb8yy+Ymj8Qqr40ynY1nECsxkGJtSz1EQKu053DElCgSDiqyhD1HJDISrxFCchj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NE1HNQGgBfzcUG7dry4maYafUzlZtUsxVpFvVnfEHGTDCjg9QZxxMeGBgli+e4N0/NRO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kyHozLmoo7isxHycRAA2qvUOQVXTGlP0sqR85/qfFEADm/DNYL9wtYdeI2N/iXXJc24d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rkr6joLzyxsjY7fid24Jnmpqz+pQB8Qfq9Qu/c4/9io5NxXBiDC2yod5ziUC6PuYRFS7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hgUG3a5WDrPLqBHGMQKBQINqye2KigodYiojh5alFvSYBhyx2aXjMoKXY5DUUL4DcG1N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7uzzHDRdwxyVqByNnhuZEoYmbaKeOZnblfiPWL4CZ1+GVQNRxq4LDAt3iFdlCzbBnqOI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YDaF91EYwHWGAMjTnMpFbLuOQviqzMpw1DyCPMyGiwxFpuHu4Fmj5xM4BrDDaKFvmagH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XEt2Z6hZLru4tZSPLOQfs1LQq/gdRz2A53cPs9VxDDRIaN4YuysscMs6Zvgmp4s9yufq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xCYPmBq614gux9Sg+5T/uJhd8MVXdXFZkxCUGcx1FYaiUVy9TN49RM13G6DuNT0/pMi+p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2MzlJ1bogcEwg8xWICqxfcJlsay9R05PIQcintgUIBeepk5RyLuKMnRKp44JumrOYqLk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jRxSHEUqgVzcEszgivJdsQrbxUuYd7lJS3PibTfVSweipcF48SzGnuIDTDDWOWW3t/2D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EAVByTDQuM0R1mGcC5oZfNB67j4oq7XUy7eKWKsqaeZe3CaQU1LxnMwVnze53Hg/5EmK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TVqg9kwJWq93UCkUbWoBha5hAFLeXiDYJN7jUuF6zLoqE2MCwbQ61Adr0Q6QArFVE9jj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ccuRqu+JjHRt8s0MYh8RBiV8TSvMpyhDWDkr4wfqWywY9y/cDSBoLgXn7gXQS/7MTrVV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2MOJo0NFA1FZSsUYPEdiAFaZzsFW/EBbgoq0riYSOYlmFZwDUGuAwu1N83NeWowDG4uN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fGwdKmYEYhnEBWydGZ1uij7jlrQ+gImEvbncJdWGoBTF+Y7dZxPr3E3VeZaunbHnKD6h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nqZClbdw2V+EeWU5pyu4/RG+E7JabllcHCJbw6I81VXMM2TI81Gxqw5nnXc4zNCg+JdW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cTe7hTxfxOdY/EsvcMKtjjOviONjPUCt+pTW8x/7MC1xDdOoFuMxVRX1Di9EbP8A5Dnw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VWxuwxGeYUb7f8jqNClSf0eIAGVdVcAtFo4eZSlGhghwo5YU3MszClLvUKBBcWrOYGaR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gDY854iK014ZY2mmAmwVbigiVoh50TC0NXHItK6Llli8ag2Wpe7Z0hZqKcHfMWzq+mZA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uoWyEaMOYuLwQteEIJsAYlLnXrMR5xziDgvP9QrN34MRC2XVyzi2jqOFbPct5R2kXJOp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8cxfpKUFy3d9koWSr1cWCB78wgEBe4FVhzLfJfqUNDRlUIDCS/EsZHT5ityuvxLjVuEr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Lf8ActF3mfqG8Ry+PMy+IscVFrNv3FZTj3F2/E4g0/uYjzcVGDiZ9Q2ZiYW48R9HxHnu6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ZbjqJWscZ5gxXxPxMf5pj5i4LEonuiIf2AmqXfOYESvg/uDFH+ktuoVuWQq/GYVUTB5i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6gV3iOzRULGW11M0dcEHFDUtapuGXfPcZawQLEqvWI2MXC7IKjEwrlYDTk7Y2YbuxsjX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eogXBdbgxeoMXeInb9QSAuzJptiiJV7pnjTkzHMArYvuCYTeRWqgcACIV3p/Up5B6uJq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M2vKJajfLeplltLLd3jEzfF7y1cJWUvBi53Iz7gJm1vIQBlwrEYFmGC8sVBdY2eJSDCc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iUShiykVtLytlmCGvDPzBTC4oi6Dl44ihbyAFQsLtbg0x0dErPZ1HVGSKfPcrPKw9xrV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zAi23Rlg2Xq/4IC+uoA5wL01G6PIPIIFqhOa6leV1LWwcSttRY20sBfGJvamJ77Z6hAm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2RoqLpW7iHSBcCmoGMXmkxLcAEtRUPXUupXINpXfiCXWTQ8YYVT6gDwZEaTuHpcBGsOY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fquY9BoP3EpYzqK4tRxxx5lrqclSpe6sgBtSG3BuqgQK+JTfpnMtGWYlKBtMKcKKTYkc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LYVAXa/mLFgxzfCN38SjLiLfZC72VBeKlbv1OPfErODPFweKZ9x/MxWIRb/sunUKcHup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3LOGZCxfrmWNuIT3cTTuuoG+BfDKYL+Ze9xBt1AV7AK+bggNhwFj/wCwBdC314gsoeZi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q0PiKPnqo6a3lNMYOYYWVRPFn6iFQ+qg5AbJnBfohgxTuCaoa/UBcjqUA1hiAXbfcxNi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WYDLawIw6RFN4qZS+EAKmvMNY+ktbziCBwby9Sxac7hRtpiW1f3LDC54guTroKlCVMav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fPJBG7N7YpV2fHcLNjME1ncHCj3FeVTGK/HMohVvjUAN5eyIVGSXS3o6hZaUsbXDfco9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tVm2hjRjA06yhv8A2c7n/wAj+Iuc15iZbYlB2xquZtFvRFj3MBiXVqLh6viYE98S1Nzt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9fUYsUZZdpHb5vP9zJo5gb3yMTf7Rc3EGskNHqbjo+kz1HQ3PQLyRGzisQaAH9otF165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8uojkfcE0R0GHmPkHmgmxaU67jvSh1WWY5dNa3K0Lp4MoBVz+zNbpYySptOtTKBHhliG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ajpwGOorbB/s4dvcLM8kMMV3mN3Wo1WKreZac0oN+4CIK6vUwAWe4cIzxRGzM3lXXxKJ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XAFRJmgwcxFkfiNLIDOsQOkBklboPxA4EZ8xWFmMt6goKHNQNY0YZuJyO8hxLUwfzL5v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t2xRwKP1MlFE6iIrTa8Qqpq3fEbJTa84hAe6wjkBjgJYkzjMNWeZeManQbf4XGddxYqk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/wDYeaauUZkKG3cswHxNjUNBmRwNd3LU2mwx5gFY6Ks1Fz2cCokD6lawr1guXSxUgReI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bysacAARArV2sYzKsC3WrgBkD5jCXRcaCfNwfbP6Qv8AQB1VQxcMFcorC14jMy1JUYGS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AZv9QsmsH5i46UXUdOTUc+4LfFzLl6lBGs3OedfmbKX6jvNpVHibS+qvuKdvzKWkeY9i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52K6hW8nuIBKK8zywD2QDg0TIi02BrMcEVgr3vcMhvHEvGoJyYl3g3BKJ7fcUZPiazVR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OHqX1OZlYe8SiOpd0uOQDN8VE7rU2OMXmKNnqUJKEF30j+oMMpxRBOGgO9y6lvHggkWv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o64PcKOA9QZYHlY2rsKweIW1g+o1PD43K0G93BErDjEqhwPhtgF5UVwUWq8zDF43BL5O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UurzKVm68Sw4U9QbarO5zZ8SzNX/ALDTB/sAPDmoEuz5nDkagw3KPZPWuZmw4m1hjmNh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dx3ovWpUAPzEcf8AVNqBfUsOa+JkG8a9Rq2Lv6jRRQMU8xA5DsYgMjrfbEaQqe4jYYZv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WrlCwu71UpkbcMbDHzFhWPREMApk4llqUvyndfUXmblb74n0+GNYlrieXiaI7qOM1mDO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MdtRwPM2eoVEfUV23OcOL3HHVeotMyJxiYl7Z7zF8T8TUX34ARBVe4qHoSpZ0D3KAo7X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r6uAoWiNm7XxKBq95xVQzaN+4FCZIFac67irW+KhyYxuo3c8RttogaemNSgBb8mLZess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3MpHyeGYpHhGmERVygd1ZVAXxDe69RcHMRQZt0QDm6TCsVshuKmXS8ZiAwcyjasfmDMK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csrh17eGNLg3wN1NKh6hkQa+pWT8o9CIxmDc2jzVytq1dMLCIxfuCOCHSSgTTWhuBKkH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tyCbqebYpQrt5nPBS76iUwL1HHFjxA3frHEQZEG2IjLPiNQPF/ybVY8udylDqUlVUM5J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Xc6Ju7mD5jkyU2uGeWY3S3fKcsLrKXYdawfljGT4BZ3Fy7hPLM12eo8KpEBvwSmm4J5U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omIDcFBQuhdXKQQ3EVMFqtBNquJwuiNR0L4cD1mYoXagBOK/uNNTLsU2B85lHACmQSwy3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U3Rh5gMAcAAhxFY3VFnuBRYQxFZlM5xCuLZ3W5aLX3+CFLRtgVlxDcYh2qvcAXnBqM1V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l9TLzT1AxdPmep2NxAS7jKtciZPDx3E44XR2zRm4hhbMVWungmdXEqVHbfxEL1HPtmcc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YFbuDjjccdT5xEzq/mJW4d8eIPrMMGq8y1tj9R41c45gmnHxLX/sCLaMC0qvMvSjTqAs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llfPbGDi+YJppRcA5V3QQQpS3zM4oruGSsU4rmUmsA7gYARzG9s6gu6tnC/BARFdsUxy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vmBGlGukrsZvSy+COIDMujNMwbShl4aiVbeJvxjGGL2Z9y7zDdUVBODcuyhhjjWEimOM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67Ny9Knz1EFqJ7nHjxAxvLmYB57imTggg8HuKVzllii/SCKtSvEoWHpXcvZaOhBctsLA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cVGg/wAgsc/qWzQ+2MLIi7X5RC2o8VEVaR4g2l4rCmYAKXA/MLWsaPaN1qOSo4TJOf7i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Y/CUb7j++JgMW/zKC5vuaNOZs/gsnRBh59S/1idViLT0RbWsSs69EoHpOPccBqPTwi+R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F09EJoHJ5guAqLI2zn1xEshVxdZlIsq4hlo4q4gEX1LS8BK3o8Ay21/qZUtrmZF3+ZYZ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KBUPzc9Sj5gHWoa5cG2CYxTmBwWzfllsO1Dr5lJ2qxaqNhlrFaIg7/Es8PcpcFzfPFss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8fiEoqntPMLrT5CriHDOHo6qBchq+DuXOxZoyzZy3qLwx1qWO3dykY21FapWWo3Vy6wT0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t29RQ6EXS01VrE7z4mA6xLAulMhqcKGepjpzxVyjb3UsSsroIpbwEcJt0xWqfOY0zXzm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gBxMimtza1FLqIrDz1NxyM3Pv2iw7VJVVU948IQvxBMG3zPdPuc4CWOj1QWL41aoSxNW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i4XDM1CZp839TVSKyZAvVZI95gngoGPkwqYYegqh8YhUKKC4Qgn4hGyqnWJyDUBwfg0w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Q0IgBLseZZ2LH7z/AHFgpSDIccz7X3KBXytmRvAGoReRDthWniOAgspg+5WwuOHV9Q0c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1SvcdYMnbFZnyblWws9Rw1XiBg6uaX9BFVpT8RQR/wARQN82gzZ1Z+pXVL/cFfygt159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NdTyr8yk0zLrx/BuLGHzDdXVwG/6geCVK613KPJ8RC955lXlurgq2PzDBllhV+8SieYa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l3BoSpZacDA/rUFplwdTEWrUprIHiWiNquV4gtnnqWGcm45LwdzEpYVzACxuvDFJk4S9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YRi35l+hglrdVHQbfhgc5b1UqXsPzMhhZQksfBcFNgME5r4iNKwR3X+RFua1sliULKf+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WCoBdL9wQLNfcTToZYrHzODMA3CgDLnMS8l/qXZarUYvetDqJGjxq4+EVf1LaFCXDDPE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a6uYN2NVmI6cm2WNg017lhkWnYQNktdXGDYY7g168RbCv6l0f5EGj7qFa+alSt+CIcZe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l5pvAtxPcu3OmZ9Q0JHU184i/wAmK3bKzvO4PFvLNoBvqYXbjUuz9zPKtR1ct1Q/iVRv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NJubZl+YL3Swe2VR7ioes/OzESFhkPj6ljIFH4ialjoIwAhTFFbxVywHJC11eee5UOTh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WqIYFfdwHOBqHSt3CGVHqWsAu8wxbQJjFDW7hd6KlgUC+IWXdj43KJXoBHljwdSgHJnB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tcW1WoqbH3LNlPFwPIlfmCtmGwuMpFEHEQiH+4XkVpGSMVGWWVtAwZWwEkedwjORzM0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Sw4l3e4vsDUK4t+JubPxFW+PiN8fmIKy9QFmW95lBVvapVcK2Vhx2xrk5fE1TR4IU4zX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zLtwuuYaa44qK8AW6lir4ZwaT1JRa6uK385lBxcec58yxvC8xOHD0vH6grhDvPudHTAv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5q8MpFCDnuyAGWGQn6zzKMXbthw89SrDlxW80d3DSqMpCbv8yxoVMrbOe5YOjAcsAGIG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o75gBd4r/nUAmGYN4mKnDiO2sF16jH1q2zAWqagR7TqogR7IUXXERbx8TC6ICwNQ2usw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zN5/KCq68Jpr2qFNmfEvZG5S7RfEenFuzWj9zmFK3LrXGpve/MLUOeIX+yTOUSj7lHLF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BobgMW1EeMO4UXZT4jCrtg5Tl3HWPxKvTvuJQuIeU9DziUPFssb1xAxnHqM4l35lBu0X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/maVPYw9b7h2XfuBe82agnLXUG/wjFndPUTwH6jIN1HcRaLa6YKFL8QVbLgk2vdRHJv1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NZgVkDjmUByL5mhr0MEECmqzFOGWWxbsirSX3iGVI9RdU2Zdv4lq2D9wFAbHWI3gvLxC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Wb7McjLXiLvkE0KLUahTfUQl17xMmGzqC2/2ipRlr6gYZPKCd44KxEWbO6llCSquohdP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aGUFwDzmOLVDjMs3YPzBwQocDEqQybu4tsb4Y1pvvuNXBIoG0vAIwItN8nYS71zPEfLf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6JsuOdxdxbx4me3E1zqPHLP++ZjzDhxmCh5DM2cV5nsVM6jzma43EdEaLtc+Y9kB2WZj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Hqa26wZl2QChn1Limq2VqNgvDjGbioE+G4guS+WE2q+IjBTW4IAWibHMuiCCOW6L9wQ3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K3oXEtaWNBUABaV3zFGsiuOIAINh55lNYoVVSpeD0L4mymdduY1zE20zNBCrvcpwlu40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WW53OWl8S8aAbmApQ91+IqEVszCG0GcwrMk2MdBd6/cWW1mgXKqsK8lVN1AnPURRBGv1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aa/MpwmjOoLBst4I5Wk8ZmmRfuWWZKg1o3viKgDk6jau3jiKdJ1UNXzHEShnhvuLoAac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kt7Io/8AGECU9kBpyWtqJkVVwgbEBspY0urJp+43NssZnyXbIYjBMAtdzhe5XUC2CrUP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raoYGjmmX5tkMqs0AymqPJjSm1qWiqPhMwCR1dMTKatKLhpEcfJiN0eKgXFr6H7mqtCr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HUZbBb6iE6FHUhksuXHHiWZC8xJdRS43M1VDC4WOKgWobxbAb9+ZeuYc1dTBV3ddSw5f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eZixzcKMH1HRyEfgiibevBCihYw3GjPSnxGIYrqpai4uLX+zOK3zcR0teiUw1uEmyNXw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kruXoNfM8LRyzuVnNyvVTHHqUGX6YjZwI8QHJaYBeZggEGyvLG+yvmFZxScvnL5sXWPE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3jxLUoJeF7hYWtd1De8yh9yiFS91MjgxuPXGPMXBs7mHZqoAY25SUWpASpQqStYaZg87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gKyNxM6L4EwFCnklUF1cNIKN+IHV9pbnjcXXBBXWOKgaNp0TKWtV4jYWrxi4BW2k5jT3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xy22ZzAxnbqpvbKfRtgLTm/uYFLnwwVm75rdRoqpZ0SzFFLjMFxzW5xm79xq1z1uAvJ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1htxcrehC8R7KWRQVw/Utwq3sgF0l9RAGr3lmDgPEcppd83BdZWUOrEGsdR05WEd81Hb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io1iOffuK6I6/SLnmLiK3ZUeQ6id/EWWDCbdTSYRPzHp8QCw/uS5M1a8+U2dVLBXFzdO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cQb8KGMUMI/UAF9HcCGDOYBAl3zKGjPTDRpebuBi12+JYvv5gXTN3O8vqXVMjyEMitEL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/NxZZxyRCm6edzCBC/qNjS3dbl0pbFbHuMWWnepuiFjVyhDCtt1cFZgaK1G1WI7HNF1K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WftFhd3EJjlrIo31yjCzTTfPMMyi7hZbtKzAlAbEu/URUqv7i5YLheZwbLg0CzVxuaD0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oazBATLHUWX5iF0ASl5BDfiAdQTFrcLIXj3AutDqWXC8UQ5rfonECnkjYqsPqFtqK+oFp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sZfE4WkvDDm6iA1MHeO5tBTzOofREWEFV0ZlnRctwcShjCFMLBbOI13HZvJDPtBz49wb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y53GdLk2D1xHYJ5D+7FlqlC5eofmoqvJd/Nbi/bQQIgxZjOZjy7xlJD4GoVcdGGkqj7Y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PjiKUkMFAxKOwZpUzCnkrcwdCwM1VqWEbro0JgAWgVmGAyPcttqJ3FlEPYRcsAK3qLsw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1k5YVcdy29W7isfe4epa4aJeGl1N9PWoaNfCGFPgnZVcepikwn7wRFeAdkZct9Y1AyT8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vllNjSZiW6v+AamTQ+IKDC/zKO8bjhwn1klf0geS5kYy3HFCZYPPnmeq1mFVWbgkNznm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wcHqY849RW0NYxUvQ38G8ryFrL2wGkPKymkybp1BWB7QtgflI1DarxNGz3UQwUb5haWv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mIZX6hSiqcwcubGvctsFxf1L1Ws2xpFLa1KUAV3VYhS2vVTFVnPURUW/Ua7HPLBHjUvF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DDSkAAafxDTl+GALVvVMXAU31HoL5gFYK0DOpaG/CCXeXxExyGvcDa37gpx4u4IbF3Wt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WOSWuoG1IqxugzmWVqJzE7suABZP8mTQvvxGtFBEyY4zLTnLuZOTUwCqaQIgtx8xX07x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0cQXTBeyBvEPfjCeFh+pV5o8xAcRe6qGyeEcGd1EczAWY1FdXxMqi5yXonK7nXcewvPn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lj4zEMRm3ND1rwWywBPWg0tm0eB4IaioLoxKF8DHqVSgExWo2QPu4YFHeEdRLStAAWO3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xZI4zzFUU0cdwZdCosXSnqDusJd0aDdRFXBWC9SxcreYEFDLBbBqsyq7BSm+CJFteMQC2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QnURnW3nuNclHEpxeuo04xjUs/4iwvCWaXXRFjnqHQ2IyrFBUvdXjvbHmOj8zy4VcDBP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Qt04i1bkXuWZFDuA7aig4xZu9RKGab9LLvmodFjjFwnKw8ShpYOYllZo1BMUo87i00EN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KFIV11MYBV6zMF5PiIOFdMS0iK2ViJrIpjBcJTqiWCRehZhZZApeaMjfMawU1dXEqVL7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DLiKQ6dwiBzLpKy/1AOC63UTATzL1BR1LttwaYJ8ywWLqH8GbIYN6VKnFSjje4ALRWNS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8R8ZmkOO2KsnLLCtLhq6kB8Dr2xyCQNioG5AU2MXy9bH5hTcGg6PgmXJWtZ8ygMY6gnh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VSl516iikcO51WS41/lwBvHGJWDYQci48QFwaSyzR7A0P1OYRrb3HKMvGNVKMbiGw8xq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I6UwcMaTNMQFZb58zYa+CFuOpquoPE3KtvmX4CCbYxLx4gg2rKu/ohaP+Smjb6JpP7IY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Uf6y/cFcYqUBbQ9TmRa9aznFdB3LJtTxLMLxWcQxHrFkzG0NQlz3iZQZeYWMWPmCg+Ym8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+QUFZLuZFl/M5XNQU4MKuLq/UBduetRtG1Ye40FlrogbUTyzj/2FJhqswB0eNxpq1/RG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yrLfqJyKwAsNcwKa5hkNlQWLSzmUZd/iIAQW6l6DZu4G2vbG5d6soOsxyYz6igShDXcQ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ZSrK+eZSWAL3/U2UGDsSr5NzkA+pQYwxp1cFPjhhWqdvMtTx1zAPLHxAwG6eJQzQDVsb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DGRjBcOykpmOOpeQbmjcS66Yg5zF1iOPd6ml6uKZv/vUy9MOO/UHnWYrbcXHZNtRvVRNh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D4ZQrR2bi5rOtRx58Srz1EOZin5Y4BxmOhN/5gb+pn6LhYUGpkfUQ+xfUxiwa6lgZt1C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1Mcv+cW1S9ZjUvDuoKqBozKKNviAcIMQl5PiGTFtTLFFcTLIxfcF248wQXWPPERZUQaB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ZQW7v6QYm8MJsIUVUC0cQjLZogb56uKHdwavNus8QAIQAzd8QQBzgXuZgOrtxGK3uIXDR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tNRVu1DDOAFp29x1gsiBYqKmg8EtSUG8rxK6pXiHa0Wlit/UxFH2wdAe2KdBu6jZsGM1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WKli5I4CJzl9Md7Z+iJZsmQF+pmDGVPb/UJo1qYae7Ph4gwG8Z28Md3bBJh6/Kx+YQ71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CAg0DnW5dR11iOkosWWo6gXVzJTqJcQQwYviUt/2Bb1D9T3qC11/HxiNbYtOGDermZwf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KUbutwFmscTMlo+RDMQMEDSrDxLAu1x6lcqc554Igc5hVlv1ANBZUAZEsOW9VKS6/EAq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4g65pfxNmuIN5LrzMGLMRpd7gT4ruCGmMeat/cKV15lJg+Mw2AE59QRVp8oANlvJNFW/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I5NwD0vqUBhfMbXu+TmNtxMauVbN/Us2zdTK7Tc2xipVGXJqWazBDdhzBoto9z7r7goz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Gz4jQahMYiOIJo94VbDF8xcNXfExFtkAgKNbgB63iFU1j5gpeRx3DT/wlmax5lAu/wDY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VwVpn1LFt/BFhZUtICrweIWqjA9agndStvPxqWirfqD0ZDUGWSW1w+ypfqODCIFDA9bl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gg9Wb6YAbvN8warZWcwFnhWFKOjfIqFro5wzICt9DF5UhrLUBMnjDgjkhzcmHBx3hSAP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Q7fNhKm6w6StLK3aZQhX6JVSj5ZMiVa0imqvUnGvgjZv4Kxs8nhg5ijhuxrq89pMZFer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td4J6HM6xuS2RnrHfL+46P4XD/cUrMXHU8y01GqTrxHexioVxzFjJFvbnc0p1ObJE3/U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nVT7/g5q5+PmYobU/tim+Jlm6yl3ULFzRB0g0BHaUbXbURu15nJBf1AsbKzUo202wwFi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0tTiJNGCArt6gNiTZtJgwNw1yyxnLqp6AvrcAYLL5lRcmMHUrzZ15i7LN4GBjenNbihsd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7KpvFl4utYLhhoTeZovD1bK4AuAGCeb8RGqd9x1RarHMrbh2r8QxagcMuUBiGDZb7lOA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lvFRpQEbQrtj0ITNNkCny7qc8gy1jQt0sVZqriuaqpSOSyvzEVXr1U5CUsyb3fnmBm753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e4EFq4c7mMotulzXggjxrHDf4isElTd1Mx0yl57aR1eyYonCE4OEjwtGFeYYFWjOqlGf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d9MydQshuZSviCvCQ/i8wW8nqXlzc8uWC/MXOWXGepeG2X41xFrUVVj5jCHtl6FKm4NBh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wq+pXm5QQ0Vk8iIUqjMEM1ELrOruAw2XKWYw9Ri1Y6lK781Fvlf7mKur4Jg1VG4h3uo0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uYD1BojEGFxr2D9RKa8w+UcwUsbidWv0wW6vL3KbyXzBL+KhZWyU1v8AE9s3D1XzFarq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FjIfcGvE25CWPVQ1qU5ahRtIB7gq1+KiCweiFhjXUHGdTJVjiM+5QrUqU3PFJgYnxgGO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ylQUs42wpjy1LmFqXDxeIUDUgKgO2GFs23zi7WLo1imJOSjMV5axQZhVk1yBUSIE8moP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IV4XGVYpfyLMwkCtXbmPJh1t3AFlQ1SMwQHlbYIVwaDO5hAHAKxoosq8GGGBXAiBTjuH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8gQjLMy8EG2HmlsDWX+Jc6nksQqPZWR6JfJEJinhhLDKrq1VAVL5yy0sntnM3uyrqYYN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iBP/ADRLoHImpq6MwMryVcqsE7MRLGjOIBsKIlsiesYiN00vDE1zXZGzLGAtbZUDm3OY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8/iGpoa9zx+49J5j4zNf7N1UXLd13KxW5lz4gydz+0Yv/rjaUBdxb8ShZomDGo8mZweG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MAm7uNmdHjyxrPW4aOuS/UrRUfIpN9niAN2/MLCFpRMagwoM5wYIeIV6hsuS6WoxQSuDU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KdgldQsXLsqCdDeKlo6uL2lm6ll8eWFnNnqHIXjiL1fmM2XcSa3KDSsdQgJwunErd0bob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jtHRzCvRLaB4IbqnNanA5j5Llq7adRYWZYuOkBaOYmvBl5jNGb7mY5C3bEbUKTJLzdOo6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EU+tRBvnzBpbqjtgHlVkcoW83G4DIo6iuAUl2ipjoD2RMbBfiFFbVwBLGycBKBBOw7jxQ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UYDDx/c2BZ3C0TnbzEPNL/2IMyae1PEZK6vtWpxdTea8yhWMJWe+J2gsRTSUfY/qZFoM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5iCW+Gddcxwtf1E1vF1C28EVLxHog4lcDHGJUzeoZ+pqc5iqwyodmorWJi7T8yijklmY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KlAg8cag9TDjUeNcFGkRgvqHGPZETa9BLl1+GJwsbh8FrmFLydyq6PE8ovMXvIfSzJk+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U9opfD4zsawhBQiahEPwuWbDOHcwbUTppha1tKRrjhhnv4jenuB5pl9rgl1vxMVqbbjg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xA9TWP3NmHMOrPqJ/srM8PcG3XxDbn1DxW4mckBszaTvOYBGm7jUuWOeVX6lXLeauC1h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CtaqZWdOwgpsBWqI1ko1cT3bzUBZVXm4gC4C639x6MO8ELZeyoWqzJzDKkg0QS/DzAKI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Zl2LK7iEZzykxaHG4rs7XhENQccwHJ4KzDkDW3iXWkPdRGyHpnknqIYtweYhbnLqyBru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ZlhWF5m0U1qOxxN4aCNnNBNm5vzqDjBxLziz4lFqrm7gVoLeWWGaQS8Y8VMZGoZOh1BR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WlS7T7NTi+s7gl4HmLxRe5doAfiWqwFcTIWw6gopdS1SHvwM9wdy/k9zLnT4nAGCYdtx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+JX5I0G6uHJbDZZ19w1njifL4mGcxFEs5zHVQdHpnLF3DnF+EM0u+iWbGJ+WXmVS7UGe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wY8zImA2+K1E0g9XKhi4HkS++ol+YGC8xLCybpL1YQBYVMl1DRt8EHtjqNZByla5rqAF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1rL4IGS6xRLEA+4AWg6KRSxsrIP/AGA8NMSlszagv4mYJezkgpTohL8zOq1C81dMLbG1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ZK74ioXVxLWviN9md31LHY83EIgalXnM65zWpQGQHW5e7oqsTonhUWlI/cbdsGkIG5Pq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QP3KuC8xGhM4wjVBh5zHLePwmVou6GOWxRx7leiq9ISqh8jA8ZzpwMNr7xXA7zUk6Bld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Yp+ZzqDPBcvaq2E4YvwPIumH/YGz29wFbb1Lc5WZhsfcAcl3zLOZkZ1B27jBT+YJUf1O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96/jFnqae0hq50R22ODBKWGfmOXGr5ghYqN54siUGVNBWWPXuJr/ANTIEqRFaCY6otJT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KM2Veog/qgAynGyANA+CVlhxMcaPG4NJjHgmFGDqYi2jEoaWniAFVB/WURcBbddwG0aw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o+YA2zWoOWD0zfDnjzBxk1BrWYUOoNrGIsLHHmGXFVNXcbZzfqcGWd1Pg+5dYoT1Gq1mZ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pucsNdVOv7lhWjwQTLm4O6hze44UNsHtxCdhC+az+bmSil9xGN/uA2sBwzItVPUebaO6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dtwvRV+oIEPlGoOKuIG8v2SlVsfVxKr5KlrwrEtrK46gFWmrzNhnWbJbG/GZmipWsSmy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h+ocQK9TWxwzjIvMeTdVGjtjcE4utkQsAxFVKoHBEhpf1L1eS3UALeW5kgqta5iAwskw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OcSm7b8NRugsK6Gs/ELUNKlBt4lnp3mVdoOrCKBCvjEFMt6mFko4zMBFnuLgv3KBo5I0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y3YiFU011AXNviXVK/iV8/hKFT+IJzANGx0SmrualCOc+Y3s5OJsqL4xK+5tj0vEo+O5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lYxBlfFyyu5t6j5iOIKcT+pl0ROYFN5jovLH5isVmPk5yhjTgjAYdSsHxNYwJxEfqJoC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E3eGJmZUeYWQyHHTBcGb4mTKY4qYBWYiAJUaYLEniBze5npJ3lhalJrJheu7GjcE0P6Y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iqyOfxOuHyf5FKM6uz9TpBAWxKLCmFsQe3s7cLX00H9xWsdY2f7KKGbxXLGoCbNGsjEO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Er0SnS5dKWxhZhdqv5sa80+FGtsvCZzte1lhjnxI5lXwJyPT0EALvfBQC+e4FQVQhwki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S0u2TmBLq9SgNM8i3AmBvWTMyy2FyuBxFY0j4UQV2CuiQG8HkMpQYT0LjPrAGPOYrHcL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aO0sFKirosKLv4hFNoV0mYRHzjSfUoWVmAQNssvcZxEvDMGi5jRjEM+Y2xDdwxCnmV3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4KJ1DqEWrm1OWMUCBs6o7WrtUdnplxEVFUFYFwZKzxHXlFLx1L4+Iy+bZteSVCkz3DBz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1HglEHPJ4irV/KJrWO7mSub8xXxEQQtYu8pVUmpu/cXXiClzJGLOZi702Qb+OY5Z9Sui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L5udQXR91FGVthlWohYL1lhqmvmInNeOpeiuNmphGz8yy1VxFr56mF7fmF8y0ZlOb4mH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YSUQCnnP9zNlICtsthwTOheNSgWyryQQXk1BYgqbzDNRpuUCQTYEFMNIVfM6U+SCFoPF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QdK3HNs+nDDsnQeJsWkJg/Q3M5NFo7lshSrbUqqm4k5cSgh5aYKWWecQLvxiWGb+ohoX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3FNP3FTVSzalzOOUruFW0q+8xUwC5dDDjNXEwN/UsW16YVavSYd58uGWbS64YgMwHPcrk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z3UTfC19QHFkxl9Ai6XfeIFgl6zA3aFeokrFL6ljq66lBP1GZQefMQbIMM8TqY4nDxB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6uccSzuP5jp8/iViviLtLm7mVXG585r/ALHla4is1qL6Md1xdWxuwKjbZKl8dwtk+pUt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zfxELRAXHXI1cKLm4kwNfcSGMllMOADwEOLQ0BSmfIoImvqFSpjE23pHALSmjOcq1lUU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htLhJBxjCy0BelMzj8RGlrL4UEFG1UlXVtmriGNUcqRgdrlsjzOaH/4lr6qMuL67IDv7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MFgfMQ090t/coCxwZ3CgGt1iGdbTVECoa7yFw4S+s4QcqHQe5lY3wMRCBjYV9RYjr5ix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UYXlETCu9xH/AFzEpt8TjvHEdoVvdBL6qlm+42qYTxFY2YNR5WvsxGW9Obi5qsmTzEpQ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7aDrmLRqvmJsOWUtLGbLt56InaL5cTANal/LU+lgZ4NBRHgY7I2bcUo1+lm58niGl8kp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ZKjycTHmDeIjqViJD/5G5v8Av+MXKT8Rn9IrTqPyp8QtsijMMBfmVtzYynezHt4hVOOY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DZhr3DvEBz9yrlwgMTKHUoMte4Vh15xC97xRErF2nmOV1rM3Y2Pq1D4TEo8EOxfxmYPi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mTp6hZwHzGg8Sm869zltxAjS4jfFJ1zCbxjmGWMHmOs76mcVSsRN1UQKWsbZtaC5gXbZ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nll3mFABnxDz8RcJRuFfqKqK98C9V+qgmmblNVl5gBexzMPQeYF5G/uCjBSBZ2kaQoUR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NA9bjQrJ+pSAp9RjQo+IDbRfULJRi9SrYH4gCLh3A4xfmzJFo/iDVuvMAChNhVZ1L5Ur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jKOQ9OY9KGebitixSr/RKGhLCwp8JfYX5jdtHoDmDaYbOpaNFvMtqb9S4BArzuFpneI6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Nb+pZMuJlaus4iHZfTA2JTNeJh4Wy8RAIGEekAmSWWJUDjiKqEU5Yo0xX1EXJ8kfyRYp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vp4ho1RDHbXOIAqrrGKha9Vj3OIY+Z4RzqJr9wYnbqPJvxOfBOxnxEjm7czJby9RZThn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FbU8ZirzjUbLz5jkcx8TMNCRUebxEpsNUQViP70Q8NhMAcgVBwt5mqjiAIVtniwInzTQ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lVlxEFLXuDWc64NxwiVvcaoNPqUOd6gr9kuqx9zhDFwN8sCsu/UC8WlQMbxOpnohAAzq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ydQosjpqUmCc3RoS8A3b3REimKgra3LllvOYAHXcQcj5ozUFqxg1iUl1n7YhtcZ4i5Vi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OLue0HWfbqLs+pgeMSsqu3ggukuupazzKHPxDwGNb1OtJmLCntjYv2St25VxFovjRbFL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olhlru4o20GvUAtFqvEamhx7Y16KMRDbwzKJMb1AtYsLhRu+4FKhizqwiteoQjgebBPe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hMLY7B/zFtnO57bhvE3DxUeKlfU2XKv4/h9xLwRKz5mahRlBE6vhjRqILUMJvNdQDaAq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9waM58S9/olnGDiFOazAviLFU5iELtgrk3DRS4gA11iVz1AKMepn4bohRnPuBukYBFbJ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Bxo6nI/Ez8krdXFK4/yZaBLvBGqovGYU13qDvlipXHiLNww+IHzXEF0xLPmBk/uFfPGI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NFQw9EMXuNmXb1E2VcS1aJDhK2lDNRN5YysYIzgwlBPXLqKgA41OzS9XOoajzBYQvmNN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vNSgUWzk5jGQu/NSpxY6OY1HI5blALrkg8cOYu7uKNWxVdR3aXwTu3c5rX4ilhx1U+Dq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9Spy8qiFFWEDyjSAaXVVXUoa6NQd55o4lG8cm5a+a4SZNKeZZHNnDzBqq3mUWaPcyFOB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ilYrGZtTZyZgAornuU7o9xzx9zA0fcwXkxmOFRUwyFxTFoE2w8/DAxvbepTi2olWGlQ8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lofylGtjoYYZHhbMU4/gOemWrcJjpi0fmK2qRi/CPmHLSRXHNRe1S1aW4m6cTlU3dVHj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Frf/ANi2Z3+5wUzTzXxCwV3Bic3x6H3E+axCDWqa/cu1dhPsQYC8RXjFE/MTQBrs5jVf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/tiZoZiMHKmA1pqol51XUoc/+y8YKnmjq2bjkVzOjzuU0l/iWqjJ4jtkBXTuFCVT3KA1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wVSMVchNoOCl2fUu5Pohjnby6jUW3xQSgFSEMOF4q4DDk6lchYO6Yt9I8icxzbhzMuFe7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gW6rxEaxuOGh/cUar/JRwsdyvpiGg01v3FSwSobNOO4+YK3Tf4hp2HmIIWWiI0BnMFWA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Sr45JhYUjpKJ1mpkAlrVR70HgiGMvBDBBxTTwy4pXGzjPpGTGp9RiG7koq+WCLapjg5Z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yKg6YH/yV3u5t/Gq1mH8ZqP4/jl8TmL9xeo/XzEbZYn4upyubdPcyCsyy8l4f7nDEHD5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K6a9Q+fMwbYDVy1mYjcA4R+IDow7gO+okc6ZxLuNU0XHkf3BPwU31iWqpCql1pvxFJi/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Xqb2i7zsmDMVRZXxHSyxKE/UsNXnuULY9RU067JbZefcau3crvmGDUtvXPMGuLIC2kcz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vxF3i4W8VEvFEz3Bbt/EWaVlW6cZJxcCMrQ/hA5L8Qo0x5P1AN253UAFDquobBVHc3sd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ExzB4K8UwNZoziVvKGYFM27uHedtBzMTKnEe2i2pWAlOklUWGO5ZzUoBe0yAFFygAuI0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3nEaNB5ywt3v9ytXruA8V9wBdniK4vctrOL6xDD+kC2JeKL5hbxeNxErZFLLCs5hdCHUz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yqAbzyyx5fEq3/2UcaLjk55gHEVZVWYgrg8xgKBTVPMWsYPPMQYBfpiilUYjc5dYjZMD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Car1OcUnMxYhEK4VFhcDQWGJbWP/ALOk1BXwRXgiUTAiYid47m67hGlZuV4bzuL3t23L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zc54+o4xGuFWO5dc/MVevMVsmL7nUKPPqLm2Vt7WG/Cktv8AEMpmYtjULbjGZh2Awbgr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M1atVUSOPdRqNqN1Azlu/wAw0KV1G8c+piz/AK5jeZafMrAjcd5M+Ivo7JuYKObgAG7v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scxbb3zCjLUsGemqmOhVEsVi5lPTd3EAG0mxYK1AXCY0Qlxdu7hppQcRu7SnqBAAltws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WWLffW4pRCOysHm9RrYr4iulTJiqjW3v1LBy45j6IfuLF1XMbeMxRXzu6huCuSIce/EU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wIvHfcBUccVAYRW+DNym20QoBItxUw+rT0nDEWJllmKKhTglhYrDzUIVr7iDpKj9DFZ2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vcZVfxrncUPLFx58To4hW5u5tl3Bnv8AEVNdRG0SJo2pjEc6dJEMi75dQvrc27mUq8dQ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6hlTfxAf0l7Y+dwZqzCjGc4m1dzAReDqZoVuWLCKsUUc3L28445iRUdcFMRpBSipXJKH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snAvzOxZ2wstY7hvnUT6/UUuQDqO9tD9QLKPmJS2JyXMXdZOJT2EBBxUGS0ZQVbXs3KJ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dd5jwlhnHiYXZxEqkMvcMdTQOIdJYL9kbEWgNOsSq5pJegO5QiLonLgvUQBZx3AwxfuU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q4NLovhhVUBniYzgryyhzV8UTRZV/iWdLx7gJtvgJnTZruGBbvUTSFQkyYqXsaHLENLn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HRkozHIbvwQyzXt4lc5B3LWIvqKYfpBMqsSZW+JalN7lMMBWYbumlrjUKJhMmLdtwqLK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jg884gOsfU5ZsgFbsgBm4mSPHLqAeS65lrkURKKD4NxsKAepQJ16ilYI8VF7QfvU/MTz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j3ATS87uVaAPNpWNZg6/hMeo5Yu3NRc6jvUXPuLTXMRnti8L5zK204/gddTGLqLnPUXG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vBKV93mPQNNHqNmvzNDyPxHXwQZx0QNXDGUF4jL3UY0YgJ1nvgn4hvUqboVvuUUPPMLv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SqSqXywQfoi1cpwSzvHEzMXSUG14lstNzg0wtF4e4CgptziAK9usyyGis13GoLTiYF3f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GheFxAzK7dwe1dZqNtLDtzBm0S2Ue/MuL0YDMBvBtflHQGAx2YO2K4sxG6yfcVbMepY2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+WbVq+5QuDBlYmC/qDOM1HBvuLQzeYpkoRIK1XUehrmBW6b64JbZaHcbZa7SIO0H8xzi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Xam72lFLDHiOhn/Z/wBmZV6mJSF/0RMnwplmz8TAO+CMXYjXOJYDfA7lhZeRqXt58RAi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qfTw/wAaM1OCpnxK73ByLLjfFYi81Oo+UV55lB/7EQ1WJyVCkUU3ArQt7xKyu3zPBuZF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mYmdytGYaBZTBfEbSjxqJURHOZglMO+W4xmyzjuYFsTnEtWQM9RwSrEgxMYpZTQP7ikQ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G7LjZhUJENIkMbv5SBjjzETI4zcp5WcRqqRzOxnPcTOq+Z4ZY3fHUCnZe9y2PwiOT5ua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6+ox3eIP/qDSAWuIC1YQGGz1B2zGAj+QEzOBe51LXuFEtHF1cKTR5lCrA9dwKzRmAcAf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9w816TmAYoGLdTh4SZd1xKInMYGl+4K8h4m2rGZTGEbV04xOBxFz5i6JiV5PUNwQeXcq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qCYCBwXqDcTyi5ssQ62vmGABeyIekagW4IBeB3BpWVeYHFJ7ZTVlV7uFXhycZ3FzTWfM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mZgs0+IK3YaIJi69sD3xcHyqluDtpo4xLOXma2wKlqItnZFpq68webXHUAXH2jTFPbGo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YzhozFumiWVl0QqhW+4uEcG6JbuOw/cw+UtMbuKwC6iO0Td5lxmZCbqKsct45xHu/lqN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TGC99RR11UV6fuCoS5oZp3eonxvUejOVManiIErH9ziQ6BqpkQD8yXrNPzmZVma1fENa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7xCy2l9hNjLLAab3fUo4RC6onhxBNvXUoclzRMFmQYtgVb1AcnBdX3DxI9bmavH1qWLwe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q1rNHmCRX3LtVRq3cab1d3VxApy9y18jzEby8RZVecTQ5G/7jWslMts56mm6lOuplrMB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Qa1+JWPEtZqjcaqqzyymMidyhZzUsoLA88TFq3MMLEszXMIyb4K1HaytaxG1gPsmDzzE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zAC66JiJYe4AHPhc6Boi3V2eZhUm9Yi2zv1ABVeYWJy0/hFopQu4e7k/JczCHNhcAihs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aneobKviCt8QTic5+pzvMH+F8TjUqtbiYzGq/haqN1E5rcRo3E33DMXhuOUiMYV4whgz9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dY1BU3j1LXct6eoXfNQwFtpV3pDBrCCpRagTJbrVQOzBrESF0WcRyu0dRMLX/s7kZcbJ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7oK6B88vZHbVfqNuM+Y00iDYrBNMumGsBNG4GdY9yh5oicbJppPDD8dxMcPxKN5H9TI7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LfXqc/6g5tPuZaeYMhyMow33KHEMrWYcNdShNWKPT/aghNX7iMA3liWIdCIlO/qCHrVS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w7upR5vmeUfUqGxZ1HII547lpj8oC6PxFd1vmNgGi5dcAQ7Z9SmV4gmG79x59+IYUJuZ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SucfEXvKc1FzS0ZzVwVkQbVg3jiCCtecRYZB1mIsVSsG5V0sAZcXAMDreI4LSwb1EVEq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+ES3Ai16nmIjkCZ5pi0w35gm62bg0LD4IElirqIXT83iJBVLL3AAYt9yji93K5aF1AFK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ujM0dQrgpEG1NRWc0wFy269S3A38xe/6hhrRLyuMiufHMoClYleY9mnRPlUaWp4G+Jo6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lDFtZic9x3T6xOjdS8VtigjjzMz3K3DwZ4xM+JwN2zVeSLmo/BuVWWYgsqqvMdculVMh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41MbBvHcEUA4mDebjV5SG0vF5zLG2M4hWC8RotHcVUbPW4Bq1r1MVqCDaLrMVWFV5JYG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840X7gRsjXM2Y39sDEKc3BEbOyNICdPMslUANS1TJ7gUpHi9zHEMD16RFByXHcpzDlOI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VF34lOf3Nf07j3w8XEJZUcK1UooaX8Q0ZB/uUTSdjbKC9U4NzIEVoxC3Y9RI5W8YjgYW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UaGNepa8H0I0qiBGz0eJy2t3eYlN0uyPJV7jqhWB2X7lDkf1DBThOfXqFqLqDuaHrRLT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EsKmv/I6bfiKrTmWUdxwuMQaq4q1vcs21DBLr1F8EvG4scqlmt1NOvBLW6CJmYHWNRRQ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MQUu6aSOKbtLxORhBO/zL5vZAY2wFnUBkaqYK35gqOHxcWTFTAKa/cUrFwel33DPQQML3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4BLE+ZhR0kHarcyal+bmKzdblktWoLfQw7f1DaPJsgg53uAVRHgr/JnpUsEHq8wKxvg6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KeSLWge+4tKGO42b1qobUwsr2QXO+pY6z0SlZu94gK2d5g5F/EOisTFmOeYW0VBqA2bv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8wu1eeSNROUTKtLXfMA3aDEQUtwAWZgOQwGxw4mFWF/uLPrmFznHZCtKWVUEfEsDpnSFx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U3z5hZTe4YwqgisbW+tSvT7epenXxKUZDqLg4xz3Gy0WdVF8i8TJWiuYW1u4V4+IuDmA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hlSKOopqmr5eImgHXUEeUFXZBcQ+yIjZWG7vwwtWVfuD0pfliAtlJjOYnNnriNYIH6uN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RGksa6jnbfcTBl+SUGUQ1iAFfTEQWm9csaZsa1nMeGrt6iVePTLtxmeIC1z8QbPWYJjE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LiA33GqyVFQ1HA8l8xY1M+cwVngI5VqvMwshC256qYLxF7Z88/mOscsccIrtvMsBsIwv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0xvvExReIsT3AFOK5jMMHYvNss1o3uJpWTMqAf3D/wCQJxC3sa5ZzLkgB4O8Si8aZTuW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NTdWSk/1cwB47gTk/EEq6HbUAw4YZ6DGhRt51KRlEeJnqhrQwWopTzUpKqp51AdJRzmGT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4QSrXkyoFP4RcQ5y+4uoqmOXcbaJR3G2+Pc24+4G2sCZpeuYLycyjFcRAVfvOZWgmSzb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qq7ipzlWor5xqbArrWILXCFRvIwGKlzlnG9QFLb3Mzy9y3A8auXsPPE0wyuIIW/GpgWa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hyXXiBj0rWpcSOnw8MIPgHfmCBw/QmZLsB7ZgFqLc6YC8dTcEMIkHJHDBxcNm4Wxe5zL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g0d3Faty1L9xRrfzxM8rb3CAG1iLDDeM3Cpu7lDWYbz1UwRc6Sx/2Gc3b6htrhgKBTUf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9QPLxxxApvAZYOVbhgZX1AcipmAKAarUKFMee5gPMXlMQEwOrgaPMa2eoVd74imqSIIb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yaYw1BrEf2+IKM7FE+Inh/UcFDOoDY21wuYBpY7eI0tv3KLmIXtzERwlHEBttSIztlFc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Af64lHAYhhgwxUFbqAwySt1qoAkwE8wORlolgyKfU4AhdXcAVtRFyW9rHpR4gbs+I2Va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ybHxEsxf1KLYa9ymF8phZDjIwWh1qMg1T9xsto/MUty3+4oFDfMyarHUpWXBEs4oOoDb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MS8aN1eYaUI39xpNOc/EQJfKIBSxDeaKlBgGuZR7NNs3TgdTGjd9Q4Nh9RaLMZ+pa+0v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SsqpXUtptT1HWHMLS7UiRVEGRvKUrdr+5il28mYAM48yyZazKooK6iunUTmrk6ii4vPd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bnnMRciQkrID5leoznLEs3cFq0ZQVVrFCHzmPDOK6icai2CvnRGwtBvcfJq5aqDPLFoW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vCi3qDQCvJiWieVoahm0Hyf9i+C84xCjlzqw12TKm303K27PAsAsx7pY5T0KaKhgpwdT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1ZGZs4Zp6uNoDUCusWZ9sQCC2moBcA7YhpdLO0ybB5VxKpz+od5szDR2+OpV4gZ21+4K3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ItFyii/mAFi24jJVQtQC+DFQHJz7hmi2txqrI0Cm3m4KCUV3zMFCs9QErS8zgPEWt7/E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POpWxS08O5bfVBK7MzRS+bmKR1Fas23EJ/4lNYa83mV2Di7lOmr9y3BrPmOWAzxFWVTH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dHomDNEWYC82xnDeyiNsXeMEScUx9xyyuWJYu371GtvF3cZbbvYbjgF7u4F8g881FQg1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KsDVwGzHG444WwVGtFbidt1WJ2cPXNQjC18g7mB1EhYvBLKiluaV8y8W7jxawQCLmWbK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LLnNm5XuA7gcZPUUwHmApnWNTCg/Mzu4llQRKCYzWdwD4Qk5H5METuyvXEGjB5lri/mD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PDLa3+ZQX8zNdt3mJuyu4VhTiF1kfqc0WHqUDXXcxIpVDTkriIcXnEyHIm46rpmK+NVP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zp8xgH9TZWniKu2hk9O4I5IabHoZl3b+q35IC4CRC5M9xBp8xI9bqDweJbgfOYjThDxAu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Th2h0qHge4BeDiCWkZ9viVOe+YLXT5jY5ljx/wDMRLQ39RFGrf1CEp2zG3BGZ8YtgGqC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NHg5lt7mpdbYgUAxeWWbLioP+MNS6nCOCoiuidyvDEKbsC9VBuidy8uH2woZvBczFyeG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HOZlupgaRb63Luwb3Bz6lKN2HiVlFx5Yi6Ph1AqgT+4si2te5bdWODiINlPxuNG0L/cL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imByUZxxEADjpYAke2UA6yROA/UvjFQaOsShOUvUAXKdWkMDA+ICYc9LuNhr5QMi+kSq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AXmrKOBzKBmpYYMajk1Vq+Ygux2MsqDq0i2QnykrHLaV/mB0dP8Ahi1oDJ/+kp+inJKX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xH7T8FH9QSvwN4bijm1GVaPeKov3IpXT7P8ActAXpbcAAChM5idAYlgU5zVShrtWpWYf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UsoOIoEr8Rq1NxYLY5FpuY0bzHgcUn9qKqryzN2EK2tr8uIRFqNXCppTvmDRw2BEK3k3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LM7cMW8+hgg2on6lH25hWa+5rIstrd/EV0q0l5xibaXG4Ml5YVQrvzCjDNbYU6O+pQV2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+GULjzEaoC4tag8LFZIemZNoVoJjE13AODboPmNvrNwoc15qKvOOIC34RDr3cLOKDm5z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4PEU8f7D/ANJpx9y7ZQc3HsfUVyd9R2C75bxULs5M5hosc6zxEC2wv4mLNBXxCm8KKKmR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gcWV8RoS1OorxkGXzFAXJprcOh5b5i0iFOnqWpTdxu7oqt3EStW8sRBo0DnuYWGfEqlb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FDYkFTOVlE8DVeSNX3LBMSz4dw8M8fqeYSul8RQcH5joe4vDEomG91LqcOYMZimcdS+0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XbR6IO275/A5fUVmbZFGVfLLBqh/qITR/sUsWhglY/UMmfiUYEJWgfmK+cS8mPqaPeok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Xd11DuneiXdtjFsMeIkAYK1BjXvxH/vxCjzcuL3DzULSvqJWeog5ThMZi0RpvFIVMsFp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f+bEDw5avvUarncLGOOIgZX5mOGJbkziOTMy6a8zbjDKhrEoDWvxLEp9wpM1Bii8Qg5x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4r5g8gLGquYx1AxZnwwyPHcKNJL7YPiHorBfiNHDOMcS+DeLjJXY+ZS7B1KOjw9MoCLl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KXB2ryRaZt8Rx/hl0KCOTkU+IZRF/Mz0OMbl52+XUWwcr1bMN89S7OXxqHAMS9tXbjRR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vuV1W/bcdUAo0cwyVaIkS9JcSttkzcT2VbaliZw3eoZlof9iJpAS/zFw+sWmQeiJWgCYH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gU2qcG5Z2jiati5SvzOAV4nJEoNK1suZOCnrcVsGgdxMlAXzuBGy/E7Df6JYhQerlSxX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mLi3fUA1TDFNXgBNdYiB576ltYuZWOK5hjm01mUVn6jm3nHuNBLq+uYmsZnZoPUsvCxo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pxB33BRWF5/UWZ4NXDjxMdsszyaYb1lzDRidozC//sOMZrdwCGMyqmrBAVYFSgMCwQZC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xXxBQnEzWjMRf1BWSrUUPP5gKbqpVR14mBYPBDstWMGpmPIYPXmUZAObSyXhzYslRW93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+CKtdHEB3viogUK7cbj1tofccb1eZU6seINpsZQSrrzEA8TRj8wui97qORx6zEwPxLXPe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WDf7mkIYxbFrYON1EBQ3pYiap6uBWgELqOazA8hrPJFUNl7Lh4BqCpZnxMKo8Qq4D3EW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WIYyPqJM9FVGjhhkTXll0s0v3EW5Y6rVA2HGS4/jkAQU+YPqb22IA4iN2fUGLQudwA/A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Gz3D7ixggri/cLihjGJew41KLd1ElFxvKupYcsprb6nhR6lBsHtjuyz0xKnId5TY/wCG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65ZaMXULoR04OPwjAjLKHcwz9S3mqIZo+bg1vmK3eKl6S7DqcbXMRyriBAWKs68Qa5M9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OLMoUVScQYF4bIfq0k/7idt83MDEyS8EDeephdERcy3J8zFp4mVRviKGriVtKaFj8RMG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tR/fISCBqwH7qCHF8D/cpS50zNBvhAmrl6i+6C40i96wYoR7p/cCzd0KVWLyra/Ew1no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lTCGx/0TYZhXL1bLj+rgUuj8xpoUdsNFcQNNfKDOFTqIgpiCe3zED46II1hLdwJW1PJL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BUDZwP3LADl4l220Ttn2xRQldELmV4qoAwCjDkPDFYoY1c4MW8QRVuXqOTa4gdHCN33H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DGPZBzlZZVc+ZhZ+cc6BtUF4ovWoBvhriAYW9wcm0M3EBRLZtxLqrpTUHqmkwov8Qb5c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M45YluR6gU3h6JeK0i9rEXhNeYyrdRXqvMXQvDiKYhXAamJpcCbsZupoLi9RjS26gWB2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lFRljRs+4KG/mB5ISzy9y728cTeqKvcQrtiy7usXFXhHqNCKrnMBw87ifdMvzjN9zA+S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RVQqjxDzH1wmJrXjc45xIOTW5VV8sHtxOzX6mwW9EW6s66jsTnOX+ppBqwHxcrJVu42l5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1q+5my0RMZGtXOOvUZtirgAcY4IG+BTcrYJgHfmMtlyeDqBgNEaULQMx5NHiOBZnUy0y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QHTFMqAaF2fMGW8uicXzmIUsO4uy4uKAhaoJzqFZm73LXajkiK26j4jaNd8xUU7PzAOK8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IKqKnW+04hj0vA4xGnT8RYLVauBouUObfEQmKxzBgQcaI0MnNxkKUsDsd7IoLur4YmHj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1KLW6XRTDtaRWtwXxzCEx9I3n4icPQdWUWVWPMHm3hgfOSPAWgxfi7hVdPszL5F9UiMC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ekDprYxmBy6VFc28SqLoZ9RM2H28xC8YXKEs2ctwWKvecQyV9Jg0pzbUScNwlPgzGwPx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iPbH0Rc9tqYoaCZc3crA2ftqVFyXVk4GMRVlUEOEErF6qOKIW4UPMQaNxZbeWaCLqF3p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cY7minDzuGGTfiWcl+I8KfFzMHN59M4+CO/jFiphgwfmWvHHE+qeY5VMCnfmUZhFlX4j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coxtxGcsPXMRMuX1LLYr5uKpaWuIKGcv+xNtbfLKUvMR1xDBrK+oS8sFwXR6zLXv76jh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vixNTGmrfUd1hHUVYaYIXRQZGIoUY7g0VpfGLiZE1xDDdtMsM0erlZuvDVx7WVKwSggO4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AuNXCr2PUuBU31M15+ZQlbc5YWB+GWtC31FtsPFXHUMfc3YNeNy4w16JQTlcQSzOZ4F4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BKU7lm/kuIdxhVXc0ClvHxFsAR4WNOcnNwzVKEcLxME5bmWRUNgn1LaC1vcwBPm9xLaS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DeF7IDVupYyz+s0HPmALeHmGAlnmaC6jxVX33Eqd5xBFm1juG5aY1E4FlOS9wypXEoNf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Xm6URvQpTx/DY5c+IsRFYrZFGtyxtteI1yWW9DEXRBG6gPfmLqnHcqbiLdxPEAdmYYK1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8Q48WEzXQsef/XMfdPylE1Fjr2zZu65lBNdVAOczMa6itynjEwcBvctWwfU/Bx3Ms5Xn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5zqOHnpit8eINoG48GaYUd4M1DTeB+XUEgW07Jh5vmniOIq8O5bD4QsHiWwGb7i48uyF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q348QptTES7KW3xxGOBvm5QEywSmhAitdaxcAU1lxnURZx3LRbdnASlcYxSyirnxBau9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r8xMFQqSwN5jYWFyvFl23cQbNkbvliI09RbwATdVC+5Rytv6gORluGGlyuYea55lgUNe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Ygpbs4uAXYsbjl13rUC2i3fiFYWk2cywESJwWr21Xq4yujN2lvpZpBQqO+L9wxBDzh+Y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IAf+dqCGN5ufhgWvKp+xAdfZH7I/Hn7ZaVn9fjmIl5+MyW8hlpz9Nsv6JjuFf0BLwK6L0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zwx+eH6kWPR0v3HeBe3LGjrMcrqZ7+pfj5iXiFs1AA7uaxTUc81DlNww1Se5yNPiCVMI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zX1GsH5geh9sqEU7xEo39zhvqXCg+YVTIvQS7QWzQpWahcuuoKBbWXzGZdblvblmb+Yi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RsWOJw1Gq9wqCqeIwb17iFDuxjX2tXLDOi4mL5qC7oKupVVf/wBnviUym7zOK/UDWSJf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KYvu4rWpdaamTC8/Mamj16gpyYYcoIEVodwyzeM9S4WviUW3/ab6KcGdwBoKrrMoOgj0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HqMcbM7m1lgZ1ieR1jzC5m4hVOdaiK1SuCNmS6xAbtK8QWuLSF3Cwrk1KUm7ha7ATUTa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S8AHpUReqTmaYeK9SnA5uU2krKV/xi2mFQCWcr8wpYp8EGxmK1qWLzRLxRlBWuY3d2HU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Sty4qXBtGzK5iyoeU2KfBM22ojWUvnMUTGPMKQGjqAXTfEBQ11AovNRXiuozu/iAC6V1B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O1jcySqidlob1riJwCFli+onOHqKovPqKyKuXObziLxf3FWt19yj5+ZZp+ZVoN7lLKDW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thiYK35lA1XuUOoKH41BOJWveTMLOK1LyX1NHsjV+ndcTDyLXGWLBsTcQ2PiUq6y0MT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CcVKUqpYFxc8lVUzXt+IFAEMixr3KLasUgXiGAJbQVDDYEBoC+IqCAGWoYKWnd8R45RS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ag1CBBrqiI1R9QNkX3Dgt7Zo0Z4jhi/SDhSx11GBsq+DzLQt1bnEeEFGpvjDxGGr83qp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Le8zgv8A7FgIkyFCmiWXq6iW2wcwY6cZmRhQOc5mWgZ5XUSLvbdXCKtWjQ6iFOX1GvF2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KNKQXVi/8zKDTeQ3KzdvEFQyoMQ3qN86l2A53iLihcRM0X8u4Vmw9sKd9kNldFOG2CqH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Y/5Mq0cM3Lcpnq5jpSCHhn3hjE3z9wXCEF3n1/GnMShc/DiduO4i97/McO/iI5vB8SjF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nPE8NeY4S8ZisL1DzULXNYw/dS1u1jm4s9TblfcRyEKS4DWCfEtjHq5aFF4DiBLU1cQL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TNAtUDAA5zmMGsVXUFYmsmJupR1Fea/xEvWkpWIaHEVblfHzL334l0FcxcUcOiXmFO4s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xKUHGpxGJxFS+zKRDPwSuk31PTDLt9kN0bj41At7iavXE/c9NQ052/w5SZoPeIBChmJV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4Ku5i1V+YWmT6ll3vxBQeCbNvmo7FLRk8QsVm91ExQVzEOAjLZoKSpyUsmOQz4npE9S7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ArC8QF4ylINV6g1VsFOFWFLozy1ADDENyr8cwDmCdRtkfTNXeXu5ZM59wApFaxEoEsNs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fzKex1ECs3csbC3xFM2iUE5NQDRUepa1Z4WKrMD3A1jcv+k1EHbz6iKCt0NxF6S+Geyw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4HUoZMy2NJ2SjF4EUUJjtmAuL5nk4gUtSAZHwlx4r8TdZjqJ1W4gKAzKbo7uIpxULrxc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+rivdeJUc5ZkB9y7ko6lTdTDgPiamOOZXj4jfbgZtklL43KV5eSZKvcFSaPMfu0i5xKZ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fUJ9JAWDaPqBg35WEcLPLChKDEML78TAuFEMJ3G5awbV3moLduYAHfuYkKdy1NV4JSur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wxVxrDDnKwKWqNWy8/63EjbDfctbVu+UwYWe+pdhp5Ysbb5CDZmmI5LocZgkvbQQoOed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LG8EGRsylYteY1wtM81ruWD/AGUOy4BtQZxiNXkPYTBbWJlxRNywxFNKLKbBXxAzkaq2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GKURYYM+YtCXEhta5lzC/cBiz5WB2JSuJXrHgl6mF5aiuAPzEy3s3EZAeGLpsp4QSzRi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oZcD6Uw3LvIQ4tLCe1alT6JiZ05mHxefMT+oprXqXug3Ncblru5k3FtvcFy4jDjWItxj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rjaoL+IZeKimy/qXhibeoUbgLg3zMGND8Qh3Y1CviodsINFcZgUW18SwdQcUNQaFp5vi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NYlpp+sMqub8zC0xe4qsV4iKoGDRh/EFpg6uBbtbgQWHO3mIIbYqOqjuy9QAttOE6jKW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oiF5eYxQQle4osB1uLSxa/MoSod7lkQWMe6ZoxGKUWFRXhcHMKtx4w+YPxEDj5MBBd3G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Kzj4nlucHiKo65iEnNYITXB5hbbS6YITB6gvA1NTcKvGnUoDSrzDMtX5mgKDzuMHFdXA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wy6stZshVWjR2yjkCHMGnBXuVliqrjjEq8Zr1MCnVWXEBnxnmNnFCcksTo3iCDfDuIq4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czPiFU2QaMFh3LTFPuAYLPCoq93ecwtsx57gNtrc7u35qAFjZ5ggpnm5VFB9RWSzMo4A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NVF0WhLFtz5mHGO5WG14Eri7+ZWW0r+pRNjw6myOAlBcus9y90x1GinXi4vAkYtq9RuQ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u4gHbAw/5AAlQCtRAdYmmNSviFrvmO1WsbKTU7JmUsrOviV8ExXuOmfqYcY7iSsY+IGc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PEOYPuYYTwgs6B1HIS2m7g2LIKuHHe4A5KlC8ZRKKU8zbs83zBNKr5hMbX3CdnmZzk/q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NGPiGLMHiFYMZ6gKoH45hkxiF0oyxp+aywUoCPgDrzG00DXmU2rnacEy4oBB22I6JQui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uBf5ZY3isymVKvjllGm4B8xa5si2OHMXYBgi36IryBFdCbLePUMLpJZjLMRw0HuYWXL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h8AhjLXxLLopbzL25XyDDYKPcaIrVdRQOfrc0Mvi2oXtcvuJ4GXeSOAGa0EE6w2xCuf8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8Nbl352JK2ZrcQ1V7uWHlYkrOoTqvTV0X/UWuKm1y/yOI8nDVioWe6NeZTXJtihdYczxS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eJjWptPaXvDiX1PiT2/i/eCR59x8ptzNv4YGC5/iuYy4rhk9Iiyr6iLy0ViKnuWZcwqi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UsavUu0GsXDCqeoFO4lvRArA73mclL8S04KIKWqzxEo0C+7qDgDiYIsx4ivMot5JkOE5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maLBI1c5gUDivzAhkqpcKp5I6C+xzMMQWx3N5i9otBdBcWGvzOPjqCKuoFFN+JRN+51b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mVfsmW37imSUrOPUQMzqC5IbOmCKRiVBK9QLU+psqN1qVvNQvRswQsH7iBQq+Kgao/cC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ke4tAfpFb2ScbWDjwi65irvrzLUu1MsYHHUQLVqXQLR6meMPeY4reqixAHmoLZUG9tdP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5YbdWExE+alX5VHohoYZsPzLGqIgMLf6lkUvrMRV2Q2dcwC9nd3HCrEpeEXvUAf3E4L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L2GHuNyA+Jg2YIkNBJgEXPcb4tr8RDTnmYFdcRA0bhLscuPcYLLDmW57SqVRiIVzK1og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B3Mj+ockbbiONsT1AvEsMNzxqVfUrbtgxjJKr1DN4iXFowS2deLi2M+JXUP75ZVe5uHE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V0VgcRt4VeYK1x4uUOCvbBmqC+JpyPqDm1b7mFgqfuHBuK98+ZdW4tg0XgxuJW1Dmpby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uON9RGtbxFRWHiI2sCDhbvLbKcHnTEClAOnmAtQZNhqAULWN9xQ0h7hQNq8wI0VfG8wZY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0lDmOnqOX/CevqWrj1BjtlJQmWBbvjUGg7cwJR33MHBggBmqqPBPuVsbwlObULNVb8RFi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tqE6M5qZuqt7WZRSL6ItDD1AXljmNwWt+pmFuN0MBfGeE5gFBanUskAZiBty76gOco0Z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BFWSHkD+JRJwgvMYgVqWrLXGIu2sT/6S13H/ABFVBUXUXVxMG9z0nCibeZecS1ly8S/4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BIm6gKLqojJcPVSgYhf+QAYzUEODxBHCY7g8h6jN5HxKGr91Llx5mKkzd3LcDOx91KsM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W5CLS7xeu4cCnLAPOwyQUlDndxVi7K5jo46xxBa+MworFUo3BJ05i0QVAGosUuztmmd8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B4bYKUO+yZBzc0u97zFjsg2+p+DMOfipgGYq8QXXM5i1Sk5dHMbv1uWvW5nXXcpjvWII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kT1NDTPE3BuKL1Ghh9TwBFQ1AlcHc5NwkoS71FbKB+ZUCr8zOyWaNMADRWe5WuPc0Fal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chMaVtvUwWPvE5hV7KjhbrsZSav1AME1bHIzgzuZNFfuUWNRSWWFQ6HuYqMpRpB9y+Sf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VzLfcKOyVmwGyUZaz9xgD8SnaeJTRRj/ALMBymplcIsRbDPEGxYviJbeeamCUvMbpz8x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JfN16luVPHiVruqKjvJMtEr3UTGoeRBdRM+oHpUykEhsqcNVyxzYcRw4/MdjDTdVzO8CI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rkPcsLs3uYujL951BRb+YS9GbYcQZuFCflhMsPTFjEWx7I6OXGtVGjC0TAXRMiwpijiZ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fqVriFk3jRKKbR3XECysA4gFXzUsaTH1FaxxM+SWdZ8wVa2SjAX13DJlcAKQ93FXRnmL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ahdosfMJZlV2zFlpOIKtf+wBxxevMuGzEuVl3JfmIW3GvMXZRXxBXVN9seTVQVeJQpQ8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8xFtV8oALMcxsSwcxQN5qCFFpmqiMFm+COZnbxFBEDtY2XRNGIhTd5gWNFmPUtbevBKy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asEHIxqI0q+XuW08bglrVHX6jrJtmDP5JWfDvNRDhxfE2UUNb6heDADRkF7X8R6uosuN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17YKovqX/Fy/4f4f5cTj+Ll4hDqbHuAfJDP5QtkwXWU884g4gu2iupzQfiZ8ZqDV0wha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vudnXFQaOGU9+5TQisrd79xgar6mTgIkB0Q+4ClaMlMZ8tRNCd6m9Y19xLll5iBc0OJQ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MMqMZZ1K+epbKtG3Vg/iWg4jFKeJe297hZxkguRqI/Kohz9wFNbg41DWtzFs787j7SnB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rnETHjBCw5bl1G68yi95gjyVxAVTe+GK0ClblaoAO4Yci+JdtLRUva9+Ji12jxEHGe4u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0rHmXnDQwcGfqNFt4zAN5eMs4VXDzMDa3ca2UoVq5Ze1+IgN13LoT7dwc1tuoBoRLh0H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xDgNB4gMBQ3FKxuaySwadO2Yr21xAopL9stm8HPmWvSPKa9xariWTdY3EaFOoqNuPMOF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5xhOJo3uUbEbhWMYiqXWjUO6nqfTNxaODj3BrkeI2t4wrqNTnEDNk9wDjfmZPzzOhzMK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GbyT/wCBE9LAQr+4FbnKvmCLCJWOpWdVG8PZGt4GJjZ/k9ZiZfzFHAfKQxj+GY6ziUor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WMu3O/cdVajlvipWg6X/AJFal5l2aB45g1oxXUOKN6uDQweuoKoo9LLsWPAQVGavqUst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l1kcSvl2wC+/zEwBZoUvxzKBYg/cKuczN1AXQPcFynoiUKtY31Avu0MeJRyOM3yxQurx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7uNWob4mKpk49sJsTafmDw0dVCVwfPMbNu+q3KG68S08krbn7lN1esxDTlEdrHlzqozS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UxDfMpNo3yxbtGjeY7gY4zGxSVFVqggIWvioqtKqcEq7HuYMm1Bcy8CXmm5Tk9upbob2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pG2lCLW+W5wIZiLOTuorLlvhFRdtS9VlBxXxB+WeDOX+Wo//AMNoRV//AAMNz7TWVdpa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AOMQWHcbV9zMzX9xF3qOqtKj2jW229zL4mRvnU0KJRZZh4looLuBExXmYNhcpXqMoxdV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3DuXvNU4gWWNlRLfJ1uINPUAmLJTBqYuK4IqKLd8TI+WI6nTFByVMKqCwfG4YPEGjmtw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auMZXXMEwQdUFRf/ALGsc4le4FI8Yc/mA6CtXFbYjnMQtMsEQEqo8FG+sQRxHcohsKYO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CVRV9yjVY8wzoxW4GQoO7lgvESMhTplCvHMdMCS4dF3mXt3cA0oDmIDRXmKXnEFQpKhb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u7V4ioFEO5U5BHOIgNjXUW+aPqUANubhdVd/MvJuk5ZpNeMzbNENA6mGgHqArNx7zU6/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ZaMXLC0zXcpyGoFANWS+c3U0pcumKaL6ILo+bnAfuBz5iOLbK4mmeoLLrniZbc9xW6cF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O4qXL9yu2JuP4iYjjMdVCqK7hRhjrFTjOeou8Sx/udglLil8X6jqa1o/P8XWYHLHBrGZ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cTPI4NR4DiHZNGmVoviIBGRr+IdlFi5lHajiKuYZ2CPqClA15qJOBPPiFFLo6lsYMX3K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gqXbAGxitQHjiNigDxFMuE5hWxtxi+JpOHLEtwHiaMKTmMXeNQNqx4ga8HERQcW8dRWS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UqhuOKq6lFWXWrZduKUfzAXrHmLkzcuxm75jlxUsHNQBs/Mb/wCIrWCpkLo+YnEx+Y2Z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aMdy10l8448wKlLXXccG9RUmsdswFEwfmBskQO3jmCIGb4jd09S6s2uPEdFBz8wbSnqB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Uuq5mxqOb19ShM4rMQjisYqYQgpLQMzxCRzh5nU8RYsWZ3X/APQjXF//AIIQZmkDbP1F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Grx5hgagAncre4DJg1fDBQL4gHbupwVawXJy9EteHUzWWWe5WmF4PEMU2rExDS2JU6wO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HGn8TBT3C5YXGv8AIMZ3FMbWZCXm4zGjJMF3l4lB9Esl6ZrOyURwzUTRia/Mxy5m61MF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xYbuPImnuKmeY9P/ALB3yg0vHuWmDfxDQ5xtYqawt86IiwXRiDhbYMLrN0xeN9QQUGH5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vUBBK+ZulcHXEUHKXBEdevMvkp9TJ2c1AorBWCWjtW4BecQrAp56i2eGotZXOjqKxnE8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Wa+5grcC8oWty1OOYWYX6iFoApNIBxR7lCYIDcLEcPctSYr1LAVWOo0yNOZ7U/cxWnvx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Lj1HEo+OJTgBRmIDX5mDre7idFdeYG/PLcVqS2XXAb4YqxT4tl6NXG78MatP0Qbc6H3G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4PjmXiGM2+Z3NrJ+ot5pmo5z+Ij7JkJeI57Y3e2Jsz8yu3EGW4mM/UrMr3MH+p9S75ho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4Q1QXUZrDmnENpriZYZI+CE01ChaFVzxAABy2TZZXO41u4Wxy5iBcW7xLOvaW2eU24qU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ZHNfMO2ZozqV4gvdT0RFW8ynVWsVQLZsvUbuXPFRQ71K0GHqXX15itV+ZTWWYLtyGoKF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mw0dSh6eIlHjubeStxaYqu4iim4tmLrmYtEZGEeZZuha5jmwL0RngeGPCUY3G8HEu0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6eJYVi+5iW5fcReN91qOGN9pBUL51AoJfVExVAPVymhpgmQwxG67fMUUpV/UQKVT3MBp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UwjF242+XEWjiLacRXFj7upiP/8AJ/i//wAEIZfEGPMweeLln1kvksqHUdlQxXNcQ3m+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0PMobc3FgwnLjbKRr5hddfMrJV9TafUyqj1Eg0iVOap5goBxhKOXkiLe9MxC3STMDviJ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qn5Q7WYCV3C+DIzcaPZBhOUpl7qY5OMTUGOVwaO86iU/uVdmLiA1VYhlYmLV5mwJjxE1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NYm/fcW05q3ibOHzLHbuFXdlsU5A3BERW7JbXuNLhL5LhSgi6xmP2mAq+YhwWVnHMyw2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WtwJq2qiY19waHB2EM4i1l70kC2zh5Zba39McjPuaUWnqUFsxvMXbF9VETHDJ3ApoV8o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ZQEQttMW1FgjuUJhmjdr9fxYcXCt0xmCkcNxbXCtURt8RANYqWhicm//ACGQ5vuKlY5m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SuXyw0EabPVsA001L8XV8RBaa6ZwFUaxGCwfNSjYKqI7oXK4fcCihJ5lYqOcP5gTBXmM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RY56lZslVcWcb7lUM3xPtUuziXnNRox/O7g6xiIRHNEvRz+USvCFE7Yqq4KZqKr+qVpx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AoQA63qUbfiCAXQcsBYmue2LON9TKz8y3gJeVGfHcK4qW9L7jVwesyxVh4ja1dXN1uCL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gLruVkL3AZVXbKNd8kpVjdxKbN8TbLKK3cELtKM4gNqkNS2mEoq74juA33uNGbeaiBlR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qpdpV1GySZZd3LBxV9RotQbiBAW60EaaxQ5jLNJHhoXEtFPeIpY9oqR5qmO2MuJkYfTB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AuqxuUwwX1Kz52FQC2cGNRxdVmChd1FTNC6ZUBkhkI7nII9urIR4b4l2/mK3nFRjgx/+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LVcwfqDvsCQClfRQIswODUwvGYVNrjoTzDYpcLFMe5xZYt0slUcmdx3gsgzd+IFuN6q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cOzSVHeCLSqwvmPb7QABMPMHnyR4JzLtRdO2a49RUKbhUc5qe1seuY7A6WJh5tNW3SRW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ejdxOJb3azGz89Qa2SlncB/zLNU4i0UblrOZhMOIrYHfqUL3t4jswl8Q3bVQoABfqUXQ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5eOIk0RAtRAGj4nlvlSBrLfU5EesRJ/zExoVgFsZ8cxAZVee4CiinvUUMVY8zjZcMit+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uVnxAXRYGofEvZh8S2q/CZ19JYVcd1EYy8/Ebtbvpgtc63UstuM3EcciFgFnzByD8TC/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6lLQeGI2ZJ3FtdJx4gt2rcsLHNxBxcANW84jhsL+Yuf3Bqswrx8m5oWtSw4LSkZ0qcYlC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CzShd/uC8GL4Y2GWOiX4nPHzPxHC0Tb8xvfHURzKyxBDqFb+ZrMwmomI5oTG5rK0HMXh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WHxEY6+Myu8S6ROI1ordwaEq42AXMfGyg4mSQKrcYgBxqln1Lgq7jFUq8EKFXdZtnoPM5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AXbDCVZUGl5Z8TnXmFihm9EKDVeAgurrdEo2HioVQpXuYHNvuccs5XBHgH5lG6PuLqsE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WepTuUAOCP1eSbDquphYzgxrCdXHBSXdEeLMS3iZXdMybwSjFNVzNlNazHjx1G+Vi41i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74joVfyhMloIcAxGeC/qaFON43LM1dMuzTS5Iphz+5e7cXiL+NEC6MaSrDgmst33EVWa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4lgphK+5Shg/tRZa7j2jiN21/DsqMf8A+d//AKJaGuoGjSfmJKNF4K4jXxUKGQuVHG/M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C8bS12mZYbrMVGytQG88LuK5ug58QsBwt3qLejfATLZ3zM3WH9w2Ur8tQsO6D5mZJh5g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8KRsQJ4hvKVKcVOhupjj+oyZx4lBcwE3uOzeBIWE4SWKpmrjodmSWU6xFtLsWL8zTE5M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FKv3GGMdxXh5mmcxaW4O4FqWd6lgYnC9cSi7sxGrz8OYFtSzSVL84HJFLcleYizmJRdJ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vqAZVRcQwOSKORXNXLVKtEVTLg4riAXa/DK1xiGCwRA3TDuIVtzULWm/mBbQUztJ65ja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nbMHhfEaxkCG3FcS1Sd1mXjG1mjP3zGgqukULyeZilsL5gNsrqAODMQBb+YKr9xKVls7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S4VGNbgU0wb3uZHZGncrpcObli2AvEU5A9Quey8zPGG+eYk9viWKHpPmKND8y16D2Sse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beA4Jms8cyr8TVtYim/mLcBMuBO4YmPiLRt4NxLCvNfxi4pRV+5d9biuWOn+Baqg7Okw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ajd7gA9x0A5gyUAfc1yqdeppjI7Yu1fEKFb+eZs4lt4MRUQxUK6HMvKz4n0mF00wWhxW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AcTNIpey2cjrMyGcQauu/uFt8GZcFscHMVrGWK9t/wBxurbhzmCZKK/MTu1fEvFp8T5W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1Cyc94iaqn9TLYp+42Gfqp5UET5+o4hSYtJs1+ZeVG75uLGfpYUlOji5dbVAaYdm+IQx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1LBYOAi3hx8wyoJlIFNtf3LWBSa6gZiXZoiuy7x5jQZofEtbofiUjYJvLGbWVcqEXPceS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W+1hyeNkfDz/AB8xi3H+X/8Ae/8A8m/42/gdXuFiUaeqVfuAisp9wu8TXmPohbg3NV6l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uYKXURzqUUyYxUcYxXLNlavmoBjtzBTjXiUGlB6jNzt/UMthDX1BXgbnvbe5cY3qL/u5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53UD9z7Mphz3NDWTcqUnEtlg4mevQQFbV1+Iuz0SDDzFrWvM06b5mRfG5oud6iw3zFwd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Mo2eiIHIH5hbXHUtMpYOqUPJqAWVqXcq/wAhdtNruW3vEBqyyXLscYligaL3M2mCaFcw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2cwaN4jS2V0qIq0p7SFnmCgCLbcptbr41Gu7vOYgbwirF4blNaZxmCNzGk09SuDXlirs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o4mDZvzBp+YFWnDjEdG88RHZR8wuy89UytqbnIT5iYARgGDd6jRZYAN/cGw9MoRpiXGB8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HLiLZ8jmAFpJ1ELUQzqeS+vMAvaFC8PMUpq/VRQY24icu8VFW75xqWgPyI5JddfMePEs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qWsoN4TiBNaxHK4j45lZqpTZWe+pm957Ym8ncSrjuovMqpi98VKojgZh/wCEqe+VF38s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e4Rq9+Jla12JWpQfE4iUFBq3uMyvbuDSpjdSywOqIPs9TAb9rDaq7Y7nT6imHBf3FW9B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QFX8Khrx1P8AhxPwdQ3wf3ALLRdxUXv+45KzUc5S16gUw/UNFMtujJHdKQFB8TF5mXLP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wpczJejEcWiWxVSqr/mI4eXh4hZm7xAtU53L7d8xaZ10yggu4gC6K7IYtG3kgJhO87jJ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bm8+S1UIrPG4HugNy8Koeo7ycGMbYEaBjqBYZN8kG3A/qbuFf3MDWeYg5nqFTk5CZ1ue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E6cwJUNr7QZFG34zKs5mfUSrhj+H+GP/AO1xD/8AJ/HCBiF/ossRRS/Lb+iaFuazPMLC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u37lCuOGUB1BoVEu8+IhGMwcNepgzrxEaK9PETlu/iKxuHQ/Mtk/lgS3OX9QXe5qXIYy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5SxRqG7mUlO/SOYG8xXdZiAwe5kvHMRW2ldyusjh4iLPhG+ykew8NepiXFkiqyoAs/qP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G+o0NOt55lGbYtYZcZFhmu1mALTuPA//AGDeDPzMGE7hTGXzBIwfcBu6jdC8MFXBWZt1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91KOefxA5V1WJoLTjuGg096jgq2pkFb1mGAvbLyU2vibRaPEV4Bd1KxkV78SmjuAG5lV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zTAKd3AFbv6iM3jqVXEtrRZBXxOHNnuJycsec8UkDHEC43AMqncRSq7YlCuo7ZrzKSlR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Yt6Yndr3eoIW34i28eJQ55mLArmo23l4jdbOcxRvh1LQ0V43NDeItluKwS75R5qKsuem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8UT8TVdyygYzGncse/E0uBj+J0/qbOqmgq/aIGg8RoFKW+IS68xufX8N3XEv/AORbxXLG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3Nh3xG0lYzMa+Wcr5jtPcpVeNQx/at8Q0JauZY4KzULFko5KuYoqg77nHFP5iHBPQQBO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wGjUacNuqjKWZYRbXNcl9QsXhi7lUtpxK4Ue4LZSVzPIS1MIr+opaEiKC7OagJYyDLHK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TSIFFZhU0VXHUOauYFDZLMCMRBcDxOx46gRVivzG1FcQyJV3awAwCtRBAx/kugNGolbq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CfMVaPWWeeQ4ZSt36I0WZrdyjQNy2vyEAKZuCo5HMBWBv3AzkeqgDQGa7gU3hwXzFOL6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Jg3a3lgSVIeW4dRVCnwiHHHMSvqDn7ix1Lix/wD2sPP/AOiGoLjbqa54maA88mj9RWZ4h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Csbgl0YavMyPjMofIUsQQs5qUbDxVxwClvMCbxvcoQN5zAXDRGqU1U9V86nyHsllyv8A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0Y1czKrNREL1zUvTIREcDxFp9iZUV8RNVYdMWRo8S1DKeqC1N2rBUsg7GYkwiczH+VPz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5YAzc84jMh1+I8NlVHS1y+4LMV1KL+iIRdozDkIqyJVlHojpwG7qXYDb5IOVCECiioGcW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GLzDHKvMGwoyxfuUpR9I2wr7iV2XdSzR+SYAMlfcShjyYBm37iEU2ywyp8yrRr6iABvP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m3EKsnzKZqpbTG+Op4IrAj8QV6vFRVWMnmIs0rVjxLF5z6mezlUBckDAVjK6+8VGk+oJ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iJsI143E+Hdy3N55WC7qNqGW4PtnB9IKjaI9QQsxdSgMBTlvgjS8ffEKUpcxCBo7ll0v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Wbzr3OQpmDi5ubBq6FjbVfiJ+Znc0Wyh9S9VfcvGdym8QO4mbqOlv/ssltVwTfiJcuuL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78ynHe4k0fMt9S5YnMu1qGw1lgopNd+5jjxmAM1PmS9/tlxFNx5KlLLfcO1tX6gWm3mI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5lst5ZSKvXmWFH4EpD+4K0vqOHfsiukEviX4/wDsBq6rz3M4Kqo25bvgg6zuNg1Z3xEq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cpbNMrvdG5QXwTaM5hZjLcsVRCCL/kdgdMxrQ35IqWpfgltl3dwEKX1BZiz7hrNt+5yG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F1arRXEavT4ihg5zRFE5Xwxwl1+dxHo8RAbv6nfAzdZlmC/SZFrR+Iq28HmYFpZFZh9w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5wVzNwYILeXmAu1lkS2UTHuYFyDVVqc+3US2UQr90mDqKSIQRxVpX4ZhjXU0LMRzH/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DLUa0mq7WodeTl7oq5avjcV8b/M8MfqUcvvzALu4hXNwAukmKlgBu+ZkEp4gnkzzUArF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HC3ln2dzB8RzTuppu9o2hyO4bU2JmXr4LgmjfuDLKNYZeqspKeYxmuseYoOMcRgEyzY48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bzuWZP1HSHiNqzdCfULR2ZPErDdcxUeGUFXcPvqXD3M9uvxEKjnqYNH3Ap6uMBS6Lg4t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ry8YipxcyP3FqnvviDc1cLpXM40fEotWYGFdZzArzAs/9jriXFc9y3O+qmBtAfmVmIWo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ZMS2RCrgUYKfMBN4OKmTlP6iBqs7zFE0iuA1xuXoZY0i69RQcbJbeC5aYCNbdQSNDFZ7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Mo3fuNWt4iU3WXGoAc1DyKOYYCx5zMdIP5lojnmZrKpLVbW9xoWFGMcdwBUKA4iaUpKM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CLdZY1fnWpWUOPEra4x4lgBdmC+YEqoS2sd1zKVBVawvEWbn5ndupvTiGd/iGRqbuF8Y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ALDi99x1iWuWOGO9T5jHHzFUqOQv8R8kc7PqNvECWF4dRbpWDu3rc02rNM5b1L0YugEu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JsUUaYHPbqJSlDzAUN7fiK2LUCsqyQXADO2DRz+cxN3Z9oFUfKYrhnFR2ClGczvNv6ho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9QFLbdFESFuvcpCg/uIFxTavNQAkEPO45gJ3KBsS9sspVrnE+WZ/w5juuhEQJpVmpjz/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KBxKMN+YAIcaqNCsEAo1hSjklWBMaiDRpiUBWC4gw331E2uSJTW3M3htxiBE0VxW4v2G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3aHGJoq7jyfZAoYsuoZDgeJYA0JY5YVmey7z0QcteiMFVuibDrOZzDVuo6cXHKbmtJVG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unMVlvc/+o/Ed/8A8n/9kDE5Ts1Mrsh/Wvyk2zqAa14l3AzATG+JfjOYADVmZVNQM6LI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U+qhQFFnuI3S/UKYzFeHGp6IJ3T5iut4zgmFdMkdgXhguvhlzdDIZgltRizIaYi++ouj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d2/SUY3hwygyZ4lTOFKmBhnWZm3pzLg0X3FRouXK2RqVZcBcZND1EKzZHaqe5az1AsYKi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SmzDnMDjaG7pXWLI13ZbBTAHu5d9FeIYiOIUD+0w3QcbmAzqWrj3MigRy3fwNQK3GGxp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RXyyrZgzOUKtzqYe8GJXZ8wcaKmQ48zWEUcRw5dyuUYd3OFA+4F6Lzogi8hziGy1+olM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VVAMwGG+pUau4FRXbWIN6ZszUFFFn8RMtJVQ8VBqrp8EuoYcRM5u2Nt8Q1hftAPqA7S5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EcRy6Rf3CireOYrnFwzy9znVHmWrA3EbAvzEpisS9l+qZZyrqprPPE5xpYu3FQqiGTEo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3Uz1XETUGTaRF6bnBjx/HGouIlNdRfBG+alXqoltcTKIPGViGmcLFjxK3t6qWO00MK33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hCItlz5jKVc17gxRghZNKzv+iUbqypgLcsrN3E3uFFrPHuUHHxCzWjMxo4OoOKrM0qikD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MLW+oMX9Sl5b9Q4WQAsJwW+ZjFAPEpmz4RAw4mTtqFqsFluseorobqkQ0Y9wEHi2pjkc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f+SrFv2mAsAS8OLjQW36lmhDdaInZqOBLHklxarJueZrGIaALr5iNqleYwCjnuF2cyzC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Lw68xsBVrjzARDRnUKAVd7maFAxioDib21EbrZvEHFYc3Kgo24JecO+pgorKLFagsI/Oo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m0dx/wDy/wD4Yfwf/kmk0LmJpHbqybwW/lixuC21U0qprW4XDUOaalrLXqmZaYOeXxDd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hnF/EUN6lFXviItr41Ptr6jcoNRkbsYKxWy+yq7IZOZM1Kmj7MzwpOGKy5Ycl/wBS9bse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V0QKnvO5kFZEivDf1AvfZUK+gzLxuC2MYRk3MRPImgN3cF/JF149MyHJuPhBzCyNQlW8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63BTWL5gZP1Fju3qURjPqBwAZlmG4S3ieYBeTjEoRW/ibcyzNUeIWBDXEUafviJacteo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1fcvDP4xDP8AUCdr/s5Ua8xaOL4i29cO5btubC2o7tMajlxMG3bLbJtdMFd3vHqK7olk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ZnXMLwAWsHeIlRD/ANgM0GW2IDxLbNPNwN4etxEYoGstx9NXWJQ511W5Y3TRLOypnhXp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At+JlUMs1bh8Sy8Si1QI5bLgq2MdMWZ4zLtaZ9wq5xm9R5AellbmzuJ6iHVr3ADiNBlq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+OPM+Y9K+Yt1z3LrbOG58+peItzwb/h9Zi4uCcwas9alvFcydc4jsS6v8RXadzN/mYeu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MdeocCty9mm+MwpDPjMVtXdYhrYh+Ii6C+yFueeYCOy4NjhdwGjPiWjR1Ci0lhajpvu0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Ld4gIq2NuXX4iCtYi6NxwIdRHVmdQqlwahTsFaxiL1z+YG6KogaaO7g0Ab8Sgg4pEUKR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U7gjLXuWqW1WYK98Srt3WbjRWb8iVlmufcTTAuZawo/cexvxMHC+p5OOmVSweaZVrrmj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xULrivESA38wF2jBVwOfcYv6biRtIWpTkq5hiym8RNiNx3YN9S9xkb3qOs34jAXZYfQ1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i4aXcY//AJf/AMafyfwfyTaBjplhkK5uYdAHty/uANbhM2YmSqX5gHLEKpW4Ccv1B02v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+BABYaW9wC/SAvAQzd7ha/iBZoIq7pdVBdAW7l+qd5Ya7yhuNGMuYaNfEfFbcRC5ZjxB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+oNKK+ZeDkv7ljguLLHmZJdpHQdqgxq+oNDb9TNe7JlnofsS1xUo3xGvRab6jQ5iqj1m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OJUu7wxU/MeLN2VPyeDeazGG2u5bK6lFefXMMKzd6JkuziBbm6gfSdlvmIC58EMs7ammF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xR0s6gCeG88RCkG/mYXT51Az/wAZaBc11Fgr8wrrJmYaJijWOczAOXpg84g314KmuJfL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XmX0PErNcSr2mIgZq3EtnZ7lPKVzCwfe5mmtxVDKvEFK28R7Ylql/FcQw2yu7IvQeIre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ejyYVvAVqo4GTWiVvDaTz53iIQL9XUAVdTMVjpBziovTR1C1j3qNhRmUODvcs0qvEELe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+obwerlwpX4QFRXUdYyeYeWLRevcu0lbZmJ3VziekeOI9S3IR6uJbiU6fuVi4aw4gpXw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L1LdBCy4aNwiFYiwKaSWq81Ylg1tvuVsIcA5hATQ8SysArogULz1MFXvom0lVRlOhgKA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i16NkylXjzFUrbEBbPHRA3uVUtrAHlG1mVwRrOPxNF8csWxLeqgmBCYaBQfmOXJ/kzbR5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lgufcxe1oDiWN/BxGgwStrAmEsfMvNaSLZj6n/TLg3qWZP4itXREyyRRYiNvlmNa22rjt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TqzcB+TMTDTuUJTdd3CzWXC3Llqo0aqBWOXMEqhfJDHrxBtKHPMwb2cMwc19ZjAtD5iO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WbI6nEITfkIdMITVJt8QcGP4r/8Abgjgdkntp/8A4E3lfj1HrdifKXAKxDBXRiI6NEAt9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mdVWcQTBgeZiF8QA3Rq9wdECiyoB6YgA5F+JRdqEc6usfEEWGXMa6zzBpvbjMDaNPMGG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Z+fqVIsXmb25/UFcw7hEhXSYstBEpTnmHeJktcQcElyGiEM8fRDeswuzFzPKwkIcDiWA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EoG5ca1mL2Ed5sNRSlzjcVaZIfFQffaUaz4lg0uIfDV5lA7EDWQquGC0oa6IVKSOZbK3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cwV8oZMgRtbSxzBwB9wuuDiBrKqcQ34uIrNY6ljSdwL056g3KcRlsV+dTLlriACHUToi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6g+FMcjeFmrz/kW2QzwSXSqr4l2lLjMDFnS6g4xMrUJi3Ne4JlIrTQ3M2lGOYU5e5YbL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FF+ZxzUarx5iLxrq9Rznh1Ds12uFDrEQy0GUoq7zAqhVnnEW6Q513G+GZNuvEVoX/IKy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0KXm96jT4+YlF/iB0yu5hwZ89QA/7DFTjxKPiGjE3HfiUXYZnDEZtiJXHzAfM1bv3Ggq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C5qcmC8ynujphUDPMzS63BYKW0jKhQBDaFHncPOEOI63l3iPeBzKc8MT+dzOn5RLg/8A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XUS8vEVzQbxBC0rPPUXFVlwQLH6uYY+MxXOcSxtK6JWQpqWpaAtyrTguNizI7gDwdS0S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dlS9aPxHKi7mDLumYVq5zC+a/Mq1ZiAvLEAtXTEGtbWHpriDJTiNBlSUq0miaXelauOd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uV4CusXAA0D4ZQ4rWKGNBZ+YjRSlxChlHpgWgq1dzSMjmJToXm5QWhXggu+rqgzGAotv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NZ85iLrJ1ep5jV/Eoqo7JlaWwBArxmBDfywC+i/uDeMTBAuuGO81Ud6/h3/+wnXHPLua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Qh5h+XMH/yBTUOfBR+WILbN7g4vPqClAf4ldoxoN1ucjjmFjIZhVU5lF2pfErg+qIAT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E4aYsblPr8wStPEbKuJw5JZOXwwWU+9QvCNhAjZS4YjBbeYeZ1C+deJUWbS8NUv6m5JR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icdQGrcwWR1Hgmlx0S2ViY3qsSlfKzwRMDGpgEy/uVIUxiXU2YKhW1pC2cjmYZCk+YE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BZkDx5hQAdxXn7GKi6pJQF0fMuyAG8xtqqx3C+BfkhQ3t+YLWUrwZhgzUdqas4g8W2YD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QZqA8LTzuUlFvJG1W88yk3tHLkwOAprLCqxZ5JVLsJRWMucbmGM049wNfsZZvJqtS3j4h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BECIsGx4IAqM13NbqnUxjl6lBJSsBViKumq0E1yg+Ja90dxeaVjCwbtviNrybuCMK9VB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xRgAfzNwCPLFAukCcfDAcHuBQ2SJyY3mDWkh3AXbBW49ykFIi3HIbv3BULGtzR0TdGj9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aOYdbOIa3U4JuXUvq/4tnF9x8xNe4uG+7xHWYxeH1GqwfLMdzYdRWt0ZlmsZZty5dx5g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2vZGGpoa6xOxrljW9E6pc3Cg3dlAzZGmJusUEWw3zCnOL8xOAl8QZcX6mDhDWGBsW+YM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iBCK+ppvPfU4eJSQGnmXU1PUTvE5lWcp66jXKvEsNtV8s5WKrmUKaLcRMWC/MPS+6ifr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Ey5Bpjd0UX+JS21jzL5FXGYoa3MLVNwpRNHBepa7oK1LnFXz1KumEsBbmXy5YOwpzEU8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2o+eJRKbDxL0WZ6Jq7pBCL3GmrRmFWuB0sHkqVdYhZhiDnOG7jtXJa+oElYJqVK4DWdy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RhwVjENJYKYcr5FQYs9QcX9xh/h1/wDoI9kX3vAfRc2O7f8A6ohCD1BYmzMuMU78p+oA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guFmQtfmBPghCL/EFd8fmVbgqCwjNjNvgl7VoTEpWu+JRtR1AE2RolCpZzzKazdxNlNt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dukjQruzEYnwaggM1cwCwemAjm6jjYniN8ZqC7YMMdpoUqwZ5lL0QeZsCbxMU5pg6Dp1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q8MCh46lXp/MrZI9hk3KHpqpl1hGYbx6g8hA7YxtiqqZN7CBQnepbjIdRTi7xBttXdzs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pOTX+w00CFELZ5lMDA+UQyWsLNUpVpdIMJhDtgsix3LvBWO5Xd/UsH+soF2vqILhYgCi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FHqaVjEE7z4i53UHSlfmCudym+CF4UzLWnklqtbqp6cxM2P1zG85cSsmWXTD+LlEwt40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zfBFoMNwULDL2y+wp6imT8bi4dHcq6S6O4LfcATFDMQ/MDOuNRFrmnMQt0HuKBil+JkZ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H8EX8cQpy8PHEa591EzmvROo+XHiBw/cctcwVqO+ZmvG55aJ2ZPM+LidTESkj7x/Hcaz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rxMgO46EqrsJVDkLDK56hyYq5g1DQcx8hYqEbXFLFwdxpL2QoZgmHFuYjyB3DZbv9Eot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xNha+5aoqCkxVdwTKpVfUe/OCUbVVmpV+RqJQLSsBlu4haO24BLydwprMtsQBxb3Ewx9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4DniYKBoDglqJWILDerUHt85iA3jjMMCj8kcG7P3KYvCPYY/cW2HKDlYfRAWj/7BOxjV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D7xFxrbFSrh1M+89B+JUZ+pr5czk7fqNIYoGMFFhvUBhzvNQXTXuYLwd+4ZdKKqKCaxg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WHVTLs0cX1GFWi8xkvLj1DtbSLktXUpZq8h4jarWQmyzdGOY/wD6VENmiseeAfglicnnw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lNtyilw7lo0pT1dH6grvC9zIU+4MlKlOMeZgl4MVA3m67gQZtirLUhs49Q0Xw7gtbd9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eo07DmIAOUAVjbu5Tlz7hduASpUzRLg6VEvRLzmuPcblGUFZ3UTmHXOfEIbe4vQncNKS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g01YysahwbqGmNKfzBheHcRu3cRuUe7DMFmfcoOfNz9zSh4bjg6riUoqDQrDm5SObPUJ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ZU2Q9uPmUGz8RxY0alRmy89QRptwqVH5qpSmipV034g3ZHiparSHHiWOFwOoCAEzKGcv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Y/8AhMwBicSzjDG7YeEZFYytsfUDewZtal5lUp3KCU/mKK8Pc81c3d6xUS2+Oo05tKW5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rDBEAf8AkszdPUS8rH1BUsqJ9eIWLcPmKQ4IoLUv9wLSbhaOL5gCq+YqaXtxMSsk3WuJ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m4gNh2iioty72z4j3WXHqKFxncSji5RJR+Ije1e5vTibqf8AE4wSs+ITBL/+RTjX8XWj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cuiXjFX1Fz48xvxcodHEsRXnU5zUbsu8TfS7ZnZ1xM/DSXS8XDJ48R0N6+5W9NmozNyA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g0TChbxKZsMCi2niUi2ebZQgfdRGC8VNdjXxK909ELZMdENlmOiAXRnBv1GUWY8bmzd3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lhbhYOjcCv7SvL/swZUKqZVV5fuNA0MUoyllUkHF1Bt5JGr67i1V4epsrmKBpnUKG6wc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oqXdmKDmfAAlFAA98QAwM5jBrBEKgb8Q521uUsNrm4gNKFZmyIseF7Yiq+SosukHPthd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BU072QEpHyy1o/qagMeIbYSnDUHxXiEDKkxmgq4Cmubiqxz1uEAxnh02jkOaoYbbxvub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PFQMxtz9ILn8XNUI8AMfqZhv8mmP/6IM5bmpnGu3BDCoxjoqdM6mM5/gyd3HkLK1N6y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8wVhTfEw1VYgffOIdq+qhVcrcwGStwbpd4qXvTEFYB7iMAHqUzQLutzgAQV4YaZDhQ9s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xLQiibGND9wdjNeOYqvofxKSD5ja6zT9QPR1DJq/TKbXOSCry6uU8s5jTz9zOQ9xKbx8R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eYyaceeZ6KXPK4lhGSQB8TyGYLM1VwcFuonlcrm5jheLrfxEv1HcOVbz1BLRcQFNwTdn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Lz2RdUzBY1cVNXvxUcsAe4IVeRmAMFwfg/ccmXE55L6i3ixxNMbcQaG+eorZXUWqtqJpq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ETWj+oY3+IovMHQr1NX7OJo8ygXl98wvgXNFItiwUE1mLlRjqJmzu+otzL0gYpcwHBc+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7eY06PuUFtIrD9phZw9GYloV9ajd4rGoUp48y2Vj55nDy7ibsWEpeXiWpmvUV4nwl01F7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vqVktxKpuvzKpB9xdFMu9epS2ce4n3FrWPMXMXMr7/jMeMXKqvb+Ib83XiWPApws4gFn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7MFXDppa/UQa/aXrS1KpkP3C4KniYMrVwJtUAClFSuSI0rL4l8q38Sl5K4IIErK8cS90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LKpB+5sac/iKpTfEFPhuJ6JlzWGAUleojtbzCqY+KI57zK3+5RWTG4t8+pVa3JlZeb4n5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EQDNRAOD0QDZt5gXZVWCAI8+4ecQiIBBaUY/UJqsdooFHHJFVV9xoNt8XORAc23cWgvB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rzLM/lCxwvlm1g289zcyXIEs22M+43agIdwyvCsQvNUd3FwXjBEGwBV1+ogVA5TaGK6F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4ZI7f6if9i7j/wDkJbIot9v9GPUWPfhS7b5cx/kh/BCDr3CIWB6g/wBJiB3qCGTcvNTZ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ncBjH3GNEEIiLK+II6qmAYZWzBFkR4mFvm3cUhWNEvdUEWm3h5iKRQDzAF/RGWqKg0vJ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LzXE2ZulO4X56HTEthfBDuofEoNC4NBp/MzWtX3KWcYS633BTzcvD9wUXi36iqoXet4Z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sEDfzBCOaUzED8yg1QHMEVL4jTgMkAKxCruBcWd6g241LapqjgguJlu71LoVa+bmTTcF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Kwa8zys+dwVb64hexWJ5PmoOccT59eJgLYXC0MHiVo3ZvzMOLSNjCqF1SifqIG2vM+dd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crywydnmN8a6YKFoV7lm6xxUOzKzcN0RoSY1EiYzxLyKYrMV1+YNqLidFl/KDRLq0vBe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QfSArNyhw53Btp7lIJggKWULOzXYbi6vB9QXKq3OjOOGzDIJai8g+SOCuWYeB8QTLFVu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56mtfcr7gr3L6ni8TincWsB8zZeJbUvRy8sX/iLTrBCw9TCo5dfcqtz4/wBiqsLrc1Fx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um5bwUx5s0EzPXc6PFQ2TS1igG/E3JGsHuUhXHMVOwLqADd+4Z5w7jxQ8eILGu5a1u+6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GFrODVSwjeXBMClrfzNtpnqXysDZxLxdW8Skq1uZ51BbGDyx2IlkxyivMv1cC/bnuNCp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Xuo23AQCwy4Mbt0EylFVPhruI6FYCYB4wwZ1xcEQsbqccmYOdPqKGLb8EKqt9ShZ9ljG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3DXkPUXOQIq2s19QttUYmTeJwTGyMr8u6i0u14mTIzHy8xiy1d6hXNWnmCrgV4jhYPAa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qHLLjSJxmBNYI4S04veD+GPzNv8A9ihgCyeRU/6ziBTvygweSMf4P5IcZxFliKGSv4H9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SVSXMA8fuU2vcqEF/M0DxHXKiG2nmXdayxUNXXdwTDxBrJBqivmOHVrExV3Ci2Y2CT6p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pzAAtx9iab/cYjnET9xi7wh3Uj+ogq6AjdhzTAwa5Zcxl/pDX9zheiA89TRGtIgrr9zr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zG+V+PEyBGW6cfplrC3kTmJyfOJeuNynKvQ1C+vmVdMNA63ALipgU3Cs1Vwo2XC6FfcE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YLvOohTleSFnOKlDxfzADlc+YgluJpzzzPLWszA8eYjV9HMVQdFS6/viI0ZbjZn7hTH3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TW5zbZDQtsc8PiCtZvqBWTL0TITbEFHcBZfOIbNwXYrGIheGO5SdbhAe1VBr5cywbWtQ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3Q87lLHEA04HqaZfOJ8n+pZdHxLYxmWi9HLAbszEtuFjaBX8RHbzzHFdSkOoraiMKuviU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M4Q09ThD8/8ACwbmjHU7EPwTa+bY6ff8MYYw1OSfv/wbnuflw/MsOfU0Pb+5/cn4aaxm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Gbvr+BwmkPEZW9w49zLLuE7fE2n4EH9P1G25mSTggKYIWVGoDriO4ae4ntluzmUYhlL7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t7ZtHXxNn3D9Cbek4e5x7o5yzAWx3AUfM4k44gMYgNBM1fZNq+4Th3DDjqEuCFZwQGo3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m71GqWuogqXTNo4uOM/5PL+caQ0//JHU5QlBVra5bwl3P9X8L/HH8H8G4CybvcBZWaL+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9mGEf4TKjkxGiU1Mt+JshPn4ifTHcVrLhnHxOHqavUQKTnPxv6mr/uYSnuYAYKMQNBqJ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mFfT+4DGDcBxP+Zj/wAtTaG47/xH7ianFP7mBcXxHBTpm3sTb6h2Huce8JZRdT84mxOB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IQlOInl/1RYHn/yDr1H9WNtl/ht5MoMv3EtK8MFDSxvLiW3lFaLxbFaMzj6itmWP8Im+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uO8u2N3uptLj+0NPthhag5e39zSNHuW5yzVn6p/k2R0jvLb3P3/1HHyjt9R49x18Tb8R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Uecx3l4iucxf0fuNHGPUSi2fmzR7lqXbifpE4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c68af4e-2639-4ecf-8612-e855f21c3288/cc56a45a-cf25-40cb-b8c3-6e701957734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wooooAfRSZFGRQAtFJkUZFAC0UmRS0EhRRRQIKKKKkAooooAKKKKoAooooAKKKK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LCiiigAooooAKKKKACiiigAooooABil49abmjdQA7j1o49abuo3CgB3HrRx6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vHrScUUUAFFFFABRRRQAUUUUAFFFFABRTd1G6gB1FN3UbqAHUU3dRuoAdRTd1G6gB1FN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KKKAGUUUUAFFFFADt1G6m0UAO3UbqbRQA7dRuptFADt1G6m0UAPopuTRk0AOopuTRk0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OopuTRk0rgOopuTRk1IDqKbk0ZNADqKbk0ZNADqKbk0ZNADqKZmjNBA+imZozQA+im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ozQA+imZozQA+imZozQA+imZozQA+imZozQA+imZozQWh9FMzRmgB9FMzRmgB9FMzRmg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9JTc0ZoAXFJijNFABRRRQAUUmaTdQA6im7qN1ADqKTdRuoAWik3UbqAFopN1G6gBaKT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3UbqAFopN1G6gBaKTdRuoAWik3Um6gBKKKKACiiigB9FNoyaAHUUm6jIoAWiiigApd1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UUALuo3UlFAC7qbu60tN9aADdRupKKACiiigAooooAKKTJpMmgB1FNyaMmgB2RRkU2ig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B2RRkU2igB2RRkU2igB2RRkU2igB2RRkU2igB2RRkU2igB2RRkU2igB2RRkU2igB2RR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RkU2igB2RRkU2imAGkzS0mKYCHFJSkYpKLgLxSUuDSUXAM0ZzRikxRcB46UZptFSA7NG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RTc03NJQSPzQDTKKAJSeKbmkPQ02gCRehqQdKhU8VIpoAdSikpRQAN0rMf8A171qMKypD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mjJpKK6CxcmjJpKKAH0UUUAFFFFABTl6U2nKeKCRaKKKACiiipAKKKKEAUUUVQg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k0ZNJRQAuTRk0lFAC5NGTSUUFjgaWmUoNACUUUUAFFFFABRRRQAUUUUAFFNzRuoA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DgcUZNNyKWgBwyaWm5NG6gBefajn2pN1G6gBRS03dRuoAMmjJpKKAFyaMmkooAKKM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WA5TS0ylzQAlFFFABRRRQAUUUUAFFFFABRRRQAUUUUAFFFFABRRRQAUU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BRRRQAUUUUAFFFFABRRRQAUUUUE2CiiigLBRRRQFgooooCwUUUUBYKKKKAsFFFFAW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UFFFFABRRRQAUUUUAFFFFABRRRQAUUUYoAM0mRikxS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o4pQfWm0oGaAH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p1N9aAEooooATJpMmiigAyaMmiigAooooAKKKKAG7qN1JRQAu6jdSUUALuo3UlFAC7q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Luo3UlFAC7qN1JRQAu6jdSUUALuo3UlFAC7qN1JRQAu6jdSUUALuo3UlFAC7qN1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A1NooAfvpC1NooAXdRuppNJQBJupN1NzxSUAO3Um6kooEx2RRmmUtBI6im0UASE8U2gn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ehp46Uxehp4PFAD6UUg6UooAUOFPNZFyu+6cLWuEDHJrJvG8q6bbWYGpRRmjNblhRRmj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DQA6igcUUAFFFFABRSZFLmgAooopAFFFFMAooo60AFFJuo3UmAuaM0m6jdUhYUnF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A9eKAJQeDTSaaGNJk+lAC0UUUAFLSUUALgmjbQDijdQAbaNtG6jdQAbaNtG6jdQAbaMU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0nrRQA6lx70zNGfegB+B60owO9R7vek3e9AE2aM1Fv96N3vQBLmjNR596M+9AEmaKjz7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KZRQA+imUUAFKDikooAeDmimUUAPopoOKcOaACiiigBlFFFWAUtJ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oOKUGm0VAD6KZS5NADqKbk0ZNADqKbk0ZNADqKbk0ZNADqKbk0ZNADq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k0ZNABmjNJRQAuaM0lFAC5ozSUUALmjNJRQAuaM0lFAC5ozSUUALmjNJRQAuaM0lFA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jNJRQAuaM0lFAC5opKKAHAH1owaWigBuDRzTqKAG5ozSnFNoAKO1FFADc9aUHFJRQA4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FooooAKKKKACiiigAooooAKKKKACiiigAooooAKKKKAG0UUUAFFFFABRRRQAAZpQMUg4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CiiigAooooAKb606m+tABRRRQAUUUUAFFFFADKKKKACiiigAzRmmUUAPzRmmU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UAPzRmmUUAPzRmmUUAPzRmmUUAPzRmmUUAPzRmmUUAPzRmmUUAPzRmmUUAPzRmmUUAPz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U3NNPeigB2aQNTCaSgCXIpCaZmkzQA7NGRTc03NAD91G6mg+tLSuAu6k3U00lK4mPoBx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Dmlpq06mAUqnikoHFMB1OVqaDmigCUH3pymolPFOU0AT7vlrF1A/vzWqW4rH1HPm5FZg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6kxDj/j6i/wBr51pg8kn93d2/4yLV85pZjsjFNLD0FSEW2Ob22z/13Wo8Wuf+P21/7/rR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0Uo2+gpALY/8AL7a/9/1p6i2/5/bX/v8ArRzoLMBt/uilwPQU5Rbf8/tr/wB/1pwS2PS8t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oLMj/GgfWpxawnpd2/8A39Wj7JH/AM/cH/f1aOZBZkQ6daCDU32LHSeNv91wactm57io5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q4NOc9xSHTZPY0c6CzKgenBsirA0uY/w5/GnjSp8fc/WjmQWZSIPY0m1vWrh02cfwGo2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ILMgCMOvNGSM08QSk42mpV0+Zh0NHMgsyrk0u6rB0+QdqT7FJ6UcwrEG6jdUv2ST0pPs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MNS9qcLeT+6aU28mOlWIj3UoOaDbyZ+6acIHA6GgBtFKQRSUAFFFFACbqN1JRQAu6jdS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AF3UbqSigAooooAKTHWjNJuoAMUlGaTNAC0Ck3Um6gCWjiovMo8ygCXijiovMoWTN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N3vQA6im7vejd70AOopMmgHrTAWijNGaAClBxSZooAeDmimjilDUgG0UUuKs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QAm6jdSUUALuo3UlGKAF3UbqSigBd1G6kxRigBc0tNpwPFSAUUZozQAUUUUgCijNGaAC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ZooAKKKXFACUUUUAFFFFABRRRmgAooyKMigAooooAKKKKACiiig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oooAKKM0Z4oAUHFG6mZoz70APzSU3NFADsijIptFAC7hRnim5o3UALRSbqMigBaKTNL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RQA4c0U0HFLnigBc0m6m7qTdQA/dRupm6jdQA/dRupm6jdQA/dRupm6jdQA/dS0wHNOB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QA2iiigAooooAKKbnrQDigB1FIDRmgBRxRk0m6jdQA7dRupKKAF3UbqSigBd1G6kooAX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rQA7dRuptFADt1G6m0UAO3Um7g0lFACbutG6m0UAO3UZ4pt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AKKKKACiiigAoozRmgAoozRmgAopMilyKACijIoBzQAUdqKQnigBpNNJpCabn3pXAduo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gSbqN1M3UZouAuaTNJmm7qLgSUu7Apgb3pcigBaKQHrQaBMM04HFMpy9KBD1NO7VFT1b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HNNpQcVQxwOKUHNJRQIdSg0lFAxWOSfpWbqQwy/StGPlm+lUNYGzZ9KgD83X8dakQf8A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Vf8A4TbUmJ/0+4/7/tXF/wDCV2X/AD0FH/CT2Z/5aAV495H0loHb/wDCXag3/L9OfrIa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AJe5D/wM1xY8UWn/AD3QUo8UWGObhaLyC0Ox2n/CV3mP+PiT/vs1GfFV7/z8y/8AfZr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/LdaX/hI9O/57Ci8g5YHYJ4rvh/y9Sf99mpV8XX6/wDL3L/32a4n/hI7D/nqKT/hJbH/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+zpncjxpqK/8AL3P/AN/mqQeN9RA4u5x/23auCPiaxH/LQUz/AISmxB/1tO8w9nTO9/4T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LbNUyfEPX412prN4g9FuHH9a8+Himx/56ClHiiwP/LUUe+Hs6Z6IvxK8SL08QaiP+3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r4oi6eI9SH/b0/8AjXnQ1+yIz54/Oj+3bM/8vC/nSvMXs6Z6anxk8WxdPE+pj/t6f/Gp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+KdU/C6f/GvLf7asz/y8oPxoGs2g6XUf51PPMXsqZ6yPj9477eKdT/CegfH/AMeDp4p1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1qDtdR/nSjW4B/y8xn8aOeYvZUz1hP2h/iEn3fFuoj6y1Ov7SPxHQceML/8A77FeQf23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Gnbtn99EP8AgVHPMPZUz2EftMfElT/yNt8f++TU0f7T/wASU/5m28/FVrxf+0YP+fiP8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TIfxo55jVKme4R/tV/EpP+ZrnP1jWp1/az+JQ/wCZokP1iWvCheIekqf99Uou17Sp/wB9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e8x/tb/Eof8AMybv963U1Ov7XnxKX/mPQn62q14El4B/y1jP4injUFA+9GfxpqrNC9jS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8Shx/bFk31s1qUftlfEwAn+0LBvraLXz0NQXvt/CpFvkIo9rNjVCkj6Ji/bc+Ikf+sGkS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3T44Q/Pp2jy/9sTXzd9rJHGPzpn2onuB+NNVqiD2FJn08P27fGh/5guif98PS/wDDdvjT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9fMQuP8AaWlEwP8AED+NV7eYvq9I+nP+G6/GR66Hoh/B6VP25/Fefn8PaK3/AH3XzECT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P501WmL6tTPqaH9ufxF/F4X0dvoz1OP259b7+EdJP0kf/GvlEOBUgmUCn7aRP1Smz6v/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DJWnH/t5agft2al/wBCTp//AIFNXyf9rx0FJ9sOD8tP20hfU6Z9bj9u257+B7L8L4/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6bf8A5a+Cv+/d5Xx19sOfu08Xhx92j20g+p0z7KX9uXSj18G3I+l4tPX9uTRP4vB96Ppd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9KQXRbpR7aRP1WCPtRf25vDn8XhLUv+A3CVIn7b/hZvveE9WH0nSvikXDCj7ZIvT+VHt5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ts+Dcf8AIta0P+BR/wCNH/DbPgz/AKFrWvzj/wAa+IP7SkHf9KBqcn96j6xMPq8D7ji/b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9rsf0WM/1qT/AIbR+H/fR9fH/bBa+HBqb4+9QdTkx96j29QPq8D7qT9sz4at96016P62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2B8K3HzTaxH/AL2nE18DHVJMn5qT+1JP71Ht6gfV4H3+P2tPhKT/AMhq8i+unP8A4VbX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qYH3s5BX56/2pJ/epV1R88tR7eYfV4H6HL+098KiOPF6Ae9tJ/8AE1In7S3wqf8A5nCA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yXVDjmQfn/8AXpy6sPZqPrEw+qQfU/RBP2ivhW448Z2g+sbj+lSL+0D8Lz08a2H4h6/O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H8Kd/aCEf6pR+FP6xIPqMO5+i8fx2+G7f8AM66Xj/rrViP41/DaTp410r/v7X5u/bY/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Leoew/75p/WJEPAR7n6VD4tfD9hx400Uj/r5Apy/FXwEx48ZaL/4GKK/NTz4T1UfitJ5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jNH1iQvqEe5+my/ELwW3TxZo3/gYtWI/GPhaX7niTSX+l6n+Nfl+Psn/ADxg/wC+SKUf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vrEhfUI9z9Rx4j8Pkca9pf/gYn/xVL/wkXh//AKD2l/8AgYn/AMVX5dBYeyLRth/urVrE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E1jR5f8AV6xpz/7t3H/8VUourJvu6hZke10n/wAVX5ZgxDuV/wB1iKcs0Y6SSD/ts3+N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/mP1Q8hf+fmD/AL+r/jR5C/8APzCf+2q1+W41CT/n7m/GZ/8A4ql/tCXtdzf9/n/+Ko+t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H8kf89Yj/ANtVpPJ/6aRf9/Vr8uf7RnHS7uP/AAIk/wDiqBqU563dz/4ESf8AxVH1oPqE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PEfpKtAs3boVP0YGvy8F+68i9uwfa4k/+KpRrl6nC6nfKPa6f/4qj60H1CXc/UP+zZj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Mm/uP+VfmEPEmqn/AJjepf8AgZJ/8VR/wkmq/wDQb1L/AMDJP/iqPrT7B/Z8u5+nclhc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KFtLwr80RX2NfmZ/wmmv/wDQyax/4Hy//FUh8aa+R/yMmsf+B8v/AMVTWK7of1CXc/TP7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Y5x/A1fmSfF2vZz/AMJHq/8A4Hyf40Dxjr46eJNX/wDA6T/Gj62l0H9Ql3P03Ftcjoj/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9W5/4DX5mDxv4hXp4k1j/wADZP8AGl/4TrxH/wBDJrP/AIGSf41P12PcP7Pfc/S4RXDH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9bK5P/LNv++TX5np498TxnK+KNYX6Xb/AONTp8TfGEYwnjLWl+l21H1yPcf9nvufpULS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0nP/ACzP5GvzV/4Wl40/6HTXP/As0f8AC1fGq/8AM6a5/wCBhprGR7kvAS7n6ViyuT0j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/wBUfyNfmn/wt3xsv/M565/4Fmj/AIW/437eM9c/8CzT+tw7i+oS7n6T+VKpwykGpFtJ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/hcHjv8A6HTW/wDwLNPi+Mvj2I5Xxpref+vs0fXKY/qMu5+lTWswH3G/Km/Z5SeEb/vm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CA/5HjXf/Ag1Enx1+IXP/Fca7/4EGn9cph9Rl3P0uW1m/wCebn/gNL9muAP9W/8A3yK/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+7451z8bj/61Sj9oD4lDp471sf8Abcf4UfXKYfUZdz9IDbXP91h/wCgWtx/db/vivze/4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P2tf9/lpf8AhoH4l/8AQ/61/wB/lo+t02L6jPufpGLW47hv++KUWs/91v8AvivzcH7Q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1/3+X/Cj/hoD4lf9D/rf/f5f8Kf1qmT9Sn3P0jFtMP8Alm3/AHzR9nlH8BH4V+bg/aD+J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/wBtl/wqRf2h/iWOnjrWT9ZF/wAKPrVMX1Go+p+jpjkGeMVHsfPX9a/Oj/hov4mjp441U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/ho34nAH/it9T/Fl/8AiaPrVMPqFXufoxg0/Ga/OWD9pX4ng4/4TbU/xEe3/wBBq4P2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Y3Xb/llH/8AE0LFQRSwFRdT9DfLf+6P++qPLf8Auj86/Pf/AIap+KP/AEN0/wD4DR0o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zbKfrbR0/rUA+o1O5+gu1h2o2n/OK/P1f2s/iovTxQT9bSOnD9rX4q/9DP8A+ScdNYmD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7D60gjb+8K+Ah+1v8VB/zNA/8A46UftcfFMf8zOp+tmlV9YgZ/U6h9+7H9RQqPnqK+Bx+2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lufrYR0D9sT4pr/zMVqfrp8dL6xAFg6h9+hGx1FJivgUftl/FID/AJDNifc6bHToP2zP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SvxsFo+sQK+pVD74wcHiosmvhtP21fikv3pNBf62J/o1XP8Aht34g97LQD/27t/8VR9Z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JpM18VL+298QM/8AIO8P/wDgO/8A8VUq/tv/ABAA/wCQb4eP/bu//wAVR9ZgH1OofaGa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cvjZeuh+H2+sT/wDxVSL+3V4yH/Mu+H2/Bx/Wj6zAPqdQ+yvLOOppMY/hr46X9u3xgB83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Uf8ADePijHzeE9Eb6TSVSrwfUh4Squh9h/gaQOB2NfHqft5eJM/N4M0kj2uXqyn7euuYO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EvVe2h3J+rVex9dUDivk3/hvbUOc+CrTt0vGqT/AIb2mH/Miw/hf0e1h3F9Wq9j6vwf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XH7fcY6+BZPwvxTh+33an73gS4/C+FHtYdx/VqvY+pd+O1AkB9K+XF/b40w/e8C3n4Xwp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4F1D8L5aPaw7h9Wq9j6hGD3owPWvmJP29tG/6EbUf/AxKlX9vXQ8c+B9S/8AAyOj2sO4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fFM872NfN5/bz0E/8yTqX/gXHUZ/bx0D/oSdTP8A29x0vaQ/mD6tU7H0sGJ7GlDH1r5n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BQ2pf8AgZHUi/t5+HT97wTqo+l1GaPaQ7h9Wqdj6V3j+9j8aXzEP8Q/Ovm9P28vCv8A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M1Iv7eHg89fCeur9JIjS9rEPq1TsfRlFfOw/bq8Gf9C3r49sR/409P26PA8o+bQPEUJ9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/bRF9Wq9j6G7Go8nNeARftxeBH+/pHiGP/t3jP8A7NUn/Dbnw8/58PEA/wC3Nf8A4qj20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vmD60YPqa8FH7bfw6/59fEA/7c1/+KoH7bfw6/59vEH/AIBr/wDFU/bQF7Kp2PesH1o5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+GpHMevxH/rwH/xVSj9tP4aY/wBZrn/gt/8AsqcasH1D2VTse35b0NKGPvXh/wDw2l8Mu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/8AiqUftofC89ZdZX66af8A4qtOeHcPZT7HuQc+o/GjzD6ivDx+2b8Kz1u9VX66Y3/x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/wBBDU/x0xv8aOeHcPZT7HtpkPrSbz6140P2w/hQf+YvfD66bJT1/bB+FB/5jd0Prp8l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j2PefWgSGvIF/a9+Ex6+IJh9bGWnj9rj4SH/AJmVh9bKWjnh3D2U+x655tJ5v1rycftZ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+tpLSj9rD4R/9DYv/gLJRzw7h7KfY9W8z60nmH3rysftX/CP/obF/wDAWSnr+1Z8I2/5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/wo54dw9lPsep7hRuFeXr+1N8JT/zN1sPrBJ/8TTh+1J8Jf8Aob7Qf9sZP/iaOeHcPZVO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dXmy/tMfCo9PGumD6iT/AOJqQftJfCs/8zxpI+rP/wDE0ueHcfsp9j0Tf7mjf7mvPP8A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e9I/77f/AOJo/wCGjPhX/wBD3pH/AH2//wATT54dw9lLseh7/c0b/c155/w0Z8K/+h70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j/hoz4V/wDQ96R/32//AMTRzw7j9kz0Pf7mjeK88/4aM+Ff/Q96R/32/wD8TQP2i/hW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u/8A8TRzw7kOnI9EBzS15+n7QvwtP/M/6J/3+Yf+y1Yj+PfwvkHy+P8AQT9bvH8xS549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0bx61xf/AAvD4bHp460E/wDb4KT/AIXf8Nv+h60H/wADFo54i5WdnvHrSbx61xh+N3w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/AMDBQPjd8OD08daD/wCBi1POg5Wdlu96M1x4+Nfw7PTx34f/APA1aP8AhdXw7/6Hvw//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QcrOwzRk1x/8Awuv4c/8AQ96B/wCBq0n/AAuv4c/9D3oH/gatHtIhys7Hf7Ub/auMPxr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f+Bq0n/C6/h1/wBD7oH/AIGrT9pDuHKztN/tR5ntXF/8Lr+HX/Q+6B/4GrR/wuv4df8AQ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q0uen3DlZ2RlqMyVxx+NPw7/AOh88Pf+By0D40fDw/8AM+eHv/A5aTqQ6MOVnZK9PD8V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/wDFd+Hv/A5aevxm+Hh4Hjvw9/4HLUe0QcrOu3n0o3n0rll+LXgF/ueOvD5/7f0oPxW8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P+wglHtEHJI6jeaBIc9K5M/Fv4fjr460DPtfpQvxY8CH7njnw+frfpR7RBySOvHIpa5N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Am/h7/wYJU8fxI8Iyj5PGOgt/u38Z/9mq1Uj3Cx0W80m81hL428NvyPFGiEev26P/4q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5GfRf/A+L/4qj2kO4cps7zRvrG/4TPw5/wBDPon/AIHw/wDxVL/wmXhz/oZ9E/8AA+H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uHKbGfejPvWZ/wk+hf9DHpP8A4HQ//FUf8JNof/Qx6R/4Hw//ABVHtIdw5TRLGjcap/2zp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7fYf/iqP7Y0z/oM6af8At9h/+Ko9pHoNRuW8tRlveqg1fS/+gvpx/wC32H/4ql/tbTD0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P8A8VT5yuQn3mnZ461DFdWkxwt5at/uXEZ/9mpxkh5/0m3/APAiP/4qi5PKKWpN9M3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BEf/AMVRmM9J4T9Jk/8AiqOYOUf5ho3k1Hsz0kiP/bZP/iqUI39+P/v8n/xVFw5R350Y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/J/8VSiJ/VD9JVP9aLhyhg0ozThFJ/dz9GFHkSn+A/mKXMLlYBwKXzRTPss56K36UCyu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oXK+w8OBShwB1po0+8P/ACxkP/AaP7PvP+eEn/fNHNcfK+w4yfSm+bj0ppsLzn9xJ/3z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7yf9800xWZMLjFH2j2qH+y7s/wDLCT/vmlGmXY/5d5D/AMBNO40ibzgRR5tRjT7wf8usp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eD/l0lH/AAA0XHYd5j9qA70C0ux/ywkH/ATS/Zbr/njJ/wB8mi4cpLEx5JrL1q48yVAO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+eL/AIqayNXWVHQeS+RnOFPFO5Fj8f8A7C3rSGwbHWtHBowa8k96xlHT29aP7POOTWpt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7An95vyp62Cdnb8q0MY71InQ0DSMw6eP+ejflTDpv/TVvyraXkUoz6fpQacrMT+zT/z0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+eh/KtvB9KMH0pc9iHBmJ/ZR/56n8qP7KYdJT+VbmT6fpSrz1FHtBqDMH+zJh0m/SkOnT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CdwPypcRjsPypc5agzmjpsv/AD0/Sk/s6Ufx/pXTfu/QflSZj9P0pcxSpnM/YpR/HR9j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/dH5UYi/uj8qLj9mcx9jn9f1oFncfX/gVdNiH/nmP++aQrB/zzH5UXD2Zzf2Wf8Au/8Aj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I/4FXRGK3P8AyyFAht/+eIo5hezZzn2a77E/99UnkXg6hv8AvqulFvb/APPMD8acLS3P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IzlvJuu6SfgaPKuR/DL+Zrqv7PgP8J/Cj+zYP7po5hcjOVVroPgFx+NTK12p+8/51u6h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xzWdY3sVxAXz0o5g5GVt13/fk/OjfeDo8n510wtYhxu5+lKttF/epcwcjOYE2oDo0351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fnXTpZRH/lo1SCwiP/LZvyp8xagzll1HU17zU/8AtbUgPvzV0/8AZcZ/5bt+VOXTE/5+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nKHWdRHWWf8AKlXXtQHSab8q63+ylwf3/wD47TDpoHScf98U/aIXKzmB4h1LHE8v5U4e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/hXRi0Iz++X/AL4o+yNj/XJ/3xS9og5ZHOjxPqQ/ic0o8UakPU/Wt/7E3/PaP/vikNk3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PaIOWRhjxXfr2Q/UUv/AAmF/wCkY/Ctc2BP8UZ/4BTRpxXP+q/74o9pFC5WzJHi/UT3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UMdY/wDvitYQlP4Yf++aArH+CH8Vp+2j2J5GZH/CXX3pF/3yaP8AhLr70h/75NbHksf+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vkP/AM8rf/vmj20OwezZjf8ACXX3pD/3yalTxjcgYaGJvpkVqeQ3/PK3/wC+aabXcDut4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2HyMzP8AhLp/+eUX/fVJ/wAJdP8A88ov++q0fsEHezizR9gtx1s4qaqRFyMojxfL3t4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Dd7NP++6s/YrT/nyT8DTTplo3/LkPzp+0iLlZCPGWP8Al1X/AL7py+NgOtmD/wACp39k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oGlWn/Pkfwko54s0UWKPHEfeyP4PTh43g/583/77pg0iyPWxl/CWlGj6d3sZ/wDv9SvF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z/oso/GpF8aWx6wTD8Ki/sjTSP8Aj1lH/A6YdF045/dyr/wKi8R2LX/CaWvTyp/++aUe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uqg0TTufln/BqP7D0/0uv++qLxCxeHjXTu4lH/bOl/4TXTR/z0/791n/APCP6ee11+dI3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i8QsaH/AAnGnj+N/wDv3R/wnGnf89H/AO/dZDeHLI/x3Q/4DTR4csh/y0uv++KLxCx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z1b/AL4NA8aaYf8Alsw/4Aaxv+EfsB/y0u/++aP7AsP+et1/3zReJm1LobQ8XaYf+Xsj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b/z+f+OGsT/hH9P/AOe1x/3yaT/hH9P7T3H/AHyaLxElLqdCvivTsf8AH7/44aVfFWnH/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z/hHrHtNN/37o/4RyyP/AC8Sj6xUXiaJHTr4n0w/8v0f45pw8S6Yf+X+L9a5X/hGrQ/8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M2v/AD/N/wB+qeg7HWjxLpp/5f4v1o/4STTf+f6I/nXIHwxB/wA/z/8Afqk/4RiI5xesf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zOw/4STT/wDn7hP4mk/4STTz/wAvcP8A30a4/wD4RZO10T/2zo/4RZf+fr846NO4vf6I7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C9wf990o16x7XkH/fyuN/4RlB/y9p+KUf8ACMxn/l7i/wC+anli+oXmt4najXbPtfQf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8f8f8H/fyuLHheP8A5/IPxWlPhaPH/H7b/lS9lH+YftJdjsDr1n/z/wAH/fym/wBu2X/P9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4WT/AJ/YPypB4VQ/8vsH5UvZQ7hzvsdj/wAJBZf8/wBb/wDfyj/hILLvfQf991yA8Ixn/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f8Iina9t/yo9lDuHO+x1w17T+99D/AN90v9u6f/z/AEP/AH1XIf8ACIel9a/iTR/wh/8A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UO4c77HW/wBu2H/P9F/33SjV7Bul/F/33XIHwiR/y+2v5mk/4RY9ry1/M0eyh3DnfY7E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/wC2lINTtv8An4iH/bQVxv8AwiTH/l7tf++zSDwi/a7tf++zR7KH8we0l2O0/tK1/wC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gaja/8/EX/fwVxn/CIXHa6tf++zQPB9zz/pNqf+Bmj2UP5g9pLsdqNSt+08f/AH9FH9owf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K4seDrn/nran/tpTf8AhDrr/npa/wDfyn7OK+0NTb6HbfboD/y3j/7+Cj7bAf8AlvGf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rv/nra/8Afyk/4Q68/wCetr/38o5I/wAxV32O5FzEekgP/bQVIs6dnH/fYrgv+ERux/Hb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ez23/f6lyx/mC8l0O/8APX/noP8AvoUnnj/nqv5iuAPhHUOz2/8A4EVGfCGpf37f/wAC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fY9DEox/rAfxFKHz0bP4ivOv+EU1Rekkf4TmgeH9Xj6N+U1LkXSQe0kt0ejb2/vD9KYX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HRdYx/rB/wB/qjOi6uf4x/3+o9n5oPavseieY3+yfxpPMcf3fzrzz/hH9WPv/wBt6P8A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/RyhznoXnP6j86TznPcV5+PDmrf7X/f+l/4R3Vl/v8A/f8ApWFzneF396AXPYmuC/sXV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xSjSdXHQS/hOKfKHMd8qyf88yfwp48wf8sj+Vef8A9n60ucC4/CYVGbbXFzgXH/f0Ucoc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82/KgNKf+WbflXne3xAOguP++xQD4gHa4/77FHKHMeigS/3G/wC+aUCUfwsP+A152H8Q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R5viEf8/f8A30KFEXOejgv6sPwo3v3Zvyrzn7R4iH/P3+lJ9p8Ret2PwFPlXcXO+x6Q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fUV5r/aOvp1e6/GPNKNd11f47j/v1T5UHO+x6KZG9Vo8x/UV54Nd10/xT/8Afmj+3Nd/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dw9o+x6H5jeq0qyEdcV53/bmu/3p/wDvzSjXtdX+Kb8YaOXsw9p3R6OJ17ikMiHtXng8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FS/8ACU65/mKiz7h7RdjvyYz2pMR+hrgR4p1r1P8A37pf+Ep1r1P/AH7os+4e0XY73co6A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4o1f1/8AIVKPFOrj0/79VPK31Hzo7ne/rTfMcdTmuGPi/V1/u/8Afqo/+E01XuE/GKp5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dQTSef7GuE/4TPU/SL8YqX/hNNRHVYf+/dPll3DnR3X2lh3IpRcuf4jXB/8ACbX46pAf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w/wCWUH/fFO0u4c6O+E7n+NvypRM/99vxFcEPHl9/zyt6X/hPb7/nlb0uV9xe0XY9AE7+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j8q8+/4T2+/54W1J/wAJ7e/88Lb86fJLuHOux6ILth/EPypfth/vD8q88Xx1c/xW0J+j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0j/77o5Jdw512O9+2n1H5UhvD6iuD/4Ttv8Anzj/AO+6B48b/nyT/v5RyS7hzrsd0bs+v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864kePD3sl/7+0o8e4/5ch/39p8su4c6O2E5Pr+dHnfX864sePx/z5D/AL+0f8J+p/5cz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w50dn9ox3P50n2g84Y/nXFHx4n/Pk/4SChfH0feyk/7+Cjll3DnR2nny9nNNM83dz+Vc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L/39FOX4gWxHNnN/38Wjll3DnR1X2hu7N+VAuT6n8q5b/hOrE9bOf/vpaP8AhOLD/nzu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hzo6sXR/vH8qPtfuf++a5L/hObD/AJ87j/voUDxzY/8APpP/AN9Ci0u4c6OsN2P7rflS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XLjxzZY/49Z/zWlHjmx72s/5rStLuHMux029T2P5UZT0P5VzI8caf3tp/wA1pf8AhONO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WfcOZdjpcp/dH5UZT+6v5VzP/Ce2A/5d5/zWj/hPrD/n3n/8dos+4uZM6bKf3V/KlUpz8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J9Yf8+8//jtKvj6w5/0ef/x2iz7h7p1SlMfdX8qNyD+Ff++a5hfH1hj/AI95/wDx2l/4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/wCO0Wl3FaHY6XzU/up/3wKTzIz/AAp/3xXM/wDCdWH/AD7z/ktA8c6eesE/5Cnyy7it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yT/vkU391/zxj/75Fc9/wnGm/wDPKf8AKj/hONN/55z/AJUe8uo/dOg/df8APJP++RSY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K5//AITfTf8AnnP+VN/4TfTsf6uf8qOaa6h7p0W2D/nkv/fIo2w/88l/75Fc0fHGn/8AP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OLD/nnN+VPml1Ye6dMBF/zyT/vkUHy/+eUf/fIrmP8AhOdP/wCec/5Uf8Jxp3/POf8A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kJj/AOeSf98ikzH/AM8k/wC+RXOf8Jtp39yf8qP+E207+5P+VK7H7p0eY/8Ankn/AHyK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/vkVzn/Cbad/cn/Kk/4TbT/7k/5VHvBaJ0WIf+eUf/fAp6rD/wA8o/8AvgVzI8b6eP8A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iwx/q5vyoXMFonTgQj/ljH/3wKUGAf8ALKP/AL4FcufHFh/zzm/KmnxzYf3Jvyp+/wBw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cQ+iCkCWvaOP/vkVyQ8b6cc5WYf8Bpw8a6Z2E/8A3zTvPuLQ6v8Acf8APKH/AL4FAitm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XXxrp/8Adlx/u04eNdN7ib/vmi8u4HVLZ2R/5ZRf980Gzsv+eMX/AHzXLf8ACcaWP+e3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n/nqP+AUe+Hu9TpDa2n/ADxj/wC+aT7Laf8APCP/AL5rnR410s/xyj/gFL/wmmlf89J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tT7HQ/Y7b/ngn/fIpPsdt/zwT/vkVz48Y6T/AM/Dj/tnS/8ACYaR/wA/D/8AfFHvhan2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BP++RQLK2P/ACwT/vkVgf8ACYaR/wA/D/8AfFH/AAmOkj/l5f8A74o98LU+x0H9nW5H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/wAsgK58+NNKHS6b/vimnxnpf/P2/wD3xUtSF7hvG0tx/AR9KZ9nt/Rv8/jWF/wl+l/8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AlumHpdP/37qOVivE3SEXoZP++zSoEbqZP++z/jWEvi3TV63R/74NA8W6a/S7I/4Aa0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lFA4aX/v81RhiDgPKP8Ats3+NYv/AAlemgc3n6GmHxfpXe7/AENVyyC0ex0iZxn7TMPb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x0uZ/+/7f/FVy3/CXaSf+Xz9Kcvi3Sv8An8/Slysd0dP5s46XE/8A3+b/AOKo8+4HS5uR9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5xfFul/8/h/KnjxbpZH/AB+H8qOVheJ0P227HS+vB9LqT/4qnLqV6vS/vf8AwLk/+Krn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n8P5UDxRpR/5fPzFUrolqJ0661fr01C+/8CpP/iqeNf1Ef8xC+/8AAqT/AOKrlv8AhJdM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Ek03/n8j/OquzOyOu/4SvWP+gtqX/gdL/wDFUn/CV6x/0F9S/wDA6X/4quRPibTf+f1K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Up3l0FZHXDxVrB/5jGp/+Bsv/wAVSr4q1lems6oP+36X/wCKrk08S6Z/z/R0/wD4STTM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XLE6weMteXprmqD/ALfpP/iqevjjX1/5juqf+B0n/wAVXGHxHpf/AEEofzpP+Ei0vH/I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FCPY7dfHuvr/AMx3VP8AwOk/+Kpw+IOvj/mO6p/4HSf41ww8RaX/ANBCE/jR/wAJFpn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6gezh2PQR8U/FY6eJ9a/8GEn+NH/AAtrxeOnijWf/BhJ/jXn3/CRaYf+X+H86Ydd07B/0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L2dPseiL8X/GcYO3xPrCj21BxUR+Lfi64znxRrEv+/fSf4158msWcpwl1Gf+BVfB8nKd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Yr+SfajyT7VYzRmtLHP7Qr+SfajyasZo7daLB7QqeVilCVPjNNxjNLlKVQRRgUtKvWk9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+lGT6U/j2o49qycGHthmT6UU/j2o49qXIHtyMrmgpT9wpNwq1AtVhmylCkU7IpQwFHIW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MJapd3tTS3tS5R+1Iyzc0zc1SFz6U3eaXKHtQDsKUSEZyKTfRuFLlGqoedzSibFM3A00g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Jd+9SLde9Z6CplXBFZtWNYS5iTVLj/iWXg6/uzXnenX5W6Qe1dxqbH7Dej/pma86spAL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3R6075Kv6ijdhqjn4SNR/dFVtQuDBpzyg8rWHUDVRuKkHFcJFrd9BMVecYb7tdRbvMI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/NVoaNhHH94fjUyNn+7+dUIZWI6t/3yaso3s3/fNQK5ZwT6U3ZxSLIADwfxFKJB3oKE6U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AaE96jUCPH0pCp9BU48k96ULEf4qNQKZVvak2t7VoCGI96PIiqgM3A9BSED0FaX2aH1o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jSc+/wCVawtrb0/Wl+zW3ofzoAyMn1o3H1rVNnC3SmnT4+zcUAZe8+tG8+tan9nwd3FH9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gDJ34/ipRJ/tGtT+z4P77flSf2fAf8Alo/5UAZnmil8761pf2VCf+Wr/wDfNA0iI/8A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kBl/aG9TSi4b1Nan9iKekp/KhdCP/PX9KoDLM7/5FRmdv8itr+wDj/X4/CmHQT/z3/Sm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Wfrx+la39gD/AJ7n8qX+wPSf9KAMwXAHpR9pX1rT/wCEeftOv/fNNOgMBzcL/wB80AZv2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ParR/sE/wDPyP8Avmk/4R//AKel/wC+aAM/z/8AaoE+f4q0P+Ee/wCnpf8AvmlHh0np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RKT3X86XzmHdfzq6PDch6SRn8KP+Eal/vx/lQBR+0yjof1o+1S1cPht/+ei/rSf8I1J/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XUop4upCOn6VYHhuUfxj86X/AIR2YDh1/OgCqZnNNMjHvVv+wbgf8tI/xak/sK5/56x/9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ep/KkyT/ABH8qvf2Hcj/AJbRf99Uf2Hcn/ltF/31RYZS+bHX9KT5vf8AKrh0Cc/8tI/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+P8AM0rIaZU596TBPY/lVv8AsS4H8Uf50DRbj1T/AL6qbDuUxEPQflTwgH8I/Kra6POP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NKmH8Uf8A31TDQpFR/dH5UwxLg8D8qv8A9lzEfej/AO+qadInIPzJ/wB9UAZ5iHNN8kVc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6QabP6A/jQBU8kelIBjPFX10q4b+Ef99Uv9iXB/hX/vqgDP3t/wA8x+IpNxPWNf8AvmtA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6pv9mXA9D/wKlYLGeVU9VX/vmgIv91f++a0Rp9yP+WYP/AqUafcf88gf+BUWCxniNf7q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+daA064/59wf+BUf2dcf8+w/77oshlERRdwv/fVHlQ46L/31Vv8As2f/AJ9h/wB9Un9m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bCKhjT0H50LHH3UH8asf2bJ3tHH/AqUacw/5d2z6ZqGgIRHD3jBpyRQH/lmBU32Fx/y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/wA+sn507Fjo7W3b0H4VKunWrdlP4U1bWQf8usn508QyD/l3lH0NINBDpNn3jU/jUZ0iz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phbyH/llMPpSfYpMfcn/ACqQ90rf2PbdkI+jUn9jQf7X51Mbdx/z0H1oETjoW/Kq1LX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P1amf2Za/wDPP/x6rhjkI+6x/wCA0wwSn+A/lRdjtEr/ANnW390j/gVH9nQdmcfQ1P8A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8icfwfpRdhaJD/Z8X/PST86P7Pi/56SfnU3lTf3KQxTY+5+lF2FokX2OH/npL+dH2SH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8q4/5Z0nzD/ln+lF2Hukf2OL/no//fdAsoj/AMtX/wC/lP8AMYfwH/vmjzmH8B/75FHM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61/+/lH2KL/no/8A38o+1uOPLP8A3yKDdSD/AJZn/vmjmYe4N+yR/wDPWT/v5QLRO0sn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M8m/wC+aT7Yx/5ZH/vmjmYe4J9kHa4m/Ok+yf8ATef86PtSHqoH4UC5j9QPwpXY+WDG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50fYv+ms351ILiL++PypfPj9RRdj9nEh+yf8ATeekNp/03nqbzR7/AJUhlUDv+VF2ZunE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P8AnR/Z5/5+Zh+NSG4j/vH8qT7TGP4j+VF2L2cSP+z/APp6mpRp/wD09S/jUn2lPWhbl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IZ/Z/wD0+P8AitMNjj/l7b/vmp/tSY6VGbtB/DTuw5ER/ZWH/L1n6pSizY/8vAP1Snfb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cZ/hP51SbDkQ0WBP/LSM/VKX+zT/AHof+/dL58Z7H86TfF6H/vqndhyIP7NP9+3/AO/VJ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/fql82H/AGv++qVZIT0Lf99UXY/ZxIzpZP8Az7n/AIBUZ0cn+C3P/AauLtI4Yj604AY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WweziZ/9iv2S3/KgaLJ2W3/KtHI/vUAjs9NVageziZx0abH3Lf8AKov7IcdYbc/Va1/m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o7Z/Cq9rUM3TiZg0g/8APraH/gNH9iselra/lWn5kv8AdH5U0yS/3f0pe0kL2aMw6FJ2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w/5c7WtLe5/hoBbuv60ueYcqM/8AsNyP+PK3P/AqYfD7f8+EH/fVaYkHdDSmQY+6RVc8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I/5B8H/fVRnw2c/8g6H8GrX8360qyZ7mjnYuRGSPD+Bzpqfg9KPDw76cn/fda4Kf3v1o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7SQciMgeHIz1sF/B6Q+HYR/y4N+D1sYH94fgaaynBwx/OkqjDkRjHQbcf8uD/APfVJ/Y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8CrQdJOcZ/OmhZR2P51opGfIZx0W3H/LpIP+BUf2Lb/8+j/i1agWT+7n8aULJ6Y/GncO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fQ/99Gj+xLX/AJ9G/wC+jWwEmx1x+FIVmH8Z/Ki4chkDRLX/AJ9H/M0f2HbHpZt/30a1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yf3/Oi4chl/2BD2spD9HoHh6JuthL/wB/K1AJh1LUbZm6F/zouS4GX/wjsQ6afN/33QPD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IHWoEmHXefxpDHMez/99U7kcjMz+wLYDmynH/A6T+wrX/nzn/77rRIcdjTcP6Gi41Az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6T/8AfdA0S2H/AC6z/wDfdXyknoaTy5PQ0rlKBS/si1H/AC6z/wDfdMOkWp/5dZv++60N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3/OpuPlRmnRbY/8ALrP/AN900aHbf8+0/wCL1p4k96b8/vRdByxM7+xLf/njIPxpP7Ch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qwm4qfmppkmH/YcH9x/zo/sS3/uSH/gVbRQnvSeWaq6Axv7Dt/8AnnN/33Sf2Jb9o5/++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iNhTuBhHRIv+ec//AH3QNDTtFP8A99V0AQigI1FwMEaFnpFL+dL/AGD/ANMpfzrfCtSh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9gn/AJ5S/nSf2Ce8U34GukEZ9KcsZHpSuBzH9gD/AJ43H4YpDoA/543FdYFx3ox7ip9o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88bik/sAf88biutIHr+lJt9xR7QORHIN4f8A+mNx+VR/8I8w6Q3H5V2RQY+9SBB6mj2g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k/543H5U06BL/zxuPyrtMADqaYWx6mj2gciON/sKQf8u9x/3zSroUhP+ouB/wABrsRM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HtA5EckPDpI5Scf8BFQvpESsQZHGPUV1pvMHocVzWtXiwagy+9Up3FyFMaQZifKEkmPQ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vL/3xXR+Dr4S2Fye3m1syS7ia09pZBynB/2BP/zwm/75pP8AhHpv+eE//fNdoZCD3/Kg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bPsPlOKHhuftFcf980o8N3H/ADzn/wC+a7YSD3o35pe2l2DlOKHhy4H/ACzm/wC+ad/w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++a7TcfX9KDn+9+lHtpdhciOL/4R+4/uS/8AfFN/4R64/uS/98V2mG9f0pvzf3v0pe1Y+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+5L/AN8U3/hH7j+7L/3xXZ4b1/SkG7+8fyo9qw5Dizocy95P++KaNImB+8//AHxXb5b+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aqmbicV/Y8/95v8AvimHSJv7zf8AfFdwZSO4qMytzyKr2rJ5Tiv7Hbu5/wC+aP7IP/P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Y+n5Uqk46L+VHtWPkOM/sbr+9P8A3zQNH2/8tSf+A12ob/YT8qXPH+rT8qPasPZnFf2a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1eMMc8Cu/wBqbOYkP4Vj+IjHb6XLIIV49KaqXE4WMPS491xCP9oV6KR+9PsK860V83lv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etTkKDuWMUYopK67Hmi4oxRRRYApnrT6Z60WGmKvWk9aVetJ60rANwaMGnUuR6UhWGY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oyPSgVhm2jbTqKkpDdtKBilooNEFIelJk0U7DEpCKXBpMGiwhhzSEUp3Cm5NKxSEppHBp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NhjQcEVJuxIBUOeadn96PpWNQ7cORa4+3S7s/wCxXnVmc3sVd/4hYjSLo/7Fed2D5u46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HrhOY48/3aiz+5IqX/llH/u1EP8AVGsjch0y1EviPSl4ybheoFfWunacDZRqfL6L1Qet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F+jL63KdvavrjTYD5QHHT+6PWqOWoNGmDjZFbn/tkKt22lZGZIbf/AL8itOyyDxtP/ARW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5FBytsxodLiOR9ltv+/Aqb+xYm62lqf+2Aragt1X0/IVMVA7foKBcz7nPHw3ZyDDaZZ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CdMfJOjWTfWEV1SRZ6r/ACqwlohHLY/KgOZ9zjR4M0Qgh9D08f8AbCk/4QzQB/zBbD/v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4ffSSWUY29qA5n3OKbwPoBBzoNk3/bGoW8CeHef+KZtG/wC2eK7sWw9acllnuKA5n3OB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hazH/ADTX+HfhXv4btB/wE16ELcqPWlWAN1WgOZ9zzeT4a+DpB8/h2Af7rEU1vhT4FZP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CvSJLUEcLTTanb3/AO+aA5n3PMT8HPBvbSpAP+vhqiPwa8HkHGlyf+BDV6p9hyOv6U37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HM+55JJ8C/CkmdtlOv0ujVZvgB4abOEuo/pdV7H9gH/PND9VpPsA/54p+VAcz7njY/Z88M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xSj9nvwweBc3o/7b17B9hH/ADyX8qVbHniNR+FA1OS6njbfs3+HzyNSvx/wMf4UsX7N2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P++lr2c2UuOCKVLOYZ5FA+eXc8d/4Z00Acf2lqCe+4U8/s6aGRx4g1GP23CvWnhl3ffF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c8u55Mv7N+llTjxHqP8A37WoD+zfpgzjxHqH4xrXsa2mU+8PpUK2mGOCK0Qc8u54wf2c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42wpP+GcrY/8zPcf+Awr2wLKOMj8qMS+3/fNMPaS7niQ/ZwgPTxTN+NqKcP2bv7vign62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t/KmFM9VP4A0B7SXc8Y/4Zubv4nH/gKKb/wzev8AF4nP4Wor2fy1H8DfrQAR0T8xQHtJ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AfJ4pB/37I0wfs4TdvFEP42jV7b82D8n6VHhs/c/SgPaS7njH/DN13jjxPbf+ArUz/hm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/wDAZq9rMbEf/XqMwt70Bzy7njI/Ztu/+hotf+/DU0/s233bxPZ/jC1e0rBnu1PWDHYm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7N+pDp4ksPxiao/8AhnDVu3iLTj/2zavdTDj+DP4U3yz/AM88UC55HhH/AAzhr+ONb0s/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v1//AKDWl/m1e9BD64o2f7RoGpyR4Ef2b/EH/QZ0r82pv/DOHiHtq+kn/gTCvffLHqfz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qyR8/n9nDxL21PSD/wBtWph/Zx8UdtR0j/v81fQflJ6N+VAhU9AfypMPbSPng/s5eKu2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pn/DOfi3tfaQf+2zf4V9F/Z89AfypRbN6H8qkXt5Hzn/AMM7+MMcXOkkf9fJ/wDiaYf2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f/Ao/wDxNfR/2ZsdKia0fnigarSPnP8A4Z38YD/l40n/AMCj/wDE0D9njxj/AM99JP8A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6J+xv6Uv2Zscg0GntWfN5/Z/8bqP+PWxf/du1qFvgR44TONMgf8A3bpa+lFtgvOMfhUi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as+Y/wDhRfj09NFQ/wDb0tJ/worx7/0BF/C6Wvp7DeuaAHHegPas+X/+FGePhn/iRH8J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f8wBz/22jr6lBfH3v0pQzf3gfwoD2zPlY/Bbx6v/ADL0h/7aJ/jTf+FMePP+hel/7+J/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8KCD/dWgPbM+Uh8FvHZ/5l6b/v4v+NPHwV8d/wDQvz/9/F/xr6pCse3607awXof++qA9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PEHPh25P0df8arv8J/G6Zz4auj/wNf8AGvq7E2fvnH1qRQ4HOc/WgPbM+SD8MPGH/Qua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H/CsfGOD/wAU3qJ+kY/xr65DTdmH50bp/UUWQe2Z8gn4ceMIyf8AiltWP/bGgfDrxe3/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ivrzfPJ/wAtj+dAeePrO350WD2zPkM+APFigg+F9W/8BqhbwL4pHXwzqw/7dq+wvtT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/P71jSYe2Z8dt4N8Sp18OasP+3Y1GfCniIf8y9q3/gMa+xxcMf4yfqKUM7dx+QpB7ZHx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D2rf+A5preEfEwGf+Ec1j/wFNfY8qzb8bsD2Ap8kL7Mi5kU+1KxarWPjBvDPiQDnw9rH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iP8A6AGrf+Az19n+XdY4un/M1GUu+13J/wB9miw/bo+MDomuR/6zSNTj+ttJ/hUZsNRQ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3k/wr7SzeL/y3dvq9AuLpf4if+B5osHt0fE5gvx/y6Xn/AIDyf/E0eTfj/l0vP/AeT/Cv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v0pRqFz6sfwFFg9uj4fM8qgjyrgSD++jLUH2+5yc+cPwb/CvucTS4/dRqPmO9PKDb6X7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2IqbE+2PhkajMOvnf98tQNQmP8NwfwavuPzZD/ywi/GFaQPJ/wA+9uPcxLRyh7ZHw0dR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akOrqpwfMX32tX3I13LJNhzbA+gtU/8Aiae4Vv8AWG3x/wBeqf8AxNHKHtkfDH9rwDrO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zD9a+3xZacOlnan/ALd0/wDiacLSx7afaH626f8AxNHKHtkfES6nbH/l6H4mnDUof+fl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zP8AzDLE/wDbtH/8TSfYbL/oEWR/7do//iaOUFWR8S/2lB3uE/A0HVLf/nuK+2fsNmOm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/iaBaWq9NOsB/wBu0f8A8TRyle1PiI6nAP8AloPyoGqWx/5bL+NfbjJb4x/Z1h/4Cx/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s/8AEu08+32WP/4mjlD2p8WC/t8/6yL8cUo1O1XrLB+lfZZ0yxc/No+nH/t1jpp0HSm6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OjlD2p8cDVLLu8B/Kj+1LH+9b/pX2J/wj2k/9ATTP/AOOkPh3STwdE0z/wAA46OUPanx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b6GnAWf/ADzT/vqvr/8A4Q/QDnOiaXJ/sfYkoXwP4dPXw1pGP+vNadh+1PkQG0x/q0/O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jX2CPAnhVh83hfSCf+vb/wCvTT8PPCL9fCulf9+D/jTURe1Pj8paeifnSeVa+i/nX163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T0s/9sj/AI1GfhZ4I/6FHTf++D/jT5Q9qfI/k2p/hFKIbUdFFfWJ+EvgYf8AMqWP/fU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vAp/5lSy/B5P8A4qjlD2p8pKLfsi/hThBA3Y/hivqc/B/wG3/MqW34SvTD8F/ALf8A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yh7U+Whaw84Un8RSi0QchD+Yr6i/4Ur4AP8AzLaL/wBt3pP+FI/D4/8AMCCn/ZnejlH7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UlfUg+BfgE9NGuPwunxUc/wK8Dwf8wW6/G6eiw/bHy9hO7Cj936k19NH4G+CT/zBJv8Aw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ggg/8Sa5/C8ejlD2p80Hy/emhVNfSbfAjwOOuk3n/gW9Rn4F+BR/zCr0fS7enYXtT5xW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5Efrn8a+iD8DvAf8A0Db8fS7alT4GeAz/AMuOoD/t7NFg9ofOn2eL0J/GlEEP9w/nX0gn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01Af9vZoPwG8CjpFqC/9vRpco/anzf5Mf8AzzakEEZ/gP5V9Gn4EeCOzaiP+3k0n/Ch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/9vJpco/aHzoLaLuppRaQ+j19E/8AChPBfpqR+lyaT/hQXg0jhNV/C5NKwe0Pnn7JGOz0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6Cf9nvwsc7W1VR73AqB/2ePDR6Xmpp/22Wiwe0PBdsK9cr+FCrEfu5b8K95X9nXw6M41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D+zr4d76lqjf8DUUWD2h4Vs4+6wpu36D617h/wAM66COmr6uP+BJR/wztoX/AEGNW/8A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soP9k03yQeoUe4r3b/hnXQv+gzq/4BKD+ztoQ/5jGsn/AIClFg9qjwsWsRHMpH0pDaQj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/s96F21bWPyjpB+z7oS9dX1f8VSiw/ao8PFlC3VpD+VBsYB08w/gK9w/4Z80JumtaoPrG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P/E81IfWNaNQVRHhxsY/Q0Cxj9/wr3E/s96Qemu6h/37WmH9nnSz08QXw+sS09Q9ojxD7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9hi/vP8ApXt3/DOent08SXg/7YLTf+GbrM9PEt1/4DLRYn2iPEv7Pi/vvSHTov7717Z/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rn/wFX/Gmn9mm1H/ADM1z/4Cr/jRYn2iPFDpkX996T+zIv77V7Qf2bLUf8zNdf8AgKv+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znxNdf+Aq/wCNFh+0R4v/AGdD/fel/s6H/no9e1r+zfZn/mZrr/wEX/GlP7N1lg/8VLdf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D2kTxNdOiz/rHqQadDj7716+P2dLAWhm/4SDURJ/dS0U/1p0v7Pui28UbTeLtRRn/AITY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49/Z0P996b9khH8b17Sn7OGmSJuTxXfFT0/0VRUf/AAzlp+TjxRqB/wC3NP8A4qiwe0ie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n2WLszV7J/wzfZ/9DJf/APgOv/xVKv7N9n/0Mt8P+3Zf8aYe0ieM/Z19WoFuvqa9sX9m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P+3Rf/iqP+GbrD/oarz/AMBF/wDiqmwe0ieK+QPU0ohUdzXtH/DN9h/0NV5/4CL/APFU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8VXn/AICL/wDFVNg9pE8Z8pfekMKe9ez/APDN2m9/FV7/AOAi/wDxVN/4Zv03/oar3/wE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0R4z5Se9NMSe9ez/APDN2m/9DXe/+Ai//FU0/s36d28VXn42i/8AxVHIHtEeLmID+E0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2J/2b7Pt4om/G1H/AMVVeT9nS2XOPE8v/gIP/iqOQPaI8ka5Cj/Uk1A+oBc/uDXqlx+z1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/gIP/iqzJvgDGCR/wk0v/gIP/iqXKHtEeaTeIbS3P72BqVdSjvUdokKr2pPiR4BHhTV7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LfuMW3b83TrVLS0MUMinipsWpFkVxfjEkama7PNcT4xf/iZ1rFDOi8Ct/wASi5/67f8A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54Gb/iT3H/Xb/wBlrejajdkkoiaTpTxYStT4GxVtJDitlTMOcpDS3PYfnThpb+g/Or43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fsxe0ZnjS5Pb86P7MkHpWoufWnA5o9mL2jMk6dJ7Un9nyVrEe9Jg+tV7JFe1Mk6fJ7U3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96TafWj2SD2hjm1cdajYLCDuNaxQljnpWRrpWGIk1DhYancpvqlkuczH/AL5qudcsF6zH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OeRVCSYEnms7DOvXW9Pb/l4P5U5dY08/8vI/EVxfmCgENSHc7catp5/5ekp39qWBHF1H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BpVjB6IPyoBSO9DYGc8VmeLOPD8w9WX+daQHAFZviznw/MfRl/nTjuaPZmFoTf6Zbf74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z155oTf6Zbf74/nXf5/fPXRI5qXU1MUYFbv8AwhOrf88U/wC+6UeCdWP/ACxT/vuu2x5t0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1dEPA+rEf6lP++6B4H1btCn/AH3QQ2c7s+tRkc9K6Y+B9bxxbp/33UR8Ea5/z7p/33QU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P+EH1v8A590/77o/4QfXD/y7J/33QO6MAKaXZ71t/wDCD66P+XPP0NB8Ha2B/wAeLGlY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1sHwjrn/QPej/AIRLXP8AoHvRYLox9tJWq3hjWU62En5VE2h6onWxk/75osCaM+jFXv7I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5pDpOpD/AJcZfwU1NilJGeUb0oCN6VZNtdD/AJc5PwBphhuR/wAucv8A3yaLFEWx6Nr+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0l/75NNIl720o/wCAmnYdiMqeeTURB9TUrA94XFRHA/5ZvSsCaGYb1pDuxS78dj+NIX4o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qYA+aPlqLdlgd3SpQf3g+btXFWdjuw5R8SD/AIkt3/uV5rpzf6ZHXpfiT/kCXf8AuV5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Q+Fm9Ze8j2P/AJYxj0Wox9ypG4RR/simAfJWRqjS8JrnxzoXp9qX+VfX2mRfu1+p/nXy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P+vta+x9LjG08d/61Rx1DRsoFB6ZrTVF2/cqvbAemKvxx5HBNBxjIo/9nFTfZ89BUsML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4oAprbH0p/kHHSrqrjrTsCgzuUoItmcipZFBxgVLgU4KCKAuVgvtTlSpfLzTlhoC5Ftp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L5Q9KAuVeBShuOlWBCO4oEI+lAXIVPanh1AwRUgixTvLXHIoQXINyetKGQ+9PMEdOWFA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NyvpVjyUx1pnkp60wuMXpQelTLEvrSmFcdadguUWQHvSeWD3q0YB60nkgd6YXKhhFHlY6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KAKWGHQUnzelXsj0o2qetAFHB9P0pPLJzgVe2R0whB0oApiBjR9marW7Hak3e1A0VRB60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fczSZYj/AFdSUiuLYGl+yCrC7uflowx7CgCD7Kp70jWy+tWAkn+zTSknPIoAr+Qv9400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TJ5FNMMmfvD8qAKxhXB+XNKqRY+ZcVY+zOR94ClFq2OxoAiEMJGQKQwpngip/sT4+9xSG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EXkD1Wgrz98VKNMBPLGnjSoT1ZhQBWwqnJejcnZ81bXS4FP3yak+xQDOMUAZxK+tN3qK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PJQf8s6AKG9TSfKe9aAhQ/wUv2dT/DigDO2qeppPLirQ+zL/AHaPs6d0oAz/AC07GgQg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ylWFP7lAGY0IweKYsXP3TWuYRjhaYsRz92gko+WNv3DUewZ+6a1jGcfdqIIMn5aAKKxj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0VT2pwQ0AZSwEnoacbc+hrVSIntSmEf3aAMfyiO1AjPpWsYh/dppiHpQBmrH7U7yhjp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oAz9qdNo/KnqqZPyDn2q4Lcg/fH5U3yWGPmHX0oGiuEiH/LPp7U0xR4/1Z/KrJhbB5FN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jQqTwppqwBsjFW/KIB702JeTQBWazHrTPsQq24PNM2mgCv9iWmf2VlNh+9nd+FXjGY2x3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soAqf2TGBny2/Oq7WO1SyggZxitjzbpF+ZN1Vma5aM70cc/JGB9xaAI49LCoJPNH+5Uv9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5qSe4mnH+q/8c20W4mIOQSO4oApPaYYj5D9KBar3FXMXZP7uMRR+v8VTeUdvzZkl96AM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6VHtKH5uvrWkbGY/dAFM/s1yfnxQBQ8pD8vy/lSiJfu5H5Vd/s0ddv60f2cAC23p70AU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+VTgKSavLHu+89Tx2sZ6nNAGYrEg/JkUCIP0ixWwtvAucZJ+lHyj+A/WgDF+xlnJEQIH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kJEO/Uda3ILeOQMTGpx1yag+yIuTtUYOeKAMkae+/IUY+lOWxi35kArZbJjyoqA2ishL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b8LuzSi3jUj/AEfOK0oraMYxUggIzhsYoHcyvJQFsW+KhaAk8LithomzywqPyFz60Bcz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qqOlaIiQ9qetojdqAuZfy+lRlFP8ADWwbJfSmG2QdqAuZQQcjH403ZkE4+YVseRGw2heR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MUCMby+Mr170CIg4H3T1rW+zdWC8HtSfYyB93g0AUltoT3H408WER6YqyLVV/wCWVPWM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zC9CKZ5JHHFXyg/55UgjH/PKgDOe1OD82KjW3cH72a1yiAfcpFAHSMCgd2Z6QOR9wmmP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OOwqM8npmgd2Yr6W4zlRSQ6Tdklt5CjtW7IYz8oXOKfFKgXOCMdsUBzMxZNPGzoWk70k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4VrmeMMTtPPtUgmVVIDA5oDmZjvYqc/uBVdtOBP8AqcfQVt+cDnGDQXAGcUBzMxBpwHHz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sn+181a4HnfvPKOKYFJE3lCgOZmWNNhH8bn6mnDTYO6lv+BVZCyN/C34rTlhkP8ACv4r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ZxGB9Tmo/sI7YH0Naf2aXHQD6LmozZs2ckfiuKA5mUhbovWQn2oW2j56mrosHI6LUkdg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nm2j2nGRURtB/fI/CtsWWOrA0fY1zzzQFzDFnjpIaUWbd5a2jbRgcCozCoHMeaAuZX2I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85ygPvW15Ix8qYpptiep4oFcyBp8Qx8/Ppinf2dEQecmtX7HEOduTSC13DhcUCuZBsYl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cVsfYiMk4FN+z/nQFzPFipB5waQ2BwfmFaRt2xnb+VRmMgkFDQFzO+wA9SDQNPUA5xV/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xsOBE1Aij/Z8a8q5B+lRm2KtgMxP0rVEE3RYCfc0uy64+RVHripsBjiGYscbvxpFtmOcp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kgv+Qpv2DAOXOTRYDJ+ytjOQDSC1Z8qSM1sCy2cBMn3p32Nm5KKKLAYn2JvmDOBimizyC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5UNmgWigEeUKLAYn2HAyWpf7NDDrWy1uM/c4pVgxk7adwMZdMjHUE0HTof7prW2cfdFA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MZrCIAnb0qP7HHndt5rdaJevFMCKDjC4o5gME2SjPy4prWGegrbYgEkgYpu9R6UcwGC+n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NiAf9W1dGSjA81AyxnuaOYDn3scgjbWFqWklycV1d0qKT81ZFyyEnmmWfOXx5X/iqNMH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/j4Z69H+Pke3xlp6elgP/Qq8824dqzZ3RWhDu5H1rhvGD/8AE1HPc1245cexrg/F5/4m4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HTeBzjQZD6y1vxNnNc/4M48Pf9tjW5CcY+lJbg1oaEQOKsxg1DABtFWo1rtWx573Hxqx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VmMCmMriMinbKnK9aZtzQZ3IcGjBqbZRspoCu3FMLgVYaHNRm2PWqGVzIMmsXxP/AMeL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njOTytMj7bpMVDLicE/Sq7dRVh+lWLKyjaN5JGrHQ1RSSLeOKURmMGrTtHHnaars+8Gp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p8DZkj/3xUXSI06HiSM/7YqQR3chw/FZXiv/AJF6b/rotaTtmT8KzfFX/Iuzf9dVqVub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eW//AF0X+deibf8ASn+tedaJze2//XRf516SF/0pvrXRI5qR71ijBqULmlEeTivUsfPX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t94qNYtrc1r2ESle1TYq7KX2BvQ0fYG9DW4Ik9aPKWkF2Yf2CX0NAsJfTNbnl0eXQF2Y3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J+wrY2e9KI/enYLsxPsN12IFJ9kux3rdCUbKLBdmGIbod6PKuvXNbXligR0WC7MUx3OP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6VulKYYzzSsO7MPE4/5Zj/vmmEyjrEP++K3PKf8AyaTy2/yapIEYJdh1gB/4BTC4brbj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/WmlPaqsNHOmFGz/AKKP++KiNun/AD6r/wB8V0TKfXFQsG55/WoaLuc81nAetnF+MQqI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T/2yFdAYs9hTfJH9wflU2BM54aNp2D/oFv3/AOWQrxy9Gbu5/wB9v519C21mvkzcDvXz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t/6FXn4lWSPXwTu2ZHiP/kCXf8AuV5pp/8Ax+pXpniQY0S7/wByvM9O5vkFcsH7rO+t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P9hf5U6Ifum/3f8AGkxgoPRFp8Q/duP9msrmiNnwF/yPmgf9fB/9Br6+0r7kXvXyD4BG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/wCg19f6Wvyw1scdQ6S2Bz1FasCccgGsu3hTruNacCADhjQcZZVVH8NOGOetMUMOjU4B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7U7Z7Uiu3pTzIcdKDBsi2e1PRPak3sT0pysx7UCuPWNacEWmr708FRQMUR8cUcgdKUOB0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5j2o2n0qTcaTJoAYMjtRz6VIKXcR2oBFcp7GlEfsam3NRlvWncpEHl+xpNh/u1MWb1pu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6Uuw+lKGI7mnhyR1NNAQeX9RR5X1qXcfXigHPU1QIj8kUojUVKFQ9TShU9c0rlIhwo7U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M0bFPai4EAjj70bIqn8hSKb5KCi4EQWOjy4z0qTy0pPLX1ouMjES+hpCij+E1MIx2JoMa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jX+7SmNR2p4jT1NBij9TQO4wKo/hpGRf7oqXy4z3NI0UeO9AXIdgHRRTSv8AsipvLj96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FysVJBG00qxPg44qfKKPvYpPO2jgg0BcQQSEdacbRsd6Q3OQRvAphdzz5nFAXHG2f1oN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/wCeuTTsyd8GgLjBbyA8sDT1tyeuKCTz8pP0pQuScq4oC44WLH/loBS/YfWUVH5Z7E0C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sK/89RSfYVH/AC2FM+z+pNAgTuxoC477Mi/8tc0nlqP4s0nlRj1o2KOlAXFwo96Pl9BQ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w9+KYKmxikAbsKAGHp0pg69KsENjpSBT6UCI/wDgIoFS4PpSbT6UANUn1xTi3XmhRjPF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0nFKFX2pwVfUUAM4oHPrU6qo7j86UBKAIDC+CR/KmGFvm4HSruzPc1EYs85NBSKvkMcf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0fnVnyeDz0p3khe9Ayt9mcg4IFNjg2H5l3VaKerGkBdM7RuFAFVrcEZ/29v8AwGopLVwBs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q9n6UwqDwTQBVW3mtmw2CfveYD92pPI5Jz/dqyttER169aaI1VyB0oAjf58/eqFzsJ+9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qiMXmZ5agCBZihUDLj61ZSUIGIyppyoFCjcFP+7QF2FyWDD/AHaAJGn4+7VcyZP3KME/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ADg2RSEZ70oUj3oxQAm33pNmR1p+33pQgPBNAEHkjvg07YwHBUCpVtY+fmNI0ES/xc0g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NgI5lJ+gqTA7AEU5NwBwgoAZbxKueWNE8Sn+9TxvGecUoDP1amBWJ2xkUL8yYq21rlaW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zQYzk1daJV7VDtXNAFYwsQKEhOWGRV3YuKaoUHpQBElmBzUyxKtSgjHOKacc0AMaNahM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NaAKgtlxjOPek+zj14q35Q9OKBHx04oAp+QTnngdKTyX5557Ve2HuvTpRg9SvNAFLypB2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vFmPpTDEzUAVAufWneSDVhYcU4BRQBSNup74pBZAjiStDahzkUxoY8dMUAUjbFeg3U3Y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gvR6AZF6c0AV1iVhkRkH1qQBAcA4qTdL60AnpgE0AQm2Y5LEFaEt4SDwN31q0qyEcpla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aAKa28Knsf8AdqZFhjH3cf8AXTmpDbjBwh+gqPynXooX9aAGMyDOHA9gKjD4bIy34VN5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D1BFACTSZRSB89RzEM6hR8v8dPSI5Y857UyGPIde38VADwWxwKgkRm6irXlnHWk8pvWg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KsSg/cNXBbt9KPs7DqagCuqKOiAU4L7DFSeV1705Yv9mgCBlGDgVXdeOa0DBnoKie2POV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0u0dwatC1PZcUq2zAEk9KAKYQ+lAGB71aVN3Wl8hcE0AVNu4nOaQQjrirewelHl5PpQB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5JOQKn8oEHJNJ9mXruNAFbJxRu9TUxiwcUgt9wJoAj8/AP7wgVGZ02sA5P1qYQhsgkAU1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gCsxDKMMPrTGGCMHcastCuewWkwq42/yoAr+c653Rkik+07uBGR9auKC2Np3D3px2svM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rgCj947YVePWrxiVv4MCmNAOcvtHtQBQJbOMNQyFhjDVdxtwd4NP3Dnkc1NiTNFqzdM00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hgbevNACE/e6UWAoLZtswc0hswOM1okjaSCaj27uaLAZwtk5ByaebaDgYNW2QAk03y2x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HQGoTAnPBrReMc5qu6rg84+tIozbi3i2n5VrHuLeLcflWtq5gGD861j3Fvyf3i1ZZ83/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Zp6afH/6FXnEgw7/AFr0n9oX/kpVuPTTof515vIfmb61DO+lrEpRDMjfUVwfi4Z1cf7zV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94Vwniwf8Tgf7zfzpxHI6Pwd/wAgNh6TNWyvQ+1Y3g4f8SNv+uzVs3C5sLr/AHKa3L3R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+lWt9beEtWu7OVAyTwW+5XHqKenw98ZqDnwXr/8A4AtX2v4J1O8tfAfhOJbmRQuk2+AG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1+f8Al8nP/A69KNNtHiSrxTPhBvAvim3/ANZ4X1pf+3CT/ChPC+vr18O6x/4L5f8A4mvv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f/vurVvr+qc/6ZOP+B1Xs2T9YR+f3/CN65j/AJF3WP8AwBk/+JpB4b1sdfD+rj62Un/x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/n9n/wC+qP7c1EdbyY/VqPZsXt0fnqPD+sDroWpj62kn/wATR/YGrf8AQE1IfW0k/wDi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0dbmQ/U0f8JFd97hz+NUqRDr9kfnkdA1LvpN+Prbyf8AxNV5NNvIyQ2n3in3gf8Awr9F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/GgeIJ/7w/75Wn7MFWbPzhls75Olhd/+A0n/AMTXL/EGxvhYWwmsZrbMmf3i4r9Rv+E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ytfLX7b3hy2srHwRdwovm6lc3ck3A+8AKzlCyN6dS71PiltMmUcoaT7NMsRXbXZXMQyR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kYFcjR3I5I2kzdBT47SRfvLXTeSkfaoyqueAMVIznzat83yilFs4iVto4bNb5gXngU7yF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IsFv3lUfFP8AyLs3/XRf61bUZkH0qp4r48Ozf9dF/rSjuXLSDOc0P/j9t/8Arov869NR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oYIvbfP/AD0X+deoRY+0t9a3kYUj3xF6mrVvFukWo0jwCKt2a5mVa9c+dC/tsbSPSpNL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OoYGwe1TaXj7OR70AAgpwgqzgUhFTYCEQ470eT71NtpNtHKBB9nP/PQigQMP+WhqfZSh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v+eh/KgwP/fNWAn40bMCmBVNvL2emmCYfxVb2n1pCKAKfkTf3hTTDP8A3qu4pNtICgYL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rRKf7VMZT/epAZpju+2KYUvVzxmtE78nmmEyDvSAzTJcjOYwajM0/wDzyWtFgO9MKp6U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FJ50v/PMVe8tPSl8tPQ0DRUtpJA9xiMEeWe/tXzvJzLKf9v+tfS1tGo8/A42N/6DXzS33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mYvoj2MBvL5fqZficY0K7/3K8x0z/kIrXp3ijjw/d/7leY6YP8ATlNcdPWLPTrfEj2H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fGMLJ/u0wf65f90U/OFk/3awbsaI3vh2ufH2hf9dj/wCg19facP8AVfSvkP4cD/iu9C/6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5pR3NH9K6E7nHUOks1HAzWpCoIHPSqFqmADxWjEDtHSmcTJVUYPNSgAgnPSmKp9qmVMnt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UVJsPtQFwaAURBxTlNOCU4KKA5RoTNKIxT8EUA+1AWECijYafilHFAWIwhGc0mKmAzmj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CelS7RSiMGgLEYDHuKQhvUVN5R9qTy8DoKBkBD/3hTfn/vCpzGPQU3yxnpTQEWG/vClA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aUIPQUwItp9RSbfUirHl47CoyuOwpgiMKnc0oRMcGlAU9qURKe9BSEyo6Cjf7U8Qr60o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1Jux6VKLb3o8lR1OaAIfNA7UecPSpMxrnjNJ5sX92gCPzPekL5FS+ag/gpDOvZKAI0OQ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GP4KQ3JHRRQAiwls8mkNuxPU04TyDtigzSg0AMFo7Zwxo+xPn7xpRJOc4akzOx+/igAFq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pHK4pvlORzLSeVx/rTQBYFpBgZUZprQRDjcoqAwgD77GkKKOxNAE/wBnthzuFBWAHqSK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2jsaALIkhU8ZFL9rA4yDVTBJPGaeFf8AuCgCQy56UnmsO1IEf+7S+W3pQACY9xQJV7il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gBPMQ9qN6+lL5QPajyPSgBu9RSCQelSCLHUZpRGPTFADA57Um5s1J5VIIj60AJlsdKRS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w+9AEe4+lALelSGL3o2cdaAGK7c8A0jMTn5Vp20UAD0zSAgK5/hFJ5f+xVgL/sfrQf8A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AGcUBMdzVjPoppCT6GgCBYz/AHnpwQ8/Oafk/wB4/lRj6mgBgRufnB+tG1/QH6VIFB9K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Oe6NTo2+o+tO2N2z+BoCN7/jQWRgKerIKTavZ1/Cl8rP9w/hQLf0A/CgBqg84b9KNgxn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QBh7Gk+ynBcwuf8AgVAD+cZPP4UihcfxZ9hUGDuwYnA+tDQheQkn50ATiPd2/M00ptB5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YOPxpRbqOQjEe5oAQkjoo+uaAsrZwVA/3qAFHAjH40vkK3VAKAE8t+7j86NnHLD86QRY4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BoAAAOrfrQCv97NATHt+FAUDv+lADg4VT8jH8KQsHb7h/KnoFxyf/HqViAeMH/gVSBB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1Ij7ifkYU9AT2H507BGcAfnQBH5Z9qQKRnn8qm2n0pQv1qgIAgPVn/CjylH8clTZI7mk8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75oWEN2c1Nuc+tG1z2P51SJGC3X+6/50hhUdm/OpRA5HTH/AqBbH2/OmIhEajsfzpwjX+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YU4Iw96AIQigfcb8DQFHPysPxqbp2pRj+6KAIhEn+2PxoKAdGapcr6UnrhqAIvmHRj+N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Y980mw+lAEIMncJ+FKHYdQfwqXyzjov50wgj/wCtQA3f9fypN2euKeM+5pwU/wB0GgCI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HSnsgPHl800R56KRQUmKsZP8PSnbGxnZSeWx6EjFHlt13HFAxeO4NJjA74oyexz+FJz2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diQKQbvekwT1fFIA3/PTH4UASZODzUZJp2D/AM9D/wB80w5/56H/AL5oAMn1pTnFNGf+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/wA9D/3zQBHiUkkdPpTI0f5/X6VYCOejGhUJ3c4pplJjR79fpShcdTx9Kf5Y7nPvmjyQ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FR/FRke9AXFPHFQQR49BSfP6VLuX0o3L70AQHcOgNMYS9eRVgSDsTQTkcmgCkRNzhqQe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XsOaAi91oAp+XITkU3y5SpNW/mUkgcUze5Q8cZoHcg8p85JpwQ5+9UjKxNM2EnOaB3G5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OCfLSEjPSgLieYN3IpFnAB4p67Sc4oBRc/IKAuN3xE42luKYrAKdqA/WnbwDlHH0Iphds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5QHnpSiQBjmMKKaD8xIwKaJlXO/J+goC5Iqo5Y52/SlSIEHqRUQuIgCwyR6UCUup2qcUB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60mEQjK7h3qPDMOMjHY0qhipGDmgLisImP8Aq6btQZOyghwAMUeWWJFK4hAyddgo+TJO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VrI7sUXArkhR2polXdjAIqx9gBBBP6002QUcEE/Wi4FR2DAkDpUZl24OOKtmMISDjFMby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BSeXI4B4qhO7lsYrae4tQrBQuaoTXUYk4xjHpUlGNN9/JH6Vm3jqsnQce1b095HuA4/Ks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KgD5q/aCO74m5HbToK81l6t9a9K/aBO74nMfXT4DXm8o6/Wk9j0aWkCGBf334ivP/FR/4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ehwL+/H1FeeeKv8AkLt/vt/OnDUqWx1Hg4f8U+3/AF0NbNwP9El/65msrwaudAP/AF0N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yGm9C4H6G6GP+Kb8Pe2mW/8A6AK07dfkqjoqY8OaD7abbf8Aota0rdflr3YbHzcoq7LMQ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CuKsxjitTKxIOppvPpT8cUmMUBYgcdahI5qy68VCRUAJijFOAxSEUDEwPSvBP25Tnw98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/Ha97zXz/wDtxE/8I14DHb7Tc/8AoNZz2N6W58oTMHYmqUv+sq2wwaqS/wCsrjaPSjsQ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YdaaFrI0FQU8DjFCrSjrSBDo1+cVm+Lzjw9N/wBdFrTTiQVmeMB/xT03/XRayj8RrP4Gc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3x/z0X+denQKftLfWvMtAj/022/66L/OvTC+y5b61tLcypbH0SvKk1ZsF3TqaqIfkIq/p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OFnU48FD7U/TE/0XPvTtY+V4x7UaaSLbHvQBNk0vJpAeSKepoAQD/Io5qRTR1zimkBHn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dIBVYc0vWgfSlWgBNtNK1KOlNIxQBHsoC0+k20AMKKKYQOeakYdajIqQIyRTCaeRTaAI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U5A5qMjikBGVHpRxS496aaBosW6/LP8A9cz/AOg18yN/rJh/t/1r6ctB8tx7Rt/KvmJj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15eM3iexgN5fL9TK8Un/AIkN2P8AYrzTTR/pqivSvFXOiXn+4K8200f8TBRXLR+GR6db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/uin4ysn+7TP+Wq/7oqSIZWT/drlkaI3/hwceO9C/wCuzf8AoNfXmkja0f0r5C+HXHj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/wBBr6+08Y8r6V0Q1OOodRaBCRkmtGFUx1NZtngqOK1IcFRx0qziZKipz8xqZQgzyajU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cUGQuF9TRgetKAKUYFAJibfSlCmnDvTt1A7ke1h2pQSO1SA5oAPegBqye2KerqetKNvc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CRKXzFpQsQpQsfagBAyEUfJ60eWlIUWgA3R0haP0NLsj96TEY7GgegzdH6GlynoaXEfo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OyGZX0oG3+7Tvl9KFA5poLBhccLUZwD901N2NMxz1qgsIJB/coyT0FSKeOBRk+lAEeGpN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BF5Mh/i/Wk8h+7VKVam7HoAYIwOtGxPQU7YaCh9KAGhEpGCg9M0/aRSEHFADOPSlIpQT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D6UFTilWQdzR5q+tADdjY60GN/71OEydzSGaPnmgBvlkA96cIhjk4NNa4TGB1pBKxHFA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xkJ6A0ouJQvBAprTS+tABsk7R496UwSDkAGmm4YjBajLE53GgBf3wb/VilDyr/wAss0zf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HQmgBwlc9VxShmPtQHbvS5zQAnNJk+lOoBPoKAGZNGHHepN3tRn2oAZtb1o2t3NOoyaA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pMn0pu40AO2Nj7xpu3/aNP3mm7zzwKAE2++aNjY45pQ/tTtxxQBAVfP3aArd1NSZOaer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hS7zjripzM2OgphmI/gBqQIvM/2qTzB/eP5U/wA0nPyCgSH0A/CgBoOf4j+VOAJ6MPxp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T/DmgBoU+qmgL6qtBVf7hpmFHqKAHlI/f8DSBVHQkfjTcnsVNJlhnIX8DQWKQe0g/EUB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o97f3XP0FITn/liT9TQBKGmPymJAPVTUbPIGxlgPrUPnGPgREH6UeZIRnB/KgCYyPjHB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ViP9k00XSMNnlHPrigSbOgYH2FAEo2n7sUjfWk5X+CT6Un2yVh9x0phuLgnhGb3JoAeb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SK0j5wjn60zfdkfcz7ZpDHcP95dg/wB6gCT97/c/8eoy/cY/GmAnuc0bgP8A9VAD93q2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NN3j/Ipd4x0/SgA8z0UH/gNCyAA5UD8KYsm0j5v1pwl3Ke/NQA7cpyAB+VKpWlWQqT8u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n6UALlcdW/Okx9fzpdv8AtAUoHutWAgOO2fqacHHdR+dN2E9NlHkt6R0APDL/AHR+dOBX+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dkp4XPZKpEikjH8NMyexH5VIOOw/CgSkdAfypiGhW/yaOR1H61JukI6DHuKbl/QflQA0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PQfnSBj3H6VIHA7fpQBH16AfnRtPPyL+dSGQei/lTDtPVaAAJ/sAf8Co2D+7n8aPKjx0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9aADy1/55/rSeUPRhTvLUfxkU5Ys9JKAIhGP7xp6xj+9TjGR/GKYVYdCDQA4xcfepnl49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nFNWUg8q3NAE4G3jBNNJxxtNIJ1A5DUnnRgY+bNBSYuV+lJlD6ClEqHuKQyIeuBUEiHZ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Zo3xgdiKQPCO4zQA790B0P50w+V6H86eJl9FpplX+6tADAYvQ/nTh5fofzpBKOyrTll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7Cn2puAc9vwqTep68Uwkd+n1oAbsA4H8qb5aj+LP4UvHOOn1pAFHv+NNMdxAwHpTt9KG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5/dGkQKDk8YoIb2pqup6IRTi3H3aAI9v0pyrxzSZ54pyk96AEKjtScDqKUjrimc4ORmg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jtSdccUYGenFBSAtyTjio9xPRakBHzccUb1CjigCP5iPu0mzk5FSFwTxmmjd82KAGiNS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HzQOBmj996ChAGxAPmAJppVRuJj69KDby7ctIAT6UxrXp++LH0FWAhiQcsAKRfKj5Ljb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ub8aBbJgnb07GgAW8tU6JuP0pReK+SsYWn/KAPkRcd8UMiOcDnPPFAEZmdd3y5J9KaZp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bCg596QIOfmG6gCu3mnvSbJSpO7mrRjY46UFGXsKgso+TPjHmkGgRS87pzkVa3A8kVGYw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JGQv+uNRiPnmVqt+UMGo2j+lAFRo4yDmRs1EYIx/ExNWvs7EkjFO2uvOBj6UAQrJAAAs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iPv6VqFk2nGRj2qjcKzN1OKgDHuHPmn5O1Zl3uLj5K2bqD5skn0rDv02ykBjxQB84ftA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wV5zIOtei/H05+JrD/qHQV5446mlLY9GnpAjhH78fUV5z4q/5C5/32/nXpEIzOPqK848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/OnRKn8J1/gxf+JCP+uhrbuE/wBAn/3ax/Bf/IBX/rq1bdx/yDbj/dpyHE/RHSEx4d0X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fgXj8aq6UMeH9H/wCvC1/9FrV2EcH617tPY+blLUsRLVlFxUEQ6mrC961IHYwMUmKc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eKhK1aYcVXYVIDNtNNSUw96AIUBZ3HpivA/24CD4W8Deou7n/wBBr6ARdpLeuK+e/wBuA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N3cn/wAdrOex0U9z5Saqkw+Y1cI+X8KrTjmuNnpLYrkZoVadtpUFYmgoXimkVLjio2HW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eLh/xTk3/XRavP8A61ao+Lj/AMU5L/10WsY/Eaz+BmFoZxfWg/6arXoso3Sv/vGvN9F/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r0k/ff/AHjW0tyaK0PokVp6MM3qVlrWrofN6lewfMlvXRieMe1Saan+i/jTPEHFzH9Kn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AkwKMClpKAG1S1SW6jhj+yAGRpADkdqv0qjrQBCKAM1JtoC+9WAgBxRg1KE9s0vl0AR0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eWPQ0AQ4NGDU3lj0NHligVyuy9aiK4q0UxTCnFQMqMvFRlTVopUZWgCDFN21PtzTdvWp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anxSFTikNDrZcQXX/XJv/Qa+XFOZJPd/619TW4/c3H/XNv8A0GvlhB87/wC+f/Qq8zGLY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/UzPE5zoN8f9kfzrznTP+Qin1Fei+Jf+Rfvf90f+hV51pn/IRT8K5aXws9Cq/eR683+tH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2T/dpjf60fQfyp8H3ZP92uUs6P4fqv8Awneh4/56f+y19eaTGC6c18ffD0E+PdDH/T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M7kreBzVDpbaMjHFaEKt2qpb59avwnA61ZwkqRNUqRsBTFkIqVJevFAhQjY6Uu0j+E04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9qaJGfN/dNLhsU8TE9RS+eP7tMQ1ARTgDTkljOcinh4jUjIwvrilAXuKcGi9acDEaAGY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TnBpQgI+9QAhB9KYc+lP8s9mo8tvUUCI8GlAp/kj+9QIR/eqkIjNJkCpTEv96k8pfWmN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a+tKEAoLRHmm5zU2ym+XnPFBQg/38UoP+3TfK/2aXyv9mgkXcP72aQOg70CMf3aXavpQ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ClwvpR8tADfNPpTTI/pT+PWkxn+KgCIlvWkwx/iqXyye9N8th3oAj2N/epQjf3qftYdT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Y70vl/SnBR6GlCA9jQBH5Y9BR5Y9BUvlZ6ZpPIPoaAIxEvoBTliXHWjy2H8NKI2PagAE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3qXZ9KQoPagBoRR3p21fWk2incCgBu0DvQBn+Kjj1oCD1oAcEHc0u0etAQY+9RsX+9QAB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8tf79Gxf71ACBMUhWnbE/vGjaooAaFJowR6UuF96QBfc0ALuIFN96fke9JkUAItIBzT1I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pzinZFGRtoAiDcUisacMGhQM0AOByKKKKACkx7ZpaMZ4oAZyP4GJoBIHzIw+lP8Asp/v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SQk/WkwGgju7/iKB06qw96f5Uq9w31o2yjnEZ+tSBGWU9EP4Gmcf3GqRmk7ov4GoyW/u/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kO7HWmHd6UhLD2+tACq8mTnH51FLL6kfnTg+M5lQf8BqKWWIZzMn/fNADQcGnGfyhkyK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NHgrwm0gu9Wgnul4aC3/AHkn/jua8o8Qftcwyb00Tw3K+PuTXsmAffAoO+jgMRW+GOh9H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D1FKLpf76D/ALaV8fXn7UHjO5BEKaVaewtmbH5msmT49+OZTn+1LZD7WgoPSWSYlq5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SRAD/apx1GRBglJPxr4oHx58cj/mLW//AICitiy/aa8Z2o/eLpt1j+9AF/lQDyTEo+w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Z+tfLej/ALVt2MjVtHk/37Nt3869F8JftEeE9eKodS+yTdDHeJsIP16Gg82rgMRRdpRP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A4xWdZa1b3sKywy742GQ6DKmrwuFx99pf+Aig47E6yqRyo/KneYuPu/pVdWzkgEU4CXt+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lyT8rf8AfNOVzj/VmolMvfzf++s1IpburfiaBD93+zimlvangcdKNooAZmlz7U4IKXaK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pQtOQdasgMUAZpwXNLtxQAU09aWmHpQAtKDio6eozQAuB6Uo280oQEUbBQAhwaTA9Kds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Ooz+NOAKjkZ/3TUgR/lKlSfQije6b+FJ9hQBGFz1VyTSFFXgoc+uakEjOFwjN+FJuK7g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L3YUZIBwoNLvj/P/AGaQTMvKgY9xQAm4/wDPIH8aUHP3oB+dOFyegKZ9xSedI3VouaAA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eiZ+lPUM2dw/WnmA4yrbfxoAi8k/3GH4U3ysZzED9aVhIDgysaVYyQfm/M0AQLhONvP0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SGE4J3gf8CojQHJ8zn/eqAF8zb1Xj/dphl3fwEe+KcUDnBf/AMepqowyCwI/3qAF2p/E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TAIM8gZ93p4H+yhX/eoATZGc44/GmhYvU1ICg6Iv4Gjen92gBuE7Mab+77safuX+5+lJk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vsxo+T+8adnHTFHXrQBGQOzUYP8AepSq+9GxT1BoJEwezCmnd/ep/lgdKTyvcUAMwR3p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phTrzQBGD1xSjOOtLtPrRtPrQNCfjRnHrQQfWkJPrQMUN9aXcfeo9x9aUOR/FQMeSccp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5wIOXJ/Cm+aMYDH8qAG/jSg4HrTTIwGQuaPOcjATFAhSwI5iJ/CkDKR93bTDLJg/Nimf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RjrURXmkCMR0IphiPdjQBJucDkqBQ7AjlhUX2YNyc4+tBhTHSgBFIwRuBo3AKe9ACgEA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aFkuFXpGDUEl0SB+6FPYEc7RiomPXI4oKI/tDnPybarmeY7hirWE7kimExAEZOaAKZSc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SuDnNaDlBEeGqkzqTkBqVgKEsUhYAg9awr2GTzzkcZrpZyrEYBrD1BlMpABzmpA+Y/j2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IB+lcFMMItd18ez/AMXWuR6WduP0rhp/9UlKex6MPgI7bmb/AIEK848R/Nq5/wB9v/Qq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9oV5prxzrB/32/wDQqdEufwnaeCx/xTyf9dnrYnJ/s64/3ay/By48Oxf9dXrXuVxYzj/Z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9GNNX/iQ6QP8Apwt//Ra1ehXiodOjxoukD/pxt/8A0WKuRJxXt0tj5qa95j4xgVPH0piJ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ClApwBowaAI3HWoWXrVhhxURWgCHbTCvWpttNI4NADcYA+lfOn7cCY0bwC3/AE3uf/Qa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/ftypjw94FPpd3A/8drKex0U9z5SxkH/AHRVSZfmNWlPDflUMg5rgbPUSK5XrTelSEda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gHGKjIpAhhP72s3xcceHpP8ArotXt2ZqoeLv+Ref/rqtTHc1l8Jh6BzqVr/10WvSW4L/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/wATO1/66LXpRGd/1NXJhS2PoWNsg1r+Hzm+SsKN/lNbXhw5v1r2j5cveJGxdRfSrWk/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5F5F24q7pH/HgPrQBL60lKeppKAClVetOQVIgHNCAjC+1OVakC1Iq1YDFT2pwj9qlVae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/Sjy/b9KsbaNlAmV/L9v0o8v2/SrGyjbQSU2jqIpVxlqMrxUFlNk4qEpV1lqMoKAKmzmk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lIg2UwjrVjbTCvWkMSBcQz/9c2/9Br5VT77/AO+f/Qq+ro1xb3H/AFyY/wDjtfKKcvJ/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kevgvtfIy/Ev/Iv3v+6P/Qq860z/AJCKfhXo3ib/AJF+++i/+hV51pg/4mSD/aFccPhZ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Gv0FSw/cf6VGRh/oKkh/1b/hXMdCOk+Gce74h6IO3mH/ANBr7E0iPEwFfH/wwOPiJog/6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6+02XbOK1gcdQ6SCNh2q9CDiqVvID/FV+E8das4SdF9qlTI7VGpqVFz3oEOGT2oAI7Uo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JEUnPSnAsT0pdvvRj3NMBy47ilwncVHs/wBqlCDuaVgJNkdKESowg9aUQj+9RYB+1aT5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oEZ9aLAO+maQk0bGpCr+tFhDhj1NO4pgDAdadg+tMQvFN4pcH1pu0+tMaFBApQaaFPYil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7jSZY0u1/Wk2v60FCYl/vYoCuP4hQN3elyfSgQYPdqMD1oDDutAdf7tACfLSfJ6U/evp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L/dpDt/u07Jo59qAIjSZPpUmzPammP2oAaGI7U4P6ik8setAQD+KgB++jfTQi/3qXYP7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ubHU07yyejik8tvWgBhDH+M0beOXp2MdaBtHY0AM2j1NIQAO9P3D0oyKAIs/7Jpcn+6a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AIgT3Q04En+A1IH/ABpd49KAIwpP8Jpdp/u0/ePWguvrQBGF9sUoQinhx6n8qAy+poAb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Dj0Jo3L6GgCLB9qUIexFSbl/ummll/umgBNnvTSvvTtw9DTcigAAxSYOacopQooAjeky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gCJFJzT1HWnRrwacq9aAGUUp6mkoAKKKVfzoAN2OAn4k0h3dlU/jUgHH3QRTSFHSP8jS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50m1hyJB9DTyyr0DD603zFAPCk+9SBG8zAdR+FQtM3PenPOOeB+FQGUZNBYv22QdEzUVx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AXezNwqj+lch4++LOjfDvT3mvpme4/5ZWcP+smP+FfJ/xE+LfiP4kzOl1Mun6Vn5LC3b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g9PB5fWxesdEe6eO/2qdM0ETWWh2cevXi5UzZ2WyH/e/iPtXzx4v+J3ifxzOzarqki2+f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6YHWucFMPQ0H3GEyqhhdbcz7sjzRux3qNjyabu96D2h7PmntJmoc0uaBkganbqiXpT1O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g06G14X8beIPBkobRtVmgjzk20p3xH/gJ6V7t4E/anju5ItP8Q2cWnTMQEuYv9Ux9/7tf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8XE5dh8TrJa9z9AtN8RQ3ttFKGtykgzuRshv/ivxrTFxnkD8q+EPBXxF1r4f3fmadKZr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2/3f7pr6l+Fvxm0zxlagRyeVdoP3trKcOg/vf7QoPisZltbB6vWPc9PSfI/1lPV/fNMh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fRcVMMHoaDxwBz2pRz2pykClBzQQIFpdhp4ORS0AIFpQKKVcYqyBelGKM04AUAMIphFT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inKKeFpVTNACAe9GPen7DSbG9aAGnjvSZPrT9h9aTyz60AA8xtu0ZI70omdN+Ril8sY4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zj9aAGCd327BJx6CgSyDfneB708sD93cMelIGcZLE596AEB2feDc0v2oY4U46dKXerZyB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b60AM81T0Tn6UqzoPvIMH2p4uo1GBjNHmq+TkYoAGSFh8sbfnUXkRg/MrD8alDA54x9K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aBCBwhY1G6Kelux+hqQyL6gUCXHQk0AV1jhJz5FDrEelvgVO05HRc1GZM9BmoARFifpA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D5qaCR04pygn2oAC1vzvi5+hpv+jHrExFLvA65Y/Wjee8Zx9aAGgQfwQt+dIBH2jwfrT/A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Nqeg/OgBAzdhRuY9QKAFFLgHsaAGFiM8Cm7yfSnnA/hpBz2xQAzzCOgpDIe4qUHFNJ96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jfn+A1JnHbNLnP8ACaAITn0phDVOWGOlMJ9qAIcNRg+1SY9qMe1AEeD7UmG9qk2+1NMZ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VvaneUaBD6mgA2SgfdWo2V8c4H0qQwDH+sNNCYH96gCAn1fFKGUA/PmptnGfLGKMAj/V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n8KFJxwcVISVBwoFNy2PuigBMHH3jTSMinhnI6CmkMO4FADRCD3bFRlNo7mpfOIz84qE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m0DJzzS+WDjmmtKhzkc0j7WA2g0DQ7aPTIqP5CGBGBSYOTgGo+ob5aChxRQeoqMgKPvL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ocHKgmgBLiVAuB0xVKaRFAxVhlJT+HpVJ1O0A7elAEck0YU/41iXkiGdjitGcMm4fL0r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u0rAfMvx3O74sX/tawD9K4aY5jUe9dx8cRn4sap7W9uP0NcM5+UD/aqJ7How+AW04P8A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4m5/3m/9Cr0+3GMf7wry/Xf+Qqf95v8A0KnRLn8J33hHjw3b+8jVr3vFrKP9kVj+FB/x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9a1r9v8AR5P90Vb+IUX7rP0nsExpelD/AKcbf/0WtWol+X8ahshjTtL9rG3/APRa1ZjG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+am/eZIi4qZFpqCpoxWghNtJtqbbTCMGgCFhURFTsOtRGgCMim0+mkcGgCJlyMV8/fty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fbj/ANBFfQaLljXz1+3B/wAgXwIP+nu4/wDQaxqbHTS3PlILgPUEg5q2w5aq0g+Y157P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mpGHWo6zAKaR1qQD5ajbikCKg/19UvFw/wCKef8A66rV9R+9qj4wH/FOSe0q1C3NZfC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r/10WvTN3D/U15j4f51K2PpItem9n+p/nTmFI92WTjrW14cuxb3qsT2rnFbtmpJtRisb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f4Vr3T5c6bxjqCmeN2fbgVV0rxJDFbbTcKcHua4u81O9vz/pD+aKpy2wK5CkVFy7Hpf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CfY0Lr8bdDn6EV5aF29Ef8KDLOv3fNH40XCyPXINYVupq7FqcZ7145Fq+owdJGx/tVft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AD7g0JhY9dhuVf7rA+1W45fY15vpHi2CQgb8N712em6mZ1BUgiqTFY3Fbd2xT1XPaoopH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0JBVzTlSnqKftoAhKU0rVjbTNvvQBVZetRleKtslRFKgCoy9ajK9atlKjKUAVNn5UhQV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SKxSmFOOlWjHTDGaQ0RRr/ol17Qv/AOgmvkuH78n1P86+uxHizu/+uMn/AKC1fIkX35K8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63M3xP/yL139F/wDQq860sf8AE1i/3h/OvRvE/wDyL11/wH+dec6X/wAhaH/eX/0KuWK9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84/fv9KlgH7iT6LTZVxO/0p0R228n0WuV7nQmdf8ABwbvibpw/wCmcv8A6DX1vp8OXH+6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Bc7Tv8ArlL/AOg19d6Y+XX/AHVrSBx1GbdvAR2NaMKMBVW3ckVfhPHJqziHorj3qZGZ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x8jrQIYJSf4aUSf7NTgH2pQeCMCmiSETH+7TvMJH3KmVeelL09KoCEMx/wCWdKN//PP9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mP6inYCDD/3KUK393FS72PUijJ9adgIsN6U4b8fdqQA9mpQpP8VFgI8v6Um5+4qXa3rS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N6Uu8+lSfP6Cly390UWAi3D0pMipuf7tJx/dFFgIsilBBqQbfSl+X0osBHxTfxqb5fSk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z/tUB8fxU4xrQIlosK4gcetG9ad5SetHkx+tFguN3pzzSZj/AL1P8iOm+RHRYLjMRH+O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7PH6UfZo6LBcTcw6EGkDtjnFPEK9s0eSPepKGbs+lKNpoMA96PI+tADgiGjykPem+Tj1p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7P6NQLduzCmkN6Gmnd6GgCYQTL3Wjy5vQVAA3qRSjzOzUASFJefkBppDjrHSBrgdDR5l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edHA6rim+bOOoFKJpB1WgBwI9KUMOwpouD3SnLcZ/goAcGP9wUm4/wBynCXPajef7pFA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/s07J9KMn+7QAA+1G4elLgntRtY/w0AJkGkyKcVP92kwR/DQBGRTcVKSfSm59qdhDV70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o607CuRMaaScVYYCk2DbRYLkEZPNPXPNSooGacqjJpDIGA9aRQOeameDOeaj8gikMayj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IPNCwsBxQApUnOKbhhS7ZQKiPn84oAcykiq4XDn/AAqRBdH/AJaY+oqGUTKSTL+lADJe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GOy+H2mNbW6Lea7OCIbVjlVH/PR/arvxa+J8Hw90HzI3Fxqt3k2dvnnP94+1fHesapda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cXczbndj1PoPapZ9DluXPEvnn8I7WdYvvEepzalqlybq8m5Zz0HsPQVR7Gijsak/QqVO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moz0NP8AWm4rM6LFdh1qAkgmrMnGaht4ZtRfZa201y/pBuY/pRcznONNXYgJNPUda6vR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QaA1ujdJLl1jFaw/Z28femn/AE+0K38qu558sxoxdmzgUHWlxXfS/s9eP7MEi2spf9lb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OLHd5vh+WQD/AJaQOHWi5SzCi1ucxTqV7HUIFcz2FzEEOGZoiAPqajHNPod0KsakeaI+l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Ew6VNY31zpV3Hd2cz29zEdySRnBBqtT6siUVNcsldH1J8GfjLD4wt1s7t1tdXtwAyE8T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hz/y0r87ra5uNOvIr2ylaC6hYMjqcHNfW3wh+LMHjTRIPOcLexkLdQHqrev0NUfBZrlv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Z4ZY2Axu/GpQRk4qla3ltIvyRoPpVxHU9sUHzJIvenU5CMdqdx7UAM4/u0DA/hqQU7BA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pQR/dxSZNOUEigBQBjpimEcVLjimkZ4oAjFKG64p3lUpiFOwrifMf4hSjd/ezTDEe1Aj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R6Zo3KexFMHm9hSgyj+CiwXFxkcHFLtJ96TzJP7lJvkPRaLBcULS7R3Gabmb+7SgTHqo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9KT93jt+IpwSU91FHkyn+L8hSGRnyv9n8qT5D0/lUv2eX+/8A+O0fZpD/AMtP0oAh2k9A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ssn/AD1pPssv/PWgCHyj6GgRkdjUv2aX/npSfZ5Rn580AM2j2oUL7fhSlJh/ADTcS94x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WlGAO9NJb/nlRuP/ADyNIB2fpTTmk/4CaXjupoATgdcUbloOz+6aZiP0NADwF9TS7VPc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X90ejGgBCoH8dNAB/ip2Ix/FSYQ9CKAExjvmmkVJwPSkxnpigkh6fxGlBP8AfNScj0oD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w5qYtx2phYetAiPn3o5p2RRz60DQmDSbPel59aQj3NAw2Y7mgJ7k0gHuaACO9A0xTlR9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pDjuai80Y+7mgY8TLjgmkMi7etN81QOUxTDPFg5FAC7kP8VG4AcMDUf2iD+7ml863x92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LdqUTxYO3FJ5q47UAN8vgnZUYA53JTvM+98/FIJT6g0ANzF0YEUOYMfKTUgkQjBIzSM0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FiME4Y0wKmD8xIqQpb5P72oRFCOkhIoKGsoPf6VG6k5qQqmOGNMZA27nkUAVmkCjbsFV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MckiZJQd6qyQs3VlqAMudkY52msi5k8yQgA1sXTGNtuM1j3eQ5IyKAPl/wCNI/4uzrX+5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8vAX6mu4+NH/JWNb/ANy3/wDRdcPL/D+NS9melBe4Ph7fWvL9b51Vvqf/AEKvUIe31ry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nvV0lYKjtE77woMeGLL3L/8AoRrQvTm2b/dH86z/AAz8vhrTh67/AP0Kr91/x6v+A/8A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Nn6awrtsdOHpZwf+i1qwi00JttrAf9OkH/opamiXrXtweh81Je8PVeKljFCLxUsaVYCg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4ppFCArsvWoytWGWoytaICsV5NNI4NTMvJpuKBorgHNfPf7cHOj+Bfa6n/8AQa+iMc18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IPR7j/2WuersdFLc+Xm5JqBxzU5+8agevOPUWxC4qHvU71Bjmsxij7tRN3qaonGM0Ais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/ItT/wDXRKthsSNVLxcc+Gbj/rolQtzWXwmD4aXN9b/9dFr03H3v96vMvDZxfW//AF0W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omFI9gFz702c+fD781XqUHEcjf3RmvdPlzyu8+KpsLyaIWTzBGwMGqx+MsuT/xLG/7+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D/ppVIpmpIlI9Fh+L0zj/kFE/wDbQVZT4tTY/wCQS3/f0V59ahgvAqZppV6LQKLZ7ZpGq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psV+x7UpyM1lfDyQyeFIAR0Zh+RradfmNBsmVSDk1oaJ4n1LRLxSjC4gPVJOQtRCLjpS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qj+SJnA3VCRZ75ol2dXsYrgAAOAeO1agtygBzms/wvpo0rSILTndGoDE962Bya6FsZDV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OKeBimBDtpmwVZxTQM0AVzHUZjq4yjHFRlRUgUzH1qMx1cK9ajKikBU8ummOrW0c00gY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Lq1tppXmkMhMeLK6/wCuL/8AoLV8dpw719luv+hXftBJ/Jq+NE5Ln2rz8V9k9bAbszvE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zrzvSx/xNoP95P8A0KvRfE4x4euq870sZ1aEf7Sf+hVzQXuM7nuevzn/AEkj2pyJm1l/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4VMoxZy/8BrkNkdX8GIv+Lnaf/1xm/8AQa+utKj/AHif7or5I+DDZ+J2n/8AXGX/ANBr6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/ZFaQOOodFDFjvV2JWqrAS1X4s1ocg5Ub0qVAw7UKSKmQnv0pCGDf6mnASDvUm7jpS78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cC5609TS7j2qgGhSeoxSiM+tG96TLVQC+WfWgRn60Zb1oy9AC+W1Ajf1pPno2v60ALsc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4/iow/rQAm6X1oDS9zS4lpQJKAE3P3NJuPrTtr+lG0+lADQ3rTg49aAPal20AJvHrSbve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EfmKKXzVp2B/doAX+7mgBvmpR5q+hp/y/wB0UZUfwigCPzV9DR5o9Kkyv92kynpQBF5v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6B5dADBMKPNHvUgCdgDQQP7oqSkReaPU0omXu1O2j+7R5S/3aAEEqf3qXzU/vCk8tP7tJ5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3mA/xCkLD+8KaYk7DFJ5a0AIdp/ioCZ6GjyR2oEX+3igBfJfnBpPJmp3kf9NsUvkv2noA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J3Wn+TJ/z2o8uTHMmaAI9rd6ULinhW/vZpQtADQ7DpQZGp+R6GjI9KAI/Mb0oDvT8+1G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b1p+4jtSH6UANLn1pAxOeadyOgpMn0oQCbSe9KEPrTuaMmqRILGfWnhMU1T1pw60ABWg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8uaAIl4BpobBqUR8Uzys5oBAHPrQXpPKpjoRUlDg+aC1MVDzQyk0AG73pwdQDzUf2diOt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oc4Nc34t8VW2haHealdTC3sbNdzE9XPpWlqECtjZvH418s/tN+N5NS1+38MwTZtLA7rs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MBoPQwGHeIrKKPMvGPi++8deIrrWdQfMkpxFF/DEnZR+FYhxQe9RknJqbH6jSpxpR5I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SkU5rI1E6VvfDv4c+JPi3rP9neGNP+0onzXF/M5S3tk7u7eldj8FvgXN8U4G17WLuXSP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xLdP/wA8YB/E3+1/DX1EZLSPQofDeg2UeheG4ABHZWnymT/akb7zn8arlPncfm6w65aO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3gG1s4E1PxXea1qinMhVPKsi3tj5mFek2Hg/TvCwS3gNp5TLgfYyuK07XSoYEVQo+X2q9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JOf7ny1XLY+Oq4ytXlzTZlDS7Pk+a3/oVNNtFDkI5I/3cU+/ngtreXzMRAfeMnyr+deIf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INbeHlivm+YPfSpshH+7/AHvrSsVShVru0dT2v+zV/wBZQLCTnyo4/wD0Gvknw/8AHnxN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W7ST5/LuBt/LFe1+CPjRoHiwKklx9ivD/wAu9zJswf8AZPelY6qmCr0o80o6HoTWE/70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1BXbXmPi/wCAek655kmnJHo2onnMXzROf93+H8K9btZFkhKRy+ZnupBp5sBcEk+Z9xaDm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U3Znxh4w8Aa54GmCaxYvFExxHdxjMUn0bpXOA5r7ku9Nje2ubW7gjv8ATZxia1ulDIR9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fCGXwFIdY0syXvhyRsbn5ltGP/LOT/Z/umg+wwOaxre5Vep5xkUZFR7qMmkfSolrX8Ie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9UtwXiDBbiEf8tE71jL1qQdKa0MKtKNWDhLZn3l4L16z1zS7K5tXEiTp5qsO4rq42zXyT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SriXw9PJ8mTPZlj90fxJX1bYXZuIQ5NUfl2Mwrw1Zwexpx81KoqGI8VOvSg80cox/EKd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IBk9KsQbf9oUqgj+IGnBRjpSY/2aAHfjTTx3owaTFNCYb6USDvSbKPLqkiR29fWjzB60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j+GgB+8f3qN4/vU3yn/u0nlyf3KQyXcB/FRvx3qHyn9KUQtQBJ5jf3qPMb+/TPI+tHkj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ijBP8Z/OoTAeeWpRBjsT9TUlEu0/32/Ojb6uaYIB6frS+SB7UAOwv/PSgY/56VGYh/eo2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/wA9KUc9JKi8v/ao8sf3qAJtjnpIKaVkHcGo/KX++aQIBn5jQA/959aTL+hpmCOm6jLj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SmEtS7n9aT5z1NIBoJpRtxzQcjuKQMexBoAD5Xem/uz0FO+Y9hTfm/uigBdi/wB0U0xK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EH+6aAGeUvrSeSp6MaUg/3TR/wGgkTyAP4qQwnsRTsf7JpNo9DQIiMbc80wxtVjAppXrQ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adtNLtFAIQL70AAU6m5oKFGKXA9abupd/tQCEYqPSmBEOTuApXkY5/dA1F5jc/6PQUiU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FGo+4KQE4P7vaaa2SKAGmOI/winCKLb9wGovm7Rk0bX2khCKAJBBDj7tPWGAj7tVcygf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WaAHvDEM8cVE8SgcLTjd+qUxrngfu8mgBnknn5Rmo/IJU9BUonbLHyjUZnBHKEUDREbf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UH3+KkeePjnFNM6c/OKCiFlI43VCU6kuc1cE6Z5waj8yMg/LmgCmyZBHm45qGa3wuRNm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8aqSwAgYOOPWoAoTqc8tmsa5RnkOXIrauIPm+8axrqCMucuwoA+Y/jR/yVjW/wDct/8A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jXc/Gdf+Lr63/uwf+i64aUfd/Gp7npw+AfD2+teX63/yFW/z3r1GFen1ry7WhnVG/wA96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u/D5x4d072Vv/Qq07gZtyPVlH/jwrL0Qf8U9Y/7jfzrVlXMS/wC+n/oQo+0XTaUGfqFM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A/wDIa0sA+UmpLpcG3HpBCP8AyGtJAMJXsQ2PnJbslRc1OiYFRxirC8CtCSMikKg0896b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Wpm71EeprRAQsOTimHpUh6mmMOtAER6mvmP9uYY13wSP+nW4/mOa+nD1NfNH7c//ACH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H8xWFXY6qW58wnqagepyPmNQuOa809JbEL1ERzUr1F61mUFRt0NSUxuhNAIz/APlqaq+L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RKtY/etVfxXx4an/wCuiVC3NZfCc94dGL63/wCui16QOd3+9XnGgf8AH9b/APXRf516Q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tj1zb8tS2560oX5KYh2k17J8ufNmtybdRvG9JW/H5qqW9xuuI+mM/jX0pcabp9z/AK6x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aZoyAhtMsx/uRfNTuRynh4uI8dqX7RH6iva/7G0Uk/8AErg/75oGi6L/ANAuD/vmi47GL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bjuGYP8A72a33Vc8U9bS1t1xb26Qr6KKTbTLREFrS0qD7RqFrEnLmQVTC5rZ8HPs8U6e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3JCE3U5V9KsyQEA85qJExVokVAafinKM9qXbVhoMxTdtS7aTb7UBcj20zHWpitMxQSRF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r1pDRXK1GRwasEVER1qSiLBppWpcGmlaQDJD/oN97W0v/oLV8ZW5yjH2r7MlH+gX/wD17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K2X9030rzMW/hPWy/dlHxYceHrn8K880XnWIf95f/Qq9B8Wj/in7j6LXAaGudZg/3l/9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c9z1+TmY+wqRvltT74quSTM5qSY4gUe9c5sdf8Fvk+J2nEnjyZf8A0GvrTTHRpV/3a+QP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pzH/AJ4y/wDoNfU2h65CoBbritYHHUPQLFeMVpRoenNclaeKoS/EUWPq1akXiKNmzsUD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MvY1MQwXpWCfEUG4Z4/E1Zj8R2pXlwPxpiNZQ3TFKFbpis0eIrbb98f99Uo8RWuM+YPz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KEcHFZg8RWmM+aM/WnDxFaYz5o/OgDSJcelKCVXkisz+3rJuS7e3IqRNXs5BkMSP98UA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cAc7/wBKpLqdsx4BP/bQU86jCf8AlmSP+ui0AXw64+8KQuP7wqh/aFt/dP8A38FN/tO0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AF/d/tCkBP8AfFUP7YsR1B/7+CkGuaeOx/7+CgDSCn/npShX7OPyqimtWL8KCf8AtoKn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++KAJ9sv94GjEuOoqv8Abox3/Wj7fH6mgCdfM2nNIhkLGoUv1weabHfruPNAF3ae9Jt9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isHYgfwgUv2pT/yzn/75GKAHbPejYO5pv2pP7sn/AHxR9pQ/wyf9+zQA4Rj1oMa4NNE8f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PNi/uy/9+zQAw9aTFSCaL+7L/wB+zT/Mgxw/5igCDPsKM+1SebF/z0FJ50P/AD0FAEeT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h/vn/vk0edD/AHz/AN8GgBufc0ZPqad5sXq3/fJoEsQ6Mf8AvmgBnz+tGJD/ABfpT/Oj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D/z0A+uaAG7ZP736UhWX+9+lO+0W/wDz3QfXNH2i2/5+Iz+JoAiIl74xShSetOM9uB/r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6y5P1oAQqccGm7Xz1qYXdqw4cUglhY8SL+NBQIjYOc1IFNNURdpo/wA6dtj/AOe0X50r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9RRtT/nslAWMf8tkpAAU45IOKNmOp9qXanzfvk5INOwh3fvU+9mgBgTH8Qpdo9RT9kX9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aAGYX1P50YX1P51IFT1j/ABoCKe8f4UAMwnrQNo96lFvGe/5Uot4x3oAhwMUz1qyYRio/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wakEeKXb7UCsR4NSY/dmk2+1Ox8poERJIdo+WmxuSz/LUqRy7V+Wkjjl3P8ALQAde1MK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hXNBRDsX1ppVR0apTEp700wDHWgCBi+DhqrO0vPzVZeDrzVdoDz81AHK+P8AxXF4M8JX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KA/xSNnaPzr4RuLua/up7y4cyzzOXZ26kk5Jr6H/AGsvEh+z6PocMmfNZriZR6A4UGvn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R4ZQpOq1qxhqP1qV+9Rmsbn1SQ3tXffBX4UJ8U/EEj6izWnhTTCk2oTpw0392GM92auG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Sw0qwj869v51toUzjLNnH8q+0vDPhWw8F+H7LwxpcoNppgzcTAYN3dN/rJG9s/KvtVRXU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8kN2bF5dx6m1nFHapp+k2KCGw0y2G1IEHbHb3q/awInIXbSQRhefK5qcMSTiM1qfnspu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61n6hIFikx6VpTKFQE+tZWpSIsUmfSgqKPlL4++K9a1HxlfaJaS3F1a26xpDZx/d3EZL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rXtnBqfiS7TyjtMdjCfl5/vN/wCy1tyN53x31w+lof0Va9NuLe6uLcyzeXFF8uyOP+9S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jHsfOnxC0W28M+NNX0iyQraWs3lx4XAxgViKMCus+MaCL4veMY1+7Hf7B+CLXJk4FS9D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fWHwQuJJ/DFluk/gHWvUx7V5D8EjjQNMx/zxFeuQnLDJqUfnVf8AjT9WRzwOc1mS2TGG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7lTDNazjMc0Z+8rCuilthszvqvLbLLCB5nQ5rVIyjKx8b/Fr4VTfDPVRNZq8nh3UCWs5zz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r+orga+3vE/h608Z6Hf+G9UCxQXhGy5xxayjPlzfTOFP1r4s1fSLrQNXv9LvYzFd2M7W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bVj7zKcd9Yp+zm/eX5FYdKkBxUS9DT1NSfQFrT7+bSr+3vrZis9u4kQj26ivt74beJYv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guYxNH7Z6rXw0vIr6H/Zl8Qm40u50d2+WwmfaD/zzk+b9KpHy2d4b2lL2sd0fTdrjPWr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bPWr6A4pn58TipAMiokBqZelUIZRRRTAKKKUY70AN3GjJqZStB2+lV0JIRz0al2v/eNP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e7kfSpAb8w/vGj5x/Dn607bjo7UbZO0n5igBoZvQD8aXDHuPzo2t3Of+A0CLP8ePwqgE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Cy+m78aXymH+1TSwHBbbQA8RSH2o8kjqaj2Kf4x+VHlD+8DUlEhjA7/rScetNCoOuD+d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AbENJ5aUvmJSb0oAPJX++BQIR/z0pu+KjdF6UASeQp+7Jj/ephhdf4lb6U0eU38H5ipE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xY5ecbR9aURsAdw3f7tOMKnPAH1pohA+6+PpSuAfOSB5bAfSmjcM5jJGeuKf5E3TzJMf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+PcUXAYRycr8uPSoTjgBCB64q3hgSCHJ9cVG5YDaykii4Feig/SikAZozRRQA49DUZ61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HU0inUUAQkGkwak2+1G32oJIsGjBqTAowKaAjwaMGpMCjAq+gEO2lCnrTytLipAi3OOw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I/2c0wj2xUgMLt7imhvYmnkL/dBpu1D/AAgUAhQ9KJKQJ6UbPegpA83H8NQmb/dpzJwR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AUsp7Cm4X0pPJPpR5RPrQAHaAeagZgM8ZqU2zVGYsd6AITtP8I/KmbR/dH5VMYf9oim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EZ2gfdH5VCxHPAqw0Rx941XaLOcuaBohk8kDkgGqkhhCnJ49qtyWkeM7iT9KqS2+FPyk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Tg43kVg3Zi8043Z9625YSFb924H1rn7uNRKeWBoBHzR8X3UfFPXgOgaIf+OVxcj5I+ld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vAEn54+T1+5XGyLjH0rJnp0/hLFuRsz7f415Zq3OqH6f1r0+A4j/AA/xry3VG/4mZ+n9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QNDH/FP6f7hv51qlcwL/AL8f/oYrL0Dnw/pv+63861wP3SD1kjH/AJEWqXxFJe4fqHqA2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ANFrSQj5TT9SH+lD2SP/ANAWmQ8A17MfhPmyeIVMaZEKkIpiEAyKaRUijrTWGKAIiODU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R1qwIiKjYVMRUZHWgCHFfMf7c5/4qHwSP+nS4/mK+nsV8w/tz8eIvBP/AF6XH8xWNTY6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NQyDmpSfmNRP1rzLnqld/vGof8amccmoscVIxO1MY/uzT/4ajJ/dGgEU1++1VPGHHh2X/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MaqeMf8AkXpP+ukdQtzWXwnP+Hv+P2L2da9LjH86808PD/TYv99a9Mj/AK0TClsezSwl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AMGqQjwa9k+XGLACKqnT1MhNaKxHFN8n3oAo/YVpRZKKu+QfWjycd6AKL24UVXaMDNaE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uNECDk/StfwiP+KisP8ArqKyV6mtbwj/AMjFYH/pqKpDPfCM0BMnpUgXNKq9a2RmNCe1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0pdvtTC5BsPpSbD6VY2UbPagLlYpUZTrxVsqKaUosMqFaYVq2UHpUZQUDKZTGajZOtW2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ZV2+1IVqxtppTg1IFWdf9Av/APr2l/8AQTXxlbD9030r7RuUxp2on0tZT/46a+LrY/uW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62X/AGjO8Wj/AIp+4/4DXBaCudYg/wB5f/Qq7vxac6BcD/dFcL4e51mD/eX/ANCrlhH3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xNJ/vVPMP3GPeoHH72T/AH6nl5i/GuQ2Ot+C8Af4n6YSM4gl/wDQa+vNGSOMxDatfI3w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+LeT/wBBr6102JTImc/crWBx1DrrcZTOF/KtS1UeUSVU/gKwrMDpk1rRAKuA5rY5C2FU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jIyf3Uf4oKbCvX5zTlXDH5x+VCESALn/AFMP/fsUvyZ/1EGP+uYqPPbcKUHjG4VSJJB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/wBcxS4jz/x7wEf9cxTAxxjI/KlDkccflQAjQwscfZLfH/XIUCztwMfZbfHf90KUsxHX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BgsrZSf9Fg/74FBtLX/n2g/74FKAzZBNLgYxmgA/s+0P/LtB/wB8006dZ45tYP8AvipB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RjTNPOc2cH/fFH9l6b/z5wf98CnbloDKaAG/2Zp4/wCXKD/vgUf2Xp5/5c4P++BT8gUq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Pazg/75FA0myH/LnB/3wKtKeKXB7UAVhpVj3soP++RQNK07vYwH/gFWMt6CjPsKAM9f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YVPqCakXSNPQYW2VR7M1Wzj0pucdjQBW/siy/54H/AL+NQNHsv+eLf9/GqwH/ANg/99UB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/wCxbP8A55SfhKaBo1oDkJLn/rsasb2H8NG9j2/SgCJtMt2XDCXH/XY1Wbw/pr/ejkP/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N2D0/SgCl/wjmlf88Jf+/wAaT/hG9K/54y/9/jV7b/nFG3/OKAKZ0GxP8V2P+3pqF0Gy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vtdN/KrlO4oApDR7fkfa7zPr55pRpFvg4u7z/v8AmreT0LHH1oye7GgCsNLQDi8vP+/9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27/7+1Y+T1b8qAV9W/KgCuNPT/n+u/wDvsUfYE/5/7r8xVgEdiaN3vQBROiwsxP2+8z/v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LjH+8v8AhVzI9aN4FAFL+xj/ANBS5H4L/hSf2Mf+grc/kv8AhV3zT/tfnSiU+jfnQBXk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OfXy0piaI5lVjqty4/u+WlWJLjYdq7gP92pVu1VMgMD/ALooApzeHvMbeL+6GzriBcUv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Dd0It1zVqC+Urg7wD94UCSNWYgFcfdNBRUGkTDpqMv8AwK3FKulT4P8Ap6f8CtRVzz8/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flQBV/sqcf8AMQi/G0FAsZl/5f7f8bQVZ89j6/iaAXPPy/nUgQCzn/5/bU/9u1IbO4IP+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Qkf0B+lAkb+5QBS/s+5yf3lh/wB+G/8AiqQadc/89LD/AL8Sf41fUg04fWgDOGn3HrYf9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x62H5SCtHBx97/x+gZ/vfyqjMzvsl8P+WVn/ALxaQ0LaX3/PKzPuJZFrRCYGdxH+yDRsB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aCimtrdbeba1J9ftclRm1uSD+7th/wBvMm2tDy/SQfguKQDCv9KAM23tr4wIZbS1+n2y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WkKf7l4yfzq0nNlH9aev3aAKJt7s/wDLFfxv2P8ASk+y3f8AzxP/AIGHH8qv4pexoAzz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/seXfnc314qM2t1lP9CYf9vw/wAKvnvUZHWgDMuLa65/4l02P+v9etYdw98nm+Xp9yD7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9azLy/kBOJMD+KgFqfFnxx1eTVfiTqgkdj9jAtQrNkArnOK4KtHxJfPqXifXLuRizT30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D9fwVJU8PBLsMfvUZqR+9RmsDsPWf2cfCd3eanqvjCIEjSdtnYx4/wBbcSZDMPdVz+Jr3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/wASnUD/ANc54K5n4T6N/wAI/wDDbwlpX/LW4hOrT/8AXSXp+leiQBlXBraOx+YZlXlX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8R6gM+Voms/9/IaxfFfxX/4ROwN1qtnqljFu2qZfKcsfQAVJ8UfFt14Q8DavqdgsZu4I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3YzXyPY6b4l+JusNcG5e4DnMmoXPKL6gL/wDE1RnhcKqic6jskeheLP2n9bu9WxojxxW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85/8ACtnTf2iJdWtUs7xZVuG4ykS4/OsX4jfBrTfh98K11lYSb+a9t0FzOweVlOc+y9K8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MNi6fNFWPRNP1eW/+KOvahDDJ5v2P/V8bv4a9ag12dbZA+kasuCp5hT1+vrXiPwj/AORyv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0Na+nrMBhYHPWZE/76kUUHlZhTdKqqfZHyx8V/tf/AAtHxb/aH/IQ+3t9o/39q/8A1q5W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xlff8aviCfTWpx+Rx/SuRPTFRI+3wa/cR9D3X4R+I7+10e0WOyvJIoVGWhiDAj8a39Q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Nt/KQxWR0gUhCPx5r50HijVbjytEtPtN3L/BZ2n3fxq/q3w51bw7pa+INVuUhhMyWw0+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8OgqUfKywFF4iSnLWXQ+rPCvxjs9dtxcWtnfXcJHHlWiyH8t3FdKvjh5FyuhawQfTTB/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6jot39q0vULiylByGhcrXv3wT+NWreINW1HSNU2sYYVlWdCcvz0NapnPjMqlh4+0jseqv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yM/9Qwf/ABVeDftJaDdXOraT4tWzktrW9i/s6581NrieIfKWX+Esvavpr7TN/wA9q474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j8V2SLuu4bdNUth3DxH58e5WiSujhwFZ0MRGR8ZA/hTlHNQxnJqzGOKxP1AkUcV3PwV8Q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VH2peRNG6nocciuGrW8GXH2LxnoVznAjulBPs2RTRx4uCnQkn2Pt7SPE00kIP2c5x/wA+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M3PyS/8AgG1ReE7rdaofVa623vNq4Em32qj8gMWHxBNj7kv/AIBtUv8AwkM39yX/AMA2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Sj7QfWhAY8mvTRx71t5ZZDwQLNulQR+J7iVmEmn3MYH3SLNq6DziwJBKnpkUkbzj/l5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9vyCNm+y3JI6L9jbmo18Q3M8/lRWlx/4Anb+ddAOSOaVfN82T95xTQGJ/ad+P+XeRf8A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628jf9uprZy3PzFqAT/eIquhn1MkXtyQcwuP+3VqPtk4/wCWUv4WprW3ccqx96BIR0DV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pDL/AOAjUC/u/wC5IP8At0Na4lm7Ej60CSQfekFAGR/aV0Oqy/8AgG1H9oTt1WUf9ubV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+NH2h274qgMkXko6u49vsbUo1Rl48ppPf7E1afmHrlj+FOE8o+67KPoKAMr+0n/55OP8A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+44/7cHrW82TvK/5ijzj3kf/AL6qSjKGpOeu8f8Abg9KL8/89GH/AG4PWn5gP/LR/wDv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n/fRoAzxqLD/l7YfWwkoGok8G8X8dPkq9vUfxv+JNG9TnD8+7GgCg9zIw/c3kSt/tWU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3tsze1rJWijL/E7O3+/QxX+F1Rv9o5oAzxdRE/8AH5b/AI28lL9ogHW8hP8AuwSVoEyM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yds276GpYFT7TB/DcxH6wSVGb5FyPtEQ9xBJV4CU9ZSPrT0aVekhb6VIGcb5AMfbYj7+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DXkT+wikrUPnbW/0loz6YpUafOBMQcfexRcDKOrwhcGePH/XKSof7ZttxUMmfUxSVub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9cVG0twdwM7H8BRcDLGoQEf62H/v3JS/b4P+e0P/AH7krSEsn/Pc0nmP/wA9zRcCv9oe3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O9VQag4PM0P5NWjn/ptmhe/f/ge2mBS/tFcczQ/k1R/2gp4861/4HuWtP7RgVH54JoA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WfP/AE0aj+1FP/Laz/7+NWl+6I6JUJEWTjYKAKa6mmf9fZ/9/GpbzUfI/wBY9r+Ehq0MZ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1/wDHc00BmLrEJHE9qf8Ato1OGqp2e2P/AG1q2ZW55U/8AWm789UU/wDAatAUv7Vj/jksl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J/uXFoee81aaoi/egVeR1C0eYoBAjQ8noFoEZjaxHb8GS1kPtPSrqpn58+0Qenn1fV17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hP8AApP+4tQR1KY1T/ppa/8AfwU06kD3t2+kwq2Y4/8AnjEfrEtMMUf/AD7w/wDfpaQ0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8LhaQXqc5jQ+/2hatGKHn/RYW/7ZrTDFbn/AJc4gP8AcWgZXW9R+gC/9tVNH2+NPvFD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9yzgi/4BSLDapw1pFL9I6CkQm7UkYjU/SQUxrsCTHk8e0gqZoLXkizjX/gFM8m12lvIT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20nMR/GRaGvd33Yj/wABlWnm2t3/AOWKf98ZoW2t1/5Yof8AgGKAGpeFQSUc47eYtRy3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33rUkkFvjH2ePnviofsNsxJaJHz2xQA1r5Mf6tj/wMVGdQj/55N/32KnNpbjpbx/981Gb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75oAha/XBxGf++xVZtQTP+qY/8DFWXs7Yg/6On/fNQG0gz/x7pj6UDRHJeZU/uW/BxVSW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vCrzWFtj/UqD7Gq0lnEFOYyR/vUFIyJp+G/duo93rnru4i8xv3gU+7V089nb4ObdSPdq5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bNpGT/vUAj5d+LM274o6/8AMG+ePkf7tchK/T6Guu+K9vHD8UNdSJAkYaPCr0HyVyUy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Z6VPYSFvkP0P9a8w1L/kJn6V6fEPkb6H+teY6l/yET9K3p7BM9C0D/kAaZ/un/0KtpR8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ItYugD/AIkGmf7p/wDQq3I1y1sP+niH/wBGLVL4hr4WfqHqQ/01h6Kv/oK1FF3qfUh/p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agj717UfhPmizHUhNRR96kNUIcpxmmsaB0pG70AMNRHqak7Go/WqAZTD3p9Mz1oAZivl3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BP8A163H8xX1HXy5+3Tz4h8Fn0tZ/wCYrCrsb4f4j5kJ+Y0x6eR8xpj9a8s9d7kLjk1C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ATx+NADD92om5iNSk8VCT+7IoBEKj71Z/jD/AJF+T/rolaQGAazfGH/Ivyf9dEqFuay+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/vivSYj85+tea+Gf+QhAP9ta9Hj4dvqaJhS2PpWWNGcrtA+op2k+H4dSuyjk4/2a7OXw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S6T4cu7C8LeV5f1r3rHyRwXivQP+EcvYwZd1u6/K2O9YhRlyVPXoa9Z8e6bBqMVvD5YYZ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AW99pk0cjEANgP3FTylJnlc15dQE4jDj1FPtbsXablbNXNe0nWNF8RPpBsnuNo3rMq8M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sYcWI+bnHQ0uUq5lsvFQNCCDxWhrmga/4fsGnudHa4jPQQncfyqHR9B1vWbKO5gsGRW/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gwTgVp+FFxrVke/mir7+E9eTOdMJ/4FTPA2n6hca/FJ9kMQj3b/ADP4PehIq+h7wg3DG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0+EZXmpgo9K2RmRqnFOVODUu2gDFWiSPZThGDUmB60Y96AREY6iKVZYYqIrQUQFetRMu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rFJlcr1qJl9KsOO9RsuRSGQYpNgqTFJtpDuRXa40HWD6Wsp/8hmviG2/49x/u/1r7gvu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L/6Aa+ILYf6Ov0rysV0PZy/aTMvxZ/yA5/95a4jw1zrcA/2h/Ou38WjGhzf7y1xPhkf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zrli7QZ3T+JHqjf66T/fNPZv3X/Aqib/AF8n+8ae7YhH1rkOix2PwQI/4WVb57Wr19f6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/A8j/hZNv/16PX19pjglBj+GtYHBUN222bh8xrRjxgfMTVC1RNw61pRxrgda2OQlGMdT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CIY6mp1i460IREqZNPVOaTZz1pQp9apEjlU5pwU5poBz1pcH1oAdt96NvvTNvvRt96AH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96UIPWgB2B60cetII17mjyhQAcUClEfpSiL3oEAFLil8o9jR5bCgkSlBI7mk2sKAD3FA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0FhRRSdqAGke9GD/AHqDt96T5fegBcH+9Rg/3qT5fej5aAFoHFNzjpSg0ALRTcmjcaAD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Jvb0pPMb+6aAHfgaT8DSeY3900eY392gB2D6UmGo3t6Um5qAJAMd8fhSGSIfeJb6CkDEd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f+WZH+8KAG+baHoJPxpd1uSQDge9L9uHPC4+lJ50bDBVCaTATfFj74z7UoaMdHJoAhY5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Hg8+lIByy/7h+tOyCP4fwqLyk9KaYFqCiXanPSm4WovIA9aAgXoTQBP8nrR8vvUQZh0Y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oAfgHtRsB7U0bz3FGG9aAJFiNL5J9aiBk9aXMnrQA7yT60ojI71DmT1pymT1oAfgjtRz6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57VZImT6UuW9KP3ntR+89qADD0h37T9P8aX56Dv2mqAWDm2jFPb7v40y2GbdfY05jhPx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Sm1mUFNzgGgNS5FICnPNiud19/L0+6f0jc/krV0kqCuc8Qru026X1jk/9BNaI0pfGrnw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Mc/jTSentSIMIQOm401jzJ9KxP2Sn8ERCc1Xu7T+0Ixaf8/LpB/30wX+tSCr2hqJPEuh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AJFWpHLRNn2VbSbdeuYIseRp8UVjH6ARxqv862BPN/sVh6cf+Jxr37t/+P8Al/nW0q8d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3KbbOS+Klx/xaH4i+dEn/IHHk/xfN5wrz34O2KWXgHw3PHEHkuknfc38OHxx+tdt8V+P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ILi/wDSgVzfwkU/8K38F/8AXvc/+jjVHpwf+yy9Sj8df+SS6lnr/a1j/wCz18619D/H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97WbJfyDmvnig+myZt0GjtPhEAPEd6SMkWo/9GCvpyyMbW+mpszuvIR/5EWvmf4QgHxDq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X07pOGudFTPW/h/9GLQeRmzti/kv1Pk74sS+Z8X/iA/rrt0PyeuXkfbGx9Bmug+Jjbvi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vP8A0YRXNXbYtpD/ALBrOR9fg/4EfQ94+FXh3T7PSopoovKupbdJnk/i3Fc1P8b7byvh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/wDkN2rpPBOmLb28KAf8uVr/AOixn+dZvx7ihX4K2cn/AC8P4kj2/wC6LfmlE+IpS9pj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0r0P4DJs8S+I5+8VjCR+MoWvOhXo/wACv+Q14r/68Lf/ANHVaPr8yX+ySZ9UWEyS2sJ5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qL2JHyXcE1mR7NGy1BpQH2OD6CtDRT/xVOnf9dun97hutaH5zE/Pqzi+zqYP+eLNF/3y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y7f7T1Hb937XNj6eY1SqawP1inPmimSr3qW1lEF3byEbgsqHHr8wqJe9KOGQ+jKR+BFI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wTIW00SewrroCd+7HGK4bwDdh9JVfYV2tvdLv29cCrPx2ouWdjQWRT1FPUpzVZZs9qkV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7UZPao1YLTxJTAUFvSnrnc1NBJo3cmgBUOM07dUIbHegyUgRNvpytzUAYinBu9SUThut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0AN4Hal3UbaNv1oAN2KN31o2/Wjb9aAE8z2ppf2o2j3o2r70AJv9qTzSO2aNq/7X5UBV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8eWvPqaUMW6xrzxxTOAD8+f+A0nmbc/Pj8KAJAMZIjHFGQCcx9PQVGJQerbvxpyyIR2/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JMn3pdlsuQDIM+9J5qnPyDilDrliUFQAeXESAGfp60CFOMSOB9aQED+Ec0bVC7cdaAGu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t6seCUxUQt1DNtYLS+UQp3EN9KsCRQRk+buBphAywJpoVAMbtppf48hgaAECxAfdJ9ee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9vm61KSp/iHPX5aTCE4+U4oAYRGWzt69fansYivQ+3vR8o7Dmj5R6cUARh15+U03edvC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zvl4AoAbu+blaQFTnK4/CpPO55FJ5yYOQKAGBUPpT1QDu34UgdT0FGeeh/OgCPyx60JG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NCbhnigBp6VHjk1Ke9RnqadzMSiige9IQm2mlTg81JgetNOMdaAItp9abtPrUmBjrTePW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03FAkyMk4602n460wig0Q3BowaCGpMN60FCYNJtx2oIb1ow3rQgIXY81EXbk1OykE8VE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DSuM8VAZnGRirLOwH3KjaXn7lA0VnlbB7VWeVip5q7JMSD8gqlJLweKkpFC4ZtjVzc6k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2kEGuenlXzT1pDR8xfFn/AJKtro/2o/8A0AVx8v3T/wACrsPi0P8Ai62v+zR/+i1rkZR8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06fwkcI/dv8A7przDUR/p4Psv9a9QhH7p/8AdNeYagP9OH0X+tdENiZnoWgD/iR6b9D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GZrYf9PEP/oxawtAX/iSad7Kf/QjW9aj99a/9fEP/AKMWhbgtj9QNT/4/pPov/oIqCPvV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0X/0Gq8fevcg/dPm0WY8VJUUWalqxBTWFOpDQBGw4qL1qY9KiI607gRHpUeetS1GV5NFw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5f8AkOeDj6W8w/WvqMdf8+9fLv7cn/Ib8H/9cJv51jV2NsP8Z8yetRv1qXFRuMEV5cj2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3q1JjmqzYoAjao8fLUhpp6UAiMjH51leMT/xIWH/AE1WtVj0+tZPjH/kAn/rqtQtzWXw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B/00WvSwMSP/ALxrzTw9/wAhS0/66LXpuP3j/wC8aJhS2Pvddb1hc+ZZNj2qvP4hmUES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SFf4yfrSSXB6ZH5V9Gj5E4aWX+0JV/cuOe610Gi2ZgtnGzAJzWmXyeg/KomcYI29apIj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Wh9+qioFgx0q5jGabtp2Hcg2gjBqMIEUAdKsGPFN8rIqbE3KbwqT0qRI4sY2jP0qcQg9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UtMWJBt4qbbQqgCngYosO43FGKkIxSUwGcUmR6U8igDFA0MIyKjbvU56VGR1oKISvWom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AoArkdaiIwanfrUbipKIiuabtqSkI5oGV9R48N61/wBec/8A6Ca+IbYf6Ov419vaoceG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BNfEVsv+jp9DXkYvdHuZcvdkzK8YjGiTD3WuJ8LjOvwf7wrt/Goxosv+8tcV4VH/ABUM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HbP4onpuf9Ik/3jTpTiIfWmEf6RJ/vmnTf6of71c51M7P4HE/8LHtjj/lzevrzSXJkXj+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/8LFt/wDr1evrrR2PmLWsDzqp09tMcj5avpN04rPtydwq8h4FbHGWRMMd6nWVcd6qhs9qn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4KnvSjb600LntTtgqkSL8tL8vrTdgFKF/GgA+T1o+T1o6fw0f8BoAPk9aBs9c0f8Bo/4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NL5w7LTRx2pQPagA872oEuaXFGKBDhIKcHBpuBRgUEjtwPel3CmbaTbjvQCHUUUUFBRR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4UmaM0AL+FHbpSZooAaaSiigApQcUlKBmgBwJHajcfQUoUmjaaAE3H0FG4+gpdpo2mgC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2y5OFH51LtOeCPypAsmBhh+VICMPNH0ApjySN1FWTFIecim4K9agCuLh+QVU49qUXDEZ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BTim/aGyT5QI9qOgEQbdx5e36UBevzMMVIZmOQYT+FJvjPWNxTQEfmbexoFwR2p2IP7s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xqShBc56gU7zl9BShbc5wKQwQ9gDQA3ePQUB19BSGAdlNN8n/ZNAEgkUUolU96h8o+l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T/FTvl/vVAsCnqcU7yE/vGgB/wAv96nKFx96q/kJ/eNOWBR3NAFkIp9KXyx7VXCAdmpd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PagIOelQbfZqAPqKAJtq/wB/9KCBg/P+lQhiOjkfhRvcA/vD+VUBLbviPFMkPy/jTISR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opSMUh4FZFBmmluDRSUAVZWX+8aw72ETkI0vDMIz/uspWug25Gcf3q53VFMUDTY5X94P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3ts1pf30D/fiuJIz9QzD+lUD/F713vxr0YeH/i94zsQMJ9vM6fSRVk/9nNcAe9Yn6/Qm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80xLhrW6tLhThoLiOUEequD/AEpCcZqCYbkYd6R0WurH2t4RvftV3qhB+/MZR9G5rpf3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IX1PTNOuVf5pYVik/wB5eDXrluz+R/ra0jsfktak6VRxkcR8aHYfBP4hev2S1X/yYFY3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Wp/htJn/ADmNaXxpZj8F/Hwzw0Fn/wCj6y/hozL4G8ID/qF7vzlamdq0wr9TP/aBAX4V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/8hPXzknf6V9G/tB8fCBW/veJLYf+Qmr5zAwrVNz67Jof7Pc7b4OH/iodSP8A0xj/APQx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7c8O/wDX7Af/ACIK+UPg3/yGtT/64x/+hivq/wAIXEtx4s8LxeVJ5UmoQ7P7u3NUfPZtr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G7+Z8QPGL/3tZvD/AORmrDvji0k/3DWv4pO/xj4nJ6nVrvP/AH+eseZfMjKHuQKiR9rh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w/axyXE6jvZwxf8AfMYrlv2ioFtPhV4UCcCbX7nI9cQLXW+G54zcXUv+rGFT/gOwVy37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H3SNuePxFdRZ9jbq39KUT4LB/wC/L1f6nz5XpPwF+bU/EzH+K2tU/OavM91ej/A1ikni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/AMiMatH2maf7pI+p7BFWzt8McYFVrq//ALFuJ79D/wAecUkq/wDAY2p9rexHTLfjyzgV5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f4fasyNia6X7JD/vN95v++ahN3Z+c0YOdRRR8pWDGWMyt96QmQ/UkmrVUrZTGiqDwBir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lHlVixH3qe3XfPar/emQf+PVWU1teErP+0PF+h2/UfaVkYey5JoM6z5KTkz7Z8Haaw0i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1rsraCJJDhDkj5jXI+G2lh0yNUyAcc11kFxcSIcoAqjr61R+R1v4heSNccJUqxAjpVaK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zVI5yUQinCJRTVdj1p26mAvAphxzQWFMz1pAIetMzzTu5o257UAIDmnKcUwZBpy1JRKr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606gB26jd9aNoo20AG760bvrRtpCp7GgBctS/NUZWTs4FKFl/56CgB43Glw1NCy/89AaX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KC/cA04Z7ov41H5s5BG8fgKTdOcnI59RQBJ5e4H9yrUhhAJ/cKKZ5ko6gHHoaVZ2HG3p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lP1oCREsu39aX7USCvl8j2oNyGydhGB6VACCKJuCMY96BDEV3Z5HvS+fHkEqRx6UnmwD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t4yOc/nR9ljyMManFzakkBuntSfabfGc1YEItUyQcmmi0TDEErU/2qEDIag3UI4PP4UA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PqabGsZY8A496f8AaYuQG+mE6Uiypngscdfk60AKQgPTGenNPby9v3gMe1IpVudp56ZH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X3oAiECHOKT7N8vFLvbLYFN82Tb0oAd9n+bmk+zpg0CWTd0oErYORQA0RqO9JtFPEoP8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v1oAbg460gDfWnmTimrJ14oAaelRnqakPQ1GepoMxKKKKBASMHimZHpUp6EUzB9KAI8j0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pCD6UAR0hFSYplAkiMimEZFSYpuO1BoiAo3ODTdjf3qmMfvTfL96CiLy2/vU3Y/96pdn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CJtyjrmmNMwP3c09ozz1NRkHng8VSAYZnJPyVES5BytPfzOwqB47nnAOKBoY5BU5FVGI5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xV+cmpKKdzna1YM2fMPSty5HBrBmUeYaQ0fMXxaH/F1vEXs0f/ota5GQcL9Grr/i1/yV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i1rkJOBH9Grne56dP4SOD/USf7przHUR/p4+i16fB/qZB7GvMdRGL8f7q10Q2JqbHovh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/wDQjW/aDM9mvf7VB/6MFYfhwf8AEl0//rmf/Qq3LA/8TWwXsbqD/wBGLR1BbH6e6n/x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Idan1M4vpR6Y/lUEXOa9mnsfOInjqSo4xUmK1JCkanBeKQigBhHFRHvU7dKhI5oAiI61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TQAijDfhXy7+3J/yG/CH/XCb+dfUYHNfLv7cg/4nnhAf9O8x/UVFTY1ofGfMeOtMepcV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MruOtQMOtWZO9VpO9IZCxplPI61Hk0Ahjf1rL8Yf8gI/9dV/rWme31rM8Yf8gEn/AKar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4TE8O/wDIUtP+ui16cB87/wC8a8x8On/iaWn/AF0WvUAP3j/7xomFI/QbNNNLuptfTHx1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tAXIzSY4pxFNqyRlAGBTiOtNoAKkWmBaenelYaJAKeBimjrTqRQpFIBmnYzSgYqRjMUY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9TTMcVIRTO34UARkConGBUxqF+lA0QP941G/epX61ERnNSURnpTDTz0puOMUAUPEDbfB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/oNfF1qAIYf9of0FfaHiHnwj4iX0sJj/AOO18W2h3W0J9F/wrycWtT38u/hyMfx2duis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/IxRD6V2Hj0/8SJW9XWuN8Ln/ipYPdgK40vcOub96J6cR++k/OlYZiH1oP8ArZKU/wCq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+BRA+I8fGf9Dk/nX1tpJBdO3FfJfwJDj4jx+WuT9jk/8AQq+tdL3F08wY4qobnBVOltU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+9mqlrGjdAavou0cA1qcY+GM+tWFiOOtMh3HtU+SB1oQCKjDNDZA6U9C3ODSMXP0qiSP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ocVNGXGcipGJx0oAqgS/3qUeb7VLvI/hFJvPpQAweb7UuJPUU7d7U0sMfdJoAT5vY04Z7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Q34UALilGRQGPrS7qAE3Uufak/OgD60ALn2oz7GgcetAoATdRmlP1pOPWgBM0m6l49aO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2GkwaXJ/vUhz/AHqADBo2n1xSZP8AepCT60ASKD/z0xSgH/nrVYk0BjWYFoD/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aVWDGl3MPSkBYx/t0mP9uoRI1L5jeooAlzj+Mmmn5v4j+VR+Y3rSeY/qKAHmAHOJP0oW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gUqtgnmgokO/saaWfrmkEgweajL8H5qAJAx5yaML3qIHI+/TtoI+/QA7EXOSaQLGOjkU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5a+uaAADriXij/gdHlf7OaTZj+GgA/GjI9KUAelKB6UAN49KXinAH0pwB9KAI8D1pVX0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ftihAKiN608I+OtMVcE5anrt7k1YDgpxyM0jBfSnqyDoxpGcfWgCHap74ppUdmqQuP7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mR0NKWbFIuadigCMk96YSealK+1NKmoAjoAzUgXijaaAIJvkjOKxdTTzYjnity4+RDms2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ss+VP2r9L2eLPDniAH/kKaWYJv8ArtbN5Z/QrXhtfXvx88I/8JJ8G9bliTffeHbtNYjG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9Gr4/wC1Qz9Lyev7bDJfy6ET96hJ4qWSoTWZ71j0n4JeJ10/UrjSppNm9/Pgz+or6g0y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Ir4XiuZrC5gvLc7Z4HDqR3HpX1T4A8aR69o1tKjZEqgfQ960ifCZ1hZU63tV8LLHxpkx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f+RqpfDhSPBPhJf7ujp+sjU/41Of+FI+OPd7Af8AkU074fLt8JeGl9NHg/VmqjzP+YT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ketf+xmi/wDSd6+dW/1Zr6J/aI4+D1p7+JYv/Sdq+dm/1ZrNbn2eTf7sjtPg5/yGdT/65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X4en/irvCn/X/H+hFfJXwbB/tjUz/sRD/wAer60+GkZl8a+FU9Lln/75QmtEfL5r/vcj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/XX/valdH/wAjNVInEsfpvX/0Kl377y/b+9eTn/x9qjn6pj++v/oVSz7eiuWgvQ+u/Cyi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ftJn/iz/AIX9R4ouf/SUV1Hgwbo7hvUL/IVy37TPyfC7wrH2bxLdH/yXWnFaHwmEj/t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6l8CAIn8Vt7Wn/obV5XXpfwRJ2eJef9Y1p/6GamLvc+1zVWwkj6aABtLb6DdXzh+0R4p/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3nw2cfmylTx5jdV/4CK9l8YeJYfB3hye+u58CFDtiQ/NI3Za+RpdSn1W7ub66YvdXLmW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Pl8mwbrVPaPZDUA9MVKpxUa9DT171mfck6N1r0n4CaKb3xdcaiwyljGI0P8A00dv/ia8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I6P4M0vzU23GpE6jJnriT/Vj8FXP/AqtHjZrXVHDvzPdtLiCQIgGAK2o5Su8Z6isrTh8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/MJPmlcsIcn+H7uOtTR8f3emOtQRf8B6+lTx9D93rj7tWQSjpRRRigBpRim7Gaa7hd5I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YFMYEtJ/EOKgBPNVQ7YzTvPVjnGKh5beMYHFP8og+ooAUODTlIpgQ+lOVCKAHjrUgA+t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vZvSnggE/NgYoAP904+lPGeeAB7igBm48YYYxTNz4HK4zU21e+zFII0z0TH1oAay4Xhc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/OrZRFQfKKhdQzcEfgKTAjCbSeT+BpAqkHII+hqVQVJwR+IpMSEHAA98VICIAOmadilV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wGUmKXFGKYCGTBJ4zQZGJPA6UmEznHelbDchT1qAEyzYyvak2ZXBXjFPZN+MAjmg2wIx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VcFI19OlII2xtZVHfpSmDAfZu/E0w27OTliCB60AKYgdwAH5UgtpGyQOntTfsbKF/efX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Yj8aAHFJVBGwAe1KBktliOKWOB9yjeaf5ZCNk5oARcJtxJmkyCOD+VKIeeQOlOARF5P5U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eaC6/OBnNOOznljQMBjj071QEewkgg9qQBgOoqQMu0Fm/KmErl8ZoAQcZzTDj0qUrxSK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mlMVI77aarbs0AMphHBqUioyOtBIzrTsUAYpaAG4pMc0+gDNBBGVpuKlPQ02gBlNp1No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KBiFWqEo+TUm8c8mm8HvQUiEIw60cDvUu3k81GyDHWgBuRg81EWHPNPxjNRlSQelBSIi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I4kNWGQAHgVXYcHAoGQuGIJL5qu5xkVYKfKetVHGGPNAFG6YhScZrBuJDvYbBxW/djCN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+cVNykj5e+Lf/JVvEv8A10j/APRa1yUvCL9DXW/Fof8AF1/E2Dn96n/ota5OfhB+NYPc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5H+leZ6oP9NPsor0yDhX+leZ6lzet/uj+tdENiamx6R4eGNE0/8A65CtvSD/AMVFo3vf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B40XTx/0yFbuiru8RaJ76hbD/wAirSGtj9OdWP8AxMrkejYqG35J+lTax/yE7r/fNRWw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83sWYxUuKYo4p44rQkcBgU1hxSgnmjGaAIH71H6VO6YzURFADD0NRVKwxmosUAFfL37c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+nS4/wDQlr6hr5e/blP/ABUXhD/r0n/9CWpqfCbUfjPmTGAahk61YP3agfvXlHqld+9V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snU0ixjVFUrVFQCGEfMPrWX4xH/FPv8A9dkrWx8wrK8Zf8i9J/12T+tQtzWXwmD4fON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Af3jfWvLdA/5Cdv/AL616eD+8f60TCkfoPSE4pabX0x8RcSiimmgLhSEUtFWaDKKUiko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kpV70DQ5e9OpEHWpEXrmkUOAwKQjiloqGCI9tG2nUVJYwrxTSOtSGmHoaAIiKhccGrBH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OKjPWpWqI1JRG1MqRxxUdAGf4j+Xwd4jf/qHzf8AoNfFtsNltEPVR/IV9p+KBjwP4lHp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xmFP9kL/ACFeXi9z38v/AIcjC8frjRI1/wBta43wsP8Aip7b/fFdr8QP+QSvtIorjPCg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KPwnVU+KJ6af9bJSn/VCmk/vZKcw/dCsHc6j0L4ASAfEeM/9Ocn/AKFX1lay+fIgHYGv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I8Y/6c5P/AEKvrqxi8t0I547VUDgqnQ2Ujr6Voo0jjgisi2VW/ixWpbxoBzJWpxluLeOp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q9nzUijAPOaYEyt17U7DEfeFRJk9ak2gD71NMka28fx0gZh/FmnYX601iOy5pgODn2NO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/TOnDP8AdNAC7h/cpN4/uml2mjY1ADdyf3TShk/umjYfWgR+5oAUGP6Uv7vBw1AjH1pT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NJj3NGMetAB9aADA9TS7R6mk59aOfWgA2+9Jt96XB9aTB9aADHvSbT60bTRg+1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96NnvQSBRuHrQAhi96b5fvT9w9aMr60gG+SP71AhX+9TgU9aUbPWswG+Un96lEUf96nf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oAb5cfqaNkXqadsX+9R5S/3hQA3ZFRsip3kr/eoEC5+9igCMovYmlEQNS+Qv98Unkrz+8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7CmmJMngU/yhg/PTCmM/NmgAVFB7UoHXgUwAAZzTsqBQAADnO2gYx1FJx/dpenRaAEJY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j+EUb/woAXc3pRlz2pN4/vUb/egAw/elwf71Ju+tAPtQAbD/AH6Ah/vGlGey0q+YewoQ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qasb4pdrCrAeOP4aazY7UozTTQA3zKjMgqQKppCnpigBquD0zTvm9acsZ9RQUA70AM3t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N3rUAIJDQWJFL5qikMikUAROcg1CVFTMcg1C3erLOeglWz1UrqLRyaVOklrdInIaKVSrZ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U+IHgm6+HHjXWvC92p3aZcNFFKf8AltCfmjkHsykV96atZrNG4wDkj9K8S/aS8CHxh4Kt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qeHYBY6kF6z2R/wBVP7tG3yt/s0j6TJcWsPV5JbSPlRhmoitWSvFRFayP0YZjArofAfi+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9jnbDf8ATNv7w9q5/FAHtTWhzV6Ea8HCWx738UPEsL/CDXrT/lrezWg/d/d+Vic113geB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6f2Lb/wBa+YrnV7mTTDZNKzW4UAITxx0r6a+H1zNPo3h/zYzF5elwJ+7Td8uDirvofD4v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6mT+0bG8XwW0YOMFvE2fr/o5r5wJyCK+jv2lP+SN+GD3PiOX/wBFV851B9Bkt3hvmdx8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/niP/HjX1r8OxJ/wl2g8d5f/AES1fKPwYTOpamQf4of5mvqv4fhv+Et0HEh6TH/yC1aI+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gSz+/KP+msn/AKG1TOPnj/30/wDQ6isx88p/6av/AOhtUzj5o/8Aron/AKFUs+3h/A9In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RTYYDr/KuJ/adm2fD3wdExznX76T/AMhAV2/gqNVjnyxHSvOf2n5tnhfwNEpznUb+T/x0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fGx9Twiu0+FurLpWpXQlfy7eTyzI3+6Tj+dcXSdjWasj7/E0niKTpdzqfif4/m8baw2x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73+0a5OFcKT3NIV5PFO60ysNh4YamqcCRehqQdKjQHFPToahmjNzwT4Ql8eeMdI0CLKr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yt15lc/Ra+2fD9klwXmhjEUTlTAgGAkKjEYH/ARXkv7N3gGTRfBreI7yBodS8S/ubfP3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Mb9Aa+gNN3W0QVk3gDHIxVI/OM4xf1iq6cXoixaQvH/d/E1oxyPjH7v/AL5pkMy/888f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T8aZ82Rc8n+VPgHX/ll/wP71KZFYn7v4GnBhjtVgS0eeOnT/ANmao93H+FCkY6DH+396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k00SYaRcYNSbUVyRxSBD5krAZqCBiv+7kyMninrIGT+6aam4rJwBTtm1STzQAoYD+KnKw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rSqo9qAJAwpdwpoQHvThHQAoOf4+PrThkjqCPrUS8Ec8f7tOVgAOMjNADjnnpt+lM5yf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Ab5VxnuaQzHJwE2/71AEhBKcyN+AphXB7/WkMzsvyyIPpSLJIGHzD8qTAkjiLk/KT7k0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fxpUZnJ+Y/hTguFO5nP0FSAeRciKM+UeP9ql8mfaPk75+9VcyN5D4eXg+lOZ3wPnfp6UA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PBpPs839xuvY1EZG5+eTpngUgYv/ABz9M8LQBN5E4YjaMZoZJlH3AeareTycyzdPWnCJ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FhxIqqREOvrQ0b9fLAP1qMqFVeXPHrTmT5hw2MetADgjY5kUe2aUqWzhVb3zUIhts5kX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2ON+e4agCYxyRtny8jHpUO52UDYyHP8AdpoEgB2CbOfWnE3LE7mkXFADis6lTjFNTeys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TIT9acXbkUAP8sjJznimhzgDAFCbiQev1p/mPjAROKaAYc4JLfkKTzEL4IPSnb3IJOPo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7/HFUBCCCOF4zQHPzjbUm+M4BO2k3R/3s5oAYjZprvjNSMoFN8sN3oAiCeZTSuypGby80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oyOKlIxTPWgkZTgMCkAxS0ANoHtTytAXiggiPU0w1MV60wigCOm0/bTMGgsZUZHFS4NM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pOfpUzMAKiaVQTxQUhuDuPNRMnXmpfNBPFN3KSc0AQYIzjmo+cHOasBhtbFRscigpEBb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xVg4CmombmgZWYtg9RVSRSWNX5WXB61Vcryc0mUjMu0yhrAliUStx0robnlWGawrgYkbk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V5+K3if/AK7oP/HBXJ3P3B9TXV/FI5+Kvif/AK+V/wDQFrlLk5Qf7xrF7no09iKLhJPoa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9wf1r0pDiOT/AHTXmt5xfP8A7g/rW8NCamx6Lohxo+nf9clrovD43eI9B99Sth/5FWuc0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1yWul8Nc+JPD4/6idt/6NWgv7J+m+sD/AImV1/10NQ2w5/Cp9Y/5CVz/ANdWqK37/T+t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FlRgUtIp4py960JFAxRRRQBHJ3qI1LJ3qI0ARv3qI9TUrd6jxnNAEXevl/8AblP/ABUPh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9Cr6iC5b/AD718uftyc+I/B4/6c5v/Qqmp8JtR+M+bD9yq0verJ+5VaXvXlHqlZulVpOp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0iyNqiqVqioGhM/MKyvGX/IvSf8AXZP61pk/OKy/GXHh6T/rqn9ahbmkvhMDQB/xM7f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94/1rzLQP+Qlbf76V6fj9431omFI/QWjsaM0hPFfUnw42gjNFFAITbRtpaKDVDCtJtp5p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4NJTl6GgaHqMCngYFNXtTqRQUU4Lx702oYIQ9aSlNJUlhTMcU+m0ARt3qCTvU7d6hk70A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TPUTCpKIz0qPFSHpTcZoAy/F5x4B8UEf9A2Y/pXxla8xqPVVr7O8YjHgHxR/2Dph+lfG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Xiz3cvfuSMT4gn/iTj3mFcf4QGfElv8AUV13xA/5A6+0wrkvBw/4qO2/A1xR+E7J6yR6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Q/ul/KoRzM57Zp8x3RRgdc1zNnUjtvgEP+LknHayk/8AQq+wdO+Ur3wBXx/8ADs+Iz5/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+v8ATuZM+wrSmcNU6O0uW7rVw3Ax92qEEpAGADWjbSFl5jBqziHQzj+7U4lJHApMntGK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ACOR1FO3g9qQhhn5aVT0ylUSNJI6CkHmdgKeSDn5afgU7gRrK69UzS+cf7lOyvoaPl96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ik3+9P2j1pNo9qLgNz/ALdA/wB6jYPWk8v/AGqLgOGfWlyf71R+X/tmlCY/iNMBc+9A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B8d/0oAXcfX9KN59aN+e/6UbqAE3GjcaN1BagBNx9KTJo3e1G72oATcfSgORS+YtHmrQA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q0eatACYNGKPN9qPN9qTAMUY9qPN9qPNPpWYDNp9KNh9BT/MP9yk8xv7lACbSO1Jk+lOE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7lADcn0o3N6U7cf7lKD/ALNADd7ego3n0Bp+R/dpR7CgCMyH+5+tIHcZwlT/AD44xShm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3ajKycjaaulj6UxmOe1AFRYnPFSLA571Lv5NAkAzwaAGCBj/ABUohI/iNKJQAflNAnAH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HlrSeep7UByelADgiemaBgdEpAz+1HmPQA4f7uKUe+KZuzQAp7mgB+4DvSeYo9aTCDvR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9Gp4dvUUweWaMR+9WBKrnnOKRmHpTFZR0BNBmYdEoAODn5aYy/WnCd/7uKQyMaAGqo9T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UuwetAEZzUZBqbbTCDUAR4alAPeng4pQSaAGYUggiomhQnofzqxz6Ux5WHAHFWWZtzCG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0PUGmKrNYyqYrm2ZQUmQ9QwrbYZB/nj9KzryyeWJhj8KC72Pij46fC9vhj41uLe1VpNAvD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IaM8mPPqmQK852199a74cs/GPhi78KeItz6Vc5Mc8fzSafP8AwTR/+zL3WvjH4i/DrVfh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P50Je3nUfu7qI/dkjPdaho/RMozJYmPsanxL8TkdvtRt9qlwDQU4NQfRlG84tZf90/yN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aPF/zz0i1/8AQDXyZfDFtL/un+VfWXhGD91p+N/m/wBl23+7/qVqkfJ578EPVnPftOED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01y6f8oxXzn2NfQ37Tuf+FbfD8f39Svj/wCOCvnzZSPSyZL6omehfBIZvNT/AN+D+Zr6g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2Df3ba5P/AJBavmP4IL/pWp/9dof/AEGvpbQD5d0W/u2F6f8AyA1aLY+WzV3xcj4VtTuiV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Rx77m0HrPF/6HVTTPn063b1QH9DWjYru1GwU97iL/wBCrJvU+5h/Af8AhPrTwmjC3uD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7UDN/YHw/XHfUX/8iCvUPCat9luOf4jXlX7TzN9g+H6buPst+/8A5FFbLY+Dyp82NieH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9MG7KcqjNO20uKoBVUAV3fwZ+GbfEvxPLFd7ovDemoLnV7heojz8sK/7chG0Vz3grwZr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7QLY3F9cNl5G4it4h9+WRv4VXj86+x/CHhHS/Cnhq28L6Evm6XZN5s16Rh9QuSMNM3/s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vNswWGh7OHxP8DoNOi+1T+Y1ssMaqI4oEGFijX5Y41H91VxXTInTNZ+k2sbSeZgxAetb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41R+cN31Y+ONMdakEJxwKREXswqVY3xwaDAYlv8A7ABNPEWc5CAU0W8pDHzMkdBThBKe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6N+VDxLuOCSRTvLkXIyAKQxPkHeTnrQAzBo2nsakxmlA9ADQBAoMYP3Xf/exSFXkzv2of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/v7Vk7fLmhJRKDkKx/3cUAIO/lHPyfL/ALLUAn/YojMmxyqKAx28GnBcdaAGx/JkkI2ak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gm3bQFHcf9+/mpwx/wA83oABGfmwXNAU7ec/jTwSM9aBICvIoABEM9E/Gjy3wcLFTsIT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AG+XcdWPGP7tKsTcbn5PtTg8pyDkY96T5iGYs3oKgAWDkKHOB6cUqwuQTufg/wB6o2jI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XB4PAHNAFolSOv5VGyjn/WfhUI3dyfwp4U7TzJ+FADdoG/Ab5l/jo2SErgA7B2pfMbIwr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5bAXkdqAEDE9U9utG0Hqvt1oV5sffHr92ngTH/loPX7tACBVH8Pt1p+5cfd9utN/eDrI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I8wev3aAEeLn7qgYzuHrSRIGwq/ePOfekjt7mQHEuEz3pJlukDB5tijoQtBSJGV1Vi3z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beg6D1qvH5oYDz2BAyCR1NK32zaB54z1zigYrNJtPyY57inBm3AMygYpitc4O+RXpxkP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OIQEfNupVYAsBFn3zUYaIE7o269qkWWHcwCMvHU00AobAyOKb5h2HocnvSqFA/12OOhp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qgFZV68dKbtT5eBmnGLqQR+dI0Tbvug0AM2yn+AY96aYzk5XH0pfKn/u5/Gk2TAH5SPp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Gk8oj+I/hSFJTngmmmOUdyKAAgAYy23NNwF3YJx70FTjdk4z0o2ltxqzIdgDPIzS4A/u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WlAzlOM460AOPQ0Zpdhxim7aCxpPWmnoaeU4NRletACDim7gadjio9uKCAAyKjyBmnbs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Rf7tQO6ZPy1IVPPNRlMd6DVDAVzwMUAqCcilERJPNMMRXOeaAFVlwcAU1mBU8CmhOoFN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AwelQswHYGpGjOKrOh570DFlmTbyg/AVRnlXaeMfhT2hlI5H61C9uxU55qQKFzIuDzg1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cfSummtxtPOKwZ7dTMT1pDR8q/E85+KXij/r5X/0WtctJyn/AAI11XxN/wCSpeKP+vpf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f+BGsnuenT+Erg8SD/ZNec6h/wAfj/7i/wBa9G/56/7przvUf+Px/wDcH9a3itDKtsd/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cv6mur8GH/itPDI/6itr/wCjlrk9C40TTf8Arl/U11ngwf8AFa+Gf+wra/8Ao5apbiv7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Suf+urfzqK37/T+tS6x/wAhK5/66t/Oorfv9P6169PY8GZYFPXvUYqRe9akC03PWnU3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U796gNADR96hRkUg+9Sr0NACRrl/8+9fK/7cXPiXweP+nKf/ANCr6phP7z/PvXyt+3EP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jcf+hVNT4Taj8Z81FvlqFxnNSY4pp4Bryj1So69arv3qzJ35qs560i0QuahJwTUkh61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Br9azPGf/Iuv/12T+taOfnX61neM/8AkXX/AOuyf1qFuOfwmFoZxqVt/vpXp5OJX+te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2/30r07/AJat9aJhSP0Eooor6k+HHKOKXFA6UUAgxRiiig1QmB6UYHoKWigAxTlHFNpy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5etJ3pV70mUOppFOppqGCGmkpxGaQLUliYpp7089Kb60ARN3qF+hqY9DUT9DQCK71Gak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U2nt3plIDO8ZD/igPFH/AGDpj+lfFtofkT3FfaXjM/8AFAeKP+wbKP0r4rtzhE/3a8vF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x+f+JOvvMtcr4N/5GO2/Kuo8fH/iTr7TLXL+Df8AkY7f61xR+E9B/EeiE7ZJMf3qmbAj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uac/yoh98Vxs3Wx2/wIOPiOf+vF//AEKvr/QzvYZ9K+QfgQhb4iuR2sX/APQq+vdG4cD2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K1ViT0rQSR4+gFZ8MQToxq3FHvH3jWhwluKd26ipxKw71TWLb3NWYoAw6mgCVZGPPWne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wo6mlUEd6pEjhK5/hoEjHquKQA+ppwQdyRTAcG9aXcvpTNi/3zS7B2YmgBdyehpC6UmC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aADzB6UCQ9h+lJlv7tJk+uKAHiR/QflRvf8AvCmj/fFLgf3xTQCZ96M0n5UflTAXPuKX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QAZzRRt9qTHPegBOKOPSkpOKAH5T0oynoKbhaML70AOynoKMr6Cm4X3oKigBN1G6k8tu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1CsaTy3oEbVmwJQxxSbm9KZsb3o8s+tMB+9vSk3v6UzySf4qUQZ/ioAXe/pRvf0oFr/t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oAbvf0oDOewFSCzH/PU0oskPWU0ARiOVv4gKFibJzKKlOnQY/1zfnSrYQDuxoKIwi4JM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cyGrH2SFf4TTTDEv8FAFcSQAffNL50QHDH8qnUxD/lmtKHj5/dqMUAV/OT1Jo89R/CT+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E2O6/lQBB9rHaE/lQJy3SMipvtI9AaQ3LdlFAEQeQ/wmnDzD/DTvPk/uijzpD7UAII5j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QKTfIf48UmZD/wAtDQA4WrfxUC3Qd6Qb+75oH+9zQgJFiQd807aoqIA896XafSrAmX6g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se1BhbvxQBIM+xpCB3FMERB+/ilxj+LNAChR2pCjc4oWQDqaXz09aAIyj03Y9S+eO1J5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PWpBDmkUk07axHWgBjRAZ5zUeCDUpQjrSZAGCDTTKTIWGQaruhOatkUzaKoRiX0BIPHe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+Ivh1tB1pN6xBjpupAfvLGVuwPeM/wAS/wDAq7y5QEEVnSxcHtSNqdSVKSnB2aPgfxL4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l3sRhu7VvLkQ9iDisbaCcV9q+PPhhovjeF21Ai0vEGEvIx82Owb1HtXzH44+F+peB7uQ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Jyjj2NQ0foWX5pDER5Z6SPPL+EfZJvof5V9ZeFJN8MTxf8s7aCL8olFfK19HuhcetfVH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JP8A0FaEcueO8IfM4/8AakH/ABQ/w3A/5/NQ/wDQRXgODX0H+04c+DPh6O32nUP/AEIV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5PNLCJHf/BEYu9T/AOu0X/oNfSmiAi4n38L/AGbe4/78NXzr8FIR9rv4x95p4m/DbX0P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DjKrp1yvHqYyK0Wx8vmmuLkz4c05P9Atv+uQq3YjGqWH/XzH/wChVFpy/wCgW3/XJas2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8x/+hVmfe/YPrXwwrDT2YfxMa8r/AGnSPs/w+XuLG/J/7/CvW/CZ3aY49HryD9o//SdU8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x+MwrXofBZQv9tieMrEKcIxg1ZaHbmo9tc5+jEBGK6DwX4D1b4j60ui+H7Y3U7rm4nfiK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b+ECr3hD4a6x4vl3W4jhtB967m4Vf931NfWPw28C2PgnwWdN09LlJppQJ2ePCTbejFv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YZpDDwtD4iLwB4K0jwB4ek8PaFJ9t+0YGrawVxJfsP4V9Il6bf4q72zsdkduuMENk/U0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Bj0GK0oRkDjvV7H55VrSrTc5u7ZKETdhpRvH/LLHFTLFx8xTb/dxTFBIw3T0xzUio38U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xxnouf0qURccL/49TVT/AGZPxFSLHwfkX8TQIj2AkEoxx1waUIhBHkyfXNBjPIyRn0NK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EAFVRj5x9acVGWO8nPTilUf7RJ96XYe+SBQBGR9aQDv/AC+7UmBz/Sgjg/0+7QBXA/5a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aUeYPSpW6R9MfrSgxDPmZ/CgAw6qCVC5/u0BTnAJIPXIpVmRSSFKg9M0onwCCQSelACi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TzW9aUSOe4oAAjDOSKPl24OKVSec7acNu3tQA0IM8NSjKg4b9KeAc8EClDMoPIoAg3yl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ics2KkE5GTtHI9aaHJAXAyfeoAUIRuJc/jSgbQRvHPrTQ5OOPyo8x/fr/doAcq7R1Bpc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v++PlqL7a/IiZIv+A0ASHzfwp6qcHy/9b0qNZBIoJkRyv3tzYpsJcMSCv4GgCYRzj/lq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P+Wq+nSo92M5kHr1pplUfxj160ASkyn/AJar6fdpu1+8q+n3ai81D/GPXrR8jA4cevWgB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5c8YpQZMnABTGAG9ag+0GNgwmXgbdrHvQs5fAe4QH+6D3oKROGuOAyRtnjjtTf3g5ZFd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Gw656ZB70qyoSccsB1J70DHEZz+6/KkRgMZUrinJJ8zbj+Rp6kt90fnQQIGjZWO4k56Y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U0ZcIeB17ChvMcD5TTQCBVY/eUcd6Ty1wAQCM9qGiYEfuxUe0McFSPpVAIyR/MORQoj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L4zn3pm0bQN2DQA/y4sceYT9ajK7c48wUohZefNP4U4Ssgxvz9agCHce7PR5i/8APVh7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/So9m7J4/GgBpY88g89KQsV3U/HGfl3ZpD82TgZ9qszGliuetG4jPBxjrQWDbgc49qTeO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u84pN7UglFHmCgsQs1NyaXzBSeaKAF6U3dnik3g96aKCAC5pmdtKHxTKBoMnNM3fSncd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NEKA7E8gVGySYPIpOv8AFTSo/vUAGx/7wpjB8H5gaCowfmNREYzyaCkDZxy1V2O0H5s0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UL0oGNNxGM/MKryzoQQCD9KVnYE4gb8VqpK8nOIjj6VIEUzqUbnFYE43SE5P4Vrv5pRv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txJC5pAj5W+Jp/4uj4ox/wA/S/8Aota5Zj8n/AjXTfE0/wDF0vFH/X0v/ota5Zz8v4ms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z/rf90153qJ/0x/9xf616DnAl/3TXnepcXj/AO4tdkFoZVtj0LR+NG0z/rgK67wV/wAj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/wCjVrktJH/En03/AK4LXWeCj/xWnhj/ALC1r/6NWny6i+wfpprH/ISuf+urfzqK37/T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rn/rq386ig4J+lerT2PBmTipF71GDUi961IFpvrTqb60AMfvUBqd+9QGgBg+9SrSD71K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nFfL/wC3PHs8Q+CX/v2dyP8AyIK+n3+Rs+nNfNX7eiBNT+HzDvZXLf8AkQVNT4Taj8Z8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6HNRS968o9Uzn61A/erTjrVdhnNItFZ+tQnqasOOKgfrQaIT+NazvGh/4p5/+uqf1rR/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HX/67J/WoW45/CYWh/8AIStv99K9OJxK/wBa8w0Q/wDEytf+uiV6aT+9b60TCkfoUBii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RRRQIBT6aop1A0FFFFBohgp9IBS0DQ6lFJSr3psocOlGKKKhggxRgUZozWZY1hUfY1Ix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61A3NTt3quaAIz0qMipD0qM0iiJxwaiNTP0NQnrUsDL8bH/i3vif/sHy/wAq+Lbc/uIP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DHw78U+2ny/yr4tg4iiHpGK8zFbo9vAfCzn/AB2f+JNH/wBdxXN+DOfENv8AWuj8d/8AI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c74KGfEFv9a40vdO9vU9Jxh3+tLLjyFP+1Sn7z/71NmGIF/3q4nudC2PQP2f1z4+uj6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dJ4kj+lfJX7PzY8eXf8A14n/ANCr610oZkT6VtTOSqdNHtI+VgfxqzCF/vAH61Sgyex/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Sfda0OAegAP3wRVuJlxw+38Kh2MByvHsKFJH3QT9aAJjGCT+8pQgH8VNXeeq04bsdKsB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R4NGMdaAF/d5OKcAe1R7kpwJ7GgkdtemfWlJYd803fjqKAFO3HWmEKe9O3p6Um5PSmgE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chpdy+tMBPJFHk0m89qA5oAPLpdpo3UZFACBX/vgUYYdTmkwPejtQA3OOqk0bx/zzNAL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Agb/AGacC2OFpm5/anZc96TAXLf3ablvSl+f1pvz+tIBS7+ooDOe4pPLf+9SeST1eoAc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PQpTfIH940C3U/xNQBJtf+J1pCVHVx+dNFnH/ESaUQW69s/jQNCb8dCDQsh9qcEhHRac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HbHBFNLt61LiMCmkxDvQJjA59aXOR97FKJIe9OEkOOmaBEG0dpqCZBjEtTAwDoq5pxuA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mE8yNSiIHku2alN05/5Zik82Rs/Lx9KAGCDnHP1p62/bn600DttO3609Rxja2360FC/Zu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wcYP1p+OMbTt+tNI4xhtv1oAd5W0U3YB3qMRj0b86URfX86AHqijOTTgseOtR+UPekEe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h7U0HFA3npQA/wAtqBGc9aZ8/c0oBHegCQIy05VZqj3n1pyuy00wFIdaPnbvSF2bNCuy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HWnNNimh99ADcjFJuWlzijGe1IA6fxUobP8AHSrj0FPwvoKkBoXP8dLuK/x0A47DFOGC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N8xzTXIOMluKdG43DGAKdLJuzg9KAEicFW+Un600MWOPLX8acpLKMDNCEksNgyKAKk0c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u0JIwXT8qvSCXJ+YD8KiAx1cflUlmde6c1xbpl87awb7w4l1A8M8cV1A3DQyj5TXY4GC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PAqhpuLuj5/8Tfsy6Rrd+stjeXWkoU2vFH86n6Zrv9E8E2fhqwigtgHEQA2MoLV3BjxTf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F1qkPZyd0cF46+A3/C1vhfG9vqEelXegXk08F3MpkVlcZkRlH3c/wt614rb/ALLer8/8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K+qbeNrazmhgkeNZTl1U4B+tVRa7fU07I3o46tQhyQloeNfDj4Gv4KuZ5Lu6jup5MP5qx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/AIWS8sp7VhsV0YH6MNtdP5HXjpT4Ih1Iz9aZz1K86s+eT1PmC3/ZR1CIlRrsHkqQB+6O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Cf2xbyXWvF4YXV/Lt4tmSDnljX0Y9lbv/wAsfxqaOwhjXCqFHtSsjueZ4m1lNnK6X4VS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5/eD5q80+KvwJuvGusWd9aXosVhiaAoY8/xbs17n9njXOP8A2akKdetUcVKvOjPnjufL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viAf+A7V03h79m7Q9OKvfNd6lKOu87Ez9BXu5gUmrICkTDp92sGjpeZYmejloc7pnha0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gwoxj8lrbSxAbI8ytG308XAP70AR/wDfTVZWLB4P60JWPOlNyd2Uo7d1HQ/jUyI4HSre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VoYkQZl52qfalMz/ANw/QVY80gfdH1xSCcnjaPrQIq+aT94yAemakWaPGC7j2xVkNuHQ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8PrigCISqejj/AIFSh2PRovzqby0I7H600xR8/IhoAiy/PzJ+BpN0n94f99U/ykAOEUfh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oAZmRv3YQA+u6k+Vco5Jb1Bp2wH5nQBfUGl2Rr8wxj1oAhcY6BvzpI++QT+NLIBzwPzp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KHHpmlDewpAin+E0oiX0NADhKPRaXzCegWmhU/uUojU/wj86AHI3yngfnSlxtxz+FIio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jcPyoARHO04D/nSNI+MbR+NPDAHHWmsykkfLQAAnb9wD60oBK/wD8KjAXB+f8qeoG3ua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4H0o8r5f9cfzoUqF+6v4mnLIu3gJ+VAEHkRhs5Ln/AHqRI4gSTDk/Wp9x3Z2Aj2FMWTDE7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Kki3GfcUeWoUkLtPoBSiUYJIYj2pnmoBnDfnQAi4Hy4Xn2pfKQ9Qpx7UodCMmNjj3pQU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YiiM/L5Y5o2KvG0DFPVdnzbTxR5sbclGyfagkiJEW4JGrk96CQVP7oLyOlOBVshiQM8Y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70FiEl2IECgA06NY3Viyhfm6VJ9qhR+c53elRtMr7gAAS1ADsplhhMeopNjYBDhRT/KK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Y2wxAbI7YoIIgknzfvjn2WlHngcupI/vVLktjcWX6U0upDFz09RQAxpnMfzJj6NUYmCn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HChh7UkbRyNkDbQA1GClnDuM+1RiReWMhP1WrkeHYgk7fam/IGKgsfqKAK7MCOHTPvTQ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5EU5ygx64qMRxnqFFAAVJ6Kn4NSqrY+7x7NTDDEeu3P1pVgjwcBc/WgBu1gW+TGfem4P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/rShHDHlasBozyck8UBX2n5Ac04LJtOSv4UYPGSTQAwxNt6UjQtinljjFMIJ/ioMxhhO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kd6QyHvQITYo6tRtGMBqTKdxSblHQUAhMDHJpNo9aPNUdVNJ547ITQaIUwhhwxB96Z9n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iMPwqPew6ozUDJvsynpimNa7eTtx9aZ5hI/1LVGxbn9w1AEoeAkhcfjSCSBQQ4H4VCID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O3GI+lAA08LAhQBj1qpJcRA7mA49KfIodj+7wKg8sAE+XQAkmoI3AWqU16GbAFX/ALIC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ieKVikZ1zc7twrnruUmRgK6G4KqT8tYckqfaj8nGaktI+T/ikdvxU8V/9fgH/kNa5ab5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xT8Vn/p9P/oC1y0vzDFZNanpU/hKzjKSf7jCvPdXOb6QD+6P5V6LINqt9DXnOqD/AE1j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2x6NpQxo2n/9cFrp/BR/4rfwwP8AqLWn/o1a5jS/+QPp/wD1xX+tdN4L/wCR48Mf9hW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1sS9IH6b6x/yFbv8A66N/OoY+9Tax/wAhW7/66N/OoY+9epBWR4UyZTyKmXvUK9RUy96s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QK4x+9QGp371AaBjB96lXoaQfepV6GgBtfNX7eRzcfDfuf7Puf/AEYK+la+Yv26zt1n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35yGpqfCbUfjPmGOo5e9SL8tRSnrXlHqlSWqx71YlOTVc0ikQuOtVn71aboaruOtBoho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M+HD/ANd0/rWjn51rN8ZHHhw4/wCe6f1qF8RUvhOf0PnUrX/rqor0stl3/wB6vM9E/wCQj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xh8zf7xoqaCpH6HUUUV9SfEsKKKUDNAhV6UtFFA0FFFFBogpVGTSU4cCgaHEUi96dSAU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EIabTjTazLEPSmHrTz0ph6mgCNu9V271YbvVdu9AEZphp5phoKRE/Q1FjmpX6Goxw1Zs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8WH/AKh8lfFsP3V9lr7R+IB2/DTxb/2Dnr4uh5A+lediT2sD8LOd8ef8giL/AK7f0rA8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tb/j440mH/rt/SsHwJzr9v7VyRXunc/iPRl5eT/ep1wP9HX603o0v+9Rct+4X61wtanUt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e3X/AF5H/wBCr6+0YZdfpXyD+z8P+K8uv+vI/wDoVfX+jfLIM8cVrTOSsb1vM4+6hx7t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Ps1U4tvYg/hVyFlA6gfhWhwE/wBpfH3Dj60zz3zwhP0qRDnIJBFSIqjoQKAGJK5H+ran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v9pT+NKCMdRVgQb29DSbyeoqcYJNBVaAK+RTgM9DT9gpdgoJIyG9abuI7VKV96aVOKAG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ijbTgD6ZpoBvmIOq0gkj/u0/5scKDTCX/uUwHqykcUuRUOD9KORQBJRTA1G6gB+0+oow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ABg+lHPpTd5o3v60AOAanANiow70u5zSYD8NTdr9qTc/rTCXPekA7ZP2YCjZN3cVEQ3q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S4cdX/Sgbv7xNRgN/eNADjuaAJNvrmlCj0NR/P8A3v1oxIf4qBokEZPrQsC92qLy5T/E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QMsCFQPvfrSeWn96ofsrH+M0htOeWNAmTBIvUfnTsQgetVxZr/eNPFog6saBCjyQeEp2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jH8RpfIB6c0AIXH98ClD8f68Uw2/+xmlW3B48sUAN+0c43n8qetwem/j6Uot+2Dt9c09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FDPtB6b+PpSfaD03/pU32cYxg7PXNN+zjpg7PWgCISE/x/pSiQj+L9KX7KF6E4pPLAPU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zeakVVp4CjtQBCHf0pczelTeZt7UecfQUAQ/vaArHvUwl9aTzkFADBHIBUiRSMKPP3ZxT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gUCJz2pxlY05JWWmmAzymHVaYwIzgVM88r9hUXmOOoqgGL33UEjsaGG+mhFXOTSAOT0S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o6E0oYHuakAGRn5KUBifu4/GgKD3NLkDuaAJFDDHK4psisCehzQgByNwNJJEFAySc0AS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FBY7jk0J8qt978aRQSc5HPrQAnIfJ+agSDfzDmpPKKplmx9KcDEseWl5oAieIYyE2j0z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tPufL6iUk+lNgmJ4I49aCxhjX0qIxqDnHSrRkOOlRmQ+lAEYAVtyry/Bpht5w7RrjB5G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9KQys0o56U7juEcNyo5CKB3HWg2TTE/MZD/tCh45I8mHLn1J4pFa8cHzGUD0WobC402M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bkdZG/AUnlzA8Z/GpEjvh90riqKHCJAD+8b8hVYCXd0BqykOoz7+U/4GKfLa3Kr8+3OP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cXx5YVgeWI4NOieNXcm3jfkZJXrT0t2MZByy7vvFqVkkWM/Ii4Pc0iQTyMkrAi/QVOnl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t/A04KfxoEWPMdS4HSnAsoUjrVdGZQ4xmpE8xdpPIoJJDK56qD7YpFLHrGPpSieU5G0f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9aCBwYAcx/hSb1z938Kj85hwY/xFOSdM8xvn1oAmDpj7hHuaBIvOHC/hTfPU9m/Gk8xT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SE/QUbif4WP4UzIOcJj6Gm8j2/GgCRuR/dqIgD/aFSZ6/wAdRn2+WgCMugftUZnXzCKc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QQsXPMdADAwb+9Sjb6tRxznNKAvvQAocDtSjDUgNKMeooAeI+c7j+FSIhz/EfwqPa23I2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d350AOKEHO00gIyecfhStjbnH5mhPu9hQA0AEHgH8KURjb90fnT8Lt5mX8qb+7C/fB+g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inrGdvEn5VEZIwO5pokTb/qwfq1AEhiO7BkOPYVGincRuZh7il+1leAgB92pEvZORhfz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ApBDMRj5SPc09LuQoQcD8Kabj5TnJb2FACtbtjaAgJ96VLKQ5zIqgehqNLm4l5ygA9qa7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2oEySSAr8vnMc+lEJMfyl3OPaoUS4PzZzihhddiQT0oJJBxMxRm256MKb5vyEHk7vSmJb3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57UbJvNUBcZ5xQWKZdjKCFJzmnCZWlwUHPeoxGxuMFOAvJpgQlmwQABQBcwi4CgADulN8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NQqxIIQNgdDjFKInOCi/ve+aCCX7QZMZdcDrxQCzbiQPbjrUeZF3blYKOuFpftrrjdwO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bSDmM/7tJHPJsK+QJfc8VKLiVdzBd/1qNZnkVndMey0AOQCNcmPYT2Bo8wE8xuT6g0i3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TWnCyfxt7CgAZuP9Y4HoRTA3rICPcUrTr12sT6GmCZRnEefrQArOB1Kn8KRWQ9jn1ApD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YGcfSgBCoO7n9KZsG3uamL5qMnr7VYDMAN6UKcZ+ams3U+lN3YOMdaAJMgnrTfLBz81N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HlgfxZpOBQAMHmmjGKBDsr3pNwHQCk2p3ajao6GgEHmkdVFC3BHRRTeO5pMjsaDVEjXj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2pxnBU1GwQ/epgaJM4NAExu5CP8A61RNcSjOOaPtKAc1GbyIUANFxPkkx5ppupwh2x4P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SPaoDeYJxkZ9aAGSTTEcx5z6VGZJQdoTANPNz1B5+lQtdcHGQfegCLzH2uC1Z7MWV8tn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1TYkK3y9aCkU5WzA7E9KwZZQpL1v3I2wkY61zGoblJUCpLR8u/FHj4p+LB/0+f8Asi1z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Dn4peKz/wBPn/sq1zJ5qD0qfwkFwv7pj/sGvN9S+a+kHoi16XdnbEw/2TXml8P9Pf8A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tj0bS/8AkD6f/wBcV/rXTeC/+R48Mf8AYVtP/Ry1zWkjOjaf/wBcFrpfBY/4rjwz/wBh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2yZfwz9N9Y/5Ct3/ANdG/nUMfeptY/5Ct3/10b+dQx969aOx4U9yZeoqZe9Qr1FTL3qj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vrQSNI4qEgVOelQmgsjAG6lUDBoH3qVehoAbXyl+3Snm+OvAqf8APPw/I/8A5GNfVtfK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vwp/2LQ/9HPU1PhNqPxnza7YzVd3p8jdarO3Jrxz1SOQ9agJ61JIeahz1oKQjdKgk5zUz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DAOVrO8YDHhw/wDXdK0wPmU1neMRnw4T/wBN0/rUR+I0l8Jz2hLjUbXP/PVa9MK/O/pu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0/67LXpnVn/3qqsKkfoRRRRX1B8SwpwGBSLTqBBRRRQNBRSrS0GiEA5pwFKopyigVxMY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mn0KEop2KQ8VDBMaaZmnE0lQXcaTwaZUhHFRkc0iiNqgbvU7CoG70ARmmHrTzTDQUiJ+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aiNZsDE+Izbfhl4q/wCwfJXxrbcxr9K+yPiR/wAkx8V/9eD/AM6+N7Uful+ledid0e1g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/Ertv+up/lWH4E/5D0fsBW78Ql/4ltt/11/pWH4DX/iep9K5Y/Cd61keiE8v7mmXB/dLT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uLXK0daWh6H+z3/yOWqfN/y4j/0ZX1va8SDDelfJH7Pf/I46p8v/AC4j/wBGV9cWvMg+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9o2O9X4jWdb8dqvRdOlbHAXo34pwNQp0qRaAH49qMexoXp3pfxNUSAYj1pdxpPxNH4mg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VF0pRyOaAH+aKUSZqIikoAmx70hBx96oSuR1NR4wepoAly+Tzimjf3k/Cmb2HvR5rf8A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NGartcMgz5Rpn20njyTQBYDYNO3N6VALkKM+STTTqqqMGBqYiz17UYqmdUU/8uz0w6ov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uk8Um6qy3IkH3cfjTxJ6UATjJ7Zp4XPY1Ek0noKkEsvZQaAHbV78UnyDvTDJKf8AlmKY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U4I61EYN3Oag8wZ5GKkSdB1bFZsBwjMXelB3UjTJIOG/WoDMEOM1IFjcPWlVhzzUaruG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xg803eKiDEA0mSR607FE/mUB8+lVt5pQ5PpSMy2HAHak87tgVWBal8wjqDQIlcd+Kars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LgDNBY8yvk9aFkfPFRm5XJpUuQDQBKrMM5NPEoxjNRCTd0puD60FFgHK0ZIXFQK+3NL5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phk5pjNTVYEmgCTfSB359KVWTnilDnsAfrQBGxXb/G3405j+54yv1pHZtvJgi/GnH/VD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HjhZD9RSgt18oH61bBGP+PgH8KAwH/LVD9aAI45OOUA+lSrIPSjzgP4ozSef7pQBIMOM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CMJ/eqIXeOGwR6UCYrkk5T+7QgH7VHRs1Ewz3pjXC/3cU3zh9BVIAYsO9RlyT0p7SKB1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qjEdakWJuxqISLnrUinPAY5oAd5b9zRt65PNN2y+vFCqe5oAkgAjyT1qQyefwailBfkV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gNNyRTAT60uTSGP5MeM0nlZjxTA+BThJkcVmAioehAx9KkWNec0gD9SOKUSKOtUUO24p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1EWgYnbLJ/t//WoAesYA5ORQTD/yz61C13EFKCCRl9S+0mo4ZR/DCqj3bNAFpZNgIojk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brUAXHuPk6GmyXP7noagfft4kA9qa/meT/rRQBZjuvl3YbP+9UouAVyQc/71Z0aOBuLq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XH0qyy79oGDwKg4XP/PR/wDgVRb5fRPyp0csqn7qE0AWVZlHMWPwoLZH3KiF1KesIA9n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B/wB+gQ7BJ+6fwqROOpeo1nQdAw/GpluBjqfxoMyQMrLjOKje03DIkphdT3pvyf3zmgQ4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QMdjmlBx2zQA0Fj2pQnWneeo4xSeZmgAIwKiLYNPJqI0AIrlT3NPj3HtUJUE/exUiKg6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cGmOXHQGpJJogflOTTXuTtwoHNADg8pHTFKGk7viohJ/t59qUP7ZoAnU5+X0o3ZG70qI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R2NAE7TOwO7EY9qiG4nht9J5qYwOfrTcK38WPpQBOZ2xgLQJ5scAUxVA6Zp37xelACC3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GfVsCjz+CO5bJpRPnPoThayAle2UjBZR9WwaRIvK+7jHu240yQOR1A+i5NOgk8sHO36gc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F6WKIn/lnt96hkkjP/LR1pI2h5yZX+hoLLm4Y8vA/wA96j4HGc1AFTzM7ZNu315zQCQP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/5Zlv91qaZo16hk/3jUIlPTds+go+c/8ALVG/3loAnFygBAPLdGBo+0p2PC9Gz3qqd4/j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/PQYbou2gC99tTu/61G1yhkDbx0x1qqY5AOTH+K1XuJJf3YzH/sfLQBde7Dk4GAvfPWp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3AGKzibhVG4Lge1TteXKw9Ez2yKALYPHpSqwBzmqq3JJ5iJJ/wBv5VqT+0IiMeVJ+CUA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g9Bmo0coHEgJLDAOarxXGzaXUAkcjNSNIrFAgBUnk56UATC1eWPKSY2/rUNvYny5Glm5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Py/aQN3AxUMiW1swU7pT/FzQApjwMb81GY8fx1J5gwcJx2qIyj+7QAhTH8VNI4NO35/h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nC0uKSgBc0hPBpaQjg1YEZ6GkP8AKlNJnigyEzSUmaMigAKmk2mk8zHejzaAEK8UKMUbs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mkWPrSu2M0iyUFIRogT1qN4Rn7ualJJNNbPrQBGYR/doMC7en6U9s4+9mgk7elAFfyhz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8A9ulKcAnrnr1pCwHUH14oAhdE54B7dKquqc8D0xVqRxg5U+vFV3dcH5TjrQBABGEPNQ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2hDVOZlx1qSyldFCp5rn7kIWOea3bkAq3Nc9d4BPIoGj5U+KB/4ud4r/AOv3/wBlWuaU8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4ud4q/6/P/ZFrnU+6alnp0/hIb4/uX/3DXnF7/yEJP8AcWvR735oH/3Grzm+GNRk/wB1a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9I0UZ0XT/wDriv8AWul8Gf8AI9eGf+wtaf8Ao1a5rRONF0//AK4LXTeCxnx34Y/7C1p/6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/hs/TTWP+Qrd/wDXRv51DH3qbWP+Qrd/9dG/nUMfevXWx4U9ydOtSCo4xyakpmAZo9aK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6mpDUZ6mgpDTSUppKC0InLMK+Uv26v8AkpXhMdx4aH/o56+r4B+9GelfJ/7cxz8VPDC9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6yrO0TpoK8j5ocdagKjmrTr1qFhivMPSKrr1quwxmrcgHNVXHWkykQsajPWntTDSLQg61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/Twn9a0azvGP/IrN/wBfCf1qI/Gi5fCYGgn/AE+0/wCuy16YPvyf71eaaGMX1r/12WvS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bcVI/QqiiivqT4ljhwKWiigQUUUCgaHAYoopQM0FodTh0ptPA4oEFJilop9Cgpj0+msKh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CHpTD1NPJ4qM9aRQxu9V271YbvUDDrQMiNMNPNMNBSIn6GojUr9DURrNgYPxI/5Jf4s/6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bD92PpX2L8Rx/wAWv8Wf9eLfzr46g+WP8K83E7ns4D4ZHOfEIf8AEttv+uv9Kw/AY/4n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6da/9dP6VjeAl/4ni+y1z/ZPRh8Z3b8Z+tLMMotI4zn606UZVa5WdZ6R+zpHG3izWPMc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dfV+mM+8YHGOCe9fLX7NOnxzeKdbeUbkFsv4fNX1FYRKbhWMu5AvCCiG551ZnRwM/wDs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AJ2Bq/CB6VscZZTp2qRaYmKkUelADx/vUf8AAqUZHcUuT6rVEjf+BUf8Cp2T6rSbsd1o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8wDuKTeKAG7TSYNO3ik8weooAXFMPWpC9QuetADbq5jsbG6u5mCwW0LTSHvtHpXk8/7T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QmDdd8WK9E8XMG8E+I37Lp8vXr93tXxGp/0f/gC11UKfPc56s+U+km/aZ8Pc5tL7/v1U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/6Jf/APfqvmwucdvzqJm69Pzrs+rrucvtWezePv2i7nWILeLwnK2mQr800sibpT7e1cR/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MNz/AN+hXFZwTQGx34qlRgTzyPW/C37QerWOI9ZJvk/v7cNXcW/7RnhcY8+O7DdwFyBX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6mlWfzgQJkb2FQ6EWXGrJH0wn7SvhKOfI+17PTyq3NI/aC8IazdpaxTyxTP90Sx4zXyV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rulkY/4+k/nWUqMUjVVZM+7re4+0ZlHT5au20pMxJ6VzumNIVjGfmO35a20OCa49Dqj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nw7bSrfStPtb2S+Ds7XLldir6Yry+P8Aab8T2lxFNdafZG0zz5Ejbv1rd/abP77w8/8A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Zz9oa2Q9DcRp/wCPgVvTp80eY5pVVeyPtzTdTbV7CC7kXa8qhiM5rmvij8Q5PhzoNtfQ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exm2496u+Hrgx2ywdBGCv5V59+0dP5ng7TznOLsCuaMHOfKjTmsrswP+GlNUnnjEvhm2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eva9E1aPVbdZTHsyAxTOdufevjmxbF/YHHW5T+dfWHg4SLo0TS8S4w34VrXpqDLhJSNPx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M1LWoIknktl3JGzcMfevnW8/at8VEHy9L0+P6ljXs3xin/4tLrgP9zP/AI9XxpqE+PO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VHZim7H2z8P/ABrJ4r0KK7ZkaR1BIAIB+ldhDHdyr+6QCuO8Eadb2Phjw/5AUl7QM7Lw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r3TvhzfSWV1JZTqyBZoThl+bsaysmVF6XO5lu7y3Uo1rGWxtyT3qh9p1Af8ALrF+dfHc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axfMfUzGmf8JVr/AG1m8A/66GupYSbMfbw7n2WDf4/eGOH+LrXm3in9ofS/BM8dnqUF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AKFx6k/hXz6fFXiAAn+2bz/v4a5W+ElzK0k8rzyE53SMWNaQwbb98mWJSXubn0nD+1Zo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7F/wIGvUvDHjLS/FVmlzYyMUYZAYc18G9BWpofjrxD4cUx6ZqU1rF/zz6qf8KqWFjH4S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+SE9G/KpYY1IPDflXwwPjf46J/wCQ/N/3wP8AGrtt8bPHWP8AkYJv++B/jWLw0uhoq66n2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S4z8mP8Afr5E8JfGzxo/ifSbS91H7bZ3c2x4zHt+X+9X1Vpl615pyOy7SRXPOlKG5rGon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vNcRQKv8UjYFZba9paE51a1+quDXnP7ScSzfDRlfkfa4v5mvl8Q29uvC/rVU6LqR5kN1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P/zE4Jf9vz1on1jScf8AH9anH/TRWr4IubtQThf1qqs5J/1kuP8AfP8AjXR9Tla9yPan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D+H7h7G41cC5h4aKCAt+q8VT0v9pDwJq0n2WPWGhnP8csTIP/AB7NfICW8O3oaZc2sJH+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W7D2sj74sPFGm6jDFLBPHsYZDqRzU8usxTP5ZeJh/fr8+t8i523c6f7srCozNMM/6fdH/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qh+iK38BGA6H8RTlnic8MpPtX52f2tfjpqN8f+2719Rfs2a1d3/hhTeXk10dp2GVi386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Tmdj3MHPSmy3cdvjewXPTNeb/GrU77RPhlrjwXDQsIVVZUOHVmbjBr5et9b1txzq+of+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6jsglOzPuxX39qkBJHHWviNPHHiqH7uv3xA/vvur0PwB8eb7wzoOpXmuyXetmC4VERSq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4gqt9z6TaOVichQf96mNBKww4UL/AL1eDTfthWTtn/hHLv8A7+iopv2vbaRMf8I7dgf9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9oj6BvriK25upo4feRwir7VRtNc0+aZo4b+1dx2WVTXyL8ZPjFH8U9EsLOKwktRaz+bvZ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0ui6laX0Tt5lvIHHPpVxw05E+1R+jRIPMi4B/jTkGia4ix/rf/ivavhz4gfFG+8b3Vlc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WqxvHb3DKu7+9xXb/s8+O7u21m40u+vJrs3IDwmdyfu9fmaplh5x1Y41oydkfVENy2P3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SJ1+QkisO11iUdJf/HNy181/F34neK7X4ja1Z2XiO+tLCN1EVvCAqp8oqadKVR2iW5WR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U8UnlIAT5yD6mvhn/hZvi7/oZ9TP+8RSr8TfF2f+RivD/vEV0fU6hzvEqPQ+32uLeMkPc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PA4PltK/0GK+K4/ir40UfJ4juV/4Apob4p+M3Hz+Jrs/QKKPqdQn615H2cZHycIQPegS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fFv/AAs/xf8A9DHen8qB8UPF4/5j18ffeKPqdQPrXkfbELFh5ZmkJ/3cU/GOK+I1+KHj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I/6aCrbfGXxlD5Ur6/M0Idd+8gr97+Kk8JURccSm7WPs445qLj8q5zwtqq61oMUztI6z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c9v/AK9cdjqUrk/BpAMVzfjjxTF4Q8L6hqsvMkafu4/77elfK8/xa8bXs8sz+Ibv5mJC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ToupsKU1Dc+0KK+Kf+FoeNB/zMN1+JFSD4q+NlH/ACMNx/3yv+FafVJmXt4n2iqH1/Wp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r8afHa/8x2Q/9sl/wqVfjX47H/Mdk/79L/hR9UmHt4n2TgL34pPPi6V8neFf2gvEv9sRf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R9j/ALpVZG7N06V9LabdR6tYR3UTBlcDOD3rmqUpU9zaFRTdkbokRh8tRFuTzVS2tJkt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/AH06/wB2uZ+Ifiq48K+HtRvrPa1zBDvUSfc/E1mi5S5Tr/tBXqx/EUC7TOMrn3r5Pb9p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AO/VQH9o/wAZk/6y0H/bCutYebOf6wfXYbIyKbu5r5JH7RnjPH+ttf8AwHqM/tDeMzn/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tp/Vpi9uj69FIRkV8fD4/eM+canD/wB+aX/hf3jj/oJQ4/64ij6tMPbxPr5bY5yJCB6b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H1LV8gn49+M266jBn/rgKjb47+NWBB1CAD2gFH1aYe3ifYuXAOHz+RqsbmUE8/oK+WvAX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I066vYZtOuJtjI0Ayfxr6d+0e1ZTpShuXGqpbFoXLUnnE981k3viPTtNbbd3sFu392SQA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lq2nava23hW4spLPyPnlcb/3mf0ohSc9h+0SPexKSaSYcHzMfhXzH4X/AGhfFn/CQWEO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T/udrfnXuKfELw9KD/xN7U/9tlq5UZRBVEzoVlTcvO3GSR6ihJkITgrnOD7Vzw+IHhvcv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PnLSD4g+Gwo/4m1q3qPOXiuVqw7o6telSIffFeI/F/4szaf4dtJ/DOuWz3XnbHjiCu3l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ePMY/tqP/AMB1reFCc43sZyqKKufYc/3Yh5scIf8Aj/vU9IdvHnLJ7ivKPBfxP0C40yxk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N3nybDvzzXoNvqENxcS3UX+qkT/lnUSpuG5cJKexsbB6ipnt4oM/voz92uQ8QeJNK0KG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ZMrJcylc/QVi23xX8LiD97q9jnYvc/pS5GXod+NTtPPIF1H8n/PPc1JJceZN5qPkfTFf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9p2UGl6HeLFFL/wAfUlmf4f7u6vF4Nd1IA/8AE61D/wACGrenhp1FdGE6sYuyPv7zy4JzB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/PSPHsK+dvgb45sNA8KFNU1n/SZpWc/aJskAdua9UX4peFj11+y/7+1jKhKLsylUTVzt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CW/57LXJL8TvCpH/IwWn/AH+pf+FneFR/zMFp/wB/qh05IfOjsMZ8upQdp4rjv+FueFek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7v8AIrb0rxVoviNpItL1K31B4eXaEhgtRystTTNnz+PSozJn/lolUbjUVt8/xmvlnW/j5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aXlvZ2Ymby444dzbfc1pCk6jshTqRgrs+ss++aCeK+QP+FzeNsH/AImy/wDfkVEfjN4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/AL8it/qlQw+tUz6+NwZ7hsTRjy9tKsscJHmMM9iK+Yfhz8YfEVxrN62qXZu4ItNmnSMx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zp+Pvju4XzV1eOJX5EaQLtQeg9qhYebdjRVos+wxcw4PmTeZUTTK5Xb0XpXxwfjl45yf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T/hefjj/AKDi/wDflar6rUH7WJ9ltMWXGacJCwAPavjeD45eOef+J3Ef+2C1c0748+Ob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ojFcTxxv+4X7pbmj6rUBVYs+vgwApy3QU89KhDbuKTyd2a5Cy1NPER0yaiHTjpSW/OYv3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8j8GaXe3UnKQLuiTu7elC1LOxHHNRSEktz1+avkCf41eN7meaX+2fKEj7/L8obUXtivV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+t9fa9qBv7eA7LY+Wo2/3mrodCSVzFVU3Y9lguHDEF81Y5PfrXkfxl8U+IvDnh+G88P3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eX5jJGejV44PjZ496f24vmf9ey0oUZTTt0LcrK59gyyvAmwEMR1OKSO6nKdFz2461y3w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GWOo7l89lAuF7q46iumklG4ESABfu1hsUndXH+fLjkUz7RMM/6vy/v/lTfOLZyc1zvirxM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8kQlktbWW5RT329qFqM31vC/OQPpS+f/ANNRXx7c/Hzxnqlw1wb23hjPSJIflFM/4Xn4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AF7LXZHDznsc/t4H2IJS38WaAx/fR/7tfHY+OnjP/oK2/wD4DLU0Px08Yxzeb9ugk/vF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nUF7aHc+uiVX/lsKAynP74V8jy/tAeMucXtt/wB+KSP4/wDjIj/j9tf+/FH1OoHtodz63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v9ta+TE+PXjIk/6Xa/8AfirMfx28ZH/l7tf+/FH1SoHtodz6qDe+aaGOa+dvC3xz8XX3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ngurmOGTFvyATX0VjNYSpShuXGalsHmL3o8xT0NHlLR5aVkWNzk/eoZT65o8kZ64pTCP7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cU0g4+/T3gGPv5phgGKAI9mP4vamEYzg+3NSkH1/SomLeue/SgCFs84+nNREHPT2qZjJ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eo9cYoAq3Jwp5qhMa0LrcR1FUZ0OKgsoXH3G4Fc/fqcMcCuhnjyD8pNYOoQjy2+RqAR8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vir/r9/8AZFrnQcLXQ/Ern4m+Kv8Ar9/9lWufxhaTPUp/CRXX+of/AHGrznUBjUX/AN1a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+61ed6iP+JjJ7Kv8AKtKe5lW2PRNGP/Ej07/ritdX4HXPj3wx/wBha0/9GrXI6Ic6Jp3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rnx74W99WtP/AEata/bJn/DZ+lesf8hW7/66N/OoY+9Tav8A8hS7P/TVv51FGK9dbHhT3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TgU6mc4UnY0GjsaAGGoz1NSGoz1NBSGmkpTQvWgtAARyK+UP26AI/ir4c55HhyMfnI5r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G7mI+Lmg+n9gRf+htWFb4Tqw/xHzuwHNVpuM1Z/hqtN3rzkeiVXPWqz96sv3qs3ekyk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TCOaRaGL1NUvGA/4pZ/+u8f9aujrVLxh/wAitJ/13j/rUR+NFy+EwNEH+nWv/XVa9IJ/e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062/66LXorj95L9P6VVXcVI/QwDNP6UAelLtr6k+IAihR1p2KSgApRQBmgUAOoFFFAx2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pQNC0UUUykFMPen0x+tQxjab60HqaQj2qBjD0pg608im45pFDTzmoHHWrGOtROOtBSKz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cU+gyJhkGoiKnYcEVCayY0YXxIGPhj4q97Fv518bniEfSvsb4mHHww8Un/pzI/WvjojM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2sB8MjnPH3/IPsh6yf8AstZfgJf+Jw/stanj4f6FYD/pp/Ss3wIMaxJ/u1zX909GHxnb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SmlTk1KV6fSuc6rnp37NoP8Awk+uDt5Cf+hV9M6aDvavm79mtB/wk+t/9cI//Qq+nNMjG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17LeB1rWjRivWqEEJUVfgz0roOMPKkB61YiSXb1pPmPapYt2aAFWKUnlqeIH7tRskpQj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HhTPso/vVJ5b0nkv6UANFug7k0eUijv+dO8qT+4KUQSf3QKAI9qc0YT/IqUWsp9KUWcn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XNMKR7+vepWiUNyaYUj3de9AGP4zRP8AhBvEeP8AoHy/+g18RmPFnx/cWvt3xptHgbx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/9Br4gZyLPj+4tejhNmcWI6HV/CXQrLXfFCRX1st1Ei7gj8ive7f4eeG+f+JJa/8AfuvI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n6+Ykw/JhX0bDy3SirNoulFWObHw48OEf8gS1/790f8ACt/DmP8AkCWv/fv/AOvXZx8L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mzeyOJHw18Of9AS1/wC/f/16kX4a+HP+gJa/9+67UJ7VIqDHSlzvuFl2OLT4Q+G7kZ/s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16JfgX4bluLWWLR4IDHIr+YoI+avQrFeOlXxS5mCSMyHRoLAKI0AAAxT5LYckAVbuhIx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j1deDfFN5oVvohm+zhSLoz48wHvt7dKqMXLRA3yoyf2nxtk8Pj/Zk/rXhC/8AHza/9d4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PviJc+PLawkuLYwGFzgFs1xGof8AHsf+A16NKDjT5Wee2ubQ+w/D0O63E3m8SsT+led/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x/6fBv8AyrmNE+P66Hpdrby2U0oiX5z5g/Sm/FbxrbeNfhjp2oWpZF+2qPLbkr9TXNSp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J5c1y0U1u4PMcqsPwavrXwrenVdL+1L8kMwygHbcMivjuOYsJSegKn9a9S0H9oC58N6V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wP3m35QK6MTSlOziTSqJbnsXxiH/ABabXP8AriP/AEKvjfUMbJhX0JqXxft/iT8NPFED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mhJ+Xbnrmvn3UIMZ5qcLTcXqOpLnasfXfwjl+0aXFJ/dghi/75Wt74jeHJvFfh+fS41D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2qp+99a5L9n2TzfBUH+y+2uu+Lava/DnxCFZ4pUsmYMOCOexrgW51R+E8fP7PloB+98Qyn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C28eRB4glH/bIV4Ot3dv/wAvV0f+2zVKs1wBzdXS/SZq9VU61viON8l/hPcP+FBk/wDM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fjDQIvB2uiyOqLqG6LduaIJtrkjPN/0EL0f9vDUTlmhBaaSQ56yMSTWkY1Yu8mZyUWt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3Ef3GruvCXwUl1zQrS9/tWKJJl3CMpnFebLMKuWep3thCIra8uIIx0VJWH9auUbmMNz1Q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atf/AAHNR/8ADN+rMfl1q2/8BzXm6+ItbH3dYvR/28N/jUieJ9fXprN9+Fw3+NYezq/z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d+APiOw8QWN2+o281vaSbj5akGvpPTbW4SyiTymZwpCkDrXyl8IPG+uv8Q7K0n1W6u7e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K+u7S9eUJkBG2HapzXm1ozT95nVTtbQ8q/aOinb4ZJlSP9Mj/ma+Ybqw3oNz45NfVP7SE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/pkf8zXy9dzHYMrnk124T+EYV5csrHq3gb4IaFq+jrc3sMtzKxxuWdl/SusX9nXwvjn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rN+Hnxn8F6No0dvfakltgZ2MrZrrF/aB+HOcDWk/Jqwm6yk7MqEkzF/4Z08I4ObC6i/7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/Bv/ADwu8/8AXzXVr8evhyeniC0k/wCugagfHH4fn/mYrP8AKs71jTQ4PUPgF4Lt/wDW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vxx8CPCHh/wfeahaQXYu442dPMud3Qelepj43fD4jnxDYH/fJFYPxB+MHgXUPAXiG1tN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5I4Ujc7i5U4x79vxpp1hO1j5Dts+SOfSvqP8AZzg8vwoh77jXyrbzf6OPwr6y/Z9+TwjE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M8PrM9O8e+AD4v8ADc+n3tztiusOXgfLLzwwrzOD9mXw1JC63GueIYWz96GKKRfwBruP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odnf3dpJeQvOLTFvhW3bc5rzT/hqvS/+havfqWFcNPnv7hs7dTQl/Za8N/Zz5PjbWYpf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15z4/wDhJfeAPA8lzcXy3q3V6hQqvlucf7Ner+B/j3pfjDWXsotPltL5gp2yEZqH9pWa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uL9Ccnrw3P8An1rohOfNyzE0uVtHy62nyckCrK+Fdbe1+0pply9v/wA9VhYr+dW91fVv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LX/iYR/w/wDLcV2SkobnFGLlsz4/Ghavsmf+zLrZCu+RvJOFHvWYbjK193+IJ7K5ttXj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sJKyLkHZznNfBU6eSJE/u5X8s04T5ldF8rjuWoNN1G7Xfb2V3On96KB2H6LXa/CaOVPH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pVyieSy7W7NzXuPwX+Kd3oPwjtb+71a4itLOFfOjjTdsUe3etzw7+0H4a8W+KYLSae5v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DY/H+1WFSd00VBWZ3EHmx2kTiLyvk2Y/9mrxDx58FtW8R+JrzVIL6GATlX+cH+Gvoa4u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alaKKaIFpttedCcqbbTOq3Q+Up/2fvERH/ISs/yam3n7P+pWFnNcT+IbECNGchYJDwAT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rdWOG3VyfxDkhtfBGtXCqN0dlMwP/ADW6xVS+5m6NN3Z8c21zKe9dJ4R8N6l4xubi2sI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20VyWnnmL/gNe6/s0w4Gr3JHWTAr1ZzlTjdHMoXdkYI+B3ir/AJ76YP8AgbVLbfAbxVcT/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+ehd/wCi19NfZ6UW2eteb9ambKgfPY/Zk8QT8xeJvCv/AG0mmVv/AEGsm/8A2cPFtvPD5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nLv+xyS/3u+Vr6b/ALLgccqCfcCrVvpCEHBXP1FL6zPuXGjZlbwzoR0LTYbZwu0IAo3V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nwy0CHUYdOXUZZJ1iEbSbQPeu4S1EVviSUeYnSvHPjx4S1fxXocNvp7QTvDci4dJZdmEF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xHx98W9c+Ixggu4vsNnE2fKibO5v96uc0m0n1fVLbTo2cySuquYhkqP4jXQT/CnXDn/S9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9U+FPws0jwjB9r1DWLa81KQAgo6+XGvotempxpQ2OF+89WZk/wCzzpVz5UlprWqQg/fF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wzTEeY/ENx/34Fe2Ww0kA/6Zb/8AfwVYUaW3S6gP/bQVye2qF+xpngx/ZyiUkHxLcAjt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8tNP8PatdxeJriXVbdGe1s5LMeXcY6rnsa+hreCw2zZkts/w/vBtxVU2Vhk/6Raf9/BR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NB/LVo2UhwSsiHqDXqvw5+Olx4U01LG9tn1RIcCN45NrIo/hrf8Ai38DV1HUn1fwvNaG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vzeq15vffCDxhpsZaXS45AP+eVwjH8g1dUXGvHUyScHoz6b+HHxetviRbXMyWM1oIZAu2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s7jUPCWs29osl3cNAcIvf2rlP2a/DN/pOlai+p2j2rPLuCSAfMOnY17WLSJuMV5dZKE2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iy2+H3ikwR/8SK5yfpVkfC/xc3/MDuv/AB2vsv8AsiNuaT+x4q3jipvcy9mfHK/Cnxce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rG1nwxqvh+RP7T06SyD7grOyncR2r7Vu9NhiQso5BrwD9pmH7Jb+HZB92SaQH34rWnXl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Il854xXUaT8PfEusWyT2elmeF13K/mAZrkJ5CsB/3a+yfAun/wDFMab+7/5do/5VtUqu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knwm8Xn/AJhDf9/o6nX4PeM2HGkH/v8AJX1ZFpwP/LOrkek8Z8v9K5/rEjT2LPmLwp8J/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u59MeOC3mDyt5inA+mea+kna5iRiQK1ItO+RgYscelR3GlST274JFY1KrqbmsKbjc+UP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2n/1phjx+VcYbbAzX0d40+Dtr4l1Ga/m85Lp0WIypKVO1favE/GXhGPwRrMVkZ5JBLAJV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NWD0RhUjJK5zJGcg0zyIiea2PDenRa34o0ywA3rcS7CmfvV75/wpjwvz/wASODt1lbdW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yekT5q+z2neXyzUZgtOfnz719Q/8Kp8L2yk/8I9p8v8A10ZmqOD4V+F1zL/wi2mS7/dm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+yq9j5iRIlHyHIp4I9f1r2D4v+EtD8P+GvtlnpVvYzvKIwYcgCvF/tEVdkKilG5zuMk7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+6LdX198MPO/4QTSOePJXZ/eVcVy3g34QaB4i0PTp7/Q7aZZI1LySbo931r1200u1sYY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oSOKPsAPu1wV5xlsd9GPIfNH7TFw/wDwlei+e4b/AEVuT/vV5GLizPTZmvsfxh4S0jWb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4htBlXO0Z5FeL/HSPQfCmhxadYabYrqN43Doi5WqpTTdrBU2PHJ5FbJU8H0qMXEKdcVW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1/sS2nu5dbNsQ+3Yl381einynnM5QaraKMHFH9rWntXvOny/Dkaxd6h9q07/AEhFTy5F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urU/tf4a/wDPXRv++FrmliOV6xN407rc+cP7Ts/WP8qVdTss9Y/yr6Q/tT4bH/lro3/f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/566N/wB+1qPrS/lK9j/ePnVdTssdYvyr2L9lu4th4i8QuGDLJEgO0f59K6gap8Nf+eu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C/8ACN3ds50BrBo+/wBiXC/jWdSv7SDVjWFO3U6ie6BYmPy8f/Y18XXkcser6iJQUk+0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2B3PFfJniUgeJ9U/66/41OE0mZ4le4O8PeHdR8TGVLFIyUbBMr4qn4j0q98L372d+sW9V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awj1GDWnIXcsoxkVxXxtRYvHTpkfNEK6vbPnsYqiuTmKnw+bfrF3Ev3zpkqD8a5SP8A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ltXTfDo7dc1J1+9Hp0rD8K5SF/Oj+0P9+Y7mrVfEyDp/BPw3n8b2E93DqMVokUpixIhO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z7eH/mPW3/fpq5Twp8S9V8GadNZWMFk8ckzTHz1JbNbI/aE8Sj/l0sP++GrGXtrvkOmP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PbvwFb28095DexzNsHlqRWDZHdqWme91D/6EK0/E/wATdW8bWiW9/Faotu4dDChByeuc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jSPe6h/8AQhW8OdL3yVKPNaJ92Q3j88f8CqY3j46f8CqvDIvPH935ameRQDx/e+Wvmz0I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jrljn1NfN3x+8WNrmu2+mo37q1O6TH9417xqevQ6N4du7yVgFt0eUn19K+P9Q1N9a1K71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/DpXXhqfPK72RFafLGy3YQ2k18q2kCmWWZ1ghjHdjX1T4M0GLQvDlrawnMFvEIxx94/xE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4bfWPEz6tPF/omnL5cQx1nbv/wEfzr6KkmS1sryBYguBkEd62r1OiMaMOpzOoafF4g/4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8h2XVx93ylPTFfLOq6RP4f1y9064Hlz2Uz27n3UkfqP0r7GEhNu0Zh/5ZAfc9K+dfjl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KuI9S+/6eavH6rg1OEnapZ9TSre2ho/s5eMH0fxDd6NNgW1+BNFnoJB95a+imm8wg4H4V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Ve297ASJrWQTJj+9u6flX2X4W1qLxBoNjqMLBknh38dj3FGKpcsuZCpSurGtL5oHGK53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6lawAW7XVrJAZz91Q3X5a3gxPeoLq9MUbOTwWbrXFHc6eh8y237Nmoj91/bkf7tf+eN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/Ict/wDvya0dQ/aQ1C61O9OnaJb/AGUuw8yST5qpD496z30Wz/7+MK9Sl7T7BwTcYasq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HLb/AL8tR/wzvfjn+3bb/vy1XB8etT76Ha/+BDUD486l30O2/C4atH9ZM1Km+pnn9n3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/fhqs3H7PFxFp/mxeKIprv8A54tYMq/99b6n/wCF83vfQ4vwuDQPj1ej/mBRH/t4pf7S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7V0P/IXs8/8AXNv8aw/Evhyfwh4ouNIe8h1FLeKNzdQZCOWXdtGe44/OvSNC+OUur6vZ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Jlh81J87c1x/xbjFv8RtRgTiNEi2j/gP/wBYVpTlUXxktRexU8FyY8beHFAHOoQ8g+9f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8a+Dc/8ACc+G+f8Al/h/nX2KIibjrWGIlexvQVrkqTlifrSp3JNQxxYJ5pyhh3rzbnSW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DyDUXHOQajKZ/iIrMCyEUZ+brS8betQIi4yZKcYskgNxQBIY1zxULJweajaFipw5yKb9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QApCjueKN0POVzmo2hkwQGBqu0UvcGgBtwEJUhSBVKcrtc7sVfaykMY/eiqE1m2xwWBo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XP6q/wC5mOe9bstoQMbqwNWtP9Fl+fvQgPk34kf8lM8V/wDX6P8A0EVgkfL+Fb/xI/5K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f+gisE/d/Ckz1YaRILn/AFB/3Wrzy/H/ABMpf9xa9Duf9Qf91q88v/8AkJS/7i/1q6W5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/wCJJYf9cVrtfh+M/EPwiPXV7T/0YtcZoQ/4klh/1xWu0+H4/wCLh+D/APsMWv8A6MWt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/SjVOdQu/+ur/AMzUcIzUupj/AImF1/11f+dMhHFesmfPTepKv6U6hV4pdtUYjcUdjTtt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9KkYUwjrQAyloooLQqmvk/8AbxHk/Evwwcf67QV5+kzV9Xivlf8Ab4H/ABX3g0/9QNv/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duH+I+Z/4arzd6sfw1Xm7151z1CjJ3qu3erL96rsOtSJEDU0ipCKYaDREa9T9ao+L/8A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f9atocH/gVU/FvPhd/wDr4T+tTHccvhMbRBm+tf8AroteiMPnkrzzQv8Aj+tP99a9Eb7z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0OooHNFfUnw44jg0g5p3amrQA6m4wadSYoAWiinKMUANqRPu0lOXpQUgpwHFIvWnUxoa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m44qGUQmm1Lim4qBojNN7VIT1qOkUNI61E44qY96ib1oKRXYUwipTxk1GRmm9hkTd6gN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0c18UGx8LvFB/wCnYj9a+QFGYFr69+KmR8K/E/8A1wx+tfIaDEC15eK+JHtYD4ZHN/EA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lWZ4E/5DEn+7/StT4hcW9h7uf5VmeAx/xOJP90/yrm+yejD4ztcnJqcdB9KiyMmp8ZA+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1KD4n1v/AK4R/wDoVfT2mINzV8w/s1DPibW/+uEf/oVfTumoctmiB5tY3YVJ/iq9BIid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tWmmnxY5Y10HKP8APRhwRUYkbJwasRafB/eNDWMQPDUAMR27vTvMP96pBaxKPvfrSGOI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epRIw/iqRREO1P8A3fpQBD5z/wB8UEuf+WlPLRc8H8qbuj9DQAzYx/5an8DSGB8f61vz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Mi9loAgMT7uWJoEfzcmnmX5ulKJF3c+tAGP40H/FDeI/+wfL/AOg18POxFn/wBa+5PGz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7B8v/oNfDkjA2fH9xa9PC/Czhr7nrPwAXK6U/Yy3Q/UV9H2loChb3r50+AXyw6Ov/Ta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by4IWsa25tT2JViHpUqwjHSlXvUimuU1I/JFKIvepAc07FAE1sCi80ss4Wm2+5qka3Vs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d3r5o/ahshF8Rbe6XlbixQD/gP/66+kZwRPgV5b8bvA9z4x0OOaxg83UbAllA6un939a6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TcdD5f8AWqerS+Xp8zf3cH9a0Z4Jbad4LmGS2nQ4aOVSCKy9WjD28iHoStendPY4F5j7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15b1ZvANnpgj8qaCY+c3945JWn6v4dvtIS1nkgkNvOm4SbeKzXeVraRMxkMwY0tLlN2Rm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91Af0q9CPOsFHUbSKzrvjTtQ/65n+VdteeC7638PadqVnbyXFnJEomES5eL5c7selXJpL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6jHYaTr1vjHnw7frWHrLBLaNx6U5byF3ugokG7jkYqC/X7XDsGcAUlboGx9Ufs4yB/BmM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u/jJHv8Ahn4qfqRYHB/OuA/ZvX/ihRzgiU5X8K9D+MLj/hVnipugFgc/rXkNWqNeZ6Sd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u68A/C1/GsrC41Oe2hEZkAjhDVw1qM24/wByvfv2Xv8ASZb7v5cez5/96u+cpRp8yZxQ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H/oPXh/7dlrzr4xfC5fhxcadbR3st8LpWbc8YUrivtBIPUr+FfOP7Wo2634c56wyH9TW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TKnZHz75K28GTyfWvXfC37PsniLSre8k1cwiZQyiOHO3615fJZh49tfanw1tIk8H6dhR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P2cbnJGN3oeML+yxgS/8VDJ8q5/49zXz7Kfs88sWTxMyIf72G61+jEEEYinyODCwP0xX5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v8A13l/9CqKNRzNpwUUd38FreW48fW13F/qogEz/tGvs2EuNpYcgYr5B+AHGrXP/XeH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uHFS946KC0PNf2kmP/CsJz/cuoj/Ovle5mzAT6Cvqj9o4MfhReMen2mID8zXyTfzbbWfB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HNifjM25I5NUTcAZr7E8Dafomj+B4tQu4rOKLZHvkk27fu+tTW/jnwPcnyor/SBJ/wBN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yIhFnxg0kbdUU/UUn7n/AJ5p/wB819unWfBffWvDg/BP/iakuda+HlsCZtV8OS/9e4Rv6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8Pfuf+eaf980Dye0afkK+0T4h+Ht3nyrjRXHvGoqn9t+Hf8Ae0D/AL5Wj23kZ+z8z4+h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lkboqjNfZnwG8IS+H/C6w3S7ZHj3bfSlsNZ+H9nco1vf6JayHoYY1DfnXe6JrOmanEG0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jxg1hWqc8bHRQhyyueWftUIF8E6Qw/hvv7uf+WZr5vr70ubZbyBoZXiljbqsi7hXxN4+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ZFCRQ3bKigdBWuFd7oVdcuqOp+BNkJfGNzN3t7WM/m+K9P/AGnbv/ii9PX1vkX9DXl3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1v2mtlH/AHyxNeg/tPkr4JsG9NTj/wDQDUT/AI6Jg/3DPBj0NQN3pr3Ja1JrvPFHw5tdE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inmluJZI1MZGFGa9JtI4Y3ex5reLvjYfxLjP41Q1izNldLCRgjG78athmeVSYyPNmRMH61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4smQDAaFHH5Ur3NYnZfD29a6+BvjK3LfNBEQB7VzvwpXzfiHopX7y7s/TFS+Ab82vw/8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9Tiovg+/k/ErRAeQ4ZP/AB2uS3xnSuh9xjJs4PuHy0WvBvjl8bvEfg3x5/Y+jfZba1+y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br/wGve9OYG0TKbuBXz18ePhVr3izx//AGtptvFLbNaJFtlm8v5h1rgouKl7xpNO2hxQ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vp3/AH4rN8Q/HDxf4k0e80+9mszDcp5cnlRFSVPBGauXf7PHjayijnZdKfP/ACyivgTW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+HdKk1HUbCOCzjOGkWRWAr0KdKi3dIwfMkcvAPK247YrqfBvxI1jwMky2ENsyyNu/eLmu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eAvEfiKyW707SzdWzdHWVR/Wumpbl1Mdb6HaJ+054uyf9G0z8YjVhf2pvGcQ+W00wj/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4I/5F+df+BioD8JPGUR+fRrhf+BiufkoGynUR3MH7VnjLnNnpn/fo103w+/aN8SeJPFF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Zj9+AEMPz4r58vrWbSbyS1uo2iuIztdG6g11XwXj874j2J/2DWdWlBRvFFxqTbsfbguB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/wDJO/E3/Xm//stdpYqiR9e1QeIIdO1HSr201WO2fTjAfNaRsYBx1/KvNi7M7mvdPgS3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f+eslfTR0D4T+YYvs+h7v+vj/wCyqufCfwq5+XRP/Aj/AOyr0o1HbY85x1Z82i5h/wCe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11x/32dtfQNx4T+F/93S/+2dzt/8AZq8b+JFhoeneLruLw+YxpoCgLG+4A85Ga1jO/QnV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P+lv/AN9mo/tMu7/j7f8A77NaXhzT9L1PW7W11KZYbNjvDM20MfTNe4QfDn4cSZzHB/4G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u0Rd9zwNbmXH/H2//fZq9b3MuD/pb/8AfZr3X/hWnw47xQf+Bjf40+D4S/D++J8jcv8A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sXyX6nY/AKVrrwpaefIz/IOSa9Y/s6NfLw/l7ju+Y9q47wL4Y07QNPS00uNzbRAAbpNz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P+rlz9a82q+aVztgrKxeNvFj/XpUTQRDP79TTRbrjhXqNoFGflaskaoY8Ns0Z8xucivn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XEbZH2qT/wBBr6EuNgUgg9RXzt+1Qhay8L7V/wCXqT/0GummrTSM6mx4Ff8AEMn+7X3F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+vWP/wBBr4d1BSYZeP4a+4/A4I8OaTx/y6x/+g104n4Uc9J2lY6a34P8f6Vf+6Dx5mP9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mDny0ROvNWGi4IrzzsK0dw5cgJj/AIHmm3V9PDFgD9aHgeIkg1m6ily68HihFHj3xB+P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9to51AW6gvLu/iPauD1j4znxFci5vvDNhcS4wGuGywH50z4o+CPEM3xA1a4tNLuLmCYI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5UeAPFR/5gF5/3wf8K9PD06Vua5yVOe3uHVad8Xl0uQSWvhfTIJR0kiwrD8etdKP2mL/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g153D8KvGNxGXi0SQ47O200jfC/xhEMvoM6/V1rqlCi1uYxeIiein9p2/Qf8i9CP+3i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f+Kfh/8AAivOj8OPFjZH9hyf99LUR+HPiyP/AJgcn/fQqPZUe4OpW6ncf8NEX5Mcv9iQ/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fNM1H9orWdYRVvtPguUU7lV1jAB9eFFeWeeMEVCSGNXClBGSrSe57B/w09q8H7z+xLb5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vePCPiVfE3hzTtV8pbeW5iEpjAxtzXxXb2F7q072Wl2r6jcshO2Lonux7CvsHwBo76R4N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MVtGkik/dbuK5cRThTjdHRSlKTsed/HL4pav4J8Q2mn6VHERPb+axlGTnPavnbW9b1Dx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nuHPU9FHoK9m/aL8N6hqHiaxm07TLi4gS0+edO3zGvELSXgsfpTw0I2chVpN6EgGOfSk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K7z4Saz4c0nW7iXxBJDEpQeQ04yu7Jzx+Veujx18Pcc6tp//AH4T/Ct6lXkV2YxhzHzMJ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FHn2i9TH+Ar6Z/4Tn4Zn719p0x9oB/hSDxx8MsHFzpy/WAf4VjHELoh+zf8AMfM39oWQ7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JOjL/KvpP/hNPhnn/j50z/wHH+FYfi7xT4Cn0C/hsZNOmuZR+5MVth1/StFiPIPZv+Y8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+gf2YZvs+i6vsHEl6yfkK8EtifI56yV73+zBcAeHdU/deZ/xMX/AJU8VrTuaUW/aWPY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vr0r431++S98RXs0R+Qybfy4r7Eurjc7RhI1Jd/n/ir4mkk33143rPIf/Hq4sJ8Zpi17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tdYxJGP34+/9K4D44SCX4iSeXNHMFhAylcTcXEtt/qppId3XyzjNV1ZUG5i7t6sea7VT9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yna/DeA3Gpa76/2XN/KuFtrtvIZe0Y8sfXNer/Cb+z7Dw14ku4pf+Jr9hk8z/dHSvI7M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NaLdk9Dq/Bvwo1jx1Y/2hZXNvHFvMeZX7iumH7NniT/AKCml/i7Vl+APidqfgjQn0+z0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ZkPPNb//AAvzXf8AoFWX/fRrCU6qb5TdKko+8c34t+G2qfD20E97PaXUc58vNsxJU/jW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NfUP/oQrS8W+MtQ8YiH7RBDbxRtny4jxWboX7/xPoUXrfwp/wCPCt1JuPvGcVHm90+6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mUl8bfwrF8W+KtE8PBI9U1O3gZxuALVYjtj9mcY/vV8w/tE3H2jx5zn93BF9+vAhBzdj0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X+KOnatokOhaDMZ4yxe4mU/Jt/hSvI2klKRwQDMsrBFUdyapi48jPlc16X8DvA134q8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h0uyfKSSfxv8A/Y16nLGjHQ5pNzZ9AfCfw9F4W8L2ViFH2hYjLO3rI33q3rzxTpmjJIl5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4A/WuU+JPxAg8CaE0ioGuZQ0cEY6u396vle7vpdWuHvL+Vrm4Y5zIc1w06cq89DfnjTV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N/0GLKP/ALbqtcn8WNEHizwZfpEsc08Y+1RGJ937wZJC/hmvDfhn8NW+IGuqlxB5ej2Z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7R/1b6V9PSWqxRxoiKiou1VQYAFFSmqE7XFz86sfHuK9R+C/xPtvDEb6RrFybSzJ3R3Dn5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m+Dbjwrrc8qxE6fcSM8TgcAdcfrXIZyK77KtE403TkfZejeKNP1qASaXqNpeEjIVHDNj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xDD+Fj0rwD9my3/4rLWfK/d/6EP519DXV6YbchjntXnzhyysjtjO6Pkyy+GXif8AfSpp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4Hep1+FHi6f51sYgMZ/14PrTdS+NviGaW9+yizWJZmT/U5/iqJPjH4qGAGtNvT/U4rupe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Wf8AhUvjDHNjB/3/AFph+FPisdbKD8JRTR8X/Eg6NZf9+6cPjJ4qA4kssf8AXGuj98ZP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6abCw9ftAp6fCnxdzjTYif8Ar4FNX4y+Js8ixY+vl1Kvxl8T91sGHoI6P3xPuGl4W+FH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1pscNvBcLNK3nrkKpGTgdapfGQf8XN1X6J/Kuk8CfGnxDq/ifStKurWyiiuCInkjVtyd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/wCFm6rx2T+VYLn5/fKduR2/rczfBe3/AITvw7z/AMv8P86+x8A3HBr4r8E3APjzw4M/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ETD7R+NY1+hvh+pNDHknmp0iX15xUUJHPPenhhg4PevOOwcwJA4FRmMc+9PVsZyetG5e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TgQDxUoMXIwc0w7cZAoAhLDB+ao3OQPmzVhlGQNoqHC5YsMCgCDdhiQaaXbGN1Sske3j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sznkFqoSk7j8+KvyIihuP1qhcKgTO2hllCTcZD8wIrE1TJikHatlgmGJBFYOo+WYXO85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+SmeK/8Ar9H/AKCKwT938K3fiPz8S/Ff/X9j/wAdFYR6fQUmepH4CC5/1B/3Wrzy/wD+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1r0O5/4929lavPb/AP5CUv8AuL/Wrpbmc9kegaD/AMgSw/64rXa/D8f8XE8H/wDYXtf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/wCJJYH/AKYrXZ/D7/kovg//ALC9r/6MWtY/GE/gZ+lGpj/iYXf/AF1f+ZpkI4qTU+N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6ZF0r1kfMt3ZOvSigdKULVkiUU7bSbeDQBE1MPepGGKjPegBlFFFBSCvl/8Ab7iA8X+A5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UtfUFfJn7dF59q+I3hG3/wCfbQw3/fUz1z1vhO3D7nzxtAFU5161cY4zVObqa8vU9NFF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pqI1Q0QOOtQPxVl+9V3FBoiFV5/Gqfi4Y8Lv/wBfCVoKvNUPF/8AyLDj/pulKO45fCYm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616GzfO9edaJ/x/2v/XRa9Ck+/J9aJhSP0SXvS0AYpcGvqT4cU9KFHWlxRQAUCnAYoxk0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tpaAE2mnbaBzTqEUCr1pdtKvSlpjQ3bTStSUh6VDKIitN21KRxTKgCFh1qLHWpnHWoiO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o2qQ0xhyRQUiFhgVGRUrDio+lPoMhcZzULDFTuODUDHGayY0c58Wxj4SeIT/074/8fr5B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PjC+34QeIT/0yUf+P18in7qj3ry8T8R72Xr3Wcv8RP8AUaaPdv6Vn+AF/wCJtN/uVf8A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6qfgD/kJzH/ZxXL9k7dpHX9H/GrajIH0qqR8x+tWlPyrWJt0PWv2aWVNY8Qt95tkXH419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fMf7M0RfXfEWeBti/nX1DaBYBwuD60Q3PPqmvavP2YD/AIDWjE8zDBkH5VlWnmP1ZsVr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co/yJMZMvHtTfKx/G3507yUHcn8aVUQdVH50ARbcfxfrTlBHf86cAOy09QOeKAI8H1py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p6qPSgCHafWkKmpyB6U0igCDYaNhqQikoAiKc0m2pD1NNIoAxfG67vAfiY/9Q+X+VfDl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19x+ODs8B+Jl/wCofL/Kvhy2wlqh/wCmdenhfhZw19z2L9n23ymly/7d1+jivpGzj3KD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CabptzJ/qJGuVi/76+b9a+jLEERCsa250UticIQOlKqkdqT95SqHPWuU2HqtSBeKagPe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Gc/jTz3rW8P+Fb3VIfNthGycjLttFX77wRe6fEJLma2jBOAN+c0EnIXG3BwuWrLmjJJ3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XJ8q4tyfrVYeHr85zPb4+tFgR86/tVQJa2Ph0QrgvcMZOO2014FpVkdY1iK1UZyxcj2Vc1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8OeGDx5n2mX/ANBNeCfDKPzfiRpMf9/zx/5BavSo/wAI4a38Rn0p4UsIb/w3YwzRxzow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+0N4X07wv4Rtr6wtba1nlvAMwxbWx35r0v4fA/8ACN2R+X7n9a5P9qg/8Ws0/wD7CCfy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nzEGEsUoX/loRmvqv4aaeZvCVrCem1f0r5U0y3Nxe28Kf8tbiOMfia+1PAekf2Tpj2jj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EOySDDq7bZh+P/DVo/gbxDILC1+1pZ/6zy1+f8fWvkEf8e+fVK+3fiDb/wDFuvFf7vy/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AKBEf9ha2wupNRWPrz9neCOTwHaqBykIT8cV1/xog8r4QeMW2j/kHN/WuU/ZZgkufCNw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V6T8dtHul+CPjB1s2b/iWvz+dcc1eq/U6ou0D8/NO5tF+i/yr6E/ZUjzPf8A1P8A6FXz3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9E/lX0d+yjHma++p/wDQq6KulIwoK9U+hIrIkvjPJFfN/wC19bFNd8KZ728v/oRr6qsY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/bMUJr3hD3gl/wDQjXHQ+M6qr0Pn20s57+6htbeMyzysERR3Nfa/w408f8Ihp33/APViv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v4o+Dofk+fU4x8/T7rV9nfDxi3hWAfL8rSDj2aujHfDFHLR+I1DbbYJ+P+WL/wDoNfnH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e0n/AKFX6VyL/o8//XF//Qa/Nm7jBv70f9NpP/QqeF6mtU7z4DMB4kEODmWVJPyr7EiY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NvgXKU8e2K445Wvs2IMLZ/l+4M1yYhe8bUNjzP8AaPtyPhRf/wDXaH/0I18eXefs0me7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k3fCa+4/5bQ/+hGvju6w1vIO+7+td+FX7o5sR8aPdb5fO/Z/nHXHlH/x6vG9mIyPb+te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j0iQ/wDj9eOsuCn1A/8AHqxgviGkVMWYHPl5qImyyf8AV19U/D3wPpP9gfudPt5Tv+SS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x4G0cDnSNN+7ux9nX86y9tTQcjZ8L/6H/wBM6B9jz/yzr7j/AOFf6FPnOiabn1+yCql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5ok0mwjGxk+W2Ubvemq1N6D5Gj4xFtEFOByK9v/ZeQFtaHbzU/wDQa8f2j7RMMfxsn5NX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Q7eYQ/8AwKk7MuGh79DEm5eB1FfEPxQwnxT8VKOgvWH6V91wfeXnuK+Efiu2Piz4t/6/3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99oitsbP7OIJ+Itx7Wv8A7NXr37Tlvu+G9u+PuX8TfoRXlH7NIDfEm99rX/2avXf2npf+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P9adT+OhU/4Ej5SkmLac699y/wDoVfRvxcgaH4C2zdP39vXzbNIFsn/31/8AQq+mfi/c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T29dVbSUTOik4SPmt3ZZbd88LLG/613nx30/ydf0W5/576eB/wB8nH9a4F/uxD/bX/0I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fhvwlqAGdqSQZ/75NNv94kYQPEILue0huYY3KxXC7ZFH8QrsPhJz8SNCP/XT/wBBrA0H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6ZDKkMtw2FaTpX018KP2fbXwjqL6heXLalfOgVGPyIg68Cs8RPljodVNant2jqsdtEu1e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R3DkmNf+B8/lV6ytLcIo8sn/AHzir0NlbMW/dt+f8q8W522ucVc6NGOiAEmvJ/2l2Fh8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on9a+hby3sFiIAI5Xq+7ivnj9rWe2/4RjR4s/wCu1At+QNb0nepExqK1Ns+Zrg7bYn0R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Pguw6/vE318u6p8lhN2O3A/E19rfB4/ZPBekx4+7bx/+g16eIdonLQ3Ojt9PDptLSsP7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GO84Uj65ropJizRHyv7ufn+81R3EkqXY2rt2sGyDn8K8WUmegj4U+Mbf8XV8Sj0u8f+Or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bUf9MHNYXxib/i7nisel8R/46tdD8BQP+Fn2Y7fZJDXsf8uDh+2fY1vETFjB6elecfHq3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0cZAtD/SvQ7Z7sWf+tzj2rG12yGowvbzuJ0uY2RopR8h/3q8mDs9TtlK6PgO3t4uakIh5r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9XP2vT7OGWzmkhkt44VWLcG/u969P+D9t4f8AGAmh1XRNHhu43/3V2167qKMeaxw25ny3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jUimIdCg+lfYl58I/CBgJk0rSsHH+rXFfOPxa0Kx0L4i3+n2NtHDbRwRSKirgciilXjU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V2ziZzDUSz2oPau3+GHh6y8QeJ/KvLZLiOJRII3ztJ3DrX0hP8NPDpXy4PC+mM3r5P8A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MoUpSPjxZ7XHH6U7fB23/gTX0F8R/BHhTwZo32k+HbKS8kcIqySMB+Qrx4f2f9o83+z7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mVaXtLo05HHqfSf7NeotB4MtoRNLIDnqT617WLxv71cB8L9DtrLwlp3kWkWnqiD9xExK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M55ryamrZ6NNaFpLtj3pHuD60xYtvekdaxsakM8/B4/Wvnf9qq4xZ+F+P+XmTv8A7NfQ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nb9qsj7F4X/6+ZP/AEGuim/3sTGpseF3mTDIfavt/wAFMf8AhHNI9rSP/wBBr4duWY2k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d2bQdLGePs0P/oNdOJ6I5aa/eHUicg4qx9oYrik8ld1T+Uu2uA7irJITEU70ySbhE9Kl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AMQ2aCjIutPF5cMsf7rpk/QVE+hBjgkE1rHH2icj91FHtQfxb2PWtEWozGB5Z/4Fu/Wq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z/wCr/Oph4ciwMbf++q6cacPn4614/wDFD436L4GWe1hcajrOdqWducpF/tSN/D9KtRlL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2jaDpstxqVxHbwxdWDc18z/EP45f22slh4aWS1037pu5Plkk/wB30FcX418a6z47vDPqd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bocRp9BWTpWnXWr3qaZpls19eP02Lwtd9Kgo+9I5ZVG00iN7pLZWaZjvPXJ/ziu2+Hnwq1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rWOkMf8AWkbZHH+z/jXrXwv/AGarSyaK+8SXMd7fDDLbKMxxH6/xV7xp/gKyiRdtyWIG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upiYx92JNLDOXvSOD8JfD/T/AAzYJaadZrbxcbtoyzH1Y966+Kw8qUQkcgDtW3NpKWHm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kYV8/wAVRXlk1vcqd28kA5ry5Tc9zu5FFaHI+KLfGj6iJf8An1k/4CuOlfCNtnyfxr9C/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XrO+UeykY/ivFfnxCuLU/wC+a7sF9r5fqcFXccDjkjI+maBfRLwYs/8AAK9P+B2seH/D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HaeZ5fk+aNy+9erf8LN8D5/5DNgevHlD8O1dk6vs3ormUYXPlb+0oi5/c/pTvttuyHMI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nwYXOL6xP/bIf4UH4heDihxfWP/fof4Vl9af8v4l+y/vHzB9rt8f6oflVi2vV4KjGK+k/+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/sf+/Q/wrnfHHjHwpqHh7VrS0ksvN2bE8u3G529qFWc3tYPZpHj8RX7PHivef2W7CSb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OoP8Ayr59iJS0jyedte+/suPOfCuoeW2P9Ob+VVif4RVH+Ij2OTTRE7SIxab3r4lvV8nU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/Hq+3VMp/wBZPIT81fEmtcatf/8AXzL/AOhVxYT4zbF/AdV8NfhvaePIbye8vbmJIZAu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z4fPhXxhfaXDK9xbQEKjyKAxGO+K9j/Zwt428OayWkRf9L/i+lecfGxfL+JuqKG3DKn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SnyI5OR2uVfAVx5E+txf89dImT/gVchZHFrGO+411/w0kE/iHUf+mWnTtXGWxwCKu1pN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U0nRLjUzgX1pB7Sy7DVy28Ln/hX9p4m7id7ab+6391qzwOOOlNoixu6x8PdX0C2W4u5Y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Nb/wmt/DWneINM1XW9TBvUkxBaBfl3twuWriJbqa68sXEslzs+75rFsV3Hwb8J/8ACUeN7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SJ5Djgv/AAj8P61hVfLBmtOLb0Pqv7RJjjFcL4v+GfhvXtYlvdW0trm78gbmDHnHRa9D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FRG2lnuI/Nlj+evE57bHpJaHmtl8JfC9piWPRrX28xvMb9a39Q1jT/B+jmWXy7W0t08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xbRC4x/yyjT/AL5Wvl/4pePj4x1d7W2crpNm2IwD/rn/AL9b04yqvlRDtExPFni+78aa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KwQv0jTt+NZ2g6Je+MNdt9J0+MmSUkyS4+WJB1Y+1U1WW7khtbaM3FzOwSKJert6V9Qf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D8CzqLjVpmDXVx/EGP8ACv8AsivRfLh4aHMoupK7Oi8KeFLbwno1vpllEyxQx5LZ+aRu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LyuOKsJaBMYYnAxyakaPceSK8Zyc3eR2paHMa9pFvqtm9tcwx3ELdUkXcP8A9def3HwV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UX/XKb+lekeIPFeheHZlj1DUra0mbpHcPtz+Hes+3+I/hK5/dRavY+dJ8iYkX71XFzXw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fDTSPB16L7S0njupkCP5r7v3ddbqXz8VrNbwqIz3xVW8gRpExzytOMnKWpLilsfDMkBh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Sf+jGrd8E+DLnx3q09jb3UVn5EYkeSYEgDOO1Ra1EF1/VUK7dszjb6fOa7v8AZtg+0+Lt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Ovai+Wm5HBb95yFWb9nzWyfl1PTXH1ak/wCGfvEAXC3Omuf9819Mw6UkinLL/wB8Uf2PH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8767M6fq8D5bn/Z/8R8/vbH/AL+GuT1DRbvw/rE+mXaJ50HDNG2QfpX2JdWCKxHBr5x+L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9qKp8oZIHXk100K8qkuWRhUpqC0Mb4c/8lE0D/rs3/oJq18Xv+Skar9Yv/QapfDc/wDF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/QRV74yfL8R9U+sf/oArWp/GREPgOc8Dnd8RPDq+mow/+hV9uoNxLej18PeBGx8RPDje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yxrgFfVzXJi9Gjow/UcKVetJSjivPOwcylRnk0zzgD901Io3dZKQx8Eh6gBizg5OCKcXG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81RkPlvmxigBGnUMThqjMwKkYNSbTtzuzSYkyBgGgCAuvvULTRjOd34VYcS/N8g4qDY7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Ry3DVSuGGw8NxWtNFsZvnHT0rPMZeN/mzigszZ2SRD8shrnL6RYp8eQT9a6NiwBGHHua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97FZgj5M+IfPxI8WH/qIMP/HRWJ/z0/z2ra8e/N8SPFn/AGEW/wDQaxW48yqPWivcK9z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/nXnuof8AIRn/AOua/wAq9BuP+PSf/c/rXn9//wAhGf8A3F/ka1p7mM1oeh6CP+JDYf8A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8lG8H/8AYYtf/Ri1x/h//kBWH/XFa7H4fDHxG8H/APYYtf8A0Ytaw+MJ/Az9KNW/5CN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acCpNU51G6/67P8AzpiD5a9VHzD3JUOalHIqKMYFSxjrViCilIppFAEb96Z2NOZaYelA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HFJQCADFfIX7cNuyfFHww+eJNAX9Jm/xr69r5O/bs/5H7wcR/wBABv0mrnrfCd2G+I+c3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afpVZ+9eYeoilIOtQkYzVqQdarsMZplld+9QPU8neq7mgY5KzPFp/4kJH/TdP61oqcYrK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dP61Mdxv4TH0Q/8TC1/66rXojDJk/3q830E51C1/wCuy16SBky/71OehVJH6JhaXbTg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GGkUAelOooATbRtxS0o5oASnKKNtLQAq9adTV606hFDgMClHNJTl70xoTFJinGm1DKG0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sBXZetREYqw1ROOtBZDjrTHFTVE/3aRSIXFRP0qV+lRNTGQOetQMetTP3qBu9ZMaOV+N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P+zGP/H6+ShkkV9afG8Y+Deve5hH/AI/Xyaq5avLxPxHt4B+6zkfiETnTx/v1W8An/T5fy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9j9Gqt4BAN7L9a5fsnotanaY5NSx9AKi7mpY+1YmvQ9g/Zm2rqXiRs/8ALSAV9PQMjOcE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6ifxK2f8AlpBX0np8YYt8xq4I8+qb1vIQOx/GraXBXqBj61n2duVHBzWnFASOcZ+lanKO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UEdaFt/UAfhUyIiCgCISsOi0oncfw1NtX1FJtX1oAYLlh/DSi5Y9RS4FIFB70AO87NJv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b5PvQAm8U3cPWn+T70hhxQAyilIxSUAcj8UfEelaD4O1iLUr5LR7yzmigRuWlbbyFHft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f9M6+hP2t/K2eE/N6Ymr5++0Q16OGklFnFWV2fRn7PTQ6j8PtCQXG6602e+MsH91XlXY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YFBivDf2Z9LlsvCeszTQ4+1lI4E/vsSWb+Ve52luUTlcVjWabNaeiJl61IpwKYFxS1zmtx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YqALmnolAHaeDdRnSxa2WbaA7ECt/wATa5aTaQYQRPMOHBGNtcBppwv/AAKtseIIvPm82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+9+NXElmdLrjiPyVtEAP8fesLV/ih4W8Owy2Gs3tlbXS/eWS5UOv1XrXQeKZbd75GieK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Wvh34/wAO/wCLviHPXeM4+hrWFPndiG+VHY/tTePdD8aaV4attIu4LwQTySy+U4JC8gGv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OeI4NX2mQxRSwYH/TSPbWaLc4/dRVJbWzak9vYW6fvprhAfzrtSUIWOWT558x9k/De2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YwK4z9qi1x8KU/2NQiP6V6B4Ht/s+j2idkGK5X9pe1874VN6m9jP865KXxmkl7p8s+A7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ULj/AI97PWra4k/3Vkyf0r7skxqXifXLuL91DcXYn8s/eCnmvgzRtJub7WdJsbSJri8u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7M2K+9dIG6+1Bx2dYW/3o12mtcRujOjsyh8Q7Xzfh94pHrp8x/SvgYjFgvtGK/QrxxGG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pf8A0E1+ezD/AEF/+uQq8LK1yaivY+zv2RoIn8L6qgMkcnnRtHz8u7HNe1fHq4tl+D3j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NIxZTnDAc15f+yZJYz+BrlWiLuFVZs8FZAK7z4wRXGp/DnxTBbWjeZLpkixQRHJf5TWF7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5v6T/wAeqfRP5V9Z/sL20U+v6nFLJj/R22f99V8urpl/bRRx/wBl3ts0aKJFeBshv++a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0vUILuCVbj7Tp/mzRhSjQOJGXy2B79/xrWtrTsZ0VabZ9RX2not87JGoXPHFfKf7esEb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/wBHuM7Rj+Kvri/1KK5smMZSOQetfIn7cFx5954Eu5f47e4T/gW5azwq98urseJ/Bqx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wEPrEQP5NX1Zb+LNP+H/AIfv9e1ZCujWs8gMkCeZJ/rCP9XXyr8Ibn/i8vgXyz01aL/0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68Q/s5a/dpBIwlkMq+UueDKa6cTHmSMaO4g/bT8EAT/6LqEvyMif6J95v6V8a31yLm/up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fTJzirFx0P7n/wBCrOhg8x/9VI3A+7uq6ahDYiTcmd78GM/8J3pPl9d7V9v24m+zniOv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TWxrt7ZSWtrCmLfeMMSf4iPSvqjTrkmIZOa8yu1KWh2UlZHmX7Sl4g+E19GwUN58PI/3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pXpnx/8AFuo6l4916wl1CSXSrec+Rbx/6tOPSvMoYWmbA/WvSwytSsc1SXNI9+Ri3wEv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KvIpgVRD7iva7iy+zfAW9HfyY/wD0KvGSvmogHPIrmh9otH178IzEdFeWMpLDu+T/AL5r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r4x0D4r+KvDNp9m0y6ijiByA8W72rdT9oPx+o4vLMf8AbtXI6TlsbRkkfXPnefbkD/VC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PQivlpf2iPHwzm9sz/wBu9Nl+PPjee3MZurS3z/y0SHDUewkDmjz2dQL28x/BcSAf99V7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r97GT/31XiSghpZT/E5c/ia9s/ZmjYw6lOfurJsWuiouWFyYdT6Ht+JF9Aa+Cvi7Jv8Ai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0h/Q192LcLFGzu4QAfxHFfCfxXAb4m+I5Ach7xnyP4gR2pYT42RW2Ol/ZjOfiNf/APXs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Af8KwH/AEzvYf8AZ9e1fLnhbxbqXgfxD/amkukNwF27nGeK7L4gfF/WfiHosWnXssP2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pkcfj9fzrpqU5OspGdOSVFxPNH/1Lg9dy/8AoVfTXxbH/FhYv+u9tXzNP/riO1evfFrx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hiv9lNDDcsMfMxArStFylFroZ0pKMZJ9Tyt/9dEP+my/+hGvov4x2ZuvhZp0zfetroMf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/AF0X/XZf/QjX2D8TNCQ/BG9WNfMmawW8X1yuGP8AWsqkrTiy6MVyyufKHhG5/svxpod2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/ez2/Svvu3t5rfTopfKji8uvzt85lZXTiQcqa9j+Gnx98X3vizS9HvZoZ7SQbHk2bZP9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jSm7H15FI0qRMSv7z0qwVVQRIxH0Nc/a3GDjoBXyv8SPjT470/x/rmnWmrR2tpZXLJBH5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MacpaRN3KyPrmaG0YnEx6V81/tUSRP8A8I3bxHPMszj73zdK83/4Xp8Q/wDoPW3/AICr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+KLtJ9ZvUuZUTbEyRKu38K7KeHnGSkzGpUvBoztaGbVR/eKD9a+4fh0Yo/DdguAMQxjp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zPGAedrA/ka7bTfjv4006GOCO9thCihQPs47CuqvTlUjaJhRkovU+5h2qrcE+sf3/wDa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dxRGP+0LN8fdZ7RSy/SmD9o/x+T/AMhW1/8AAVf8K876rUOxVYmD8Yv+Su+Lf+wgf/Qa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oD/AMs/szV554h1TUPEmuXerX0olubl97sBjJq54d8Wal4XuftmmOkdyowQ65BFemoP2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z9ALLy/K48zFZmq2e4cetc38MvFk/iHwnpt7elPtMygybONh9PpVT4kfFfTPAemRahqN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wpFH/ABt1/AV5Tjqdh4N8fvA03h/xfLrNrb7dO1IK8kg5Ec38Q9t1eUXFxLbcwzSQv/ej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N6JrFvNDN4Wmlhk+/wCZt21xy/EX4d7JF/4QWDL/AMWeV+nzV3U5PlszmkrM4bwZr2sJ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JC0yqYpLhiuPTFdV8bz53xSnl/56WNt/6DTtP8UeANP1OHUYvDV0txCweM+eMKR0OOlc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8V3OqQoY4XVEQHrhRiuinFRlzJES1jY6X4H8eM7gekH/ALNVr4neJdXHj3VrW01i7tLe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xmuU8AeKbfwn4ka+uVkaN12fuxz1rrtU8YeAtf1+XVb3Sr+e4kAMg3sAxHFc9SN3dlwd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yTc3c92/dpXJJrd+Hng+58X+IIYIVUQQssk8jnCqu7v9a6H/AITT4Veb5n/CGXH+79pm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+O3gbRYhFZaHJpcPZLWDAFS1JrRDR7x4esWtrFbZOFBJxWusEq8ZrzjwP8T9K8dKzaXJ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uw5259a3tY1saJpmoajK5eO2iMpTd8zY7CuGR0RlZHW+VLioGeRDya+aP+GrdRnB8rQo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/ai1k5/4kcP43BamqNR6pFc6W59NyymQsSzdP7lfOv7U8glsPCqgtxcyHp/s1mL+0xr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V/5+DXFfED4k3vxDjsY7vT47T7HIZFZJN2cqQRXTSoTUrtGc6kGtGctcZ+x3H/XM19n+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M/8+0X/AKBXxc9wGhdCPvDFemeG/j9qPhzTrezbRorlYY1USebt3V1VqTlsc9OajK7P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L1Y3L6tXyjF+1Frlu7suj2+x+gM7cUsf7U2vmUNJpNrIoOVUSsMGuP6vI6fbRPqzOM4/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79fN3hP9pHWvEviOy0m5022t7e6fYzo5LKPavdba+Z44yLg4HT5awdNxepaqp7G7b28V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+edVvE3jPTvBunfbNVuoLO3HG9hgn6eteRfEv432vgK4ltbWaW98Q/8APNP9VEvbzDXz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431F7vWdSe8nJyAx/dp/urWtKg6rsiZ1lBXZ6T8Rf2lNa8WG6stILadp5ypkT/Wyr9f4a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zszMcnJySfers9vF9nz3re8C634T8P3BvtZs7y/vU+4AivGP+A969WNNUo2RxTm5s0vAn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zXEcuj6T18xkzNMP9lf/AGavpv4feBdL8I6ULew09bdd3zN8pkk92bvXmNj+1B4Ztfva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b9rfQoz+60nUnA9YlH9a86qqlTSxtBqJ9AW9nuPyWzp7l61ILO5UdAPq4r5yi/bA0PGG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ai/bB0RfuaJfN9SlcvsKnY6Y1EfQM9nchsPj/vrNU7m2mgn2qd9eIz/ALYmkY82XQdR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ez5vc17DpmrW+t6VY3lpI22aBZE3P8wyu4E1DpyhujVS5jH8Y2H/ABT2sTZf/j0f95+H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Tx/y0Nfd/iCMyeG9bX1tZf5V8KwAfZsH/npXfg9Ob5fqcFYfbgAGozcQgnI/Svav2dN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YEnMTRxx7xnHymvZIPDto3m/6DZfL/07j/4mtquIhB2ZFKnJq6PjH7daAHIH5VGb+0ye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A+IPh/wADaxFp93pPnTSJ53+j2SbVzXNf8Lw8Of8AQDm/8Akpc6fQJQa6nin2+09B+VH2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/wALw8Of9AOb/wAAkrD8ZfFnSdd0G4sLDQQs8wx501sqGP3UirhJN7GdvM8z34tx6Zr6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vH/vXbmvnJyRABjmvpT9mWPy/ALsf4rl6eK/hmtD+Ij1yKDa6PnqWr4k1v8A5C1//wB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t/aEQnj8qLjy2/76HeviXVX8zULxvWeQ/rXFhPjZvi/gPcf2XgR4d1kkfP8Aamx/3ya4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4pXAhk8wS2kMzf7LFDkfnXI6L4u1rw3FNFpWoSWUUr72WPHJrG1vUr/Wr6W8v72W5uJDl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P97zHM5e7Y6T4QIJPEWrxueX0mbFccoaMSD+IEgGuz+EURl8Q6tKhyItJm3Vy0Q3o2GO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5GZ9A/B/w6vib4KTaVKuReLMsZ/utn5W/76Arw7yJbSSa1nUrPbuYnU9QQcV6l8Ifixo/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Stbz28jkAK3zbm9a5H4h32k6x4mbUdGmEttdDMxxjZLn5gfzFcdP2iqPm2Oiai4K24/4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D/ZesxtLLMN1uY5WX7p5BxX1P4d8J6f4P0ZbLTkhtIlblAOGPqTXxraXE+k30N5bMY54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9A/ae0mS2t4NR06e3udyrthTcn5+lLERlJe6isPKMG1I92sBiE5/1YTZ/vNUNxPLbf5/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+j15z8XvGeoeG/Ceo3lrLJ50m2BP9jPGa8qK5mdt9Dhvjd8TDIZfD+mTZGcXkiHoP7ga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ZwQfOlkMklMtFWzuop2jE3luD5bdG+te7QgqcbI4JtyZ7N8C/hnNYxyeI9Zi8q8lG21t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7Ma95tEi8tQASfWvma2+P8A4htSsSWlkABgDLdqtD9ozxKvAsrIf99V51WlVqSuzeFS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gg9/VqrXRjTJBP8A31Xzb/w0T4ofJFrZf+PUn/DQXiiYEfZbIfg1QsLUL9tEzPjxb/8A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lE/PzN93pXn5t4vtFrmNP9fH1/wB4Vt+Jdb1DxTqj6jfOn2lgB+6yvyisZuZ7P/rtH/6G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ZzOqpT0PuIQfuIhnzaiuIIjn13qnmb9q/wC7U1mf3SDNUNV4e3i+TyvMWvJduY71sfH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/wBdpP8A0M16N+zAB/wmmv8A/Xmn/oYrzfUblX1nVW/6fJU/JzUul6/f6FdC40y7ezm7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IudCy6nmTdq1z7VE8p4i8v+KoUeVp/Lfbn2r5IPxQ8XNnGvyj6qppP+FmeMP+hgm/4Cqi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R9WXyMjE7VI9Qxr5W+JUvn+PtabPAmYVSn8b+IbrPn65dSZ6/PWNLctLIzu7SyHqznJN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Zz1ZcyNr4XH/AIuVoJljf77dP72ytH46L5XxBvmAxuCE/wDfIFcrbapfabMtzp9wLS9T/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8DUWuaxqOu3LXF/cm5mbq7d66JJyqKXYxi7RsTeAV3ePvDI/6iUP/AKFX3JuyB2IJr4h+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7jUoc/8AfVfbIYtdj+6Ca4sZ0OnD9SxRS4zmjYT3xXmHYKJAKerDmmfYmOSZAKb9mdf+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AOeooLKTkdMVCITz++U0hWQL98UAKQSCARTGLrzuoxJnhhzSBZSCC6gCgBpZicbjTCjc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nepqu7NyCRQA2RSS2Zl/KqjpgH98v5VOYM5JlI/CoZLYc/vifwoLKFzkIW8wda5e5jb7X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K8KgmPHesK6RfPiUD+OpGj5F8b/N8SPFn/YSf+VY8vHmfQ1s+Mxn4jeKz/wBRKSsaYZD+4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q3H/HnP8A9c68/vv+QlP/ALi/+g16DcLmxn/6515/fcalP/ur/wCg1tS3Mp9D0Pw7zod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aeA1x8RPB/8A2GLX/wBGLXG+HhjRbD/riv8AKu18CDPxD8H/APYYtP8A0YtaQ+MmfwM/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+ur/AM6bGOKdqAxqF1/11f8AnSRjrXqo+Ye5IoqVRgUxRUiirEFMqQimEUARt3qMjrUp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01RTqKAENfKP7cwz488Gf9gB/wD0oNfVxr5R/bm/5HzwZ/2AH/8ASg1hW+E7sNuz5wk6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NVZO9eYeoinIevNV2NSyZyagPQ0iyGTvVdzU7jrULjg0AR7skfWs3xev/EhH/XdP61og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/wCRfH/Xwn9amPxFv4TD8Pr/AKfa/wDXZa9IUfNL/vV53oA/0+2/66ivRkGWl/3qqqXS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OHSvqz4EZRTsUm2gaFA4paADTgMVJQAcUtFFADcc06ilUUAKOlOXvSjpSqOtBSEI4pAK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RkU2pCtNxSsMiI61G69anK1Gy9amxSK7DFRMOKncVERkVBaK7jrUL96tMtV2Xg0DKxGa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HFRYaOO+OIx8HtZHrJCP/Hq+TIx1r6w+Ohx8H9X/AOu0I/8AHq+T1GGrysT8R7WAXus5D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VW8Af8f0/wBTVn4i/wCssR/stVfwCMXs/wBTXK/hPST1OxU/eqwg+5/umq6DrVlBxH/u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+zT/AK3xB/13h/lX0fpg/wA/nXzj+zSP3viD/rvF/Kvo/TP8/rW0Dz6pu26YPDGrsauOp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HFXkmc9elWcpZwSOtOCuQeaiSQ4PWnK5ZcbiKAJVjIHzUqKQDxUOMH75Jp4dgD81ADhG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2KhUsSSXp6vgH5qBEgik7uKNpHU5qtsXn94aUKw6Nmgknxn+LFG0/89BUO1/rSBfY0ASEY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oLM/WdCsNdthDf2cF2q8qJ03bT7VwH/Co9E0/wAQx6hDZW5ik+R7fyl2o394V6W6k5FU2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Gclcj07TY7ZQI4okA/uoBWxHwOTVWC2KCrCqV7Ur3M7WHH6UxiQDxT9z+lMO89qZaGwu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VkjYckVKspXigZesf9RJ/vVYReKhsADDJ/v1aRQV96qJDZVmQzyKIx84FcJ4v+EXhzxV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+oMcyXKNtc/WvQvIwTIDjbVC4QyO59avmsS9TyiP4E+Cosj+wom/3pGNX9H+FHhfQrlb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0+7IgO4fjXeNb+1N8j2FVzC5UU7S1SBcKMAVW8VeEdP8AGOktp2po0tozBiqNg5HTmtUQ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nYdjySD9njQtG1PT76wGowahZTJcW0wbdsZeVavUNGsDY28odN0k0rTyM45Lt1P6CrYh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R1JNDlfchRsPltVvbGezuoxNaTo0bxnurDmvP9O/ZK+HesXrQro19ErpnbHdsVj+pr0Z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cw3yPbthirChOwcpmeD/AIfWnw+t5rSwtZY4piuQzZ+6uK3/ALPLceXFFwS1V7i/vxcH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9+B/r5T+NNMomvdKmtLgO8iPK/U7BUtppKLL50UaRTf89Ngqil3NuJlDsW6Zq0tzeMu0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JF5rRgp3OG9wK4L4wfAXRvihpekDV9Ruobqx3/ZbixZTjzCCyyD8K7qys76e2umWA9RT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yQJLEO0oxtoj7r0KtdHztbfshaF4f1jT9QtPF2qf2hZzK8PyL8jf3q9f0TQm8HeDrfw/5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SDbI+W/irodU1y6Yx+RbRWX+42WrLur+51CUPPulkUYBNXKTluSopGXf+GNGuBETpenw3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tzVkXvhvSoJ/3VlY/wDgOtbrt1Ji5qq/lkn91zXLOb2DlRjyaTCqERNGqnqGzg/lUcFv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+LditYjGSq0zziM+ZDn3rB6s0i7Kx414p/ZV0f4heKrvVv8AhJLnS7i82yy2hjV9rfx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/sf8Ah7wdC99PrkusSjpFJCAteuGaAZl8n99vX95/FVa8uJZ3JkLH61vCpJKyZDgr3scV4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3wXeaRa3g0+6nXBbHyLg5+7Xi4/Zg1qH/AJjtkR/1yNfSgiX/AJ5UCJf+edHMx8p83D9m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D/ti1J/wzVqmP+Rgtv+/LV9LKVHSMU4HthB+FPmYuU+c7X9l3W54if+EgsVx3+ztV1f2S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RYKB/wBOz19FWbLGrqzjHtV2PUbZ7Jrdmm6/wijnYcp8qj9mLWPPxLrdqYt/+sjR1+X8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x8GWVvZxkOEOSV+bfXV39vERF5MWf+ulO0u4ksJiVVefUdKG77jSsbl/oWmdJjHL/wBM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ZpHja8XWND1KCwvvK8qSAxfuXUfxexr6Gv54rjT/ADYv+Pv/ANCX0rFntjIpBXGc0Rny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T+yV43MzKZdKfdhl2TY4o/4ZO8d2/l+ULHzZHb/lsWavtK300LjHHGKsixnh6S4P0rT6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F+yZrFpfR3HiS+SKCNtzQwjJP512njf9nDWPid4rspNG1HTrO3tbGOCGGeCRi/zcn5fS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8Sw+bL9AtbejeGNTn1MSxxgxqu8kyAFT6ZWj27E4I+NrD9j7XtJ1Cyvtc1iyksAyND5Mb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pLjQdO/4R+30O4uYrXyIVVHuY9zTbuGXjtWvb+H/ALRbWtpLqFv5vkt5Mf3vKb3pur6V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I+pMgDwQtu2/7RNZSk5asFFR2Pj/AMZ/sovHrF1caDrsLWcjM6W90jARf7Kn0rO8Efs7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ql1f2pt4CdyWxbcR/jX1YdPOD/q6h/s85/5Z0nVbVioxuzCih8heC5+tfOnjD4Aa3rXi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buUuqEH5RX1S1g2Dwp+hqlLp4AYleaiEnF3Rq4nyf8A8M16yBiS/tIv9vBb+VXk/ZQ1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+hkP/stfSkmmqX3FadHarGDtH5V0e1n3MuVHylefs/a5b7o4ZLGZFOPNR32n/voVQPwE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bV9ZvpqeUUEa49Kg/s3Ix5SirVZk+yR8mSfALxR2jtD/ANtqSP4BeKecR2uf+uwr6vfR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uc1jLEyQ1SSPlM/ATxgRwlrj/ruKjPwB8ZHPyWv/AH/FfWo0Yd481ImiL/zz/WksVIpU4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feGfCVpY3QQTLGofyVyu7utcZ+0L4N1vxJ4UtIdL0/7aYb+OTCyBeNle2wwCJ5VAxJn5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2hU2Pl8hdn8XH0rn53e7N2lY+H5vhf42Tp4euv8AvsVV/wCFa+MfO8v/AIRm98z8K+4T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12Py57VCNFUdq6o4ucVZHO46nxD/AMK78Yf9CtqX/fFH/CvPGP8A0K+pf98Cvt/+zYx1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Reo/77FbLGVBexv1Phb/AIRHxN/0LOq/9+aP+ER8Tf8AQs6t/wB+Wr7hGnxdpn/4A4bd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+sf68U/rtRB9XPhlfDHiQZ/4pzVTjqPs7cVIvhjxJj/kXNVPv9mavuBbNf+erjHQ5Hz1I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nqMjioeOd9Yh9X8zwj9ney1Sxtb64n064hje5yhnjKbhtxkZr1HxqksvhrVbcRP5slqz/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gCeWA5b60y6t4yD5nWuaUud8x0wXLHlPiBfD2oY40m8P/bBqX/hHtV7aLd/UwNX2O2nW+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YreOInEzlTufGz+HNdz8ukXB9hA1WLbwX4jufu6Ne/hERX14dOiT7sdOTS1lB+Zk+jVp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M+RJPh54qGR/YV2PQ7aSLwB4rfIGj3gx/s19ctoCHrK5Hu1SRaRFEQCSV9c0vrMhewXU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FUl9GvNv+7RH8PPFEbf8gO8J7fJX17NpcUjc7gOwzU8GlxKnOfM7ZNT9YkHsIny14C8E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3eaPdw2ySDfIycKPU19RWpnjtUVQTtOa0IrFFdFYdvWtCC3VQV29axnU59y401HY+Ofi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1qeLT7gxO6n/AFLMu7bXMwaFqPP/ABKbs/8AbuzV9wDT4be3xL5nm72q9p8EkME1vFdt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554rSnW5FYznDmR8KLoepszD+xbs/8Abo1Knh/UiCf7Cuf/AAGavuOHQ3M7jzmP41JD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z3atljWuhmqTPhweHdU/wCgHd/+AzUf8I7q3bQ7r/wHavuMaLLj73/j1L/Ysnc5/wCB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Jnw0fDetHpod1/35NSQ+H9aTrod1/wB+Wr7iXRPVCfxqN9HCn/Vk/ian6/LsjRU2fElx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LR7uRmXCjyGOf8a+zfBWnvpnhrSoHVkcWke5WGCp28git3T9EiQeacQew6mtE2sRx+86D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tGjeEOU5zxBPJ/YOpwJE7FrWTp/umvipfB/iEf8y/qH/flq+8Ps8WOsn/ALN9KoyadEzsc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+Umcbnhf7NnhfWtOi1ua+sZ7IPJH5S3EZTfweRmvbv7KuFgbdIMntWtZW6wx4XHH9405l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K5pTXLGx8n/tAeFtcvfHEb2Wk3N/EtqqmSBNwB54rzM+D/FIH/Iu6n/35NfdVzpj3ZJDb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ePtEnHof/r12UcQ6S0JcFLRnw2fC3igf8y/qX/fhqcnhTxQw/wCQBqX/AH4avuBtLl/5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9eprfSZT/wAtJ/8AvqtHjp9jF0KfY+OvC3wT8X+KLhg+nSabaqAZJ7obcDnoO59q+qPB/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7PSrWJ0htEVMyfeJ9a7P+yhAheSInMIjqEW8YHAP0rlnXlU0ZrSpxpu6Me6tFR4iOwIz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qt8kUMnyzuMbG9a+9fs//TLNZv8Awi0PP7n+L+4u7NFKr7J3LqLnVj5C8AfCu48c6Zdz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qrLaM27ns1dPbfsyXtx/rdci/wC2du39a+mrfS0sxzhcdAOtT/Y48ebx5v8AvVo8VJmK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/wAItG8H+HrrS7KCd5LkF5rmXmSXK46/3favnLxX8Ndd8J3ksLaXc3lurELNANyt+Nfa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D+z4SOM1nCq1LmbNpU1y2R8Hp4U8USJvTw1qzJ/eWykIr0T4Q/Dq88T+DPFFtqFpPaTm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zAPftX1V9gkzn7XcAf8AXdv5ULp0WMece/arniWtjL2R8n3HwW8eQQbk8PTXMP8Az0g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+Ph74quryCOPw1fqUljJPlcbQ3zfNX2gNJtwDl2anW1vHCSEJx6/N+VX9bnYXsR9iiC3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46+F9Q1jwbfQ6fayTS/aYHSP+Jl3ctXqawr+94fB20moWkUwwcngda4ouzudSPkKP4Ze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96VRUg+FPjE9NFb/AL/LX1b9hhIx5XP0pn9lIf8All+ldKxE1oZezPlX/hU3jTH/ACCTj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wqbxkP+YQf+/q19W/2NH/AHD+VH9jxj+A/lVLFyiHskz5SHwq8ZD/AJhDf9/lo/4Vb4y/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r6uGlR/8APM/980o0yIf8s/0qlj5roL2ET5P/AOFW+Mf+gM3/AH9Wuz+HnwG1NfENlqXi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VLS2O4Fh/eavoJdFjm6xj8qvrapCMACs54mc1YI0ox1KlvBtV/TOKgvrESQ5PYitUIAv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HrzXHfU1R83zfs1K9zLJHrx3SSSyLm3+bJfdUB/Z1ugP+Q0v/fivon7MA4OKQ2i4PFdM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VJSd2fOLfs9Tg/8AIcx/270h/Z5mI/5DbH/dgr6LNknqR+FNNihB7/Wq+sS7i9mjwSX9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dTk/7cox/Wqkf7OsOPm1W5b6QqK9/NgufuimGALkCrVab6i9kn0Pmzxt8G7uzWxj8PWFz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sN270rnR8G/GTD/kEIh9HuVB/I19aeUKdBYQs5yM5qvrEo6oPYI8Y+C/wYufD/iM6zrVx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20RBVGHVzXuygE5HJ9qdHYW0S4WPyvfZuqxBFCv8Ay1z/AMBxWE5uesi4wUdhwVcDCk56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lJhBnAc56UAE4AD4HWuU0Ey/JZsCkMgwAQGFOa34JD/gTURsn4JlXFIoQomWJG30xUex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eQZG5XzSNBIg5jz9KAKxbH3lcf7vNCtnO1Hb68VLtdekZP0NG1m6x7f95qAKskyMrIIm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yjcOPWr0lsFVnG0nPrVZ1cMzCJTx60AVZJC0TowLfSq7ZEaqqOP+BVakt7iKJ3ES8+9V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X/gVBaMy5t9qtw27nkmsNm/02MHrvHNdFcWjeWwIUDnkGsX7ATdxjjb5g5oNUfIPjIf8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lrHPKH8a2/GY/wCK+8Uf9hSb+dYfSP8AGpPTWsSCUf6HN/1zavPNR41Cb/dH/oNehuf9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mpf8f8v+4P8A0Gt6RhV0R6NoQxoth/1xX+RrtPh+M/ETwf8A9hi0/wDRq1xmh8aLYf8A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+/5KL4P/AOwxaf8Ao1aqD98J/AfpFqnGpXf/AF2b/wBCNJF3pdV/5Cd3/wBdm/8AQjSR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bsnToalSok6GpUqiQNNNONNNADG71EelSt3qI9KAGnoabTj0NNAzQAh618oft1ZXxv4HP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8j19Zhf5V8pft3pt8Y+AD66TMP/I1c9b4Tuw3xM+an+6arN3qzL3qq/WvNPVKko5NVmHB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9agoic8GoSOKkbvUTHAoAiP3h9az/F5/4p8H/p4T+taQH7wVm+Lx/wAU6f8Arun9aI/E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v7X/AK6ivR7bky/79ec6F/x/2v8A10FejW33pf8Aeq6pdI/RfFOA4pcGnAcV9UfAEe2k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DpS0oWjbUlCUUu2lwKAGgZp460KKcoxQA4DilUUUq96BoCOKAtB6Uo6UFoYRTakwKbgU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mYdajccGoKRVYdajx1qZhURFSxkTjg1Awqw1QsM5pFEBHWojU7c5qA1Izh/jycfB7V/+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pY/eV9V/Hs4+EGqj1uYP/Qq+VnGJRXk4r4j3cAvcZx/xG/4+NPH+w1Q+Ax/ps341P8Rhm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qh8CDN5N9DXK/hO1fEdenU1YTpF/uf1qCPqasJwsX/XP+tc63Ojoex/s0D974g/6+I/5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9a+cP2aB+/8AEPp58f8AKvpDTeP0/rW8Tz6ptW5TkFDVyLDKe1VYJSFxtq1EfVas5SdF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FRKVYng8U8bW6AigBVDZPAp43Y+6DUYGD1NOUD1NAC+Xk5KgU9UVR0GajKknIzTgOOlA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Hpil/GkxQSGP9qgZ9c0YWj5aAFopMCqWrSNHYzspwRGTTLILzxFa2jY8u4m/64xFqgXx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MBm/wAK63TLe6/sm2SJSgZFO78a01gvycbJPwrWMLmfMcEPE0Z/5cb7/wABm/wpw8S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4DN/hXokVlen+CSrcVheAcpJVey8zNyPMl8Sxf8+l3+Nu1Sr4liwf9Eu/+/DV6jHBcrwY5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Nx/zyk/75NUqcUTzM8mXxNGD/wAe96f+3dsfyqRfE8X/AD6XDf8AbBq9ZWKb/nlMfopxU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n6Kar2cRczPMrLX7VhgxToeuDEwH8q001mziXc4fB9Eb/Cu6MFxOPmglUdMKKFt3QFFt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s4hdnAy+IrLacLL/AN8H/Cs6XxHaZPEgH/XNv8K9KME//PD/AMh0n2aXvD/47R7OJDbPL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GB/65t/hVdvENhk/vX/79t/hXq/kN/zx/wDHKBanPMH/AI5T9nEm7PJW8T6cufnf/vg/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89H/AO+D/hXrs0CBf+Pcf98LUKQx85tx+KLR7NGibPLR4p03/nuw/wCAn/Cl/wCEp0z/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r1TyYMc28P4xrQsNvn/j3g/79rR7NDuzzyy8U6Zt/wCPiP8A4HW9oHiCwe+Qm7RFwxyr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htyP+PeH/v2tKLO0720H/ftaPZoVyhLfaO772v4i31qyuuaQ8ex7mEqKbJaWpPzWNr+C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ZQfgKtU4oLlCLWrEsQZoRx/frQg1PTiObuBeP79RvpuksP8Aj0gHOOlV20bS2ziCHr2oG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FwlzFLIeMB6rrLpt/f8AmzzxxsepL1hDRdJjLf6NGT/u1GNH0hkLmziLjp8tAHRTDQiG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Vz+ovpSM3k38R/3XBobR9IcfPY24HsmaaugaBgn7Bbk+6YoAwWuQSdskbD61b+z2EFhm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QaLorPI/9mW+yNcn92KfP4Y8PXA/5BdvL8+7/Vj7tY+zbLOQa8twOLhP++6rtqMAz/pC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+HT/AMwa0/75qM+CvDp/5gtp/wB80eyZm52OQa+gOf36f99VC17Ef41b8a7BvAnhls7t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wB4fOdmjWpHtI1HsmT7VnK+dAR/rl/OjzYP+ey/nXT/8K58Onro0f4SNQPhx4c/6Ayf9/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Wc7by2ZzllP41YWWzzwV/OtkfDDw7iT/AIk0ef4P3j7v/QqhHwx0If6yxaL/ALat+X3q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GOGj/KgPF2ZPzrRHw30TtaSY/6+Go/4VvonP+iy/hM1HsmHtSgHHqpp6uO238v/AK1W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Hufwneoz8OtFH/LC7H0uHo9kw9qRbmPQr/n8KXdJ6r/n8Kf/AMK+0YfwXo+lw1H/AAr/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8CGo9kw9qTxbtvUZ9qU+bBbx3UvSRG2fOtQf8INpk2f8ASdS/8CGqa58MafDZW9qs9wYE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um0CmmQ23+kf6qWP/tpVvSpZrISyqxG5WB/3qzJPC2nD/l4uG/3Hpy+GbfH7u8vYh/10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/T5dQuDDDs+42/8A3e9P1zQ7ZJ0l0+SLyvL3fZ3/ANbWOfDMUIPl6nejP+3UH9iRw3B/4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U+WQrg0YPaoGs4STmWSOpx4Qtrjn+19R7/8ALQVSn8GW3/QX1H/x1qXIxp2FW2CTHDlh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0z/hDLb/AKC+pf8AftaT/hDbb/oMaj/37WjkZXOh2xQP9Uaixn/nnFUg8GW/UavqX/ft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Nc1L/v2tL2cieZDZbYEn5gfpUJhCmp18JowwNc1H8YxS/wDCDFuRrt9+MYquSQcyKoQD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jC/d+X3qX/hBmO7/ie3ny/wDTIUHwMwA/4nl4c9vJFQ6LkHMisJX3EGQY9KnUbh6/8Cp3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oR/3z9n+VfrVODwXBfA/ZtbvD/vQEVKoSQcyLJg6nNVyAMj94Q9VP+EMuwT5usz+Vv8A7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9e0P4daLc32s+I9UQxJlE+xrtP40/ZSK50dZ+7IwY/Kij/56V5X4s+P/AIK8NyfZf+Ek0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xuZwn1218j/Gr9q3W/HIfT9Ekn03RhlXe4bFxcj/ax91f9kV4jL401ONX8qdLZX+8LeIL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qTzH3hrX7Vek6ewGnW8OovKn+usBnK/7rViaf+1LPbiKXUZYfKkfYkdvInmqv/fPWviD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csf0wKat3ckf64n8RWnsg5j9OPBXxr07xx5k+nfZNSsl+a5Nsmy5tV/vSRn7w91r0SKS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J4m+6ydD+dfkdpPifVNA1GO9s7qW1uI1KeZCxVip6g+oOO9e/wDwi/bK1TwbpM+n+J5b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nsYlaaLP8Lf3lqXSfQtSPvbZL5GPIh+5s+8Pu1FcWUqT4lRF8z502kFePevCPDP7Q9v4h0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SlmH+r1G2Vzz/ENrf+hV674fttQ1/To7vSfEseo2m/Y8nk/xf3RXN7N3NFJHQRggDIXj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pqtB4e1/JH9pQf7Z8hl21b/4QjU/Oj/4qK082Tt5TbqtQaAzZIcdqZ5NasHw+1SfP/FQ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U4/DrWOR/b9p/4DNU8jJckjHWADq1PVI171pr8OdaB51+1x/wBe7VMnw+1ID5tetD/2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tEZKwmXOSNvsalSzWNCWUsOwzWl/wgWpnhdatF/7YNQPAGsMf+Rhs/p5DVXsylUiUobZ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J9kHmHcp3Dpg1f/4QDWIc48QWZU9/IanDwPrUa/NrtmT2/cNT5A54FJIUJwd+B0qzGqY3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L1xeTq9jg9P3TUDwZry8f2vY7j0/dNRyIOeAzz4OkuVPqy0qNDIf3MpDepHFPHg3xHjD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0LcUh8E6u4w+u6ew/6ZwsKzcEHPAu2Fi7M0jSjGD09KZGUitIopIvNZwytuH8NWYfCOse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2LtO2Fqj/AOEO8QQKC2vacuF/ihbpU+zJI5ZGt7R9qRARqrCUjoPTFTROsl3HHcSJDE6e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pr5gZ31XTWRwvSFtzj6VNF4V15Jw0mp6WikYVGhbcVpeyAf+9APKSD2quScnPFSf8Itr4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ALYtSW+ieIJwR/aulH/gB/nUqi0NOw9Jrfo+SalE0A65ArPHhHxMxPnarpkZ9lepU8I+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B/uvVeyYXLYMbMSo71HjJqjP4c8aW1xp8UUlpLaXDt59xl1W3UDhivfdVgeF/Esw/wCQt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71DpsfMWBGMUuwd+lVP8AhEfFf/P/AKd/3y9IfCPis/8AMQ07/vlqXsWFy24UA4xVRic9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+Yhp/wD3y1A8H+Ke9/p3/fLUeyfcVyV42X/lmR+NKoYD77L/AMBqlP4S8VBuL6xH0V6c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BMLL/vhqPZMLlxt+OZJD+NQkgf89fzqH/hFfFfa/wBPP1RqjPhbxf2vdPP/AABqPZML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0Ag/89PxNVP+EX8X/wDP5p//AHw1KPC/i7vd6f8A98NR7FhctbM9l/E0eWB/Ch/GoB4W8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+GoPhjxSP+Xuw/74aj2LNE0T4HdEP/AqTjtGn/fVVj4a8TD/AJfbD/vhqB4c8TD/AJfd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HzIn2t2jT/vo0BGP/LNB+NRDw/4mH/L7p/8A3w1L/wAI/wCJ/wDn90//AL4aj2LDmRK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qPIf1T/vqof+Ec8Tf8/th/3w1A8OeJv+fzT/APvlqPZPuHMi0Ld+447fNSfZpD1HPb5q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d6bj/gVA8N+Juc3em5+rUeyYcyLP2aT0H/fVP8lvT9aqf8I34m/5+9M/NqePD3iX/n40v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4cyJ/Jf8Aut+dHkt/df8AOox4f8Sf8/Ol/m9L/YHibtcaX+b0exY+aPUeIPVX/Ol8kDs4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HOJ9L/N6UeHvFX/AD20v83pexmHtIDhGB/y0k/OlCf7WfqaiPhzxMf49MP4vSf8I14l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HsZh7SBYCL/z0FLsOPvA1W/4RzxP6aYP+2rfpSf8ACOeJf7+mj/ts360exmHtIE4jPy9O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Dw54m+X5tNPzf89moXw54m+b5tN/7/NT9lMPaR7jmXFM257UybQ/E0I+7pv/AH+anXHh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sem+bsWZJBdH7tP2UieeIvlj0qMwAk0n9keJ/Sx/8CjUN1ZeJrVN3lWsrHoqXJNNU5ro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PSp44wvasPb4oA50y180bWf9+f0o+3eJB/zDFz/10NVyT7Bzx7nRg8UYFY9vfapHEJb+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yu6tZetZSQ07jv8AvqjPX71AP+9Rng/erMY3YHyTuNJ5AHTP40m4r90kH3oxI3IYGoAFi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xuSCA5xVfbLg4IAqMh0yOSPagCyQwzh6glDMeTTMSY70wrJQA65G9VPPy+lR7P4/nxTX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JZtkG356AGysTnlqozHrVrOR/F+NUp+poLRXnTzYyM44NYwfbfRru/5aCtaaURKeM5BrI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4xQao+QvGg/4r3xR/wBhSb+dYB/1Z+tdB40P/Fe+Kf8AsKTfzrnm/wBWfr/jUnpw+FFd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q891H/j/AJf9z/2WvQXX/RJf+ubV59qI/wBPl/3B/wCg1vSMK+x6Ron/ACBdP/64J/Ku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+EP+wxZ/wDo1a4vQxnRNP8A+uCfyrtfh9z8R/B4/wCoxZ/+jVpRfvjesT9IdV/5Cl3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D3p+qjOp3X/XZ/8A0I0yEda9uOx8zP4mWF71KlRJ0NSpTMwNNNONNNADG71EelSt3qI9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j0NNoAfXy5+3zxrnw4/7Bt1/6NWvqOvmT/goDDt1z4cf9g27/wDRq1z1vhZ3Yb4j5ZkH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b5fwqs/WvNPVKUoyTVZh1q5KOTVVhwagorN3qJhkVYYdaiZeKAGFfmWszxgP+JAB/wBN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KzfGP/IvZ/6bp/Whbmn2TG0Ef8TG2/3xXolt/wAtvZq870L/AJCFt/vivRLYfNL9a0ql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jFLX1J8CNxSYp9JtoGhAtGDTgKXBqShm2jbT9tG2gBoWnBfelC04LxQA2lBxS7aNtA0L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LQWhMUlOptAxrd6hboalPWo2qWNELDrUTCpjUTcA1JRA/celRGpHqImpGiJ6rtxVhxxV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Po/4tJqPobiH/wBCr5am4cmvqj4/jHwd1Bv+niH/ANCr5Xk5rx8V8SPewHwM4/4h/wCu0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A/4+Zj9af8SDibTR/sNTfAgxNKfrXK/hOxfEdWnBNTscIn/XOoIupqww+Rf9yudbm99D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3iXn/AJaQ/wDoJr6NsW+c/NXzr+zIoM3iTj/lpD/6DX0fYou4/LW6PPqs2IJG2gZHFXIp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YBwMVbiBCkA81ZzFqK7fn92KeLqRsgoB+FRRs4xg0/zHJ5oAUz/NyOlP81DziodzZJAz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igCTKkZzTtwIqLcCeUxQHX0IoESZFGaQAGjAoJFzRmkwKCMUABPFRsuadTlXNMs5nVPC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9iJOf3M7L/Ws//hDZATjVtZ+v2ySu48vNN2GrTJ5Tix4QlH/Mb1sfS+elHhKYdNc1sf8A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vyo+zj2/KnzMzaONHhi8HTX9cH/b81KPDN9/0MGvfhfPXYC39h+VHk/WjmYrHJp4bvv+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qVfDd9/0MGv/wDgc9dQIsetSLFkd6OZhYxbLwtfupx4l1//AMD2p7+ENQBOPE+vg/8A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lSfm/Kn3S7CfvU+YVjkj4W1cAgeMNfA9PthqE+F9ZBP/ABWOv/8AgWa6rd70ZFNNhyn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08da5n3kWk/sfxcv3fHWsH6yLXXYHtVeQcmtFIjlOW/s7xoOnjbVf+/i0TW/jU/8ztqn5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Nto21PO0NKxyy23jXt421QfUx/8AxNSLb+OR08d6iP8AgMZ/9lrpdlCoM0KoOxzyR+Om4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9sI6mj0/xw/X4gah/wCA8ddHGgxU8akVonckwV0/x2R/yP8Ac/8AgFFR/Z/jwf8AM/Tn6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x98fnTiw/vD86dwOV+xePuf+K7Y/72nx0n2Lx/8A9Dyh+umx105Ye1N3D1oA5j7F4/8A+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yOkFt4/Q5/wCEztf/AAVx10+9f736U3cv98n8KAOU874lIMf8JhprfXSR/jTDcfEwZx4n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/ZV1jFCPvH86gZY+fmH50Aco2sfFKP8A5mLRm9v7LqE+J/inHn/ib6I/10uutKjnBB/G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dTlA5JvGXxRT/mIaE/000f400eNviiP+X3QD9dNP/wAVXUzJKnl4iX522v8AP0X1pu0i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46+KA/5eNAP/AHD2/wDiqQeO/if3uPD3/gC//wAVXUBD7/kaXY3v+NV7RhZHN/8ACw/i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kH/s1J/wsT4jDv4YP/bCQV0gTr8o/wC+acFIo9oxnND4kfEQdYPDB99sgpw+JXxC/wCf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XRbEPWNfypPssbdY1/FaPaMLGCvxL+Ii/8ALh4Xf6SSCo5PiX8Q2P8AyBPDT/SeSugk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opFRrpkOD+5H4SYo9owMJfiR8RB/zL3hw/S4kqQfFH4hqOfDug/hcyVriwTOPL2/8DNS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/HNHtGBhH4r/EAdfDOiN9LyQUD4s+PR18IaO30vpK3RpyDP70/ilH9nj/nqp+q0e0YG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/5ErS/wDwYPR/wtLx4wP/ABROmH6ag/8AjW19g290NCwbOuyjnYGI3xP8cf8AQhWf4ama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k+AbT/wZmtzyGx/qc1NDC4BxBms3XaA5Wf4r+NF/5p5BLu9NTNUx8ZfFw4/4V1Bj21M12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83motTktrqJpXhjMnT/69CrSZSVzkD8afEwzv+HnT01IVC3xz14Al/hyTj01IVttaQsu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zz5Mf5U/bSK5DAPx71b/AKJrc/8AgwFN/wCF+6sP+aa3X/gwH+FbptIcHgflULWsPoPy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n7Qt2N274f3mfRL8Y/8AQaJP2ip1xu+G9+fdL4Z/9BrVGjwKPlRFHoAKrTaZGpbCgY9A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/DRw/wCic6x/4FrQP2jh/wBE51j/AMC1qb+z4v8AnmPypPsEOD+7H5Ue2kHIUZ/2hobi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Js4u1b5a5Px/8X/E/iPyE0C313w5CgwVMccsx+rfwrXbHT4cn92PypP7Pix/qx+VHtpB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HFhP5s2u+K5f++NrfnXonh742yaXNBJd6D4u1fyzl4Zp4ljk/JK3Rp2TxGPyp40mU9EH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Xi/9rTTNH0a7ml8Cata/3JNQmVYE+uK/On4u/FTXvip4outV1nV7q+V2+SB22wRLzhY4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pfEC7uPEFv4Qgkji063RZ7m3iPzTP8Aw7v93+7XyvfXBHTrW9NuauzMq3M3zHBzUDOG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M2dq2sBCXU/dOTUfkyt92YoamEKqeODUiqwHEW+iwyJJLqP8A1knmirEd9GFIIKGmCOX+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brDu/CpuaWNrw94q1Hw5efa7OXKldksLnh19vSvVvh98Y28PaRCug6h4pt/FE86nFlLH9h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7+9XheTV3R9WudGvEuLWVopFOQyHBFGgmfoD8Pv2sPEWtRKuowai9pbIizXk9gJbhX/i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zab+0B4A0/99/Z3iu71CRNj3txZo0n+77f7tfK/wCyN4xh1ldf0mWaOLUJT9qg/iZ1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Gn+Gzp/m+UWlz8/LfxVhJ2Gb4/aL8D4/5B3iQfWwz/7NSf8ADRngXvp/iL/wVk/+zVmj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j+z5cdV/AVnzrsPk5jTg/aO8AA5Nh4kP+x/ZR/8Aiqd/w0n4AuLjHk+IYvL+ZP8AiXH5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HjP6Un9kE9x+VPnF7I2h+0b4DPbxBnuf7Mpy/tHeAP7viDPfOmVhjRV/vj8Fpw0dfUf9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N1f2j/h52TXgP+wXTh+0f8PMEhfEGB1A0qsMaSnOdox/s0o0qIc/MD6BaftAVNI1x+0B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nf8A889KK7f15qeH9oH4f2o2xnX3X1bSc/1rFFmgHC/+O0q2St2/Sj2g+SJ0C/tEeAO8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/wAakH7Q3w+I5l13/wAFJ/xrATTVP8QH4VIumrj7w/Kj2hDpo2h+0F8O+82u/wDgpP8A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DvHE+uj66S1Yi6av+yfwqSPTEI+6p/Cj2hSgjbX9oP4fAcXmsj66Y1L/w0J8P/wDn91f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4O8aflSjSrf/AJ5J+VHtCuRGuv7QXw+7Xmrfjpr1J/wv/wCHpH/H/qaH3016yU0eEj5Y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Y5xboW9xR7QORGiPj54APXUtRHv/AGa9SJ8e/h//ANBbUmH/AGDXrI/sK2z80CH2AqRP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98Ue2DkRqn49/D/HGq6j/wCC96YPj14B/wCglqB/7h71QPh22/uIPwpo0G3HSNfype1D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sc6nqP8A4L3ph+Ovw+Of+JrqA/7h71nDQbbsik/Sj/hHoT1jT8RU+0DkRe/4Xh8Pu2q3w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/AAvLwCOmp6kfcae9Uv7AgHWOI/RaP7BjxxEmPYVLqByItn45+Bx01TVP/Be9IPjp4JPT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qf2JGOkag/Sk/sZR1WP8qXtA5EaLfHTwRj/kJ6h/4LnqE/HXwSD/AMhLUP8AwXPVY6Mm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HT+7H+VUq1g5EXR8d/BIJ/4meof+C6SgfHfwV/0EtR/8Fz1SGkxgcrH+VIdKj/ux/lV/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N/gg/8v8Ae59f7OkoHxv8Cn/mJ3p9v7NkrOGktjEe0d+QKX+yZmHzpEo9Rip9uHs0zR/4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9H/AHDpKB8bfAZ/5fbzHvp0lZw0Z+oQSemMUh0aQfeRVPXBxUe3Y/YI0f8AhdngT/oK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H/C7PAo/5ilyPc6fJWeNOYceSPwUUDTmH/LFB+Ao9sw9gjR/4XZ4Dk66zIfpp8gpB8afA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ASVnnTCw+eGL/gKihdLH8MCfioo9sw9gjQ/4XV4E/6DMv8A4AyUD40+BP8AoMy/jZSV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P+4KP7HU/wDLGIf8AFHtmHsUXf8Ahc/gc/8AMZf8bSWlHxl8Dn/mMt/4CS1R/sXP8MQ/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R/4AKPbMPYo0B8ZPAp/5jZ/8BZaD8Y/AuP8AkOMP+3SWqA0GHvHH/wB8CgaFAv8Ayyj/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7BFsfGDwHn/kYJB/26S1Mvxh8Cgf8jAfxtZaz20uEjHkw/8AfsVA2gW7c+VGPogq1XYv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gb/oYhz/ANO8ny/pSf8AC4/A2D/xUicesEnP6Vj/ANiwjd+5Tjp8q80f2JCf+XeIfVVp+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+FweBjx/wkkXPcwycfpSD4veBj/zM8C/WKTn9Kxf7ChIP7mD6FFpP7Ag5/cWx/4AvFHt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U8FODjxRbf8Aft/8KYnxR8FjP/FU23/fD/4VnxeHLVz/AMe9uf8AtmtSN4ZswP8Aj1t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w9ijSHxS8F4/5Giy/Hd/hWr4g+LPgW5vopIvFFliOCFP4v7v0rkz4bsOc2Vuf+2YqE+H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v/37FHtmHsUdG/xN8FEH/iqbL/x7/Cqz/EnwWc48U2X/AI9/hWMPC1iR/wAeVt/37FJ/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2/79in7dh7BFiXxn4PmnNyniSyMoUAHzWFKPH/hn/oY7P/vs1THguwY82Vt/37FPHgTS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9ij2zD2CLN74n0fW7aKz0/V4dQljuFkdIFbOPrWvAwxxVPTdCtbJAqIqAdkVRWiIkQ4Gc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hwK0ZX1owtKNorA0GFk5O7j6UzcByG4+lWC647fTFMLjGePpigCAuOu7j6U0uP7x2/Sp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398D6YoAqmSJScSO34UqvG//AC0Kn0qcyqM7lA/Ck8xW6IrfhQWVJAo6En3zULqHH3l/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/lUUqxOOYx/3zQBA0Zx/rF7fxVVniYb+VP41ba1i9U+mKrTWsY38jr2qAMydSByB0rMJ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3FsgHHp61kvEBdJhsc+tA0fH3jI/8V94o/7CU386wiP3Tf59a3PGQ/4r7xR/2EZv51hN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ouevD4UQuP8ARpv+ubV53qI/09/9xf8A0GvRH/49Zf8Arm1eeah/x/v/ALi/+g1vSZhX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i0//AK4LXZfDrn4leDR/1GLT/wBGLXG6F/yArD/rgtdl8Ov+Sl+DP+wxaf8AoxaF8Y38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Z3P/AF1b/wBCNNhHWn6n/wAhO5/66P8A+hUyHoa9qOx8zU+Jkq96evQ0xe9PXoaozFpD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W6VHUrDrUdACHoabTuxptAD6+XP2/wBv+Kq+HvP/ADB7j/0ZX1HXyv8At/knxV8Pf+w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t8LO7DfEfL5b5aiPJNSEYBqM9TXmnqkEveqj96ty96qP3qCiB+9MPanv3ph7UARA/P8A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PD/r4X+taC/f/ABrO8Z/8i+v/AF8L/Wkn7xr9kxtE/wCQja/9dFr0a2H7x/rXnOhjOo23/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+JX+tXVY6R+j9Ljikp4HFfVnwIyil20baBoUdKWgClAqShAM0u2looAAlO20o6UUAJto2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aNtLRQWhpFNxTj1ppoGRsKYRzTj0pp60mNEbrwagcdasMagfqakorP3qI9KkfvUNSAxu9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NQMM0ikcR+0EcfBzUB/08Q/+hV8rZya+pf2g8n4R34/6eIf/AEKvlhPvkV4+K+JHv4D4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TB/sNUngNcvL9DTfiIM3en+0bfzqb4fjMs30Ncr+E618R0cXU1Yb7i/7lVohyaslvlX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PZ/2Y1PneJPm/wCWkP8A6DX0dYoxZvmr50/Ziceb4l4/5aQ/+g19IWT/ADH5a3RwVTUg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Rvu4xn3qtDOxONlWlckZVTmrOZFhElU9AakLvs5QVEhkxnOKl3tjHFAxgeTHCCpI5ZMn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IxAoAMbzkil24HSgHk8GkB55U4oELRSgil49qCRtFOxRgUANUc09BjNJinLQWPAyKMCh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RmirRAUh6UuKMUAM71JGD60KvPSpY1oIZ0HhG9Gn6lZSsN0ZcqfxrsPiBYwNosc3lhXW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DY9nuGE83Ofxrq/HUtzGtvE8m+J/mAq7AcMbYU02/vVttlR5j9aAKUkLDPNQGNua0JQD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BWML+tJ5LjvU5JFISaVgIQGFOUGnhcmpEQYqQFiTjk1OqA96jRKkUY71SJHrCp71IIE9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T3rRAIYE9T+VN8lP7x/Kn8HvSbff9KAGGJf736U3ylHQ/pT9v+1+lIVH98flQgIHRucI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zWrRQf89lpvlg9JlqwKpgYfwEfQ1EYWH8LfnVxo2wcTIfxqAxv/AM9V/A1hJXYrEGw+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+U/96lERHU1nyokAWA/1gH4Uhdv+ein/AIDT8YHSoievBNSA5WY+hoJb0FLFu/uUPu/u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JL0piA7hxinzA4qTUQcijAoA4oxVEiYFLiiigBu3im7RUlJgVIDdgphiBqT8aKoB8BIO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DOazoxxnOKnS8B+XNZSQrGSqj7PH+7bmkPGf3X/jm6rMcubC34/gqESOxCIASfU4ppWBF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JaqvlM/uz+VW5DLHnn/x6qrtITyf/AB6oLICGIP7k1EVb/nk351c3uB0H51GZG/2fzpAV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feqw5PtUDHGassgYNULFuasNMBmojMOeKoCAu3tQGf8Aun86kMinsv40Aof4Yj+NZgRh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X2sReHvD2ra3fn/AEPS7WS9m3/3QOlSqy57fhXj37ZfiO70D9nHWoLWTZ/a91FZT4OD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nHVgfn74u8XXfjnxZq/iS+dpLnVLhpgW7Ln5R+VYdw24n5f1qRYwsUYDZ24xmtHwrpv9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XoxfLHQiMOaXKU7TRb68wVjAj7HFa9t4DvrwgRxMp/vEfLXv/g7wHbNZRmSAMuB+Nd5b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jX+4BXn1MQezTy8+atH+EU0zqJnJz/d7V3+l/BSNI1ORLnsRXt2neE7Kwj+4PxqytrDA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yPUpYOENzyG2+C8SknyE/IU+f4RQqMeSlexRzxYPy1RvJoyTxWLxEjo+q03rY+ffEfwq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J6gV4pr2iNo+otBIuBnrX2RqNos29iMmvCvjP4aRbQ3aKA+etdlCq27M8XGYVRi5R6HO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4iaRqO8wIJRDvJ+T5jt+b2r9HvDWux+IbFWgeT5QC5HQ1+VeP9G9q/Sr9mK/l8Q/BbQ9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W+qHZ/SuyZ4qPRRb4/jYU/ySAe3vUiuMcED2pVPPAx9a5jdbFfyDQICfWrORRkVRJCLNM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9kXvu9smpgB3HFG0fj70hMh+yxj72D6c0vkRL1U7vapMKM/dx9KNw9/wFTckYqgZ4qQKD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VVqREz2oQZqVVxVFCxRcSDFS2kAjgUn+5/Wp7OHzFcmnRAGBR22f1oJRCIaBCO4/KrAH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jSIDokjfQVKI0A+62fTFOTj7pdR71MhTsp3epqWwK6rjqhA+lSKMDhWP4VMrgfeXdUqyL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YHUP+VSK2B3x9KtIw9M/hUn7s9V5+lCYFISqex/KnjbjJDH6CrPyf3QPwqREXHBBqkBR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71PVXzV8hO5YfhSYj9CaGBR3DuGAoVlzwT+Iq55cft+NHlp/sj8KkCsQMN83X2qLYv8A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+VefaoGRc9B+VFrgVvKQoBv7+lBhQsfn/SrIjUsRhelNEII6CjlAiFimDs+bHJyaPsaH7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VhbePGcEOO2eopfJt/4RtHc5o5RorjS0PKyvGD0o/s0x5Bm3t1BPpU32VDkiXch6c9BQ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Vfm7U+UepE1u+1MP2/u1E0D5X5+/92r7btqYTt61Ewfcnyd/WkWVjbuM/wCFAiarbq/P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D5D0eQ9WVYjNLuNBmVxbyf7Z/wBn/wBmo+zyY/1rp/sf+zVaBPXzSvvRn3MnbdQBUSxL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7bcxHWrquEUimx/ISfWgorfZ0/uH86PIT+4fzqxt/2BRt/wBgUEkH2aLjp78U37PFzznP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aNmP4RxQBV8mEfwE++2k8qHB+Vh/wGrW0gdKBnPK/jQgRQ+zIJIzEOrHP5VK1v8ALyOl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kuc/lTyv381RVzOaBCPv5/CoWth6E1o44+9n8KTYvoDTAyr64g0rS7u/uXMdvapvdgM4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nTdW0aDXNNmsLjcIJiu8IcEgHOK0WhjPRewFBKMsQKB1NSCNR61cMUdM2R0CK6sF6L+l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UppAFQBAWPpSbj6U8kCkDqKAGNI39wk03e3XYfpUxkXrgZphdfbNAEJdv7hoDnrs5qQu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c0AHnScjav41G07rn5VH0p0kqHPy/rULThc/KDQWBuGYHKbvoajabAOI9v1akacHojKf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7v8AgNAETyDujCq0zp8/3xViRo/7wFVJivz4dfzqAKNw0ZH3m6elZTBDcpz39K1JuR1B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DaDz60Aj4+8Zj/ivvFH/AGEpv51zxP7pv8+tdF40GPH3if8A7CU3865xv9Uf896zPYh8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9c2rz6/H+nP/ALq/+g16Af8Aj2l/65tXAahxfSf7i/8AoNbUjCvsej6H/wAgOw/64L/W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/Bn/AGGLT/0YtcdonGiWA/6YL/Wux+HPPxL8Gf8AYYtP/Rgp/bG/hP0m1P8A5Cdz/wB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0NP1Mf8AEzuf+ujf+hGmwjANezHY+ZqfEyRe9PXoaYoqRBkVoZhSHpS0h6UARN3qOpG7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ndjTaAH18pft4jPjjwGP+oPcb/8Av9xX1bXyJ+3TKzfFTw1GT8i6GCo9MyHNc9b4Wd2G+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V2bk1I7cGqzNya809UbIRzVV+9TSHrzVdj1qCiJqYetPNM70DIx9/wDGszxp/wAgBf8A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/wDjWX40P/EgX/r4X+tZx+I0+yZegDOoW3/XRa9Dj4lk+tee+HedQtv+ui16HjEr1VUq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tOXIr68+ADFGBRShaAEop22jbUljaKdto20ANpVPNJTlFADjQooNKo60ALTTTqZQNDT1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NBaIj0qM96lYVGepo6FIhJ61EepqZhUTDk0h3ID3qGpj3qGoGiNx1qBqsP3qu1QzRHBf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tfQ/1r5XT/XMPVa+pf2hm/4tNcD+9fxf1r5bHEmfQYryMV8SPdwHwM5H4gc3th7Qt/6F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3WqDx+f9Nsv+uTf+hVP8OB+8n/3WrlfwHWviOjQYJpzH5fwxSKOTSsuQfwrnRue0/sya7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kcz/AGu6iRTGmVzjvX0va+bnyvK/Gvlr9nbT9X+za9JYyosBnXAZ8c7a920fQ/EE+Zft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ato7HBUWp6PbW8mR8p+taUFq+B6etcVa6LrSnLXsR4+6JGrVg0fVAObuP6eY1aI5DqRbH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PBzjpXPjSdT5H2tOP+mjU9dL1Qc/aEIH/AE0NAjb2uvGw0eW6j7prIW1vgMGfJ/66mhbe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qaANcIxGelADHvWR9mv8/eU/9tjTha6h22/9/jQBrhD7UbCayRBqI7L/AN/qXyNQ9vwm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6UeW47j8qyvs9/8A5moFvfDuo+s1AGsqSHjI/Kl8p+/6Csryb4j5cSH2mo+zazj5FWP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R/EfypRG31rGMGvj/lpAf+2lJ5Gu/wB6I/SSgDb8tvagAisTyNd/6Z/9/auYu/8AnlJ/3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wojLGstzej/llJ/3+FEZvef3Un/f4UwNpFY96kEMnPNZMa6k33Y5P+/qmpVg1jtHN/30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B5h+VTkVv65NdNDbx3LJMYgzAp2X3rgLa38SfvfJjuvK3n/lslT48VD+Cf8A7+rVpi0N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bFYpHirn5Jv++kqPHivPEcx/4ElO4jde0G0ndiqUsW0n56qbPFRHzQzY/wB5KieDX+S8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LBQ/3x+dN2/7Y/OqDLqq5zbXR/791GTqf/Prdf8AkOgg1AF7uPzp42H+MfnWQDqf/Prd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+fW6/wDIdAGzHLEoI3Z/GrClGXp+grAW41OPgWt2P+ARn+tWor3XCMLb3mP+uER/9moQ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apFaPnH8qw57/X4T/wAe1/8A9+Iv8aiGo6+R/wAe1/8AjBH/AI1VwOh85P7n6UnmRnPO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M9La8P8A2xX/AOKpPtHiQf8ALleH/t2X/wCKo5gOi2o3T/0Kj7KSOACP96ud/tDxIvS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/AOKpf7Y8UKOLO7/8BV/+Ko5gN77Mf7g/Oj7NkcoPzrn/AO3PE4/5c7n8bRf/AIqkOveJ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9ui//ABVHMBvGwQ/8s2/Oq8lkIycAj61gv4k8TDOdPl/G1/8Ar1CfEuukndp0p/7dWouB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nQsEgHBJNc6PEWs8405/xtX/AMaYNc1lyf8AiXvn1+ySf41DYHTfZpc8scemKUQ/UfhX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Tiw/685P8aSLxFqueNPLH0+ySVFwOp+6OtRl8d/zrATxHf4xJZLG3obKWpRr1wRzEg/7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/wCmkdAnJOPMjPtWINenXny4/wDwBlqIeNLxRt+zR4/69JKLjudErZHXNPGT3rnF8Z33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pl8ZXpB/dJ/4DSf/ABNMRtlOvFMrA/4Sq854jx/17TZ/9Bo/4Sp/+mOfeGb/AOJoA3t2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I4rnh4rPIIt8/wC5J/8AE00+KnAORb4/3ZP/AImoLSOkCpjjP4mjp021ySeJvmPMGPcy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KBybX8Wk/wDiasDf58zJJcfSpIXjVgWQr8npXOJ4ubZkrZx/9tn/APiajk8YoseS9mf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NIR0NlN/wAS+AYBIXnig3Ki5QtGMZ9K5SDxzaRwqgNqdox/x8n/AOJoTx5bluEtTj1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3ZLhZHbgDmoZ+P8All5nybP/ALKueuPHCZP7mz/8CT/8TUA8dIP+WFof+3ipsM6GecY6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/EFQP+PS3P8A28LVc/EBAc/Y4P8AwIFKwG8y9qiZOGrBn+ICTyl/scH/AIEVUfxmjsT5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LlI3Qu7NL5IxWCni1SOUQ/W5FPHitMcRx/8Af9aq5okarwjnim/Zv9n9KzLfxmgz/oMc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6oh42bndYZ/3bxDU3KsbHlY6Vw/7Q2iW/iD4BeOEuIvN+yae93Ee6svHFb//AAk8dyeb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fFOs2+ufDzxrpMtgbiG70q4Hkm6TAKjIP/jtOL1JsflhL5dzZxsqfKIwCK9m+EfhVHsW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V5bomiy6gtlBCMm4YKfzr638N6HD4e0O2tEUblUbzitqs+WNjtwNHnlzvoXtHshZW6xq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jXUrGV5OOwNcjca7dWl8zQ2vmoi/L7mtnT/Hfia3BH9jJF7yI1eS0fQx0Z1kmiyoA8km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LqqnjvWlovi6C9VRew7XPatRdWtFZiqBVqDrWxzUnhZBGzzyeWo71zN/qeg2LtG12C61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bboPl6HFc1b/AA+0u9LSSxlnJyaIq+4pf3THk1SyuHJt5A61ynjzwyviHRbi1258xcj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0sDGW0k8tE7VRFtNbW/77tW8fddzimvaRaZ8b3tu9qs9vjDxsVIPtX6U/svWH2X9nXwQ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8tPds18MfGPwsND1e7uo1xHcRSMxH8L8199/CiyuvCvwj8DaVLZ3D+TpESl/l+Yld397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ny1Sm6c2juGjAP8Aq0GPTNMJwMdPoDWUNTlXrpsp+gX/AOKpRrDKOdIuT9Av/wAVXMCN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m/wBvY/5hN3/3wP8AGj+3/wDqFXf/AHx/9egDUVqlXBFLp+v6H/Y032vSdXOql9iSRov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bEhz/wAS27/7420AXSrY6D73rUbI+D06+tZ66sST/oF5n/cqQamSP+PC8/790CsXkALD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Hfno1UE1QZ/wCPS+Hssf8A9epo9UHH+g349zHQFjURFznHPTrVmNF29T/d61mJqg/5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R6so62F7jr/qKTYWNiACNSBVe3ObWE/7H9agTXYApzZX/wD34/8Ar1WsfEBNnFCdNui6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NMTRrKoI6/pSiFT2P4VUGrRfw2N9n/rmP8aBqk38FhfEf9cx/jUAaCiIZ+ZyemGHFGYy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TVZzx/Zt659DCKkXUXb7+mXo9hFQUWQyH+HPbrTl2Hojj3zVcakg62V3/wB+qcNXgH3o7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l2Ad/wA6UbSe/wCdVRqsP/PveH/tiaP7Vi/597v/AL80ATzQbhwp/wC+qIINoPyn/vqm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/wDgO1J9sZf+XO8H/bu1ADjG4z8zflQNwJ+Y8e1MN+P+fW5/8BmpBeKf+XW6/C2agCZF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FjYgnK88dKgS7A/5dL3/AMBjUq3wH/Lne/8AgMaAHvC+MA7veo2ibH3h/wB8mka9XPNv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4zi1vh/27mgBuxyfvqf+AmnGJzyCW9ulRrfHJ/0e8H+9bmlN98vNpd/UW7UAOMHcuy/S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60i6ko/5d7hfrbtQdSU/8u9wfpbtQBKkaSvtzwfvcUpiigfzEOSvTg1Cb1ShdIroAdf8A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3yrolun+jtQMsbmPpQCxqt9rgHWC6z/17tR9rg/543I+sDUAWRFnq7flTlgHufwqn9t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sLUovov8AnlNj18tqALgiUD7p+Y0eUvPyn5Tmqg1Gz5yk3Az/AKtqBqNmP4Z+Rn/VtQIuZ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QCg9R/s7arjVLPGP3/18k0o1WzH/AD3+vkmgCbzEyfkJ/CgMpH3T9MVH/a+n9/N/CFqU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2xagCbH+wfzowTnCE1ANXsBnEkv/AH5akOs2n9+T/vy1AEnzdwx98UZXByzN7Yqv/a1l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oGrab3klHv5TUATBSzKFYkY+7ihVb94XYggYC4qL+1LFlYGSVOeG8pqP7UscKVeWQA4J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wE5HzN0oCk9I2bnqar/2pZDysMU+Y9Y2pDqll3nJ+kbUAWPLOT8wP4UBDj7oNV/7Usef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T+1LH/n7A/BqALATHzUu3jdzVf8AtSy+79rT86Bqll937Wn50APZF96jKL71L/aFjj/j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6hY9rmP8AOghibRjv+VNI79qBfW5zidPzppuoCP8Aj5jH40C1E28YxTSMdhS/aICf+PmL8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+lRfnQCELH+4v5U3ax6Rp+VO+0Wo/5fof++qabq05/wBMg/76oNENKuP4E/KmHf8A3V/K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wD/gVN+0WfP/ABMIfzoARUb+6DTwjfN+6XmoxdWo/wCYjBj604Xdp/0EIT/wKgBG3DHy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cg/jUxubU5/023P8AwKomnsx/y+Qn6PQBWkVuf3A/OqsiHn9wPzq+93bYOLmP86rSXMHP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DRlTQcn5cVkSBIbmNm+T5utbk91CSf3qf99VzOvXkcxt0hYM4nQHBz3pFxPkrxyR/wn/i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fcNdN8TDj4l+Kv8Ar/f+lcyx+Q1iz1ofCRN/x7Sf7jfyrz/V/lvpvZF/lXoDf8e0n+41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0/8AuL/KtqZjWPRtL+XStPH/AEwSux+Gpz8TPBv/AGGLT/0YK43TOdM0/wD690rsvhmM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LP8A9GU/tjfwn6U6l/yEbj/ro3/oVNh+5T9SH/EwuP8Aro3/AKFTIvuV7Mdj5mp8TJVH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ZqStDMCOtMI4qQ9KYRQBEw61GRwambvUR70ARnoabTuxptAD6+Qf25zn4s+Hv9jQIf1k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uA5+Lei+v9gQf+jGrnrfCzuw3xHzu/3TVd+9WXGAarP3rzT1SB+9QHvU796gPehoaGn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1A3U1LLiR5+esrxkc6Cn/Xwv9a1M/PWX4wH/ABIU/wCu6/1rKPxGj2KHhz/kI2//AF0F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Xh7jUrb/AK6CvRW5eqqlUj9IgMUUUqjrX15+figYpaKKACiiipLCiiigAoopQKdgADN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07tTaQ0NNNIpx6mk7GgtEZqMipT0qM0+gyEjrUTDrU7d6hbqaQFdu9QVO/eoKzKQx+9V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UM0R57+0O2PhWo/vX8X9a+XjwJD6HFfTv7RTY+F6j/p/i/ka+Y3X5W92ryMV8SPewHwM4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YD/pkf8A0KrPw363H0aqnxA/4/7L2jP/AKFV34cDAuT6K1cr+A618R0ir1qQJnd/urSK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i1zo3Pdf2ZONA1v/AK/V/wDQa978Pebb2xEnq3+z1rwP9mUY0PWv+v1f/Qa+grHmIjr8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NmCROpx/vZq7HOgGMA++azoIyOffpirsW4L90HnpitEcZMbleRj8aQXIOabuOP8AVjP0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uKBC/e5yPyowCKcHGPuikDgfwigBAoxyaFUAml3g/wAIpfMB/hFADgV9KXK+hpgcdgKX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dJoUof4abuP92jLH+ECgCXCgcUzJB6Ui5HWpFIxQAAsRQCab5bHoaUROO9AEgJoPQ0gU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ZoXrQaF61QFmIH1q1GDjrVSLb61aj24PNCEa2lzlYSM/xNVgSkn8KztN4T2yavRjJrRI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NRxyEydafdgBqjtkBc07BcsOQyVFflViSrKohUg1X1YIsSVRpcyGn69PyqM3H0/KhhHz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P+0H/Z/KlFw3bH5VXpRkUICUyOSM1q6XPicZrJUMcZIrU00L5wz1rQA1Ced7tXPQJz9a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XGDUV1FMZyn98bx9KgXe0JQ9vmFSBNDdG3OwJknuDV4XEuP/AK9UreBNuZavC4iAP7rG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zdIc7pJF/wB00KqNnLM3++1OF1u+7ke22mmNpATz+K0AU5mMW/8AeH86ri5LY5z9ajlj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27KBkmoAe08gzjFV/tcqntU7WXBOSarvAF6g0AOlvpeznPtU9vey7eZufQNVARb87Tt9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WBemvJ/+exA9mpEvJR1kOPZqrxxlupNSrAADjINRYCV9R8p8GSU5HrRHfbQcyS8+potbB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cc1FBYyo5D59vmoAl+2k/wDLww+tH2liD/pC59xTHQIPvL+NVnnCk/NF+IosBbkvXNuS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Usd3MtrkzsD93AqjHcuc4khCdeBTXn2ksG8wfewKLAX4NVltwRucR/wAf8W6pP7eXP+sf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VPDRkfhVv91iPH7ys+YCV9Xlfd3TsMUkd/cEDIwD2oSKMFT0H8Q9KVpVQuSw3j/VinzA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UyS4imzzzUVwyyLxVBl25PaqKLvmncoU4b1qdlVxIHG5vLbkf7tZ1solYAthQetaEkxt4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5/4DUgY1jK0ek24CLtKL/AKlsnaOVyqLv53/ALsVRtLhzotowI27Fqe0upGudqkbiPn4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BGo/7ZionbKMQqf98Cq13cSLcMAQPwqNpSYSS4H4UGiRKCn/AD7wfXyxRN5f9xPwiFNB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stR8QyRXsYkiaHKgt3oK5Uc9cWz24iysH7z50t5Ihuf/AGquW5guLf8Ae2kA2f8ATJa2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xmOMSbBuEn8KelcXqN4t1M0UUzxQp3H3npWFY0JorFQcRQt9IhVT7NbyMMRwqPeMVnHz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LDcPhPMAP0NYjNdYbWCLcYIJmHAzEOBVtIbDZK/2CFRxt/dDmufOtLFKyCNXx8o+brXR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sf3e/Q1mzNkVvYWVx/y4W/424202eztD4g8PaJ/ZUPk67NdWt5JHAuyJPs7bdx7bmYVfF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1e7L/wAW5vWs/UPGVvo2nzXeq6rHaWgk2f6v78nXHvQnYEz8xPhz4Tm0f4nPoN7Htl0m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GAr6Di0+Qg5HpTviho2h3v7Ud94m0O6iubbWtKS9uDEuI1uclZP++vvV0VsI9vzDn2or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qWhyV3q+neFLqxtHs5NT1O8lWO2s4jlpGP8Af9BXP3Hxv1XUPGMXhmLwu0XmXraf5nn7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/wCEO8/WP7Qh/wBdH/y0/ips3wutIfEB8TAiHXH+YXWOUfpuX3rG52unUa9wNIvGvgZG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7yn3rpje20FlIATJKeBs71h/2KulQvHHuJkbfLK33nPvU8NwrWkiDahByGXtWB1FIXH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979ihaZ4/wCJvwrzP4kah4h0/wAG6fq0Wt/vriaT7Vb2aea1vxmNdo7t/erudOvTZ6lI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m0/w/ac/uvJrWnUiviMakOdWPHPD2ueJtD0rw7eGae9a9td91ZyKQYvm/wAK9JwNQt/Nx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vawA+SnPFVH01rGNjIPl9K0dSL+En2bR4t8bvCf9saJarbAGU3kEZz91VdgK+w7efQ7m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tQe0hjtiIzu3BUA/pXzj4ptFvNMvbc9xwfT0Ndr4Bj8vxvp8sX+qhj2p+K1rCb2PLr0e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OwNtCpzztFVZ4oFnPlQ/LjnFSyiWB33oN2ecU1Zd8rbY2245xWp5LVtBRbQcZgFTm1g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277pqx5zFRwasQn2CE/8sV/76NKunxHpCv8A32acJzj75pROO7E0AKmmIP8Allj/ALaG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/wADNRpKnP8A8UanjnA6Pj2oAVtPtCPu49/MNEWn2YztXcf+uhqwsokHz/L7ClMoT7q4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Fc/Kf+/hqQ2MJ/hP/fw1GbnH96poLnP96gCX+z4sH5T9z/nofSpdO0PT4tCskWx+YoC7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QT8dKvWTZ0+2j/wCmVAmVxpdhEvy2y/g7GnDT7PH+pK/R2qYDjFKOvrU2JGiwtMf6iNh6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2dkvW2B9g7f41Oqow5UDtjvUqRL2OO2KQFZLSyb7tqp/7aN/jTxY2n/PqufeRv8AGrax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WnqIxnAJ7ZNAFUaZY94gH9pHqT+xbGUffmU+0rVaS2XHm5En8f8Ate1SRxqoJHBoAo/2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+k/+Kpf7LsoIIxElz5v8Z85vm/8eq6QOaWHysHNAGd/ZEHJ8iX8bhv/AIqj+zLcH/Uyf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ufuieopAkfqBigCqul2x6xP/wB/3/8AiqkXSLUg/u3/AO/7/wDxVWkROQHHrUoZMZ3j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FuF4Vx7+a/8A8VTTpEGPuysf+uz/APxVXmCZx5mfYUg5B/e49sUAURpEeeIiw/67P/8AF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COT6CV//AIqrS5ySGC471JmQjPmfiKAKo0lBwYZef+m0n+NH9lwhtvlTY/67Sf41eEM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ALdAhuVQptjZj330AURpkIB+SWLDf8/MnzfrT/sluOn2iL6Tsf51ZC3C8GNT9HqTE5H+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FjBjJ+1kZ6/aDzQLC2xnbcgZ+6Z2q3ls5zk4+76UoDk5Ay2PyoAqC1gJ2g3MY/2ZmpRZ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2p2q15ku3aVRj6rQC5G35UPqaAKw06HnYbo+/ntR/Z8J+810frO1XPKm/hkUn1ANLsmx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AFD+y7c9p/8AwJalGi2rf89v/Alqv9f4l/Kk2H++tAFMaHb8/NMPrcNSjQbPu0+f+vhq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z+9x+FAFYaFaDo05/wC3hqUaJbj7on/G4arQCc7ZCPeja/8Az1zQBV/sSMdVkx7XDUn9k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BnarWx+z80oM46SGgCkLO16A3ufedqUWlqD/AK66Qd/37Va82Tn77t3pVlf+GIBe+6gC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SK9u2BZv3bXLBSNp/wDrUDT1Rj+9uP8Av7irE/8Ax9Wvplv5Usv3jQBB9kU/8tZ/+/8A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T/8Af6pcle5/OlE5AIyfzoApHQ4DnzZZ5P8AtrUQ8PWsOSHm/wC+6v7txp2TjtQBTFj/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ikOmxkH/AE29/F1P81qwzGmqSfb+H8KAIjaRdp5/yX/CmGzXJxcTY/4D/hVojr83Smle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OLmXP/Af8KYbaQYH2mTH0X/CrZQ9MimlD6igCmdNB63Tn8F/wph0hT/y3kP/AHz/AIVc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9aAKR0lB/wAtpP8Ax3/Ck/s6MdbmQfgv+FXNqnsab5Y9qAKg02L/AJ+3/wC+V/wpp0yP/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/wq2VGOv4UwgDdweKAKbaVEc/6Q5/Bf8KjOjx9p3/Jf8KvZHHPWm5XByufxoAyZNDQ5/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0qq+hpz/AKU49sL/AIVtvIuDzu9vSqryLz8mfegaOa1LQllikU3syr2IVePeudn8MRxy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AjX5q7G7dsynHGOlc/d3DGGQodmBwfSsy0fIPjLTP7I8a+IbP7RJd+ReMnnS/ef3NYLE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+LheKPX7c38hXIuMAisz1ofCA/49pf8AcavP9b/4/p/9xf5V6AP+PaX/AHGrz/XB/p8/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pmNY9E0r/kF6d/17pXafDIf8XM8G/wDYYs//AEZXFaV/yDNP/wCvdK7b4Yj/AIub4N/7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7Y38J+lOp/8AIQuP+ujf+hVFGfkqbU1/4mNx/wBdG/8AQqhQYWvZjsfM1PiZOh4qQDIz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oZh2IphFP9abQBEwPNREdanfvUJoAj9aZT/WmUAPr46/bgH/ABdnw1If+WmgJ+krV9i4r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j4q+EvT/AIR0f+jmrnrfCzuw3xHzpP3qm3U1YmHWqp715p6ox+9QHvUr96hPamxoQ9TU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T1qGaRIf4jWd4vH/ABIV/wCu6/1rQ/jP1qh4uH/EhH/Xdf61lH4i3sZWgcana/74r0he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J2n++K9IQ4P41VUqkfpFTl702lBxX2R+dodRTcmjJoNUOooooEFFFFADgOKWgUUrFo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TKljQ09TSU402kWthrcA1G3Wnv3qM9TT6AiNu9RN3qVu9QtSGV371BU796grMaIpT1qs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QzRHm37SBx8M4vfUY/8A0E181kfK31r6T/aR/wCSZ2vvqKf+gmvm0d68nEr3j38D8DOI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T/rif/Qqu/DziG6P+y1UviF/x/2n/XA/+hVd+H3+ouPdWrma9060/eOkjPymp3OGP+4t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97/gC1yo3PeP2a8jw9rOBnN8v/oNe96ckjPJg4+cGvDf2ZSf+EZ1Xjre/+y17taRu7vzj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XjDAjmrcbsM1Xhtn+XmrsUMgJq0co0SnHIp3m+1SBSo5XNODgf8ALPP4UAQ+Z/sinBhj7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yoAHdBQBGJR/dFODr/dAp4Kj+AUbA38NADPMXd0FKHGelO2qP4RSYGeBQIQNlqXJzRg5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vNAbHY08I1KA/wDdoJIt7c4pVZ+5qQL60oUUCEVj3NBen7Mik8ugCHfSeZTzDSeRTQD4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02mqUVsPWrSQgA1SJNXTJAYfTmrquFBNULPBh+WrCAgVaFYteWlwu4LzUEEZEpGOKtr5q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kTBy2KoklWJPmyDVbVI1MKYH51dMkixMQRVDVJ5Gtl+7n6UAYkkQGelVXXrVpy3PIqs4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p6ng5pgQ+tPWI85NCGKioSOa07EosgOazkiGetW4UA74qwL18hE65kx8mODUK2mEyr54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5hbjuakkiTbgOR+NAFmKSNFwwDVKJEPSMYrGO9ONx/KrEQyMmb8KqxBotKMEKQpqDzJQT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ON+fenMir/HQAoVsn5qYyHB5GaR94z8+ahDMM5ZTUgEgcL99T9KpzB2bhjU7zFeyn6VH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pAN8x4v8AlihpjXDv1iUfSlLBz96lV0TvUlIYJtvUY+lH2gN3aldw/Q0igAHpRYZMNVWJ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bVA6j7wHrSSMnkN5uB6VQuJ5ViUAqI+xqAJH1y3TO4Z+orM1bxd9nGPsY8qLdvy+2vF/j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bOezs0iv9XuP9TL5m7y1r4Z8b/FnxX49u5JdQ1i5W1Y5+ywMyoKpRuB9yfED9rfwZ4Zn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HbKkUHmqp9Cal+Gn7XPw/wDFP7m+1eDR5zuf/SoWT5RX51pZmUEgAKerMeT+PWrFroyTO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Jp8oH6N2/wC1V4L1bULi30y7luYYmwbuOLDN/uqTzXb+Gviro/iGEXFjLJc2xHM0Uedv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t3tshLkEex/+vWl4V8b+IfBE7z6HrM9g7j94scp2v9RWfswP1/s9UhvbdHiYlWAIJGM0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6ocD5P4q+CPhZ+2fq9tIlprm116F2kZlP1FfYXw0+Mtj4mQjMX2mdRJB5kuEde+01PKB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qcfSnMo+4y8etTJfJIpmRB83SmR3JfMbKNx71jZlBFbLb/KUDBuC2aW4lUxyQxwDAiILF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mKJtLYC5qZIobhnG5VbaQVz7UkBhWqI2gadtO/MfPGKq20yRXzYOAF7miCd7fQrB2jwH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F2UaMSnb2WtUBPfSxPcMwLKSOwpymEBFyz5XuKq3Go/v3JRoxt7rSpqe3ao3ucdloLLY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FzxReIYZSX+ZCvFcrLdO0efL/MVGLmbz4hEf3u9dn+x9aDRHb61i5vJrdmzuAwQ2eK5e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wkUevrXU3m6GBC/kLcbc8J2rhdQkN4JnaMmNWxleOaDMZLMGjwRsVuRio0LGMnzRnoM1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UcDNIJg0bK0RdhyMVgWaVvdRpCiu8RB+6GGMVs211AEVGaIkEHIauRa0Pl71VQSQGDHO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wZMAZyoqCDbfVHNw3zEjG39391Frzb4xomsroELy7Fiaab5P72371dH5E39//wAdrm/i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i8taSF+P7h4IpHVhnaomeQaxYiPVbO6CgMbNoWPturR0MfaJuX4p/ibyvsunSxH96iL+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Mz6+CTOuV40td+Muh2qvY1Qvb5rk7NvK8EdqZ58n2knHyKNqr60z7asWTtBVeo7k1ida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jgh/1znbj/Z9a2dB8MNDYb5dgf3rk9Y8TSaNa61c2klvDrlwFjtZJE3LEtc54Ij8X2Fv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srZVgnlhR6VRm0dB4q0QpOptAvmxn58Vt+Grg6jYK4PzINrZryr7B4q0bxxNq0viWX7J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6Db7V6V4J1CC4vbyV0eFLzBgQjAFS0TY6JPNdkLD5RxWNrV6qwzbjz0ArenuRHalcDK81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/d61SVgaVjm7s+elyG7xmut8KaisVzoM8Z3s0nlkfpXJXDAM+OhyK674c6OJNXhBXzbW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g9Tzar5U2eqXEn7xvkH4GiKcKG+Uiq7Im47YiPrTwvyngYrvWx8yPWRT1NSrKoHUmqgi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XIBH40xE4dKXelQAg5p2BigCQMlTRlKrKBU8YGKALkUi+tTtKm2qS4FP3CgCYyJmrEEs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qVJFAxtNAFyMjaOvetG2YeUvJ+5WZEy4GM96uW0nyD5v4aALinLDB/OrCKS4wB+NUYny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3c/jQBbRT3AqRR7VCpAHTFSxHdUsCTHT5cYpcD5vmxzSgE7vmyRSEZCjZnNIAaQnoRSx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xOYzVgwKF/1Zx9aACHcc/KCfT0+tOccH5VI9aSONRx5bfQHkfWiQDPTn1HSgCHbxny9v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NnrxUgWM8dMeppCsfIxn6GgBq4BwFxxxxS8KApUH6CjCN2HHvSYTGduM+9ADdy5+WJuD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kHd3FKUQ9N/HUButNwVOMtjPc1ADtwk3D5ThueKMlyy524PAA7Uz5Y8qZsHOcY605UbO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fZUwxG5j2zTRDsZRuYADpmnYlC5Z+h6ClMbuzbfTqaAGrCzLkZznqTUgilUyfveo4G6m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s9qd9nlGPkQY96AHJbylf9WW980CCUD7pX8ajYXJU54+hpV8/ZjAP1NWBMLWQJnH45oFs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CyhckfkaXDsv3f1oAkitiB/rO/wDepfI5+939aYiSjgsoGfSl2v3k5z2FACpCAegPPrTx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jVev7xic88U8IOQC5FADcgYzQGj3HIo+zt60nkkE8ZoAcHj2nnFLuXjD1F5RxjbQYW9K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71Dscd6UBx3oAnCn1pQp9agBYd6cGPc0AOnOZ7c+hb+VRTEljzTpMGSPnpmmOASeagBM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tKFHrQAuaTrTgi+tIVA70AN2mkAI60ucU3eaAHfLikOMcUbhjpSErQAHrTScHpSk4PFI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c8VGSPSnMxOeKYSfSgBM+1GfajLelJ83pQAHkcMB+FBMRXBdifYUwt5WTsJ+lMEzKSwD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Oj/mKiyn98VK12r9VB/CmeYh/gWgCGTyxk5FUpHUAgVeeNearusYBzQNGe+Dmuc1BVme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TYGcdKwLiCP7Tn/bWs3oWj5L+I4/4uR4rH/UQf8AkK4+Xhq7H4j/APJSfFf/AGEH/kK46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+EaeIpP9xq4DXh/xMJv+uS/+g137f6qX/cauB17/AJCE3/XFf/Qa3pmNY9D0kf8AEvsP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wwH/ABc7wZ/2GbT/ANGCuH0n/jwsP+vdP5V3Hww/5Kd4M/7DNp/6MFVb3wfwM/SrVB/x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/wChVCoxj61Pqn/ITuf+ujf+hVCo5FezFaHzM92TAYoooqyAooooAY/eoTUz96hNADab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dr5A/bvGPil4S/wCxdH/o5q+vgcJXyD+3gf8Ai6HhL/sXR/6Oauet8J3Yb4mfN03Q1Tfv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+9eaeqRv92q8nH51Ox4qB+abGiM/dNRtwp+tSuPlNRP938ahmkSFfvH61S8W/wDIvn/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Gb61S8Xf8i8f+uy/1rKPxFvYxvD/APyErP8A3xXo5OA/1rznw8P+JnZ+zivRW+631qqp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vsj87QUUUUGqH0UUUCCiiigBVNOplOXkVRaFoooqQCmkU6kPSoY0NxTcU6jFSWiBz1qN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bAEmjoJEJqJutTuAKgbqaAK796gqd+9QVmUiGTvVdqsP3quxqGaI82/aQ/5JrZ/9hJP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yAfXNfSf7SBx8N7P/ALCSf+gmvmtD+6T6n+teRiPjPoMHpTZxPxB/4/7P3tyf/Hqu/D3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viCP+JlZD0tv/Zqu/Dzi1nP+8P1rCWkTpjrI6dRgU4nn8AKKGGCa5jpPf/2boy3hHUC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f7te62UDBW/fngivEP2aQB4LvSe+ot/6DXuluwBmxjgitUcM9zSjeb5cE1ciM5z89VYp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zlsVaOUkDThfvA08SzDsDTBsx9808cd6AFE8o/hFAupO6CgNjvSh/pQAonY/w0ouWH8G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FACi4JB+Sl844+6Kb8m0/NS7V29aBC+a/wDdFHmSY6CgBdvWgAbetBIBnPtTgJO7UzcK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Ct35p2ymgntTtzUCEw1ISaf5nHNJvBoAiLMKb5rVKaYV9qaGTQvleTVqMjaSelVY4Cy8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xIPmZ8be9UKxo2ZDwBl+6Bg/Wpwagtbd7ISwuPmDnIqcFe9UgsXEYMmCBn61JEq4INU4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biaHdgEmrRmTfKY2GKzdTj2Qqd4ArTbYqOdjADvWXqMkNxGq5IxQIxXK881C201ZeELm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ChalUJiolOO2akVj6UDHqIx61PF5eDUCt6rU8WzHvVASYUelLlaT5fajKigAJH93dT18r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OKTy0zzJzVkCgRE9NtBSPs2aXYuPUUInXauaAIZogRyxqH7NyfmXHuattJLjHljHvVeV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NgIDByQpGfc0ghlUHLLj2pxVcmoThc7SRSBEn2Yn+KmNZsf4qUA44dqTLD+I1NikItqy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GKeWb1pVuCoPANFhmVqV7JYWF1dTFYEhH+tblRXyd8fP2orNGbSfDrDUJYslrgblg3e3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IUlrpMNgZcRTDMVup5lY9Wb2r4e1jUHuHZkO4/xv/hSSKUSLxNr9zrmqT319MZJnJPJ6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s8Uy/jkCiV2+9wM1VTT5528mM/O1aLRDJRqckueelB1CQDrXoGq/D+Dw54Qnlf8AeXRT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xAaSkVyNblprln6mlikzVnSdKabwzcX552vtFQiDbzVXQuUnQ8V6J8K/jBr3w71INay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TkMvfB7GvOE4HWrMLFeRUNBY/VT4FfFSLx94XguorgXMIAEkRVWkgPofevTcg/vY6/Nb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XxdbvO5OmXpENwmePZq/RvT7iK40+K6gl8yKQK9YuKCxLNyaqT6jFYDnrzWZrusGFhDC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0klwWZjJnr9/+KsrBYuDWIpbaNASFUYFV/t0IaL97j/4qs3G2CPHX2+7Ve4nHkEDHm/89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6O8nMx4fNNju1gXLnmuWe5ZW+SUn8aVrt2A3Nmg1R041UScOePardtyJTF/yz/ePJ/E9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mY8oPlX1rat55IRMHDrvixJH93etAHp3hSGz1PUbG4nkVokXDqxyDXIeJLewt7+/WDJi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qhpOsS2wVYE8tQvGT2qnqeo/a08p0UANw47k0ElC4Mh5QKo92qFJ33fLIFb1qvdWkVup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QvkAqThqzkBsSIwOWnwu8Hr1rXilSS1VPNKtz3rlkEcwJOC23O3PSr8Ft8pXgphfmDdK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aaQ78fJVyYQT6fLaPD8lzG4kcvu+VjWcPKXjNLKU2/Jz9KTRUXZ3R4jr/hy50aW5trmz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G75fJ/h+XvVPRZ/JusjpXtOoeG7HxJqIe/E7WskQSeCN9qui9jXkWpaT/YevX1mP9Ukg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SsfS4XERqNJdS5qUiuDIHIOPuish7pVBe4cxptzWmFMZBZdyk4qprlrC9sHcZXpgVyrc9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1QsLaPI3cO3FX5fLtIECNG8ufm+auK8R3+s28LxwJHZx5wp6VgW2m63dRBlu7c5PLM1dS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b+QyR3MMkmP4XzVa2v300oZ0PynqOlee3XhzWLePzTqyhs8R2y81paHpWtTb/td1JLEM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HqNvq/2y3ZgeMVj3T7ixFTQILLTunaqE10BbFqwtqOexT07T5dZ1iLT7X/Xybn/2eK9T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KYlQyS4OPYVxvwnSM6nqupSRMywx+REf9o9SK9D84kcZH4V20YW1Z4GKrfYQ/cyNyal+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MW5fNWVgyvA5rqPHHLcuQflp8dy2eY80kdu4GcipoQRnKZ96AHJLx93FL5vtTseopGGM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0dx7VVJwelPRhQBfSdSKkEo9KqwKpqyI+OKAJFnHpUqzjH3aqhTmrESNjFAFmKcHHzHo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+WqcUZ3DkdDVy1jG3n+7QA+E5bpV2Aj3qpAi5PWrcKgKeTQBaRsqasWbcnNV7dQVNWLdcE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fvTxT4LaWYmUyfvB/wChUumriY7ix/4DW9pEUF6LsOxSNY8FsfdNAHOOrI5BJ3MeUp3z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NcQwoyhXJDDIJ605VfYQB8qjk96mxLZFvk/54D86BJIB/qQKlDZ9aQvxxmkBGblhy0ZO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Vl3e1IXfkDHFJmUg5K+1BQGfH3kY+4FNEwxhVcZ9RQPM6gqMetLmRslnUj2oAYZlAJBO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Tk8AZx3qRl+VuFPp61EyH5l4HHbrUAPS5jcffXKjgEcmpFnifCfIwPJ9agRI1YfKzfLx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YKAD/e60ASyPbgMA/Smxojg4m5PvUci7gcxqg702OGIMA2Dx2oAmkCq4O9hxjg0+2XcpG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SIpkHvjBNOS2GXAbbx2agC35ThTt4+tL5GVy3J9qqCBAvzTyN9KUQJt4mkA9KsC2sY24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OCaqiKPbjdIT605YUC/ekNAFiNPmIAbPvSquFOMYz3qskHzN1xn+9SrANjfu2PPTdQBY2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pCBhlgDVfyF2D92evTdT/KUMMfqaAJPNTJ56UnnqBTAi5alCfL93NAC+apPXFJvT+/S7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N8goATenrmjcnrURtxSeVjvQBJhT3pNo9ajxQDnOO1ADjjcOKQ49KUEnFAJNQA3j0o49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dlJgCnZb0pMnHNACbgO1IZF9KUim4oAQtxSFhjpQcUhJ9KAAt6CkJbNBLelJ82aAA7sd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pp3+lADcP6U3956VJmT0puJetAEL7snNMfIHIJqVlbuOd+7/AIDQfMGT/wDZVYFfzsA/u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xn91VnzpB2H5UT3BHl/uo6AKBdnyShFVpCGyGBArQkcuSduB7VVm2NwQaBmVdEDODxWF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0l1sx92sGfZv+5/GKzkWtz5J+I//JSfFf8A2EH/AJCuOm+/XZfEkY+JXiv/AK/3/kK4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HwjG/wBVL/uNXA69/wAhCb/riv8A6DXfHmOX/cauB14f8TGUesS/+g1vSMqp6FpP/HhY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/DD/AJKf4N/7DFp/6MFcTpP/AB4WH/XBf5V23wxP/FzfBv8A2GLT/wBGCrXxEfYZ+lmq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t/6FUK9qn1T/AJCl1/11b/0KoE6ivZjsfMyJqKKUDNUShKKXFJQMY/eoTU7CoWU0AMpt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3TXyZ+30/wDxXfgVe6+HX/8ARzV9akfI30/rXyL+30f+LleD0/u+Hf8A2qa563wndhvi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3q0/eqsnevNPVKzmo27U9xzTCM/nQNA4+U1Xbp+Iqy3KmoHGF/EVLNIkBGHP1qj4w/5F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0SMuazvGH/It/9vCf1rKPxFvYy/DY/wCJla/74r0I9Pxrz7w1/wAhK2/3hXoRHQe9VVKpH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6TFfaH52htPpAKWg0QqjrS44oUcUtADKQ0vrRQA0GpUHBpijmpF70yxaMUUVADaQ9DT8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LimkVAER71ETyanYdahbqakaInPJqFupqZ/vGoW6mgtFZ+9RHvUr96iPekMryVXc1Ykq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mn7SrY+G9j76mv/oJr5tX7qD619HftLt/xbzTR66mP/QTXzi3AWvIxPxH0eDf7s4z4gf8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NCq78PxjTpj/tH+dUfHvOrwj/p3H/oVXvAP/IMn9mP8655/CdMdzpyf5U+YYkcewqLd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9a/0Fcx0n0R+zegbwLPk8rfSGvbLWZ1cgIGEnWvEP2aIY18E3EksmAb6SvbdOiEV1K3m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z3NyEDZU0cR54JqKLZtGZQKsIYB/y84qzlJFiJ6RkVN5LgZ5xTEeJv8Al6NPKxEcXTZo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DPejAH/LYsKXzYkPViaAFYKTwppfLOPWlS4iY9T+VPBicHEhWgRCIBknaRQIQwIzS+U+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qCc5oMxBAyjANSiFl5yDSCNtvNCxFj1IoCw5YzyduacvII24pvllCcOaTLAHBOaAsOxji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iozLkkik5Hc0BYUnFG6m7z6Ubz6UFDt1G6m7z6Ubz6UAWoHwKs2Fy1rdxzqxDxtuBHY1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Yx6prcVrNzG6sx/CrAtW2i6pqNq99HbmeOWRvuP835U7/hH9XA/5B05H0pr6r/Z88lra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sGzctXE1zWQPl1hz6blxVICmujamD/yDJR/wE1ctdNvopAXsHUDuUNKPEHiD/n/Mn+6y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3c6giD0kKmrMBZob2fzR9hnEfsrfNWdq9ksNlCTDIn9/KFfmrRPirVxn/AIm9v+VZOqeI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iVQc8DrQIzJHFVJG5qZySKrHk81ZY9G61IG61CowKdyaAJYw/XGR9anDfOMgCoI9ojYg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WVowqM2elUiC0XQggAH1xUYJKnAx6c1ag0y8k34iI29akXTbsYBhznpzWqApox7kUpcD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/wBbb1EdLuZ87Lc1IFbI28tULTAHAZvwq8NKlj4aMg0osX7Q5+tAGb8x5DN+dPDOB940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51EIbrn/AEcEfWrAdJKMHIFUpHQk9fwqy1tMc7oitQmzX+KYLUARpIq55ah5FPc05oI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MRzm4FQWRZX1aqOu3MdjoeoXUkxt44oixkHatEhA3DA815P+1Br8vh/4YOlu5Se/m8kY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+MfjebxZ4svLrcTEGMcS56AV5hHaGWK8YdB1rc1dw1xI3/TRgKjs4Quj3oHLu6isDpS0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6dpgPyxwruP61veDtDW9uo7phlHnwv8AuiszxI6nxNfzAfPGqxr9elei6FaRaToNsWAU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pWR0UqSk7ss/EaA/2GbWI+ZJ9n3MB2rwmeyZdGlmYjfHwB6mvovxLpn9h+BrnUrseZda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J32neTo9wkifvFbcKiLvc2rQWh2Pwt0qLVvh9e2fWQK7Yrz68tTa6em/gxuU/WvR/gZcp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dm3HvXJeJ9PeTVJLMcAzmgPZe4jEjsx5anHLCnJGwZY8cA1vajHFbTSRL/yzFR3+mGPS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sYSpmn4KY6lI+nj/AI+wRJDj73y+lfbv7OPxN1HUvBkukXozLBxE5PJAr4b+GguJvH2k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OP7ozX0x8P7waH4smTO20kmDpn+6/IX9alu5k42PosTLIWdpWQ59aVplRncSs5I9aq7Y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6ZpFRFj3nao+tYEFbz5wuMEj0qvJNPvYGIkGpJCMLw4zVSRh+8PmOMVZokBLdxikLkdag8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1SM6fSbpAgYPgetaxuY2YtHKHYrj5q4+zuJfuxgAeprSS+lQbSI2PsKoDpdLaRpmjzn5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7K5y11OX95lU70o8QzW/+qhg83/noifMop3JsbGqRxS3G5STWVqcIjjDDrUM/iG6c/vJ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6aeLLSE1DFYtWvlg/Mo/Otazj35EeBz3NczbTAdMHmr9vN1+fZz2NIDolsJiDxGfqali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i1YSzgKf3jHn1pC4YH94w57NQB1lz4d1W0/11lj/AHGVvyrgPiR8ONd1fSJdastKuftu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8P8Aiv3q0vPH/Pab/vo1e0vxXrGlxvDbarcxWzdYVZtp+tRKN1Y1pVHSlzI8Q0/xBFdD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nuBWB490o+G/Fuow2oMcLt58A6gK3OPwzWQuvy2I80oT6815kk4to+spTU4qSO2Oni/R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fCt3Gx+z3KKPQVJpniy2uU3kgEdQWrU/4SKyZN25M+ma2jNmvPEwIPCV8VLy3Qb2FPhs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V+48SRxqzrIoHpmuW1PxtDbMW3ksey0SmzP2kTR1DU47cmJnPHvXP3+qNOpEZyBWQJ5J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oaVZkIXblTSirkOdz1/4WWvk+A45PkBuLiVz/e64rqBJIewqP4C3ujx+FbCPU7A3sZkn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FdTcN4fR2SKxdOe7mvRpr3T5ms/3kjmXZufkNETv/AHWx9a3X/sb/AJ9n/wC+6I/7G5/0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JmJJzt28fWpUk52449c1qLJomMfZ5c1KkmiAY+zy5/GiwFKYACP3daZPwxrUF1pCDzBE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7i1vLosoUDZ/q0/hpWAoSbSqrIc7uQVq3GqRMpbC7hgA1bsrjTlRla3aZu2O1WbQ6fcMx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2osBWWJOzL+Ap4g4rfXT9E4xIc/StrTdI8Mfvft99cQw7Pk8t/m3f980WA4UofSrVtb7gK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70Hdr99D/vBT/SpU8C+DeRF4vn+bplFosZ85xFrbBobp+uxMn2rR0Kz+1ac8giMhCnmu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Wj6j9k8XQT+Ymz54dvy9aXRNL1mw8Dkx6PN5kgwhWPc23s3/AqLAp3OJtoOvNa1rpM0+k3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rG4PqelSWehaqq/Pod3n/bgNbkn9oadoc9nPpstqJ3SVXliwrstFikzn4l2LVmzBIkJF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/v7/upVm3tZRbxTeS/wBlk+5cP91v8aLFGt4ZgzHf59E2f71dD4ZubjT9Lv1ghil8zr5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lMk8khHyKD83y1padcK8Fs0LGKVN3nf7posBhaku6OEsyNLvZvlp4/49+mM/fk/hRfWo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uSPD/J8jMz/NVsp5emSIUOSuMEYZVosQ0ZqxMgI3/L/6FUcsDplt2F/u1aQs+W2ZYfw/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NvzUiSkYSO7fN7UAMM/N92pmuZz951+XtUWXY8rnd3FSxoU/wdeveiD+L7vTvQ38HXr3oh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IY/Kgk4GO1RFwFYY5NIJQ424PFOBEnzAHAoArhPmU4xgc1IQOPnx6UohOfvZ9aBGeflz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kyB2NKkW4n5sU8IgHKtu9qcCOysSKgCAxkcKobFLsbsnNT+eF/5ZspNODsQPkOPXFAFd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yeY2f4asj5hgBqRx3JJA9KAIgXHPWlMzAfKOvrQXUE9QDTvNjUfOfl9qAE3yHoKXc+M9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US4Hc1YCqZTnkGkIlyRtFIJg2Rg0ecuT1oAdtfHpSKpI5Y0eYvXmhXQjGSKADkZ60pXG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mlIQZPJoAU9KYaTfSbqAFAzTwAQajDUu/g0ANZuVzTUb5T9acynKZPamKMKeMjNQA889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oWKdkyaVCOcpQBMM885qMDg0K45pM0ALtpj55p24UwnINADW6Ck5yeaUnim5+agAGcHm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nAPFNzjtQA8o/96kAYfxVEXakEjc0AT/N/eqNt3PzYpN5NMLdaAAjPemFcd6duPNIScHj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pg+ualbknvTQeOlADG/Gqc681aeQjNUZ5DzVICKcAI3yNXP3GPMPyNWzPL8rfO1YNwx8w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S+JYx8TvFf8A1/N/6CtcVe8Sr/umu3+Jo/4uf4r/AOv5v/QRXD35/fL9KzPXp/CRDlJP9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aq4/6Yp/Ku3T7sn+4a4rxAP+Js//AFxT+VbUjKvsd9pX/IPsf+uC/wAq674dH/i4/g4/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1yOlf8AIPsf+uK/yrrfh1/yUbwd/wBhqz/9HLVrWZMtKbP011T/AJCd1/11b/0Koo+o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7r/rq3/oVRR9vpXsrY+bkielAyKSnL0oMxCOKSnHoabQAxhxURHWpW71GaoBm3g00jrT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MV8ift9D/i6fhEf9S6P/AEaa+vMV8i/t9L/xdLwgex8Oj/0cawrfCd2G3Z8zv0NVnHJq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XmHqIrSDAqImppTxVYmky0PJ4qGfhfxp+aiuD8tSUho5kNZvi7/kXG/6+E/rWgp+c/S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If8Ap4T+tZx+I0exmeHeNRtv98V6GP8AWr/vGvPPD3/H/an/AGxXoSnEg/3jVVSqR+k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2gpQKAKdQaIKKKKAGkUlPpMUDQi09R1qOpEORQULSikoqAHbRQRQpoPQ0AMNMPWnE9aZU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Uz1Cw5NQNET/AHjUL/eNSv1NRNyTQWis/eoj3qZx1qA96QyCSqz9qsyVWkrNjR5X+0u3/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v/ZTXztNxivob9pj/kSdFHrqJ/8AQTXzxOcivJxO59DgvgZxXjk51uMf9MB/OtHwD/yB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N8bf8h1P+uK/wA60vAPGjXP1/8AZq5n8J1r4jcifLfh/Wrlx/rH+i1Rg+9+AH61duD+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9C/s7L/xb9/+v6SvarIHH414z+zqM/D5v+v6Sva7Jcg49a1Rwz3NeALt55qwrR4/1QP4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g1bSNx121Zyj42XHCqPwqQk+i/lSANj/AFamlKvn+FaAAAjoRS+a/op/CnbMKcyLRECS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56qPwqQYY8gE+1JKmDzgU+ONv4WUfjQIQQuAe1Im8E7mNPCPk5kzQ2Np+bmgkUkY6mkJ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H3iaergGgByAsD8+PrSCKQZ/fCmlmJOMUDdt6A0AP8yVON4alM57io/M2rggUCTPagB3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Zo2mgB/nCjzhTdpo2mgB6SBuKsQPskDj746GqirzWroPl/bwZBnajEfWtEBs23iC1sNO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tmya42bpHbviqJebBMstUB50HTy/3jt/u1NmUg+YQfpWiAWN8E/NmhmySc1EmBmn9jQQ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bkb2+VhSO3yp87VG7fOfnagkHPpUNOZuvNQ7qsCUY70mcZxTQ3FIXx3oAsxlzGQBnPXi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SuPu1QS5ccZxu9qnW6cSL0bbVIg1otXvotwDMc9eKBrF8TksRjpxUEc0hBwqjdVqIXLJ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qAlXWr9f3u/dL7jdxUtv4o1G3njly58v7kfk/KtUC0m8712nuKaOKqwF5/Et45LPECf8A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T3HkeSYB9/pj5s1UOCPpUWBRYDo9Hk/tZLtpwF8ldoA6rWBf6vcWl2YbZcKgyWbq1aOi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jMg3Er1asXXrhJJwYztIXaM9TSAhl13UiuN5I91qq+r375zKo/CqhumUHLqarSzs5OCP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54H4Cojv9KgF02cU8XBINZFly2J+0Rcx183ftNXMmrazZWHnlra1kyy54Br6C5PNfOvxb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+Yf/AF6lzsVFHyD4n51u8Gf+WprUstD8jw7JdHndJGf1qh4k0zy/Hl3CZf3Tyd67H+y9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KW5vDJH5UUYyX57VlKSjqzupR5tDybxF/wAjFqX/AF1H867TRvEGn/Z7WLUIbiWKP5/L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4c+Cvh7wldTzX1nBqfiI/vbzVbz5oovWOGP7qKP7zUeLviT4b0yWJBf/AGsjaAsEeFFc8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LjucncXP/CZaMlt9huY44F2RRSoy/wDAqwfiD8HNZvPsN5plg/2aeAoRINoLYOCcV9B+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IaAXSsmRHNHXR6OLWf8A12oXHmyOuyPyVbZH9fWsFUcXdHYoKorM+ZPD3wX1PQdMtri5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Tc3tWJdfCDxFe6vG91dQ6c8bZTcfMfd/e2ivprxBrGlafceIbvSZtQ82N1tYZLzassSl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q8R8ZeJfEFnp1vqthdR29u8rRPIFyyHPWtoVObcmUeRWK1t+zfYziaW78U3mn3Wz/Wf2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is7UPCkmmaIbacw3dknyCe3B8pG9weRXceCvF/iCTQ7i+1C7/tBZY2TyZFwy+jVN8OdT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raQut6IscpvtMuTiO6VYyybj2Kt/OplM5Yq54H4bmt/DfjzRNbuw66fbSuGSLq2Ttr6R0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NDF+6jeOZD/eXd92vC/imY9f1qK7t9LttKtrgMYrOA5S2+fdsWvfvhrG95pcjR/6pcY+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J6/pccz2i5eNuN+8v822rZGVPcVmaLs+xAZ8zBAT5PvVb+0blP8Ayz4aqRzNDJJGAAz2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T38xTGSeCKqPKQGz0zTEJvwDUZk600twajLcmgDVsp9oq3HMNxNY1tJ71djk560AX1nC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46VQuZdq8GqsVydx5oA2fOG/7gbj0qB5cIcqBz0qoL0+b98rx2ptxebYQd5bn0pAaNpI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WRlHKgc+lZFlfsYxgt19Kv8A9otgc557ipILqXDfwhOvpUvnt/EqflVJNQOR06+lD6kA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0/J4H4UC9xkAfpVQ3G/JxjNcp45+LPhn4YC0l8T6tb6ULxNkHmJuZ8f7I/8AQqAMz4t2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8Lwv/vdRXnptOMNXXeJ/idofirRrSHSbmWcPMssc7QsiKn/AqyZbTP3RXnVdJH0WF/hp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IvbztGfTNc82g65YSs6SiVfQmvS7GLYdrsGB7GtOTTYWhP3ckVMZI7vZo8WntNbu3w7i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ZIT5lwxlPpXpk2hK5JUAmoItF8yTBGKJSRn7JGBp2kfa41DJx9K230oW0ShV6V01noCQw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biKLntUKbL5NDzzS/GuueGNSuItNkjFmzHMNz90N60zS/wBpvWdJ8bTWPjfTrGLRJEV4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Gpc1NdWiQX09zON0UQ8xgfSvl7xX4k/4SPXb3UAf3LyeXD7KK9TDXne3Q8bFxUY6n6B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WyxQaP4n0u6uZRuW1M4WXH+6a6mewltGKSrtNfl7j/If5vzr0rwZ+0X488FQC2ttckv7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+0Kv0Ynd+td3smeOmfdwgwc1IBgV8u+Hf20plCp4h8MxyjgG506fB/wB7y2r3Lwp+0h4A8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4LhuEh1ePyJM/wB35vlNZuEkXzI7GrMThtoHULikHEHneSk0H/PSP/V/gaSa5inHmxxe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dkVU2gbfSrMd9tRoyT81VlZdyNtI3U4DMjtuA20ElkMSOpq5v3L3rPE2R1FWIZaCi3HcE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EEr81RjaDu+ap8KF3/NQRYnjDCFl5wQ1bWneIdQ0+wi8q6vIsIv+rmbbWUObYn/Yaprf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Y6WLx9r6fvYtcvv9xnz/ADp2qeNdS12KOK9u5JPK7t8vzVzS9qsLxQNaF77R59t5Rra1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n7NawqkUW/coauZE+BjpWt4euPInlMv70bGP+1uoKZrX+tQXcqSxwyQ7YFT533Nuq2Li0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D8jed8/36m/4+NHmlm/dSxorw2/H3j1xSQwTI5WSLzflLGN33UyloFr4iuNP/wBSbmH6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IXLOyXk+SxzuNTW9x/Z9xF5sUcsO9Xm/i2R123iL+z7PREntEigtriTsuPlpGbdzi/7X0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S/7/AN73rGnuot3mgSfSrs9+skhMTs0Pbb93/vmsu5IbMgic+g3baBjXuVlJKxsPqlMD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NhGfWniGY8+XSsNFgXE/lf6qLGf46UTyeXykH3v4TUQD+XzsbnoaNqeWc24Y5/hNSMHm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MZxUbTsEKCIAnnPmUya23AfuQhHvmiWFzgkooH+zWYCJLIOy/i1TJNL2EX4tVZRHz1P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8P4iqAspLOB0t/zpBNIrEnysn0NRwAMCfkHtipAFHAMf5VAEyyMeSY2+lBd+dpXmo8ddr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+Yg+lAE/7/bgOnvTUWZCclcHvSAgKSGBNMWX5sY3CgCd5So+YK49qjW4QggICfQ01iMkJ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0HvQBJ5vrijzFxkim4XrjJpe2MVYAGTmj9znBzTcgfWjcTkgj8aAHAQn+I8UqohGQ1MLv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5UATeWvPSgpgH5qrkH1NLk+poAfsFGwVGGp4egBdgpCvWgvTC55oAUhgU3elMUHa3HGa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gVbk4zUAOKjPC809A3OU/WoWCnOCc0JHnOWb86AH45PApD9KAnPWkK0AOx8vSo9vBp+B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BHim4+ankD1pnGetAA4+tIBkd6U4x96hdo6tQAhVMHk03C9s1MTDj75/Kmfuh/H0oAjw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qYGPn5qQ7D0NAEPyjpmg7SDzTigJPzYpvlrj71AFdlXsajxgnnNWHjXn5qhKL13UAI0f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qZguD85qtIF5+c0AULlfmZgAQOcmsKYgzlxzv4wa1rphvYZLZ4yKw5mHnmPcGCc4FBtH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U/xZ/wBf7f8AoK1wuoHEw+ld38Tv+SneLP8Ar/b/ANAWuDvxmYfSs2enT+EiThJf9w/z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n/64J/KuzVfll/65/41xuuDdqz/APXun8q1pbkVtjvNK/5B9j/1xX+Vdb8Ov+SjeDv+w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ktL40+x/64r/ACrrfh1/yUbwd/2GrP8A9HLWsPjFU0pM/TXVP+Qndf8AXVv/AEKoo+30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+urf+hVFH2+leytj5yRPTl6U2nL0pGAHoabTj0NNoAae9RkdacT1pmaoBKTHWgmkyaAQ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+I/gw9/+EfP/AKOavrevkj9vf/kpfg8enh4/+j2rnrfCd2G3PmNx8pqA9TVhx8pqu3BN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qselWpelVyKTLQztUNx90VYI4qC5HyVJSIkPzVR8V/8AIsy/9d0/rVxOoql4q/5Fib/r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o9jN8P8A/H7af7613+fn/wCBGvP/AA8f9Ms/Z1rv8fMf941VUqkfpUOacBigDFLX2p+d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BohuKKdSbaAEop2KTHWgaG4pRRjmnAYoKQCilxSVABS5pKKAENRmnnqaZUgNYVCw61Oa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zUR6mpXqI9TQMikHBqqTyatSdDVU/eNIoik71Vl4q1J3qrNWbGjyb9pvjwf4f975z/47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6G/adbHhDw6PW9k/9Br53J/dE+xrycS/ePoMHpTucb41/wCQ0h/6YJ/OtPwLxpFx/vf1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T/r3j/nWp4F40ab6/1rlb907Y/EbER+b/gQ/nV65x5smPQVRiChhg/xD+dX7jHmvx2F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b1z8PlOM5u5a9osopGHHy/X8a8a/Zv3f8K9TBA/0uWvZ7Lp8z5+n41qjhm9TZtoHCffq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sDRYwWb8KuxqhGVc/jVnMOWNz/Fil8r1O78akRI/4iTSssWOAaAF8r5MBAfxqJbYb+fl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fjThBnkEmgCKWy3NwxP406KxODw1Spasx4bbUi2zr/y2NAiMQAZGSKaINoJ8yrAjYZ/e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0ElcI2OHFOw543A1MSyjlBTCwzyNv0oAYu9ScpmnBsA5U0bk5/eGmiVMH5yaABtp52ml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G6l3j1BoAA0dBKn+ICkyD2Wk2qf7tAB8v/PSkyv9+k8sdilGwgdEIoAcjL2bNWbfmVse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n2NWbeQQZI4qwLh5gj9M0Hd3z+NWLC4iMB/4mHlHZ8/+z/siqVzcPny1lRx61ogJjAzj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3AYjFVxNN/C3FSCSQjjrTAmAGOTQQKg+buRSHPrQQOd15+Woty/3aDGT/FTPKb+9VXJ0J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L/dpgiJH3qPKIP3qLhoToQSCRz/DxU9mPOuMdu/y1TIJbIPTpzWhpfzy8cevNUgOms1g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f45JBu/KtS0vGuyC0iJCgwUCAZrnbO4lRSPK4+b/AFh3Uy1Se/vPJi3c9cNXVBrqY2Or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HAUsV8tGHRWrD1Tw5JpsrIzBselbOgS3Fnc+RBZsUjb5pA3U1fuP7P0+4N3LdyffbfH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4g6ReAH/Qbn/viq7adeZI+y3A/wC2Jr0jT9YH9n/apZf3P8ElcjqHj/ULi/8A3MyRxR/9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dcS/lUkGnQ3+fOl5q74i8VHU7SNZYI0mTvCm0PWRZag9td284QNGpy8bD71ICheaZ9nd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kbTJTIrLbyAkY5xW211a37Tu9t9mRpPl2k1WvLZGgb7Pd4kLYUPmsx2KL6NdSwForN2Q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woSbaTj1WulhkvrAxW0l28dsx3EgVT1LxhcQzzW8AWWIDAZl61GhRg30kllZzSiM8R56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NNIHBy3z/jXuUl5dajZTBiqqyZ6ehrgPFek2kWiG/uJ1UhXc/QVzS3N4I+CfHAx4uviP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DxdqXgXWY9R0i5FpLNEsNwxiVxJGeqjPT6ivnTxDby3+oXF3/wA9Jt//AI9Xu/g+EXVh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JdoaHsYGCdR3J/iDYXGt6lJDHI/kktIeeuT3rmPEnw2XxLPBN56QJFGsTRQjrj1r1T+w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qPgu3fFP+xCGNlk8uIOAeB1rz41Gj1nh4nJaPpN3HJMkpIjEaqmyumS4FjPGc/PFEobN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kCDYEGMVnaYqapJI8Mf72UhfnoU2bRoqJzWuaSz3LXtsM2dwoEgHZx9003SPA1veW4mj5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IfvAotFkI+9j0rpfDlrYeJtLN9p0nkXGNs0PqarmsDpxlo0cffeE/JjZXdArDkIMVjP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uBKI/s8Mf+8MMa9LuNAuRnzNlcH4q082aOzMGcNtyPSmpXM/YxWyPE/H9n5kVj5IBlhl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fCue0PhWC6ii/dXKLMn5gEfnXiXi2183ULQesij8mFfV/wAKPh9NZeDtX0O7ij/0e7iu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oP8A0Ku2nqrnh1vdk0V7a4VY1jCthsnpSLdhA8YVjvQ9qn1CxbTdTltSozGMfeqlEDHy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OIrv5nkjOagmxjoaJ3bysjHX+9VC4uZgAAKYhZWYE1XDNv61FJPIc5qJZJM9c1NwNO3c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rWKkrjtUizPn7+KLga0k2WPOaYkgDn5M1nB2Lfeo3Pv/ANbTA0vM+bOKguZcrgVUZpB/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TA3dPlMcXJq0LznrWDbXDBMZq5a5kJoA01vGz1q1GZJ3VEQszdK888cfE7w18MrQ3Gua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lmFlmb6/wB3/gVfL/xC/af8VeNRNZ6dNL4d0N/3ZgtHzNKP9uT73/fNXGLZLlY+nvid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ZNMnuf7Y1xU3DT7BgwX2d/up+NeGeHJz8bfHWqeMfE1vDdz6eI7TTbJfmgs1zn5R/wCz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16n+z/wCJY9P8S3OmSMRHegbcetFSk1G6NKVpS97Y9mksMXMchVSA/TtXX2Kh7fnk1Wk0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4zbxgCvHkj6eCsSppxkO4CtWzseMEU7TMSRmtG3+ViMVibLYz5rERHgVPZaerPnFW5Y/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+lAylPAI2IFY2oQCRiMVqXd15TnvXzb8df2jP7LNx4f8KzRTam2VudSjO6O1H91fV/at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VqxpxuznP2hvidEt3J4W0eX94P8AkI3aH5f+ua/1rwzOPwqpllkf5mkdjuZmOSzf3mpT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Tjyo+TxFd1ZNloT4709bknvn61miXk09Jua60kcBqrdMRgnI9KeLkkYwPwFZa3FPW4p2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4v8AADg+HvEN1ZIOtnMfOtz9UavX/Dv7Z2vq5XxB4e0/UIf+elk3kS/l92vl0XLeZu6m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dOL6FKTR+gXgn9o/wH4tCQHUptGvW/5YaiNoz7N0NeopEwiSQ7WWRdyvG25GHqD3r8tk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hR8dPEHwr1O3ks7uXUtE8wfatInkLROP4tp6hv8AdrCVHqjRT7n3+BipUbHesvQ9f0/x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wtzp9/EJonHUA54PvVvn3rlZubcTrtqQOvTNZ9sV2VaBXHesgLi3RKOmR9w9qt21yRGq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UAO3zcKe1XLeYbVbJ+6O1UBcD+tS+ZVZZN1PyaBWJwc5rZ00QlPfFYiHrV20kKSf8CWg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9bH/ALe5Vrd0yNIjLeQXKRjC/IPvVy32/cZv3P3+tXtG1O1tYbuK6hklzHshf+43rVxE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FZQwzwMVs6lfJdeC7ON5drxzncGP8Nc5p+pxGAxSRtLu/iYY4qG9mJiJgjkZMFmRW7Uj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EbiegFVWuGdBI5yS3HtTUl8tgANw28j0pPlONnIxk+1YljFeb5/mXr6VMJpgTyOlRLM3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KnkGoKFWZ+MqDUiTvg/LUYDk9AeKkjifaPk/WgBjyyZ6L7c0zzGZSDt4/wBqp5VBXJTO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a/6v6YWkAsU6rnKg468U9biMknySf7uKjR+fljbHep1kZGx5Zweme1ACG8BG4xkH0qJp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tWIpShIFvvHrThImcvAT7CgCKOTAyYs596f5oTJ8kGn5BziEgVHuUHmNh70AOaUqMmHAP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EE96sRyYDAjd6UK6DOQd30oAgeVVwrxEn1pFuFGQ0Bx61ZZlIO7JNAijYcM2aAIvtCN/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jIxSm3x0YUeQQCN607gIr+h6+tNKsfSlEQzgv+VN2AdCaLgKVYjGKau4ZyKUgAH5iKF4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BzzRvyMc/lThuzgMKUlv7y0XAjz7UZ9qcWb1FJuPqKQCZ9qbnnpTt1AagCPPKdPvGnA9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gfeNLvXnpQAiMdo+UdaAx5+QUqOuwfMBzQJFyfmFADM9eKTnPSl80Y60glGetAAD7U0k5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jOC1ACNnHSmc47U8uMGmBht6UAHPtQN3tRuHpQrDJ4oAQgnqopBHnt1qRX5PFPDigCuU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kPZaZ5nPSgCAk896YZGx0qyX45XFMLdeKAKxlck/LUZZv7pqwXb2oDtQBngyluUbv1FV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WuzEf3u9Url/l6ntQUjIlt2Jc5A5rDksj9pJ3LW/dSAb+R+NYTyL533lpXNEz5U+Jhz8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3/oIriLsZnH0Ndr8STn4m+LP+v5/5CuKujidf92oZ6dP4SPb8sn+5/jXF6rzq7f8AXCP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P90/1ridVONXb/rhH/6Ca1p7k1djutO4sLP/AK5L/Kut+Hf/ACUbwX761Z/+jVrkbD/jw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rr/h5/yUXwV/2GrP/wBGrWsH7xE/4TP001fjVrv/AK7N/wChUyOn6uP+Jtef9dm/9CqO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yYdKfTB0p9UYhTadTaAGEdaYRUhphoAjIpNtPIpMUAhlfI37e3/JUvCQ9PDo/wDRzV9e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m/4waDGTxF4chx/wKVq563wndhtz5sYdarTcVflTANUZhya809RFSTpUVTSjAqDPNJlo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zU5PBqCf/VmpKRXThjVHxSf+KblH/TdP61fAwazvFBz4dl/67p/Ws4/EaPYzPDv/H9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6/7xrzvw2M31r/vivRH/AIv941VUqkfpVSqKSlXvX2p+eIWiiigtBRRRQAUUUUDQvWnA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ExSYp9IRUjI8UlOIptIBp6mmkU80lSwRGahYYzU7cZqF+9QUVXqI9TUrioj1NAEUnQ1V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qkcmkWRSd6qzVZfvVaXmoaA8g/ahOPC/hpfW7k/9Ar56Y/uR9DX0H+1H/wAgDwwv/TzI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wg+hrxsT/EPocL/BOO8af8hkD/p2j/nWt4G/5A8w/wA9ayPGf/IdPtbR1r+CBjS5f896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Lkf7wq7P/rZMdMCqa4yOOjCrsygzPz6Vian0R+zoQPh6m7/n7l6V7Jp0iY4BP+TXjv7O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/wBLlr2fTTLj/Vhf8mtEcU9zQgK843/lVlMEclhT4pWKcyKPwqaMkn7wb8KtHOJGSoHJ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DnoKl3kL9ygCDdzxml38fx1Luz6CnRs5P31/KgCBZCp6t+NS+eQfvH8qkJkB6qfwo3eq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uKRZjg4OKUOBn92DTCysCNmKAJfMJH3qYWbPUGovKz0JFKEx/FQBIHIJ+UUm7rggU0KST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A9DQA4FiOxp2T7VGdwHAxRtc9jQBLzjoPypp2+n6VFk+jfhSb29HoIJMJ6Gk2J71HvPcu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l2L6mnqiY6tVcFf+ejfjVmILg/vPzqwEwB0pCOKUkDvRketWA0Zz1NSIWA4JpFGaeAMU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VQDS9N3UfjRz60EBuoD4o59aM46kUAIZvSpYJpP4e9QNIuDipYJXHK1aJNKFrzHlh32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1GPMsDKp9Q/NVYbu6MZ8pWwfRaImuwxGyQE+grVEFizOtNdtHZGcXLdTG2P1qG6i1O0d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zNu5oh1jUrWVvJWSFx1OKovq12Znd5H3N1K8mmBKb66EIiMjGNfuxkkKPwqt9snBP7rP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Jc/SoftU2MbWx9PmoAuCa6n6RSE/9dKQxakAf9Fk+pbNMs9YvLWX9xal3Klfmjz/AFr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sDayxGaL+LzIPu0AZckd/FgMgG8cZqlLFdkCLhpc8DFXpvEt9cfehXag61mS65cp+8gj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RFaFzztbjUq8sm01Va0uZCSzuWPtVRvEmtOdpjPP/TOkbU9YQbijc/8ATOsrgSSRXtpC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iLdG80W509eR9leX867nWNQ1ua3PKr/vjDVx1rpU1/Y6nGoBM0Qi3n0qGionzXaeGEZI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03fLmuj8ATlHnts/JGRs+lXNIEtjdxE/LCJWST6K5AWtvU/DdtpOuWVxbLtiuU38fd3Vw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gpqNTU7bw5YRXZKs3XrXTSeHLKzty7sK4TRbiWzlJzW7faq93ZkbjXkH0hgeK7w6uEZYs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P8QeI7e6c2U9pBp4O2O0+y/vf94vWv8A2gIAYvK8r/pp/DXO3/iq0tSVglWWQ/3BW0Vc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rttqc+rXUKx9Y7b7lwv905rqfh/fHQDdz58iSZyTiuGvvHj/AGeWXyZcR/8APRGrNuvH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v+uZrRoD36bxLHPZSFWVua8p8c6u1xI/lovFXfCs93qOmyyF3ZB3Y1k6uVmMy7csO9Yk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8faZZXBzG0bXGPXB6V9CaHrfinStSvrd3lEM7KZffbwteLfDjQLvxF8QpTYQNLLbWnlI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3bTE1rSG8+40+a3km3Ai4iYLuH1r06KaifN4r4yO6t7t3Nw0bE/N+8b+OqLO+07hg96tz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FEe/zHwP4qzWlZgfWuk4yCWc9NtUZbglWO3pU0rP5nSqLO+yb61m2KxXkuCQaakzHpSM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zxUCsSmSbbnIxUfnn+LNNdfk+/UX7wDgA0IRZ+0ECmm7ZegqMcDmnb1AqkA5byRs4pfM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Mnv92vE/jF+0HFp/naJ4U8s3f3LrVf4U/2Yf/iquMeYlux6f4u+Jnh/4fQLJreorHNj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4COlfPfxB/ae8Q+IfNtNEEnhjTjxlJN124/2pP4f91a8gu7+S8vZJ7hvtFwxy08nLsfXN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SeBXdToqOpjKbL89x9okaSWRp5D1eRsk/nUAcDjGPxqme9M3kZFaqKRk2aROQGH41LBf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0N1EwaN1OCKzI7hlHXI96Qzkg1pylKVj6d+FXx3stdEdhqcgttURQCXPEvuPevbrW/t72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X52EeeTXZeGPjV4u8JbIUvhqNqn/ACyvOT+DCvLrYJybnA9bD43kXLPY+89FkxKR2rdV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+1azx5nh6JvXyp/8a1h+2fqOP3WgL/20nP8ASuH6nW7HqLGUbbn2Aqjiuf8AGvxC8PeB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rOFR92STDsfRV6sfpXxl4i/ap8ca6XjtGt9JiPRrdcuPxNeU6rf3mtXb3epXc15cuctL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o4Cb+J2MKmYQS0PYfi5+07qnjx7jTPDvm6RojZDTniecf+yivFVOCdp5zksaiVdtJnAr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eJVxEqr1ehL52JZDnrUHm+9Rs/J5qLea2OcsrJ705ZOtVVanCTFUZFtZOaer81RE2KX7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MOe9WVlGPvCsgXHvUiXGe9AGzBc4U81c0+YoB/vE1iQyZPFatudqCgk+pf2OfidJp+p6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u4jeWKyHlZR/rI1/3lr6f8+WvzQ0vUrvTL2C+sZ3tL21YTQTxnDLIOmK/Qz4feNU+IPg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dQL9ojH8MynbIP8AvoGuGrCzujqpyvodTDcOqnhqnF5IOgaqgu1GeGpRer71ymppx6q/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Wnayp9nRmfonArEg1FTC67M7h1qxbrEY423HhORWYG5FdRqgJk6+1WFnRjxJx9KxDbwv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eJGX961UBrLPGPc1OtyB0/nVCERhj3Ap9t5XnyyVQGpHcHBz0q8t6hVh5X+58/b3rIjc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AXi/nxIu1Bg/wtQ0bAHAY49GqrE6yShQ351LEUUy52n/AIFWRJPE69wB+FDmPs7D6Co4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HkXPAkP4UgJlk6fKPyo807eg61AJT2B/Gjc7YwKgonWQ5PIqeNmx1HHvVBUcg9Bz3q1H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AOaXDlQM564aoy7OSNrYHSgx87vO6/e+WhohHyJzz0wKAHRuQCSrcVMkmU3YkyfQdKg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TsMq7Q7nNAFoTylMbJFX6VEJnYnAdcdyKhWMnkySEjtmnCDcckuB9aAHGVv4nf8AKn/O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Yz1b8TRtA/jK0AODkjGGBpFnYElhwKQKSMb80ghPZ80ASfac8rxmgzgE4OTURg65cfSj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CUsOfmo45PBqvyAe9O5GeKAJgT6CmlscZFRq3tSiTH8IoAcTwec4oBLZPFHmcE8CgMDn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jbgdM04MpONlGRigBu0+lJtPpTvNFIZRg0ANwaUA0nmj0oEo9KAF+T5On3jSlk54FMOM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6UAPVk2D5R1poZMn5BTFxsHzDrTcDJ+YUAP3D2pMjPao9p7ClKHPSgCQEe1NJGe1IEOD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yMGmbhtoEbc0zy2oAeSKQHrSNGeKBGTQA4Nz1xS+acGjyWHamGBjx0oARpCTwRTN7YPIp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v2MY++aAImkbnkGoyzY6gVMbUD+KkFqhz81AFYsefmFN8wA/eq0bOPH3v1qBrNATzxQB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rVK4Zdvc8+taMtrbr3HT1qpKtuo4x19aTKRh3kwUPx2PasMz/vB8o6j+GumvJoVV8DPB7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G3uO1SWj5K+Ixz8TvFf/AF/v/IVxl5/rl/3BXZfEPn4m+K/+v+T+lcbe8Sqf9gUj1afw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4XWDjV2/64J/Ku5X7kv+6a4XWuNXb/rglbUzOrsd7Y8WNn/1yX+Vdf8AD0Y+Ingr/sNWf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/wCPKz/64r/Kuw+HvPxE8Ej/AKjVn/6NWqj8RD1ps/TTVv8AkK3n/XZv/QqjiPJqXVP+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9CqGLljXsR2PnZlinU2nVojEKbTqTbQAw00jinsKbigBlFFFAIK+M/26m/4vVpQz08O2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vi79uM/8XwtPbQLP/wBmrnrfCd2G3Pn6STNVn5qV+9QmvNPURWuBxVXvVu47VUPWky0N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lPSo5R+6NSUiuOTWd4oGPDsv/XdP61oqPnxVHxUMeHJf+u6f1rOPxGj2Mrw2cX1r/viv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15x4cb/T7X/roK9HbuP8AaNVVKpH6VUUUAZr7U/O0OXpRRTlFBohQMCiiigAooooAfRRR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T0FGOKQDGHFR1NTMdaQ0RkUoHFKaTIqRkT96gc9anfvVd+9ZgQOODURqZqhbrQNEUneq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VX70GhA/eoHGanbvULDmkB4x+1OQNO8Lj/blP6V8/StlFx/cr3v9q19tn4XHvNXz9uyA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U+hwv8E5TxhzrsntbxVseC+NJkPvWN4xP/E+lH/TCP8AlWz4K50Zz7iuVo7oLVGurY31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pJjLVenGJ5CemRXOaH0h+zocfDSzI6m5n/8AQq9lsgMOwPNeM/s5pj4bWR7faZ//AEKv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8c1ojinuakbFQq7PmPercDyjf8gB9arRQsQuW5q9FD8py9Wc5IruCBwTTmlI6kUgt1VAS2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gAMuANoGaVZRjoCaWNEXOByKCgJ9G9qAHCQqCSv4UCY9dpxUe5weTQCVwd2T6UASlwc5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3pSLMvcUEFoBNvBqMof71M8xGHFNHsTQBKFYfxCkwwPBpqd6Qhu1ADjvpwdscmmjfRvf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E0wA+lIcigBzYwaj2jPNKc4NM5NNAPVR6U4RA7qF7U5Rw1UAgt8oPmo+y8/e4pwA2jml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idz8pyp+VakCrD8rn94nBpbVWWfah+QfMtOnCNOd/wB9+TVgNyppDtxRlB3FGU9RVAQs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/gp7yAZqPzB6ipAGmH9w01XB/goaUClSYYPNAAqyFtqQnB/i7VOsFzGhdYmVh0OflqKO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9AegqSO9libJKyAfw5+WrIHR3OojJfHtiphf6iwAVokA6k1LJ4gkuB80caEegqq+oE58xE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Hn38LsVlBLdSB1quyTsCXQg+mDg1aGq7jkR8+uKrXGqsQQUbGelAEU/nAf6o4FV/tEwB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Gq2dWnkxg+XGnSph4ku7m3lhurjzbY9AcVd0Bnwa3dWmc28cm7+8p4rQ/4Ta9t4PJl0+3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ALTDBzF5nmf89N3C1euvG8l0fnnQzd3cEs3vWfMCKVz4ha4iKtZiLP33Ct0/Gsppx5wK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Sk1fyucRR/8AjxqjNNgdOaybubIuN4mu16QxN9aryeL78ZAhhX6CqDSE9cn6VESDnjFS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HKJ3VgV6dqrW7TQQooKQg7drj+Gp58H3oWUAff6UAjyXxX4fe6n1qKNQ+yckoPvdN1c7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4ofJ837G+/8A2kXutejanCskusyZBM8uVP8AwHrWD4ethoXiO0I/1V1Hg/7zVhLU6Kbs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cGb+6wrrBJDcQ+TN0rifGAh8MeKP9F/49bhPO/3M/wBKksvEiSjlga+fmuSTR9dTlzRu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ILlxHN5UOfk8uuWHw/uNKkMjx7yP+Whf5q9M8+K4B/e1cttIhuICZeRRGpY0PIb3T5Lq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naf4TSxmV5+a9futMsVYhYwMVzviGGKArtQcVqp3AWyvBp+gGCJNrMBzXIa1qkVhZ3c0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+i1FqHiOWJ3jRs9gK4/xJ9r1q0XTVUtJqMgtlx2Wqirs55Ssmzv8A9jL4q3Fhf+K9Vt7S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xnTbtUD5a9m13xVq/ie+a61rUJr+UniUnhfZV7CvB/gdoA8PeIdV0wrhYlXj8K9gkiC9u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3NucmyQSfvWOah3j5jTSxAb6VB5n7ljW1zMimdiT+8qhMOv7yrUkiMDheay7kDkisrgI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gDvUDDrzUL455ouBZ+0p/epPtajvVA49aQFQetFwL/2kHJIJoW6EnAGPrVVb4RjClD9R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UJkM4b9onxfd+Hvh7FBZy/ZJtUvfIkeP5WaEDJX6V8nXd4pUMQVJ9TXun7WOtBW8K2Gf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2W+UV883MvmDntXo0IaXOSbHyXAAJFURLgk5pk02FNQq/BrtsZlsXBpnne9Vw3rSZoQi2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ehJOtaJEk0cmM1E0mSabvqHfnNFhk5kHrTUkHrUG+kDVNguy5FJgmleTOaqI+CaVpKLB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XHNQ+ZTSxNFhClutNphNNzRYB+6kL/Sm0hNUogP38UB/Soi1IGIp2AsK3OaUPgMarhs0p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lITk1q28/FYdo+1SK0oHwgoA3LaY7a+pf2RfH/m6fq/g67k/fwyG/sAf+eZ/1i/+zV8p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HvimTwT4y0XxDExC2kqrOB0KMdr/AKVjUjeLKg7M/QtLvrVy2uoe8YrK/wBf5U0X+pkR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dtCZuuwV5j0Otamr9oiCEKm3g1Lb2rtFGQ+BtrLkjQQykbRtXtV+xTzI8b8AKtZgWhbj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s7T7NeTTfaGfzNuyNvurUKoR3qxGc49sUAaNvAWUkyYqe2iiZiC2KzuGfJYj2FXV8t0A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cA9aspCMdaqRE461aTJGKsCa3gQtkGpliTD+tRQwGPvViG1OGYmoAWMgEigny2ODmnCI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JoAPLzzgdOxp8S7Sv3qjSNc/eA47GpERQR8xpWAlUEr+PenBcZycUkcWVGADz3NDq69N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3e5NKGXb7+mKjcnPzHOfQU5ZQR0xnjrQA8OMHB57DFCSDJz8vvmm54zjcB70sbopI2H8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gpQB/wA9DUYjCnIUUpJ9BQBKsQbJ8z86CvPDKajBYqRgULDx93P40AS7OOSv4U5FHT+V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eaqnuKAJvKCjgZNNAfugphmjf+Nqerx/3mNAAAB2o49Kd5gGcUm8UAIdvpUZVacZF5pu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RJTA6inB17UAP8lDSeStCuKC4oAYYgOjAU0qR/GKcXTn5TSfL6UAR4b+8DT1V+ehowKU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HIFR7H7gU9mYdG4qPfIO4oAUBx/BmlBbH+rFR75v7wo3y4PzCgCTzNv8FNaXjO2mgSN1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wlY54pTM47YpgVx3pwQsOTmgBhmcnqKaXYH7wFSCAYzQLVWBJH60AReaQ2SwNOSdSeWx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/OlEVqgyQSaAGm5HOHJx70z7UOSWFTEWmP9T175pgFv0CgfWgBn2ntuBphuD/AM9AKnzH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P4VP4UAR72YcvmoiQpOTU7SqTwoFIxQLnAzQBRdcnIY0gjeQH5qn+0Rg4KUgkQAkcUAU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epqnJZhXOSDketacl3uQDjk1RkfzAx4ODjpQUihLarubgnp3rKSFRdqdowoHU+9a06gK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gW4UbfvY/nUmiPk7x+M/EvxX/wBf0lchfLhl/wBwV13j1x/wsvxX/wBf0lcnekEr/uCp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yX/dNcPrX/IXf/rgv8q7uMfu5f8AdNcNrS/8Td/+uC/yramY1djurb/jysv+uCfyrsPht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/qNWn/o1a5C2GbOy/wCuCV1/w0/5KZ4HH/UbtP8A0YKpfEL7DP0z1Q/8TS8/67N/6FUM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m1Qf8TS8/wCuzf8AoVQwD5z/AJ9a9iOx85MtVIvSo6eOK0RiOplP7GmUAIaYaeaYepoA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ABXxl+3LFs+NOnP/AH/D9t+jPX2bXxn+3Tn/AIXFpP8A2L9v/wChPXPW+FndhviPnZ+9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UbrjNeaeqVrjtVU/1q1cdqqn+tJlpEb/AHTRIP3Z+q0P900sn+rP1WpKSK2MXOPf/Gs/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u8f9a0sf6UfrWd4xH/FOy/8AXaP+tZQfvmzj7pheHT/xMbb/AK6CvSXOHf8A3jXmvh3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H9a9IlPzyfWqrPUKSP0vxiinbaUDFfbH50hAMUoGaUDNKBig0QBfWjFLRQAmKMUtFACh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ilxmgDNOAxQBGRTD1qVxxURqSkMPNNwKU96bUjGOOtQkdamc1C3GazAgccVCwyanaoTx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etWZetVmHWg1RE1REVKajbrQB4b+1eMw+Fh/13/nXgLJtLewr6A/arwf+EWHtP8AzrwW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v4h9HhP4JxPjFv8Aio5h/wBMU/lW34L/AOQGffFYPjH/AJGWY/8ATJR/47W/4NXGgA/S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wi5P41dmyZZPTcKqJ95frVy4ceZIO+8VzFH0f+zmSfhvZDt9on/9Cr2OxdskdsH+teP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yGOfPuP/AEKvY7GdCoX+LBrRHFPc04gZNrljgdqsqpGTuO30qvFLtC4YD2q1DLhn6GrO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j0pViMu4hiMVOspbGMEY6UFmQkgL9KAI/Ic/xdaDayH5lfkUPM3B2gZpVuQo5GRQBH5U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+TKijkE05ZUG4inGUHscUAReU46mhQKfjIzzQpC9s0EBtGKbT92e1IRzQAAEDrSEn+9T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ctQAik/36PMx3zThFEM/Nmk8uMe9AB5lIZKQxCm+XQA7zRSeYPWmGOkCU0BOj9KcD96m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uxzVIBmRt5oOM08QMVGKf9lkJ6UIBbVolB+enTmNifn5oWxZAcpSG2HdKsCHyl9BR5ajs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o8hf7poArnYO1ClP7tOdcZxUecUAJIyc/LUQkUfwmnOSc00KaAFimCggjLU+OeMZzHlq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3koEyXw9BmyIzcnikMxxS4owKBEYlLZFQzMc561YIANV5OSaAI1uGUEbeKo3k8jE4Wrx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x+9QWjLJc9QaQA5rSlgA71V2gGpuFhInKjG7iklYsDzTiyr/AA0qOpzlad9CkZ7K+fvG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fMygkbaTzh2Wsy0Zhikz1OKURfLJ89W5JYYI2knkWNB3Y1kWmuW+oajNbWsTSBEb5nfar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h481V2R00sNVqu0EZ09nbWlvPNcyLCpP3pOleW+LPiPZxTmPRLX+0Xi4EsvEIb+9t71j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5/tq6lnuxI2Ym4iTDfwiqb6M4JG0flXnTxnOrQPXo4Lkd5ml4V1DUPEFxdTarN510fuf3U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DeAXiPlv/sdPyrG8Nf6DrqRt0ePP416/p2nwXVsvyjfjrXDJ8x7NOPLGx5Qbi/01tssZ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IIAGSSM13l/4YCOW2iQfSs8WVi7FJrMHHtUlnDXfjCEBnw8h9MVyera/eaoxFrAYx64x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GxSyX/vmuC1xRHIywxhPYCrRmcdo2hSXN0zyvuxy1U/EjNa6in9mv9nu04Vq9Ki02HTd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XnWuW32u7e5QZCnjFawlqZSjoafgPxtJouv3t9rtgkkkwEZlsk27VX+8K9R0PxppvimK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PvxuuJE+orznRbGKe0Ut1xTNG0eK28b6f9k/dS3kMyT/7WOhq5Yn2a5mcDw3PpFHqdzPK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JcSGM/IB8pH86o2ragIsSzead+3/AGanvYp7METwlC3AYHisqeaUKr5G7M56mCq048zI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m+bvUpRsdagkQ816KbOArMo55qtJgVYdDzVSXjPNaJk2ImIqMkc80jDNR7eaLiFLAUgIa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lj61NwPmT9pPWP7Q+Jt5F/yysoI7VPwGa8lNxkGuy+K999v8e+IJc5zdyD/drhicZ5zX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uxjvuFOXt9Ki/hqRe30rcgeOKTIFB6GoGfrTQiQv1pqye9QlzSCSqRJOz4BqIPnoaY78G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Pu96QNTcikzxQBIGxTWembveo2bNFgJQx9aFPXmoVOKeposA6kyKQmkoQDsikOKSlA9a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pQKXbxQBFGfvVGz7ZVHrUg4DVFeDYI2qQL8Rwx9K0Ym+6BWZbHfEWq7anLJQBsQvgCtC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q3aslDircD8g+vFJoD7o/Zp8Yv4v+EGm/aH8zUNGlbTrhu5C8ofyr1WBwzkgdRXyx+xN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DsrYiv7T7bCp6b4z8wH/AAEivrQWiRg4GK8uquV2OqDuhkcQNvMccbTV61/1akd1Wo1j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k04braA+sYrnLLEYZicc1PCcNggVFFMUJAFIksjS9KANAAZ6CtC2AKngVmx7u9aVqG29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yasx9DVaPqatxcUATRMSMmrKOzKQKrZyOKtwfJGagBqHYxyabIuSecUKu9yc0jqW4BoA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vI/eZ+lRNGynqelLFnIyT+FAFuEhcZyakMsfPIqsuMDlqkSLIPzj8RSsA4ywgHJxSR3E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UwQqAcjJ9cUsaR5OBn0xxUgPeVgeF6egpVnYDlA2PemMrA/Kdo9CaevA+br6gUAOFwxX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+WeKmVlU8saX93yd1AEQkJPK0GdVP3WNSgrg4xSogwTjNAEJnB52sKEk3Z5xVoBGXG2o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BMAncDTVOcipDtB6U9RFjo2aAIsH14oHHel8vOeaTyj60AG5e9KJI8cilWGnCH2oAaHi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TjFx92o9uO1ADwqHvTvKU96hORTcmgCYxD1FMKgDrkVEQ390/nRg/wB39aAHYApwA9q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CUAPI4NRlAT0NIWPpSZftQAeXjOBQFb0py7vWnAN/k0ANyw6KaQNIei1IPMB4oDOCcig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aFcd6eyuTnpTPKLEjcaAARswPzUeU5U4Y0eQy8BzTPJkBPzmgBRG6qcnNNGNvSlEbHjc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KQaAQOSM0piYj7xqPyW6eYR+FAE6smMYx9aGeLnIHHvUHlcEli1RNCOeOtAFtJoGByAP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+dU/IyakFsgHNACyzRDgAGoWaPBzxSm1QZIY1GYQ2QDQBG0sWwYU8HtVd2XaQCeTnpU7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aqSBtxx2Hc0FIo3fCsoJ6iubM5FyMM3ykdB710k6OWJyvbqaxVgIvFXco3AfzqTRHyJ47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/wCv6SuYuuSv+4K6zx5GB8S/Ff8A1/yVy94uCv8AuCpPVh8JFF/q5f8AdNcPrR/4nD/9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I5f901wmuHGrv/1wX+RramY1djvLLmwsf+uCV1/w1/5Kh4H/AOw3af8AowVyFj/x4WP/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r/yVDwP/wBhu0/9GCqXxC+wz9NdU/5Cl5/12b/0KoYB85/z61Nqn/IUu/8Arq3/AKFU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2I7HzkywKkGCKjp6mtEYjulJmlplACt3qM9KcaYepoAaehptONNoAK+N/wBugf8AF4d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9GNX2RXyB+3hAI/in4ak/ik8Ox5P+7K9c9b4Wd2G+I+bAuajlXGalXoajm6GvNPVKNz2q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VT/WkzREb/dNLJ/qz9VpH6UScR/itSWiPH78n3rN8Zf8i3L/ANdo/wCtaZ/1pPvWZ4y/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/WsIfGdMl7hgeHv+P63/AOug/rXo0p5k/wB6vOPDv/H7b/8AXQf1r0aTkSfU1dbcimfp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fbn5wg6UUUCg0QoFGKWg0ANooooAdTgKQU6gAooooAQ9DTCOKeehpvapGiFx1qIip2FR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HWpyKicdayArmq79TVmq8h5NAIgcVWcdatOeKrP3oNUV34qFjzUz9KgfrQB4d+1Sf3v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+PV4NKcoPrXuv7U7ZuPCv/XCY/8Ajxrwp+Y1+teJidah9Hhf4JxHi/8A5GC4Poif+g10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vKK5vxf/AMh+79lT/wBBrpfCX/Iux/7y1zPRHbB6mqg/eL9as3nEsn+9VZP9aPrVi9/1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TX7PDBPhzpvH3mlb82r1S0jllaPaEQc/Ma8i/Z/zD8N9Jk/2pP8AvndXr1rkjI6Vojin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k96sQj7/AHNU03NtBbrVyNgqkZz71Zzk6EKQOc0898g/nUSBUUHJJp3EgbOQe1AD8Kw7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gU5B5QOQeKaXIOQOfegByxsgYhuKVN+eJMj0ponJ7cntTxEwXduGfSgA3v/ezRHK6570A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4Tse1J5hzzRg0c+goAcJVxzS5iI60zHtQpUjkUASIIx0OaUEHpUYVe1GHHSgCcAU3AqM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5Xik2UzDetGG9aBXJs/cT9av2Ns0zyIvXYTWWFY96kAeIZ81+fencLk1nITDVhpsd6jt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hkqTB/8AloRSOUAJMhqGOJnBGdtDW4QcvmrIHqyfwsaRu/JpiKvOCRSNED/G1AELtzST8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x4zyT9RUQSUf8tUkH0oGtBCDzxTckdqVhKM8VCTLzQUS+Yp6g5puBnO6mhmx8wo2rjk0E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Q0bvegBW5HWoHBBPpT8gg81FI3YU7AMYDB9aapC9RR93JqNpGc4xSsNDpJCw4qAxM1Pw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0SIXUqTmmr7Uw9TmXH+/0qjdak2PLtuv8T152Lx1HCRcqjOyhhKtd2gjQmdYIzNJtWMd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0YiziMh7u/AqhcxvdKfMdnb1J4qm9koj2KW/pXxOM4llJOOHVvNn1WEyRL3qzuUbxJNZ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bmlWkemsHTk+9VIEK8EYq9E+Rt3j8a+Jr4ypU5pzkfU08NCmvdMD4geEWWYeJbQDyiQt6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hbe+iAQBQf4hXrmn6gbf91N/q/8Ax1/Y1zuu/DmEyG60Jkgk++9mz7U5/u+n+7XsZRm+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sK3qjzS205UvlkU7jEcCvQ9HmZIYZAa4aZpdKu5lvLd4Jx99ZBtFdT4c121uUChFAx0D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i7nmypyhozpmlmfOx9wqExkkkxbmpizEE+UOKlW8ZQfWi5zFW+BNuw8vFed3unvJqZOQ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SVSK5e5smkvCxOK0TAzNenNyjQq3LdQK5xvDyqhQtgGusgsgJ2ldcjPGaZdWvmsQqc0Jh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shz91c1seG9Adc63dIYppE8i0hI2usf8Un/Aq6bRfAoaZbzVkjKR/NFan+96v/hWnqA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mWbQX7mk9T0sNhH8cjEgtFj4bhfU1cilkP7uU+fB2BoEXncON49RViJRGuwHI9K+V9ro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hW9wC1u3ln+6eitWNeaZNCcFskd67u2iXBOO+aivrJJ4zwCa78Pm9ehpzHJXy+hVV3FXP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ycFc5rsdSsUTdgCuU1FAhNfd5bmyxWkj5XF4F0tjOL4qJ5wKGIOaqyAg19Inc8G1mPeX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lUXOENWNJbN2nNUiT4v8fn/ir9f5/wCX2b/gXzVyWcZrd8S3X2zW9Smznfcyv+bGsAnJ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CfxMcOKeGqFRTj8o5rcgl8yq5brSF6jLUwAtUYYg04nrUefWqRArtxTYz1oNIp4oAlBP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pA1UmA7NRk8Glzyaac0AKvQ09elR5NKrdaNAJQc0tRZNGaNAJlOKXdxiod1KDmgCUGlL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AD0GRUOoOPIx3qVWGDWbdzbpNvbNSK5raacWgBq7E+GNZ9mcW4q5DzIKAuaCMQKuW0m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Lnrf7NmvyeHfjZ4Pvkbak9xLp8vPVZV2nNfoLNYPA7ROc4PavzB8FagmneLfDc08hjgh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jzAM1+o17N5l3K4+4xyprhxC1ubQdiBhi0uR/wBMn/8AQas6eP8ARrT/AK4J/wCg1Xfi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AKDVnTRm1tP+uKf+g1wHQTQxgMdwqdINx+UUkab6twgRkA0ANto9twYpYj/tpWh5wBwA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61yfL85HXZ5nzfLVgf6QTJ/t7/8AZT/ZoAkt4M561OqBT/HRpvlieUyD6SSfw/StGe3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VYgG3c1atR+7bJ4p1jYysW+SrkVjIEceWKAKPktImxdnB3cUhURR56kHPFXLZxEGP7sk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umQ9CO1ICR23c5ojIxUHOKRSc1mBaBAPWpRz0OKqHOKfESQeaQEpaTcR5qj8KEPUGUZHc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KkWTYvABB70APVgc/vcn6Uu59vD8/SmiRgcbeD3ApzBvu4bHrigB4mkx90Ggse8dNRCu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TQAocf8APMikM204w1AkIz8ppoc9TQA5ZMknLVJHKvOcmkD5Xg/pSh9o6UASGZVBPNMF0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eb6gflSqUPUqKAJQ6Y+9RuXsagIWgKO1AFlW4604M3Y1U5HenBmHegC0WbFM5qDzH9aX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FRiVqDN14oAf/wACpp6ZFR+en900CWM5+U0AOwfQUg4pPMQ9AaA2egoAdx0pVAI+7UZZ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1AEwVf7tG1fQ1GC2KQu4HQUATEqBnmhXB7VWzNjjkUu+QKcigCwzKeOlRMig5BphLFQTm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mBk80m7nANRtJjoaTOec0ATZIJ5pCeaYCMfeFL3+9QAtBHBoHSlxQBESfL6UucqDinZG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KAI2I9qEwc81GwpoOKAHzKMHmqhXrg4qV34NVmk5oAikjwOJOh+fmqkqgc78oTxVxzkc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zEddvyk8jHSkykULgYzk55496x5Mi5/2ifl46VsXHGcjPPy1iyYF0V5yT1z0pGiPk34g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ftz5rlL7gx/7ldf8Q1x8R/FPP/L89chfD5ov92pPVh8JC3EMn+6f61wviDjVpP8Arin8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+6f61wXiI41eT/rkn8jW1Mxq7Hfaf/x5Wf8A1wSux+Gwx8UPBH/YbtP/AEYK5HTh/od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Hw3X/AIuf4J/7DVp/6MFaJe8D/hs/TDUx/wATK7/66N/6FUcI+aptSH/Ezu/+ujf+hUyE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TJBTxSYpRxVmQ/PFJRRQA0jrUZWpSKYRQBGVpNtPxRtoAir5C/b0j2/FHwo/9/w6f0le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zYn4m+EQe3h1v8A0c9c9b4Wd2G+I+a16Go5e9SLwDUcvOa809Uzrv71Vz92rN0OarHp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uIx9RUj9Kjk5QVPQuLG4ySfQ1m+NBjwpM3/TeP8ArWir4aQehrK8ZyhvB8/r58f9awg/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YkH26E/9NBXpCqW88+5ryzw05+2wD/poK9bt4+JB6mrrPUzpn6X0UUV9wfnCClWkooNE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AKKKKAHjrTqavWnUAFITilpuKADNJRRUlIYR1qMipmFR4pDIiOtQSVaYcVXkHBrMCqaq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kHNIEQOeKrv3qy4qs/eg1RA9Qv8AeNTOahbqaQHgv7Ujf6V4X/69Zj/49Xh7/wCrX617b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gelpL/6HXijL8oFeJiP4p9Hhv4KOF8Yf8h6/9lX/ANBrpvCHPhyP6r/KuY8YH/ie6mfQ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ePDkX1X+Vc0zphuzVj/1i/WrF7/rZP8AeqvHzIv1qxe/6yX/AHqxNz6X+AsDD4W6Px/B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xn7OpI7mvKPgRcAfC3R+P+Wb/wDoVeq6bdjyFGO71SOKe5sRruCuF6dqnQ4BYR81RS5k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ZivW3O28EelWc5cQsUDsn4VJGxYMcAY6VXW78xg2Plx0pxnjznacCgCyu5slsCm+TIx3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M7W21H/aKkfKpCigC4sRJ6jinhdmORmqSXfmA7VOB3qRZ2bjHFAFgIPUUpix3AqsJ5Og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CYQ5/jo+z4H+sqHcxHSgK1AEnlsM/NmjAHU1Gu/pS7GzyKAH5UdDTgajII7U4ByOFoAl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pRtkoESYNGDUeHoG/vQSSqvNScbDUaZ781YtLeKaY+cf3ePlT+81Aya3U+UvpinMh9Kn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vzfSlaVOd1WiiuihxggikaJEHXNTF4WByxFQukPZmNWQIGXpgUxgexFGyPnIaopI1HTd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71VZLg52tEKCTn/Gk2Mf40H1oAWONwvzyMx9M8U0/L1pqyEeZkj5Pu4702aUy+1BYsrA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3qIHJxT7c5kIPSgVgaMEdKEjC9RWhEIz2FDiMZ4q7EGY8YPQUwR5BGK0dgY8CkKKOOM0W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FQGInNbLQqc5IxVeS3QZ2nmkMyW4zk1XvJxawo21pWf7iL1atiOCEQzeZyB8zH+7WLdXH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flQf3V9K+dzfMVgKPMt3sezl2C+tytLYzHuHmBz0qLAFTlME8Uwr1r8exuYVsRJynI/R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BaEZRcVE0SnNSFDUew15PtT0UiEoM9KRVCtnFT+XkUqxY7VDqXNEhBP2C4pRLIehxUqp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cuxn6jNb3URivbdJ0/2xz+dcld+BtPuHabTLlrObrsY8fnXZ3liHjJHNc9NGsLkcr710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S/yNFSpTVpIx4bfXNMbDxG9hH8ds+VrRGulgfMtLqP8A7Z4pv/Hv/qnxSi8u/wDn4Fez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M5v7Lozd07ED63Cx/wBVP+KVLI1xcL5dpZMuf+WkxxTvtl4f+Wkf40mJX+9dAfQVdTiq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pO6uFvoSJ899fbD/AM84Vrd057O0BS1iCn++3zk/jWXbWxn/ANX+9rVtbTyFwVxXlYjN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7I3jg6NFXS1J5GMgIPNUpbEPnNXiwAx3qI5ya40+pNjO/s/b0HFILXb0FaGT6UeVkZxW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Ug0nl/MT2qfy8qT6U23/AHjEVFxmTrEQKNXnWvfIzV6Xqw4avN/EowWr28uruE1Y8zGw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G7g5qFyQ5pCa/WcLX9pBH5/iafLJ2BmByDSNdf2fZ312p5gtJpPyjaoJCcnmsTxhO9t4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T5sH8K9FHCfG6vvR2P8AESfzNVmIqfpboO+BVVzgmvdg7JI4J7serBTkngVBPcmaXA4j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AHmAqNVAGK6EyBcgZwTRupvrRVXAdkUzd1oPSozVEDy4pAcUzNG6mBJvFJvzUWTSbsUA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Q2RTsigB9GcU3d703dQBJv8Ael3VEpzS0ASbqXdiowcUKeTQBIDmgnAptJnINUmAb+DW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gcCq1ynU1JJq2XzW4NXoeHFUdNP+ipVsHBagC8hzV22Ws+2yRWnarxQIsqvHFfof+z545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L2dg97Zp9guTn+OP5f5ba/PSNa+kf2MPHH9k+L9V8KXEm221iMXFpk8C5j+8B/vL+tc9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19Km63nYdon/APQau6ZxY2p/6Yp/6DVKV9lldD1jkH/jtX9NXNnYr6wIf/Ha8o60X4wM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MbetMb71AFmA7eW9BWlZTW6wOpQkk1mQ8e9adqR5ZygIoAlFxltpUqB0wau2suVJO5fo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Ujrk1NAmw5XagHqaALpdWbOG6Y+9U5kBTAD/AHcfeqtEzFc4brj7tPidyTw3XH3aAGD9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5X39utW3ZpfvHNQTwrzx/dz8/3WpAUyDzTVU5q06gUsaDB4rMCDBxipIlIBqQKM9KlC4H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uOMUm1WXrwO1Tk/Nn+lSJHHyS5B9MUAVUUEghjgVY5+9u4oEcS5xIxPpimsVUYBcn6UAG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4sVKvl4+6ab8rHgECgBVGB9/mkBXoX/SnK47Ypd2OfloAasYbOJKciDJG7NKZQBwVpBI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uB0BpuxmGQgo85P71C3CjIBoATy29KUIRR54o84UAGKM4o3qe9N3r60AKDTs8UzK+tAY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w9abvoAfv/2KXdx90VGJB6ml85e+aAFz7UmR3FNMy+4pPOX1oAdvHoaTzKaJAeKVW/2c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k3expwkx/DQZSO3FACZOMDNLhgOtN84ZNNNw2SBigB/mHGCaC67fWokm5+YA1KlxGM5F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lA2n+GnefExOBmkEiH2oAYYhz2pwj44NJ5oHFKsmM0AOSPHV8jsMd6kWymlBMZUkfeBb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PpmnB5Bxuxj+IDrQBA6ypkED8DUW9wpFWmJP/wCqothOaAK/mHFRtIatG2yKgkt8Z5oA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VoQ4HWoniyetAFdxxx1B55qtKOp7Z+YVcePjrznniq0qc5xnnnikykZ9wpB65Ofl9qxZ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5OK3Z1wThcnPHNY8iD7QcJ8ueeaRoj5M+Iox8SPFI6/6c9cbffei/wB2uw+I5/4uR4q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5y0f+7Unqw+ERl/cSf7prgPEi/8AE3k/65J/I16Fj/R5P90/1rgPEg/4nEg/6ZJ/I1tT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/8eVn/wBe6V2Hw4/5Kf4K/wCwzaf+jBXG6cf9Ds/+vdK7H4c8fE3wV/2GLP8A9GCtV8RT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+Qpef9dm/wDQqjh70/U/+Qnef9dm/wDQqZCOfxr147Hy02S0oGadSgZqiEJRinAUtADC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wikp1IRQAlfIn7fNvj4jeEZP7+gbPymevruvkf8Ab6n/AOLk+Dh/1AX/APRhrnrfCzuw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VGwzVkrUTLivNPZM2661VPQ1au+tVT0NSxCP0pkn3BT36VHJ/q6iWxpDcotLi4kHqf8ay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PSeP+tXHP7/8f8apeJl/4pW89p4/61hD4zql8JgeGuNTth/00FevJIFmkHpXj3h9tuqW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p33B9DVVtzOmfp7RRRX3R+eBRRS7aAA0lOI4ptABRRRQAq9aU0i9adQAUUCigApOgpaa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lJ5oOMUDIHOKgc5BqWQ8moCahoaIH6VXcVZfvUDjg1A0VpOlU5O9WpD1qBl60jVFVgaj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9aQHz/8AtTnGr+HB/wBOj/8AodeNkDeB7V7D+1Mc694dH/To/wD6HXjYbMleJX/iM+jw3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/wATjUz9P5V1fhj5dAhHsv8AKuS8V86tqf1/pXWeHTjQ4P8AdX+Vcszpjua0P+tT/eFS3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dtzNF/vCnXx+Wb6msjc+nfgVFj4aaKvbyif1Nep6fDhEHu38682+BsePhnojf9O39a9T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/wA6pHFPctLHtQ5QmpoYkzgjrUkKsQec1JDCxm5qznFUJgjOMU9AgGSwpWgBYngZqQQx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AsYGMg0p8pwOmRSpDBg80ggiDfK2aAEQojGpGkTb0waYLaIsSZenanSCIjluBQBGH64p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uPvE09Wtv7xoACT6ikBwOtOLW3940gkgxxk0EsauT0NP+b+9SLJH2FO8xfTNAhQCR1oV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EpAzHPGKAHZlx96kPmetN+f1oCt60EsTD+tARyeuKd5betKI37EmgRKuYR/rf++PvVJ1F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X9KvDYXJmZFkCqRtagDaXSo4be3ZplJkTPVaZ/Y0txnyR/38+Wo4tLYR+dN96XoI32gU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f9f81WWI3h69XOIQ4/2WB5rPMDocMNpqyIJJvM/ejj/pvTI42C4Y5A/2stVJCI3VwnJG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5p8inb1JpshHk9M0zMoSOpBwKrEg1dkjHpVVkHNBQw7ajO2pDtqMhTQWNxg5qS3BkkwK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2EQafimjMlW2YLUEiPnFbUSH5sLmqzFvNI8vitlsIyvLfdk5xTDFl8kmtaVEMZIjOaoS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h8se/wCdNKxp94kCgxsOqsKztW2NZurOUPvXLiaio0nUeyNqUeeXKUp9Q+2khRsiHQev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n+9U1MUxX4VmONqYyrKdR+h+qYTDQw1NQiiu4HNQkZqxIMZqueM187UbPVpoaRxURTFW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QRfvJCOuK5Lm1hYk4oeOrKxbRUcmMGjmArH5epqN7tVBGOaWRGkzk7aYLbAPG6nuUiq0s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aupL9avAKDzxSMoI9qLXGnY5i4tyucCqLLtJ4rq7u0jZDt61hT6ZOWOxc1yzg76HbTmr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X7WxZ+1Os9OuFb5l4roLKBVjww5qqdNvcmdS2xHp1msK1OYuTT412ZoHU1ulY5ua+5WaN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ir2T6UZPpWqJuZbyMvUVGbkL3rTnhSQ8CqdxozSr8pqkQOtrgeaPSs/U1fQtVW4yXsLsA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Xuzc6S2yaF3j7OtXrC9h8WabLpsxBeUcN/d9MU7iIdTRZdFurlTllBYY9K81mkS+jZsb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6dnv9EuiTNAGhOa4Tw/Hm71SDq8c7QqK7sHKzucVdXizC1PTswyzRDCxLlqxxNlc/rW9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8o28bPN/t+i1zdt81lGRzX6ZklRyhJM+NzCKjZkh5rlPixL9m+GXiCTu0aRf99N/9auq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ZfD+3sQcSaheADHogya+wpe9NI+dkfMjdMVTm71feIqTzVGYcmvfR573Kt2cwoPQ5pgJ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JFJbDcjH0qyBWOScUg6UAZJNOApoBjHg1HT2HWoya0RA0nGaTdQ3FN3UwHbqSm7qQvQA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ek30gJw1KDmoA/pT1erQEy0tRq1PVqAFpVFAGacBigAooAzS44NADcVDKmQasKODSMlA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RoTVK1YAVfifqKALVu2BitG3fis+Bd3NaFvHxUNi0LcTcZrc0u/m0u/sNTspGhu7OZZ4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tYdtG0svlRKZZP7iDLflX1D8H/2Lta8TW1nrXjO4/sTQJQskOmRf8ftyp/vf88R+tZSk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FfGVj47+HMHiazCmPULFpio/5ZybSGX8GrptLiH2CzJP/LBP/QagTw/Y6JoZ0/T7SO00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/dVAMgUulQMLGzzn/UJ/6DXmSWuh1I0gqhRtGakESbhuFLFCWGN23HtViOEgZ3Fse1SM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mtKCFWidAOhxUdrKbT99gSnHyJj5q3NNvt+Wmt9+exoApfZ4wnVBxTAkKQHzJ1/AVsi6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nf8Ac/2aq+RD5+RaR453/wCxQBWFxCBEfO/g/wBX/danxXvXPIqykCtE8kVlHMF/5ael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oUlCbEwu3FACC+t8f6ok+oNZ000cjEopUfx/7TVqXNhJp8EWVA8xPk/3qpz2x9MUAUzc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pDdS4ZgDzU6wAJ8xJbPelaJfnGSBUAV1u5WJGD9akE1xg49OpqdQv3QCQB1pADg/KSMd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Zx707dcZByuOlPIKx4KnPYCnRxAHLLxjpUgRKJyGYMvWnBbmQ5LJgU9Y1eNgqlTSpGpi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IvIn5JcGgRyE8sQParEcMuPu4FSLDJtOBkUAVVtWfgSFR61INNYj/AFxIqTyplJGMilWG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05QMGQ05LBRkb8j1pzQ3JyWI200QzEDnC0ASCxRAMsWHtSeREpPJFOEE2G2k496b5Mg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lBtlxnANPW0cjPNAtHHUmgBghjXqtHlwr2p5tSpyTR5PH3hQAwJGelBEfSneXt6sKaF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LHej5D0ejMXTIpdyAHGKAGqFXPegAHsKA4A5/lUYnG7GD+VAAwyegpdoUUpkX3pjS9et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vekLcdaAJVYetSAgiqe45p4c4oAsGPP8NMMXXhqhJ/3qMjuXoAeYfc03yT2Kmk4/vNRg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l7IPwoHmYIG0NnvS+XJ2mA+lASUnHyk46mgBpz8wJYsfSnZYE5B5HehRJ8q4JPqtIBIA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lKJT2NHl9fak8vPQigBd7etNM8gBxzS+U3qKUZxigBkNxcOpIUeuDUMk07E5jCY+bIqb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njIolcRjcFPpg0AUxdS4PynHXFRrOd2QSD121ae7JbCpx93OKHmUL8sWW6bqAKkks75I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XO4kfVa1PPcJjcq+xrNu5ZDnCI/vmgChdMTk5zWO8biZBn7zL+taz5IORg1lyeZ5v/TX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8Rv+Sk+Kv+v965G6Hzx/7ldf8RP+Sk+Kv+v+SuQuW/eR/wC5WZ7EPhFx+5l/3TXAeIx/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yNd9uHlS/wC6f61wXiM/8TqT/rkn/oJramY1djudPP8Aodmf+ndK7L4eHHxL8FH/AKjF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H/iXWZ/6d0rsvh43/FxfBR/6jFn/AOjBWq+Ip/w2fp1qg/4ml7/11b/0Ko4Rg1Nqg/4md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0I1FEK9eOx8tMlFPVaRRUiCqIQAUYp+KTFAEZFMPU1K3eoz0oAYabTj0NNoAK+Sv+CgOm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/wA/GkzW3/fEhb/2evrWvlb/AIKFTf8AE++GcX/TheN/4+ornrfCzuw3xHysOlQS08Nx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9hFC6HWqZ71duehqkTzSNEhp6UxuVNPJ4pnUGs2NGQT+/P1qv4l/5Fe8H/TWP+tSk/vz/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4pm8/wCusf8AWsFpI62vdOb0D/kK2f8A12H9a9QU/vJq8u0D/kK2f/XUf1r08N+9lqqm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UqjrX3R+dCgYpaKKADNIRS0UAMopSKSgBwHFLRRQACiiigApvrTqZQAhHBptKT1plAEM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eoG6GoY0QP3qFzUsneq7ms2UitJ1NRHvU7iqztjNI1RE561Xc1K7darscmkB8+ftRtnx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/wDIleMo372vZP2oufFXh8f9Q9j/AORK8ZiH70/WvEr/AMRn0eG/go4PxPzqmon/AG/6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j/ZX+Vcn4l/5CWo/9dDXWaLxpFv/ALi/yrlmdMdzXtf9dF9RT737k341HaH99F9RUl59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rvgm2PhfomOpt816jYuBBt7HmvMPgjGB8ONBz0Nmten6egEag9wT/OqRwTepYiuFAO3N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khMWOcA1MJ4lPNWjIgDmTJCninJK2MeWSKsC7t9uMEHvQl1arnkmgCNmwvCGhA3Xbipj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ab9sU4whoARYzIxO3BpxRwCNoI9aab/g4jOKat0WGBkCgCVYGI+4KUW57qKjDsf4jShy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A/hFAjODhRTDN9aUSsR3oJY4Rt6AU7Yw6YqISNTvNftQIlCyY9BSCNu7U0PJigO3cUAP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zTBmlzQJkgX3pwH41EM0oJzQSTMqxhScdau2ksMcrEqp/dnrVB5dwVcA896tWjeZIy7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IIsRTS+ZLF1f+6lQ3FuM+bDFxWsPKmtoosfwKfuVMLMSxFftSQ4/6Z1solGWl4ZV/wCP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JLKSdlqv/fVbS6Ezxt/pMUn/AADbWNNAlnMQylj/ALJq7GZD55U4kt2H+6aimdWPCMB7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8QziR6qatG1vIQ8zymiwFGZkx0qm7Jz0qzI4I+/j61WfHP7xakogYjH8NREjB+9+FSMPd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woKFVxxyatadNi4PP51WVOnNWdPT9+fmXp3pozLb3Ujnhtv+6cU6J5QOXDfjmkSJQx5E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BEij1UVstgJI23A55okiBHAoiYgE4oe4K9hUiG/2cbhd+fu9RXF+LLzdqAsR0gGW+prt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fcUZNebTytqFzNcv/rJGLE+1fIcSYv2GHVOL3Pockw/ta7qSWiJLF/KBqQzVWQ4zijd7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7tux71Hd4itQ3c8VJCMxEn+Hms/VLjF5a2+eCu+vNqHXTJlmcWjbD++bhRU8VuLZc99t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+Vf8amZSwJZia5UbWDz9y1A6ljUmzApM7auwWGAA8MKUxYUnIApJJsjCiovJaTJLH6UF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cahYPJ0+UVdW2wTkfjQYgucc0wKQt2PvU8NvTyTjpihN1UkhXY/ywB2oGB2o570+PoeK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0wvjtVghj2pPLyORUezZNyt5ozSNIPWrCWiMeaV7CIj7361oqbC5SLHnBpvnSDvmrL6U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SQMQTVWsFycXKTIYplDqeMGuW17S4tOvYbi1JifOd6/1rcm6ZrK1abzbRoyMmmo3Ezn9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U5D+8DiOU/dUr2rl5pvsHi++WLgSXZb86sapdCS3uNOl/wCWis8H+yy84rJ1K583xKsn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XdhqepyVZe6YWsqF1bxE+/PmMcVkaXOU0yJNudpxVrVZS11eOR/rG5qnp+BBIucYev0P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Ub00/MsmUnoK8D/aI1wX/iq10u3fMWmwhJgDx5r/ADfyr323HzH6Fvyr5A1zUpdZ8Q6n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G/MgfpX3uEhedz5ao7JmGytuOaqTRdTWi4+Y1XmXg17BwGLJ1ai0bAcU6RT81QREqR7m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mj71XJkARR6iqZByfagCNyOahJ60rt1qJmrVEATwaZuoJppOKAAsabu60m6kJoAN1G6k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U9WqMU5TirQEqmpENQg1JG1AFhe9KBmmoetSL0oAOlLRTlTNADVFOKfKakVKkSPINAFK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bTy8fPjpXd/CH4YaL47jmGoXV3CUOMWxCn8zX0X4O/Z18AaUqzPpUmqSj+LUJdy/l0rkq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w06uqPljQPD2p69MINJ0i51CVuB5SEr/AN9dBXrXhL9mbXL8rLr9xFo8BwfKh/eTY/3u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0qAW1haw2UIGPLgjCLSzRFlJUgn2NeTVx8paQPXpZXGHvzdzgdM8A6H4Nshb6Zp8MZwN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vpiyluIrGxAbj7On8q8B1G4+evoqDR7uGGyLjKfZ0/lShUlPdixVOMFFRVhlxPKbO5z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1LDH2Gy4/5Yp/6DWfd20iWl0SOPKb/0Gr1plbGyz/zxT/0GtzzbGzbRIeuev6Vp29va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3dz0q2kQwck9KBmus+hiVY5mORWm+j2EFqRFmZJH3iT/AGRXIW9vN55/55Vv6Zd3awhJ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Z/WgDR05dMtBNKs5aX+4B+lLBNYP524+W0n94VVhwLg4SQY3bNqbT/vVRHmzZ83HHpQB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65Dps4qE2EXkTeWY5sbetZmMU7eQpAOPegDWnuLq7tEDeWRF0rHlQsTulYfSnRTOI5hGf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lyR8tADPJ4wZycmlNrknM5wO1V/OldSFZW96BJKsY2uCxODWRBcSEIW/fVKiqFbDkk9z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d7VOQzq25sccUASFhtUBiSOM0vkjcBkk9c1Xw3yrvwgHNCxu6jazE+tSBOwxkHIGaA4T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pzISScVKLNV5aRtw9KQE3mYyWYAemaY9wnH74L7UxdOjHzbmOfU05bW2ycoSw96AE85u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rAZMhIpRZW7dODSiyRScyCgCPzUILCQg+hpY5WY/LIM1J5UIwG2tThCmG2Kij3NAArT4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Vm6m4GPSjYI8fdz9aQTwKWyvzUAIRLnHnGkCSEf66l8yN+lAkTpQA0g4IaTNNULzljTz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AUARsiE9TQAo96eZVx2pvmp/dzQAmBj7tIvOTtpTOn900nmL2zQA8ng4j/WmKwBPyUqT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/KgBN/P3f1pJGyOI/wBaRpmPHH5UbyFoAr3BACfuyP8AgVN3DPUD6tTrkk7Oh/Cm5PP7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XH3x+dCEHPzVGWOP9Sg+gpEPX5KAJ9mf41/OlVT/AHj+FVu/+qoH+6woAthT6k0uDiqgP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+9b8aAJ9vXovvRtycZAGOtRA+rg/Wk3Ng5AK560ATKSuB5jMB/dpASoAyeufmqMu4DAK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BYAHGP4qALAbI6j7678f3aazrk7Y6g84D+4KVZ8jGR+FADvL8zPUU0QhO5pN5TPPFKreZ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ozjP+sIqUk8/vAfaomPXoaAFwdr4kXmoyT8v7xeKDjjgc1C235+F4oAdIwOfnBqlMw5G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qvLLz92gBkuPm5zWVcn7OY5c1ozsNpwRWTdRtIHUtwpX9aiRokfJPxE/5KP4q/6/5K424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Z/EP/ko3ir/r+euLuB++T/dqT14fCKW+ST/d/wAa4XxIf+Jy/wD1yT+RruiPkk/3T/Wu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/rin/oJremY1djtrH/kF2f8A17pXXfD4/wDFw/Bf/YYsv/Rq1yNl/wAguz/690/lXW/D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LDFl/6MWtV8RT/hs/UTVB/xM7z/AK6t/wChGo4hUuqf8hO9/wCurf8AoRqOKvXjsfLT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qRTVEIlBxSYpuaM0AI/eoTUjHrUR70AM9aZT6btoASvlD/goR/yNfw39tMuv/RlfV9fJ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3w5P97SLlf8AyLXPW+FndhviPlmoJT1qfsarSdTXmnsIrXAypqga0Jj8hqg3FI0Qw9DT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UtzEc4nb/eNVfEjf8U1ef9dY/wCtWX/4+G/3qqeJOPDV5/11j/rWH2jtfwmB4fP/ABNL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YllrzDQDjVLP/rstemMcSy1UzOB+pNKpxmkor7o/Nx9FIDmloAKKKQmgBCaSiigB9AGa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im4p9NPWgBKZT6bQAymHvTz3plAEL1XbvViQdagYdahjRA/Sqz9qsyd6ruKzZSIJOhqn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TfnNSaorMahJ5NTutQlaVyrHz3+1Cc+LNBHppv8A7Urx6NcSN9a9f/adOfGujp/d0xf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+frXi1/4jPocN/BR534kP/E11H/rqf5V1ulDGlW/+4v8AKuQ8SHOraj/11NdhpI/4lVt/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x3NG0P7+L61YuvuSfQ/1qvZ/6+L61YuvuSfQ/wBayNj6s+DK4+HGhqsin/Rx/FXpmmxl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Z8DEx8N9DYgH/Rx2r1WzhywdQB+FUjzp7mkltD1fBx05qYJGG+VQRTYUAGTg/hUyAOTj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AQY1IPSocBT8sYOO1XQMdlNIo2lioUUAQYkyMqooEUhJzgZ6VMISVyzjJpSncNwKAK/l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kY8EZFPMZLHElCQyIpIk60ASrC2OcUojx6UxUOOWJoC89TQBLtYdAKUK2OcUza/rTgpA5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pce9IMZ6UpFAhwXI+9SqMZ5pFVcU4IDQA3NOXApRD7inCEDvVgNFKFqRY19aUKooARQM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+4arxoh61dsYl8xsddpprcDf0qYCMB8kKvFadoIJHaTlRt54qjpcMi26OMHC81duZfstu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6UjAssLfPBJirM1B7B5SRLJ5uzZzTUuJLG2RnDfvPu7lzVe+bUpyZvLiaL5fkxjbTKHNb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uMMKwryV5JHDpxv8AvMK2xahoi1zKkLD/AJZq1ZV+u8MIxGVDj7zUgKEqKc4C1TkgHPAq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ars5PYfnWAFR0xxgVCYyatMpPYVAzYoAaqYxU1pHtlJqESc1LDJg5q0Bq28ShuTV1oLZ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dHPXFO8/cOV3VogNqSG1jX5Zg341m3EiDIBzUS7WGBxQLfceDTA5vxTqHlRQ2cZw03L/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pxVjWZlvNalkX7ifIv4VETwa/Fs/xkq+JlFvRH6VlWHVChHu9SDoTSUvrSV8a2e8kWLa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iOS98W2ER/1a2bM5/wCBVqdqx9C1AXmr3smMMm2JvYVyz1NoHTEgimHmolkyTzUinI61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6ipQARRtoKREIx6VFcahaWI/fXcEX1cflVrbXn2raNaad4sWKaL/AJbq/Pzda+jyTKo5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z53Os0llVKFVRvzO33nXxaxp1x9y9hb6OKLicWFvLL5MlzjtF97Fcr460AN4yi+wQCES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avQ49PQ20y46xkf+O16uNyKngY0KqnzKp0OTL85qY6pWoONnT69DitP8Y/2/eCy07SJX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/lViw8QXcmttpV5YJayqu7KPuBrnfBmv6d4Z1ueWXDERMgKgtzXX+G7m21ixXV5IB9o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azjJqGD9+jT9zl+LzZ5GTZxWx+s6mvM9PJF3CFwz/KoVmP8AwEVh+D9Zl1+C7VlAaKX5f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y8ih0W8bjLJtQj1biuD8LSf8ACP8AidYGlOJCsRX1J6VzZRk9PF5fXnJe+tjrzbNJ4XGU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WLz+xtNuL6QA+UAFT1J6VgeE9Ik8RaZd32rTyS3Mj8GGQosadgB61qePrK91DwvLHaW8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S1N+GOha9Ho9xbtpGoApLnbJbNkCurL8r9nlNWty/vOaP3HPjMw/4VoYXm/d8vveovhT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dzJcxNPlSXyMVwug6LHJ8QWt3LGCOZwFzgZXpXudj4M8UzurjSLpV3AgsoXI/GvOPEPw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1/ULNNO0x7vCzLMrNl/avTybD1qnt/bU7Xh2OPPKns/q0KMr2n9mRw3jnRLrw98QrCa2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yxKf+BV3NxrG8FZrd4nI3ZxniuQ+LsNzaeI9Kmu7prpGhRhIRt4B+au4vp42EflMXBVcE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MPD6lhZ9eVndkeInPMMXRqdOVoxLnVII+RL+BrLvdTikyQciovEY8y3YQxoLrPHPy1wm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NLxFGG87HpXxlKjdn2U6mhMB/bHiyxtYv3py7/8AAcfMxrJ1G4hvvF2r3Vuf3CzFU+i8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Wa4tUIu5LIxZ/iQN/wCzVYtdP+zW4jHB/iPdq9KEVA45O6MXUkyWHvVG2GzzB6mtW8j/A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V23BWvqMqlaujw8fG9FgB6V5t45+BQ8QzXWqaFMlpeOSz2cg/du3se1enBM1IsMp6dPa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yUkmtT5M1v4eeKPDzN9v0K7CD/lvEm9D+Vchdv5TsjxMrjqGBBFfohpxlsLbyic/rXnfj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Z59PtZTcxr/rIx96u5YnlXvGMcO6jtE+I3w2apugz1r7PuPhp4Su8+boFuf9zj+VYt/8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DUf8AbU0/rtM2+oVD5WsH863MfVouKjmGCa9q+KPh3SdC0CB9NsYYMz7GZRyRXilzkNXZ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UnTdmU361AxyTUz9agPBNdByjc80GkpT1oAZ60lLilAxVAJijbTqKAEAxTlFJSg4q0A6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oAnRqmXtVdDmrCdqAJFGTVmJOKgjFXIhxQAix4NWraH9231qNVzVuNtiAVNwPSfgRqJs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q9Hui0e3NfG/w7vxp/imBicBiK+sfDmpLIFIPBArw8artn0GX/CdoDlKZcy7ITTYn3JV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yEj3ehi3WXnhHczIMevzV9UtIlvcIF+75a5X/gNfLujW51LWNMtvvPNdxqD/AMCr6e1O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clOC1d9Bbnh416otXssMukXnBGIX5P+7WtZaLFLo9gQeTbxnOf9muXkcwaVe5Kvuhc8/7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SLFWjUYt0GQf9muyx5Ny5JoW1QQWPuGqN7NoweXx7Gmf2hDI4wzdex4rUiuhGhIhWQju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3ieMt5ssOepPat611NrFFVZT5ePlkZQaqRa+7jJsIw44wehqpdXjS5zbRxgcnc3yilYX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uXVxHPjuVztqqCl4XWRH+Zs7oztqhHcTyxEAxw7hncjfeqxHf3FrDtEqKFHVlzSLLv8A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96q32ONCwXPHrUM14f8Alq5lk2dveovIyCM/uh/t7d1BKkSpJFlAzKWz93OP0qtcSqju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UeWkSANjGfuAZ/8AHqjnRHkcKOAPu4z+tAEYlREIVPyppuFHyomM+oqRSFB3ffHtSn5m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ojjvSxKmL5h3p4unKtlN2OlSRkq5O0YYdcU5VYQsA2RmgCH7RKygBAGPanx3MwOAoDUj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cNycMB1FSBIpmKFcrnrzQiTvF8zADuajB3soJOeuaFUhR8xyx6UgHmMDG64OPY0giUBj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HOO1L5aDBDEH0oAbsVf42xTMR8kyNipSE5Jc5HbFA2sB8gP4UARKsW75SxpGWE84fd9a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TkfYvEeaAKwRD1D1KiEr7VIshyxVMexpPMYnpg+lAAOB9ykK45xSh5D2oLyY6UAN49DQ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Py0m9jnK0ANCqR1ppwvQ08Ej+GhgxH3RQBH+NKQT7U9d+MbRSFHoAaIz60ojPrSbJKTa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XYfWmbXpQr0ARzK2f4ajJxUsqSA8iom46g0AO3DbQpGODTWI28Zpq5xwaAHmRh2pu80Zf+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gBQM/wAVOVB/fFCv64qRXHoKAGYI3fvEP/Aajb7p6HnscVOec/u8cetM2kgcAfUUARZO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Md3zH8RTyORl1/KmLt5/ec0AKIsjhlb6im+T1+UfhUo245kz+FKgAxhj+IoAhMJwcKx/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3pV8KcDA3UwrKM4QAZ9aAKQU9BHg+u6kypzhCOefmqfPYlsetBdj1U9OPegCoyHGR93PT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8eq0xXOTndjpURdc9GoAg+zADpn61E8Z7Rg+5NXiGUfdzVaSQDIMTUDRn3EYwwCAOB17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U5yufet2YsVYFCExway7tzlsoAARg+tSbpHyH8Qj/AMXG8Uf9fz1xt0f3g/3a7D4gtu+I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xXGXbfvR/u/0oPTh8I8n9xJ/u/41w3iL/kNyj/pjH/6Ca7cHML/7v+NcV4jGNcl/64x/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2O1sj/xLLP8A694/5V1vw9/5KD4O/wCwzZ/+jVrkbHnTLP8A694/5V1vw+OPiD4P/wCwz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fEU/4bP1H1T/AJCd7/11b/0I1FF3qXVONUvf+urf+hGoou9exHY+WnuSr3qRe1Rr3qRe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6Goz3qQ9DUZ70AMpMClooAZXyd+38c638Mfazvf/Q1r6xr5N/b9/5DHw29fsN4f/Ig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3xHysehqq/erR6Gqzr1rzT2EVJzgVTfgVcn6GqcnSkaIbUZ6GnZ4qMms2UjHYf6VJ/vV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z/rpH/M1oSJi4c/7VZnig48O3f8A10j/AK1h9o7X8JgaHxqlp/11WvS5jiWT6V5poX/I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LuB+/f6VUjOB+pdFFFfdWPzcKXNJRQAuaSiigAooopAKtPXvTF609e9MB1NPWnU00AJTT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9Mp5NMoAjcdart0NWJKgbvUMaK7jrVd6suetVnrNjRVl71XYVckXiqzjrUM3WxWcVA2M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SUj52/aYbd8QrJf7umx/+hV5NjB/GvVP2lG/4uRH7abD/OvK85YfWvHr/wARn0GG/go8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P/TVq7XRxnSLf/dH/oNcPrxzqF/7zNXdaMMaTB/uj/0GuWZ0R3L1n/r4vrVi6+5J9D/W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iKnuj8kn0P9ayNj6n+CMwHwy0XjpbivVNPuR5S8f55rzH4JCP/hWehcdbda9R0/y/Lxjp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d2T5SMVIiu7EbulLFKmAAuBUy7OSBzVogh2OpxuJqTyneLng08MuemDUqyAg7gcUAVxG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Q5zxUnmogwFJHrTS6sSQCM0ARPG+eOtS7W2dcUizBX+7ke9P85TkFelACCYAdM0C45+7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Zc/dFADPMJ74pyyED1p3yHtT1244FBLIvMY9qQsxqWkIHegQ1c4609AfWlVUx1pyonrQ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k+Ud6UEdqsBfxoA96XOKUE0APUcYLHqKtW0n2Zmbcf8AVmqyOTk5FXrWI3JIyP8AVmmt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gj33hjTH3QKuyaRaqpK7y+37x71VU3PkR7ZYx8vpVlbeWYHfOX+X+GulHOQyv+5iX+7W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abx/OV9BVaWACNm9aZZm7HpPLf0q0FNIUbBpAZ8iEmoWh61ckJGeDUJfPasAKhT2qIwg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kUAVfIWnJCtSlQe9IFxVIBslvGB1qOOJM9TVlGVuCKXag6LVoCNYYw/3zSTmOytLi4Mp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MljjhaxvFl35VgtsMbpDuP0rjx1f6th6lTsdGGp+2qxh3ZykS9aVgc1JEtDrX8+YibqT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ykW2k207FFcLOqKId55Hoa5qS4/snUL6YDCTlckVvzTBAx9axL6AX0It+js3WsXqbxik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CaJsyXD7Ix/E1aOnE3B84/u4o02IP77dzXm3w60n+17uHUrgSbdIebTreL+DzN37yb6t9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jCiGSTC/7q1m0WXY2JFTA5qvCLpR/qI0/wC2m6mT6ddXH+t1CSGL/nnAm3d/wKsrMq5Y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TPTccZrgPiLq8dt4jSYqhzEkmWO3pXb2WiWVmd0cHmt/enYsa53X/AArd63q5nW2tRHGN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3Ffb8I4ilhce6tZ2XKz4/inDVcTgeWhG8k0UPFG7w7ZWWqaZLLeXMnXz84Viufyr6L+G/w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0TWNVaaaa9tVmdIjtAYmvGtT0i71yOOHULmGKKJMBLdfw/lX0n8HHjl+GejxwbtlvC0Q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vqYLMIRoV+WpUXN/4D0PicRTxuDnKpD3ab5f/Aupn2fwD8B2Vx58egq03995WJ/nWnbf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baDbRR+hJP8AM1ljx3rGo20WoQ6ZHYad9qW1jjuTme7Ytg7fQV1mq+JLHRL+3srmRvtE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95vQV9e8PTqK1WN0ePTqezd4aFWDwXoNv9zR7JffylNadvpdjbgCLTrUD/ZgX/CsfxP4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tHuBHte6kH3beMthc+7fwrS6h4wl07+1xHD+6s57eBJD/ANNMbj/wHNEMPTp/w4pDlXc/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n1CWKaPyrN9k+P4Goh1iwudRn0tb5GvI18xlUdBXCpb/ANj6H48lhlk/4/8AZ9/dsyw+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81bXVtt6/ZbhppplG35G8vIz+FbxgYyxC2R6DrmszaddaXawfPNc3awseyqVJrmvj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5lEjPAsV0sY+8Ssg4qtNcWmo+ObzybuMy22oQTpHJn99+6IKx+611/iWzGoaDqtuw3Ce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WNVctOfzNcLNTmvU+JPibBe+JI7NrDTp38mI4J/2jV+wedtItUmtWt2ijEbiX+L5a6C3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OGBr8LxuZVK2Hjg2vdiz9UwmXQpYqeKT1kuxx+rwbs44HtXkHxCOof2bItovJlO8eg9a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28VxA2t4vqM1wYdK+p31m0tDnvC6R2NtAqN5rYDmX+81dGsxkJYjBrjdJufJgQDoo4rpb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LUS1Q25iDSMcc5rP1W3W21CVAPu8Zrp9OjWxs31S56I+LeL+KZ/asfWLCWCA+dzNv312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cRTU6co9zHQkjFdRptpsi3VzVqocZrq7OX90BX61SVz4Rlmue8f6f9o0f7Yoy1sV6ehr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FKu+GRdrr6itZwugpS5JXR5zZSeZEj56iqmsEKpp0CNp1/d2L8NC5A9xnim6sm+An2rz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PJPilF9q8NyKOfKl8yvBtVwtycdMA19B+Mo/NsbiM9DGRXztcEzznP8AAT+le7hPhZ87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SahZetWivWoHGM16R5JCFo21Ioo20IRGRTcVMVpu32qkBHg0vNP200jFACc0c0tFUgCh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D0FWEHFRotToOKAHx96uxdKpJVuI4FAFmIfKRVhIwy1VjbmrkZ4xWQFrTbg2ur2jg87h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no5PJAr5Rs7Yy31sR2YV9U+AY9ulwj/ZFeVi9z6DL/hPSLKbbb4zVDUrrepXNSqdiEA1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evJse50NLw7L5PiLRXzgrfRH/wAer6OuRMbmYeY/l724r5htfNGp6aIv9b9shx9d1fVOo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26V10Njwca/eRQuVK6be8k7YX6/7tbWlQBdNsQQDm3Q4P+7WXfKhsb0c/NC/B/wB2tLTpk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6D/x2u08yxpQxFnyIh17Vpq0pQgRAfjWdaTqpxg/nWlFc4B5GPrQKw61huB94A/NUs0T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tAvyg9aie8cg4XvQSWra1eVTu4prKIGIzmoYbibaecUg3Mx3HNBZYC7vT6mn+QSP9an0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/uf3/apFnHH7n+9QJaDHDKCG2hR90jvTNwJ5BLHrjipFdyHx36hu1LiQ7BgMPUd6ljGb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S7mEbiu7NWBZyv8Ad+pFRtbFgq8bie1YlEZmK4C4zTy4CcOu/uBTRaAF17juajMCGOTJ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SxyQDigNHsbJBOKhaHYBnOSOtCRgkYGSakCUXChF+XJHel+1oq/KuWzxmmKuRt28+1Ojh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kALeuQ2YwG+lPW6fglVJp3ljjOMmhYcZ5FADBdP8xCKT9KBdvu+4AamEXA6D3phQYPQn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D5qRpXBzjDVIkQ78e4p20AHJz9aAITN3bIPtUizKRwDmjAJwMGnrb7/4lBoAjEp5yaQO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2kEeB0oATzRnGaPM/wBql8vg4FIEDcbaAAOCD81IJB60FFH8NIEHUUAL5mPWjzM00gmg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0m9qXHtSUAG40Bmo59aBkUAErvnlajYg9QadIxJ6VGxHegBx27e9Rh8CpPl20BlI6CgC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71VakK+4/CmbcUAOQj0WpBtwelRAqOq07egH3aAEKp6CgIuRgn8DSeanYnr6U4SJubjP1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nUZDjuv5VKzKUb5BURC7h8vb1oAYXZQflPXtSrPIN2EJ+tTBFxwNv40m0/8APTrQAfap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MhJ4U8d6eS+OHBqBmfPKbvpQA/zRjLKxGOgWgucchzxxxShjjhefrScdnxzzz0oAiaUcj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8x89D+VSsxxjcCueuahIHPzZ/GgAd5cfKrVXbeeGB/OpJS2DsI/76qszMD82D+NA0Upf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1QuUNxavERzmtG4mZiW4/Cs9LkCY5rI1R8feO4xH8QvE6AYC3rKB6YxXF3jfvh/u123j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/wCv964i8/14/wB3+lM9WHwkiH92/wDu1xvibjWpD/0xj/8AQTXYx/6t/wDd/wAa5Dx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jH/6Ca2pmNXY7HTx/wASyx/64R11fgM/8XB8I/8AYYs//Rq1yOmNnT7EH/nhHXXeC8Re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Z/+jVrVfEU/4b9D9StZ41W8/wCurfzqGHpU2tH/AImt5/11b+dQQ9K9hbHy09yZe9SL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IH0UUUAIehqM96kPQ1Ge9ADKKKKAGV8q/wDBQCJBe/DST/lp9jvF/Dcpr6qr5V/b5/ea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7/9CSuet8LO7DfEfKBqBxxU7VC/SvNPaRn3A61Sk6VeuelUZehoKRFnio8807PFR5ya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vm+tY3isY8O3X/XWP+tbUpxKw96x/F3/ACLlx7yp/Wuf7R2N+6c5oTf8TWx/67r/AFr0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WaEf+JvYf9d1r1Vxm4b61UiIH6j0U0HFKGr78/Nx45paYD6UoNSA6im7qM1ADqTIpKSk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c0wFyKXrTKXpQAp6Uw0p6dabQUhpqOpSM1HigZG561Ax61K/eq7HrUMCNz1qBu9SueDU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4NVJD1qy54NVJD1qGbLYryHOarN1NWJDVVjyallJnzh+0scfEYf8AXhB/WvLFOcn0Ir0/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6WMH8jXlyf4V49f+IfRYf+EjzbWub+9/67NXeaVxplr/ALi/yrg9Y5v7z/rs3867nSm/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Vc80dMUacOBIn1pbk/un+hqOJvmX60XJ/cv9DWBofXPwYhEXwy0TPa2UivS7AcGvOfhh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+KyQ16JpxPkEmqR509zXjkUArtFShogxAbBx0qnG3yEiM/jUqLgltozVkFgSR8fMc0kc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AwG4gU1WY4+TjNAFjzYmUjpTvMi4AqEoc/cWniJsEjaMUAKHjDfNThJAc5BFRhGbHTNP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Ei+XjjOKcCgqEE/3aUZPagCbclG9KiAPpTwp9MUEsduHagMM80KvtShKBCiQelO8welJ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wNKDShaUDFUAA5pQcUA4pwOaEAsRUAfMfvfxVp2DhWk+b+A/dFZyAhV+Yfe/iq9bMR5n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Do7aCaREwNwwO1acMW0MD8hBqaMNbQoGhP3R0phlwZT90ZHWuhHOZtxIsczELzu61E08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0q1eRtJZ7jbsF3cN61km4eAAptJ3dDSZSI5rlFfase3NRSyFB0oluXlucsqj6VHJP5ku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SetMMi+9K8Yz0aoWXrw1QAjupzVdmBJ5FOcdeDUDLz0oAk4/u0o2/SofL9zSiP3NAEoC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81EE96XYfagCyoHOOa4DV7o6lq80g5jTCL+FdxKf9Gm/3G/lXn+mh/s7Z/v/ANa+L4nr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fIqKlWc30JlQYzTWAqxK7DOaqSSHnmvyaoj7ymMZgAagaXAPNNmkPNUZpyua4JnZFDL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SVWHUGoZbv5jzXBfErxqdJ0+KK1PmzSP/wAs/wCFe+azirmq2PVvCtgLTS8LwJpXm/Fm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PSeZpWmt6wqf0rX605RMJMfH0NKehoXvQehrKxSYw0lKaTpVIsdXu3wFcyeB4l67LiVf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v7PkoTwfcA9ryT+dfecIVFDMLP8AlZ8nxFDmwa9Uc7bafaXFt5s0V5qJ0+abyI9/kW1v8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LtSaN9rt7ia08Q/6J9oeG6nuJP44Y/uwD1rvv7G8NQX3mymOX52m8uSbdEjf3setXrj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Gw+skgav2t4mlBe8z8t+q1LnnDaHeeNYby3FpcxTXF+b+ee4Tb8qf6mMZ9u1a954S1vW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m0v7qO4Mm8NJ8qjav5rW/N8TvC9lkDV4OO0KsapyfGXwsucXM1x/1yiLVLxlBK/Maxy+t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IJfagbv+0NYP2S8mWeeO3j2s7DoM+nFYWk+DJ5fGGswXk13NpDNuk86Taszfwj3rVk+M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rVZ5Qm8f6Nt+X8ax9Q+OcNvvdfD1+UX7xdlXFc8s1wsN5m39jVpbRkeh2OlWOmIEs7OG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dPe2EzshHDKQfyxXl0fxg1+/5s/CEjRH7pZySaZ/wnfxBkJ8jw/aWOehlIH82rilnOEe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XiFtFL5niV1F9m1C7hxjy5XT8iRWZen901amoeYdVvmnIW4aZzJtPybtxzj2zWFeTb2Y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1ppdz9RopxpLm3MDU+9eb+KT+6uv93+ld3rF0EWQk9K8u8causNhIgP7yeTylNb0k+W5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kb4h3rs9Oit7K1825bag6IOr/SuP0mbyov3Qyf4V/vV0WnW8tx+8lif6VhN2YRN4XEuo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TH/cpmqQNLEZHHNXrK1lmRANkWB/y0bFR3lpFGT5twZX/upyKVOTi7ococyscTagxtNG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XH2jTY2IAKjFcreW5TUZnAIDHj6VsaFPvgaMA/K1fsOXzdSjGR8PjIqNWSRsKeKlQ4zU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9DytTlviFpH2W+stVjHyzfuZsev8NYEieZER1ru/Fln/AGt4Wu4hzIi70+orzbSdVWS2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rzqsLSue1hKnNDlZxHxURNM8JX94VCZHkow/vGvmIqQ7t6mvf/2ktWNvpuk6Sj/652uXA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xXsYSL5Tycc7T5SrtqpN1q/IMZqlIMsa9Cx5JHH0pyjrSqKcBg0ANVDjpRsODxT0+7QO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W6U24jIJq3ar81Nuk5NOwFHbTdpqbmm0WAaqnFPVTQoqRRRYB0a1YQYFRxipVHSmA5RU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KaALUPNXYfu1Sh7Vdh+6agDV8MndrdsjfdZsV9WeElCQITwoAFfJumSeTe2kqnBWQfzr6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wiQckoGrx8Xoz38sd+ZPodFd3JEjCNsg1LZ6cZWWR1yfeoIodm3I5NaEl2LO3ZmbAFeUe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WNX8d2MJXMVvJ9qnf+4F6frXuMt88rsT3Oa4n4VaAdI0O51GdcXuoFZCSOVh/hX/AIF9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Cu+lG0T5rGVFKo0uhYnbNtd5/wCfd/8A0Grdi2NNsvaFP/Qaz5W3W8/vA4/8dq1ZP/xL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31OE1IrggVMszEVmwz1eilBWn0JLUU0pPerKs3fNVYWf1qyjN3NILFuLkDkirSFQOTVGJ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aQFtNmODTxtwaii21N8uO1AWBSM8U7dgGgE44FGW9KAHwSuiEjqe9EMux2UDLnnNIXwN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UcqOnepKHytcag53NGZdvOE21UCkLzWkPKOnf9Nt7On952rK8/jpSKHXWDswGGBUEYOR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pK9vWhHY/wB0VmARLgk7yealSQrI/uKhHmAH5lHNKJZFc/Ov5UgHn3ZSfanAHIz0xUPm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lweXyM+lAEqxsTweMdzQqkLxjOMdaiDAlvnxz6UCQFWAlA5x92gCUbgDwaNx9DUYPI+d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60ASDI4waUHrwRUeeT87dKQHgfO1AE+8dN1BYH+Kqo5Y9aRRkHrQBa3D+9SxkZPzVVVfk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nmm4yvWoyh3dackZOeaAHbfenD60wRHB5pAjDvQAuOT89JhfWj98P4BikG/ugoAcAO1O2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Dd70APCHvUUq4NSZNRsc0AGPk6VHgU/PFNwPWgBKKTIoyKADFBFGRRn0oAYUb0oAcZ5X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I0gD8/1oAXDn+6f92k2sO1GH/wD1UYcZ4/M0AGGpuWBxgUnmOOx/KpEkOOQaAG7WHP8AS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7UySnuDUm8dgfzoAplRzmQD8KYdnOGDfhVt2QdYyai5OdqBfrQBVYjHUD8Kj57OP++as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XJ4UD8aAIJZoxnc6dMdKrtLnOxk6Y+5mrksg/iRTzj7tVmlIzsQdcdcUAZ9wDCuDgsw9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9vyDG6ti7LkFSBvxxzWa7v5DrtBORmpLR8g+P/8Ako/iv/r/AHrhr3/X/hXc/EEbfiR4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NeDM59hUnsQ+EVf8AVN/uf41yPiX/AJDEv/XGP+RrrlH7tv8Ad/xrkfEv/IYl/wCuMf8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1ti+NL0//r3Suh8Oyf8AFXeGf+wnaf8Ao1a5+xj/AOJXp/8A17JXQeHI/wDirvDP/YT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4in/AA36H6q63/yFbz/rq386ihqXW/8AkK3n/XVv51FD1r2FsfLz3JqkTgUwLipB0pmY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KdmgAI6ioyOtSUygBmBSbadtpKAQ2vlP9vcY1f4bHt9kvB/48lfVlfK37fwxd/DY9/JvR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7C/EfJjVC3Spn4zUDnrXmnsopXdUnGQauXTDNVCc0ForMMZqPbU745pmOM1mxoy7mT/T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LDnw3P8A9dF/rVuZi19J/vGqfirjw5N/10X+tZo6OhzWi8avp/8A18LXq8gxMx/2q8n0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fC16zMRlj71MyqfU/UHdSg5ptFffn5uPoyaaDTqkBd1G6koqQDJozRRSAUHNOHFNX7w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aSnL3oAaR1FMJqQ9TUbd6C0A5FM29af0FNoAgkXrVdh1q3J3qs/eoYFZx1qFqsP3qu56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VfvVuTkGqkg61DNUyrIetVm6mrMneqxGSallI+af2mG/4udMPSxt/wD0E15jH2/CvS/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0B2srb/0E15pH95R9K8it/EZ9JQ/hI821U5v73/rs3867XSD/AMSy2/3a4jVD/p17/wBd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+Jdbj2rCaOqOxpwnn8afc/8AHtKfY0yEfN+NSXYxaS/7prmK6H2L8NgV8B6CuPu2UX8q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iPh/AqeD9HTf0sof/Qa7OzjG5PnqkedPc1FkfGOoqXMjDITNOji2J99TmniJ4owwfgnp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uCKcJd+1G7U54ZwAwIx70pjkDhvloAQSLnbtJpylV3fLj8aaxOc7efalJkOcQk0AO3Zx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R/vC+PKxgUvmdihU0ASCRv7tOWRvSmgOOlKN9AEiu3pS729KjBfvSguaCWO3N6UoZ6aN5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qzU4FqjBbFG9sU0A/c1KCaiyaMmqAmyaVCc9aipydaALiDNbvhCFJ9YZJF3L9nkOD6jF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Dbqdwo++baTafyrWIHe3Wr2nleWQ29VH8PtVNtd0oRgf2aLgn7xIxWn4gntNPtf9V+9wu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NrV7NF5ZlVV9I121ujGwaxbym3il+15hP3Iw/3PwrENv75P0q79eaY/fFMFoZpAjYhx+l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3cOSso+aqMiruJz8tZDIWlU/89KgZl5+/wDjUzkc4Y/lVdz1+Y0AMOD3aoyoJ6mnFiP4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BR+NKKbuP98UoY+uaAHgGlAJ7im5x2zQrc/cJoEVPEOoR+HPDWpatdEfZ7ZMsAeea5ex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D2d0oZWHQE1a+NEck/wq1TYD8skTN9A3NeD+EvHt/wCFMRnN1pgPzWbHp7p6H2r4/iDC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+sySfJzSPa7zUFt7gxSRcVUae3ckq+2qmi+N9D8RxRRpOsbv1t7ng1fuNOh5xxX5VXozp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alqmUbmVMHawNYuo3TwKSMVo3dqkWcTrXMeI7kQW/wDrxXC6dztRX8NJceIPFGn6TAuZ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p+Zm/CuMu/Bsc/ijXp03fZvtjwW5PaPPymvd/hJ4XGk6LPrs7o15qEIWJx/DD/i1cNbW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yMRjv8x/pXs4zBrCYWE2tX+R52Hxft60oLZGz4bcxaXbJn/Vxhf0roYbnA5rntFX/R2H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863c6ZO7NVJcin54rPhmIFTiXIrBsuLJSaaTwaaG3UoBIqbmiIycmtDR59Jt7aUahqGox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X3aoGGQ/SmC355rrw+KlhZqpT3RFWjGtHlZtxX3g4Z8yLXLhvWSUAGj+0PDKbGtdCut4l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dzxWSsHTmpBCAM5r1Y59iU72R56yyne/MzqdX8babcjUo7fTpoLe5MeAigfKOv8A31Ve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vpv2V7hOkTDanGP6Vz2MUVo87xEt2VDLqMHexrS+M72Rbry02TTqyGVn3EA9cVVvPEt/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l41Qgpu3t/erOZetJXFUzTEVN5HSsJSXQRdX1UQrENQuo0VdihJ3GB7VUlEtxnz7iWYn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MGqzsATXN9brP7TH9XproVJrVII2JK/hXM3t1tlkCjgVuXMr3D7R0zWDryrYLM56gZq4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a7PnKZ5JrwnxJr9lqvjC4sYr+JfszBFVm4L/AMVes3txLPdGXNfO+seFov7f1HzYsfv5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FjVVmzxKlXW56VpsZhKFcNjoUcV1On3MmVLErj+81eO6Z4W+zxRmO8kj9t1aM++ygbfc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R88rqehEcZGC1PXr3xbpmlj/AEq8hB/uq+TUM/iC0/1kUTyV474cs01XXPPaItHbruJ7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6WFyGjD3pu55uJzOXw0y3c37TzgnirOh3Dw3ZxyCM1lMQX4q/pMwiu0z/dr6+jCNKHJB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mdVDcMetSmTNVVmBXgU9GzWxzFhW4Iry7xhobaFqvnRAizuG3Lj+Fu4r0zJFElhBq1q9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XvUyjzGtKp7OV0fFfxe1D+1fGVxtbKWkUdsB7rya8/KgGuk8S3P2nWNVmzn/SpBn6Niuf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SRw15OdSUmU7rjNUTya0b1eKobOtdKOUYBSstO24pWXinYCMDC4oQZzTv4aIqpIC3aJz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LadfwpLteTTsBn7OKZsqcpjvSbafKBGqcVIqUqrUirxRYBEWpFFIBT6mwCr3paFGBSha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fercfSqkP3P8APvVuPpUgXrOP51b0YH9a+n/BFwGggB5/drXy/BJtKj3FfS/gpdkMDf8A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HsYB2bsdzLcfMM1r+C/Dz+KNTMkwP9m2rAyE/wAZ7CuXLPezrBCMyu+xQO5zXuGhabHo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KC57sx6150IXZ6lfEezjc31lBPFSq2RWZDJ2q9E3FdySR88XlOYJef8Alm4/8dNS6e/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kv8qrof8AR5f+ub/+gml09v8AiXWv/XJf5UaAaEL/ADVoQtWRBJ8+K04CcUyDShcY5qeN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Imcc4qCyzDt5q1EqnpVSKLbnJqdEA53UAXEGM04sV6VXUgZ+enFv9ugCfzWA6U77Q+3p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yNjrQBdQmVCQ2G7ZqEZZipb5v4ttJZ3YVSCnzdi1OadY23bPm/i20ALcEjP73kIqfc/h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vtEVwvln/lo+/8AutVMW+ATLMTL/t/NWdiiPZIx5xj60iIoJypP0pAByAeaahdWbBrM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pxUFhyRTTM+3GM809mY4+Q0AS7VC43il2IDwwY/WoQ4wAEc/VacCCRiM9PSgCdUJLcDr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+bPAqFQhPJIOKFK4OS3SgCfK4bp+dAK57dPWowqY/h5ownP3fzoAeCu3t19aXK/N0/Oo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+777aAG5XJNClQDSlk/uik3p/doAcCu3GaMrnrSeYn92kV1JPy0ALuXPWnoy4JzUQYc8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fcuOtMLL60wyDb0pGf5ulAC5P980YP8Afo3nuopQ47igBQH7NmlAn9RSBl7UoPoTQAjF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T+NIDgUAITTaCfmNIcUAJRRRQAUUUZFADcn3/CgE+n5mlyv+1+FAK+g/4FQAmTzx+Ro3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w/4CaMr/ALX5UAAkUdQD+NNMo5OB+dKQp9f++aTKgYx+lACGcY4AzSLPjsPyo+Udj+VI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2t+yg0w3AOd42/SmFG7EUmxuchWoAUzIBxk1H5qt14pSpx91R+NRlBnkD86AGsM/x981V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DA+5ULKGB+WgDJmYkthiWJ/Sq2c7sH5SBz+NWrhcP93aFOM+vNVOgHYrtOPX5qTKR8h/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H/UQeuHuR/pD/wCe1dx8S/8Akp3i3/sIN/SuIuObiT6ioPZh8Iij5W/3a5HxN/yGZf8A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evRv92uQ8Tf8hmX/AK4x/wAq3pGNXY7GxGdK0/8A690/rW9oLeX4q8Nt/d1O0P8A5FWs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/AOvdK2NI+XxLoWe2oWv/AKOWtF8RT/hv0P1W1v8A5Ct5/wBdW/nUUHWpdb/5Cl3/ANdD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tj5ee5YqRRxTFGakHSqMxaAM0KM06gBpGKaR1NPPSkoAZRRRQCGivlz9v6EeX8O5e6/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xXzL+36n/El+HMvc3F6v/jqmuat8J3Ybc+O5xgGqbnrV6cDmqL8E15p66KN0eTVUmrNw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WxC9Jj5TUjCkI+U1mykYCjN4/wBSf1qj4t48Ozf9dk/rV9OLx/of51Q8Xc+Hpv8Aroh/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j/8AIW0//r4X+VeqHNeV6OM6rp//AF8L/KvULifGf+BUNXHE/UjFFONNr7o/OQpRSUUA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KKKKVgAdaeppg4p1IBTikBpDSA4zQApPJphPNOplBaFJ4ppNLTCaAGMaryHrU7HrVeQ9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OetWGqtJ1NZsCJj1qrJxmrDHrVWU9ahlIry9DUAHNSyng1EpqC0fMf7Shz8Wr0elrB/6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UV6H+0hJn4u6h7W0H/oJrzm3b96n1rya38Rn09H+EvQ8z1U/6Xdn/ps3/oRrutLGLK3H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KufeZv8A0Ku6044tIP8AdrnkzojsasONw+opdQOLOX/dNQwt8340uot/ocvP8JrEZ9jf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68If/QRXf2Uf7sH/AGa4D4byY8J6F/14w/8AoNd/ZSfux/u0zgnuXo2bywNu2pA0roF8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kGptifLjbj61RA10uJRtEoIHvR5cm8LvA/GpGtVAJUj8DSCxULuLc/WgBDlML5uTT90g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cHfj8aPs+Gz5n5UAKrzCQnB/GniZ8ds1D5Tbj+9JFO8n0Y0AWFZj3pRvJ61XVGB609Vb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NA3DPNRqrc80oVueaCWSAnnmhWODzTAp55pVQ4NAh4Y460oyR1pEU4NOC0AJtb1o2n+9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BgU5+9UqK2PvVGFX3qaNVPvQBYgk5AJrqPBlwkOrXDStgfZnArm1MWOI/Lrd8NNEl3fS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xrWIHQX2sy6kipNIZFQ/Lmq3BBqtbdI/p/Spc8da6IrQysB6mkxS0VYGXdQqXJIqu6R4x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ouY/XFSBA9sD0JP0NV3gC5yhPvmrMp4++Mewqq7AZALEetQBE0Krndtx6Uzy07Y/AUpZR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7ufuNn2NADtmBwP0puGpdxPRSPqaQbj2oAkjHtmpVxj7tNiRiOKsJE+KAIbnTodZ02802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mz2yODXyDrGky6Jql7plwCJbaUxnPfB4P5V9jY2/WvHPj14GN7ar4lso8zwAJeKo+8vZ6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6o9TL6/sqlnszxJcHAzirk7ahcW3lR6jcCL/AJ57ztrKD89a0LW4O3FfPVKdOSs0fX06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LfMsV9d+b/12auO1+11Sd2FzfXU0f9xpiRXqM+DCfWuX1203IzAVyOjSX2UNtvqdP+y38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bwTq10W026UzaeZjxDMP+Wf8AutXsYswLYcdCT+dfFetD7PrGl9v9KjJ/76FfdVyn7gcd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I5/u4QOzLo+/L5fqZWloohcDqDWnaBJQc9RVXSIhHMyt0arzRrZ3X+ya+Aue5YbJAxJ2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yN96rcLqwyOhpk9nG+WjGGrOQJA1qI/nTkUgG75sVHDcGD91JyTVqMAfQ1kaEeTiotvt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uUiLYfSjpUtNK5JpFjKKQ8CoycZpgI789aY7cE03O4k01jkEU0IaX4NVmBdjUrHGagaY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3U0VhHJK5wAOa8s8Q6odbvmIZjEDxXS+KdSkvZ2t4mwvQ1gRWIjGzI969aguVXOSZz95H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0ryDxdth8S3Y/hAU1634sudt2sA/5Znaa8i+JqGx8WSx55eFGr7jKJc0+XyPnq6tcoPq6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xZJp9buhaxH5yeKgcvdyCNBlicDFdz4e8MJpFsJ5f+PthnPpX2UIHi1Z2NrR9Jh0PTkt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3b1qT1qNZG5yaXzDXWkeVJ3ZIKsWp2yA+lVgc1PB1/GtkQdZHiPAp6OI3zVOCXzSDU6ne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GTdkirWmf8fUY7BW/wCBE1nh9uRU1vMUkVhkFTkU0I+DNXtzbNqkUv8Aro7yZH/7+GsJ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B4c+LfiS0VdsN4UvYV/2WX73/fWa82C4zXpUtjnkV5/mzVfZxVt1qEr8prrRgViBSHpT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RSxrjNOPeiMdaYFm1OHqS8HGajg4YU+/OEoApGkozmigkVe9PBwKj6U5QSKBD1PWhetI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DwakC81HGOtSr1oEWIvu1bhqpF92rcNQMsr0r6U0WXy9PtzHx+7X+VfNY4Umvqb4caQf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3SBXmn7BdvH4mvMxUW0j1cDLlbuel/DTRfskTatcR7nlQC39l7mvQrdsgnNZcLIIkSJ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wBVy3cha5Iqwq8+eV0aMLGrkchqhCcircdaXMC+s58l1z1Vv5VLpoP2GEZ6IKpop2sc/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GM9Fpga0EYNaFtgjGazLeUA9a0bcqDnNAjTgjx/FVtEHHzVQgYZq2hxjJqbjLscYIPNS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McGrAnAXGaLgKLUAEg0ht/ej7RhTzTDc8daLgKIDyAaQQN60JcDnBp6zgdTRcEPETKBlh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4bcDgfd9adHMMnmM+pzTQUCkqybuxrMoDISwbOB/zzxUUs+xeDyT6dKf5u8gHAb++OlR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cCgCqJnDHmgTOMnNPJXdnApMA5wKTAbBcOM/NUzXL7OuahjjOTUjQEjipAfHfyKOI81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qosq/wAQNTI8g7CgCX+0HY8xjpSeeGHKAcVGZG/uimbm/u/lQBYExz90/lS+aobocf7t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50ebhseW/PvVlkgm+bpx/u0olUk5Az9Ki887seU3HvR5m5slCPxoAl83J6UeYCDxUayn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WpJJBJx0pQ4z0qLzGx0pwkPpSEP3Dnik3DBFJ5h9Kb5h54oAduFLkUwOfSnK5I6UAKHA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Uc0APDelPV6iUfjT1FACuuZKbIMNihiQ9JITuoAQpTQmTSFzSbzQApjbB+tMaGQ7uR1p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IPm+Y9aAE8p/m5zzS7GHWm+YBuwxpwmPY0AM2uehxSeXJ3fNOMjd8U0OOxoATBHY04I5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xSeYf4sfhQA8QnvI350eR/00b86Zvj9TRvj/ALxoAf8AZ/8Apo350C3H99vzpm+P+8aP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E/vtTfJAzhjSGeL1NAkjPTNAFaSBt3D01reQD74qRihfrQyrjO40ARGKQDls1GUkHenm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1oAz7surHise8ncZrbuGJY5rLu1Xn1pMpHyR8Tf+Sn+Kve+Y/otcRL/rn+tdv8Tf+So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AKCtcNNxLJ/vVB7MPhFXhZPpXI+J/wDkMyf9cE/lXVhuZf8Adrk/EpzrLf8AXBP5VtTM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kaZ/1xStWzO3xDo+P+gha/8Ao5aytE50fTP+uSVqWfPiDR/+v+1/9HLVJ+8U/wCG/Q/V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71Db/wBam1v/AJCdx/vVDb9/rXtrY+XnuXFqRelRr3qRelaGYq06mr3p1ADTTD1NPNMP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AOCK+ZP8AgoA3/Eg+HC/9PV5/6CtfTg4JzXzB+38M6X8OV/6eLz/0Fa5q3wndht2f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ZTWhL0b61mzcE15lj10VJB1qu3GandqgY9aRSI6ae9OHU0096k0RgZxdv9D/ADqj4q58P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vOMXMv8AnvVHxVx4fuT/ANNU/rWZqjndDbbqdj/13Wu+1u5EVrOfY15/o6/8TKx/67LX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57GgaP1looor7g/OwooooAKUHFJRQA4c0tNU9adQAU4dKYDkmnL0qQA0lHrRQAh6Gm040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nrT2OKiJ60ANbvVeTvUzGoH5BqGBC3eq0nerLcZqrIetZsCsx61VlPWrD96qynrUMpFe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kPFRAc1mWj5Z/aMkz8X9UHpbwf8AoJrz23b51rvf2icn4wav7QQf+g15/bnDrXk1/wCI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ec6kc3M//XU/+hV3NicWkX0rg747p5T/ANNT/wChV3dpxaxfSueR0R2L0TfNTr/m1f6U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buPasyuh9m/DyONvDGjZ4/0KH/0Gu8gjjULt/u1wHw+jkfwvo23/AJ84v/Qa7y2jdFTP9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xBWQIVJqVIoScMhz9aiiQsxJft2p6qMEktVEEqxRYYfMo+tKsMRyBI1RcKmcnJ9aFGN3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j5ycU4HaBjpVZcpk9akVmCqTQA/zCM/WnFRkk5pgYnOTgZ9KcdpY/vDQBIuPWlUjcaao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AFVhk05G60iAZNKuBmglioeDSoflNND4zQj5BoEPBODxSqxweKasnB4pwfI6UAODeopS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De1TxH2qsCeeamjJ5oAuKcgVp6bgC7/AOuP9ax1b3q4JEit5cHlk21rEDs78GL5EtvI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S6FbR38RlmmVFVsbdnWuaN/qN4oMssknygbKltNU1CxH7twjbvutXUtjA9Ihs9Nk4URt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zdFQ+0grztdZ1ZGzsDn2G2tG28Va6i4EKsB7bqYjstY0OCPSUENrAzhxuyp24/2sdq5P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UiB/2BVG58W6/dQywyDET8YCYrAuXuZGJki3H6UrDQyR48HnA+lQMwOdsigelKzTc4hH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7oU/4DWZQ04OcKPrTCUHUc04mU9bdwPUUzdKAcR/99CgB6TIO1SxzJkcVSWW7JOLSpUe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b+gxW91qoS7kWG32Mc49K1bPw4b+6udl1ai3gXzCwftXNafBqFwf3WnSXZHYJ8v410o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8OWsQk+RMJ19qALC6Pp0smmlj5yXLgeWp4QVSv9E0qOa8jS1nBJaMeYflYegqvcazrksC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9ylF+dW9KguL3WruPfLbSyOo+9t+6aLAfKnxm+Fsnw68RonkSR6RqAM1k+fuL/drioNqc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5oGr/E7wzcaPcoZ7yEGW0kaP96jD+7XylNZSWFzNbXCGOeFyjoRjBFeFiKXJJ22Pq8FXU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Qis28UMpHWrrZyaqTjIIrzpRPXTueV+NItup2Tek8f8A6EK+6bgBoocd4k/9Br4h8cx/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+hCvt771vCf+mMf/AKDXw3Ef2D0sDpKXy/UqKmJEb0q5Ku+MnrUO0eUx9KtQDfbivhrH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eRsjiq2zb0qWKsGA9oklBDqD796i8mWDlD5ieh61YXvS0i0QknFM3VOVBzURSg1Q3fmj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jYZzUDDg1YYdahYdaAIYFwrZNRZ+c1Ix2g1D0yapCZFO+0msXVboqvBrSu5ODWBdnzSQa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ZBJMzEck1HPGIIZJm4CjNagtADnFcp401EPJHpsR+UDdNj9BXqUlzOxx1HZHHXjSXt20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irYXmoeO/JgiaVvsqH5a9fW1VZkXHWuc1eAT6xdzf8tdix/8BFfaZNH98z53FytBs5XR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Akn9T2rWGXyTUhj7mmHivu0raI+WnNyDAFNyKaxIBpvJrVI5yZDU8RxVaPipVPFWO50d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DLvBDCodPgc2EbBSc+1W0tpNpPln8qswGKTk1Mj47ULazY+4acLaf+5+lCEfOX7XVlnXf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CeF/7zKrfL+FeDTrtr6E/aps7keKPDlzLCxtIdPYI5+6HaTBrwK4VSTivRo7GMyiwzUT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qBzwa7EYFWTioiafLwTUBNaoBc0B8VHmgZNMCZZiKWSYuMVCFpduO9ABTlNNpVoJHqKdT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o6GlSgY5pV60ASR96mXrUSEYNSqaALUX3atxDiqkX3atxdKgCxNxbSn0WvvX4c6RBoHg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nDcSPj5mZl6k/QV8GqnmQOPUYr7y8Dzef4I0CXOd2n2/P/AdtcWI+E66R01ucLVuNsCq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TivNRqads2RVxHwKzrc4WrCuapAXxL+7fnsalscC2Q5/hqioyrc9qlspR5ar6CqJN23V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sHNYlvMoGK0raVMYzQBsW8qVcjlSsqF4sfeq1HPGAcNUlI00eOpQ8POeazoZ4+5qdZYz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4pT5I6c1VVlNKSB3oAshYscdaAI8mq4Ge9PAPY0gJmKsmFCAE8cdaeIlU7mC8cFRVfzN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TiJEVh98ZzuqQJmYlWQKNg5x3qBIwdxGTnpk04yoVZhw5GMetV23hiGXbgdc0ALJFgff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hlaQLSq77R8tIB20q3D1IA5/jqIykMPlqUTc/cqQHpG/98VKrundTVbzGOeBSjNAFoTSk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cfSqysR3qRZ2H8VAEnmfNySKB94jcfypu8Fv4qQE5PJqyx+QTjd09qTG5shhx7Um7n3p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UHGaXPFMB96cCPWpJFzS5FAxRx3pCDcOabxilyvNKu3BoAaMY60uVHenHZim/L6UAN3j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+1OAoAcGpwam4FOC0ADffpJPvUpU7xSODmgBMCm7RTiKbQA0ocGo2QfNxUxBwaYd/zcDp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neWSD9Kf8/zcdqMNg5/u0AVtnuTRs9qTn+8KOf71AB5Y/vGlCgdcmkx/tCgDrlqAHgxj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6U0FO70vyf3zQAuY/T9KMx+n6Unyf3zQAn94/lQA0+X/AHf0oULg4FSYX+8aTC46mgCs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MfeFDrFuOWNMdYdv+sIPvQBGydeB/wB9VA6nngf99VK0S4OLpf8AvmoXix/y8Kf+A0AU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v+5P+s/7Z/ercIxnnPvVGeMsTk55oKR8ifE0f8XQ8Uf9frf+grXC3H+sk/3q7v4ncfFDx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Fa4S5/1z/Wsz2YfCQBvml+lct4i/5DB/64J/KulB+/8ASua8R8aw/wD1wT+VbUzGrsdz4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IVqabz4h0j/r/tv/AEctZXh7/kC6f/1yFaum8eIdH/6/7b/0ctC+Mp/w36H6s63/AMhO4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/1qbWx/xM7j/eqG3HWvdWx8vPcuL3qRelRr3qRelaGYq96dTV706gBpph6mnmmHqaAGmk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+Y/2/B/xKfhy3/Txe/+grX04o3KTXzH/wAFAfl0D4bn/p6vP/QVrnrfCd2G3Z8eucFv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MMaoyjcDXmnrozX71CatSLiq5Gc0rFIjXvTadjrSHqazZojClH76X8azvFv/IsXJ/6aR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n41meLhjwtc/wDXSP8ArWZqjndG/wCQlZf9dlrtL+3l1jWNJ0qH/W3moRwfm1cXo3/I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6n8Obb+0PjX4OgxkR34nP/ARupi5kj9RugptKTTDX25+ejlNOAGKjU04HigBfWkpAc5pa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NICaAHr1p1NXrTqkBp6mkpT1NJQMKaepp1MY8mgpDWamUppM0ARNUZPBqV8c1WdsZqGA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NSyP1qs7dazYELmqcp5NWXNU5TyahmqRDIeKav3xSSHimq3zismNHyn+0Fz8Y/EHsIB/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i/XFd5+0A/8AxeTxH7GL/wBFiuBhOXHsc15NXWbPpaP8OPoecyHdIx/6asP/AB6u+tzi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z/11J/8AHq72H/UR/SueR0RWhbj+9Utz/qH+lQwcmp7oYt3+lQPofXfww8UaZJ4a0qIX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/wB2vQ4NY01403XTHGDwhrzbwD8OdHt/DmnSlJBvhR/llP8AdrvrfwhpFvEu37SSFHSQ0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Fr9tIxWHLL7RGpP7UjPDAqPUxmq9hptnbLtia7jPq0zVdbTY5xtMlw59pmqiCEahbg8yE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c8h3/wC+Gp8enQrwJrg/WVqlXToG+9LMP+2zUAU5td06BN0k5U5wMowqwLu2bkO7nGRt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++MzgHIzJVlLKBW3rJcJxgBXoAgF5B/ekP8AwBqBeQHoJPrsarogH/Pa4H/AqUQelzcD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zz5pA90alF1aebt80fk1XwvGBdXB/v5k/lTFthbnMMksf/bSgCt5kI7n/wAeo+12g484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nmxm8l/76qMJJ3u5frmgCAXluo+ecBu2Ual+1wY4mHuVRqsBAOtxMzdmZulKI1GSl3O0n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heWuP9Y3/fDUovLX/no3/fDVIFl/5+7j/vqjZIf+Xu4/76oAab227zf+ONT1v7ILzN/44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83P/AH3T1tHxj7TP+L0CI1vrLJxL/wCONUy39v0WQc/7DU0Wj/8AP3P+D1Itq2MfbLj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CuA1KyPW6Qf8Ab/CrsN3p8qYM4/75b/Co4NND9bi5/76H+FW4dLSeC4Zbi4LgYVt3ANX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JCw/tRS544jIq5pepeG3SUXWr7WAyuFNZ6+GrBUXzJ7xnYd5RVix8G6TNKqyz3II6nza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mkGcodRUxbvvYOcVoJ4l8PxW7GPU1MpbaFwcYqgnhbSPOKs11kHaSJuMVcXwFok0TMkl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AVotf0x5GU6hGv51QuPENhC7KuoRt9M09/AukGdi014v0nqCbwTo8OWWW8J/67UAiodb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1ph1zT0/5e0/WpH8K6agJEt3/AN/qqv4Y05/+W14P+21BSEfxBYxnAnDZ74NB1yxwSbgf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QQZr1v8AttSf8I1pvJE96frNUMYReINMjOTfqB3+VquxeMdHjXB1Bc9/las5fCmlseZb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J0dvvS3ef+vg00B6P4G+JHhLTtLaCfXrNJmlIxIWB9h/Otib4j+Evt0RPiC2lP8AD852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w9caxFa+TMYZJtmftB+7XfRfATwfHb/vrVn6/emJrWIE+qfEnwnczktr9mTnGUJrWh+K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LLAUDljXI2nwD8EXdu0gsmjw+Nomam2XwD8FXpnVLB0KNjc0zc1QHXH4oeDc/wDIwWX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PaD4Z1bUE8V+G9UtrmeUFLy1gP3/wDpoK9//wCGePBgP/IMeL/t5dqkX9nHwIRxpOff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PKdFCr7GfNufAeAR0qhdAgmvevj/APs/P8N3bWNBSW40Fz88RO5rY/8AxP8AKvCZHDqT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Uj6qhXjUXNE4DxXFkBv7rZ/UV9m2R8zQ7GT+9bRn/wAdFfIHieH/AEeY46c19f6IRJ4M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ACFfAcSQ92DPocE9ZDY/mTHrUmmkhpYyelRx4wKlhUpNv9a+AserctFKVV21KBkUbawl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ioNUFIRkGlo7Vnc0RCV602pCKjPNMsYx61E3enk9ajY0AVpO9RfwGpnxg1B2I9aaEyhc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eGty4HWsmVdrE966qbMJGdrupx6VpryZHngfux6muCS0NzM7yj94581vrW7rLnUbwu/3E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Pevaw+mp51VlKdEQM5X7orgr64K3E8gQncTXa6rK/lOAcZ4rjWBBfPY19dlErVj57H3c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nJ/3zTftP+xJ/wB81ddm5qAljn/Gv0KJ8tYqtdAfwSf980iXQ5+ST/vmpnVv8mhFOD/j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+CT/vmj7eP7kn/fNTEj/JpRg9qaMzf0zxlpkFgsEsssRjGPliNWB460jH/H5N/wB+TTra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wqb7FZc/6Mn5VSERJ460n/n8l/78mpF8daSAf9Ll/wC/JpyWVj/z7p+VSrZWWP8Aj2T8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OPD2ofC7VxqEv2v5PLtY5IdrJMfukGvjTtXv/wC1RrNpDcaD4dtY/KEURvZgPVvlUV89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Y55leZsE1AW60Sy5JqAvXoLY5xsx61XzUkhzUFMBwOc0opg4pwNWQPpCaTPvSbqAENC8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6eDgVGDTgc0APU0+o171JQA5TwamQ5qFehqVehoAuQN8tW43qjEasxnmpA14MeT74r7X+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4V8+5USDT4lb6qTXxJbZ2p9DX2T8EtOhl+EXhppEDsICu4j0Y1w4j4Tppux3sXiPSTn/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DpP/AD/JVCLSLN3AaMCrC6DYH+E/hXnI3NGHxBpx6X0f5Vbi1vTiM/boz+FZcXh6xB/5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f8taYGkviLSkVt99EvB6mpbDXNKdE2X8JJHc4FZE/hTTL2N9zTcKe/8A9anaV4MsIYYD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bJOmt9d08ni+t8fU1qW2uaY3S7gz9TWJD4Z08nOcEdtorRg8PW2MYwPXaKnmA2YtWsG/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b6wb/l+gH/Aqxo/Dlo3d/wAFFTx+FLNv+Wkg/wCAirKOgtp7Q/dvID9WFWkubRetxA30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QYADfgKtHw/bjphP+AA0AaQubNuk8K+3mDmlV4WPE8L+3mDis9fD9uvSQMfXyl4oGixj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eaANZTF/z0h/7+CpAYsffh/7+CsYeHoP+fiLP/XBaf8A8I+m04uIfvD/AJYUAaiyQgHMk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gJzIhH/XSshvDW5iftMH/fn/AOvSf8I2XGBcQf8Afgf40AbO+3J4YNJ7NlVp0/Poax5d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7d//ALKiHR3lQMq2e49B5bL/AFoA0SM0u0baz5tGeB9heyY99gZsULpTdd1p/d+RCtIC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sDAf6u1/75NMNhN/yzjtff5TSsBPtparjS5JesMBPtkUi6TcD/WQWX/fUlFgLQGaeIO9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x7SNSjTxjm3i/CRqLAWghPABo8lx61WNgO0UY/7aNTPsB/55x/8Afw1mBaOR1Bo2Oc4B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/v4aabD0jjH/AG0NAFkCQGpBk1RFgf8AnmJP+2hqT7CwH+px/wBtzQBdEcjfdYCjy5B9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WPH/AG3NAtXXpGf+/wCaANDb60oFZ32eX+7IPpPSi3l7LIf+29AF8IAD8wH1Gacu3+8D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7A4jl/C5FRm3vCf8AVy/jcgUAanSis37HfkZCzf8AgWKZ9kv+eJ//AALFAGrTxWOtpfr/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wacba/wB3ytdOvr9oUUAbOJf3X/AqQisCa11PzovK+153N9y4Vqk+za0OftUsf/bSOgDY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N1yfxWohDrHpd/8AfUdAGuwXnn9ai2A/xfrWb5Wr/wB2f846QQaseqz/AJx1SA1BH/tj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PzrNMGqD+G4/OOoWi1P0uB+MdMDV8tTwCM+tHlqvB5PrisvytVIwZLhV9cR0LFqo4WS4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YuMZqLMWfL9PvfWqAi1UTfvBcf8AftaeG1IeZxcY/wB1etAF0rCOzU3EY6BqoeZqf96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qn966/75WgDRUr2VqeGH91qyftGqjo11/wB8rQLrV/W6P/AVoA2Mj1NA2k9WrH+0awe11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z2F1/wB8rQBrzQLjOTVWZQMcVS+0a8Ogm/75WozPry5/czHd/srzQBfbbjoOKilVOuBW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Zif+uYqCe61oZH2KUj/rmKktF9lXa3+NZzhPM74B9azZ7/XgjEafKT/uCsuXVNe3Af2b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mv4rcfFTxUP+n0/+grXDXX+vf610PjC+vLzxx4jnvbdoLx7+QyRMckHNc7cHMrE8ZrM9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Vzfij5dXf/rgn8q6VR8zVzXir/kLP/wBcU/lW0DOodt4eb/iTab/1yFaUJxrOk+97b/8A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4k2m/wDXIVpwndrGkf8AX7b/APo5aF8Y3/DfofrJrQ/4mdx/vD+VQwDg1NrQ/wCJnc/7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e9HY+XnuWFNTpVde9WI61RI9R1pKVe9JQAU09TTs0wkZNSSIaaehpSRSZGKAGocAivmr9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Hcnpe3a/mgr6Tz1/Cvnf9vdAfA3w/PpqVwP/ACGKxqq8Trw7tI+LJyMmqbYwauTJyeaq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RmS8E1BVmYYJqsaZoiM9Kb2P0px6GmE8Gs2aIzGXLvWT4v8A+RYuf+ukf9a2dvzPWR4w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pH/Wsb6mnQ5jRv8AkJWX/XVa9t/Z8tVu/jJd37Lu/srTLq4HsdpH9BXiWjf8hKz/AOuq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rX4n6qTgpawWiY+9mR63UGzhrTcYs/SbIpKQc0V9mfFgop20UKOtB6GgBucUoNMPU0q9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1AGaeooABntSigDFLUgNPU0lKeppKBoQmoz1NPNMPegoY5plONNoAic9earsOtTN1qPF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tXZB1qrIOTUDSKclU5epq9IKpyjk1mzQqydKav3xT5BwKRFzKBWTGj5J+Pzf8Xl8T+0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OA5P513Hx7OfjL4q/67r/AOgLXCwHA/An9DXkz+Jn01D+EvQ88f7w/wCumP8Ax6u8iOIE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vg/+PV3cf+pT/drCR0x2Ldk2ZKu3q/6K/wBKoaf/AKytG6ObZvpUAfa/gtgPDGmjsIFH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wFcp4PTb4dsV7iJf5V1FqvBNBwT3LwO6rVvle9VbfkmrcY7CqIJx7UYzSL3p4UmgBGiU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gRk09Y6AHLGMHmjyx60AKAcmlwvrQAzy8ZqRgCaTaD0pT+tAEeMUU4ikA9aAE2/WhV29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0ANoBI6UUuO9AAJH7gUnmLnlc09GXn5aN6Z6UEsQSLj5UqaOWTBxGuPek3ptqSFgehoET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rRtrkpZXAEeNxX/0KqC7f+WhrQtVEkaKOjSRj/x6tqe4rm7NaxRMIvmaQjfkjpTYYxJL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eXccUE0/l2qsY1UhnHUVyl5PGmq3axq+8suBGOldKMzL+zf6Qc78d6mWEiYeXzVu5u52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1a+wxabqFrm6/dn5zJj7tFgMm+U5MjReXWdKd4NdBr3lC3ac6gLj95tjh/i2+tc88xc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lMvFUymKvyiqrLSGVylCpjNSkU3FYANCCr1tbw+fF5tUqnifLDPaqiB1XhqFJ9ZQBRsV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sKyTeUkivtK8bWArzfw1fNA007NtKjYFJxmt+y8VPFIcRRqAp+clmxXQgNfU5oNPt5RJO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ZVvqrM8Hk3zLuTmNnVdrZrEvZ5r6R2Zc5qtp/wBkguY/tfmRRf7lAHolxrn2Hm+tnjAH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iKKPywf4jzXJXF6GDbbiaeLPSQ1Ak0DFtsQUAdTQNI6m58W2t7DPbXlmlzayAo8bjOR7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t4OvZNa0CGSfQp2LFDy0JPY+1fSMl0MNsGAOuaz7+9F7BJaXQWa2lXa0RHGK4a0VUVmd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7VrVZYpARkMK+lfB12Z/AmjZP/Lsg/KvO/i98LJPCl295ZqZNKmOVIH+rPp9K6vwfr+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jVb5LGAoIxI4yM1+e5/Sl7KKts/8z7bBVVUXMjpIY+H/AN7dV4kNtYdhVQeXbzxYPmRy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mp4HBLR+lfmVVWbPdpu5ajkzUoaoY0xUtcB0oKKKKRogooo7GszZEbdxURqVjUDHrTKI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61GQcGgCF+QahzzUzHGarFvmpoTK122M1k3LcGtK9PNZF23y8V1U0c8mYOowqN1YM5wx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JLAS1exR0R58kYuqtiIjvmuWlGN31rpdabEpUelc9cDAP0r63LdKkTwsZtIz5DUDVO9Q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9CP1oo9aBzVmFxAmTmp7RP3tNTrVi1T95mmSbsEvHWplk96oxE4qVW5xmqIJ9/yn61Zt2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Cev1q1pR33sYPTNND6HyV+0HrB1n4s69IDuitmSzQ/wC4vP8ASvM25zXSeObw3/ijWrgn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iP6VzXY16lCPunHJ6lRhyagfjNTu3JqrK3JrrQhtRsMGgN1oY5NADaM0U31qyBd1G6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KBmgABxTgabtpV70ASr3qSol7VLQA5ehqVehqJehqVehoAnhqxH1qvDVhKz1A1LZyFHt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a/g/paE5a3mliPtzmvjS3+7X1l+y+P8Ai2V6B0/tWb+QrjxHwm0T1mJBu61ajAHeqcan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vMRui6j4HWrMEnHWqC1ZgNWWaCPgH6Yq7ZSbIlA6BFrMB+WrVr/x6/Xj/d96RnY17eU7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NYNp0/1m6tSInHXNSUasEtW0l4rPg6c1aT61RRoWchFXxIWFZltx3q9HyKAJQaevSo16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FFGcUALQuOaTI9aVcc5oAmUKetSqVA47VEm3vUqhcUAMdAZVOOopAowc9mzUuAWJ/uim8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Df3X40w8dKnwhz0GymCGLr51Te4Dsqq7x94jFGVHIPJHNNEBBL5+UnApBDjOTnJ4qQH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8KcIf9mnpF1wlUAiyY/iFL5g7PT/ACif4R+VN+zgZ4FQBGZW9RR5nHLCpNpHYUwxBuoF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91pokPPA/wCBUptlXPyn/gNJ5IGflP40AR+bu7D04pQ/sf7vFPFtjsfWl8njjd60AR5F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hIFADw4FIWB9qiIIpMmgC7EswXMXl/8AXT+Kpe3r/wDFVng45FSW855oAsDrzUgOB6VW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AD882vP7z5qdLuwd2Kq5Iljb+7nFStIXz3oAUGgmo8475/z92jdx1/z/AHaAAsaaJCO1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XNUgLRlOOlRNIeflqMTCkMopgKWb1pNz/wB6oy59KTcfSgCQO4/iqQS8cmq+fUUGUelA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/eqEHNPXPPNADiX9abvcd6dz60055oAVZGwcmneZ71CCeaXJoAk8z3o8z3qLJo5xWbAc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GOwjd+tMZDn7xqCVcKeTTLQ2Xced3H1rI1GNmiI3n73r9a0iqnrzWXdBTJIpGVB45oGj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vFZ/6fj/AOgiuQvxiUfjXX/ET/kpXiv/AK/j/wCgrXI3wzIPxrM9aGxWjGS30rlPE/8A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/KusjGM/SuU8TLnWG/wCuKfyramZ1DsfDrY0XTf8ArgP51o6fJnWNLz/z/W3/AKOSs7w8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rgP51o6dHjV9L/wCv62/9HLQvjG/4b9D9adaH/E0uP97+lQQDg1Prf/IUn/3v6VDB0Ne9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3qxHUCjrUyGtUySRe9JSrSUXAaaYepp5ph6mpJGmkpTSUAR9yK+dP2+JCPBnw9T11C4P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WNfOP7fK48K/Dv0+23P/AKLFYVH7rOmj8SPjeTqaoTdTV9/vGqE3U15XU9lGfMOtViOtW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0zVEDd6ibhDUzDFQSf6s1mzRFdFyXrI8ZL/xTFz/ANdE/rWvGcZrJ8ZDPhm5/wCukf8A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dFP/ABMbf2evoL4LWgk+FuoyEfvdb8SW9nu9VjBZhXzzpz7L2FvRxX1h8FNNax8B/DiG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as/ui55/SvRpnmYj4T7sUYoopCa+qPkBymlNMB9aXtQA2nIKaBmpUFABTh0pCKSgAopu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0lFFA7CGkPU0ppD1NAxpph705zioyaVwInHNQmpnPNQMeDWNwIZD1qvJU8h61VkPWkaI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054qm561DKRAelLajNwtMJ4p1mf9JFZSGkfHfxuOfi74sP8A09H/ANBFcRnGMf3T/I12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Vn/p8I/8dFcWnJP+638jXky3Z9LR/hL0PPgczR/7w/8AQq72PiGL/dFefg/v4/8AfH/o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LorCW50Rehc0/mcD2NXLnIt39Koab80x9ga1ZeFT/fj/wDQhWdx9D7V8JQ/Z9F04Sn95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a6S2bI61zunS7NPjfy8bYkZv++eldBYEkIhjoOCe5qW/lr/eNW02gccfWqkcXzcIw/Cr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kDw659fpUqSoRwSPwpkUYxwMfWp441HU0AKpGOtOBxzRgDoaKAEEsLEq0Rw3JNORUkQM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goVcMWORThKjliVxt4oAa0jNnZHjFMEh6lDmpt7t0cDPtTQy52tIC1ACCQgY8pmpu9jk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VdcikO5sgsgJoAapDjhSKVg4HTilMTBPlZaaqzbDgg0AIzqqcoSaT7SGTAU0sbTYIZAR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EjkGDwRnrkU5WXYfmGB6ino84B/djjrSedJsOYlwaAHhh5Q+YZPtU0ZjwMN068VB5ze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ZOOmM9aALYAP0re0bS1utL1OdX5tpYQPpu+Y1z0TZxXU+HJNnhvxEmfmcptP1atqe5Njq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8ksSgMdr9/SrtqsklxG0umpAcZDjlwKzIbqPSWSG4xKq4aV8ZG761fuNZ05x5h3SzHnC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cxV8QW9hagyxyXE143OTyK5m5l+0JJIX2sVxgjBrU1bVYpr79xvihCYAbrWKpSVXBJVux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LP7cMR3Eayf9NDt20t3paWcEsjXKyHd/CaakagcfMabc25EBz0oQzMaRDnD5qFmX+9Ur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SwI8jmmkinEgnpTT9KzAaRU0JxUVSJwKpAaei7iHI5Lvj5uldBZ+H11KEtBI325H5c8K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53DqHDABT296sb7mOJGlaWGKQ4Xy/+WlaAQzXMwuJYs9HpJp/X8aRbbzLhz8x56nrUr2w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2N0RC4iD5K/3qJjG8kpVMRs/yj+7QFQSZZ8Y5AHY0HDyMWOA33hWRoiX7J/oXn71K7tu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ZSQK1CNuazrmaTcf3fHrWLNos5zxFo8PiDTpbS7QPF6GvBvix8KtV1XwVZeFtNdd1vL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8fupSetcdfP/AKXJNnq5P6mvl85xH1Omqq31Pfy29STgjItbFtOsNOseCLGKOBn/ALwA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SiUmUsc9TSxjatfjmIm6snUZ9vSjyqxchbeKWRtlQROUJqUnzOteSdSFEmRS7xigRYFI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0hkpCB61GelI1QM/vULmnYpGAINSMYOSaY7dafwAaru/WgCKR85qozfNU0p61XCEkmriJ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Xygit24IVTWLdxmTOK7IGEjHukJUn3rNniID+wrduItqLxWVdHbE5r1KT0OOSOH1KIvN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dVdRBmc1ganFhK+mwE7SieNiY3i2YTjFQGrMo61WbvX6bS+E+IqaSG0UUoGa1MQXh6u2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hGBVAXYW4p5bBqGJsCnBsnrQIfv4q/prlG3d40Z/wAqhkYpmqSSR+H9YMH+uFhLsx67T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XP2q/u5+000kg/FmrOPertzH+6WqJ4Br2KXwnDLcoSHBNVXPWrUvU1UbvW4DM0ZFMJ4o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tOHSkNWAlAGaKVe9ADgM06mr1p1ABRRRQAq96kqNe9SUAOXoalXoaiXoalXoaALEdWoa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YC/b/dr6j/ZQvGm8GeIkOfLgvEYD3cDNfLlv92vpD9kvUh/ZniyxzzvhuAP9nb1/SuPE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81MhqBGqVWry0dSLMZqzFVKN6tRPQBoQEEsDngVYtMC3BJPIxVOCVRu69Klt5MRrySMV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cZrWguF28Z4rn45M85I5rUgcEAcj1pAbMDEj7xFaFuwHU5rKtyoHc1pWzgDhTTA0Ipox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xxVCNzjpxVqJkxzQBcSRcnkH8acsiFTg4qKIx5O3d+VSqflPp9KoB4I258wU7zIx1XdUW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JcEbVJH0oAd5q8fu+O1AlXk4yKUSfe+Q7vSjf0/d9e1BY9JhnGQxqVZcZ6HPSoM43fu+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2096ALAnjwcv+lP82HA+dfxFQAsF+5+Yp5fgZRfyqSB5e3J6qaeptS3QfhUBkQEZQU4T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PaOEscCTcKBDGfu5DH1qJpYW4WV9xpdseDhm3CgC3FbLtLNIQB71H5SIGCSt83bNQciP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qRkFe1AEqA4wJmH1p2cfelJ/Ck+1K2cgD8KVbhegAP4UAOG3s24+9KBIQdsSt+NISvUr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i2THK7VyPegiZvm8oED/AGqsFwy4+UHvTDDG5zvwB1ANAFbz5v7gFJ503oKnKKOjZpMD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91aiaSTJyFq60S/3DUDxgfw4oArGRuflBpPMb/nmKewAJzkVENucb2/KgBWkkPZRT4mb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jn61LDE391aAGAyZ+8tSDzcdqkaALbxfvBl3alVdo60AQ7nDoCFyfenrIxz8v5USllmg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5OMj64oAC3tTS1MLcmmluDQAjHrTOKGPWmbqAJhimnHNIGppNAAR7038aXA9aQgetACH6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x70ASqwwO/NSBwC3y/rVYAd8UoK5NUmBOZFKtyRQXGenbrmoeMNwPzpDtPX9DSuBPuGO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CQuPvGmbV/vGoLLGG/v0wh+fnqPZx/rDTChH8dAD23+tQursCKCzAfepvmN61SArzmWD+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7w3WQv3O1adwd555rPnIUsMdeKBrc+QfiMu34neKh6Xn/sorkrxfmrsvigu34reMB6Xn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vvWZ6tPYqqK5XxB/yGWJ6eUtdYnOa5LxQdupuf8ApktbUyaiOw0IY0XTcf8APAfzrTtO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ALX/ANHLWboX/IF030EI/nWla8ahpef+f23P/kVatL3gl/DZ+sut/wDIUn/3v6VDB0NS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9r+lQwHg17S2Pl57k6CpV70xMVIKozHqadxio1p1FwENRnqaeaYepp3AaaTsaU0nY0XA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/ePBnw79ftlz/wCixX0ceMV84/t/8eFfhyO32y5/9Fiuep8LOmh8SPjZ+tUZupq85yao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UUpu9V8dammbFQZpmqIpehqtL901Zl71Vl+6azZoiDpn6Vl+Lhnwzc/9dI/61qE9fpWZ4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66R/1rBbmnQ4RH8qN377Mj68ivtPwVphsLbwnYYx/Z3hXp6STOv+NfFsUJubm0txyZZk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JtgvinVEx8sE9lpSD0woYj/x2vSpnlYl2Vj6lB9KCaaDmivqT5Icp60tNXvTqABeDUyH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AOJplKTwabQA3NGaKKkpBmjNFFBQh6UZ4zQehpD0qGwI2PWoyaczdaiLVFxDWPPWoSet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pGiKQ9aqyHrU8jVVduTSuaIjY5U1TdutWCRtNVHbrUspIhJ4p1of9JFRFuKdaN/pS1lL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2fir4qP/AE/OP0rkYOWf/cb+RrqvjDk/FLxT/wBhB65W2Hzyf7jfyryZbs+io/w16HnG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869B/5Zr7KK87b/XRf9dF/nXoZPyD/dFc8zojsW9H5uh9K2FP763/AOviL/0OsfR+LnPt/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H/TxF/6HWFzS2h9sWLn7JbD+/gt+VdFaOVX3ArnrIj7OBjkAYroYXHy4HVa0R509zSt5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FnPHNVYGZQAGQ1cUtjt+FWQB3ZwVqZSwHAFMUE9s09MnORigBRSjmigAk8UASo7IMBVx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kMTqcbl5oNvIgyXUigByxzPkLsAFKGk6eUmf7xFMRfVwKmDzldjBRGP4qAGhZQdgWPPri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y+O4FNDSDOxsr61IgIHMhYH2oAatuVQ/MKRY5Ap5GKlZgR8pNMbeRjPFACKr7T8wFMVH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rlnNKY18vgmgCZS4Bxgk9c04STeWcRxlR61XQccOeOtPQP5Zw4wfWgCTzJDH80UeT6Uo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aPM2csCR7U8Y/PrxQBPbsp8z5ei8Vr2E5h0zUkRcq5jyf+BVkwPneABwnNbOlziLR9VR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NW1PqZ3N4Q+fIrXIeGNeCFNaL6fp0MG6IOT1+Y1nTGeVo3dPMicZypqBCbgnyshQcbWN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koKDChQKyuhrR1B7h3LmJUT/AGelUR81JgT2wlb7sefQUamXjt+eD3WnQebDE218nsap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3qagDNP+7UZHtVhh1qEmobAizjPFNLH0p5PBphapQDN3tSq5GeKQtTkbrWiAv2S74iMg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XMsMERbzBGpCj0qK202G4tEMEpNz3SljVlVYx8jqcManmAsWKzrmdJeajyQcZpqRyHIE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CDg5pJgTAd8ZNKJ5fO/ecjt/dWo8DH8dRZP+r/eeXVdDREr3DIzcK49qrXbPOo2rtqRk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by5Matls4rmbNEZZn6964RNWtNVu9SgtriNpbGQJPGjZMJbOM12hueT8orwPwR4B1Xw9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/wAeerm3jtvcqTXy+fUPbYVtvY93KKnJXsup6e3HGRTlXNVXjmRhk5qykzqmCtfkNSFk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FQ+ae9Hm15TRqibcRSb2qLz6POBrI3iOLGmEnml80CkMoNI1RHuPrQXppkHNRO/pUDHF6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rTWNAEWPWmSMFBpGk5NMYZB5qkwKVxlyapvhQc1cuH2A1nSMXzgV2UzCRBcYMR5rDukz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ZpwQI/y5P5Vz/iPWdK8KQ+brWr2mmr/duZlX/wAd616tFSk7RVzlk7LU5q4BJfFZFzbS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w/ar8C6Jvj0t7rxFON2BbQ+XGp/3j1r53+IX7Qfizx+ktqkw0XSW4+y2hwzD/AGm6/lX2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pKy8z5zF4yjBNXuz6M0nXLHxHb3F1plwLuzinktxOowrshwSPbpUxHJrxv8AZg8TLPoO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z/bIM/8APNvvD869mr9DhDkVj4+pJTdxlKBmkpV71VjAkQc1cQYWqkfWrqn5aAFTinUx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p/x6Xuf+fWX/ANANVag8SzXFl4J8RXkH/HzBp8rJ+X+GaaA+MLjHlD6VlTnrWlct+6H0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9L4TjktSlLznrVVxVqTvVdsc10IzICKAMU403BzQAoOKKKKsApVpKOlADxxThzTKcp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JUa96koAcvQ1KvQ1Egzmp0Xg0ASx9KnQ4qGJanRaQ0aVt9z8K9s/ZRuwnjrU7Qni4048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7n4V6L+z/qv9kfFbRnJwk++3b33DI/UVzVleDNYn2AlSA4o2cnNPC8V4x1IENWY24qBF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4L9T8tWrUKI05JNVbd8lhzwKntiNqEE8moAvIqMwPI5rRhQFe9ZCMAcEnOa0oZ8qOvFA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8a0reR8ZxWTbMzDqQK07Zf8AaNAF9JB3zVuGVewzVSLIGQuauQk7fu0AWYpM54x+NSqy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ixk/KKnjY7TgAVYDg/yjEZ/OnguTwMe2aQM+3tTsnqQKAHhjhh5fXqc0Kc4xERj3pglb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RZWOcqOOnNBYKCd22Mge5pyq/BEePXmnK2cZwfQZp+QQxxz6ZoAcsh2/cp5kBUZQVXHm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WfHRKggkLRZ5jH4U8eRnmNvwqAucjlBT1l+b7y0ASO9ljCJJke1I628ir8rqxoWaVHwA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BDrhl6UANCQh/vEbRTUtoJSzfaArelMUnaWbGTxSxpG3dQ1AFhbOH5x5gPGaUWKfLhs9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of5+c560cIF2v3yKAFmgwf3nX2fdTeg60vkSEf62Myfx0nkyDOSDQBGQcmo6tDHekzCc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gCsCRSrCcdf71DSBySFI+tO/de+f9/wCWgCE2rj+I1E0DDOS9Ttt7J+TVEe/b8aAITC3P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3j+VSkNj7xpu1/c0AIocfx1Ku/H3qjG/+7mpFLDqtAB8w/ChZyGp3mDuKAoY9KAHC53XE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888/dOPu1WC4mU/c5PzU8y7SB97j71ADGHNMPU0pfJ6U2gBh6Gm0896aBQAtBApwHFNIo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60vy45pNq0AJgetNwvrTvlpMKKAHKE55pQBgcj8qRcc854oUrtXAOaTAMJn/AOtSADnB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5UzIw3fmi4DSo5+cVHtH/PQU8njpUfXtSLHeWuP9aKYYlP8Ay1pcLzxTPlHagBzQccPm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FhiomYc9apAMktyM/MDWXdW8m9sHNaMhGOMisy6Mu9tsu360DR8kfFN8/FbxgfW8/9lFc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TyT8T/FR9bz/ANlFchcmsz06ewyM8muR8Wf8hJx/0yWurjODXKeJxu1c+hiWtqY6mx2G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/eiFaiti505/7lzB/wCjFrH0E/8AEh0xPSH+taaN+8tR/wBPUH/o1a1XxCl/DZ+tGsn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qCA9al1c/wDEwk+i/wDoIqC3PBr2FsfLy3LkdSr3qKM1KvemZi9KXNJRQAhJphJyaeaY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JpTTaACvmn/goKf+JJ8N/wB5/wAtrv5P+ALzX0tXzJ+39B/onw85/juU/wBn7tZVPhZ0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aqT9TVrOAaqz968vqe2jMl6molqSY81EKZaGyiq0o4xVmSq8nSs2aIrBeTWb4xXb4Wuz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GHNZvjXjwnqHs8f9awW5b2Od+GlkNV+J/hCwxlJNShEg9t2a+3/h3AdT8Vy3XUS6zeTk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KvkD9mqyXUfjZo87DMVjDcX0n/bOPNfaHwNty1lHcP95bGS7J/2pX/wWvUgtDxsQ9T6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ffRu+lfSXPlyx5lAkxUAajdigCcy8dKVZqrl6VX69KpATmagS57VAX+lCv8ASmBPvNJu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APqKkaHFm9aAWFIFPtRtPtSKTHb+DzSGTjrUZzTT0NYgIzdajLUpNMbvSAazVXd+tPY9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SKI5H61VeTrSySEE1AxJFRc0SGvJ1FU3fk1M5PNU3JyahsoRn/nUlo3+lxfUVVY8n60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+v8AOouB8ffFxw3xP8Vf9hGX+dctAceb/ut/Ktz4pSlvif4q5/5iMv8AM1zyNgSn/Zb+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6ehG9KPoec9Z4P+ui16GOY4/dK87z+/t/99f616Io/dx/7lZSNYlvSuJj/u/1rbtOb6xH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6ZxM30re04b9U08f9PUP/oVYFH2zCoDhf9mtmz4ZQfSseHmTPpWva9Q1aI82e5qIEbBB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qtARzxipowd2asgsxjHO41Ksin+KoI1JLc1LHFjB7UASiVF4PWng4z71EIgzE54p7Icj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28Buec1GIjnrTvLJI5oAcEY5OwUpEgOCMCkEeDy5p69/mz9aAGZwDTvM244pxjG4UDYM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cdaVugw2KX92wAPP0pSiDJGcUARkt2cGnKrEcsB9KCIwuCpJpNgI4GPrQAqrtzzmlH3a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4oAjVHcnEqgA+tWVWIqCGILnA56U5Ciq48pCd3X2qQKFw2Yypb5RQA3BX/VcY+//ALVa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p57LG/8A49WX5+PQH/2WrS3rRafcopwJNinC9g1awdiGjoLXVZbcSEw43029vIz5Sjjd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aTIPSoJECZZjux0roOcurf4t5UOXz61SEoRlOMCmFiw44poctxjOKRRcW43EkPtT3qGe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ADJ6VA7g5ydq0hiM3WoWaml+vNRl/SswBjxUeadmkwKSBEeaAxFLgUYqjQ0rKV1Tco2m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saoWlseWeXC+1Woookfd5mRQSX4kMaPKcA0kkiBVk3fNULPCN4EpI9KWNUfaAu4UDIpL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i33cZqrLGvmEb6gmkH3N/FSaIZNeyqcmqct/uDBlBqK5lGT89QIY2zlq5xkJkxk5xXzX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wi17w7p2iWdrqOoXSSXt1HcklUTO2NTjvwTX0Jf3H+kRWo/5a7q/O79qrWZdX/aG8YSu2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DnoqR/414eIpwxOLjRmr21PZw7lhqTq31Z6fpX7ft7GwTWPAkTAfeksrrB/75Ndpon7e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rafrGiSH+/b+ao+pFfEEjMc5qsW561Ffh3BVuljohmteDvufo/pP7UXwg8QOq23jOxjY9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1h4z8H6ugaw8WaPOD0Kain+Ir8n7u3t5zh44sewJ/nVN9OsYhlY1B/2VK18/X4OoT+Cr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jifr7FNpsn+r1Wwk/wB27jP9an+zxH7k8Ug9UkUj9DX47+SvOJWjH++1Sw3E9v8A6q/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+TV50uC4paV/wOyOfQX2T9hf7PyMgg/Q0n9mtX5CprmpRj5NY1Ff92+lH/s1H/CR6yDx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X/4qudcHu9vbr7v+CbrPaX8rP11OmkE7nEX/XRgtU2awT72p2S/W6jH9a/I+51vUbr/A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/10u3b+dUHlL53Tzt/vSsa1/1Nj1q/h/wR/27S/lZ+tN94s8J6YG+1eKtHhx13ahGMfrW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9/xxoqj/AK+1NflaY4SSWTef9ok0gjtx/wAsVrrp8HYa3vVH9xk8+V9IH6gXPx4+Fdtn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AJ5uW/lXOar+1p8IdJBA8SPfH/p0tZHFfnF5kAH+pAqIzxDoMV0w4PwcXeUmzCefS6QP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AFnu/s7RNb1XHTCLCp/M15t4h/b51WQMND8KWNnIekl/O023/AID0r5ZkuyQQvAqD7Rwc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ZfS2p39Tzamc4mWzseq+IP2nfiX4iSSObxTNZpNw8GnoIVC+xHNeYXtzdajcNPe3M17OT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nVU3HWojc8n/ABr6DD4WjR0pwSPEr42tW0nIeW2EjpTgw21UklJanq/y+9ejY4LnpP7O9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Zx9osZY/rzu/pX0xur5Q+CfPxc8O+u6Td9NlfV5ZdxxWbLTDdSqeabQoyayKLEdWlPBq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KOKcDmkApaAFrF+Juq/8I/8ADHxBcBt7TR/ZowOm4/ez7YraArnvirpov/hjr6dTGi3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A+Rbk/uh9KyZzya1rn/Vj6Vkz9TXrUvhOKT1K7c1CydanppFdaIK5jpmyrDY9aj4osBE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YCUUUCgBwpyikXinUAKBmlA/GhelPVR60ANC0/FKo4zTgM0ALEKsRrwaiQYqaPvQBLGO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9asRkYPNQ2Bdt/u1p2GoXOmzx3VocXNuyzRAf316VkQtjitXTz+8Bx5h3L+7/ve1ZvVG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fiPwxpOrxsCLy3V3UfwP/ED+NaS9DXGfCHwtf+Dvh/ZadqT/AOkmV5/L/wCeYc7gP1rs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SpUyHiq8fSpVqRliEsN/ParVs2I0yO9VIc8/SrVvu8tfrUAWo3XL5XvWhayJ0rOiLfP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e1AGtbSrzzWnbSDHWsa1jOfata2iOKANSCQAdauxyj1rNiTAqzGtAGhE4yeamRhg81Ui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s7hjrSgj3ququamSJ+9CGSBxjHNPWUcnnimKpB+8KeinacsOaoCRJ1HOOtPE4HY0xU4H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QoAX7QP7hoFwP+edIIh/epfKH9+kxMXzl/550eev/POlEQ/vUvlf7dSSIk4b+LHrxQZ3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7Kuf9ZkHrVhLSLYSSxboOaAIPNc5+7jtUkbuQclc9+KQW8StjDYHTmlZYwON2T1oAUs4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DGSygg+nanBIQp2hiwHIzT18rywRGQT1BoAaAiyPjDHFKQHX71DFVMgRAOOtOjy0a4AC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BzQisucmpfPCvjFQzSEvxQAwlgxwKasZL5IxThcCJuRQ0+88UAHQGou54p7lvpTADj71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/HSgn1zTJOOxoAep96eGGKrCUCnrMuKBj1xUqkVWEqinrKMigdh0nLxD61G/XinnmaP8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cNjPGaTDbcnHpSBVznnHWgqvJ5x1oEMOaWmMx7U3e1AFgdKYT1pgkOOtNLN60ALn2pQc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pAlyPSjPtUIzk5pwVj0oGidANp+lIhAUColSTB+U01Y5fSgZMGGetG5cVDtkB+7SES47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WBJ+aoysoz0NNQuCcgUATAg5puQD1poZx6UzLE9KAHM49ahLCpCtRMgoAjdxg1nz4LGr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yaAR8h/E5f8Ai6Piof8AT2P/AEFa464GCPqa7T4nD/i6Xir/AK+x/wCgiuOvBgr9TUXP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T/GuY8R/8hQH/pgK6gcsv0/xrlvERxqa/wDXAVtTZVTY6vw//wAgTTf+uP8AWr+P3ln/A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WqGgH/iRad/1y/rWkBmW0/6+7f8A9GLWy+IT/hs/WTVj/wATCb6L/wCgiorX7pNS6r/y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IqK24X8a9hbHysi3HUymoUqRTTIJAadxiowadnigBG6VEelONMPU0AIehptKaSgAr5v/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8lJ4+13Kf+OV9H185ft+nzvCPw9/6/7n/wBF1nU+FnRQ+M+NJTjNVpulWJ1GTVaU5Bry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DU8o61XNMpCMPlqF6nI+WoJB8tZtmiGAZc1j+Ozt8J6h7vGP51tQjMg+tYfxC+XwheH1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FvY1v2XsWup+ONW/59dF8gN6GRsf0r7R+HVmdL0HVSBjybK2th/3xux+tfI37NGlRt8N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ZtLBT6gYzX2JpEjxeEb6Q/8AL1qEg/4CuVX/ANBNexGNkeDWd5HrO73ozXiw/aj8MrzH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pw/at8I9JLPVFPtCK9y6PC9mz2lVJ//AF08KQO/614wn7VHgv8A599U/wDAepk/an8F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tWUpR7h7Nnr7A+9IoPPWvJP+Go/BRH+r1If9u1OX9qLwVz8mpf8AgNUKce4ezZ6yQfeh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7UXgr+5qX/gNQn7UXgn+5qX/gNVc8e4ezZ66JCO9L5pryQftR+CMfd1P/AMBaT/hqPwP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jnj3KUGevCY+v6UolJ714+f2pPA/wDd1P8A8BaB+1L4HJ5Gpj/t1o549zRQl2PYQ2Qa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qHwGV/1upD/tzNXrL4/eCL7R5tV+23cdpbyKjxvCQzN2o54dxezl2PQi5yaTfnIrx6b9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TV5P+3YrUJ/ak8IHPlWuqH6wijnh3F7OR7BJ8oNUZZCcivKH/ag8LMP+PXU/+/A/xqnP+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l1P/AL8D/Gpc49zRU5HrTDOahZsV48/7UnhYEj7Lqn/fgf8AxVIP2nvCz/8ALrqf/fgf4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Z61LIOecVVMikn5ua8ol/aa8JDOLbU3b+75K/wCNVX/ab8K/8tLDVI/fyF/+KrNtdxOD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+2z9qiwT99cfnXjLftO+FtxxYavj/rgv+NPg/ag8KxzxubDWMKwPFuvY/wC9WTlEpU2e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fEvr9vl/nWDu/cTH/Yb/wBBq54q1RNd8T6pqsaSRxX1w88aSKQQpJxmst2xbT+yN/Kv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bqkkcDn57U/9NFr0hf8AVp/uivNQfmtf99a9JX/Vp/uiokzSJZsDiY/T+tdBowzrelr63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PWP+tJ9q6LQBu8QaR73cX/oVZlH2xFxK6/7WK1oPl2r71lQjdK7f7VasQzg+9ao82e5o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BVKBwAx71ZhbOcHOasgtRIQBz1qYPlSD0FV0PGPSpolySCOtAEyOFQDHWlX5gTmmZPbt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aAHKx8wL60Zw/XIFJjDA46UoXcOO9AEwjjznd1pxjjJK56VEIy2QWHFIYgDwSaCbjyir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CcHFQ/dJGDilAyAckGgLk/lrjO/bigqBkb8g0zLgkAKR70xnbYMqM+1AXJfKiKgmUgig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uzwoxihZOPmyv0oC5YCj+7t96QKveVl9sVGJeMhuPelE7eq0FE6KmDhyec1KAvPP0qrH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G2x89TQBYXyh/rKtJgabcc58xo/k/u/NVNkyasPF5kB8uaNcSIG5rSJLNjYNr/eyDwtV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4WpVm6fe6ctVWaXIX73Xlq2RzjkYhehJqSMfKSeKgib97heR71Zj5l2t0plDJLb7RAXz+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pKmUxWl58QjlQReXsb7/APfrOuZAQcUAVGOAahZ8U9s1XfPNZAPElOV81WzSh8UAWWIx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JOeaIyR3xQWi+snGM8VctbczHav3z0HrWfbcf9NK6SS7itNPgRxGC7+Zwn3aooLG1+xa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/wDFt+Wsy6aKMAQzfuZH/wCBJRb3/ku7yNmUqwJA+/msk3axKAwz81AFonrtyfc1VndE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gzZCcCqRnOeeayLJ53VqrCRQaSWZcc1QkuAM4zUoRyvxR1a/8Pa34DvLPfJA+uQxXS5/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3ff2h8dfHs3/AFGJx/48K/RPxHr2k6Dotxq/iC8istK08ee9xcH5Q4GVUf7TdhX5b+Kd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1thtOo3k11wMcMx2/piuahSviZVGuh3uT9kk2U558k1QebrzSyydc1TlkxmvT5Th52D3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VN5eaiM3WolFspSLEk+e9R+eBVVputV3nIPWsXC5aZpfah7Ufah6isc3J9aT7SfWo9kh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qubzk81nG44PNRNP15pezL5zS+2e9H2z3rJ8+jz60jTIdQ0nu+tV2uevNU2nwOtQm59Kt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g1GZzjrVI3Bpnmn1pqJk5FwzHnmo/NqDf703fWiiY3LPm0edVcPQDnirtoJHsP7MUFpee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+fDYFrfd13F+cf8BBr6Sx1r40+FOqpovxK8N3M8vkW4uxFK3qr/L/AFr7OdCjsvocVyTV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YxTVFTItZGpLGKm61EoqReBUgPXoaUHmmA5pV60ATKOKz/FhUeDNb3/c8gA/TdV4dKz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+qKP1qo7gfMfinwus5M9vhT/AHB0rgtQ0+W1kZXGCK9lu1DZFZd3Yw3KFZI1Ye4r06exz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iCKaRlutd7qXha3ZyUG2sKbwlP5hMfzCutGVjnWVQOmahPfitibQL6InMRxVdrGSPO9CKq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EVakix2qEr1ouSQFT2pNrVLtalVGOaLiGBTShTUyoe9OCUARgcUYNShKXZTAYDinrUkdu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62M5HEMh/wCA0rgRL0p6Vp2/hXUJTkxbB71t2fgPgGa4/Ci4HLrz1NXLaxmmPyQuffFd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+685v7xrZgtI4VwgAHpis2xo5HT/AAjdTjMv7lfT+Kuk0TTUszcny8zRlZIyf4cVqxjF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5MGs7lo+uIV82xspQc+dFHJn8KkqjpHOgaTH132MP/oNXgMCvHl8TOuOw+OpUqKMVKoO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O1WYD8i5NVEzzzViE5RO/NQBahx8+Gq7bZ3dRWdDt+fPrVy2EZblz0oA2rbP96ta2/3q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Ut5F96ANWJferMa+9UoJBzVqOTjgUAXIhgdanUe9U43OOlWEZvSgtFiPqeasIw9apoxy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Ba2LtbpTvKXKVXBbjjrSq7YY7TxVAWFiGZKVYuB7VXEzAKdvWnCcjIweKALOxvWlEbet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WkxMnCN60uxvWoBcfWl+0Z7GpJLEUb4O4pz70MHz98DtxVP7Rn+Bqf8AaDjp+YoAssBt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zlxzVMSsxx/SpPLdhwDz7UAWo1255y3rTmJZPlGT3qALOirkY9KUee6NgbT6UASKo+fu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JCjtmm+U2BklR3phhVlzuIx0oARpF30nmgtSCEHvSBQpNACSlWNQl9p4qVYfNc0ghEbn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0Y0wMwGMZqxvzn5RURbmgCMGQdqa7Snvipyfl61ETQBGqHuaeIxSgg0YFBSE2ilAGDTaF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wj6055gUxUciDz4Rnsajf696AJAc0dqARijcPWgQw59KZ83pUuabk96BCAH0oy3PFLu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9KUM3pTd1JuNICVfcVIM9hVcSHuacJT2NFxolUyc80q7znimpI4U8igTuM/MKCkIfM9KY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ySfmphnP9+mAuGIPyYqE7gTxTzPgH56jWZST82aAGhju6UvzE9aFlGTSmZfSgBjhvWoW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A0p5oAZIDzzVNwSTzU0khziqbynJoBHyd8TT/AMXT8Vf9fY/9BFcbqBwF+prr/icf+Lqe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1xupHIX8ayPUp7FaNslfp/jXKeJG/wCJoP8ArgK6iE9Pp/jXJeJD/wATUf8AXAVvSKqb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7/rl/WtdT++tP+vm3P8A5EWsTRD/AMSLTv8Arn/WthT+/tP+u1v/AOjFrdfEJ/w2frLq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/joqGI4FO1Rv9Ok/3E/9BFQxnpXsLY+VkXo24qRTVeM8VMhpkEuaXPFRg8Uo6c0ABPBp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KTsaWkJGDQAwnmvnL9vr/kUfh7/1/wA//osV9GE8mvnj9vYP/wAIT4C/55/2hL+fl1nU+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lc9TVFznNXrn7xqi/evOPdRVmFVD0q5N0qm3esikL/CagbpU4+4ahfgGs2aIbCMMT71g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/p6T+tb8f3hXP/Egj/hC7r2nQ/zqIfEVLY9d/Z10n7H8LPC0bLg3muTX8nHaMDaf/HRX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QkYYhpWHuxz/AFNeL/DCy/szwb4Jt8cw6BNdn/ekOF/nXs18cQxx/wBxY1/KNRXuLY+f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+9Hm+9VPNWjzVp8zMOVFvzfejzfeqnmrSeatK4cqLfmH2oDkjtVLzvrSiY461NylFFzI/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+cfWkMpx1pD5UXvOAp32gVm7ie9KGIqdh2RfNwOaZ9oFUSTTNxBp3A0vP4O3rWhbX4Tw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hHx9KwPNOOOtSLPttnQH5i2TSuACQDuTTxMAO1UjIQOtRGb60AXzN1phlNUvN9/1pjTe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c1CSTVVrjrzUZuPc1POWXCox1qN064NVDc+5qJpyf4j+dLmJLDx+9QlB6moGmP8AeNRG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cmOAP90VWmbFtdf9cm/lU0zcL/uiq9wf9Euj/wBMW/lXBLc9RfCcNFzLbD3U16STiP6A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PpXox+4foKb2CGxb088v9K6TwyM+JtCHrew/+hVzdgPmb6V0/hMbvFvh9fW+i/nUoD7W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4OtZFjWrbmt4nmz3NMSoB6mp4mQL0qqqptBzViMJt4bIqiCzhM8d6mR1GCTUA2NjnipY40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h1AY85pUdH570hVfmww57VJC2zPAOKAEDoQeaI3jAPU4oXucCngArngUCATI2dq4p4m57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5pd6HK7ORQSOMyjjqaTzctnAxTSYwQx+lAZMEBTQBJ5sZXBjbJ9KdujyMKQPekDk4I4p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JXaeDmlDZAwAPrTDJJjoFFN3OR1BoAlDjn7v4j5aNw7gflSBH/56j8R8tKquP8Alofx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m+tOwo7EUmV7sW+lC+X/AHXH1oLHK/Bq7axeZYO/yDbNGPm+tVR5WKmSTy1RPLypmjP6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21xp9v/02l/z2qlqtxHNKhRNo+uakmkg3ltvkyj/vms27ePIMfO7vWyZnYi34J+YCjzSD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1aoRIZzg9KryzDnmlKCoZU6/LmgCJrhTnmoWlWnEf7NMP0qWNDDIMU3ePSlP0pKyGICD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KehqkUixHIE2jvip5X226knIzVCOQKAH+9jipWdkhUuflzUjJDdKV+7VZiGJNLNN5A+c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poCKeUDPyVVacc/LS3D5zxtqg7EZ+aoLJnm9qrtMOeBUe/cetOWDf3pAfNn7cvjpLHw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r6uy6nLcycLDHGxVFVfVjXxFcXFfR/7dHiHT9V+K+kadZX8d5NpWjrBdxp1t5C+7y29x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EbGcqiRTnuuTVCW46806YnJqjKx5rpJuK8/WoWm96hkfrUDSUrBcsNNx1qtJL15qNpet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mHmXrzTDKfWoi9ML0cocxI0x9aYZjzUZbrTCetRyBzk3mmgSmoaUGqUSeYlL8VETS5ph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Ubvem5FJTUSGyQP70bqjozkVdiCZTTlNQocZqQHFFhmlon/IxaTn/AJ/YP/QxX3fdD/SJv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AllaLy5YziVGV0PowbivvmFme2tnY5doY2b6lAa4qqszaIIOtToOKYgzU6DisDYF70/8A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3jrUANXoacvegJjvSqvNACgVU8Yj/AIojUvXC/wA6ujiqni8Z8FaoPRVP600B4Ldnr9aq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r168NDGTKV1DuFZxTy5o/rWpI/OKp3Ee6SM+hrW5kQ3kAYE4rLudPWRTx+lb90uIs1SR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6JZy2LOsGC3T2rGTwrbz5+YrXV2OZbKRX7O2KqC32k4ouIwovA0LE4mIqV/AikcT1v26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wOObwNgkfaD+VQXPho2LIpO7Nd75IPJFYOsHdqEK9qpMDMsfDFrPncrfnWjF4Xs7c/6nf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xyE/3quEVbdhozoNJtkHFuB+FXIrSJBxGBU6nrxTgc1ncpCJGo7VIMAdKB0opXAliwBU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nXvUhYlXrUGpJ/xL5z/sVPHyadfoDp0/+5WTZrFH1Pof/ID0j/rxh/8AQaudzim6EUfw3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D0/3KkFebLdm62CN5PSpkeTnimxualRzUjJ4kJWT/dqe1X90vPf0qGHlJOT0qW1GYl+Y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nvViBVAHNV1i/wBpqnih4HzNQBr2o461p25AxzWVbRjaOTWhAoHc0Aa8DjnmrcUi4PNZ1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AKAL8TrjrVhXHrVKLbVuLaaC0SB+TzTlc0gC0DbTQFhcsOmP+BU4Y5Gdv41DGwA6jP0p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E6bO5qTfCQfl59ahEiAfMAfpT0mQcEcUAOWOOTnIGacsKDIyOKa0ipnDZx7VG0qkZAznr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5z71Mkap/wAsifxqouMEeWSe3NOR5W6RcD/apWEWlEYZj5OM/wC3SLGNrfIB/wACpuJC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AFkH4UgHYUDgD60wSgdJH+mKZhlPzSK30pfPABDHcPagCyZiwUknpxSpcZyO+OapmWME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jUHGd2OaAJ5ZvlwBwRUJZ9vTtR9piK98Ypqzo2QT2oAcJE5G3DjnPrSeZH2+8O1IZF+7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ZiQoAk7nFAEhK5IXOe5qPB546cc96Zl3BAHydzQFmPUc9VoAXKn2phjJzhgKf5Ux+9x+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ARbGUcsMUbkAOSKkNuvrmmGFRn5RQBAHXHr9KkMigjg0nljHQU44B6UFohM2Gb5Saalw2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xpolAB6UAIWPmRHHY0jjg01pDuT8aGY89O1Z3JHKvydaAOTmmhjtpuTk0ASBqcDmocZ70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4FIaTt1phHvQAYpCKTHvSc+tIB2BSU0/Wm4z3pIaLKopXk0qxLzzUKRjH3jSqFAOSapF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YQc9KQ7Mnk00lRnmmAG3U5xUXkAVJ5igHJqPzV55oAaIVz1NL5C+ppolGacJhnv8AhQAy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2qORFAHJ6d6lebO4eW/HvVeSY7B8h/GgCBlG9eRVSZOT93k1O0p6/KMHvUM7ncvzR/lQCP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jxZ/tXIP/jgrjLw5K+wrs/iv8vxZ8Ue1yP8A0AVxdyOB7isj1KexWjHB9v8A69clr/OpA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+Q/vx/OuR17/AJCUXtEK3pFVNjrtFGNB07/c/rWop/0i0/67Q/8AoxaytEOdC0//AHP61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9N4f/Ri1qn7xO8GfrFqh/wBOl/3U/wDQRTIefyp2pc3r/wC6n/oIpkXB/CvajsfLzWpa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I+M0zMfjmlPFB6ZpDQAlRnqace9NPU0FWEppbg0E0lAWIyTk186/t7HyPC3w4h/6ern9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NvrnQfhx/183X/osVnU+E6aPxo+P7gZJrPlO0mtKYjJrKuWwTXnHtIqvJ8xqsWy5pxb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Rqif+HFQzD5alB4qOZhsNKwyEHAzXO/EYmTwjOF4zNGPzJrogeKoXOnpr2t+G9LcZS41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qFoxvY+pdHsPsuuLZAD/AEWw0+xwOgOFJB/OvQLnTZLO4uoZCCwlY8VynhFvtvirUe/m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/wDia7G6lafUp3JzuOa9mOx4FT4j43+0fSj7R9Ki/s5/71H9nP8A3qxuZEv2j6UfaOO1R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/s5/wC9RcBxnNKs5xTPsMmOtJ9jlHemmNEvnmjzzUP2Wb1pPss3rVFE/wBoalFyag+x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alsCQ3Jpn2k002UnPNRtYzHoai4E4uT3NNa6UZ5qodMuD3pBpUvdqVwJWuRk4NJ9o96i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yeuKLgONxULXNTf2YxB+aom0w/3jSKRCZ6b5tS/2Wf75pf7N4+8fzqbFkHmfSmls9xUp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7JX/AGvzpWJK5br81IG/GrH9kL/tf99Uf2TjkbuPepb0NoDpT8yf7tQ3XFhdH/pk1SS/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940+79oTXHLc9RfCcVaD/AE22H0r0XPy/gK88sRnULcfT+tehdh9BQ9ghsXrD7zfSup8F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9b6P+dcvYfeP0rqvAoz498MD/AKfkqIgz7PsTgL+NakB+Wsuy6Rj/AHq0rcHbXVHY82W5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YTgYxwarwKgUgAgmrQIHQ0yCZDwOMCp0YKD39KiiOVII4qXjaPloAfG+WHyZxTwzjcAn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eY4BwOlACqzY6YxSq5xgjikSR8EFetOJOBzjFAhwXOMKRSkNk4GTQGc5xICBTgWA+91o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MVIEkyCV/KlMjA85NIJpB0YD60AO8onjDCkMC4JZ3H0qQXUmOHUmlMshGC60ARC1HGCS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RnbaSW/KkyMDDEUASJbEDG8AVILBX6yE/Q1AFkPCsMe9NMDHO52/A0AXFtFj6Ln8aeFw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7f4n/E1ZRcZGWoKJf3VvOf8Alrnb/wABrRlfFqqA/I88W786zlgXnky/jtq8YNmmK+f+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F8KTcS8ed5j/AD/7C1BqkgQmKMPj7v3f4amjOGciXyiXaqV65dvv7a1RJVyaTcaKMUgG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UhYU0uAOlAiu7nng1CWPpVh5OvFQNJ1+WkCImOBTM/WpC554pm/2qRjg3sfzoDH0P51H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+H86AJlyxxjpTpS0ybccCgSKm4+1WoAv9nvN70FmeY2aV1aQAqowCKaIXJ5fLdOKvWyl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5PbFUpZHUgAgg/NuFAFO5hByNxBqg9gWziXFWZpHJOXxVN5Aucy80rFIrPAYsjfu96hv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jrt6T9j0u3e6m3HAO0E4/SmyS5Y5OayvF3ijw94Q8P3d34ru7O10nyZEktrt/mu1x9wL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8xNdv31TUb/UpiXub+5lupJG5JLtk81z0x5PNbOvX8F5qF3PbQC1t5Znkht16RISdqfg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16kI2icktynMvWqEw61em6Gs+duTUjTKcvGarOcZqeU8mqznrQO5EW61GTTm71GTTC40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m7qLBcQ96T1oLdaQtRYm4ZNANNJptICXcPWmlhTMikJp2C4/cPWk30yigB4bNKP0pq9K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AzTFGTUoFAIZcf8AHufavvTSbj7Zo2m3X/Pa0hf/AMhrXwXcD/R2r7z0CPy/C2hr6WM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G0C7GOtTKcCo0AqVRXMbj170/wDhpqrUm3ioAavQ0tKq8GjbQBIB8tU/Fg/4ozWPaJT+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oZ8Ha1/1xB/WqjuJngM3Kj61Wfv9KsucoPrVdhnP0r1jBlGT71MkAwKfLwaa/IoTIEnG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V1lylQMowaokXTJQodTULcO1NsuLwr2NWbmHaxNMCKJvnpWf951qGNsOacW/eZzQBojl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j+6K6ePlDXOSps1ORvZaaJNOwBEcg/2quVFp65EnvVjaapgMp6DilC0qioKQoGaULSqK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L3qNBjNSKOKRcT6G+AH7PvhPxx8NdV8feMtbk0nSLa6+xJbx/edt3f3avP8A49+A7H4c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gSadHCs1oW+b91Ima9V/ZNtYfFPwN+L/AIS1C7Vba1dNTgjl5AkI3Kf++hXJftL3Y1jx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T8OQh29WjG018TSxlf8AtWeHnLSx6ns4+yUkd94abzfBvh1+u6xiP/jtXgMVzfwfvDqP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aW2b22sQP0rp2xk4r35LU5EOjqRO9Rx1IlSMsRIux+T0p1sB5Q5b86bDCux+vINSWsai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YOOC1TJuwPvdfWmrsAqeN0HbPNAGjbMcd6vwEn1qjazJ6VqW8i46UAXLZiBV2NmxVWGV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oAniZvSrsLHHSq0Mo9KtRS8dKC0Tq3HSl49Kas3T5alEmf4aaAZl/U4pyjI4DGpFCN1U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GNv41QEMaZb5VOfepvIf+HrU6Oo68VKs0ZHK/jQBXWCbH3RnvzQILlcjavtT3nc5wgx9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96CB4tbt+RsAp/2W4RSCU5pqXckYKhlOaQ3M55yvy0ATQaZdNAZWYxxZ/u0o09Sf9ZLT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qvnZ+P4vaoxNcR9HFAE7WKIp+dj9aZFaxjOefxpjyXLj5pAaZGpP3sn6UAXBbWwHQHim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qLygfXGKNrEYHXFQBITCf4PlI5pcwEfd5A4pioBkEcEc09YYwOc9OKAEMy42446g1G0p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R8YONvTIo8sEYOcUAQeY390AD3oFw4yMkdhipGRO4496Zx64PUUAMMkxHMx/Koizd5Ca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9KAIBz3JpwVj3NPKN/dpuGH8JoAY0Bx9+ojFg/eqdwxB4/OqzBuePyoLQvlDn5iaZ5YG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YUPrQA0nlfxpxf73SmFPu8+tPIAz+FZkgr/J2pA/JoUAL1FIMc80AKHFOD+tM+X1pfl9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upo2etL8vrSANy03dS4X1pOPWkAZFAA7U4KppwVRQNCDG3rTVI55qXKAdP0pFK8/LVIpEX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5fpTWdQKYFQseeM0iFjn5KnMg5xTVmAzxQAzDegpPnzwoqQXIH/LPNN+1DP+roAiZZiz/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JSp6DFWmuxkcHk1HLNnzMCgDKktXIb95jFVLi1bg+ceKuyyEl+P1rLuJG2OfQetAI+Vv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DOf368/8AFcZcf6tT+Fdj8Xsj4q+Jc8kyRE5/wBxa4+YZjx/tmsj1KexBCOo/H+dcdrv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YwnG8/wCz/jXGa8calF/1yFb0iqmx12gD/iQWHsn9a0yceQfSeH/0YtZmgH/iQ2X+5/Wt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H/0YtV9omPws/WTUf8Aj7+qJ/6CKZGeDTtQ/wCPlD6xp/6AKjXoa9yGx81NaluKrKDi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1RiP7UnrRSE0AhKjY5JpxamHrQa2QlIW4NBpvY0DsOCbsV82/t9Nt0H4cf9fF3/6CK+kV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9Lv8P/DY+txd/wDoIrOp8LNaS99Hx9M3Wsq8X5ia0XO4fUVUuUyDXl3PZRjH7xqEHDGp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ag1RYD/Kahmf5KcOlRzfdoGICcVsfDW2GpfFvwtFjOJWlx/uqxrG/h/Cug+C7iL4h6nf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x2ZhtFT1FN8sWz6H8BSMNNj1MDa7/abpj7tJtH6V3lum4k964/whafZNAsYO62sER/3j8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zXoqeh4MnzO58j/ZqPs1WsUoXOaRmVPsvtR9l9qvAZFG2gCkLamm2ANXse9IcelAFL7M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0AemKNo9aAKX2c/3aQ2/tV7Z70mwUhoofZwOuaQW/wBavbPak8v6VJRSNtR9m4q2V60b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g2w/yKt7TQVoAp/ZhTTbD0q0VNJt96QFQ2g9KYbQYPFXttIVpAZrWwHak+zD0q+Y6YUp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3kAA1YCEU7acVD2LW5ycvM8vscVDf8adqHtDUkpxPL/vf1qLUjjS9QP/AEyH8643ueyv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a/WvQj90fQV59ZjGpW/tXoWOF+gpy0QU9i9Yg5P+7XWeBR/xX/hn/r7X+VcxYAbj9K7L4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4X/6+f6VMRPZn1/aPtkT8a27b5ADWXp586Pf6VpwtuGDXSeY9y9G4qRWy3FRxpip48Lz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gVZBJWoYZOD8tWIpSc/LVANy2KBv65qQSHn5aBJ8pBWgBY9zd6lRNxwW4qOJ+vy09Dye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6/J6kUpt4gnDk80zKhs8gYpoJ2Hb1zwKCCQRLkhmJWjba7jzknpUStIQcrz0NO8uPP3e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wlKHiwRtxmm+W2OOFoUHnOOOlAEmYt3LZGOlH7r1BxTVt/mJwPeniKILyuD60AMWTnp/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70wBQfvd6AV/vUEE28Fm49KXf85wO9Rgrk/N6VJ8uWO7vTQySH753dcVcnY/YoVJ+X7Ul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ycVPPKfJhDHj7QtaIRpPcpuP7uq11cJt/1Zq24XdVe627TTApJJuBBWnbmKnjgU2NgoJZ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cGoArpNlj8vIpjuSSSop6lQxwpzSOwHBU0AV3Ln0qM7+ealbPOFNRFTzwaCxhDcnNR7N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1EV5oAUW6nq1OEMY6tUe0+tNIapAsBUP8RpwhBHDVBFGzGr8NrkZJpAiCOPyiW3E9sVF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8touD1yaoz2qqMEnd3plIyZJk561QmmiL4wTnvV6eGLLcnb3rLljiUtz8vbmkMR/Kzwt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4XPhjwh4gJ/49J30/H99pMtur6NM6jpXzB+3pe3C6f8P7QHNnI1zO/wDvgqq/1qo7iex8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Vw6KTxWlct1rJuGGTxXprY4yrPICpxWZO/Jq9M2QcVnTdTQBXduagc8mnt3qBzgmgBjN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696jPQ1IhCeDUe6lLcUygBN1G6kooLFzSUUUANBp1MFPoABTsCminUAKvWpFFMUU9e1W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aiQVMBgUAOgtjeXNvbL96eVYl+pOK++Dbi1ht7dfuwxrGPwGP6V8PeB7f7X478Mwdd+p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7G65c9st/OuKsdECqlSL3p+2lVa4zoHxipQtMjqQHFSABeKQrTg1LQA3Yu37xzVfxKg/4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K1WMGjVI/N8LasnXNq9VHclnzoT8tRHvUnY1Gepr018Jzszro4ek/hoveJaUD5BVIglI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2BmOqknUimBWiXbOj1fujuUn1qtt4NWZBmNKsCn5QUHmmTxgxZzTLlyqmmbmaIDNAG5C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aLM7N3Nb1mM2gH+zWVImJTQBc00fKfpVjFQaeMbvpVincAVaVaXpSL3rMsWpF71HT6AJF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0NOU0Ae+fsWRtrnjnxd4aQvv13ShGAOhKtt5/wC+q6H9qrRrGDwL8LLvT5vO+zxXOlXg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R7f4cba8i/Z28eRfDL4zaDr11N9nsI3aG4lPQKwJH6iu3+NPxQ8EeItA1Xw74VguNQa71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n91DK+S4XP3lavisXhakc2jWprRo9OlUXseVjf2ftT8yLxHpB6W8kVyn4rg16WxGTXgHwR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GW2xalbPAR6svzCvoC4g2MRX0MlY5gj6VKnSoY0GDUsagA1kBaRvkp8B/dLTI1+SpIF/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NTQn731qJE4NTwp1oAt2wPJrRt3P5VRtgFBzV+GRUPTNAF+3ckDjvV6Jy2eOlUYbhVX7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qQLkeXOB2qzF5gHBqnDOFwcdaspOTnHagtFxIZnHUVOts56uBVaGc9M44qVW3H7xqkBOt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wD/rqiCH1p4SgCT7MAP9dTlhAH+tpgTinCOgB4iAB+bNOSEc8A/U1H5R9aRoBjnP4UCJ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QfxZqBYhg4Y/jTRECeWoJLgdQPvCkMik/eqssaj3pQAOTzQBPvG3PWkEoGRupgKjjFCy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f9pHXf7Uvn8EbsVGZDkjapxQJeM7RQA8Skk/Nml3MRjdkUxZsdgKUzjB4xQAoBwAC3Wn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/2ghfvHNBlbAIYmgCXzFYfT1pCTjK46VEZsjAFN+Yd+KAHAuP4R+FDSPg9RURlcfwmme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TP3jSedIO9NJcj71QsWBPzUAWRNJ68+9Bl4PQnvVMSN0Dbj707ymYZzg98UASNPz3ApRL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AQnoCcd804JsB7igBpaYz/vh+63tskH8fvSNgE4fPvSyFSY+OP60pj9aAIvloDKOhoIU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gOO9LsFAQVBAb19KPMHpS4WjIHagAL8dKFduy0bx7UqykdKAHIz54WpQZSPu1GkzZ4qQ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/w0eVKe1Hmy+ppQ8nrQAwwyelMMD81Nvk7k00vJ68VSKRAYHpPKYdhUhZ/WmEvTGMKMKT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9ADigx2qCRcZ6UrhgOTUDnrQBBOMKflrLvFPltwBWnM3yms+6I8s5oGj5R+My4+LPiQ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LflPxrtvjMf+LteJP+2P/osVxMjYT8axbPTp7EI/j+lcR4gP/EwT/rnXbo2d9cR4hP8A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vTKnsdd4fJ/sKz/3f61fvj/xLSfSSL/0YtZvhz5tBtfYEfrWncNt0+U+ij+dU/iuRH4Wf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/wA8o/8A0BaBVFbr7TaWc3961gP/AJDWpo5OK9yGx87U3ZoQ1ZjOBWfDIasJIasxsXO1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ydaBDvWkqPzeaPNoGh1ISMGmb896WgtEZJya+e/29P8AkUPhv/1+3P8A6LNfQvQZr5z/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fw8f+H+0LgN7ZjNZ1PhNqXxI+OpmxVKaTg1ZnkU5waoSN1rzWj2UZkn+sP1qIfeqxIvz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UOBpsxwtJmmTt8lIaHDpXU/BCwLaT491HruFtYKf95sn+dec3+qSW8jqCRgV6J8K7ubw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4utRivZH9QKUZK+pc6M6lKXIj6g8M6X5tnI0P7qG3nIb/AICoHFdNbBAvDE/WuV8JeK7e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K28n3aurtcTDjiu1O6Pn5QcHaR8qbBzz0o2D1612/wBkt/8AnlHz7UfZbYf8sk49q0MT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bR3ruPJgb/lkn5UfYbVh/qU/KgDidoPQUCM+tdm2l2rf8sR+Aph0OzP8ABigDjth7kUbB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aT/hH7b/AJ55oA5Lywe9J5Y9a7AeH7HHMbZ+tJ/wj1l/cb86LDRx3lgUgiWux/4R6yH8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2QydrfnSsO5xxQUbVx0rsDoll/cP50f2NZY+4fzosFzjdi5pCi4Ndh/Ytln7h/OhtFsv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LKCmlRXZnRbLB/dn86jbRbIZ/dn86VgucacetJxXWto9kP8AlmfzqM6PZf8APOlyhc5X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/Y9n/wA8RTf7Jsx/ywWlyjTOT4pccV1Q0u0/54LT1021x/qFqHF2KTPHZz/pDj/aP86j1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ANMx/On3Ixcv/vH+dQ603/ElvPdVH61wfaPbXwHJWwxqUXtXoeOU/wB1a89tudST/Pev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OpsFPYu2TYY123wvXPxP8Mn0uD/6DXCWpxIfr/Wu++FAz8TvDX/Xwf8A0GlET2Z9g2DY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ZVn/AK2te3HzVsjz3uXEfjpU8bZHSmIRjGKlTgGtTMmikIyAKsRyMvaq8Y5qwtAEoZqT5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ozQAwEg08M3rQwANP3KFz3oEJubgE5JoJlZQUHQ4qRJSjAlVORSpJlcKeCaCSIm5y2Tg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A8VP5g2sG+bJpdysTxyooArgXBUjqKUBypDA7qnDscY4z1p4ZRyfmoArmKQkkMRxzSkF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4lwBwabkKG3LlulACCLgHHvTRGcDjtUmCVHPamYYKPm/hoIHJGdvTtU8cRIPFQRhtg+b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0ASJEB2pbtG+zw8H/Xr2pYz1p10CbeD5z/r1qwNAymQnioZ2IXGKkMgQnApruHU1YFMu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HOBSkHkkikCsoJBGKgBI3ViT3FQzy4JNSxDBIBGaimRskHFAFY3DnpSGWT0qQxt60zDD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xURZvSpzUR6HmgCMufSkUsx4pWQc0sKqT1NSBPbxt6VoxHC8iq8Kqo4NPM4HFIB5YkEY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571ae5xnqMVm3MvmKx6EUFGLIdzttzt71nTQkk4J4rSmwM9s1RlkBc0DKQUivlr9u85v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zMv93/Wda+qHxk18p/t4GX7X4EP/AE53Kf8AkSnF6kvY+SblutZFw3JrWuO9ZE4zmvUW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zdTVuXgmqUvU0xFZ6qyHBNWJD1qpIeTQBCTyaYTmnNxmmdqgBppuaXtTaAG5NGTSUUFi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Ap9MFPoABTqaKeKAHJUirTFHWpEqyCRRzUqio0FTKpxSA9E/Z20uPU/i7pXmruW0ikug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X2CQMmvmP9k3S2uPGWu6if8Al000Rn6u/wD9jX01Xn1GdEELtpQv402lXvXObElFIvSk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rmmAZqVKAHBcirVlb/aFeA8rKjREfUGolAq1Zv5MisOoINUgPmjULVrG/urZ/vQytGfq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2mf2b441DaMR3G24T/gQ5/UGuQ/ir04O8Tme5kXp/wBIxUgHyior3m7x71N1AqzMnUfI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oMqfpWewzOaAHbflqzGu5V9qZtyKngFWBja0RAjn14qFZQqKf9iovF8/lwRe8mKQ/wDHo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02fdZZ9qpyDMuaXRT/oD/U06gCxacCrB6ioLbpU7danUApF70tC9KRYU+mU+gBy9DSi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HNSr0OKhjqZe9QNOxr+EbwaL448M32SojvEyR6N8pr6quRLk/dr46ukZYPMU/PGQwP0r7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D9jqCHcs0CSBvXI5riqrU1ixq7++38KkXrTFC9qegxXOaIsxn5KkgP7paZGPk/CpYE/d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TQH71RIvBqaEYzQBahdQeauwzx+lUYuh4q3Dt6baAL8FyrE4WrkVzz92qcAAXgVajRiD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4G3pzVuC4G0/LVSBDzmrcUeKC0WVlz/DU8cm0dKigXBqYEFsY4qkBIly392pBcNn7tMXb2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hOx/hpRO47CkWRMU7zEoAYZZD7fShnlI4f8AMVIpj56ilVlz60CIAZcHLA01d+TVncuf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khVHx14pPLbnkirKykdVpPMOOgoAg8tsHLnNOSEk4LEip95JPC4pqscdQDQA0QfKTz1p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W5PzUoY7eTQBGIhjoSacUUE804N+VBfGeKABYEPJOKFULnnIphkzxim+dkYHUetAEm4K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LgVGXkPPy496azbuSVH4UAPYr/fJqIlRnvSb1/vg/hTWKc9TUlimZB/CKiM6Z6U04J4U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TlR9zcfamC6ccrHj1zUm0jvg0zyyTwSaAD7bIwxtHvik81xn5MipRGcfKwHrmo2hYZy2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j4x8pNO30uz5gfQYpNuM/T5P96gBrOnNM8xKeY1qPy1oAeHB70bh603aBRsFTYmw4uvr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avNFgsBkUikEyikK0gHFFgsSLMBninpcAdRUK5z2xT1BOelFgsWFu0HUU77WmPu1GkZP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WEN0vZaia668VMYh6UwxD0popEBuT6U03DHtU/lLSeUtMCuZ2ppnc1a8oUwxqBnFAFNn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irkjqAeKqu69s0AVpVO2qVyh8s4rQmkG0/LVG5dfLPakNHyh8ZT/AMXa8S/9sf8A0WK4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+Mn/ACVnxJ7+T/6LFcLc/c/GsWenT2IYWyXrjPER/wCJgv8A1zrsrfq1cf4iX/iYJ/1z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7wwP+Kdtfq38zVvUDjTbj/cqp4Y/5Fy1+rfzNW9Q/5Blx/uUN+8RHY/VO1GNI07/rzt/p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avHbDU/Htr4Z05p/FVrKfsEH3dPGMeUu07q1o9W8XxQ5fxpIf+4dHXqxxEUjwZRbkz1m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noua8g/tvxMV58aX8X/XPTo6lt7rxNcZ8rxt4hlj/wCveJVqvrMSeQ9e8ib+4aQ28xH3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0em3V4njTXJGjhdwjtGOn/Aakg0zWLnSre5n8ca8xaMMY0ZOv/fNH1hC5D0k2c/J2mkFv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eojP/FU+JZB/vo1M/srUZ8/8VV4l+iSqv6UfWEHIesSkwnmpkO4V44PB0wuP7Ql8S6/N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jcr47EV63o7edp8Mx/jRTW1Oop7EtWLMoPkPjrXz/wDt5Hf8MvBTsoV11SUBP+2R5r6H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b4P8AxbvwZ6f2o/8A6KNVU+E0pfEj4nl71Sc4Y1el6mqEpwTXnM9lFWRxuNVWkG40ksvzm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NUWPM5pJ3/dmqwc0sz5jqSkc/q48+4hj7yTIv616gU2mMf3F2V5lAn2nxPpUPXM24/hX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cVR2Pucmp+5Jk9jqV7pkgktbiSJh0KMRXoHhv40XenFU1KD7RGON8PEn/wBevOjSgcVEK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luGrr95E9WMdRMnWrhFRMvWvprH4UQqtSoOtIOKUHFFhi5pCaKSiwgzik3GkP0pKAHg+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U31pwBpAtAyI0w5zVgpTDHWYiA03mpylN2UhkXaoyKnK03bQNMquh5qEoeavFOtMMVA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kAqMrigCIA1LAPllJ7A/yppFDnFvN/uH+VJ7FxPFLz/XP/vGqWtN/wASS5+i/wA6uXR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zjRLn/gP868tbnur4DmbDnUo/wAP516Rjn6AV5xpw/4mEZ+n869Gz8x/CnMIbFm1GT9W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+KHh7/ruW/wDHa4Wz+8PqTXc/CTj4oeHR/tN/6DURE9mfX9qfnzWrA+DWXbLWjAK6EeY9y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HNVY0IHSrMQwOlaCJoXBJqeJhu61BEAM1NGozmouBaBHrTiwK5zUSAHNPAUjFCYAGDCn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UuzHSrAlVkyOM5HSm5LKMYXBxio0MrHAQcd6PLmK/MM4PUUE2JSWXPIHNOBYMxPpURRl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qSCwwSMUBYcrPjB4FAUBMF8c5pA+7KjJzSmPOWxkjtQFh27dn5yopwKDJyTgdaZvClsr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huCORQFiRbhcDHP1o3DBJqvhSRgFh7VJGCQwzt+tAmiddgAAOc05TsyBwKrxwk8mpxkK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Kcnk0sznZEuf+W605Fkz0WlnB3Qk/wDPdaq47GkHySuaiuXG3g1KSomYnpUM/lkHg1dw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82PH3TUwMYHAzS+YB0QVJJHBtJyBTbpeaswkkn5aiuOaAKRXmoyMVOwqFuaCyF+9QMetT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AISTzzTIdxVyOCKUBlJ70RK7BjjAqRFq1uWEHzjJqV5VIDDr6VBDJtiPy5xUct1g7iuB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niqU12VyAV/KkuLtXzgYqi93tJyW/AUDI7icu3Iqm75k6VLNLuYnJxVGR8ufmoAnmhzz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0DwHeAcrc3VuT/wFWr6RjkcMQWJFfN37cNlrN/oPhedIN3h+xD+bNj7t0zYx/wB804rU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WTMOTWvc8ZzWTL1NeotjkM+4/irNmPWtC56ms+UdaYinIetVm5qxIMZqs3U0AQv3pnY09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YehptOPQ02gBr/dqOpH+7UdBYq96dTV706gBV606mr3p1BAL1p4pq96cvWgCVBUiUyMc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YFTADFVk4zU8EMl7cW9lCMz3UqwR/wC8xwKQH05+ybo5sfBGt6tKnOo3qQof+mca/wDx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QPC1p4K8O6ZoFkAYbC3WN3/vyfxN+Jz+lWSteZN3bOyKsiPbSgYpSMUlZFDl6GlpFHFP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aFOM05U60u00AOVqswnNVFXmrtstUgPMPjpZlNX0u67TW23P0J/xrzKvZPjrBnR9Cn/5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42Rwa9Ol8Jzy3MOdt94T71ZU9RVJW33DH3q2OCcVqZFmNvkb6VTxlyasR/caq/RjQBOp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dOhqeLpVgch8Qj5EEBz/AMtRUhb/AEEc0nxHg83SjIOShDCsyZzNobHOf3QP40AdT4Xm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mryx5rI8Bt5mkP9TW6i/LQAkS7QakpAMUtIEOoXpRQvSpLCn0yn0AKvenUwcUuTQBIhxU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TlagCWQ742U9CK+lPg7qP9pfCvQdzZaGSa2OfvBVJCivmsDK17f+zrqPn6LrWk97edJ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5Kq0uaRPUQAKVetFArgNkWYWxu+lTQyYjFQQofmqWMgIKQFgScGno+M1CCDT1U0AWopQ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TWeinPSrcIyPegDVt5OetXoZSM81n20eR9KuxR5wM1IFyN+TzV2HkdetU4IlZetWY4cZ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KrU8bHacjmqkUbbuvFWFDA8c00MkAxmnhqjBkwfl/GgMc8ikBKFBFOVlXPFQhuOtIWTn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QZ7U8Fgp4AIqGOYEdc4707zct1zQA4MwapA5x1qHedpbinRknjihATqeDzRkbvWmheDk0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uG37pzSq4yflwKAQB97ikX+IDk0AO38dKcGFM6tnGKAh2Yx3oAeMc/MM0pAxyaaIzuOB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OWPcOg596aVCMW8scd80ySNUbG05HvSNExTGPve9ADmkMgAEY/OmhWORtBpqr5O7joPW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J96ALHlsP4BUT5HYVF9oJ/hP50x5GOeKksmD+oFNaXHGBUKbjmgqaAHGce1J53pUdL+l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UnagA0ABk4qMyU8piozGOaAE3r60bl9ab5S0eUvrQBIGB70uR6iowiDvRtX1oAdx600/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0AIfrSfjTWB7CkG7HINAD/wAaUNjoahJPpSg5FAEwlI/ip4lI/jqtuWnKU9aALHmH1zTT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aQkUAP8ANPrR5p9aj4x1pMCgCXzab5ue9R7aQqTSAWQ4+XrVdyAcCpCMAnPNVxkAsaQD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dhBFa03KbqzbtsjgUgR8p/GRv+Lr+IPpB/6LrhbpsR13PxlX/i7Gv/SH/wBArgb3IQfWs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b5mrlPEH/H/F/wBc/wCtdNb8MfrXNa+v+nRf7n9a3plz2Oq8L/8AIu2v1b+Zq9f/API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XP8AxT9qPdv5mr1+c6bcD/YNTLczjsfobbqT4Mth/wBQ2E/+Qlq0GBggP9+RKgtZg/g6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AMgrT0j3Wtsc/cVGq0ea1qbEUAJxWjGPLiAHSuM+JGna34g8Da3p3hPUI9O8QXEGy1uJ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27+9U/ws03X9B8AaTp/im7Goa3CGEs27Jc/wru/ipomx0Uh3WN8fWNxUlm2NMtF/6ZCoI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QwpbdttpbD/YWmZmN4nPjEa/4Z/sP+zpfD32pk12O4c/afL/AITDU1v/AMJN/wALA1H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/Yo0tY/u3a3X8Wf8AYrUufNS2u5IGxcLGTET2btVTRp7250zTp9QgEWoSWyG6A6eb/Fj2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HqprtNCbdoVn/uiuEmfIlHqK7bw02/QLU+1d2EfvNGEzVFfOn7e9z/xb3wXHnn+0Zfk/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P2/vK/4RHwNj/W/bp/++dtd1T4R0viR8YS/eNUro4Bq7KPmqjd/dNecz2EYk5+Y1WY81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kc1gzRD/4aGPyU08CkdvlrJmsSn4Oh+1+O8kfLBFI/wBK9I9a4X4eR7vEOqz/APPOHZn6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/SMojy0LhTs03tTN+D1rE9uTsewA01h1pyjrRX1p/OhHtpMVOVwKaFzQAykOKeRSUAMp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S0lFADlPWkXqaSlXvQApOKjJ61IeajI61kMYTTd1P20mygQykHenEU3pQMaaYxwDSs3W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etRU5jnNMoGFI3/HrP8A7jfypSetMY4tbj/cb+VS9ioniUxzO/8AvVU8QcaJcf8AAf51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q+IzjQ5/cqP1rzV8TPe2gc5pgzfRn6fzr0Hd87/QV59pf/H6nsQP1rvx99vwpTHDY0dP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8Gxu+KeiMfurvb/x2uEtPmRVH96u++DXzfEjSk7iOQ/+O1UUS9mfYEUiVftnXFZlui5x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73NKOVSnWpo3U96hjCjjbUgXDcCgzLAIxjNSqcLUIRscCpVV8crWYEqHjNPUDOc1Au48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QEgCk0bxmljXCkkUg2+laLYB6OW6dD2pUDr69elMDLz8pBHekEjgEA9+tAE5Q5I+6fSn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1qE3Dclhu7A1It0VyfL3AUAOVSRyNtONqx537R60xbzaGwm4n9KRrpuQeR6UASiMKT83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GPqaVbuI8f3R0pFuEf5ixH+zQAfZ2QDcwB/2aeN+0gYI96ja7RWBDbR6HmpFuYtjHG4n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kiph1O7ke1QRzfMADwfapWYAEDg0EEiBctw1PkAMMR/6brTVWTJGafIhCwjsZ1oKLsrA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NLOmZWGajaNSp+arAS3uo/8Altw3bFSNdxEENwvt1plvBFg5I2981I8Vpg+V97uTQBNH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e/3qz3mL81Z8qH7OcFc/Squ33oAjLZNMp7DFMNADWHFRMBtNOLEVCzcGgCuh60ecyhhjg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+ds3AjNQSiSK4KIQBxTWvUxtZKiiucIwIprSoy4xzQaIqyKrs2BgVSnhwTVqa4C5wKz5Z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fJ71TeLBFOu5yHUUyWXawoAjwQaw/ixozeIvgn4408Lvd9PaeMY6Mjbyf/Ha2mnyTxWr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KAYrm2lhYH0MbVUdyXsfkzqjiaV5B0Y5rEuBjdXQarYvYST20gxJBPJE31ViP6ViXS4zX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JMpyaqOOtXrjgmqb9DVCKcoxmqb96uTHrVJjyaAIm70zsac3em9jUAMPQ02nHoabQAhG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W/hC28TSLGumXF49jF8/7xpEVWb5fTDDmsjtX1t8R/gK0f7FPgrxDCHttV0fdfXluek0N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4VLdiz5FXvTqRR1paoBV706kXpS0ECr3p6Dk01elPjHWgCaPpUwAxUUfSph0qwCvSv2cv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TA6BrXTEa/mJGQNv3f1rzbBr6j/Y+8NfYvDfiPxHIn7y8n/s6A/7CfMzD6nisKkrIuMb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q9MvWq23Fee3dnYtiIjimjg1IwphWpGOXvUi9KhXvT1OBWYEqDOafgVGhzmnr3oAcExV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YgWqQHK/Gy3MvgOGXH+o1CNv++lYV4WxwCT0FfQnxhj834cXOP4LuB3/3fu/1r56vvlt5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TOetRucmrpGKqWQ+Y1eZa6DAdGvymoXTk1ZjGFqKReaBDU71MhwKiQVIvQ1YGF4vTfpj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2T2rr/Ese/T3rjbU/uHQ9KAN74ev5LXkR/iG+uqT7tcXoVz9i1S37K37o/Q121ABRQBml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KKAMCpLCn0yn0AFFFFACg4pcim0oGaALkA+U16J+z9d/ZviJcQ/8/VjIv/fPzV53B9010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xA8PXYYoUuhHkf7eFrCa0NEfTNKAc1NcW32e4aL+51porzmtTVMkjJ+b6U9SNgoQj5ve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pHNSK9RIhBqZRQBNE65q1bsoPWqYwP4aswEHtQBr252ng9RWhAo4JNZltlgParsRJGKk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OPI4PWs6Eg5yauxSKMc9KBlpUZRxViJG71TSYHuasx3CrnJNMaJi5wRmkUHPNKk6cnGa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UJt5FNaFGzhacGU1KjKM0ARpa4AwQPanG2wxPAp4nUE/L+NSCVNvY+9AFfyBjb6U+OIA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NSB1weR8tCAVU4xim7cEkfrTlulPpR54OeKogQI2MZApyo2SSQPpR5inJ25pqkdAKAJP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XnNQmXqfwpVkOMdKAH8epo3Y7VGJT1pxYnPegB4YsrnIwaYJkyOeVFAgbgZb6Uw2zLuy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nnqac4IGMD5fapggiH3c470wEPuOTzQBXCmkZTUxwM9aic9aksauaD70gJyRSHPPpQAb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+tJ5ZxQAwmmlyAacYjjrTTC3PNABIxzD/utSAgjrSyKcxeyNUSx46nNACnr+lM6H9KXZ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60AOXApT0qJVHqads460AOBPal+aowCO9BLetAAd1Az3qMuc9aUPQA84oG3vUZkAoEq+l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RelRh1Pangr6UANITtTCBUvB7UhwKAIdtKFNSZFHmKOKQDAhpfLan+YKPNFAFZock81X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TK5qqygHrUgQznCbQM1Ruj8mAK0HJUHjNUbjAQsaBo+TfjNj/hbPiD6Q/wDoFcFfr8o+t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Wtf+kP8A6BXC354Ue9Zs9GlsQQDBrmvEHF5F/uH+ddJG2M1y/iFs3kPuh/nWtM1nsdP4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22/mavXzf6DMP9g1l+GG/wCJNb/77fzNXr5v9Dm/3D/Wh7kxXun6I6Rz4Nsj/wBQ+P6f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sf8A1zT+dcv408S6h8OvB/w1kEUNxpPiSK0sZnc7GtWeNfX71elaf4G1Wwt4rWbyzLGm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qDseVN2ZDBPgdalLgg81dXwNqWOHjT/eqzb+Ab7B824h+laqjN7Ix50ZVjHvs5vQA0x42+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+da7eBdcJIsbjTY4u/mht1Tx+CtURNs93bMR/cQ0/YzW6FzI5rUtKTVIrcPNJA0Ey3CP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5pLex+yarqF/JdSXRuNoVHP3FHpW/D4Pvud0sMef9ktSHwfcd50P/ATTjRkzNzMJju3H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PDVh/uHP/AH0axm8KTqcecPwU1vaZph07TYrbOQgwPzrro03Td2ZuVzRD+9fOH/BQDnwd4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AKLNfRIBFeG/t52Il+D/AIOvgg8yDXvJD+0kLZH/AI6K3qfCy6XxHw5cOOay7hs5rUul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nHqpmVMPmNQFeauSx/MahZMVmzZELL8tRSfdqy6/LUEowprFm0WW/htESmrT4+9KEz9K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8PySY/1szN/St6vOrbn6XlmmHQzsafpiCTWdNRuVa6iU/TcKSo5JJLVY7qHiW3mjnU+h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Rq3lTaW568BiloppzX2J/PY7eMUm/FNIOKZzQBIWFN3Um004DigBtFOxRigBtFFFJgFF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Scmlpp6mmWGaSlpO1ADS1Rk8GnkcVGwzQBGzcHvUeakK4phXrQBEehptPIwDTKAI2PWm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m38qew+9Uc4xZXB/wCmbfypdConi5H741R8Tf8AIGk/31/nV4n99VLxOf8AiSv/ANdF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3Ec5pX/H4v8Avr/OvQccn6iuA0n/AI/l/wB9f516Ee496mT1LitC1Y9vrXe/BX/kqOmf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OyGMfWu8+CnPxR0z/rlL/wCg1UWZy2PsCw/1vPNatsvzNWTakCQEVrQEBSa6Ezz5blyN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GrKqdu4kVUgAY7t5I9MVfjYOuAmTQzMkiyAMGpVmdskruxUalWO3BXA9KkiwPmDdPWsgFV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yzEAjYQPUUYb7wwAaVmLRhd2D6iqQDVlJDLsOaVXAxlaVPmJG85ApY2K5XAbNbIBACGJ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DFgG54AqbZjOEDe9O2lFJ3c+lSAzyXxyvXniljSZmdShCnvTvKOAwlP0pyMxfb5pIxQBE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70u7af8AVZ45NPdnf5OgHem7mXA6j1oAadoBMcYyetLuwoJCjPGKcquvpz0qNYyFLMoL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FxlgqmnxmInHlgj1pq2/fy8/jThGT0TFBJMdqY28j0FKGjBJ2kGgRuFGFA980RJIrHK7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46cf+PUTN/x7pn/l5z+lOHriiYx4ssJ+9kuOv4UATgH1psvFP8krn5MUyUYHSrAFukC7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m3iNVWrMLxmAZRVY+1PmeHao2rge1QQVzLsh3CMNnpxVR5cNyu0mtiK8tyhyFAHbFZ1y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QBXMjDgIT9RUJmJJXbj8KmO9V5OffNNLvjkD6igCu8iHIO5P61WklQHGCB6k1fZnK5yC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HKIzf3SKAKQRGJKkfnUUkYUFu/bFW2jGGX7OoLehqFhsUKUI20FlIMyHJyR/u1C8nDH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wWOG6VDPORkBsBfagDJdV3dG5qv5SIrZc8HpVq43uQQelVJdy8bQSfWmyytdxxu/y5NV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vVpxKzNwgAFVwncgc1kAsESecc9K0dJQR6jbkdpRVFYCDkHmrmnuYpwx7c1rDcT2Pzb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eFPjL430qydJLSDUneJozxh/mx+v6149dynivbf2jvhnf/DP4i6tpl/drem8J1KK4H3n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Xit0md31r047HI9zIuOrVSfoav3I+9VB+hrQkpzdTVQ96tyj71VWGM0AQP3qM1I/em4qQ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2+1GygDofhh4Lm+IfxB8PeG4FLNqN7HC2OybssfyBr9Gv2tLqz0H9nPxfbqu+2EFtYwr/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BXzt/wAE/fAfneKPEnjK7h/d6Vb/AGK0Zhx9ok4Yj3Vf/Qq+nvj7YRaz8BfiPHOiyAaU0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Bxj3rmqS95RLPyp2UbamVcrmkK8VaAiBwKXFLto2kVqiRR0p8ZwDSKuR71IicGgRJH0q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17UwJMDFfdvwX8P/APCNfCTwzaMu2WS2+0yj/ppIc/8AoO2vhvTtOk1fVNNsIvv3dxHA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o9PBHaiO0hG2C3RYUUdgowK5K2xtTKDoearumM1pNGKryR9a4DqKBFMqy8dRFOtICPbS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A9e1PUdaYoqQDAoAliXOauQJg1BAvFXYUpoDC+KMBl+GOvN/zyWKT8mzXzZqT7bWQ19W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Lx1sS35GvlK8HmWDH/ZzXdSM2Ytl1q+3SqFketX26V0nOSJTGHJp6UjDJoENUU9etNUY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j32T1wsKfvHWvQb9d9o/0riEj23LigB62+Rk12tjP9pto5O5HP1rkQMCu+bw1c6BoHhy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pfRn1DMw/pQOxCBkUYFA4FLQIKOlFFQUFFFFAwpM0uaZQA8VIo5qJelSLQBYTjFWY7s2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NHIPqDmqq9KWSLzYJUz94gmpkro0R9lXUonZLhSGEyK4PqrCoumawPh1rP8Awkfw+0PU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xjO2t/tXlvc0JI+n4VLbjIXmo4zwOO1TW54Xisihyrx171Kg5NMU8dO9PTqeKALCgc8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zirEZIAwaANKA4TpVuE/KcCqlsWI9auRhwhwBSYFmLbjmrsRAU5NVYs+WMqM1bUNs+6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Dc1ZiCFeX/SqsC5B+QVZhBHVKAHbGwQGJFNAbHUj8KtKq4JEmPahVIBIcGgCBAcn5jU0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kAJwDSo0nOVGaAJRtz04pdi+nFIu8jJXNSdshSKAIzEo6JigKAMEcVKykjJJphiBGdxo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asCCEKcOp+tU41x0Yn6ipNxxzz7YqiCY7FyNyGnx+WRz8v0FVwB/zzx709ZCBw36UAOC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imAnrmnqT1zQA7YOm2m7ccYpcnrmmnPXNADSzf3zTSGHJc80/a2M54+lNfOBkUANLKox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TTmYZ5zThJzwKBohdTj7rCmhSeuBUrMxJ60zsfagpEZUgn7tRgYBHpUx2kcYphGD9aAI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4qRgCcYprRr6VmAwSkg80K/XmjaB2pAue1CAUsOOaTjHWkZQO1JkDtVAODDHXtSblGee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Ad5g9DTfMBz1owR/FSEEDrQACRcEc03cNuKQ5FRkg+tAEmFx2/GkKAjORTAVbjBNKAp42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IUGEf3qQKgz8pFKBHjqaABQFzilY+9GMdBTSpPVaAHI6Hq1D7T0amqqDqtPAQ9BSAi8sH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D79TFQO4FNOPUVmBEIwP4zSiDd/GadsH94UD5f4qAQosmbd+9bAqvLa7EHzsTmpd2CRnr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HWkUhPLQ87mJqhqAiSNx8xNXdhVjjr9azdQQtHJ/eNAz5T+OPHxc17/ajt3/ADjrz7UDh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vO74ua37RW6/+OVwGo/e+vNJnfS2KqHG7/Peub17/j4tv91v510KHJaud10/v7b3Vh+t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hc50i39pG/rV/UYt1hdH/pm38qy/CzEaRF7SN/WtW6ctpV4f+mbfyp/bHT2Pt79oHT5v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Hbf6XpFjqNq/dHSNTkfhX0F4E8UR+NPAvhnXY/8Al/0q3nb/AHzGu7/x7NeazaeusfBX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9BtUP08mk/Y81Zr34E6fpUzbrrw5qF1osmf7qOWT6cNXsUkrHzMmz2NTmraHiqqDGasR9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8UhIpuTRmqC7EquR1qbJ5qIigRGRT3GTTSOaUk0DuG0V4Z+3fN5XwQ8MRD/lt4gjb8o2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3Z/yRHwz7eIU/9EvWdT4WdFF++j4Vu/4vpWTP3rXuh976Vkzg5NeYewimw5qFxgGpyOah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/c/z71Vm+6/+5Vp/uf596rTDCv8A7hrN7FnY+Gbb7J4asUxglN5+pq7g1LBGIrG2j/ux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XeR+t4WKhRSIqRxuhkTswx+hrLvNbMEzRxLvYHvUtrrUM/yyDyn9+lY2Z1HtVFOI4ptfZ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j1ppOKbvNAEmB60mBTNxNFACnHrSZpMUmKACilwaMGkwEopcGkxWTAZTT1NOpp6mmWFF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jNMYYp5zTCDQAwrkUzbUnrUZoAidetRGpX71Ee1AEf8Afpt2P+JZdH/pm38jT8ffpl3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5t/I0ionh5P7zPvVLxOf+JK3/AF0Wr2Pn/GqfiZf+JL/20X+teU/iZ78fgRz2lf8AH6n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4q890n/j+j/3l/nXohA3UpFRLlsBsH1rvvgUFPxMs+f+XWWvPogdn413XwLDf8LMs+f+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vbBBgfMea14l+U/MRisvTYyFGWHFbkC8dQc10HmvcdbzxllT7Tkj2rQjcx7nWTIFV4YE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aSMFSuBzVEjklfBYy9amjJZSB8xpEj2gR4BqQKqAnn8KgBwZvusn61JuCrlh0qNFVMlt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OePemgG+fGmWwcH2qVGQlQpxn1pjKd/UFfTFOWPcN20cVqgJDKNpUN0NLG4bkOM9wahw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ttBkEg5I7UgHth1LAgc0ryDnj6EU1YYioAY4zT1ACkbuhoAQSMeApxinbQiDKluaRpHI/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hQjMt38xI4oAcyjzT8jEY4oVTz+7Oe1OaFnkyZuAvWmqjZxuLYoAcsJxnzSfamBCTyzU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wmRsjr7igCXyh6SH3zT441UcRyN+NQodq4aRyfQVJEShyXkUUAkT7T6GtYadFc2GlRRb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n3ayhJ/00f8AKtCzn8uzsju5S6ZwfRtnFAmieTT4C7IkkwI3N81Z4shz+9byi/yD+6tbs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IksomKLt3vyTWQbgzTtKWA9hVIViW3sIRkmdmH0qWWwiaPcHOR7VEL9vL28AduKedQOx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OulxrAGGGJ7Gsy8gNsTGqrlqvvfF4+GAC9ayprnc5kJz9aBFXdJz+6+X0pgLKc7GSrLF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R7GGRiRvxoAhadweWx7moGdmbloz75qy5Cgrj8GFVXVTxsTGepFADPMUs24gMvTBqNmT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ytKytGgOO1Vtow6sPpigsRUCsXLAhegJqGViFLny8GmpxvBZvyqlKkzRODIduePloAkk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Ny2T8hIFBL5AJ6Co2RwjESDJPQ02WRSBTKTggmkIZU4A4ofzWGTsOPeodsuRjbz71kw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R/eNMXOfvCpVz/eH5Va3EfHf/BQC2K/ETwpd/wDP1oSBz/F8ruMfrXyRdD73Hevsj/go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m6/8SiRH/hbaJjXx7dKPnr0KexzSMK4/iqhIvBrRuV+9We/Q10mZTmGSaqEcmrkvVqqH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alI60ygBwHFJgYpwGa0NL0h9Y1Ow01DukvJ4oVC9fnYAfzoGtz9G/wBlvwcfBXwE8M2m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5JGCS7fu8/8AAdtdx8SgifCLx3NN91dGuv8A0WK6EaZFo1taaZAoWCxt47aMDssaqoqj4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4ztnUGOTRbrcD/1zNePzt1bnUkrH5ExLm2BqN1waswr/AKKKikFemldXOch20gHNONNy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dE4qCM1YQ8UAKiZqVUpEqZBQB33wB0b+3vjT4OtCu9FvhO4/2UVmP64r7z8QuHuEZCFG3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kG++L91fkZTTdMlfPoz4UV9d6iBNJnjpiuKvubUzM35FMY9as+SAKiePg1wnUim561AW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OMZoAaTSCkAxSigCRKlUdajjqVRQBYg6Vp2y5rNgFalpTQEXi2MS+APEsZ/6B0v6HNfJ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Svr7XI/N8HeJB2/s24/ka+PpTv0uIf7Aruo9TCTsZFmcsa0D92s+y4Zq0O1dJiSoOlDDk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poAjA5NPUcUKtPXpQBBd/wDHq1cisO65fjvXXXvFq30rmrZQZn+tWNEVzZi/8m0/5+J4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7R/hyGHw7oGoW/7tNFmTThF6QsoVf1WvmjSI93iTQk/valbj/wAiivtXxvpR8Uabr2kt8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/hdc7f1rCpLlNbHyhRSwb9rLKu2VH2uvo2cN/KpHQDOK1jsQV6KcVpuKQBRRRQA2kzR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KiWpF70ATJUynioU71KPu0FHvf7ONx9o8H6vaf8APtdmZP8AdkWvSSOK8W/Zrv8AyPE+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SUD/AHG/+yr29o8DpXnTWrNFsRx9Bz2qa36LzQkfH4VJbrwOOK5jQVTx170+M8nmkAHT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E0ZbB5FTRs2M8VHHDgE7asQxDZ92gC7aSEdRWjHNkYC1nW8YA6Gr1soJOAcUmBcjmGMF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qmiJuGQasbR05xSLRZinAU461YikPc1UMahBjOasxoAozmgCfC7dxb8KFKj5hnFRqBk/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49KAJEYA7ucelSq+DnacVArsOnIpyPNnIxigCYS/NuGQPSniRyd27io1M/UquKkHmDna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GzTsybN3GKaGcH7qgU4StnHGKABH9cj604yjHUU0KzfxKfrQsbjvH+NUQJ5gOf3hPsKe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MwHPlCk+8fvKfpQA4EHjFPUjpio1TvT1U9c0APyOmKbkcjFG3vupMd91AA4IiwC+frTG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iN/Af++qaYlGfl/WgBHljJGGX8RUbyHflWTH0p/yp0IH4Uea4BAdP++aBohySTSfOAeF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VI45x6UFIaQxHIT8Kifr9KkVQCcio3xgnYaAIWR+ajPmCpd59DTWyR0NZgR/Pg03e4p+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M8xjRhiKGQA03GB1qgEw2OtCkj3pQMjrQI896AHeaNv3aY06kfdNO8tgPvU1kIH3xQAx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ucZFOZD13A0wxgnkA0AKJVz2pVZDk81H5ak/dxSiMf3iKAJk2tntTgOOGFQLGB/GacIs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vTgOOTUScUjsaAJsR45amZQdDmmRuh6ilYr2WkA7IPamkAdqTeAPuU0zL/cNZgLuA7Cj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5ThKF6IaQIYyHd92op12BQB1NOkuGV+FPNQ3EzNs+U5zQUh52lj61lagyJFIc/MKvu5B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TdDKdp3UDR8sfGk5+Lur/wC3bQSf+OVwup8c+nFdx8Zj/wAXe1U+lpAv/jlcPqfIPvzS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zVzmvH/SLb2U/wA66KPljXN6+P39v9CP1rWmbS2Oh8MY/seP/ro39a0bo40m8/65t/Ks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/wCujf1rQum/4lF5/wBc2p/bHT2P0w8Pf8k18I/9gO0/9FCuV/Zhuf7N8V/GLQTx9l1q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X9K7bwjbib4a+DAf4tDs/wD0T/8AWrgfhO7aZ+1F44gk4j1nw1aXqj1MUjJmvZpbHzEj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UKnk1KldBzEh6U2jNFUIaetRk9qkbioj1NADDRSNxmm0AOrxb9uSLd8ANJk/556/bfqj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asW/9mxn/ALms2h/Mms6nws6aPxo+A5kzms24j61qyKADWdcDk15J7iMojk1XnGM1bdcM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K/ai3Xz9SsI/+my0Vf8ADUH2jxDajqI9zn8BWVT4GdNCPNVjFdzsbg/vjTOxqxNDuYnF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P/PWRU/M1417s/UIVOVWOGvf+Pmc+9QV9FeMP2a9O1D994U1D+z7v+OzvH3Ru3se1eI+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trfWtLmsmzhZwuYn9w3SuhJWJw2YYXEy5IT1PcD0NNp+Mg0gHGK+jPwsaRmk207FKBig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7aSgCPbRtp+BSFeDQAyikK0m2gB1IehpNtG2gBhoxTsUUANApcUtITQAwjikK9ad60UA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WGAagIoArv3qI1O/eoD0oAbTLzjS7v8A65t/Kn1V1s40DUP+uTfypdDWl8R4xj5iaq+J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V5E3E1Q8UHZo8Y/6aD+teVvJnvpWic3pP/H+n+8P516ExzXn2irv1BPqP516A3BNKpoOK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u/gfx8TbH/r3lrhLT7gru/gf/wAlNsf+veX+lKJjLqfX9rtdRite0KovrWRahUUVr2gV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X0uFCACEnPerMO0n/VkfjUEdoOCJcLVjyYiMiZuKdyCdE2ksBz9ad8zjBBx3xUYhjO0r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Y4+lFgHLGpPG7GO9PCEAgSDPoaZEJDna+4D1qREd2B2rmmAIhOcsDSpFzyCfoacbZssB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FGJHpVAOUMN3yYXbUkWB5fyfw96iVDhslhgY5p8U2HG7I2jigCaNUO1SmD1pyCMdsY9a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44pPtQAI+U0AOLxuyEIGqEKiq2Ywct2p4njXaSVAHpSQ3CpuC4POeaAG74cEMCDT0KFc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ylcBVYk805XiZQQAOeaAEEUahyWEg9C1OUR4G0gexNNBQlvLiRj6k0hb+8qA+xoAefKy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Gz59siyD020xZ0Q8KuaeLkYbG1SfSgRLERu6fwUO2JLQDp5//stRxk7s/wCxRKT5tn/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uyHJj5qsq482p2IJ69KiB689aChVZo0HBOfWkDqGOTz700rhjlyfSkOyRcGTke1WA5sM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TuBGPSmiNUU7ZevtSLCN33zx1oANoCt8p6/eFGEBbE7Zx0FJsbDYkxz0pcNluVHHU0AM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p/FVa4ABP5eX/WrIyAd0aeb/AAkVXnPBJx+H3qAKjqc5xzUJU1I83+/+NQmfGetSwK0h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iUI3Gp5bsnPI/Kq7XORgkc+tICBvKJPc03aCOmRUuRDk+VH9d9MNwCDjA/GgsqyhOcDb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TdySAwpYGTv8tSBJDCM8lKvRRpt6pVVCg/gBqZJEA/1YprcR8m/8FCtKxrXgDVR/y1sr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v/Zq+L7ofe+tfeX/AAUAg8/wJ4BvMf6jUrq2z9YkavhC5A+avQpnPMxLpetZbDk1rXRz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MijcDg1VAyKuTjg1VC1ogIylN8up9tKq896LARpFxXqH7NnhqPxN8dvAdlJ/q11AXMv+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5wqYHSvpH9gzw1Hqfxf1LVpeF0rSJCn+/I4QfpurKpJQWo1ufdE9xL9pm/5a5NYvxMn+w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5wE0O6TP+8mK3VX9/N+Vcj8fJ/s37PHxFcdTpez85AteVe8jsex+Vqx4gAqvKtaDphMYq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djje5WPU0lOK9aTbVCHJUqVGvepVFAE8dTr0NQJU69DS6AfU37D2kBNO8dayRy8kFkjfT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Xl37JWgLo/wPs7tl2zateTXrE91B2L/6Ca9VlUMTXn1HdnTS2KjDFRMOtWWXrUTLxXKb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TrWhKvWqUg60AV8UU4im0ASx1MvaoY6nQZoAmhrTtazYRitK1oQFjVR/xR/iP/sGT/wAj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/3RX2Lqv/ACJ/iP8A7Bk/8jXx2FP9nx/7oruw7u2c8zDgO2Zh71oqcqKznGy5PvV+LlK6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c1DGeKkLUAh2MU0vgUm73qNycUFkV5IDbkVh24Ad61rjmM1mJGQzUAjb8DWLX/j3wrAo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TuP6V9pfb8ajMcfx/wDs1fKnwC037f8AFvQ3xkWMNxe/98qFz/49X1HLIJJWfjk5/WuK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tEHh74gaoiLttbwJfRYHGZPvAfQiuWr2T496QLvRNL1WNcvZSm3lI/55t9z/AMerxmta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jNRkVIehpuK6BDcUz1qWm4oAZTG71IajbvQSCVKvQ1ElSr0NAEkdTIM5qGOpl6Ggo7/4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QGOI7hJbcn/aZPl/lX0nNCUkYE9DXyH4U1NtO8WaDcZIWK9hZiP7pO2vsW/TbcP9a4ai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/u0yA/uE/Gp0X5X/AN2oIB+4T6GuM0Hqfm/CrMY4NVV+9+FW0HymkAu3j+KpoAB3aoYw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0cUAaFqq5ILGrtqqgnDms+2Z9w+YVpwLICcMtJgW0Vcqdxq0FO4c8VVjDYGSM1OGfr2p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Uy79uCBWdHMecZqeOU5wQ1AFxV9lqRBjsKrqzDsKsJI2BwtAEqjA5wKNqYwSfwpfMHUg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gBiomOGY1KiqRjmkDg5PAoUZz89AEgVSOlHlgnpUar15pykDrk0ASqgXkKBSiPfzgVHuQ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eqIH7Nwx8tCqB6VGojU96efLHO0mgCQAUuPwpikEcAinrjFADvIOB8456fLQID83zr8vX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3P3eaTt95uPvc0AIQB/Ev5Uwn/a/SmmRDnBNNJBzyaAEY9aZTsUm2gaAEjvS4yTSfjTSf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SnvSu55qFmbmgB5KimmRRUROTSbOKgCYMpFRmo9uB1pA4FNAOY0hYYqN3yajP1qgJcjFM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60mzmgA35/jFIGZs/MppwjYfwqaQRsM/ItADfnIPK0m1gD0pRGwydg/CkwcH5TQABCBm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hpd5AxmgB3FLuXpSbyPSl3nP8NAEuARH+8xs/wCWf973ppAOaYrfNnuBinbqAE2j1WjA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4UbU7FqQBikxSgDtmjFSAyijFKBmgERyID61XkiB9atuhx98CoWT/poKCkQYkHUcf72a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6/kKvdPr+lU7wFlbJ4IxQNHyH8aePizqp9beD/0CuJv+QfpXcfGpcfFnVR/07wf+gVw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9CktDPgPOa5/Xf8AXQD6/wA63YD8+K5/XG/eQ/j/ADrWmzaS0NnwyP8AiTp/11atC8bb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1UvCuDo6/9dW/rVjVm26Ve4/55NVfbCnsfqN4PfPw98Ej+7odmP8AyEP8a80d59F/ax+G9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t/pUjfwtIp3qP1r1TwpbhPAHhH/Z0ezH/kJa8g/aMnfw5D8NPFUbiM6J4ztTI3cCYeWc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WfTFuc1PTruEQaleovCiZto9u1NroMbBRRRVkjWOKiPU1I5qM96AGnpSUpIxSUAOryj9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cD/qL2f/AKEa9XrzD9sEif8AZn1w/wDPG+tZPyc1nU+Fm1H40fnvOxGapSHOauTnrVJ+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KOTWfPWhN3rPmoAgra8Ex79YuH/uRfzrFrp/AkP7q9m9WCCsaztBnpYCPNiYnUEDBq/4W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xndOpx9Ko44NdP8ACqy+2eOLdiMrBG0n0NeMlZn2uIqezoVJdbHuEpBNOa4Fxbtb3Mcd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ZT+dQr8x5qLT4fP82WU/vOnFehFXR+Vwbi7o82PQ00DNOI4oAxXuHngRxTRzT6NtABSY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iinU0jrQAzFGBSGkoAdgUYFNooAMUhFPyKaepoAZTKfTKADsaM8UyjPFACueDUBqRzwa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YjaadITULE0AIx6Vn663/FP6l/1zq2Sfmqlrn/IAvveOk9jaj8aPKo125+lZXi050uIf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c5+lYfi44sIR/t15S+I997GDoIxqC/Ufzrvm+YmuE8Pjffj6j+dd30b8aVUqOxoWY+Su5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NH96KQVxFmMRnPrXbfBb/kqujgd1elA55dT7EtCCAK1bdfl4rMtY9tatu2BXSrnmPct20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UKKvG0nHtUEKgkHGDVyHd8ygjNIQsZHmcDAq3uwg2svNRAN0IFOSMhSSVyKsCYKzNgM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DpkUasu9gT9KeUQfL5T4PehAP4H8W3PelC/9PBzUeEU7CMemalURqA4YYFUAvl7xuaQ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wVzileOEqrkENn7tOwrM2xdq+lAEWIyH/c55xmhXt03x+WWbFTYYIVUcGpRMEXYIFYnq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7h3YpViTGTFirZIYtlAvvR5TFjuPGOKAK3kxbN20rjtRhM4WH5AM1I8LjJY7h6Ck8s9m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+Mwqg9RUijAPyoy/TmlMT/Lln+lAjAJ++T6A0AAmUAgRD/vigS9MqIwe+ynrvIb5yg9C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z/vUAPUd+v4Uk4HmacPWVv5U4Rr/AHn/AO+qjwPt1vk8Kc0E2J9g/u0bB/dpuxufn6UBS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Zxjp6UM4YA42g9cCpEU4LZWmgM2VBxnvVgRqq/Mc5A6ZFNAZshRkn1qRoyp2k5IoeKUA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llHmY/ConUbgFjds+9WNvlxJhMnFV1+eRMl057UAMfbv+dmRR1LHpVZ4g0pKMNv8IzndV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ylP4gF3ZqrIYxIdrMyfwll27aAKrwMc4yv1NVZIiudzKR9KsyFTncQPoaqtIqE4Yn2oA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GG7561UZo2ZkKZ2/xEVak2Puypjjbvn7tVpJFbCBXaNf4h/FQBWkERzhs8Y+YVGVGDiI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pERzj5hUbA4Pykc4+WgsqhQHjGwqdv3e1PQryPK2nH4VOyMCn8Q2/jUQLAH5tw/u1ADg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jj7uKngGKAPnD/goPdTH4e+AI1/49n1S5Z/+umzj9M18HXow0g96+7v2+/M/4QLwB+//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+j+p8tfn/AOA9a+D7hd25j3rrpuxhJGNOMg1mTjANas4xmsycda60YFGUZDVXxirbrwar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KVV5oFKvWmBMoGK+1f8Agn9oscfhPxprknHn3kFhH/uRrvf/AMeaviofdr9Ef2PNFOi/s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6pdXF+3qQW2D9FFceJ+E1pq7PZLYf/Fv/vVx37QYJ/Z1+I3lcyfYQ7/7vmKa6+283Bp3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+K9MkUPHe6PdRspHX90xH8q82O50taH5GzL8tZsy4JrXmX5azJ15NevHY4nuUcUUrDmk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OKYi1IF4oAkj6mrUa4SqyDBNdl8KfAV18TvHmk+HLeR4YppDLdzR9YrdR+8b8FpPYaPt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f4Hj6f8AEv3fm7V1+2pItNsdFsrPS9Lj8rTLGBLe3QfwoowKK82o9TshoiuVphTirBXr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0y9aoSDk1qzjrWfIvJpAVCtN2+1TFetCpQA2JKsxrQicU9RQBIic1fthVSMVct+9AFrV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9Ayf+Rr4/jT/AIl0f+6K+u/FKb/AXihf72lTj/x2vkmIf8S+PjsK7cLuznmczertlBq1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MN+NLbfcrsMiwjdaeW4qJeCacelIA3UZ4puOTS0FjJFytVfJAJq4w+U1B3NAI9f8A2VNK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gH7JpggU+nmPz/KvcbiERsQDmvDv2Vbs2/iPxZa5P7yyil/JjXud0wck9jXBUOiBm6xpM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MPkuoTHk9j/CfwOK+YLi2ksrma2mBWaFzG4PYg4r6jHf/Wddif7teRfGXwuNP1S1123Q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H3ZV/i/4EKmg7SsEloeaHoabTj0pAK9BGIoHFNK0/FIRTAiPSom71MR1qJhQSIlSr0NR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SR1Ip61EvSn0FCzzbLaSUdUQEf8AAW/+tX21FdLqFnaXaNvSeCKUN6gqpz+tfE4GQQK+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4WeHrhjmSGH7K/syMVx+grlqmiOnUZ8z/dNQwJ+4T6Gp4x9/6Gm2w/cR/SvPNCPb834V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+FKDgGkBJE4DnpTzL6YqMhM9aVVUsMUAX7RssM4ragGemKxLaNQela9kAf4TSYF1Bj0q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i8HFHR8dqRaJoiRnDc1ZiZt4y36VDDt5wRVuIA9WFAEohJb7n608QKD8wOfrUYRQf48/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mgBdqAHg0mIyPvEGnnaRjnNGFAxjJoAEjUr96p44kA681EhUDAHNSI/BGMGgB+xM4zTCo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IPrSYznL7T9KAHpGmCSTR+7PrTQSnHmZ/CpFLKOo59qogcChHANCNu4zSAkHr+lLgLzu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X8qeFB7kfhUSOOzOfwqUHj7z/lQAohz/ABfpR9n4Pz/pSf8AAn/KjB/vP+VADDB/tmmG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35VGW68mgA2gd6bxTS1N3GgaFJFRlhQTUT9akpCs4pm9aYVJpDHx1pAKSpzxTS4FJijH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u1fSl200g8800AxgoqMrxT2jNMOVqgECGlxigOcEUw7jmgBfJySefzoEbdh+tMIIHQ/g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AeBIONv60CSReMGkAIP8X404E5+/j60AIJHH/wCqlDuewoDEn74/KgHqOtABjd1UUBRn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lVQBna1ADjAso4OyoTC0RPzFqnGw9eKerRqMYzQBAI89JBQInPSQVLsj7CgLjoKQEQt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AcyVJwB0qMuPSpATbj+P9KMf7f8A47Sbh/d/8epc/wCx/wCPUAhjxbv4qha1HrU5z6VG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KnBXPGKgn2vFsx2pZwUyc54qvPM0UW/HagaPkn41r/xdnVP+uEH/AKBXCajwp9Ntd78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1gh/9ArgtR5Q4/u1iz0aWxkwn5jXO683723/AOBfzroYzh8+9c1rpxLD/wAC/nWlM2ls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n/ro1WdUmzpt3/1yas/wsP8AiVn/AK6tVvVF/wCJdd/9cmrT7Yqex+qnhGVm8CeFATkf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gf2ktCbXfgR43WJQ17p0EerwZ/heCUNu/wC+a6XwDq3n+BfB+f4tHtP/AEUtbFvFDrd3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RgktHUjOVdWWvWp7HzZ1HhHxTH4x8F+H/Edu4aHV9OtrxSPVoxu/WtqKYkcmvDP2TNQu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+5fUfC+o3mg3A7oYZm2j8FIr2O2uS3SupGDRq5FGRUSkkUvNXdGVmKzZFRnvRzRtJ6DN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Sg8Uv2ebqIs0xYp1LHY+9/urtougsS15x+0pB9o/Zc8cj/nmsR/KQV6YqOBh1wfpXk37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Pi1JE+S8ZLYE98tWdT4WbUfjR+e8kmVH+5VV3GZPoKR5PlHP8AqvJJzJ+FeSe4hksgOe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qEnIPNICB+M12vgqPboxb++5NcFqMphhLA16b4Yg+z+HbBMcldx/Guav8J7mUxTxGppA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N7qt3j95GiIP+BVwFd38P9R1Pwz4cuNQTRbjWtJmuW8+Sy+a5t2X+Ly+4rhja57ubS5M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DRYKVikb1OKj8Pa1pXi+w+16Vfw30Q4fyjh4z6Oh5U1rpbCNdvWuuJ+cnknFGR6VGD6U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SE0ykNAD93tSbqZ81N5poCTNISKjpRmmAvFFNxRipAU9Kbmg0w0AO3UhamUlADi3Wmbq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Bpu7imGjvQAM3BqE1Iy0wigCvJUJqeQdahINQ3YBuKpa9/yAr3/cq9g1S15T/YV7/uVL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lw4J+lc/4vObK293NdAOv4Vz/AIuH+hWo/wBtq8uL949+WxleG+NRX2Za7jGZAPeuI8ND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UfvM1VUqOqNO3XfFtHUV23wSGz4qaRn+GNya4W0k2s9ehfAuD7R8QxLjmCHP504I556Jn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6VqJjb9BisrTBujP1zWtAOWFdSR5NyxDKSAKvQk4461ThjJPWrsRJJFOwywoZhjinrgn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o1HtQMspKIV4GaVbvdwRUYXOQKkSHPagCYlGXLAZogn8s8KMCodm1sEZqwojUY280APd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KwjjOM05V8thwnPamlg7EMB9RQBOqw7cKCW71GDGrbduB3oSRR2OaeUUqzbcfWgBBFFJ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jHD4PtSKQFAO3n3pXCrnkUAM8pEj3eYWzTJIkAB3GlJiA5Yke1K3lJkhj7A0AMKIyqTK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80ksTtXtTdh8tTgEE5+lPQEFyEGWFBAkaxnbjJDetOiMcW3EfTrQ0its4K49qDjjHKmg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BOc1FKp+02+APvc+9TdyRgDpTSoFxEqjc46GrQDm5aTAAJpocADCbiOKkWMhjwBjrTQr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+U/IBTQxyOcUuBg/Iab0P+rNACEnc3z1IjEJ9/j6VHuwT8mKlSTjnH0oAebjj5cFduN1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Vx96pieMqiBM4xUZzzuKhc420AQ+cg3EdapmcOzAjirDRgOxwMVVKhn4oAgmK8/LVOTZ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2qMpznipJRWkMXORmoC8I421JIBk5qAiMHk0jRDvkYfKxqJ14PzkGnF07cVGzrjrmkMZ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fSpI1gPRmP4VGrjPTNTxSr6UgFCwf89H/ACpdkH/PR/yqdZo/QH8KPOj/ALo/KhAfPn7e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LapJOftkOtmK2Q91aL95+g/Wvz+uP+Pcmv0N/bysfO+A2k3g4Ftr1uP++42Wvzyuf+Pc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9TWdIlX7huTVNyCK7ImLKbr1qsV5NXJRwapu2Ca2RiyKQ46VLbJ5lQ/eJq5bjYM09Ch7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sK7E9y3y/1r9YfCOgp4T8DeFtERdgsdJtYSv+15fzfrX5ifDjw83ir4keDtIUblvtWt43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Vfq1fkXOoyFfuZYL9F4rzMTK7sddJdSmhIzxWto4M1x5R/5aI0f5jH9aoAbe1XrWUL5c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9j8lfHGhzeHvE2s6XcR+VPZXs1u6ehVq5aWPIPFfRH7a2ippP7Rfiwxx+Wt4tvfbe26S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5RhTXp05XRySRmtHgnim7KmfvUfrWxmORetSKOKjQ9aepoAeOOlehfs9+LJfB/wAavC14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baeqSjaR+NefD8PxrqfhTqOj6P8AEzwxqPiCVoNGtL+Oe4kj/h25Kn6ZxUvZjR+jlwot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HFWzcQ3yi5hlS4jnHmpLGcq6HoR+RpNg9K8trVnXHYqhaR14NXdtRyAbTUmiMicdaoyj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nepYFQjmlUUp60q9KQDx0pyU1RUiDFAE0WO9XINvPWqke33q5bhc96EBpXtsL7w5rFuR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8hNfHVsR9giXv5Y/OvtjSLYXhaEdJEZP++lK/1r4sS2Nq00bfwTSRj/gLMP6V1YZ2kznm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P9V9Ksaqvzmq8JwmK7jIeeKdSHpmgdKAH4ooooLFZfkaqa/fb61db/VtVJR8zfWgEepf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OOX7sukP+OHWvoW4hjyQsnFfOX7N3/JU3/7Bc/8A6GtfRZGQa4ahtEqyRoPLzcMuPQVQ1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F7pM+AJBmJj2lH3TV2VASD6U1Bj8K578po1c+Wp7aS0uJbeZSssTFHB7EdaFXiu2+Mu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1XbFq0Kzpjpv6SfoK4qvUi7q5gNx1plSHrTSKoRGRUTCpj0qMjrQSR4pRxRRQBInIoaT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iGIoKNC25Ga+i/2Zrzz/AId6la55stTfj2k2t/Wvm6yJ8v3r3X9li6PneMLHPysLe4Ue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1VdGiPbFGGcezVFaHMEP+5U6r85+jVBZ/6iL/AHa81mg6kopRSAkTAqRJAM8VGvSlj69K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tMBWVakelacOCvSpAvJcp3FTxyxt2qmq5qxClA0XIjFjpU6GP0qGJODUyKPSgomUx8/N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GvpThHH6UAOXHr+NTKjY4cVEoQ8Ypyqg6H9aAJNrgcEZp6pIR98CkU4FKAAaAAKwH3qU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cY5GacZF6bRQgIUgEhO6TGKljtw4OZcY6UwgSfd4I60/aG5U4A61QD0jUKV8w7vWkSJQ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ZSDtwMeuKc0h2YwNvrQBILWLr9oNBt4z0nNQqqbT89KioAfmFBBL5KnpOaPLwP8AXE1E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YBs7hQBJj1OaaY48Hmk8zdxTTDnnNADGCjpUZbipNmO9NOKAIj0NQvU7dDULDrWRZH0p3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mU800ipAjyRTCTzUhFMI4NCAbnkfSm7jg07PK/Sk3DBrQBvXP0oCjnmg9/pTdhOee1MA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jApQMUAPyDS8U2jBoAQ9DTelO7Gm0AGaevI60ynr0oAcsef4qkEf+0DUaFB2qRWXmgBQ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Zpc+9ADGic7sKPzqIxS8fKuKlwvPJpNo45NJgR+Uwz8q/nSqj8YVfzp5VADyaZgDGM1I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qzxSc8rip3biq7tgmgpFWcHa2MZqlNbyS2xG4CtFmTaaz7mPzIm2uRQNHyZ8fIzbfFO755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3a4C6OYGzXoXx8dpPiequcuunwqfr81ee3fywmsGejS2MYNiuY8QtiaH6tXQu3z/jXM+J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BtLY2fCz/wDErJ/6bMK2ZUWaGRDghlIIrnvC7f8AElJ/6bt/KtuFuOTScveJjsevaT8c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dprk9pbW8CQwosYbairjFXB8f/iJ1/4SS5z/AASeSvy15rbXTGJASeBipI5mBPPFdtOo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joPxj8beFde16503xJc2ba1c/b7raAyzzY2tIVPRuP1rp4P2j/iOT/yNl5/3xH/hXkd7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VoOB3roVUx9kesy/tMfEzoPFlyP+2cf+FVx+0h8USP8Akdb0f9s4/wDCvLvPoE/oKPas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C+JjA/8AFbagT/uJ/hTLf46fEvkjxlqEf4J/hXm/2kigXz9AapVGL2SPTv8AhoH4oJ/z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4VXvvj38RtRnjmufGV/JLF9xg6rj8sV50JJJR85qOnzsXskeoD9oX4jf9DffH/ga1g/FL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CLT9a165v4ROky28xyu8fxVxmRWP4zm8vTbeM/xMDUTm2rGkKSTuZH9sTHv+tNOrzev6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t61xnoLY1JNXl2NzVVdXlAPNUZJH2PVRJH8s0DNkXr300UJOfMdU/Ovd4IRBDDEo4RAMV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8TaVEeQ1yufoK9+I/fn6Vx1530PosnilKU2Mwa9u+GUc2l+DLGLO2WQvO5/2iTXivFe/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2A4hiVf0rCG5rndT9zGJR1rwLpXiW7/tANLouuKPl1XTPkmJ/wBr+Fx/vVBNr/iLwZBt8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OBrWkx5ZR6yxdV+orRnv2TVY4AcBkU1pC5lt84rpR8QeW7PYUnl/Sk8oepo8pfU17J54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HlD1NJ5Q/vGqQB5f0pNmPejyl9WpPKHYmmAbPak2fSl8of3jSeUvqadwE2H0H50bD6fr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werfnSACh9BUZQ+gpxRfVqYUHqaAE2H0o8s+n60bB6mlEYPc0ANMZ9BTfLPpUnlD1am+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R/CKQIfSpjCPU0gjAoAiMftUZSrOwU3b7UAVGiyKiMVXylMMdZsCj5PtVXXUC6BfEj+C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r4Zv/wDd/wDZql7G1H40eSjqfpWB4t5trb/eNb6jn8KwPFn/AB72v++a8mPxH0EvhM3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K7lB3964jwuP+JmfqK7mMDB+ta1BU9ixajLH6V6h+zrz461J+yWQ/wDQq8wtfvN9K9Q/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f9+yH/oVaQRhV+Fn1lpj7ol2/L9a1432kZ5+lZGmx7ol3fN9K14Y8EbePrXQeSaNv8y7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hdghXjNWICyg5IoAmydpytSW65ySDTQ+V60qsAMb+tAFlMHkZqaMsQRnAqKBY1Qkv0pY5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JQPn609U755qLfzkVKswHG3JoAmSIthuNx680hiZONwAJpqyDcx8og4ojw+SUJGaAHBC7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2GZvnYgdqcpIJGzHpmpDE/UAHPXFAECwLjO1sVIAFQjufWpRvxgDgUNFJKv3VyKAIMgK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xOWzx6U+MvtbKKMU15zwCoB9hQMQsPlHTPapFfY37s4A9aaGTzlIXJA5pI5SS42/ITzQ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t747VCX4Jwcr096c06oSQhx396cJixI2YJHFACMA27jnbnFOiULPASvOOvpSyyr5Ycrg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TuBWrQEiBWZyMjB6+tKGZY5MZIHSo0YEgAHGc09UG1lVmXJyKAGhmxy1Jub+9S7XAwTm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nnjdUiscY8kGolI75FPBT/noRQAm7/ln5dIyUNcoudvJ9TTBeR9fM8ygBs6ydcDA4qpJ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zNPEzYCt83NVppUwTtbnjFAFSVDg/MKozAjPNW5ZG5/dE1SllPP7uoJRUkPXJquwU8Zq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hifu0GiGmAdmNRtEAD8xqbEgHyio2Enpk0hkSqQfvGp42ZRwu6oR5+eYuPWpU8zHCkUg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/Cnx/MT8w/KktzlTuR8/SpbcRlzlXoQj5N/4KKanrdqfAGk+aU8Oy2013sQ8TXIYqG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M1xuBBr3j9s74iyePfjZqkUNy0mi6AP7KsIg2UG3HmN9Sw6+1fPspPNdtNaGDkmypdSZ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RyaqygAcV1xMmQSPwaoyZJNTynk01EBrZGTI4lOa07aIEc1WSMZqzE2wVFyke0/sdeG/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OD+50iC41Kb/AHVQKv8A481foWsjNJke/wCpr5U/4J9eHBb2PjnxHIn+ku0WkxuR0jx5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ViLtNeXXl7x3U1oBB3c1Zth0FRBcvVmBcNXMjQ/Pv9tm21CD9o3xO+oRsq3MFu9o/wDA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EV89XKcGvtj/gotd2r6n8OrYR/wCnpp9200n/AEzMg8sf+hV8VXQ616FM5pGVImCeKhxV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KMRF705TTM80oIpiJ0XNSiLIIqKNsVKstJ7DR91fsg3l/f8AwTgF/K0kNvfTW9mznP7p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8pjtXiP7Fuq/2j8IL+w/6BerSJ/32qtXupQ151Q6YkG33qKVeDzVgocmoZVODWJsjLuF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cL1rOmHWpYFRhihR1pxFC9aQDkFOA4IpimnA9aAJLZcn71acKcD5qzrUD+7WrAmQBsoA2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M8fL/OvkXxPa/ZPF2vQ9k1O4H/j1fW9gWgnWRYzkYr5o+Lekto/xR8QwN0lnW6X/AHZF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5LQ811Zf3p+tZ8YwCK1tWX962KylHzkV3HMS4+QUIOKXHy0L0NAC0UUhOKCxT90ioAvNS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6H+zqv8AxdtB/wBQu5/P5a+jK+eP2defim8v/PPSbn+a19E54NcNQ2iU361EvepX+8fr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HEfG7S0vfAkWpqubnSrlSCP7knytXiNfTevaYNb8Ja/p7AMs9lIcepVSR/Kvly1k82CN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92xlIsUHoaFORRXSQRkVERUxHFRN3oJGbaAMUoGaMUAORchqrOd87egFXYhkD6VnWzb/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L1seQK9f/Zo1Aw/EO7ss4F3pzqPdlYEV4/b9a774KX0ek/FnwzJMcCaSS3P/AAIfLWU9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9b/gVVLX/AFEX+7VxhiV/bdVO1/1EX+7Xlvc0H7Vo2rTdpo2kCpAnjWpFQVVjmI7VYjmH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RgORWbbyLWnbyIKkC3GpNWIkaoo5owKmjnSgaLUStjrVmKI1UimXFWI5RzQUTfZ3zwaQ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YzwaUy8cJmgBfKP8AeoVcEgmkVsHO2nhy3/LOgBQh/v0AlXoHB+7TgxJ+5QAque1PE3PQ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bPVTQgJAGHzb+tKAycYzmkChhjGMUAKfm34xVAPHvUq/dqNVOBUg6H2oAVTz1qTHvUKu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qKCBzocdajKHHWlJ3Z5qI7vWgB+VI4phRvWm4PrRhx3oATDc00pTt4HU01m96AI2GAaY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IyKSnHoabQAmKaR1FOzTSRUgMx1phHBqQmmsMg0ICLHK/Sk2jBpSPmA9qbsODWgCHjP0p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9KUEc8UwGDpTgBimZNKG/CgB9L+NMDUu4UAIRjNMp2eDTaACnDOOKbTgQB1oAF354Ap4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+Knq4z1zQAg3Z5oOeaeHGaUuPSgCv83PFKC+R1xTm2nPWojwRkmkwH7vvZpPm4xTQEOc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UgMcNvBI49arsBuY5zn1qyygIxEmCOxqIk7B8mSe9BSKzDOeKqyDAPpV0jqKoXnCkenN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X4tSf9eER/Vq831Q/uxivSP2h/l+Lcn/AGDLc/q1eb33zJ+FQ0ejT2MIcyfjXMeJz/pEI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fxrl/Ex/0mH6tTgbS2NLw0caKf8Aru38q14n4rG8N/8AIEP/AF3b+VaSNgVl9ocV7p2F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Y5pBUFtBiDy/M4qTp3rrijzpbiTjcMdqS1PmvLFn94jf+O07rUM6iC4injJDE7WrVEGg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FES5ByaV5WHzbhimKxbJYjFUZEfmZ60g4pp6mpLeLziRvVfdjimhiiXHek8ym4FO2DFF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AnxaWWPU/wAq3D3rmvHR3WduSejU2XE5beaA5FVxLxS+aawN0TtLlSKgD4RqQtxSA4pF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4p3EcW8LS59D2r2fJ3Fq80+DOnSiz1bVR08xLX+tem9q4Ki94+nytx9lpuXdBs47vxBp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zr3QHBrxjwXeWNl4qsXv7iO2jZSqPJ03dv5V7Or5pQPLzqpzSUV5mfcQmTXLc/wCzWrTF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S+tbo+ZtY81/GjJpKOf71eycQZ96T8aPxo5oAMH1pOe5o/Gj8apAH/AjSc+tFHbrTAZz6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n1oANTcBCPemke9SbTSbTRcBgX3pwX3zShTTwpouBHso2H1NSbTQAe9FwIylM21Y20h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k21MVxTCBQBFSEcU40h6GgCLcVB9KxfFsqt4b1EJyfLrVeGSQttPy1l+IhHFoGog9fLNJ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5FGeF/wB2sDxWf3NqP9o1vJ91fpXP+LP9Va/7xryYfEe/P4Sn4YI/tM/UV2qvwPrXD+Gf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dvrWsyKbNGz+ZTXqP7OL7fiRdj+9p7j9a8vsP9TIfQ16R+zw+34lsM8taOP1FbQ2M6nw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9prYjGCTWdboAARWhG25a2PJLcIAOcZq0iBmxiq0DE9BUoDhsigCfZsfA6U8hAQcc1CN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9+aALsMayL90c05LZY3yVFQwSkYA7VYyzDOKAJG24A24pyouMgUwhsZIpyB9oGKAJYyZ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qOEYjaxUelIsjoCAPrQksiq2GCj0oAkWbdIQIzz0zTxuXkDBqsHlLAbsn2pyrI4I3kEe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c5PpUQRwc7T+dQL5i9XpUik3OfNOKAJgzAH93waCXIX7q1Ekcq+rCgG4K5CA49aAJN77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jPkjOOahLOm5jkEdqeGYnkYJGfrQBIWKsgIwCM9OtIMSONzECm+bMHGMNxxntRHPM8o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gHjUhSTToQPKOAF+tRRzSNGOMYPT1pyZcHIwCfyq0A8MMIAM+lG8r95gu44z6U0Kyjcv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hjnk0ASEFfvfN9Kbxz3PqaQB1zt4pu484Xd9aCBcMM9vcUnGPmG4elIWZR7elIJeeBlv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pVt4xztFI84PBBzTSflJGaCxzylVIReKrFwc5UA0jzMM8Gqc7PKflyKAG3LFc1nTOzZ+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qg+8E/NUFWK8pZSeKarMwNEqu2fmqud65FAyXL7TzUR3461H+8/vUzDn+KpAtAvs61JE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xuqaNXA+9QBej80elXNCjlm1GHy+sj7P/HqzEmdR941R8c6xceG/hj411uzl8m80/Q7q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doP4bqELofm7+08mmJ8d/H66OQ2nrq8gQr0Lfx4/4FuryCXqa05HLqGLvI7De7yHLM5yW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Y16VNaHF1ZQuOM1QdiSauz9DVBvvGugkhfrQvApH60q0ATR9TVlFyp4qCJeavm1/tC3+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Af8AbRtv9aOgI/RP9kbwkfCXwE8OC4Tbca082rScfMBI2Ez/AMBUV675Ge9JbaVFodhp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QWigf7CBf6GrA4FeJN3kejFWRFFBj+I1ZRP9o0RgehqZF/2TSiM+Qv8Agorpenwap8Pt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C4haD+7BHJ8h/Eu1fGNwnDV9b/8ABQ+4jn+JPg+2X79roJd/+Bztj+VfJNweTXpUlocc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OMZrQmFUnHJroMyDBJoVDUiLk1OiDBoAZGvy1PBFuojT5elWbKP5qT2Gj6o/YV1MDT/He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PoVKmvqYAE18bfsT6def8LM16WOTbZQ6Pm6X+8zP+7r7FUE9K8+odMSUoKgmQbTU56VX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Xcr1rMmGM1pXPesyY9algVWFNxSs3NNU80gFA5NOA5pFPNPFAFy2GBj/APXW1Z9P85rF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bVoPlPX+tAGxaDp/WvEP2l9O8jxnourf8sr3TjC/+9Gx/pXttsTtGK84/aY0Y3fgDTNUZd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/toD/wDE1rSdpEy2PmTUk6msdfvmug1Fd0ee+M1g4w/416ZyCr1p4GRTF61IvSgBtRSH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ZNBYxcgc1InOaSZdgp1vzmgEeqfsy2v/ABWGvT4z5GnrDn/fk/8Asa97dYgT1ryT9mG12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AJ6XcNtn6Lu/9mr1iScMx/c1w1DaJE6r2qLb1FTZz2xTKwNCzp1vkmP1+T86+S7yzbTd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rmSLHphjivrGCYxybgxByDXzd8TdPGm/EbxBGv3JJlnUjvv+YmuqiRI5lv3I3LyO9ILg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EgfdPWq5i8tiwPyV1mRc3AioXpsb5qQjNBI2PvTmHBpBxS9qAEZtsDHPQVlWDfLIfU1fu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LD/VD3NBRsW/UVtaLqJ0vWtJvgcNb30DgjqMSLWFbkirFxn7LN/uNUSWgon3XenFxct/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48oj/ANMl/mak0y4F94e0S6zkXOmRPn/gH/1qjtObCE/9Ml/rXkyVmzpWw4dKKB0oqQJo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VD0WqcZxmp45CKAL0EQ9K0LeIelZts7Vp27t6VIF6GJcdKsxJGMfLVWKQntVqJicUDRbh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ldlqtEDg1Kmcmgosgqc/L+lNLbVzimEyY4FIFkxyTQBIkhOfkNP3Nj7pqDMoHXApAZP+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NhzTwWA6VCC+375oVSc/vDmgCYSNj7lSKzAcrUKEhepNPViB3NCAmVkOc1Ivl5PvUSyk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gjHyDiqILH7v1PFNAQhsHg01bg7nGwUqyEqPkFAEixw4+6KXy4v7o/Om7/wDYoBB/5ZnN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86gZeTivPfih+0b8N/hUXh8TeJrSz1BeunWhM1yP+ALyv/Aq8Q1D/gpL8L7Y/wCiaV4j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clUoSlsgPq7yT60nksB94/nXzDoX/BR74S6ncRxX0Gv6MrfenubNZI1/79uzH/vmvfP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L0z7f4U1601y3H3/ALO+ZIz6NH94U/ZyW6A6DyPekEOOc1JmP+8aP3fqaxAixTTUjbc8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8J/DPTftninXrLSI/wCFZZP3r/7sQ+ZvwzTsyrnQ9jUZ618zap/wUT+FOn3Rit113Ux/z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PIkitWj4V/b4+EfiS4ENzqd/oLt0OpWjBfxZGYD86tUpvVILo+hcmmbjiodF1rTPEul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uq6fMu6O5s5lkRh7EVYI6isRkPmYJoEmaUx5NJ5dJAIrZmH0NS1z/AIo8W6J4Mt4r7XtX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i9lWND7ZNeI+IP2/fhRodzNb29xqmsGM7RJYWf7tj7M7Lx71rGDlsS3Y+iyKTAr5Pt/+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83Q/EUP8A2xgb/wBq16v8Of2p/hl8TJ4rPSfE0dtqUpwljqkZtXY/3VLfKx9lJpunJdBK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MdSl+KjL1BYm2jZQG/CqOv+I9K8LabJqOsajbaZYx/fuLqURoPxNCTYrl7bTcV4F4j/bu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Y9T1DWDH96XTbTdGf91mZd1c3bf8FFfhpJ/rtP8AEcP0tYm/9qVoqUmr2IdSK0ufUQHP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P4C/ak+GHxFnW10zxVbW983C2epqbWRj6KW+Vj9GNeq7R6PUuLW5aaexJmPtihdvOKi3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hVBp2wVXWUin+ccUAS5HpTWRW/CovMNRtKxxyR9KQE+AO1MxWH4p8caF4G0t9S8QatZ6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sLH0QfxH2rwXXf8AgoN8K9KuDFaf2zrCjpNaWQRD/wB/HVv0ojFy2JclE+kHXNIE44Nf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fhrcuouNL8QWgP8AE1tE4H1xJXsnw/8Ajx4C+KQKeHPEFrdXG0E2cpMNxn08tuW/DNNw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pUOTzWdeQsQeauM4zjNV7ortPNQWnc+Uf2iUx8WXPrpdv/Nq8w1B9ioP9k5r1T9osD/h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PyLV5Pq33gPbNSz06Wxik/v65jxKczRfVq6Vv9dmua8Sj97F9WoibvY0fDPGjEdvNP8A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b4f40RlHXzT/ACrSg5UjvxWX2io7G9YzEIOe1Wt3vVCyHyfSuWv/AIsaHpt7cWkwujLB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QccHNehCN0eVOSbO6oYbhzzUNsZLiCKaLHlyIrp/ukVYW3lNVaxFxFnboRxT1kGDmg2s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IzQIcXXnmo93Xmj7Objvs964/wAQ+OdE8PzmKXUUu5e6Wn73/wCxqkhXSOu84jqatSXt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lH/C69JH/Lpe/wDfKf41raH8TfDOqzqLjUptMb/ptHx/30KOVkc6O3FzlSc1geLv9J09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ucxXSSxP9wj7re9UdStme0lVsHHpS6GsWcKF296UOB3p88WwkVVLEHFYmyLDSZA5qRxs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du4qezb7VLCvrQlcs+hPh7pZ0fwTpqEYNzm4Ozvn+FvcCuh2Y9q8+8Aa6LHVJNFkJ8hg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ekiIT5lFVisNOnuelluJgm5rY6j4Z6baX9vq32uGO6i2fZvLkTctbNr4YvvCrF/DE5ns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ZCN38uT+GpPh9p39n+HtzDDzSM5Pr6VvTXHkV58Tixtb2teT6Ffw742stdmeynil0rVo+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CejD3FbXrVLUtG03xPaLb6rbrcRLyj/dkjP95XXla55YPFHgxZmj83xdocIykZbGo26/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59jFx60YX3p4g9JBR5J/vivWPNGYA6UU7yP+mgo8n/poKoBmF96MCn+Sf74o8n/bpgM20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E0oEB/v0wIwgpwQetSC3/6aCnLb/wDTQVIEWwf5FJsH+RU/2b/poKPs3/TQUAQhB6/p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/wDpoKcLc/8APQUAQ7R60mxfX9Km+z/9NBTfs5H/AC0FAEflr/eP5UeWv941J5T/APPQ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SWV3jAB+Y1CVX+8asur8/OtVWR8n51/KgBpVeef1qIgf3j+dSFHx/rF/KojG/wDfX8qA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w8dt4Yuz3k2it/Y398flXL/EZCvhebJzh1H60jSl8aPL0b5R9KwPFZ/dW3++a2I3+UVh+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zXBCHvHuTfulXwyP+Jk31FdqF6VxXhj/kJN+FdsCOK0qRMoMv2AxBJ/vV3nwEm8r4q2Yz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2259zXUfCrUE0z4laNPI2xCxRj9aUSZO6PuHT5fM4zWtAdua5vTJSn+e1dBZsZBxWp5b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qysoVTmoYGA69BUvmK/AFUSPQ7x6VMjR4wRUKkgHIpEIDYYHFAXNCLywpwKmRsDAFVIi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maAuTo+Dzk1I1wCDjNQK+egpRvJ6daAuSLLk4NKxJUsMewNRhJlJ+TGKUNKyjKc0BcdE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KltjuDDcT74qJPP8AmO9E+oqSEOwP75dvsKBjxH5h2kHjpSDKbgetCsf+emQOlIsyls4J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kDrQrurZOSKcshRWxjBpu/A2kEk+lADkBAZh8xbjBpwdxuLpwvA96YcCFmY7QDQyyY+S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+azEDoaPnEjgclRnNNBnCNuK7xSB38tzuAoAdFhgNxK96lRijqCcqahWRguSoYAcmpHZ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OPWrQDlLCM88seB6U0FsMB3PWlTERO4cbu9OEhyQEzzmgBwBx83yilznpg0z5+SfyNIV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SICdow3fNHmxkEEfiKbkkYxtHqaTMZzu/SgBRKDkYFRGYoeMGhpFH3V4pm8AZ280FiyT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Lh8nAFTStv8A4apys0efloArXEzc8VSZmYn5asSySNn5eKru0gB5xUlXK8pZc8Yqq29s8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eqpbGfmpBccQ2fvUzDZ600Ou7rQGXd1qQuSpnJ5qZM+tQxsu481MpXdQFyZO9eTftm6z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gtg5tm1HUrewuHJ+9btvZlH+8VFesp3r5z/4KDa1JafDXwDpKyOBqGsy3DKB95IosDPtu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aLsfC1wRg1iXTfMa1rhuCKw7lsua9JHEU5z1qkT8xq1Oapk8mtUMjb71OXvTTy1PjXg0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23wd0STxF8XfBOmR/8vOsWob6K24/+g1xlv8Ac5r3D9izS11P9pPww79LGC6vfxVNo/8A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rs/QzUpTPfzydi5P41GjHmpJTiSYHqzlqZivEl8R2osW5Yirabqq28wAxiriTDHSnEG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M/GvTE/uaBaJ/wChN/WvlS4b5jzX0t+35c+d+0RqC/8APPTLEf8AkM/4V8yXB+Y16dLY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jk1Mzc1C1bkDU4JqdCMGq3Qmng4oAuwLxV23XbmqVueK0IhxSew0fTH7C0P+nfEG4/6Z2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zV9XWwBNfL/7CtpH/AGd8Qrr/AJa/arWL8NrGvqC1rz6h0xLLjrVSccGr5Tiqs6cHisDV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OTW5dx4zxWRcJyaljM1xyajqeRME8VERSAQGpFNRkU4daALlr941v2X3TWBaDk1v2X3T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+NY3xZsP7T+Evi+34zFai7XPZkbINbdgP3Yqxd2X9raXqenEZW9tJbcg9wVarhuJ7Hwp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P5VhsCGP1rbcf6NCP+ealD+HFZUifeNenHY5HuVx1NSr2qIdTUq9qoQ7FCDBoooLI7n7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p+lRahdpaadPKByw2L9aAPp/4B2JsPhJaTH/AJiF3LdJ/u9B/KuyyT6VD4V0lNA8D+G9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Y2X0baSf1JqznIP7vy686buzWOxCSab2NNYnJ5pu6sjUQnmvGPjxZeT4u0+7A4urDbn1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Xn3x9sd+h6Hf/wDPCeSH/v4p/wDia2p7iZ4nSHkYopQM13rY5iMDFSocimsMUid6YDm4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L3oAh1NttjID3FUdOGIFzUuvSbIAPUUlmuLaOgg0oSM1eiI21mRNzV+Akik9i0fXvw4vP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4zk/YChP+6Wrb04g6VanP/LKuH+A0vm/BjR/9h7lf/HmrtNOi/4lNqc/8sh/WvMqLU3i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HDDvRhsdawLJldR2qSOVc/dqpHI+fu1Zidv7tAGpaSL6VqwSLjpWLbSkfw1p283HSkBo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cntVqJiKQ0XV4WnKWHSoo5Gx0qRXbPTFBROsjAdDR5rnsRTBLJn7wApTNJ03CgB298Um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GJ+/mnCTGQWFAEo3AfeFAYk9qg3DP3xUitg9aAJ4ycGnmVuwqruYk4apEkkBxkUICYsc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TxJKVPAOKeGk3DgciqIGL9/v0qSNsKevFCM/J2jinKz4Py9aAH84r43/AG2/2ur/AOHV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tfELpu1XUY2y1lGV4hjPaRs7if4Rx3zX114j1hPC/hzVNZuk/wBH0+0mvHBbG5Y1Zjz+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3ni/xJq2vahIZb3UrmS6mY9yzE4/Wt6EHKRLlYl0bRNZ8c+IY7HTLS71zW76TCxRAyzT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3oP8AwT1+L+r2cdxd2OmaN5gz5N9fKJV/3lXOK+zP2JPgHYfCb4WaVrNzYo/ifxFbpfXV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u5IV/urjBb+9mvoEjg8V0TqqDsiEnufkT8Q/2Nvit8N9Ok1G98PjUtPjBZ7jSZlufLX1Z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gfxzr/w58SW+t+HdQn0vVLZsiSEkZ55Vh3Hsa/b8iMHoa/M3/goF8FdM+HPxDsfFHh+C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JLaIbUjulY+ZsX+FWDKQvbmqhVU3Zl2aVz7X/Zp+Plj8fvh7DqqtHaa9ZsItVsgvEcna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AHzXrGK/LD9gj4hP4N+PmnaZLJs0zxDFJp04JwAxG6NvqrL+tfqassBysb7x61zVaajP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Q/tH2nwD8GC6jCXfiLUVePTrCYAgH+KSRf7q/wDjxr8qvFfjXXviP4juNW1q/udY1a7f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RV6KPQCvQv2ufixJ8V/jZ4gvIpWbSdPmOnWCHtFESM/8Cbc3417/AP8ABO74DWWoQ3vx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Q22lRSx5VXH+smz6g/Kv0etYx5Ic7In7zsjyHwd+wv8AFzxjp0V8miQaTbSYZRq10tvK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+Jn7JXxL+FunSahq/h8z6dGMvd6fMtxHGPVtvK/jX635HrSSoksZR0V0bhlcZDD0PtWX1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O/wR+PPif4E+JBf6PO0+nyELe6TOx8i6X0Ydj7jmv1i+HXj7R/ij4H0vxVoVx59hfJkq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NvcHivzU/bV+Ctv8ACP4tTSaRaC18O63Gb6yiQYSFskSRL7Bhx7GvT/8AgnD8UpbDxBr3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Q/2hZhj9yaP76j/eXHH+zVVYqceZFqVtGfftcP8AGT4s6P8ABbwNf+JtXAnMK7LSz3Ya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Ptmu0ya/PT/go148m1T4kaN4TjlP2LSbJbqRAcqZpc/qFAFctOHM7FOWh88/Fn4weJ/j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RkuZMkW9qp2w26c4VE6KPpXUfDb9k/4m/EzTYtS0rw+bbS5RuivdQlWCOUd9meW7dB3r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/Ff4nyaprVv9o0LQlWYwMm5Z7g5MaMP7owWPsBX6aeQRXdKpGmrJGKTep+ZerfsB/FXT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QdesVteruP8Au5xmvAvE/hTWfBesS6Xrmn3Ok6hCfmhuEKMPcZ6j3FftjjAxXiP7Wfwc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uvskKeI9Fge90+7A+chV3NDn+6w/h/vVnHEXdmiuU+f/ANi39q28j1i0+Hfi6/8AtWn3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7mik/hgkburfw/wB1q+68V+H1pdTafdxz28jRTROskbjqrA5Br9kPg540PxD+F/hrxGzb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9ZQNr/qKVaCi7oqLvoaPjzxtpPw48I6n4j1ufyNPsIjIxAyzt/Cij1Y4A+tflJ8cfjx4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NZuXjsUkYWWmREiC1jzwMd26ZJ6mvqf/AIKP+OZodP8ACXhCCTbFcs+o3Sg9dvyop/76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vg/Z/F34tRWmrRmbQ9MgbULyIf8ALYKRsi+rMR+AanTjpdmdR62RzPw1/Zn+IvxWtUvd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7fXbiCFh6qzY3fhmu+vv2AvitZ2/mpbaXdn/AJ5wX6bv/HsV+mFrBFaWywwQrDCi7Y44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ilApSrWJULn4veLfBmu+A9Yl0nX9NudLvoDzBcRlG+o9R7ivqj9jv9q7UtG8QWngfxfq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9OvbmXe9jN0RC3eNvu/7NfT37Unwp0/4ofCfWle2X+19Ktpb7T73HzxyIuXj3f3WVfmW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SWJtkiHIYdq1TjVjclJwZ+3Izmp16VzngLW38SeBfDWryHdJf6Za3Ln1Z4lJP5muhjPU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FH8OaXzVx92kGT2FLhv7tQUMxya4L41/GHTPgx8P7/xFqKLPIo8i0sA3z3Ux+6uP7v8A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6V+ff/BSXxtNffEDw94ZRsWthp/2tgOjSSsef++VH506a55cpLdj5o+JfxW8SfFnxLNr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OI4hxDAvZY06KK9D8EfsafFTx3p8eoWuhxabZygPFJqc625kU5wVU8npXR/sF/C20+IH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Lyx8O2wvRBIu9XmLbYyy9wvzN/wEV+mOc/8ALOu+dR0nyxMEnI/MPXf2D/ivotjLdR6f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jdq0j/7qttz+FeGSRap4T1opKlzpWqWUnIIaKaFx+RBr9relfH3/BQf4U6dqHhC28fW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yWt5JGn/AB8wyEKhb3Vu/wDtGohWc3ZiceU1P2Ov2mbn4oW7+FfE04m8S2MXnw3sh+a9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6j8a+krnge1fkn8E/Es/hP4r+EtTtnKSQ6lCjEHqjMFYH2wTX62X/Al/GuetTUXeJtTd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4Wun/PP+z49v5mvLtaGJk/3DXo/xyvor74ouI2DeTaIh9q868QYE0f8AuVyNHrU3oYMn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/eRfjXSdQTXPeJUJkg+tSbXLHhrnSm/66n+Va0J281yNxqs3h/wvNexKGYSgbT05ribv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wIf+uUYWtKdCVR3RjOvGnoz2nxX4mt/CegSXEhHnyR/uov4mJ7/AEr5wmkaSRmZizE5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o3N+5e4meZj3ds1TPU17FOjyR1PGc7s+vPD1n/xItM5/5dIv/QRWslnUXh6E/wBhaX/1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Ya5XudC2KH2P60xrBSelanl4rjviv4hbwl4PvLmM7Z7sfZ4GHVWPU/lSQ+h5H8WPiVJd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SwT5Z5E/5aN3APpXBeH/AA5qPiW5a3062a4kUAsR0UepNQaBos+v6xa6dbjM9y4Rc+tf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D9Dg0+1UEovzykfNI3cmuiyijm+Jnglv8Adbng3/AG+xSQ/8syzZ/lXGeJ/BOr+E5Aup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/Mj/AEIr6/msYpicrg/3l4NYninwouuaLc6d5gmhkGTHJ98Hsy0lNdROLPnf4ZeNj4f1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cpwQTzC395f8K+gW04YMZHFfJt7ayabfywSArJDIUb6g19QeAtRl1rwdpN1KcyNDsPr8v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nUit0XTk9mZ+seD/ADleW1bLj+A1xdzZvaSssy7XHavXhDgHPyms7VvDtpqURMow394d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rsa7z4MfD66+IHig2VoVR4oHnBYZB244/GuU1nQLjSZTwXhPRhXv/wCyDF9ih8RajkrP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Vyy5rWlG8yK9VU6TkzybU4bvRtbnhcmK9tZcsD/eB6fSvZfBPiSLxJpMcikJJnZMv91v8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GqSya3ax/vNwFxtHU1wfhTxA/h7VbebdtsXbbdemP71fRV6f1yh5o8nB4j2E/Jn2Xo8P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EDH/eNNcfaLsJ1AOTVuJlcQOjblKKQ3qNp5pYrUJKzAcmviz1U09SxEAiED0xSxcLTaAc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oLe9N2mkxXrHnj1NODAUxQcGkxQBLvpwNRIpqZEoAcMd6dxSBaesZoAbtpwGBTlQ08JTu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6d5dICDZS7eKm8ukMfWkBAV600rU5j60woRUisR7RTSBTytN25ppjIXPWoGIGeKtNFmo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zxUbDrVo25FRmGkBSPU1zHxH/wCRXm/66L/M11zw5ziuT8dRx/2JPDI+Zcqdv4mg0hoz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hugg/wB8104sx0ArN1TSnkkhiIzuPFZpWO/n0Mbw7bNFeqx7rXWQjIPFRW+kJazpv+Qh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XzKiWoKdhS5W2QdOa3fh4nn+PNHYtGiifcWc8ADNY+oW7vEoiH7z5V2V0XhjwXd21wJb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VrJILn1z4buVuFvZVuYn4HKOtdP4e1GeVRHK0cfH+s8xa+XNN8KQ/wDPSY/R9orZj8OW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2Y1ojBxPq1by3A/4+of8Av4Kel3D2uYf+/gr5aj8Naew+5If+2jVOnhawP8Ev/fxqZnyn1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6h/7+LT1u4jn/Sof+/i18uDwpYn+GX/v61PTwlY/3ZP+/rUC5T6jS7hH/L1D+Ei1NHe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/Fr5dj8KWH9yT/v41TJ4WsB/A/8A38agOQ+olvLfn/S4v+/i077ZAP8Al8iH/bRa+X18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RqePCtk38L/9/GoDkPp3+0LXvqEP/f0Un9oWf/QRh/7/AAr5k/4RCyb+Bz/wNqcvg+yx/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gOQ+mft1mf+YhB/3+FJ9ts/8AoIQD/tsK+aR4Nsf+ebf99tTh4OsR1jbHu7UByH0n9us/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2FAvbLnfqtpH9ZhXzb/wiWnDpEB/wNqafCemnO+1Dj/fagOQ+mY9V0lVPmaxY5/6+V/8A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OzWLQ49Lha+Zv+EE0GUH/iXKD7uaSLwNpEBO3T4se7GgOQ+nR4h0gddYs/8AwISj/hItI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wlfMn/CF6L3so6T/AIQvRf8AnyjoDkPpptb0s5zrOnn6XS/41H/a+mHpq9j+NytfNi+E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/wCEW0sDm2Q/hQHIfSY13TR/zF9P/wDAhKrXHiHS28Q6c41aw2LBKGP2heP1r5ufwXos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xSjwNo3ayP8A30aA5D6iPiPQ8H/iead/4ELUQ8SaJu41zT//AAIFfN1v4N0tAdtjDzwd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TEzi0th/wCgOQ+jx4l0TH/Ia0/8A8CVpP+Ei0Udda0//AMCVr5u/4RrTB1sYT77ab/wj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T/wGi4ch9JHxHop6a1p+P+vlaT/hItDP/Ma0/wD8CFr5t/4RnTD/AMuUX020n/CN6Z2s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h9IHxDonP/E907/wIWo/+Ei0T/oO6d/4ELXzkfDmngf8ekQ/Com8Paf/AM+sf5UXDkPo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Dunf+BC1Sl1/RTn/AInunf8AgQtfPDaBp/8Az6x/lUR8O6ef+XWP8qLhyHv8+vaPzjXdP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X9H5/wCJ7YH6XC14RJ4d07n/AEWP8qrnw7p2eLVPyoHynt8mtaJk/wDE5sf+/wCtQNrG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7/rXijaDYYP+hR/kKhOgaeP+XSP8hQHKz2z+2NFB/wCQ1Yf+BApV1vQx11ux/wC/4rxH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/wC+RSf2DYHrZxf98ikHKz3OPxDoCnnW7H/v+KnTxR4cU865Y4/67ivBP+Ed04/8ucX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0zvZxH/gNK4crPoEeLvDI/5mDTB/28rXy9/wUO1uwu1+G1nZ3kN55EF5M5hcMBudQOn+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HI/5B1vn12CvC/2rNGtNJvvCv2WPy/Nsptw+kvH861p7mU1aLPArmYEnFZcoyTVyXvVO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hcjFUj1q5dEYqkvU1qigAyamiXiowOani+6aAJUOK+mP2Dl0+x+K2vapqWoW+li20PYj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oM/SvmdO9fRn7KvhW01Hwx4h1XUbSObzLtIIDJ83yxrzWVV2iaU9z7hfxR4bZzt8S6Y/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eHyP+Rg0w/8Ab2teAL4U0QZxpduP+AVIPDWkgcafAB/uV5L3O5H0BH4h8OZ48Q6Xn/r7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x4g0v/wLSvnRfC+jZ/5BsH/fNWI/DOlAcadB/wB804g9jwD9ua+iv/2jfEj280VzClva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LGfun0r51uO9eo/tBLFb/FvxLBDGIo4pYo1RRgACNa8un6mvTpbHBMok9aZ61KR1pm2t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wtPVKQE1vwBV6N8CqcQwKnU8Vmxo+wv2KTp9j8OPEd9LdW8M13q7I5ncKxjRAB1+tfQ0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y/8AAha+WfgJ4etI/hRply0WZb2Sed/cM23+legpotgi4+xRH3IrhqSOmCue3f21pmON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o21fTTn/AIm9l/4ELXiq6TZ/8+UP/fNSDR7Ij/jzh/Kue5rynq11rGkgndrNj/3/AFrM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a2J/wC3ha84fQ7Fs5tIf++Krt4c009dPtifUrQM72fXNHyf+JvYD/tstUJtb0k5xq9i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+n44sbb/AL91EfDthz/oNt/37oA6k63poPOqWn/f9adH4h0hTzq1p/3/AFrk/wDhHdPP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T/hFtIb72nW5/wCACgDvLbxLoo/5jFj/AOBCVq2vijRQR/xObH/wIWvMI/COjZz/AGTb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FNFH/MJtv+/dAHsFp4p0Upj+2bH/AMCBWjb63pWSRrVj9xv+XgeleKr4W0XH/IJtf+/d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/8S62+43/ACz9qqO4nseHSj5JT6yOf/HjWZPgbq03P+i5/wBon9TWPcvgtXqR2OexAOvS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C+tUIMmlB+UmgLVO9uf+WUZ+poAbI3mS47CjMUGoWn2s5tI7qF5vLTcu3eM5/wCA1Cpx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9gPuD+2bTWP9LtJrf7JJ9z98Pu9qrTajawkh7u3X6zrXz18HNOi1XwveJdwLL9mu9ik9w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jSsf8g6P8686bszRHoR1ewb/AJiFn/3+SkOoWBGf7Rs/+/y15yfDGmD/AJcIP++BSDw9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HxXOaHoJ1OxU/8AIRtP+/wrF+I8tnq/w81SCK8t554zHKkSSAscMeQPxrnE0PT06WUAH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C5t57fyR88bquPXFb03ZiPE6KKO1ejHYwB+hpkdBPFNHHSqAkb7pqOjOaTGKBGX4kcCKO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gjU+lUdbfzb+JPTFaKjCqR2oJLMXer9kw5rPj6GrNqxBNJ7Fo+jfgR4w0XRfhlNa6tqUN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reX7zArkY/E10WgfF3wi+g2KT61DDcLCqyRyAghu+a8q+E+nW1/4fvZrmBJnF6cFxnHy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ltEP+A159Ram0TqT8UPB5J/4m8T/APXKNzQvxP8AB+eNUb/vy9cx9gtR/wAsI/8AvmlW0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5rCxodYnxN8JnpquP+2L1PH8S/C2f+QuP+/L1xy20B6wr+VSLaW3/PJfyoA7qH4oeFFHO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t/i14RT7+tRY7fuZP8K87W2t/wDnkv5VMlpb/wDPJP8AvmpA9Ki+MHgsddehH/bKT/4m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qD/xUEP8A36k/+JrzSO1g/wCeMf8A3yKsx2kB/wCWUf8A3wKQ0ekr8Y/BDHjxCuNv/PtJ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CfEK4Ayf9GkrgY4Y0GNi9MfdqdNMjuVaPamZBtHyigo7r/hc/gUjP/CQp/35k/wpn/C5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/vzJ/hXnWjZOnGKX/XWb+Q/4fdb8qs/ZoucQxH8KAO/Hxl8C4/5GBf8Avw9A+M/gX/oYk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nv2SP/njF/3yKBaxj/ljF+QoA9Mh+KfguYfL4hh/4EhFTf8ACz/B3/QzRfkzV5b9mj/54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/wCeMf5UAeo/8LP8G/8AQzRf9+mpR8UPB3/QzRf9+mry37NH/wA8Y/yo+zR/88Y/yoA9a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OfE1sfwarP8AwsDwcf8AmYbI/wDbVq8c+zR/88Y/yo+zR/8APGP8qAPY/wDhP/B3/Qw2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LPizpFj4e1GXStc0641EJsgjU5/4EK8q+zR/88Y/yoNrHgjyY/wAqAOb+J3xM13xJ8LPGO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JfaPLHFbPEfMaRmGBHjvjd+dfAFh8HvGD3tqknhnU0jaRA7NbtgDPJNfpBDp6ZJ8mP8qn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lWsJ8lyHG57VbeMvDVjaWcMfibSVt4IUgUCTptQLt/Snnx14Wwf+Kr03/v5XiX9nWp6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Z1r/AM8bf/v3WbY1E9nPjnwrk/8AFVab/wB/K+Of+Ck/jXQdb8CeC7DTtYttVvH1Oa6I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w5+pYflXofjLxL4b8A6JLquuT2lnbJ91WQF5T/dRf4j7V+fXxh+Jdz8U/Gk+qSW4sbKN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u34t94+5rehFuVyZaI1P2YXhi+P/AIBluLqOzhh1OOZp5vuIFy2T+VfqP8T/AIueG/DP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/YNd2umzyQxQyDe77WChfU8j8q+D/wBi/wCFMl5qN3421O1AsbdGs7ISDiaVvvsP91eP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0034H+JpY7ONXZIog20cbpUGf1rWo71FFGMdj89JJWmkd3O52JYk9ya/X74AXvhTwP8A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pdvJBpkbTr5wBErfPJu/4Exr8h9Ot/tN/bQ4z5kqp+ZxX6nW3h7ToLK3hFlblBAicxL0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hyijuewj4heEv+hl0z/wIFH/CwvCX/Qy6b/4ELXj/APYWm/8APha/9+lo/sPTf+fC1/79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m3/BROPQvEXwy8P6ppmqWOoXmmamYmFvIHdYpY8846Dcgr5C/Zt8WjwN8cfBurtIIoY9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fKtn2wa+qf2r9Esl+CesTRWsMcsE9vIHRACP3gU/o1fDfh6YLr+mN/duoz/48K9CH8NH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AnHhjP/ACM2nf8Af9a/Nb9q3wrr/i74/eMNS0vT59W0x50S1u7Ub45EVFGVI6jINfY5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U2X/foVGfDOk8/wDEqs/+/Qrli+WVzotdHnn7Bosfhx4I1JPEk8ei6leaw7CC8OxjEsMQU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/hYnhU/8zDpv/gSv+NeInwvojddJsz/2xFRf8Iloef8AkC2R/wC2QqJvmdyopJWPc/8A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vEWm/wDgSv8AjWf4j8aeH9L8La5dy61pzR29hcSHFyvzYjbgc+3615APDGif9Amzi+qD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XvDd9byeFPCcMFwQ2L/UYF+U7f8Almh/iz/E3enTp8wNpHzXJ/rCa/VP9kS8ttK/Z28G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ySATXIGFMjY4r8zvAngnUPiF4ostD0tM3Ny4BcjKxJ/E7ew71+h2n+BtE0nTbHT4LKI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kgA11VXpYyic7+1N+zNrPx88e2PiLRvFnhyysLfT47LZfXu19yFizABfu4Za3v2SP2dN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Nc1/RdRl1SKCKBdPud2wIzli24DruH5e9Wx4U0kf8w6H/vml/wCEa0kf8w6L/vmsOZpW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Lq2xj7Rb/wDf5P8AGmb42/1c8B/7bJ/jXyF8YvHOmfCLw7Zal/YYv0uLoW3lI+zblWb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G7z9sW2WAiw8ILHN2aW9YL+QpRpyqPQya5T7s+O/jW08AfCHxdq91cRAfYJLeKMOpMks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q/H6G2kuZooIkMksjBEQdWYnAFdf8Rfi34g+Jl0j6tdbbWNt0VlbkrCh9ducE+/Wvdf2e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uz8V+J0iaJNstjYrIJMv1DyY6Bf7veu2NP2cTPdn358P/AA2/hnwF4Y0ee4txNYaXbWzj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9q3lQL/HG3+64NeDDT7Qf8sv/IjU77HbkY2N/wB/Grie50x0R70JU/vxD6yrRnd0uYR/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2Y5Kv/321NOg2YH+rf8AF2rJlHv/AJLH/l4hP/bWvzv/AOCj3he6s/ihoXiAoxstQ0xb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TtuGfXDLX0idPQZ+Z/wDvtq5f4kfDbT/if4Ym0nUJpB5b77a437mt5P7y/wDxNaUnyy5i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XxE07wh8UdV0XUZo7ZfEFolvbzyttUTo+UQn/aBav0fx/01jP8AwPbX46fEf4X618Ld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2+CeCZSJFB4cLncv4gYrpvCf7TXjbwzbR2txdJrNvGeDelmkA/3wwJ/HNdlSDm+ZGcXy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+Sv+ChnxJstH+Htl4HjdH1TVriO7miVs+Tbx/MrH0LP0/wCBV8z6t+194xvrRobKG105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+m5sD8q8nkudZ8f+JV+0XT6hq1/Jt866l5Zj6selRCk07sJS5jpfgH4Vm8Y/GPwnpsKFx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6RxsHc/kpr9WrjUY0V5Cchc18d/Bf4EP8MtPl1C4vi3iG5Ty3ltWwsUbDBRW/9mrt7+w1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/jVFXsOEWcr8SxEfHuoyxbDHhen97nNcJr4JMLA9QRXWan4YundpGllkbPWQkmuS1Swk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47HfTlYxgKxtfYSvGo52jNa0r4JFZtzb7z8tTY6OYp2ekQa1ostlcBigkDEA4qH/hWmgnr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rc060aBW96vhMCtIylHYzajLcxvEHwp8Nad4Qvb+Czm+1R2xlR2nJAOPSvAa+tPFaD/h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8n/AKCa+S69SjJyi7nn1IqL0Ptnw9F/xItL/wCvSH/0AVrJCag8PQ/8SHS/+vSH/wBA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erNFsVDCBXgP7Tms51XR9GRvkgtzO4H95mIH/oNfRPk18nftAXf2r4n6iuc+TFFH/wC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K8iZu0Wa37NuiLe+LbzUpFythb5Q+jvkD9N1fReAVZ2ZY0Xlmc4Ar50+FPjnTvh14K1q/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cLHbWYP39o5ZvZa4LxX8Q9d8ZXck2p3sjIx4t4yVjQegWuqpHmdzmhLlVj64m8QaLA5ST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hVmHy7yLfBLHcRH+KJgwNfFTaRqcab20+8VP7xifH8qNK16/0S48/T7yezm/vwuVNZey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nRTg8fpVM2QgBC9BXA/Cv43x+I5YdH8QtFb37YEN4MKk59G/ut+h9u/rc9oD2rNxcdGC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3qBhkkGtuXTX3HyxUEmmsMgjmovY2Rz11CksRSQZQ9vWvUfAttc+GfhXFI0HkQahK83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ZvujiA/efc/4Ea+ktb8O7fA2laHLxFbW6qg/2sZpe1UNzuoQdS9uh5foUy6i8ttcAOzLg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438FP4b1eS2JLWdwN0MnqfSvRfssum3zKDtkiG0H+9XL/FPXDeS6ZZkcwjcTXoU8b7BG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xgdt8FvjW5trPwv4mc+bCnkWOo/89VUfck9/9qvdYpFkTdGwdSPXmviP7RXtnw4+KDyw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B7eQ/e/2hXmYirTrS5oKx7GJyDE4Raantven1mad4itdVlVQRbzqPmVujf7vrWgX61yH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KbtpwGacEr1jgsNReDTgmacqVIqUBYYkeKkVKeqVIkdAWGIlSqlPWPijaaAsNC05VpQD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C0oGKcBSAbtpNvFPxRipCxCUHNJsqbZSBOaB2K5hpnl1e8vIpPJ9qAsUClM289K0Dbj0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WKpjGOlR+UPSrjrjNQlcg+lQaWKE5U7ordPMlPfsKxtX8MQXEEsl2fPdsc+ldTbWqgMF4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C2z56+tO4WPO5fCulkHbbbPeo08KWa/djzXUpAH7hqHtMf7NFx6nLnwbZTvudTnGOprQ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Khc/3j1NbcEA781bS1XGelZM0iZ66VBE4KpjkVoWtosty3y9amhhLt61pabDtn6VJrfQt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r8dqoHSrCRgLTwAKDMjWH61KkPuRT1+lOUUCFSAH+I1IsAH8R/OkXHrTgwFAx6oB3NSq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JLigCcRjHSgRj0pglHpR5gFAEwipyx471XE+P4WpftH+yadwuWVTjrTguKqfaf8AZNJ9q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WmwPSoi30qAT7s8fnShs0yiUNijd9Ki3UbqYEmRRkVFu96UHFAEuaTFAPFLQAqjJwD83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Rwv8ACKiXBBBOF7mnhsnLcN2HtQBZLcVESKQvxUZbrQAHjvScDvTM9cUnHY0AOOD3oB96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oAkOPWmHBpp6dabn3oAbIBzUB6VI7dahZqQEMlRdqlcVEehoAYxqBu9TGojQBETijdSk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rS7lNRHnNIBjvSAmFeBftfH/AE/wh/15T/8Ao2vekbGa8R/a4i8zTfCV7jO1ri3J/wBo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/CfNEgzms24OCa05CMVl3J+Y13o4TOm5qFRzViUVCo5rVFCdGqSM8GmEc06Ic0wLUC8H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9k+DmkvjBvbie5/8ex/Ja+PZp/ItZD7HmvuP4W2H9l/Czwfa4xt0yNiP9pjuz+tcuJfu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hFCKYoPrzUdwd85j7In615x2R0JI3yM1MjnHWqqHFSqaaKex8b/tBf8AJY/F3/X6v/oA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+OU/2n4s+LXznZfmPP0WvPbgcmvTpbHBPcpetFBPNIDmtiRyipVFRoKlXoaAJVGBTL7i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pl+P9Bm/3KzlsCPt/wACiOHwJ4agjGEj023UH14FbfrWXodr9g0DR7YDAhsoEP8AvCNc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1qdcCTFFM3mjfWJuDd6jNKWppaqRI31pKKKYh+BSYHoKWgUASxgc1OjYFQIakU0ASb/ep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oar0+O4is9s88iwwq43O5wBmqjuB88zD93Mvo5A/OsCVi9yYx/CdprsdcghttQ1UxyK6m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Sa5SFP8ASJTXowloZNEiw7RS7ABUlMuOLeT1xWlybFC7u8Axx8tUFvDjJbknuaIYNvzE5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KSAAFqIQHNWD8yYqDaYSTSewHsvwSg8vwTdy4/4+76SRD/sqdtdrkYNc/wDDiFbX4faI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ehYkmtrJry6m5ohXFREU49KSsTQf/BU9hJsnQ+jH+VVc05G2nIq0B5F4v0z+yPEmoW4G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bkfzrHzXovxW0zzILPVEHO3yZCP0Nea5969Sm7xuYNagaKbk0ZNaCHUU3PvSMSFJNAH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oOK2IzhcelYKZk1Hd/eOa3FOAfeggtIcg1NDwTUMK8VZRKT2LR7J8H4jH4Vu2JGGvTj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R+FS7PBGf715K1dXGc151R6m0R9FFFYmiBetSL0qNetSL0oAkXrU6dBUC9anToKkCVO9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W4DjNIC0GqRWOKrqeTUyUFFW9Is9VhvePs90Ftp/RZB9w/j938aubfamzRfaLW4gIBEi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/Sls5fPt1Y/e6N9aBgRxTalY5zUZoAZRR60UAOooooAKKKUDNACY9qVRz0p4GRS7aAHK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3xC0T4baBLqut3Bij5WCFFzJcSdkUetAHQyypbwvLK6xRIMtI5wqj1JPSvn/AOK/7X3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Foo/EWpodpu2P+ixMP8A0ZXzr8Xf2ivE/wAVJZLR5F0vQwSE021bCkesjfxn3rM+GHwL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dZm305SN+oXIKwqP9n+907ZrshRVryM+YwfG3xB1/wCImryalr+oy387H5VZvkjHoq9AK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KGqeNWh1jxSkmjaDkMIGGLi7H+z/cX/ar6C+Fv7NnhX4arFdNCNb1xQCb67VSiH/pnH91f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5pzq8itElRcnqQaRpNloWnWum6bbpaWFrGI4oYxgKBXmP7Wv/JBfEX/Xa0/9HCvW4xiv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T4J+LIsZ8u2Fx/3w27+lctOT5+ZmsopLQ/PDw+P+J7pv/XzF/wChiv1UT/Vw/wDXJf5V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wyqdrI6uCOxBzX6q6VqEWqaXYXsJzDPbRyIfUFRW2IeiOaO5KRyabinkjNNNclzdHkn7V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1t//AEelfA+g/wDIbsP+viP/ANCr7k/bE1P7B8Gp4P8An7voIfy3N/7LXxp8MNKfW/iF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/gUg+m8V6NP+GjKa1P00gTy4UT+6oH6U+iiuJ7m62GYriPiZ8Y/DPwssi2r3m+/YZi06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j3bFeH/G39rZrV7jRPA8q78NHPq5XOOxEX+J/pz8zadpeu+PNdMVnBd61q1ySxCAySOf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iI5z0b4sftLeJviSstjDJ/YmiMcCytWO+Qf9NH6t9Ogrkvhx8JvEnxR1X7HodkZUXDT3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zHv7DmvoP4UfsYwxCHUPHFyJ5OHXSrRvlH/XWQdfoPzr6Z0fRLDwxYR22nWsNhYxLtFt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UqtOmuWJKi2ziPg/8EdK+EGjiKFlu9XnUG5vivzMf7q+iiu/xVg/MCetQkHJrjlJydzW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Z+HrO4kt7jXdMgnjO14pLyNWU+hBORV3T9VstXt/tFheQX1uW2CW2lWRN3pkEjNCZqjh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PDtnpY1BdONvdC48xo9+flZcY/4FXiN9+wzexw7rTxZbzSf3JLQr+u6vq+gcVtCrKF+U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G+APjD4aRG61OwE+mj/l9tT5kY/3v7tVPhb8X9f+Fmqrc6bcPPYMf3+nyOfKlH/sp9xX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lLZ3cSXFrMhikjcZDKeor82vij4XTwZ8QNf0WIbYLS6ZYR/0zJyv6EV2wquorM53Gx+i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L/D9jrGmP5ljdxiQZ6r/eVvcN8v41qKcV85/sW65NfeB9Z0x23LZXoeMeiyLz/wCPLX0T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aOqLAkwKXzKg3UbqxKJCc14P+0p8ez8NrRdD0IoviW5iDNcD5vskTZ5H/AE0b9K91Ffmn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Hx9rusTsWe5unIz2UMQo/75Arow1NTbv0M5uyKdhZ678QvEawwi41fWL2T+Il5JGPqTX0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iziuPEevpZSvgmzsI/MdPqzcV1f7Gngi10/whd+JZov9Pv5jDHJ/EkMf3gP9419B1VSs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PmjV/wBh+wMLHSfFlwJewvLQbf8Ax018/wDxD+E/iL4X6kLfWbQLE7fuL2E7oZvdW9fb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xO8IWnjvwVqejXiKQ8TyQysMmKQAkMPTpRCu29S3BpXPlb4A/tCX/AIV1GDQPEVw95oU7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qTwPmPJT1Wvr6YV+ZEoMUkicgqSP1r9Bvg5r0/ib4WeG7+4fzJzaLE7epT5Of++RRXXV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VWZuOtY19olreIVliDD3FdDfDDVRdc5rjOhHHT+CtKfOLYZqr/wiFlBnbCBXalTz8tVJ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AeFocnagxUqeFLQ/6yMH8K6oWLAfLzSi0APzightnGeP7GK0+G/iKOMYX7DIB7cGviav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GviWVTwthI36V8G16WH+FnPN3Z94+HR/xItL/wCvSH/0AVroowaseFtDZ/DelNuX/j0h7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EfxqfwrkluarYxlj3dBXxt8cl2/FfxCD1EqD/wAhrX3MumhByK+LP2krL7F8YdcA/wCW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0fiIqfCcV4S8M3vjHX7TSLBN1zcvtyeijux9hX2B4D+FOh/D2zRbe2hnvgAst9chXd29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sh6F/afi/W7sAbrWx2KT2LnGf/Ha+pm8MC48oyyE7K1qysc8I2RjbRj76f8AfNeafFj4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u9NsobXWoo2dJIxjzsfwt/8AFV7UPDEI6MaP+EeUfxGsYzdy7H5tt5ls5jYbWHavsv4U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6fqFwwe7T/Rrn18xf4v8Avna1fNPxt0WLQ/in4ktID+6S7ZlHpu+bH617T+yepbwPr/8A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raesQitT1zbgVC6A5yKtleKiK9a4zpRSfTYblQpHO4NXV/8ACxNa02GKLxDH/adogCrf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1hQqA3pWkhyKUoqW5vTm4bHRahptp4isku7SRZNwykqfxex96+f/ABg5uvE90jniD5BX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u9Jm+y3W/f5f/LL/AL5ryHxnY6pY+ILu8vQH85yzPGuATmueSdrH2mQV4LE3luZgHOKJ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nbxXpnh228PX/wAPpYf3c2tXE3kPHsPnxNu+Vv8AdrJJn31esqK5pbGR4e+Jl1Zxx2+t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B95PevavDnjlbiwjJmW9tgvyzRnlfZq8R8dfC/VvCmsJp8CtqMbweaWjHQVznh7V73SX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Y8Q+7/wIUj5jF5XhcZ79E+nlixTwlTlKbsr2Ln5ANSOpEjp0aYFSAYp3AasdSIlKoqRV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qeoqQLxTuBX2Y7UBfapitJspXJIwlO2+1PC4o20gQzb7UoTinhKcEpFkfl0nl1OEpQlI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WnbD/Cc1P5RbgLx60CLyui/jSCxAIu+4k0bdoJzkelTNhf4cueiikWE53OMt6dhTQ0io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VZMXNDJihlIqhNpOOKralGHt2FXWXGaq3YzGRWbYzCS22JjAz7Ux4s1pGLiojDUXKsU4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OSHFTpFxSAjgTAPFaNiPmqvHHxVyzX5qBmnH0qbHFRRipwKQgTPpUqr7U1Rx1pw4oAXi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CRTThUSmnrmgB2actIEJp2MUIaFBxRmkpO1UUhaKbk0ZNCAdRRRVIkM0ZoopiCnHpTR1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U0zJoDEUAS/wkUp++D7VCXODzS7uetQBMW461GW4NMLe9N3mgB2eKaDyeaaZPem+ZTuV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FRGQUhl4ouFyQvxTC9RGSml6QgdutRk5pxOajY4NACsKhPepj0qE96AIzUJ6mpjUJ6mg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TKkoaeppKUnmmluDQAzOCa8+/aJ0z+1/hRcXIXL6ffRSg+itlTXoB5zWd4tsU1X4feLL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Zwp7lRkf1ram7MxqK8T4Qkbisy4PzGtJ/u1mzj5q9FHAVHFMC5qZhTQMVqiiMrTo0p2Kc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Z7cQKMtKwiGP9pgtfoVFZDT7PTrJeBa2cEH/AHzGK+DvBmmHWvHnhaxAytxqUKsPUZ3f0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7csOm84+gOK4sS9kb00RqgRWc9BVVEzuc/eapbmXO2JfqaZv7CuE6UhtWrD/AI+4f+u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m3gu5h96K2mlX/eWNiP1ApofQ+G/iNO1z458SSyHMsupzMfzxXKXI5q5JNNds09wxknl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aryrnNelS2OGW5RKe1AUVO0eKZ5dakoaqinquaVEqZE4oGMWnSLvMaessYOem3dTvLrR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o9ivW6vIYfwL8/pUy2Gtz7bPFvBH3CL/AOg01Bjv0qxfII70qv3VO0fgKgUYzXnT3OyO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SZrAYhak3UhopCAcU6mrTqYDgfWlplFCAlU4pwaol709elUA/f71xPxngkuPDOmyg/uY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8prtKy/Flr9s8I6vGBmQRebH7MvP8qcdwPAk1D7HbYIxHUdpqtjcZZZRzUs/lXCp5nQ1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pbd9jeq13x2MXobv2+0H/LUVFPf2hBHm8fSuMbSNQjcgMTipV07VGH3mNWibnTLJasP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DWFbaVepy7k1oQwyr1JqgNAIg70y8jA0+aX0RqfGTt5qW8wdOkOS+5Nu1ugoezGe6+H08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SP8A2f4atChYxBZ20Q48uFF/SkXvXlS3Noqw6iilXvUDF2+1G2nL0pexqwINWsE1rQLy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y8ivCBCRzXv0B5NeM+J7f+zfEmqWeMKsm5R/st8wrroS6GUkYuKKUjrTScV3IwEUZb5v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T8o70txOdhRelU4VJ3BulMZHZxh52fHArQK5xUFvF5a1OtSJFuBatoKggHy1IDj3NS9i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BFj/ALUkzfrXSQfdrnfh6hj8FaOP+eiNIPoTXR8V5cndm0SRe9OqNehp46VJoKvWpo/u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CpAlqROlRDk09aQFlBwasxGqcb1YjegC1H3qwnAqnG+M1MslAyzkVXH+jXh7Rzc/RqTea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9amHSgoeTmkoooAKKTdSZoAdRSbqTNBVh1KOKZRmpGTA4o3UygEigBZriK1hknuJBFbx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1NfnL8b/AIp3fxU8Z3V8ztHpduTFYQZ4jhzw2P7zdWr7O/aZ8V/8In8FNekjfZcXoFhEQ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+Ffnzon2I6zY/wBqeYdN86MXIiOH8rcN233xmuyjH7RhUlbQ+jf2aP2a4PFFpB4r8WxM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/wCXnn78n/TP2/ir7DtbeGztI4LaFIreMbUjiXCqPYV89237angCxgFvDoetx28SLFFG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+s9qlT9uLwMowNJ1wD/rlD/8cqJqtObsTBrqfQW//YH50B/9gfnXz8P24fA//QK1z/v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G4fA/wD0Ctc/78xf/HKXsanU25kj6DHPbFZ3iLSIvEGh6lpcwDRXtrJbOD0IYYrybwb+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NN0Gw07Voru/lEMb3EcaoDgnkhz6V7NmocHDcOZM/K3V9Nm0bVb3T5wRNazPC4PqrEf0r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0fjH4QaOfN8y70yP7BcDuCn3f/HdtfPf7Ynwul0DxUviyxtz/ZmpYFy6j5Y5+nP+8Bn8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03Hwi8RyPLG93od7hL22Q4PH3ZF/2l7fWvQcFWpKxzpqMnc/Q4NmgNnvXDeGfjX4G8T2a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wz5F5KIZU/3lP865f4j/ALTvgzwPp9wmnahB4g1YJiCCxbehf/bc/dX/AMerzvYzTtY3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xgst34f8AC8UuXhVr65jB6Fvljz/wEH864b9kHwl/bXxSXUpU3QaPA11k9PMPyx/q2fwr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xt4kvtb1Wdri8un3uzH8gPYV9y/s2fC+T4d/D9ZNQh8rV9WK3VyCOUXH7pPwz/49XbJ8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1uvm/9r74tS6FpcPg7S7gxXd/GJr142wyQHO1Pbd/L619HAV+cvxt8Unxd8UfEeohi0H2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0AflXNQp88jScuVFX4U/C3VPix4oj0fTSII1G+5vHXKW8f8AeI7n0Hevvf4b/C/Qfhbp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H727cAzzn/ab0/2R8tfL/wAAfjx4P+E3hGayvNO1SbV7yZmubi1WMqVA+QDca9Q/4bX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/vzH/wDHa3rOo1y00c8WfQVH618+/wDDa/gz/oEa3/35j/8AjtH/AA2v4M76Rrf/AH5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qv8AKaqdj38H7FcH+K3kH/fLU/HfHFfPp/bY8Dkc6RrZ9vJi/wDjlew+CPF1v4u8K6fr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fmRC6K+YBnHOCafJKPxI0UrnwP8AtBaOdH+MXiyJ02+ZetcL9JP3gP8A49X0B+xNr0V7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bO8Scf7kg2/+hLVH9tD4by3MFj4zsoN6RItrfsvYZPlufxO3PuK+fvhL8TtR+FHiuLVr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2YkJPEeqn39D2r0be0pcqI5mmfo1jFPrznwj+0Z4A8ZQJJFrkOk3RHzWmpsIXQ+zdG/4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H6fCJbjxbpKxngH7YDmvPdOcXaxsppo6IZr89Pj9rMGvfF/xNd2snmwC48lXHfYAv9K9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um3ekeCJZJrqUeW+rFNqxjnPlg8k+jV8uaLo994l1a203T4Hur65fZHGnLMTXZSi46sw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6dJD4M8RXZH+uvUWM/7q8/zr6Mrmfhd4Jh+HfgPS9DiAMkMeZ3H8cp5dvz/lXTiuWs+a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JkUV8h/FH9qDxx4T+IOvaPp81gtlaXJiiWS0VmA46nPNel/syfGLxH8WJ/EMevyWzixS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szA5x9Kr2TUeYOZXse6Cvy+8UWbWHiPVbVvvQXMkbfUMR/Sv1Br4k/ay+GU/hXxlN4it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yjiKcD5l/wCBYLfnXThpKMmn1M6i0ue2fsj6xbX/AMIre1hObixu5o5vYsdy/pXtQr89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R+JHuVR7rSrtRHeWavt3rnhh/tDnFfZvhX45eBPFdoslp4ltbWU9ba/bypAfQA9aitRf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S1a+j0uxur2X/VW8Ekz/AEVST/KsTUPiZ4S0uHzbnxLpaR+v2lf8a+bPjv8AtOW3irSZ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8o2XOoSja8q8/u1H93361nCk2y3LQ+cr2Vbi9uZU+68jMPoSa++vgHpT6V8GvDEcibJp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VP8A3ztr4u+FXw8vPiV4wtNHtlYQlt9zMOkUQ6sf896/Q23t4rK1htbdQlvAixxqOgUD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ggjO1Rf3iY/u1S2+1TeI7iS1sL2eL/Ww2zun1C5H8q+Pf+GqPHQJBmsT/wBuornp0nUd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lajK9eK5P4L+LtQ8dfD211jUzE15JNOjeXHtHynC12O0+lZyi4txZpB8yuRxKeae0O6n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kdjF+KEGz4SeJ2/6h0v8q/O+v0b+KA/4tB4q/wCwbL/Kvzkr0cP8LOOW5+mPhFP+KW0b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0AVrm3ABJFZ3hLC+F9F/68Lf/wBAFaoEt2eOIxXLLc6FsUJ45JsxxCvk79sfwm+l+KtG1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kMcdXjJzn8GA/CvsqK3EYHHIrhfjd8NB8T/Al5pkaqL+L/SLRz2kAPy/RulVB2ZnU1R8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SviPeaZcvsTVLQpH7yIdyj8ea+zfLxmvzL/4mHhbXAVMllqVjNkHo0bqf/rV9k/Cz9qf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8SXS6DrCgLJJMcW8zf3lb+H6NXTOPMro5ovoe07RShPasZviB4Rjt/PbxLpKw/3zeIBX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0ptJu9B8G3T39xco0E2pBdscUR6qn94/7VZKnIu6PAPjBr8Xib4k+JNSg/wBRNeuI/wDd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/ZR8Pvp/wfutTk/5iN5IY/8AcRSn/oW6vlnwJ4Kv/iJ4rsdC04EzXDjzJCMiNM/O5+g5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nhTwfb6RZACysoEii467R976seT9TWk/hsVE5vyPpTDbDngVcxSYrhNkZ3k4ar9sny1G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VGi0Ie9Ub20juY5o541mjkGCHGa1WQZNRPCD2qbHRTqNM811jwFJa759PGY+pgNcqxlgm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RXuDI8fOM+1YeueFrLXEJlQRTdpFGMVjY+wy/PPZ+5X1RmeEfi7daXd6rda/tvr28tfs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X7tX/F+jeH/+EO0XVtE8v7XImyeSP7zt3yO1cHrHh+70ORllTzYD0fGQaseDtPl1DWLX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LCkf9/P8ADWT0PqPY0Ki+s4dn0xspRFUoSnBfxr1T8RGLHwaPLqVF4qRUzQMhSOplSnhA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pwWnhfWlx7UCItlKIqmUU4LQSQCL2pREanC5pwWgaIBEfSlER9KsBacFzUloriIilWOp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WkNCEDH6VE5O4pH87927LTw5uMiM7Y+8n976VJGixKQBgenrQBXjt/Jy2dzHqxp6oWzU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poCExHNRutWT1qJ15oYys8fBqjdJha1iAVqjdoMH0rJgZRFN21OUpNoqCkRKvWpVHFKA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4q7Zj5qgQACrNoOaANFBUoHvUaVIehoGLSr3pq09RQUhy0uKB0ozQAm2nqKbS5oAeMUl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zRmiiqAKKKKEA+iiiqRIUUUUwEzSbqQng0wHmgRPuppkxTQ3HWmk0AIZT6UCUmmbhSg9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CQnNGQRSUAO5Pem9KdmmZoAaeKPxpD0ptABRkUUzsaAAvmm7vekJpm6gCXPFRnvQG4pp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pSaiJ5NADD3ph6U9jUZNSWMJ60wmlc80wmhAMPf25+vtUywLPpmpRMMrJZXCMD6GNqiI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/wDnrBIn5qwrWBElofnywzB/ntVCccVr3NrNa3E8FxE8UyFgySDBBzWfLHkGvQhsee1q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1O6daYqYrdAR4pyDg04pTlXg0xo7T4HQLP8Z/B6MMqJ3cf7wQ4/rX2nu/1rev+NfHX7Pg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/wDQK+vLniNk/wCehArz8T8SOqkKVxl/71AXHNSKuV2H+Ggjg1yHQR02aFrmyvok+89p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jNLBceSaaF0Pg37L5Nv5XXZVBowSa90+LPwb1iPxTqGo+H9Mmu9KvT5/l24DeUx6rivK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0lxp11BCOsksJUfyrthNHLKJz5hzSC3q+LfHcGpFt8V0rUzsZ629PEOKvmCmCHmmFiuk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0Xjbw3IOiajCx/OqywDBrvfhR8Nbvxj4gt7kTCzsNLljuLnf/AKxscqg/3qzm7IqKufTO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qvyBU9xN9onZ8dajPQ15jd2dCViEmlByKQtQDUFC0UmaKQC06m04dKACiiimgHL0NSL2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UA1upqG8XztLvo/78Dr+hqViMmmrzDMPVCKqO4Hz1FYo0CqeopDbpDmp9S8yymkUDpWc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x2MCxhKUAdqYsTDrT1GKoQFcg0eSCTxUiipFXrQBW8tR1rV+Hywav44soZ03W8KO5Q9H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VvfCBPtfj2d/+WNrp8hz/tNUS2Gj2GV9wH+6BTVbrTSaSvOe5oiQGnr0NRRn3zUyUix4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INAEtlGrFmkIWNfmYnsvevn/AFHWzrviPVr9j8s0pEef7o4WvXPiFrR0TwXeeW224uh5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C7QbBHjsMf0rrorqZSZrswwarsc5pA5NGDXajIiZM0gjxU2KNvtVICLBpVGM0/b7UYGKY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f9wDIfQ1BYuQKuS2/mNCh6SOqfmaynsCPc9AtvsnhvSoMY8q0T/x75quqasS24gkMK8p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YsYBry3ubRFT7tLmnhBil2VJoMQc1YjHFNVADUqDjioAXHNSKvFIBk1IB8tACIuc1ZjX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oAlUYzT170wN+NAYigZOgxUqy496rI5PFSquaChN3k3E0X/LI/Oh/pT6juRlEf8A55/M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TNJmkJptBSF3UUhOKbQNIcD1xTgxFR04dKkCTJpQ5FMB4pcigDyb9pb4deIvih4N0vSf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9omE0iooTYw6n3Ir5tb9j/4kkEfYtP8A/A2MV93A0VvTqyp7GUo3Pg3/AIY7+JH/AD42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HfxI/wCfDT//AAPSvvKireKqAoI+DP8Ahj74kf8APjYf+ByUf8MffEj/AJ8bD/wOSvvCi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5B+Dv7Mfjvwf8S/D+tajaWcdjZXHmTNFeIzBdpHAzz1r7BplPrOVWVT4gtYpa3olj4k0q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qzuFKSRyDII/xr43+JX7IHiDw9fT3XhXGu6U5JW33AXMQ/ulf4/qtfatJ2qqdV09iXHm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TT53iuPD+pxOpwQbR/54rU8OfB3xp4nuUg07w1qMrN0Z4GRR9SRX6TE8mkz71q8Y+xHsj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K9r4LuoNc8UNFqGsR4kgtE5itW9T/AM9G/wDHa+g6M0VzSm56stRS2GTf6mQd2UrXw3c/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nawsy0rM5Jv4+pJNfctMpwm4bBKKlufC3/DIfxH/AOfCy/8AA6Oj/hkP4j/8+Fl/4HR19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XcjkR8Lf8Mh/Ef/nwsv8AwOjo/wCGQ/iP/wA+Fl/4HR1900mRT9tPuHIj4X/4ZE+I/wD0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r69+E3hu/wDCfw00DRNTjSK+s4PLlWNw6g7j0I68YrrKKylNy3KUbCzWlrqthc6dfwR3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UZV1IwQfwr5O+LP7GmoWt3caj4JkS7s2Jf8AsyZsSRD0Rj979K+rlPNWY5OKcJuGw+W5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hoNy0F/4a1O3lU4ObZiPzAxVFPBHiOT7mg6m3+7ZyH+lfqCZeKjJb1Na/WX2I5D8/wDw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NG76V/ZNq/We/YJgeu3rX1b8IPgVovwotlniYalrMi/vr6RdoU9xGvYV6ge9RFeTxUOs5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YpKxNlofInxV/Zp8beLviH4h1jTrOy+xXV2zxNJeIjMD04Jr0X9mP4QeJPhZP4jfXra2i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VwJeVZs5x06ivdKfHVuo3HlItrcSqOvaDp/ijSLjTNUtUu7OddrxuM/iPQ+9XqVetSnY0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eapY3E9z4Nm/tW05ZbK5OydB7Ho1eKav8NPFmhTNFqHhzUYmXqRbMwH4gV+lg6UueDXX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wTPzCi8I69cZ8rQdSl/3bWQ/0r0nwR+y3468Vyh7ywHh6xGC1zfjDbfVYx8zV94Z5qM5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TyHGfDr4YaH8LtEGnaTCGllANxfSj95cMP73+z/s11RHBqQ001zOTk7s1SsYHiC3a6s7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GgY4ySpr4zb9l3x8Sf8AQ7H/AMDo/wDGvtm8iDPk1SaEAmrhNw2DlucF8E/B+p+Cvh7a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HNK7LHKrjBbI5BruMVIE2jFNYVnKTk7s2jGyEQc1Mp61Gq8GngVIWE8Z6JdeI/hzr2lW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YVkbaGcg4Ge1fHv/AAyD8R/+fGw/8Do6+39PkZYVFW8966IT5UYuKM7w5bS2ui6VZToq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8HawUKR/47W2oAGBVTT4twLt1c7j9Kv9Klu4dBVHWlUbW4pRSUiTyH40fs46N8VEkv4H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yNMxz+iyL/7NXyT4y/Z38e+DZSLnQZr+3zhbiwHnK34Dmv0Uozwa1jUcTJ00z8v08A+J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m/ui0kJ/lXoHgn9lrx74ulia407+wNPc83WoDZx6hPvGvvwnrURBNbKvcj2djgPhP8IN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GMT30wH2u+cfPMfT2QdhXa6t/wAg65+g/nVgDnrVfVRnTbj6D+dZydy0rHIGOmGPirRW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FOaeh2ipSgpoXmqGAyacEqRIs1MkAagtFTys0C1U9qvNZkDNQNGyE1BoipdaessbIyCR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z8O5BGLmw3EZ8xAo2tGw7g13S5I5qQCoaO/C4qeGlzRO3x7UYqfaPSjaK7j54jUdqeve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q9KcBQq08LigBNtG2nUu2gAC0u2nBfWnBRipJsMC0oGKk247UKoOaASGAZ+n86cCRnHI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qjdvLGOrnotI0Q9nSNck4H6mmbGlG5vlTsvrRHHtbfL80nYdhUoyCSOncUDGjjt+FKWp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qI5zTqAM0ARFjupw5FP28k0jDFAEDEg1Un5WrsgwDVKcYU1mwKUgpgqVlJFREEVmUJzm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qh6UAOTPpV2171WRDjNWrVTQBdjJ9KkJOKYqkDFPAPrQALn0p65x0oUY70oOO9AC9BQ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UgPSgZpOtKDiqQxaTOM0maKYDqVetMyaVSc0ASUU3JoyaAHUUUVYBRRRQAym+tOpvrQA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ZRR60UhBmjNFFADieKaDmnEcUxe9AAabTjTD0oARjimE9aVutMPegBD3ptBNN3UABPW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QAE9ajJ604nrUZ6GgBCeDUZNOJwDUdAxjmoyacx5NRk4oAeTweabb3GLjMv+pjK7/wDd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i11CXqY7SaRP94IcVURvY+ef2wdKt7H4pQXT66upa3qdoLu+0+OBY109fuQpkddyfNXhj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1C5nu7ueS6u5m3yzytuZz6k1VkjHNd8NjiaM4x8mk8urRj5NHl1siSr5dHl1a8uk8sUw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MHg3/AK/wP/HWr7LOJbo/3Ih+tfK37Pfgq517x4mtvJ5Gl+HpkuZm7yyEfKi+9fUo/n8z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op6FjdzmkJ96j3U0viuU6Br8ZqnLLgmp3k61TlG4mgBwuJVH7tyn0pHu2kG25AuV/uyDc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OKiJkHUbqd7Cscrq/wAGvCHiW4Zza/2XIf8Alrb8c+pFZt3+xzq2oK0nh/V7e7TqI7n5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MV6h4NncaYu1iOKtVpQN6VCNS58pzfsa/FFbkrHpdpPEP41uQBWnpX7F3jK5lVdS1HT9I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+2tBuSbd2Lu7jjBHFcxqs7NqEhL42noKzeJm2d0MDBnzLP8AATwp4HuLTzWuNc1GSdf3l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FdNY2lhp8l7JZWiW0l3J507quGdsYzV3xZe/aPF9op52bnqqehoVSUtzirU403aKJlkA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yCRTw2RQcoFqA3WoyaTcfWoAm3UBqi3H1/SlVic80ATbqcG4qNTnNLnFAEm6jdTMmkLY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UzYo8+rAlLHJpyd/Sq4mFcN8SDqtxqGn2kNpqF3onkM8/wDZ/wArXE275Ub0FAHO/EiG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Fu370f3NrdcVxX/CUaL/AGgbWG6Esf8AAcfKy1k+NNW1G3mv/C8zz/2f5iv5DSCYQt/z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Gw/exTPD/AHPL+b869SGsUczep7Me9MK15dp2s6jp2JBN50Z53Ken1rp4PHcduAb2JxFj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2C51a96cG6816t8M/wBmXX/il4Ss/Eeka5obWN3H5kam7+deTwwxwapfEz4C6n8I/Aup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cVrtjgtrcEvcysTtRT+FPlGeU3Nx5BNelfC7w4dB8PT3twu2+1Bt2w9ViH3R+NeATa9fX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9/y19P6Jff2npGn3f/Pa3WT81rnq6RGtzS3d6bUSycVIpzXmG49KmU8VEop4OKAHFuDU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NvyKsDzP4x6h/pWnad/zziaZ/wDePSvOQMe1dF4guG1rxJqmp3DfLLMwiBP8C/KtZNzd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KZjdXpUlaJzz3GW6FT8z7verLIcZX5qp/2jkYWLb+FVLi5fn5zH9K2MjWUZzuIqN5I1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0r5O4ketTqI5AQULH1oAtiaMniTNODAg4qmsUMfOCKd9rReBTTGmadjyK2/D1k2reMdB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1VTk1jaVytdp8K4BJ4xa7bnyLeTZ7HpWVV2RaPW5J8zSH/bNSL1qsBk1NF2ryzdInHSi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KlSokqZBUAPXvUi0xRwaeooAcFqQcUwU+gB6ng06o1NKGoGiaOp0bAqvGetSqaCiSorf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7n+6acOKbcDPlSD+98/0oASilpM0DQw9DTacTxTaChd1Lupm2lqQHbsd6cGpiinUAPDZ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QIlD0bqi3UbqBkmaM0wc0UAPBFLuGKjooJY/OaKZRUsEPoxmm5o3GosUOK03bS7qTdVAN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NNNNCGYxSYNLmlzVAMopTSUBYM00t1pdtLigLDVJp6tjvTMYpM4oCxOHp2+q4b8aeppB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ZRTGFIeabTl6UAJigcU8DNBGKAG5FG4UhFJ2oAdupN30plFAD91ISMU3OBSZzmkA096i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BqkBQuj8xqqepqzdfeqsepqkVEa1NxTmptZo0QKBzUgIJqFT1p8Zy1WSzetMeQn0qVm4A9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qcHL496Zky6hx0qVDUC+lSKaokmBxQTUe6k3UAShgKM5qLJpQ3rVIBwOKTAPHrSbqQHF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+P8AWql/zp8n0q9u4qhq8LGxkkjOxcDr9afQmxzNFJn3orEpDaAMUUmcGkWWo8VMnBqr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JVORSNCG7U9EqToKRdykYduaBxVggGkEGaB3O0UU4JmmYIpVJrrOAkEeaUR4oQmn0AAG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qE0AOFOAoCUuKAADNSIuajUc1PHjmoKsAXA9abjFS9qYQCCKAsRlzkrGMt6+lEcOzJzl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eV9aXLN0Py+tAxPlfIPWkXP3Tz6GnEK3Tj3oPHA6UANphWn04KKAIglKFqTAxTaAG7aS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1JxQBBMo21RnHymtCYcVQnGFrNgVNuAaiZTVox8VE0eeagpEarx9KctOEftThHx0pAPQc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VlWrNuuKALobinrnFRIOxzUirQA9QeaUD2pFHvTgKAFAzRilAFLigpDaAMU7FAGKtDG0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hetFC9aAHUUUUAPoooyKoAopMijIpgNpvrTqbnrSAKKKKkkZ60UUUCCiiigBSflpi07s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080w0ARvTOxqQ0wjrQBH2NNp5FN28UARnvTaeR1plADSeDTT0pT3pCOKAI36UypSOKYRQ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M45NREcGgBtLbn7T50J/5aQyQ/muBURB5pmDVRLPjLxD4V1LwhqU+l6lF5V5ExD/AN11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a+mv2gvBGoeKbDw/qWkaY+o6nA8kNz5Q+byf4f1ryDw38I/F3iXxRZaLHod3avcNhp5o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oySV2zncW3ZI8/Ntyf8ACgW+e/6V9XxfsG65L/zNmnL/AL9u4roNE/YS0ixw2v8Aime+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NH1imluWsPVfQ+LDHjPSus8DfCnXfiFIn2G1ey09W/f6pcjbGo/6Z/3m+lfS3jv4C+Df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9w6yqzyXb7/l3V1z3auqRIVgtwi4ijGERfapeIjL4RuhKPxHOeF/COj+BtOh0LQ4nS3D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kndmrX9aZaYY3NyfvSNtX2UU7I9a5229wUbCFuKiZutKT1qEnrUlDHPWoW71I3eo2FBR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HwIWnUfWvRPB/wC60lF7klq4Oxj3yggZwB+td3oY8thCOxCfnWcz0MKtGehaR8lkzg9a4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z1rttKtidMI9K5TxDaHDydxXI3qe1DY8P8YSC38URt/dkX8mqc9Kq+O9JNrdzXJ53Mpp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+8K3jseJiFebJPWiiitTzrDefegE+lP20baAG59qAfwp22jbQIUHj0pQ2KSlxQAu6k3U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A9TVk1m6zq9hodo099dJbR9BvOM1olcC2nI/rXkvxQ+MUtv5uk+GZv8ApnNqEf8AH/eV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fif8XjrsI0nQ2a20sHEtx0kn/wAFrzaW4VBiuqnSvqyJSsiLUIh5rec32i4lOS5bhaqA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QSTTSvWu1Rsjibuxv2RY45BGxYP0BqW2H2geSecUiKTkVdtLf7N83enYtM7j4O/GPxH8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013RLhmdrR5fKkgJ6vG/9Kq/E34r+I/jLrMd1rkxi0y3ZntNLU7lhz0bd/Efeuap8fFUS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Xv8A8Nbjd4C0hs58qLy//HjXg32aa8lhtrWN7m8uXEFvbxjLSSN0xX0ZpvhSfwtpFho8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uJF6ecTub/4muSu/dsbUzRSTJq1Cc1nQnJwK0IK806Swo4oJxSjpSY5pAJup9xOYdMu3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ginBRc2s0R6OjL+YxVR0A8NnImY+nP8AOqh8mDOOtTajbzWlxNE3BXiqYXI56160Y2Rz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IsY9TSw2UafNPJuPvVyOFEB3cn2qrcwxMTvbI9BVmQryQLnDDHtVObUlj4iG/wClWIdJ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er8GmW9p9xQW/vGgDLhtLq85OUU1pWujRxDLks3vVzzFUcUz7Sc0IETQoIwQvA9q9F+E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SNFH5815wkuRXqfwptvI8J3E3e6u5G/BeKxq/CbwR2qvuqRTVWEYqyvavLNiZDkVIlRR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ZBUKVMhqAJFHBqRRUamnKaAJMUtNHWnUAAFAFKvSloAcjYzUqvUFLzQNMshgaCNykdqg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rwXGQyf3H2UpPJplxH5UxbO1JcKT6MOhp2MUANzSUuDQAT0oKG7qXeaXy80vlVIXGeZR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gLiebR5lL5NHk0BcTzKXfR5VL5RoC4eaaPNPpR5dHl0DDzT6UebR5dAjoJYolpRIaQJi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+aKj20YNKxRJ5tJvFQ4NGDUgS76bvpAMCkxTQC7qMim4oxVALupM0U0igA3CkL00g81G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+ZUPJoCE0ATq9SK1QopqRQRQBMrUpNRrTqAEJxSq1GKMUAODUbqZkilBzQApNJRRQA3F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ZpMU+jAoAiK1CR1FWSOtRMMimgMu6+9VY9TVu7U7jVXHzVSKiMam1IynFIFrNI0TGhet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VIi96shl+0GFWrkSZbPvUEC/ukNXoF/d5oMmOAxT1GBSAU4DNUISm5p5FMpgIGpc0ynL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lBxQApb5SKq3j5sHjPTFSv1qnfEiE+lK4HPtHgmmbasMM5qIikCI9lIEyakxTlFSUgRc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+M4NIZdRsilIzUUZyKmU0C1GhMVKgwDSA5pyjigNTrd6mlGKjWIipUSum5ygGApysKUR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lwaeMU0JinBCaLgPU5pypTUjxUoGBRcBjB+gGaa2yBd0jZP92pWn8sEIMuar/Zw7b3OX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OekdSqpFMEJAwsrr9DSrbuOsjn3JoGSbSe1Gw+lM+zN/z0aj7Mf+ejUAP2H0pNh9Kb9m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3/PVqADY3oaRkbnrS/Zm/wCe0lIbZsf6+SgCPY27vTwhPamfZm/57yU9bZh/y2koAd5b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nTPJb/nu35UeS3/Pdv8AvmoYEMwbdjAx9aqXKHb0q7Jbjd/rifwqC5gXb/rakCnj5aYV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aYV/2qkpDAPY0Y+tSKnH3qUR/wC1SAai+xqxCv1pFTj71SxJz96gCZfxp6ilWPj71PSP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LT1ix/FS+XjvQAwAAUYp+33pNnvQUhuaMU7b70mKtDEzSbqWk20AC96WgDAooAKKKCQB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J+Y9KYkbJyx5NRRxySyGUn932FTESOCCee1SAZo3U0DApaoBuDRg06igBuDRg06igk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NwaMGnUUAMxTcYqTsaYehoAQ0hFL2pKAGOKbipDTD1NADCKbt4NSdjTKAIyvWo8VM3eo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z3ppoAZt4ppHWpKYehoAhcVCRU0lRE0DIytM2+1S4plBQoOOhrqvAUp86eVTht2K5TtX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baON1ZPZnXhEufU9etMNB8q7arXMYE3zLmn2iEoAz4ovoijZV88VyWPaPMPjPp0c+gTh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2Vyl14ftokP+ktiIete5eL4lv9KZSu4YKmvCtGsVsdYvoJsh7dt6V00t7HmYiOlzVaIg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+Ec1M6Dna7BfrVV41ydrtn610nmilW/u0w96Nh/vt+dNKf7RoAjfrTaVhg0lAEZFNwKk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6LEHtpZu6Yrp/DjkzuSeWYEVzvhGIzeHnn7SDNdJZ27WdnBcjucGspM9ilDlSPXdM8t9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sQeb5qngGrmi6qJ7VNrcEYcelQ66rOGEf3sfJ71jynpR2PLfGmk2k9tIPM3yeleYRXk2m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Z4OK95fwlGIGlll3N1wa4nxDo3l5YIpHrit4I5KtJSbOPFzEektSJICPrVrUvDreGY7e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POS0hf59pOATWBe+LvD0A/1Vzayf88id/wD+qtbHlzpWNrdRuqEN6Uuak5rEoOaWo0O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0NOVWHcUxcHvTgqf3qAJABTdmegpNqf3j+dcT8SPGkvhu3isdOlUaldpuL9RDH6/71XF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a+E45Le1C3uryHcqA5SH3b/4mvnzxZqGq+IL15r93ldjkyZwK1yzvI8srmSaQ5Zm5NQT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07K7OaU+xzkkdssIVY/myFyWrR0/QINS8wG48og8cZptxoe9y6dB83JquTLpe1/MKlhj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/wBPm024aKVenQjoarqOa6MD+0LCXzeZexNZpsWjPIGK0JsVUUelWIycdKf+6QYbg13n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m/jMcctlpAOJNQZM/hGv8RpAkcZptlc6vqMFhY2017eznEVvbpudz7CvWLf9m/xDA0a6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WIOXdP97FfQ3w9+HehfDLTpNM0VHt7+dAtzc26ia9uP8AekP+rH+yOlan9neQPJ8r+z4v4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LzVk6ljRRueV/Dv4S6b4IlN9a7tS11QR9vnH7u0VuGMQ/vV1n9nRD/rlHud5D95/wDa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WG3iSGILjCjGfrXnfi3xPHf7tG0qVZ3cbbm5iPyxj+6p7t7VxSk5PU2hGxk2gDHjP5Vp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Vvp8aHjzP++qtiEr08z/AL6rE0LIjcDn+VG2o0DDru/E09e9SAuBSr8tFFAHCfEfwysb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iRR2NeaziUdBX0N9lgvIpIblPMicYK5xXk3izwxP4euwX/eW7sSknqPQ130qllZmM43O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uL61dis44ADJ+9arfnoMgjJqF1kySowPeuhO5iNHtwKUc5zSc96VRmmIkVEPWpVijpiR5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DbGeeKGNcvIwUD3r3HS9NXRdIs9PTpbRKhPqx5Y/nXmHw+0pNR8RxvIMraqZh/vDpXrF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IMCp4qgWpojiuI1J1HWpYxwahDYqaNvlpgSLUqdTUS1KhpASqOtSqtRI2KlVhQA9VpQB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AXGKSlzkUlADgtOVaaGpQ9AEqqBTxxUHmU4S4oGSXEK3EZi9t3X+KoYsSqrd14P1qZJB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WUiuHH8MnI+tAEmwHPvSQoOfangrgHjmngKAelAEXrQBmn7aNtSUN20YFPC0AYoAZtFG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tpCKkwKXZxQBDxRgU/ZTdtBSAKDRtGKTOKN9AwK03FLupKAG7aSn0UgIsUbakxRipAYF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0BHtpNtS0yqAZijaKfRQBEUHNMMQqxTgKAKohxTliqYgUmRQAixilEdKGpwNADdlG3FP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PxTgM0AQ7aNvtVgJmjYKAK+KSpygpNlAEBBpMVNsFGzNAES5pwGakEVO8qgCBhiomHWr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QGVcJlqriOtGePrVUrzVAQmPg1E0eKtEVGR1oAg28VKg+WnBOKciYWgC/bj9ylWouFqv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8tBLH5YULI3SnqpIpfLPpQQRkMaTcw7VLgilCE00CK5LelKuasGI47VGUYelUUhFGadt4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IqtjnFAELKc1Sv1/0Vq0ttU9QX/RHoAwNuaiK8mrIFRlc5oBEBWmYIqfbUbcZqSkKj1K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kMsRttGfWp1OCRUcMYYY9KsJHkk0F9BvzetGW9ak8hfWjyF9TQI64mmbyKcDmnBQRXQc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HbinJQBOrVIhFQqOKf0oAm3jFRmX0pBzTljBoAVuCrDqetOIxxTTw7e/SnNwgFBYoIAp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igCXf/s0b/8AZpgkxR5ntQA/f/s0b/8AZpnme1AfPagB+7600tx3pwYHtTTj0oAj3fWn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KeMY6UARk+5pPxNPIo21AETDKFapXK5TbWgwxGWqnOPkLVmBVB2ikyD6Uj0LSKHKRTgR1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QA9SOnFTRYquvWrCYAoAsIwx2qVWx2FQR+lS9KAJg30p4b6VWVqdvzxQBMSMdqTPsKjD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Me9JUe6l3VaGP4pvGKbuo3UAITRTd1KDmgB9Vgf7QnPa0j+T7v32qPUJW861t1OBO+1j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UAKOBjtRmig9DQAzNG6kNJQA7dRuptFADhS0i9DS0EhRRRQIKKKKAE7GmHoaf2NMPQ0A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aAEY803NKaYepoACetN3UE0lACHvUbGpD0NRN3oAYTTc0ppnrQAZphNO7GmGgCKRqhLU+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0m4VHRQUIThD7Zr0T4Zw7NOaQj7zZrziY/upPZSa9W8BRCPw7asP4oyazex24T+IddJq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3GqM4+VRWTNKWPAxVO8kmVMh8VzHtmhJELhJIyOMZxXjPi6w/snxQXxhZF+eu2udZu7W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iPHF82oahbzNwTkGrhucVZe6zK887SM1BvOTzSc02uo8Qf5nvRv96ZmjNCAfRRRVdAGm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b8gdKv8Aaua1q7bStUjkX5gduR61ma09zu/DV3HpEUlhcH/Q3Zngk/uZ/hNdTpuoQ3EP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+tj53XtVm1h2XLPCxif1FZtHrQ2PUdJ/0a4mDkCHHatYXAuP3vXFec22vXTxmKXY+XXkV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2q5AHy9qcI3O6ka2tyaXpPh5L+e8JvbqYQ21tAdzKq8s8n91f7v41yep2SXEJYAFGGa3J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MIMD9ai1OJIkCADA4rsiklY6Gkeb6vo0U/7zrisWy0DT9O1qDU5dOg1COLcslvcLlZAV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omOxs4LaK3to2xIEHzSv/eJ9PasXHBqWjiqU0zite8TaTbqjaJpU9o2W32ir5gH40tpf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1U9q61tP88nIT8q5bXpNM0eTE1tNJIoJzG+BUWOCdGxMjdacHwOlULK5SeMPEHRT2ds1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1bYeHpwl61GeB0qMvikYkesa1b6Hplxe3LERxLwP7zdl/GvCNX1KfXL6bUbxsyynIH90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wxf8Aie+jxdxw2dkxxHzkvj71eRzzk1tTVzOTsWIchGcd+Kje1k2FfXmnSMY0RB0PzVO8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bGBXuLV4E2hvMAqtNZJPFuI2kVfjgOzJbrUjkW0JBG/NWMx47N4lOOlSnTLnWLmK0tIX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1rrPh74Hm+ImozQLdrZwW/LDGS1e4+D/AADpXg/Qpbq1gV7mZirSuMmhuwHD/D/4A2ek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13wRpts/7mP/AHj3r2iXUYrW2S2u7y302BBhbaNljUL6e9ePa1461WW4uNOsJvsnk/6y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ltPD8Vxse7ke9lbkvcMWNc0puWgI9eb4i+G9NYrZTi4mH8Nqpc/n0rHvviDe3xcWlkp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/lXP2dvHAgCqFUdAoxU5Ga572NolXUY9Q8Q3G3Ur9pIf+fSA+XGKtWWmwaemyKJEA4x1o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0ItAqjnAH4ClIpaKkZERSAYp56U2pAKKKKAGAkdDRfQWurWD2d6haJv41GSn+1R2NRHn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5b488Cal4B1lbLUEXbNEtxbyo25ZYmztYH3wawBMcYp/xU8UXesfEq4WaZza6bFBpdvFn7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moF612w2uYSViXrSqM01elKDitSSzGuBUobaDTLf95GTSwL5rkH1oA7/4X2vkaZdXrDDT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ATEd6o21smn2NvaxjCRIAPepVavNm7tm60NFJDip43qhE9Wojmsi0Wt9PieoRUqDFIC0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KhoAsB6csnFQg8Gnr1oAmElSLJVYcUoPFAFpJKfvBzVJXNOEhoAtUq9agWSpFegCWl201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CD+VE43wtj7ynIoJGMelSoBkehoAEkEqJjoefxqXd9arQAJJJH2U5FWtoAJ9aBjd9Jv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N9G+jbS7BQAm/wB6UPRto20ALvo303FJQA/fTd1JiigpBtzRspynrR2oGM20mKdSGgB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FFSAuaUdKbTl6U0AtMPen1GehqgEzSg02lAzQA6lBxTT0603saAHE02m05aAFAp1Kopc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UZoAQU4NinBM0FBQAB6N9JsxS7aADfTd9O20mygBu6jdS7aTbQAofFL5lMooAUyVGZOt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O3WqjN1qebvVNjyaoB++k3Co91GaAJOBT0+6ahByDUkf3aANK3/1K1aiHy1Vt/8AUpVu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lbaOlL5uaRfmFG2ggXJNAcikBxSH1oAfu47Uw1GZj0oEhPYVaKRKvFSAioAx9qcGPtQB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erQPzVR1M/6M4oAxd3NMzyabu5pgbrQCJG4FV2NSlsio2HWoLBRS8imqcVKozQCCK4KG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ZnliprScxuIz8ynp7UFo0N9G+jZRso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56e940-6568-4c86-9d1f-f9964b8d0f1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GBQ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0cT1AAAAAQAAAAAAUAgAoBIAA0UAQADQDBU0EACsQAFgBK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MTAQMTE0IMSsQACDRQANAMRDE6BMBEAACdNADlgAAEAmJoGgGBAAAgYAAqYgABiABggB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kYCgAAAAAEAFAAIBgCAAAAAAABABQQMAaAAAAAENAAAADEDAAEMTAABMBNABQ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JWJgAAiwAgAoBDBQwIBBQFrExNAxA00jTQxA0IYErEwQxAAmWACgEgAAGjScoIGJgJgA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ghgqGnYCcoAAAAAAgAAFAAAABABQmQCdIagGgAAAAAAAATAAAaIYgAKAAAABQ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glYgYAmIYIYIAAAAAAAAACAATQMCgAAAAEAAAAAAAANOE0DEwBDAABE0UxNUwgAo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CACgTQEDQDQAANDgEFngnnp7w8IV7p+GD3B4pntH4tx7NePtPWnk6r1R5a09K/NUejXn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3D41H2F8uk+kfP0XrfNdmxFDCiC2ZlBJSpAANQAAJgJgIGJFCVUS0okWiQoljEDE0AAEU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NAADQAAoANAgAo0SNAAFoIRtMQEAAAUAAAAFAEAFAEAhWAjBK0AxAAQNA0ANFgAoAAAC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gaFTEwaYmnAmqAAAAFA0wEwaAaAAGIGhiYhoABgAAAmmAmIAaaAHQBAAAmICgBACACgQ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wHL0d58+jvOAl7zhDtOJnYcYdhyI7Djo6Xyh1LmDqOajpOVHYuZnQc9mhm11eLNXizd8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+YWfWv4yPu18El+/fnXZ6WvMFeqflEeuvx4ns68UHt9PCCe9rwIe/r8+o/Q6/Oiv0fb8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+q3+UJP1p/kwfrL/ACWq/WD8q0P1E/MLP0tfm7T9HX50j9GPzzSvfrwjPdPwpHuTxFHt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2q9ieQaeuPJVHqzyoeqPLVXpn5ik9KeddegPgh98+EH3T4dJ9o+Pov1D5dH0jhpOw5Krq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WMbJKCRggIAABDEFEgxANFMTAFDEA0DABAAFMQMRDJChAxA0IpJgANIKEDEDEDEDEDEw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EDEwAGgGgGIGgATAABNAAE0NNWjFDEJ+KrR8vRkbKXNbM5zoDnfQHMukOV9JHKux1xHa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cq7EcZ10cT3dnOdil5F2s4n2ycj60cr6Q53ujI0RLpAmAJ0JobgLeQbGSNzBHSconVXG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0n1D5QfVPlSfXPkM+svlo+q/lh9R/LI+ofMF+m/mM+ifOI+lPz2d5wB3nAHecAfQOBHe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4w7DkZ1HKV1nI461yM6jmZ0HOzZ4C9CycWlNWQJalVakLrINteQPoafMZ9V/KD61/GD7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3XpjzDT09+UZ6uvJI9g/HKvaV4kj278QrPc34MPf1+fB+hv87o/RK/OhP0evzeV/TD80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qFflgfqlflJX6xf5Ij9df5AJ+wP8eD9if44H7G/x1n7Cfj9H68fkTT9bf5Kj9bX5Ra/q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W6J+nz+Zuv0w/NWfpD/Nw/R3+cUfoj/OmfoZ+e0n6CeAo94eEo9yeIZ7deMD2Z45nsDy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U83R6I89R94+I6+0vkUn1T5gflzRjsAQxCtAAKGIpuSGSDEihKWyUXWLXdQpcKyWs9zk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xTTBNUAySkJUEqwhUCABpUwQ0SUISkCslFOEaPFmryDQyZZCNHkzQzCyAtSxpoSoJKCC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qMjVGa2RibBiboxWzMVuGB0M5p6g5TpDlXZRwncHCdocR2pOI7Q4l3I4juDgfaHE+srl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DZGRoGbsM6ZQExRJVEKNTFJ0GCOg5g6a5A6zjR3HCH0H84PoP5yPpnzUfTPls+m/lh9Q+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v5YfTPmB9N/LD6h8sPqP5TPqP5iPpnzA+mfNZ9I+YH0j5wfRfzg+g/nSfTXzmfQfzmfQ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PoP57O8+e5foHAj6C4mdlcIdy5A6zkR2nGzpOabOg5w0VG8SwENABAACYIErQAIBpFJKG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JvP0AMa5u/m9PrHyK9DaedfpWeZn1NHk59czx57Fnij2qPFr2oeKfskePPXSeTXrMzy7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589BK/BPQJPPn3xfPr7yPhH2lXxV9oPiv7MnyF9iT5B9Zr8c+uJ8lfVR8w+kpfmn0JOA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pRzm8mJrJKaEmgYoAAGCKawWzNaMzWoZGhWbsiSmQ2SoaBMJGxFISpCGgGgAoQDEFJEN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GkUQFPMLJChBSAaCErViAExim0SNktsh0GaubE2yHaJVoEwQ2SNICdCYAwSpEqwg2kzd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Nw5zpccq6w5DrRyHWHEu4rhO5HEdocBoXPcNaymAhoAYgBDIkaBMECUABChoDRp8+3CB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vK+uuOnWdrhO6INEkumIoIKohaBBoGRtNZm0mT1DE2DJbBnG8rlVhC1RmtUZrQMlqGZq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9UZrZGa0CHQQ7UQaIgpkKysjRRE6IzNQwnpZyT2M4l2s4TuD5y+iV82fqJfmT9UPkn1n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7rPPr71nnp9Ejzq9CL55ehZ53P1AeWXq4Typ6tHlJ9cl8ivYh45eyDxp7JHjV7EPGT7Q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taPDL3LPCHuw8GvdQeJPbSeMPYo8g/Wh5E9al8oeqmPLnpkeZXpUecfoQ88/RKvPH3w+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0j4i+2j4h9kPjH1mfHf2EfIPrNfkn1Unyz6ofKPqSfNPpyfOPoo+efSD5x9BHAvpKvnrv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4OFdyOI7ojjOyTkOmTB1lVLDnXsUVHAQbx9o+qt8/ln0w+YfSJfmP6EnAdyOI7UcS7Uca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bkc5tJktErY+XbgEaz9EVZ0vYeQ9jefXtGly6LSWwRSExklMh0ElBKtkFlZlhJbM2wkt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TQ0mNICRgmKikSUEFMzqggtmRsjJ6MyWgZLZGa2RmtWYvUMjQSFoEGjMXbMXqjI2RmtB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EIYS2xCsyoAmnUOglUQptma0CFsjI0ZlOoZGoZmoYrYrI1DE2RiboxNAxuyJnUM1ozI0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nMuh1zz0kcz3Dne8mL2Ri9UZmlmC6AwXQHObhgbhg9aMjVmBsGK6EmBuo5n0peetnWB0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UnOulLzroRzz0Bzc/difE+B6Xzc3TQvzQNZ90qOvCWwkoJVAhoSpCVIQNUmEqkJUgEz5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BrP0Wqzpew8f7G47dc9biqBKcspIGCG5ZRIUhgMEUqQMlUCaYJghoBoRQSrRJaEqQhgh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LYCTGqkHLGIKUspJDAE0xFBBTJKQqASYCoJVhKoWSgh00hWlyu0S2hDYmgQA5qQoUJMp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upKCC2Q6ESsJVMmbCC0QNkrQlyNQyNEmdWzJ6TbDsiC0KblEUzM0QJskpmbpWpUEjZKq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JMBphNIJpQFBBarM1RiaEZrQrnx6+dfk+Y9b5NsGTXzRlx781O/nyWoZGoZTulyWxGC3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BboxNRcVujB6s+Dntjw9PzwLPo1FZ1XsPH+xuO3XLW40c0jEwaYKgQwAZJTJbCWwkZSV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ACkAJoaYSUEjQigSKJKQqQAAVDAQU4BuQYgYgpJjSYAAgGAS2ElBJTIYEukIaAGIEMTU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EshiRQgTEVNMhjEqRLbqRiDGSMEwAGJCBiGJgJiYCGCYElIQ2TNomlQhoE2IYIaEKiW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QlQS2xKgRSJKCRoc0EDQlKFhtivB5H1/j22Dzfnmxqe7VnfzQWELQMjQM52JcVtJmtZJ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EFi5umfCx2x4en56Cz6NTWdHsfIexuOzbLa4sVWAMAcJgJsAAbljEipYA5GIoAGCAEND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S2hFAhgigkYIaGmyFcgxkjUMToAEwExksZNAIYIbIBiYAmCACkgAEwATHDZINUqBFIkZ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SaNAAAmO2W0jAAATQMQNMENkFBDbJBkrQMywh0EFMzLRK1CRsSYCYIaGiozqgidCpYAM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hJ2QUEgxADEgqENyi4Uj57wXm8X7Txc3TVS8xuWe1BejzMGIYIAQBI0SrlZGRKqSRglSV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6eBhqd9y86v1/kPYXHdrnrcVQ7E2xVLgTAaYAADEwAcjQAmCTKHNCGgAAAqUwEDJBgCG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JTJVMgtElAhhJTJYxAAmxJghkJgICgZCAoABoCaCHSEqCQBDIQJWIGKTSShK0klomgUB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MBDExkjQhkAFAAhkJWqkYKkAUhOWS2CaBpMAYhglahBRBSpDBMYgZJTEqCCiM6YA2QUC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AlyTz9HPLh4f3Phm6pOVjLPYDPR5gGA0CYSUhTciQKk1BNySNCVCyMPP4b48PTwAWd9T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2O/XHbWKY7BhAMAYJgMTAaGDpACYAmhpMBAJgmAikCYIAQwQwQ2SxiGEtMEAyQYIbkKJ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0AxAxEDATChNAAAIYKGmqQEISppfMa+nj5H5c7+u4fPDt9iPlE19jb4KPU/V8Erz/SL8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tnKSmSUWJiGJgMAYCYE0CGoABFFSME2oQwJopDUA0JUUk2SNklMlMENiABUhFBK0gQ3CG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EwAAaEMJVBDYSMJVSTjplLh4X3fg29AJUWWeyKPR5k2ySggpCGEzcrKpQlQSqRCtEqkq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08AO576m87XtvFezuO7XDW41c1YwcAANoAAAAAEwG1SGCYAmAAOWgGCaBoAAEqQDQmAC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aApIaaBMAAaAYIaZDExDKmkwBDQxAAmhTeY0szTj4PKTv8AQ+WD2giaE0MQNADQOpZ2+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K816J4dCauBMATKaBiBgCKQkwlshDKkoJYQJoYgYgYgaCkMgEU1REgUqYJgCFDAoTQNA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JWCpIaGIkGgBNCCQi5jPPTFZ8F73wjTFU1QB7Rp+nyjGSUElISoIVyQrUslIlUiVSJGL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4ejhadnfpnpnR7XxPtbns2x1uLqKsoCAbEwEN0mgYA0mNAJgIoIdIQwSoJGCGCVhCtkK0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aAAG4RaTAmhNADBDQxA00AwQMGgYAh0QNkjZLQAoKioI+Hv4+eiUx7kBAAC6O64+Uvv0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mLr4nWm1NNyI/v8AwGx+i6+b9Bfn6k3cJjBoGCGAJWiW0MQNCAVASxoIAAAEDECpjkbQ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0MQADQgBgAhFCQ0MTkik0MkLgQwolUiVSJVTGWe2MuXhvd+HuoAmmMPXb/B+x6fL0UMB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QrSyrmJVIgtEFIh0L5fDbHh6OGouzvvPTOj2vivaXPZrnrrFMEdS4BgDAVTTaBgAmhoY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ikCaAYJMJKCHYSNADJbBDkYgYgaZCGVIwFQIaBUCBiGCYANDExDZIwltAhDkmFx9Plm/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lEenuPnei6i+KDXOYa5POtesny33F7Pn/AE0x4/h938R6fPk29SacV7bxHZePvby0eChV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QAAIGIGgAFA0DE6CSLUsYimkDcgwAEwTAVBIwQ0IpQhobl0xAwQ0gpJFyTDaYgZIwkaJm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47ZGfjPZeQa5gc0xh9H7fyfQejzVSeowFE2kjIkaEOYU0lkaBAEsJpUvk8NsuPo4Ki077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lc9+3PtrGlZ0lkspyFCRTkKFJZIUkFCBiCkmNNA1QJhLbJGEqgktEKwkoJbQimQtETNs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YAAmAhgDAGCGhNgiglgCYIASqSZrM5PDei81Pak5nqYd9z9b7L0vzwpMR8n6vmWvkd3b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+w+j8j675xl1Qz5rz/v/ACb1fNBz1Dmj1v3fDe1vz93NXi0wFSAYCaAEAAAA5YhoTAAY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aBNOBNiGCAAAFSoABMEBA2UhocjBADkhuUMJGS6AUCaECBEizrOMPJ+s8m3yCJrYgPs+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MKYMRSSSkJUokYQrmJKSwrRKoJpWvj8tcuPp+fpF2d1xeNL2HkPbXG2y31iK0aZu2Zmo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oGZozJbIxXQGL1DI1DF6swnoDCtUZGwYPQM1sjFbMxNWYPYMXqGRqGT0DFbhit2YPWjn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cMHuGJozM0RD0kkbEqRRAU8w0ICiZLUA+fTnPJfM6eefUgZNz6/zvrb5ejTmzeTt4vPf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06+g15um8PKNPP0PUfU8tw3xe808F99Ps89Q5+Gr6vyp9FtOafvvA+rvm+7eWl8ViRRK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0gYgpNAOChA0wBkQN0mEE0gcsbgKeZWiihomKIZbiK1eNlPJmhmjVSjRZssgKrMiiFWq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hRazRrOTFnWZl5P1HlpvhpVNUIPt+j856T0+UG6ltktoSpEq5VDEhWohUSwqRIwm5tfG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GlnbU1jR7bxPtbjv0x01z1qKKcg2gpyAADQNCKEAANywaBgxDBJoTAlgDQOWxAAAAAAA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CYySgkYSUySmSUhMAApiBoAc2CEAmKaRHJ1/Pa8GBPqoCX63qPNelvgv4v1/kuXy/s83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6Xq5um/P8dUvP0N+3r114fOIqe71v0PlfVfO+P5j2PjnpbTnofo/OfcvL1umWt+c2mAw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kwQwQA0ANIoQJgCYSxiAAAAYJqBhSYAChoYlSoGgQDcg0AmEIAAQmIaCkhAnJRKh4XkZ+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ZUubskPu+k876P0+UpVQDEMhKpqVpBIwSZEzckzcyoYTc0eKip4+n5956nbU1mv2viva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bGNpgFElAhglSBUhNsQmAMRSBpiGgQhghoAVITAkZAMJKBAADHIDEqblwAxAA0AOiCgS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JUVNIECBpiVSR876PA14SWp9WWEfX9R5P1d8K+V9b5LnG+O1vkal5+h6bp599fP8ewz9D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+f5Zpz6Hp/r/I+tPncvivXeRvodS3pr6/yPszn6zXLe/NKboTQAAKS0gYIpJgmxKiJGUi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EqCVSJbcAimAJgJgAIaaBoBDEwE0xAAIhoATQCRSJpoBJoJajPLaI5vO+j89dfGYZ3RQ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FBghoE0KbkkaVDUimpEmpQAVTR4mXPD1fP0y1s7NIrNr2fi/bXPVrjtrGjVINMGA0ADB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DAAABDABNAAJpiAhADQDBiaAaABDaRQkUkwEADJYCKQm2Q6QgYmMBoQIbmhDBJlKbRnz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0fmz6ghTXT7Hwnsb5O/5P1Pl3hn0c3WvkWjP0PT78++vn+REZ+h6jbDp14PH1Jn6Hqfq/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8928T1tzU7v7/AMH1jh9naNdeApNGghiATKkaAYCYJjJYxJyMGE0CGCGAJwVMlVkyiUUJ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JjSRRIAwEwEwQ1AAIZUjCVSiCwhXJM6SZxpEcvwPQfCuvhtVnYAfooP1+QBghiGpUAIC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SNAmpVSo8OqXD1fM2x1s7Lis2/beK9vc76576w6GjcsYADZIIpCKEAAMljExkhQgBACR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IUJDchRDLcIt5haQUQxyBQgYgaGIGIAGmMQUkwAE0A0yW0AwJpGeHRnb5fznvPCT3QNT0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XBK18+Ozk7WvGtGfo+m3599fO8kgz7/T9fL1a8HjXLz9H03Rx/Mvz+ATnvd52P33k/Y3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0FAQBI5pUARLYJhQwENDQhtIoJGhgmhhUTGqIKZFDJokYyhVIFQDFDQUJoBMABoYIQDQ0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BI0s53Bz/C+78SX4FS5tiD9HA9fkGMQAAgTUomolNVKYJNRI0AJSpuPDJzw9Xzdsd7Ou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bXPXrz7axpU0gxgDAAGAAAIGAAgZIUJFCBiAEDAAEVLIEwBMBsljECKSYwBVFAhA5Y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iIoQMaExA0wTBUgE0TFq3k8j7L57r4idc8/RSYun0Pljj6bt4O7Xj8a0Z+l6bSNNfO8iw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mvn+RGs/S6+QGBptNr6zH2/s5b35t0ncKkwBAAUhQ0A0AJobTockUkwaYACEFSMTQVJR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qZJDTKQ1CYqc0CAAYAgQNEqQgcslIlgJNCGEDCM9Mpef432vjtedaeeiAs/SGn6/GmAJ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wMJTVpLUiQCAUaZ4dM4er5m2O9nXUXi17XxPtWezbHbeLc2iYxiYJsQAOQbkhoYAgYUA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ghoTahMZJSEqBMoh0EjBpoFQSrQlYSUEjQMYhoAAaBtMEMliAGIGIYIYTOkmWe+Vvl/P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K5nqAD0fdw92vneNAz9L02uV6+d5UZn6Hqair8/yQyfSQwGUl+35PqXwa6lPOm1YwAcs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gaYNAxqlSIdQiiQqaQAA5CkmApLqEUkykgYFIpCYgAJGAAAAMBKkE0hMUCaAaBADkCKk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P2PlL5pDnSQE/SQPX5GAJgCAEAk1Kk5hJq1JzIgBAKNOPEJHH0/N3w3TquLzp+28T7Vnt0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t5soQUSFqWMThMVVIQxMTCgATAQAgAaAaIAQxAxMYim5IpIKJCiQYMQANIbQUpBgA1Ql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TTATEOiSkAUQUiZtLhz92B4bg915J7eEonp9D2cvVr5/jyjP0fR0r187yybz9D0thfn+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j2F/QviOhXfMwSDaAYIqRMYpuYGMigAKIYxVNUgYhzFCBUgaVDSQ0MGgGIAABFKaomkC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gAAEA0ICEwBCAJKSkqRQZXmYfN+n85ryrmptAH6O2evyAADQJoQ0EtSpORTaJTUSmhD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4en5vRzdFnVU3jT9t4r2tz165a6xTGlNAMBNgipHNEJUEgwToh0iWKmIGCBMhMBoBMVNo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RFEM0IkusitFFQAxDBJslWElIRSBUCYwBAAAIBA2goQUkDQgz0S8/P3I8j8X9Eh3+H0f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svR83m9HLh+e17zR2+Xzehlw/PK95b0eS9D3W5Za3V5Z2xFTQmAJghoABAoblg0DRRNK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kjBFBKoIpsSoIbSy6Q0UJVKKhUAhiQxoTAABAwARDFQMQEIYIAScjakpSh5kRl836PCvj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SQPX5BpiGgTCRoSqZUmoSciTkAQJoVS18OKuHp+XvhvZ2NPGr9r4n2tz2aZ66522yWOF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FSAwAaBoAApMBDQikIZCbQlSoABoLUhRIWS4KihiRQlQBA5oEMEAyWMljUuhpw2kUJFE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IGCGAJMEmLCsMy0KbZndhlTCZ1gkpA2wpJKlVU0IblwAqAQ00OWoHIMTGgGihIKYmBNw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gIYgFHCNHnSXKQNqgagGEtAwKkbJBiGiaEMAVKYtIGSAACASERGmZhx9nKvirz0z0Cg/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wBNBLQIUJBKppVKaiQAQA5cvham+Po+X0c3VXU08ar2Pjva3PVtGl51U3SbAc0IZAhgA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AAABUxMBIbThMQJskCgGAMStCbcQUyC0SU6zdEQ6BNskpEjAaC1IFSDFQAAmhMBVIWkD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VA1EwStEukSUzKtEkOgzLQgokuRDCXSJaYAqaEDkKkIohgNA5YyQollEItJgUEtsSYJW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SEqZKoE2gJBjBAAAIFQADCBAIYIoJVyE2GZckq5Iz1zjn5+nJfC1NTpYB+jjPX5AAEwQ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SktCloSYSqQmqjwtw+Pq+Z08vXZ0tPFv2vi/Z2dO+O2udXFjEDAhoYqSpgoYkWQFEot5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DNlkI1ebiiQZKLUg3AWCKIdaEA6zcWki1IUQ6ollCBCUWlQIBpsTaG4CyAtSi3mwrMNTO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IbilHIUQhtAOKHNSgNArQyWMgLeQaKAsihpIokpqWVMo0mWUkwcuCaAZJSSNCEaqGWkx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qakdQFiRdTJopCnky1FFGbGSjQhFkqrSBkqNCAomgEhtIYgE0JORZ1EY47Yr4WlU62SJ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AAQMlNCTUSNKS5hJoQIE0IA8O5vj6vldfL1J01NY1p7Lxvs7jq0y21i6TBgBSE2AmhAA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hNZ9fHk53n13yfjynf1fHdeqrybl9b0eJ65fbPO+WzzXoPF7z9z7nkfVS5fG7fM6z6v6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43b5vpn3fXydHPemfko1n168jnX3+fzkanuO7896s329+IqPa15P1GbWT8FXuX4XLWfe/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l4fM/QT89I/Rdfzb3ub2ZfM8rX6Df5902e4Xmss69Xx+d+fZ6f6H5312e16vzn3GdfQx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Caz7+PCM9xPike4z8YHt+r8791jXUks3Lm8zx9M+yXjps9m/GCe06/Afel9DrnXPeXN8n4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z168kWesfkmvqDzBXp/q+C9ji988HwZfraeWvefbryk5vrV5JH1b85Wp7e/G+oxroXnO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5+16TwvUexfjTOvaV4pJ7afM+hzr5/J87l3j7Z8Ms9Fz/DS/cPgtPv15+j2nX8b6/PbJ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Dpn1eenPi832fF/T3n1ilY2/i/V8hZ3HyjefrHySz60/Ls+jfx7Ps/X8h6HN+0g57YwSp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VjG+cc2fRgvg2ydGMP0kVevxoBQAEMkciVKJTUqVSSmhJgk0JMPD1NcPV8vr5OxN6ms6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sdOuG1xo1QMYKmQ6QlaJGxMBzcnP4b3fg+mF9P53tbPgP0l415g9QzzB6YrzF+lqJVGdc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s9J5T1cvD5v0Xmt59D9rzv3ue/i+c9F5zpj23X836XPfkDu5umcFuWcOd4azrrfVnXGu5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57w8L73wusr6nP6s88/SLGvOx6WTzvyPceV1Pk+78J71Mvl/b5c64Of6/dZ4LLs364+Uv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nqdZ8t7i+7nvl+D6wzfKP0nPqeG1w7+uO89FfLp5/X7STz/pG5cPG+r8xqcH1s/R6zx33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Tk8Tl6z4fTGfqvJewzfm8PqHnXmD1EV5b43t/E6zf3Pi+5Pg6fdrGvifR6iPh+e9v8/Tz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TGNeaXpZXyZ9Cd5w9UteW/P8PqPg2fIc11x0a3rjXO92c9bM3+38z6fPXwvlfb+F1x9v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VZ7n2Pp+QWL6jz+Wup6T7Xwvucui+f2+cl+d28PpuuO/PZcenkcPtfF68vY9PmfS42+f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Q3j1Z5RWerPKs9R874/0F4vv/AAfu2fcYcejExARU0ExojNWzON8aww6MpfDRvjOmgg/S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RACaBASqUSmpZmkSCAAlUjxDFw9Xzezj7U1pVnW3sfH+y1jouNLi2rATGJgJGhDCoRo8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3ng+mL9t4r20u1N40iiwGhjUZ+e+/8mzy0ue/N1jUv1fj9XMMpH0vk9HOes+x8f7PHp4X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HpzfDx974mpJ977Wb4c9T5XU+v7Dx/sOW58J7nwtktdXTPK+pZvM+lHLz/RdfM978T0X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8rrK9t432MvkczPrjryywiftfN6Zrh9p432OL9Pz3oPzyX0OHxDpk6MDWfvV8Cc69C/Oh6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9T4b3nwV81Pop6c/gH3PjVmV9g+NX3CX4vvvP/f566HnedCQc/g/deF3nT3fhPdpppFY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s+c3nZ4abzrOUpuscjc5i3q9L5H1fPXxfk/Z+NY6j0Fz8N/ema+Gvvqz4T+x8quz0/lf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3cG8+h89Krt4fpfMT6P0PidEvd8bbGz0f2Pi9XLpx/FyN56PZ/GyzeyfO9Vff8x7H40vx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pwbfN5bH8N9MfcPhOvunwKPQ5/E+lHzvufB+zXpnFcejTQ0yEUhKpFNIiNM7cstuePHc3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Kj1+NDBAAgUBAAKamFLUsphKYJNCTR4kDh6vl93F2ptUXnW/r/Jew1jbbPW4pzY3LGgG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0W3Jh4D9D/POmdvZ+M9mdFxWNNzQUmWbzZx83blL4Xm954frznQ9fL4mPUeV1n6HP3+k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efWfc+N9jj08Nx9nH15+77OLs49fOef9D5/rz9J934f3ee/leL9r4refrev8h63NfhPd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766L86k9Jh8Jn3F8Rn3Pt+J9ZnX0fGe18YcPuvCe+s8NtnfTPd8L0Hno+hy/X+EunsPF+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lPPfzfnej+LZ5T6Hz/tduX17+kcOvxfI/on530z2e58P7mMvIev8bNZGXV054c3fw1O+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09x4P2+N9dZ3jQiTDwnu/CbzXvPBe5Tdw8bqWjHn68zmjpmM4rz9nV8POuuF2d32Jcet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4veYT9HvHmz0pL5s9G183f2/kanR6vyfreevM/N+z8Xefp/I9R5kvLt4dZeiddWUzm+s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rp6+aObzemPXD9dw/bzYjaMa4p69TP4voflHl+zn+n25NeiOe/N8nq/j18bt4fobz83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KXHrSYJVUQqkc0ETojOdM1yw6MDxvL3cc6WAv6QM9niQEAAhiyNAmhS1EpzKk5BAJNCV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K7uHu1NdIrOun1vk/YXG2uWtxVMAYJpgNBSaJoHU1W150afl36d+Zbx0+y8h7JdGzFKGL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s73n4+PZlz1zfn36J+dbzr7TxXuJePwnv/AWff9N8P7udfG8l67yO8+t+58L0HPXguPu4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Hr5rzfpvNdefqvvfA+5z38rxXtPFbz9b13jvZZ1Hg/e+Ds1+n8r6dnyPWeT9rLb3fPXL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+u8l6nWfseJ9n4uXh97+f++s8WKdz7HnfQeePUeZ9V5aX03ofi/Y566jElrz/wBr4Fnn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5+jrN8esfnn6J+d7x2+38P7gnzXp+LGvE/f8Ak8fbn63z2PXHL6fzH0F7vhZ6y9Xsfifb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qPD+18XvM+48P7SzovM570coM65y/mfN+RrO/NX1+meH0Ou3LRrFY1c2jHxntfH7zhef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L8s+orPln0fm11ex8X7Xnv4XwPQ+e1n1Pm/pfIXXn6MNY+n8/wCpGdcH2fjegPr7ZXw6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7uH0GsfYr5q5dPp/H0+XqfM+t8z6PTHpvn/R+Vx6ed+r8jp7c/Yz5456+759cWmH0/n6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fSPXOH5+tCdMkiiUNNDkgedyZY65L5Ph7+CdKJF/S2j2eIABMiWAgFUsIVKJmplU0hJo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i+Hq+T3cPdqa3neddfr/ACPq7jrvPW4plCbZLoIbBNtJG6TGWhHzPHff+D0x1+z8l6+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76fYxyx1M/h/W8rly/Fc9cb/AKJ4b2HLev5l+heCs9J6HzPp835Hjfa+K3PXeg8/9vnr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9dfJ0cunwPNek8x15+u+B9czry8fce5h7H5/by387x33/PdMdn02pfk/d+E7PRnnFm+k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x7KXo8Z7LzE18D0Xm3057ac/0xfM+lzV6zxnu/Oc98fqPIenPq+O9Z4s6ObXXeODe4rW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+s8z6HN+t577vhca+vHyjpn6PFkWV9H5aT7Gnw6l+39fx3pca7/M+g8xLcydcPDazmvd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/jfbxrr8l6jzC8r6J6Yx1ipWU4haUs+l8/wChxeny/p/jS/B9j8L0mpl5L2vms35x9A6Y+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W49fLfmvi+r+LvPzZ9V1Web4Pd/Ezfh39OtT5K9PzRy+k4Pp89+Q5vS46nnz0D1PPHom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v3/Ryr5H2pxvwensn0z4uvYwnlo9ZR5Pj9rgeQ9D9XqLpVz2kwTSipcjBEjRMaZmOW+C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6UMX9JGezxAAhkSMEmlSaJTUSmpSLklVIhoUXnHi7l8fV8n6Hz/oWaUqzev1nk/WXPTr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bQrEJSCmIKrNmqTK4O2iocIAgAK6OfSvrTnG5nw9vLhzrVrjdETj0M596ZlnrRjVNcjR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VbjnNmuBqjmXTJlHQHFXUJzPoa4VsGOliqdBOQ6hOSugXBdDMHsLi9GZ59KON9InMdSX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hvREZbhzLoDA1kxWpWS1CNiiceiTA2SYmwYrdnPW4ZVt5Qfm/n6avPntFka69Ebeu8Vi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xbaJaBNN0o2IxNWRYDaCSkomxKwzdCJWhNhC1RK0RM7Bk9ETRQwQpYIYijRLBbFTYmmA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aklPMnm3wXznx/t/EnTQQv6UB7PE0MSpQgQIATFhVMSmoSEqloE0LLXI8bU1w9Xye7g7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9Z5P1tz0bY7XFADE0GmMVUhoAYqQU1kbVhVm0TQqKszelGF6M0JdkxopcVsHNW5HPdsyn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c50yc72Rm9AzW4YLdnNPUHMdKOV9Ic50IxWzOZ9Icx1JeQ6g5V10cZ1wcq7Q4jqo5jrg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xPrZwn0czgPpZnCd1L8199p82fqkfLX1SvkH1cz56+oHyn9LE4z6KPnT9QPmH01Xzj6I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F0+jned7rn3+Rh9zPWObo69c75DqzPk+p+V8npy/Q30dOuXBn9RHCd9nzT6IfPfcz559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fdJyHYjjXYjlOtHNPUHMdIcz3ZzvVGZYQ2CCRpqxXCLvLojBCWYvMvbm0jtEZ00ACcJV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Z5bYS/A+H934M6WIX9MA9niBMEwlUoSYqAJi5iVUxKckjSoAWWmJ4+g4er5H0Pn9yb3n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bjq1w2ubaBoYNNGgpiAYBSY8N2QKdTWsoOk5Q63yCdRy0dCBHMSaEC2lJSgKSCmpKEx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1MJpDBK0BRKKJBk0KkxJoQ2SmKTo0ydtcTZxzHQHNWyMVujCekPk8v3w+Z19CMZ6Ec5s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lOhGBu45n0lcy6g5J7kcJ2Bx/B9X44+R9Ti7MdtdMtsddXFqncE57ynNwd+GsP73wvY7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Lr6pXzD6lR8t/UD5p9Oj5R9Ur5b+mo+avqB80+kj57+jJwPvDgruZwncHEdrOI7Q4X3B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y10M5TpDmXSzjvpacvRVQAKyUU0hqXDSACaJck82+K/E876TzeejAX9NE/Z4gAABJkIQ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iU0JNKhyGG2R5AVcPV8fv+f9CzW89M3q9f4/11x0aZa3OjljYyWxBp1LaBgDVFWqSSgm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1RrOspm6RmrkkbIGhDpYdMgpkLREFISoEqSyNE0AKkIZImBQIAsgpSy2VJaJGKZ65ia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FogtElBnbCHUxLpCGhS5EqkRQAwGqqRhKqR+N9n5U+L14b468979rWP1OHSa+jlGLXJ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/t3lI9d5j1N4lFQnSpttBuiHQSUCKQDBUMSYSUhgxNUIYIpCnREFBJQIqkzKFnn6kJW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1CYEFKiLkxy2xX4/mfUeYz0Qhf08D2eIAAaAEEuZQSCaRKaiJpRKaVDQsNsTyDl8PT8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md5dvrvIetuerTn2udHDKc0AmipAwVDGFJpo1QqQEaZiTCQYqVVrNxImpEADQCKWRyMA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uARRCpKmAAxDJJdgnrUYMpUmhFMlaBkrzqs7hQTJd5jJQ00SAEtDchSVAJDaoU2jOLiA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6zumlIxIr4nb8eb+N38fdnpzc/wBTsa+J9bfBanSJrm4fu1c/J268I6Pt+U+jef3Hm7y1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xZrWVFuGUQyzMLcMpILJRokihIokLeYaEQamVFkBoZBqQjUwDdZBqZMp5BqYhosw0mFG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cVfOcy8PmPQednRkkv6gNezwsQoACAU0pZTBTckqpiJqYSatEKFhvznkRPj6flfR+d9E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Z6W4+rt8zpue18lJ01yWbmIbrFmqzK0eLNqxpOis0u1c6Oznymy1KiiWWSG8gJiJm0DE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g0JocsiS5pKwxjqzlxOhVgdbOSu6Y431ica+kHA+tnE+5x8868lxXRpXFPbByx25HOuy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0o5zYMDWSFdGL0DJmxg9gxOkMDq0Pmx0TGTpCGCAJdMzjUMlrNcHD9j4ePRx9XP0R1dHP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yzrmc66defujly6OY5fpfM+zrHdQ753ciUOiaKoKozdoktmb0CC2ZmjIKZm9EQaIg0Zm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BnomAA0ADAQDQCmkIHAgBNDkBypo5t+dfn+Q9d5GdAZL+mjXs8IAoAJUiVUwAlJqSFUx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U5unlXyQ1x9Hy/o/O+jF3Ny9npvM+quOjXDW51cMpyykIBUMSRsdPTOk6ni62WdBjUky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LKUaTGZTBNrLZUjSE2pYnXmjS89jGnJQrIVBnlvkoUhsDVKkiRGiioKll8+/JEtK6pyj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EBF5hLFVXJE3mSWhKgbuRDZNaSTpoj58dPPKpaAGJzSIaFNolOafzPpE152uzix26enl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1y5ad/X8fvjfn1wg+9Gm/PRNM2TSU5ZTTG0VVQynDKqGNyxiY2kMGAAOWMljEhtA6hjS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KgQ0IaEChiBMBTSCKKz5+rnXh8X7fw82xk1+mjPZ4QBUACaEmoJqVSaJiphTUQk0E0ln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Pp+T9H530E1uLzez1Hl/U3G+2elzVIG0FJMKhlEuxuWVcUbPKq06cMU35aklEw6SNtMO3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BJ6GRqRkVIJwMUy3z65l64hqZsaUlICUKHLZNAVDYp1hVN5jtUTjrMZy0oKToXL8k+7v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8L2nsH8TqOlYRHUccrtGaNjFRuYo3MYOm+Nn0TgD6lfK2L+Z9L5kIglskC8rronJIoc0y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8znptrwbY7dfJvqvzr+iq5OnTKFt877l59VZ1rjoS40ebrSpaVUhTRVCY6hmiQMAbGA0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DcAxIYMRQS2gbQmMQAgYgCQIQwSoIGzOdoMsenBeXwvvvBNsZNfpjT9nhAFE0CaBOQQp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iEAJAs83TzL5UDh6fk/Q+f8AQs1qaze31flPUXHXrhdzuZ0UIKcBQklkMp51Wjhmjzaa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UM01z6dz6C+cWfQzi7Mc8FnV5DiVSBMAAGAFAlTILsynVmE7RLE2okpEsQAKppFJgs9M5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p4gfz2bytMXXThOZ9z1X51vH63r4P3kpOoYF5wkRLQgoSKSUaKUX0clHbhhyqxBRKgFFa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sPln2vg45Y6yu7LPXDs4YT7B8pn0OHPoM/T+f03z+9WGrndZ2W5ZbikpplE0OkU6zooV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gbQMTGmACGmgBiYhiBgAwEqQgAaByyEMJVIkYSmicN8TPwHv/AzoANfprT9nhExUAJMF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pqYmagQCpOYnl6+RfLpnD0/J+j876NmlTWb3en8x6m422x1ubqGNgDQDQjEwaKtplOaS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mnf8/u3MjqWph15YLnl9DCOaeiYyWsxmCHUMoAAVMATTNcujAzilmjkHIQIQgFE0MlGk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46PicmuVuOPZzazj3P6i/AT3sxvSDp9h4n6Uv6pXJ3Jhn0ZnNltz5tqA0eTizPM2zlRRD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Kkw+Sn3MvKfK1PV/K+Mazt2/M0X08dmPn9fXtG2dcuP0Zrnz6aObTozOP4/3MdY8j38K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Jl+m9H5T3S/pb8L96X7jSzapMbVBSdU5Zblg0xzQCYCbJGyRsQwQIabBNANQMVDAEAmi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kTaFNBCqRY7YC8D73wk6ZgNfprF7PCwFSaAASaJTUQrhZTUTFxCQKppE8nXxr5ho4en5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ovN7/UeW9Vcb3npc3eegnLGAjExNyNjoaoQ0jBiGgBDAL+h87v3OtcuWp3fPr6R8/S8o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QwKlnQ8ddJVkS7RN5Ota5tkUqVIDNnPXCCUpW0laSiomS5JjL899d4u3Lo5/oLwcvZlX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RS6c9+L6vzZY7MOln1fpfC+vTsyiR5kRo4RbhQ4EtIUAA5EDkpylB8C/KbyNLfMEAgEq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vH09NKufbS43lyOiDHDqwMsOn4msebE/T4SkDqGaVNH2vcfl33M69tQue2FDqKLJqqc0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AACWwQwEwQwByNBDaAaKaJipYNwFPNjcBSUlqQEkLG4MfGe08dOnKIa/TgPZ4QBUAIAS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VETFzClpRCJ5OvjXzALh6PmfR+f9GjXHbLu9P5r01zrtlrc25obmgBDGhtNACqJY3LRM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ctKoT1Dt5NSctcFCVJScLSRFVnpVuSmnKU4DRZWOHlK4hwCUKWKk0omQhA1JApk+B5P1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6a+Ya/Us5+js6c785yeyxXznF6nuuPIn2/l19L7/AMz6jGxSR5XkUSi0phktWDhplS2g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ucoS68yUiiQYmOkQtJR6r6fgPr8vT6zp+H08+31s+Lnl7o+V8LfP0Xlc1187Gt8wAGgrT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9L+X/AKLz32UjGnSZVKqVDFSol0yCgTAEyEVNMTBOSiKikpLEFCRRINCGhgIGCKQAhAIG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kPW+Um+AY3+mgezwgCiASaBMJz0iFNSqlqIlzEppVNIXF2cceZlrl6fnfQ+d9ArXLWO/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xpcuhktsTAltiKVibYmMTBBWEjBJgS5KANVkVo8maECUSKCYIAqQt5BteCre+UOrPCY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A01BKAQCYKaURF4r8TzPqvLW9/0OL6fPt0/J+gWcfY9U6+HSJ0+Tp9Wtc/jdW/OX9X53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ZY3CW80ot5uKcspw6oAmWz4Xlevk6clFxqJpFSklOQ1rLRac1EzoiWFJjhFAhgkyiakB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9J5nea/TnnfHpVRZVZ0U5dW5Y6gLU0NyiiVFOWAOkxQAwm5HIxMBAwTBJsQ0CuRNskap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lz8l6vy0380ZN/pyD2+AABNKS0CciVQKamJmplmLiJBKTUk8Xbwy+ZGuXo+b9Dg7ytM9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WenTLW50rMNEmNADTKSEdSVZFDYIDBJhLECEWiiVoVBYSUIkxUMJVIRSJbBDYppEjSyq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ktmS0mJnSSFecLPXBfm+c9R8Fo+v8z6fPt1O+zPTgXd8nU6c3idlY/SPl8P1vm3EfW+b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AQlEGZGryZo4CqhjYqXD3ecTzyR25GdSiQgYxMB3FrTljTJEwUARiaiQMRQmkQwgrI1RJ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ueH91x6upctuKKqWOounedktggBAA0DTQhqEDJbQxA3IUJFCQ02Q6ZIwEOgTJTISSqM9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1NfKAnT9NBe7wAMSagTSpNCmkRNTCmoWJqcpTSpORcHf8+XzsueXo+f38HeVrlvHb6fz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qkxsZLaGIRghtgNlNNANpKpCGEFIbVFTRSTBACAHNIlNkuwyq0SWEDBRYZvSIcuQJAlp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l5SSrk3mXP4foPhVW3P1c+3X9Hg6cdc+c49OueDLT6W/w/qyGOiY06s76+eqLFPRzosd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UIKchYpNPC+v8DvDUvphJyiCC6QUILJZQmpUg2mCTG4ZUtA1JakSnIVhtmOGjrqKOn9O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UcVjehDLrOi3LqhUJgIYJgDkKEDlzDJDRJU0iKEKNAxCAgbSKJY0mAkCqCSptnLbOOXz3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T9OYe3wCaBNAmSymhJyTNTClysxcRKalJci+d9H50vnJa5+jg7+Huitsdo+h6XzfpWei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jBFEsbljEWU0ygaTTQKpENENhWuWtWWamL02OEtxkWzNVKyMhUqBtWAMRSXS46jny6Mz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1ggoWFajOEoqVDTzaiPlfRwXgW/Pnf1en5fRy764bXXz4+xlp8zrjnk060dPOb8/TrOlO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I7Mzhw+n8yBhCpMKTAA+P5L7fw+vMaespNJOWuJq1QxMGBTkWiaQE1ASNy1GkNAiaBiY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s39d5D7mde2rOuPTS8dKt5s0cBo82aOSqQAMENBNhCuYlsAJockUAAMEANACY3IUkDJV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ufnfQfCzr4ADp+nge3wAmCASpSyCFNSKamJipWc7iJTUpNSL5v0vmS+emp5+jg7+Dvits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XpWenXG7nWoZTlFOQdQFOaEFWNqimqSVZWc6TEtozdAdnL26YLomzPv4pNcHJNIhIUoi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UFcBcspZzLpk4hQZy3EyWKVpDFN5RiIzpy0ROmc1lxcrzrDpl46fQ5/qXNfG6dmZzfLb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BW+fd1cmtx3VnW89OWonNopH8j6PzSknDqGU5Y3HBXkcdcevFiVUhE53km1TQNMGqFQK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KgABDE0GmCaMLz0Olyzp6Ocl/UTn6ePUoatq0GA7igqSnUsAYikABKpkskqWgVkQWiS0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YJNAhiQ6mNJM1cLh8X7vxM682IdP1AD2+BDBJgk1Kk0KaRE1MQqlYmohS1KpqQ+X9T5c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focHdF647R9D03mPS3PRpjqzbmhtMBoGAA0YnVNUVQ0StVM1MAApuR9/D9DU3MdNTLk6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ILUROqWFQXWJWihFPNRrMI259cjObmVJtZLUJ0hcnVySg88arOX5+86xr4/ThyfZ5umfl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nDQrPUMOH6PELk6aTkvfs56xNDx9pp1253iR6eFVienjfD04EMciGBSYeb9L4beccNsd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N6hyU5dVUWraaIAAFAUMQAKmJiGkZLKCTnpM6Ly1XqcuT3P2fK+o5dtXDl0cCakBd5VV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kqEACYJOQGgTAABMgqQtSiiUW4oKlg8qBwU0nE53C5fG+38dfLiJ1/TwPb4BNAAJNSpN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SsTUxMtSqakPl/S+ZnXwYuOffi7uHuK2x2j6Po/OelZ10mrm3NFNMG0DQjApgFXnobCE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ctFdXJ0aW1Fg1sco5ipQNIBEw0IaBWSxkSVMkUoAkFASgEJtGODvz9oWlfO9uL0OW8y3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ScHWsPVz6zmffnpi3GNdHRw3marydcXbIqlCw6Y1OGdcfp+GZpenjjO+EWRY2rJ+D6CK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886o3zzi8zMil3qKkYA6mqbljAGJiGpBMBMEIUAsGAZ68xntlou+2G5vcVJ9j3H5z+k46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QCpUS2gYxNBSQMQFJAnICZUsJYxNOEmCaBpsBggZLl05YIJFncRl8v6vzGvJATr+oAe3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oEEOSZqYhOVmLiIHMpLQvl/U+VnXwovPn34u/h7UvbHaX6PofO+kZ2ubuaZQwYKgTaQB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rKGCTltCwUGZrRjsaWOqqslcGSpQk0JMJBQTQQVKpORomGhiEi4liTFECuLx5bhWvkfR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1GgedI546cOe5qFLdQVe866yp0nWIY6dzcZDquHl68fVwylH1fAZ6ZVlUaRVTSvm6eNfl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B8z0b3jx2fpebr5/Oa0axTTRgINNaAqkmUIhksBNAQCFQ0xscPh7uJVp93jmuTf6HZnfy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eW9TJWmdMU1pQ2EumZ00DTJpMYSWQFJAIBoRSpEthI1DQgBg0DaVUkihBI0VBMEuSPm/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1/UEP3+BABNIQ0spzCmoJmpiZqJVncCmplkEL5f1PlZ18KLjn34+zj7DTbHWPp+k856N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szsoEDllCdjqWXUUmjTsCqIVyJUgpVRSdatMUaSYjmCLgSQIShpIJErIIYgakGiCkmoIE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/kfRYzz9BNZtS3KkyEiqltBnojkXTnnWXVOwmGsA1SnRGdVnZvzVMuSqeuOLPfD63gMry7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Vpw/Q+Y1x9PN0c+9ynL8/oy+b048fN2cfbzMKuUxJQmraKbljaYmgAJEOaaAKTKE4XL1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8XH0fQ6+bp59rYL0+q8p6rXGtIq83UunU0BQJgNoGmgGCGgBDFQkwcgAAKlCYAgAGDToY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5xPz+/kl8QBnt+oAe/wAAgBKphS0szUkzUxE0pYi4JmplU0iflfV+TnXxIqOffk7OLtL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OemuK1i0q5C6gNFmyyGUIsoKKqbS7l6jYEzSEMhUFOldasQ87RiriJi5EqRCqYUtExal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AKIQApXnePDrYHyPexGNub583WyQGwloZNEGs2JgAwBomgAEggFlty6Y656anJhrj9Pw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zWopb5Oml8/tWOO2t43NZ8PdyXPw8ern7+Rq51hAA1SAAVLKcsaZapuZBBSYDYwYQRYdf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vNZ6pyHR63zvoNcdLwq89nndU5ZRNFEMokKJCyGMAaATAE0MAaABoSZAmCGCGUm0RTZm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n3xl8GBnt+oge/wAIABJqJVJZi4FFTLMVEKHAS1KpqRfJ+r8nOvi56Zc+/L2cfYXrltH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rplrc2yiWwTYAAxuxVNlXGlmjVWMpWZzcyyxDaC7jStnpdcq3xjBuCZqYQImaUZlRAql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Sm1lNQISmbPm+ygfh9UjM2ubeJdHNQMKSoB8R6fP2PDmPoLgvee2dPlS/Ty6Pj6z2abE3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qxkfM+nfJpgrZNnPz9XL7/KYaZ+zzFJl1FrTQT8X7ec18Umc9tOfXE+Vjtn6PFM3NxKF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sajQCaRA6TTBjgaoatL9Pv4uzz+zUzc1Wj9Jc76xeuOjmkd50W4qm0U3IUggABpg0hiY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xMcuIoQMQIZSKZLqCSkTNIlXEucaRH5+BOv6ike7wg0AKEmhJpZmoJmpliLmJz0ziU0q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zr4+WmfPvydvF2lb4bx9L0vmvRsa3GllUWA2SWEjZNFWSzQWq0s02y31lO6OLPowlSYN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FVPN15RwT0cg8tM4U3EEaQTNKATXOBFSgakVpIuVUQqzzqNctfjfRYnx6JNSnPvxy9z5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52yy+18jTXH1Nvjfqfd26T4Hw/f6nl/le/es+e0+5lz7eP5fY+U3w6Hx9Hyvo8PL0c+Ov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P1+fGNsvoeQaZd56FoAmkuPnvT8E38nG8Zv56D0eOFSSZpWS0iiWNgNpgCBCKcuGDoaY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9Xp5+nz+w+nf22Xc1edaZ3ZQqCigY6VFEtghoYAADGhKgAAVAgYACYBNTA0A0UqSKSBvN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lzEo8AUZ6/pqa93hAAQQk5VKpFLROdzLmnMkxUywCVJyL4/2Pj518bPTHn35+7h7Stsd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2NNcqs1uGVWdFCB1DSnnVXeVGmmOtmumWtnW86rLm0xgEiyA16+Hqru143XRzVznT8/T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5UhxFKAUPMtQLo4BkqKlEtZufP1uk/l+8YueyXML53dzSz2rTURpUZXQcUd793j5vb+T9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Hxuj1+f6C4+c305trMLw7Gejy3rfMeD6HPnpn8v2cnzfq/Jr6LW+NxxduHfjwZ3n9XwU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oEyhoPl+d9v5tfhzUdeIhJKaskaRNMdTStoBUElITAGMBsekXFDF+n6DP6nHvvWeiWKp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gsVUVIU5BtAxMBAxMaVCqQtACoEqCW5GhDEyRskoILCC0KdJJVImNc1zz1zjwxROv6OB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pUmiJuCE5liaiSZqWoTUKagPj/Y+LnXyMdssd+Xv4O6StsN5fr/e+F95nTSS51YxgwqW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WkXZTvVMbrauXPTIJJhioLnq06DoRnzd+Jwx0c0QmgQoWWkrmqiFNSLOksq4BBAhDEpQ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L0E1GNvNxLPI1p9C4uSqlwxqmBR6vyfqfo+P5y+pX1fncGukZ3W3JGdb9Xyc+evsee6O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d6+b5X0vj2fW15+jnus9VrPxZ2z+z85N1rM6K6KGJUCKZHyPs/Ds81MvpyaBIVxSTEkY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EMBlBSCqTimmey+j836fHtbVK7mimOKc1V1NI6RTBjaCkgYAwYgBUmABSYAMQA3IAAk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AAE0iJqFWOsR4oCdf0UR7fCwBJqCWlScilxClwszUkxcSyhQS1C+J9r4c38rHbLn25e7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7y/Z+98H71zreVs7VnZQmDVAAjaCnN1WuO6a9GetkzcVljpiEolbll9PN1anbWd0c/Tmc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KlCzuViaiEOQkSuSRyKHLlWiYnb4f3/m++iY8ne5SzZxvm6Z+P8Aa4O+XrrK8zWsrzbE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dMd08r64+jnxGp2LkM3Z4LGqxuc2Mbzs+Tz/O6O2fu78Bx6fRPiad+V8zPo+J3N7yWUDE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7PwLPN4dmXTlKi7HNBJSJbBUwTGIABhLAKQVUsbTihM9l9T5X0+XXUKlbQaVFrVSJpeVm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iBgDQA0A06YgsVQmgYIYmCYIGSqBCYhgk0UkBNyRG2S5zcx4kom/0JB7fGAEjUIEpLRM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ExUywqRI1E/D+58Kb+Xjrhz64d3F2Fb4bS/a+98H7txrc2lUmUDFTBMBtCO5qnrGqbXn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ClqUqWV08vRZ3Emlc+vJGU1MXjSiVSJjXOWJuRRUii5WRxDQgQKuXq55fg9vFfH0+g7P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5wZvqbz09fl5uzHp+X7i1WYrZmtq5UwgApiYCdCFDTmwRNmDh7z5HH6fD9Lh05Tl0xf0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xZdTYkxUwAAPKet8HrOcud8lhqqh0CYBQIACKkASgAxA6mgqbCpZVRcew+p8r6fLrtWb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d42a1gzrOeq3MEdJijofNRs+dm6yDQgNFJVqWW4qAmwQhsQxMQ2SqZJTInQMp2ZzHUzj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hx+llHhjYa/QBr2eQBCVKEmLKaJmpjOLgmamWJqZZTQk4hfC+78Kb+Xhvjz64dfJ1l7Y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D71xvWeiaVnRTmiiaFUuxsB3FF3nomutXuZydEcmPTzETSlVSy9+fezr5pVOBQkKCaQk5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4JDNamFGimDSYS6ERHxsvp/N5+i9+TfHQ4+7GXD0vkfu75duuW3yPdvnouZ6ZaxDuJbI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KmnKTItzLPXl3ni+F6fynu4adNdXr8+bo1ziqAtsKdEGgZmrrE2Rn4P9C/P9ZkFrEKlY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DECGCYCGBSoGqUYBpnoew+lG3Hq6GtVNRVyy7ysuosbTp1nQ2mAmJoG0wEU3IWQFuQpD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GgQiiKGgCaQAgEgi4Iz0iXyx9Ia9Kg9nkaAQKBNLKqSZvOImpImplmamWFUhLUR5/wBB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z65dfJ1lb4aS/d+/5T79z9Hbh2Z6Hg66Hko3ObVNEiqVAqnUWuOppd6akptOfPr5VznS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PjvLOA70fPj6US8B3KOSOxHJPZByR2wcJ1qXkXSjnN5MVujCd0uK2DH4v3vm53wua5ej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Hqurk7/l+nPXDoyh0ksms6QwAYAAASqmhNJnFR0zlzdXN0xXxPtfN9nBOV7PKxOhpl0q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JKRPhPfeB1mFU75iESxIxMaEIEUDKSBqkIGDGDAbTV65ax+gvj6+XbS87LqaiqmobTqr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EDaYAihA0ANABZLVE0mKkANA5Y0IE2IABIaRFElUlMUpCctM1k1F6xr2eUBDQoEJVNSK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LEXEqQpBORed9F5+dPl4b4c+2XZxdiV1cnVL9373wvuXG2mWiVUuqAkGwBlJpjaY9crO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Dm2wiEEAO2urm2sSEiloSFCTUJNKlaM41zInSVyVTCmpEhEjSiJhzSPN9GvLz9Gk0sdM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J0fM9FUlGiZI2mrE5RMAAAQJlTNKzLLXLecopdM5fN7OP3+VAvT5xjoaDSoo0c0A1Tqa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I3nNVO+am0kq0SUEFhDYCAKmgQxADEiqiinLWtctY97pN8u1Uqh0qKY4bVksdNlFidWS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iAEyhUNIG0waAExoByIpADQASAKAEoJI0JZi8ijMj6Ka9nmaaBAJNCTSzncxEVEqipiY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ee9D52dPnYa5c+uXXx9odfL1S/d+58L71xreeiUx02OAGiadDQNwy7zo0uGmiSqsqgU0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qYubJTmCQlE0IECaJi4JjSFzm4hSEKWlScDJdOWE+d9Hx53854bcu+H0OD6fDp9HbHTwd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SNpqwJRgIAE0ORUJykZ6Z7mEXj258eHVyfR8Yh9uQJ02gu4suooYFFTYTcmfiPefM1nyi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CbskpQlQSUiVSAGDkGSwQDqKKapa1z6Y93cvl2qlRVSRbRLVRY2gpy0qpdU5dU4C0Ipz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dSDadDGIABgk5GCGIAQOSYZIrEhpBMaZQCD6BJ7PNSQJNCQghqVSSqhzBDmWYqIESORB5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+dhvhz7Z9vH2B18vVH3vt/H+trG+meiVQwtNExUUmJiGNgxjptCkWxLcmatElAdWG9LOl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aECBNEzUk565LOemUCCVIQIQKpoaBJqPm/P9D8jHXm+l8v6/m9HflXyvLv7156eXs6CQ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EAk5pJzZObnpmOPux6Y4OXs5Pf5UB6eA0FNMq4sqpsAKdTRUsEmazn531em8/nR7fzV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lErDMoiVSAGJNEjQMYrTHSa6fR+d9eX1NxfHrdRoDGOglbKJpsTYUKrBpFkhTkLJCiQo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KEU5YAMSpCTBFIQASyFNISuVEBOWkRJQdiR7PMxJakgaghySEkyqazglZq1lEamEHSuP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i43y5a4Y6x28PcPq5euPQ/X+R9jXPXTPSrBo2mMGIYAMGA6jQKVIwCJqVQAgaPbDWrlzY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hAhCipVZuAhxkJJWlBSkGDBComiIGL8D70dHh9l6SeLsXLza0yrnpuakYmrQAAJookQl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PRzdM5/N7+T1cMAfv8iYxtMemdl1NipFOkyhME1vO1566zVzVnD5/wBldfmEfo/wJPKT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0CC0QtFEFgmMSsEylr6nzPqS+sqK49bqLC5sdQ5dCQshlvOynFDYWCHAxk0KqcMtJjaA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DBiTQJoAZKoEmoSqQmiWJ1kznTIoA+HHxD08vsz8cj6+nw9TrjiJeqeaTWJUOUlQISCG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GO2OemXfwd6Pq5eo9J9X5f1dc9dM7rRzSFRRTlgDAAYA2rKY0VuiMN8iUwAB7Y3VS0Qm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SwnO5WIuYzjSIhuVlMIGAmCTKSFAhLu7n5Xu+Z9f4n0zes64ddBHLVIIdIGCGgVCVMkQ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vPdsfT818avo+L1NSu3K3NDqKK0ys1ed1QgbVgNkU1vOmuWu860qS2VUZbKsfk/YiTyX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sOFnzp9bI+afQk4TvS8J32fOPranxH93ojzv0/s9MvTU3x61UWNqxWgdS5acsbllXmzR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4ZZLppsVIRtUMTpk0A0MTAFAnIxAJyASXCYmlDElWeuQgDwjk7YbgKJQEouZUUQFSkMU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FV3jtnay2xzvPu4e5H1c3Qen+r8v6esbVNpVTVjqWNyxgA5ZRNDuKNG9TNOUM9MgUhRI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IARSQEsJVSTNSsTcQY6ZQkJUnI5YIbIKKgZCmiXqzfF8n6H0PKfc/NvRy/QPq/lE7z+x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o54Pq579keV0zr0x5tR6U8zlXq14zm1PeH53zax+nc35dz9cfoPwfNz6eO8Znp46aYO5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Eyrii7i6oQUTRTljlxvO23N07zreeiaVNU0gids5ORdPJUy85e3bm3LTKkoiRoLlhLQY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pVTQ6VQimJ05UaySxlOWMEWkDaBoYmAAUxEVUNLcOmx0hoYMQ1CGgAEmEskpJRrnIXKk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eh1xktg510BznSjFbowOhGE9KOddBHOdCMDdnM9wxW2U3OG/Pnou3i7R9PP0J6j6nzfp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juKGCKExiCgY7z0S98RakzEICQRiBgjVSCQCYgBAgEmiU5WIuIiHEUpSkkjAG5oSuSZu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u+P8vp+54H1HlO/JqV15W80uqyJdngzZZBqZI1WSTZZqtFCstSrLcOzTflSe7eWnPdUq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gHJVRRo4Y5dbxn1c225vrz6JtUsaWZV8kHVi9E4sezjXp259q3eVxZFAAIEAIIqZcNMr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YyE3SzTQ6kLaYCoE2AA0AIB1my3kzQlFVDsolluAoGMTENAhDEhksFUwIQSCzF52QQS+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UokoJKEgoIKSyUhFIlUhNgufo587jn3wnQ7OTqL6OfpT1X0ODu1z20zspgjuKoYimkUJ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KxwqWmaS6SS2gQixAkAACGgVSSqRMUlzz1zjObmEhKEgVmjUzC5AmbmpmlE+a+14Fr0/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kkUSi1KLIZRAWpSWQFElUISnLLqKPX9fD38901UOlVO1RVTYAgpUVU0TcadMZaxWs63N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qSDnjfGnzYZH0tubojZxRdQyxIBgk5CWS4VF8ejqWUJw3ItksqpUVUBoSynNAME2CGCB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N1oSFADchTkNDNlIQJoABKgzLIzdIlUlmNIOcoPIHQ+3PlOsOV9DON9RHKdIcy6Q5TpR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lsGJqEcf0PnZ3lh0c86HXydaX0c+56vv4e/XPTTPQpjCkJQFMQNyFuGVUs0edAAQUJmU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GJFEopIBMFNJc42kxjXOImlEoFJcFElMRDlgpqKSCPgeS+r8npnLOpsmakBAAhoAAAQ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FVdxR6r6HzfpctXU0tVNF3mzaoYwQUmFNiua6YFWes765a1bAqWGc1mTy9HMcDbzezfl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I0cUU0Cm5hJpeeiuPQGFNEU01GKKJodxQ2gbkKEwAGhiGCpgCEbQNy6oSKEFCBiYOGNC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oBJyqz0zqBh5wF15gIacjEAgEJDSIEEJNCGCAH8z6fzZ0z5+jDPR9XJ1l74bSes+hwd+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saAMGnTuGNAFSykIblgJAJFJAxBacoABIwTQCQISynBEucpSSiQE1IhukUiSkKbkiLxj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6YmHGhLQk0AIGgAAAAAGgAAaY3Nj0iz1H0uLs5a0qalu4qrqaKpAMQ2gqooLjTpisN+fW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sFUxGWuVmWG2E1zKpxejq5unedKigbQyQ0edxSaECXBy+PSqmhtEMAbQU5ctMBsBjQ0w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CkDBJQ0DAABtOkqkBhI3CVIlUgVISoJVhnnrCoQeZA7cwEAAgBFSJUEpqEOYQ0CECBX83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fCdF28fYVvhsnr+7h7dc9by0LcUW5aNpg0UwAGCpMAYlTJACQhiKpElKpQTQJggZI0JN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FQrSkpCAQNp0JoIqSUyPzfl35+uIzuKSaEACAAQxAAAAAAxMAB1NF1HQezbOOrqbW7mi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pAwYb4bdMTmGsrTCq7tObQ2Ugs7gx5OvizVnrjnXT2cfXvDtFWmokINLwuN1INGcs1Nc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I0ENUSjTHUBopChMabJYAAAAxUJuRgwYANDmhExA0DQDEDkBgglik0zOakgYeZA7cxNA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CXMCpQk0IBUmg+b9L5udrm6OWdK7eLsL3x0k9h3cHZvnveVl1DNHFJSAARRLHWdDaBks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dEuTRAiTBJgmAKkTNpYi1GM6ZxMuFQgQAmMVK6SsjONIrMqY/NMN8OuM87ihAJMEAC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G0xtUV9L5v3Y+9U1y3dzZdxqMGFxVUkxiC1IPfDp6Y5LVazhWelab825vcMMtMjPi7OL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D3jqQqp5aQZ6ZxLjM7TlF1SOW3SrNGOmxw02JOxVLi1FrQmNoExFIYmAAgYCYwBgxgAA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jBDAEqRKoJYCmpWUwQg8yC7cwABAAACCQhCABQkxUCBCH8v6fzc7XL0806V2cnWXthvJ6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7my3NFAAxgqQikg0wGCGIhoAYkwQy0moLTkBAyWDljcBUiFFRCioic7hQSHKY3AaVnZU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dH5ny9/D1xjNTUppAQACiAAAQAADAABtMdTZfqPMe3zXU6c9PSNCrmigZTmiqzqmgGALp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88+saKKtE3M7pZaZxHD28ONVNTm9SVdMdSTqNue4qKzhYbYLrLvFtzXPbqWU06sHCbAq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rQgYFg5crBiBiaBDATYMBgAMEMEDEDRDYmgTSKkBAyVQuc3BJYeYQ+3NJggAEDloSpQl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5EqQfL+r8rPQ5Onlm9erl6o01x3s9f1c3XrndxqJljBipMGgKkRuWUQynIOWkqKQJ2Qm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NA0mAgcgKLUYxtmZ565yoEOWhuWaObBMM4vMWO0V+a4ek810xlnpnYk0IAABAKAAmgAB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xofS9R8f7HPbuNM27z0NKiimmOosbRTExoZPTy9e8Y5dHPvNrbG3WnKWxBlrkY8vTz89u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c1ty9ROW/MbZuIMdeddrz15bbVZpQygqlaIbGDVRLYJsFaoGFDQAiGArcsABuWDllSA2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KRAJg0DQBLQ0AJCqKkAE8uB2whgCABDQAhQJgkEJAqTCRofyPrfKz0XL1cs3r1cnZFbZ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XK7mi7ljBgmDAAoBNksaAJBNKKkIpIA1JqaABADQA0AgBCCXIocyRLmakYS0BSDRxoNN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ee8j7Xxe84Z6RrOY0IAABAKAIK4UABpgDCpoq52T1vTRy2rVLdzpDpgMoGVSpglQAMjq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95115eystVoQCDK4jnyqefSpakfRzdfXGHXw9da8vRnGZnrEc3RgvTc1x3Tly1UM0rKy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E1DaB3KLEwAoYQqQoKgEDEwaYAxMYAA0wAQGgGAmyVaJGEjSoAmagZIeZQdubQAIENQA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TSiAQIfyvp/Mz0XH2cc3v08nXLeuWlns+rl6tcruA2vOxsBgDEwcsYmMQjaSUkloQAmD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BACYhqpCaRKqYzjXMyjaJYVogtCpsLbEWqznTMyz0g+R4X3Xht5589ctZlNCAAAQxVrn9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lABQ0waY2qK+r8z0EfcE+e3cWXrlqXUMpzQ6VA0wAAGLbn33jbj7uLpnPc547njVaQSE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owoy6+Pq64JvnTsEzBbc8qubzW0+W3Sopyy6ih1FFoYCBpsQUOoqKchSHSGCByoaBgDG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QVNImIBMYIpN1IMkpRI0qTQopEkB5tM7c0qBJggIQAJglUiGolVKpVIkAfL+n8zPRcvVy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ulxpZ7Lq5OnXLak41cVVADKQNMTTRuaQYKkwQ0jQDQACVxc00wkpCAAYAIE5EkRMPMJc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LpWCqamNMzGNszj/ADj9N/MtZxy2x3mU0IAAAAF77xH6XnX51w7ZWICwYKNNKqaXX1Xl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ZrrhqW5sbVDBjBiVMhsFcreO7Hpz6Yx4+y14ds6XSsNCubXGMLmuW3UuMurk6+uHzdcW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lpnVVD57tzUNzQ2qKqKHSBlIBMblxaTKEAwppgmnACVtA2gbl2NAMYMTgEypYIGIYDQA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UTckjI8wnPbDEQxADBAAhAhQIFSaEmiVSF836XzcdJ5ezkm76+TrXW87s9l1cvVrlrU3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gAgxiG0l0Lm7SIYKbQhpWgHNKmgAEAAMQAgmkLPTOJlwkzUzSGEgDqaKpMCiojSDKNIOb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ecctc9ZhNCGgABqj7nsPh/Wxr82A3ENIwAaavSLO72PmfTYtCM6dTReuWpdxQ6TKBjaY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efpwtenPl2jOtMuyZefHflHlvhLhUvlunLMOzi7euOiKpOLZ5nOumYy03malp8t05cU1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EsbVCGQ6kLJYCYwYmmCYMChgMTGhgNDAgYU3FAhiYAwJKCVYQqUSqVTNyQMjywHXAAM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IAUgOQCQF84MdVyhN31gXoFnsuoNctmEWwpgFMBgIMEVgOgWZAECDAABILXmBogKQEsB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RmgSMwaUhDoCqA1oBIKOYCYAj8uDecsg1mEAIAYBQHvOkOe/zcDplAAADAqgPSfdDnRh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6ApgUwAAACsQ3nr6Q6c8GFHQEuXEEdHIEvJQc9FAvN9IOmM+kLI5QN+YI1oJYsOXRUEO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gUwUoEEEOwGgBAMBbYWJgDAUAaUBSCACqYDQCAAAYAIAkBIAQEwEAB//xAA0EAABAwEF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wAAAQIRAwQQEiAhBRMUMDEyQEEzNBUiI1AkQkM1YCVEcKD/2gAIAQEAAQUC/wD8M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O0H5O0H5S0H5S0H5Wufla5+Vrn5asflqx+XqH5d5+YcJtg/MH5hkfl2H5ekfl6R+WoH5W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Tsx+Ssp+Qspx1kEt1lOLsynEUDe0VMdMlppdhMKmFTCpCkKQv/wDYUkkkk55ukkm+c0mN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Vjia5xdoONtIlvtIm0LUfkrUfk7UJtS1H5a0H5aufl6x+Yqn5d5+YU/MIfl2H5ekfl7O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flLKfk7IfkbIcfZDjbIJarMpxFA31FTHTJaaEEGFTCphUhSCCCPLn/7jeqb1Teqb1Teqb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eqb03pvTem9Q3pvEN6hvEN4hvEN4hjabxpvEMaGNDEhiQlCUJQlM8k3SSSSSSSSTdJJJ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JJJu0NCENCbsTjePN/VOJrHF2g4y0HGWk4y0iW20ofkLUfkrWfk7WflLUflLUflbSflb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5+Xrn5aqh+Yqn5mofmXH5lT8yJtlD8y0/MsPzNM/M0z8zRPzFA/MWc/L2Y/L2Y/LWU/L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WM/J2M/I2M/IWQ4+yHGWU4uzHE2c4igb6ib2kpvKZjYYmkpdBCkKQpH/ANBBhQwGEwmE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EwkGEwmFSFIUhSFIUhxCkKQpqa5ZJJMRiUxKbxxjcbxTeON443im9U3jjeqb1TeG8U3h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G8Q3jTeNN40xtMbTG0xNMTSUyya5JJJJJySSSSTypJ5ck8mLtDQ0NLpMbhK1VBLTXOLt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m0LWfkrYflLYflbYflbWflrUfmLSfmLQfmbQfmqx+aqn5p5+bU/Nqfmz82h+aafmmn5q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OfmLMfl7KflrIflbGflLGfk7EfkrGp+QsZ+QsZx9jONshxlkOLsolqsxxFnN/RN5TMTC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FMKmFTCpCmFSFIUhSCP7iENDQhCEIQRqC6KQQQYSDCYTAYTCYTCYDAYTChgQwIYEMCGB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MBgN2pgUwKYHG7cbtxu3GBxhcYHGFTCphUhbpJUlTEpjcY3GNxvHG8cb15vnm9eb1xvXG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3ym+U3ym+U3qm+N8b43xvjem+Q3qG9Q3yG+Q3qG9ab5Deob1DetN40xtMbTG0xNMSEoS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STdJJN8kk5dDQhCENDTJJiURzjePEq1EN/VN/WN9VOIrIcVaDiq5xVoEtlpOOtRx9rE2h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lbD8nbD8nbD8nbD8pbD8paz8raz8raz8taz8tahNr2k/L2g/MWg/MVz8xXPzNU/M1T8z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fmUE2wwTbFI/MUT8vRPy9nPytmE2pZT8nZT8lZBNo2Q/IWTyJvrL+1N0+bpl0zySTdOa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ChhQwtMKGFpgaYGmBpgaYGmBpgaYGmBpgaYEMCG7Q3aG7MBuzdm7N2pu1N2pgU3bjduN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4wOMDjApgcQpqampqSpiUxqY3GNxvHG8cbxxvHG8cbxxvXG9cb1Teqb1TfG+N6b03qG+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qG9Q3rTeNN403rTeNN40xtMbTG0xtMSGJDEhKEkk54yR5kkk3TlknKpPkyeit3U+t28QRw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HNkkkm+f6iCEMJhIIIIvggi6CCCCDCYUMKGBDAhgQwGAwGBDAYDAYDdmAwGAwGAwGAwG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wqYVMKmFTCpCkKQpCkKQpCmpqampqakuJcYnGJxicYnGJxicY3GNxvHG8ebxxvHG8cY3G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G9cb1xvVN6pvVN643rjeuN6pvVN6pvjfG/N8b43xvkN6hvkN6hvkN603rTeIbxvl1u6l1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VzeGrHDVjhqxw1c4euLZ6xuapu6pgqGFxrfJJKXzfOTQ0IQghCEIQhCEIQhCEMKGFDCh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wmFDCYTCYTCYTCYTCQYTCQQQQQRdCkKQpr/bySaGhoaEIQhCEIYWmFDChhQhDChhQwoQ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XQQQQRdGSCCDCYTCQQhhQwoYDAYDAYDAbs3ZuzAYDAYVMCmFTApgMJCkeT6K3dS7rndt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DCQRk1NUP2IUVqGFqmCmbmicNRFstE4OkcHSOBpHA0jgKYlgpnAUzgKZwDD8e0/HoLs8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xwDj8e84CocBUFsLzgapwFc4GucDXOBrnBWg4K0HB2g4S0HC2g4eucPXOHrm4rG5rG5qm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ONTW6SSUJQnJJPInwNDQ0NCEIIIIIzxm1NeZHNUgi6CCM0EZYzR5DuvlVu6j3XO7aOjE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F8EEXwQQQQai3QRn0NM2t8ZdTU1NSVNSSVFVxK3QimFhgYbumbqkbqkbiicNQOGoHDUD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gLYrOcDZxbBZzgKBwFAWwUT8fSPx7D8e0/HocA04BpwCHAIfjz8e4/HvPx9Q/H1TgK8c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oOCtMcHaDhbQcNaDh65w9c3FY4eucPXOHrm4rm5rG6qmB5heYXEONbpJJMSEkk+LGeCC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woYUIIIIIIIugi6CCM+hpe9f38qt3UetzulH40QTw4vjlRki+LoIIIIuggwkXwQIgpBB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jPrf7VCEMKGEjLGRIjJqa3639DUlTUlbpJNFMLZwsN3TN1SNzQOHoKcNQOHs5wtnFslBD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OgLY6BwdA4OgcHQOConA0jgaRwNI4GmcDSOBpnANOAacAhwCHAHBHAnAnAnBHAnAqcC4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hwVQ4KqcHVjg6pwdU4OscFVFsdZEWyVUOCrHB1jg6xwlY4WscLXOErnCVzha5w1c4Wuc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1zcVjdVTd1BWvHo5EQZ0K3y+VX76XW53bR7EE5EcqCFu1IvggggggjJBHgzm1IIywQRfB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ngggggggggjWCNY5EXwQRrfEkEEXxdGqapgQwmG6CCLoIgRFMJBBhMJhERTCI0VpBBhM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JhMJBBBBhMKkEEIorUUgRMmpqampBFy3wPQtv1xLqvycOw4dhw7Dh2HDtOHacMhwxwxw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4dxw7zcPNxUNzUNzUN1UN1UN3UMDzC8wuvtHfS6iDulHsQTlR5kXwRdBBGbTy4Iujla3T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6CEvi5SMkXwQRfBF0cqCM3vKhF0XRfBHMi+CCCCCCCCCCCLlQt6f44l1f5PIqfIV+6j1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4zwR5/u+CDCRpBBBBBhII8uDXlTn9XKnIjlaTm63QYSCDCQKhCEEEEc+CCCCEII5qXrc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k8dCp8hX7qXW5elPtTJH9JBGdebBCeYn9TF+l/vmacr3y4ugggi6CCCMqlu1sl9fvwoYU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hMJhMJBhMJBBF0EEXoVPkK/fS7hBelPt8nXxfRBBBCXYRUI0jwtDQ0NL9TXkoLk6/wBn6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T/Fvr9/joVPlK/fR7rl6U+1t0+fBF0awaXzdKEkkkkkqamv9Rqa3amuTW/XJBGvhR4KE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DnJN6lr1st9ZP2ggghCEIQwmEwmEwmEhTUgg1NTU1NTU1EmavyerR3Uu65elFP1Qgi6P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Jpn05Pu5OkXRki+M0Zo8fpkXJp4CEZFunlxfBFymgtzlQtGtBOl1Xr4/ur8pae+l3CdV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cqMsEeRpdBhk9kZIPfIVNcmvLjNqamuWeSnjznk08RM0XyhJN+pryFFK3wp0S53kJ1q/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VelD40EX+hTlzdrkgRCLo85Ym/U1u1JW9DU1u9L/AEMk3dUySac9eZGX3yFFucP+NOie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6XcJ3O6UexBM0Z58XXyNOf7z+zrn9ZVNSZEUm6SSSSfM0yaLyo5ac/3nkkkUUd2p08pO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4Tq7pS7WicyeVoaf2XtMsEXa8p7200qbQoILtJR20Kqn5CsfkKwm0nDdo0lKVdlQkXL1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CSb9eTFzkIEE8pOtX5FLR30e4TqvSn2tE8/X+zkkknRCSTEWm2UaRWt1V4qq5eRStVak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KTrknx4Iyampqa3Qpqamt8cyeTHNW5xAgnlJ1q/KpX76Hd7TqvSn2oJ/8T75U3SKV6zK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ULTUoFltLK5BH9PHKjP78DrkkVblE6ieUnWr8qlfvo9wnUZ0RBPB08hSLtSSSb48SOat6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3uqO5/RbFbpVFJ/sl5M+EtzhBeqeUnWp8qlfvodw25omuWEIIMJCEXacmLoI5WvMkkm7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VS22rdJKqvhWG2YVnydf6dc88hROru/ym9avye6/fQ7/AGlzRPBm/Tz4IQjxfa54IIQc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LmZRqPGWB6n45h+Opi7NQds+ogtmrNajs+zrUriefF+p7i+CCCCCCMmpqa+XJiJyyTdp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OuTxW91b5fdo76PeJczLBF0XQR585JyLfBGqpzY8FSs9GpWqLVqZbLYX1msoWRBWtQhCE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K1mZVK9kqUU65UVUWyV9/R8P35/s98lckEclwhaPs3te5pSdjanit61fl92jvo94lzVE/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1I8mCMjtDaVXKpYrC2mj1WoqIQdFq1m00tFtc8pWt7ChXp1bsMiShbLGiomuWyVtzVTV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8ZJ8hcs3ySTdORbluVLrT9m9SztVKfit7qvylfvo94go2BqicjW/Xlamt/rmLkTJOTX+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fk2ZZkamrlggXpbKq0qSJUr1ODw07rE5XWcU1Qt9lxImXZtVX0U81DXm++R7vnxHHu2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V/yFbvo913umIqDVQxEkkk3ySaGhKEoaGhoaRoaGmWc0EXRdHKi6NY8j3yHG0qkUslho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yim0iywlBdLMnQsHwXKmk4V2hZ0oVclgqbu0IJ5uprzZE83W5brZ9q9vf4ydz/kK/fR7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JSaJTQ3bVN2hu0MCG7QwIYDdobswCNMJhMBgUwG71wKYVFaphUwqYVMCiscYXEKYVMKk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5FQioQ8/c1JcSpKkqS4lT9iVJUlSTEYjGY1MRjQxoY0MaGIxmJDGYxXEmIkRb5NTU9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e/HWvXpZKe7syGhKFW006Ylop1Et6yWP4K70bZbrA5EoY0GvkkdqVaaVaLcnQo1UcxHt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JQlDE1DEhKGJDEhiQxIY2mNDEhjQlCUMSGJpiaShLSWkoY2koYkJQnWUJJTPpdpy+nKi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d9u9nyeM3uf8hX76Pfd7Z0aITy5/qdb5J5EGhoQhhaYWmFphaYGYsLTA0wtMDTAwwMMD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odjtF9kppVtUY13TR7GNSvamj0quaiq1XOVxZaaOoPpo2x3UqjKdKtaHKU69Ri0K9Gqb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0p2rJsz9rPukN2hgMBgQ3bTAgtJsYEMKGFDCYUMCGFEMJBhMKmAgi7U/YhT9jU1P2NSF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XQKhBhMJCkLfCkKQ6YdMKQ6MKkKQpCkKQpCkOIUi+LtSFIU1IIucLiLdPFXt7/GZ3P7yt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zogl8+Ov9f75Dlh7el+zU/mRNPe1MW4slDEldGcFdYV/hrfRToU6LqhVoMZZiCwL/AIym1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7S7XKvTxZNDTwozL4i3bS+ze3v8AGb3P7yt30et9Mb4kk5l6c71k9ySTdKE8qM0Zei5l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ZogptL6FiT+Ct9VLrF8Ff6V1i+G1fUu2cv8AjqWtJsWTZXyJcnja5ZJ8CfNW7aX2L2d/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30eoh/tTEENPJXlTnm+SSc0Ec3U1ye+RafhybO7kPW0vo2P69b6iXWH4K/wD591h+G0Rw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rZNmfYaSevInkaGmWSSfL1yqKptP5bkKCOe/xm9zu4rd9Hrd/tTURRObGSeSviTdoaf0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esVkFNp/RsX17R9NLrD8Fp/866xp/Ba/o3bP+sWx2Gy5NlfM1I5C8r3k15EIQhBBBBBC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7avy3IQnjt7ndxW76PUQTup9EE/p55OhoKmsEaQpHI1v1Nc69c/qJf0yWd2GuxdFNpf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1iX+C1L/APn3WL4LUn+Bds74FNpOilk2T1RSSeZGTU1u1NTUm6SSTEhOuly5VNLpJS+S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q9fKb1d3FXvo9bk7qYgn9dN+mbUknJF0+GujrfT3dsyWd+Nim0foWH4K/wBG6w/Bav8A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9C7Z/wFsfjrZNlsiz8yfC0FNBUPZB6EyR5a3ai3L0VTavTyk6r1KvfR63J3NEEE86cnv+t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XZ1XC5Vk2j/51i+vW+ldYfgtn/nili+vW+ldYF/x69XBTyRiWi3CxOR7yevHm71y163a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xLk8hvV3Uq/JR63N76afq0RCFI5OuefN08nU954HIWinvbJk6LZ6yVGW9f/zrD8Ff6N1h+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vgtH07rC7DZ7ZVxvybOpY7Q3keuZP9ut21fj8pvVepV+Sh1ub3tURRFz6cmSfG0yacif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ftGhuLTkpVFpvtdbHZ7D9euicAl1h+G3f+fdYPr2pf8ACubVw0cthoLSoo0jOvTmQRdo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6GhpBN2maCCPNi5Reu1Pi8pvVepV76PW5O5ognlLzdL+uSCPPkVb/bi1UuJsq9cth+C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t3/n3WH4LWv+FnsFHHUamiXTm9GmSc8XRnkk9XTyIQ1unzlu2p9cTyU6+yr8lHrcncwQ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pk9edJJN08iCNfGVCBFVrtqWdG1Mth+C0f8AnXWL4Lf9C6w/Xtn0s1Km6rUo00psal6Z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n1NZu1vjz/V83LeoptL63lN6+yr30Otyd1MaQR42nk6GhHMnke5u68z/AFttmWzvvUsP1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Yfgt/wBG6x/Xtf0sqSq2SzpQaiCGl0ciScy8iMmtyzf1F5Gl8EEeJGVSCBbtpfV8pOvs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1NNEugj+gjk6Zp8HUggjwHIPh1O1Wd1CpfYPgtX/AJt1i+DaH0brH9e1/RyNRXOslmSz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ldPBm7U1Ncnr1yF89RS3/UTym9fZV76F/ton9foaXSTdqakKQpB1IIIuhJ0NCdJ505YH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oPordYPgtX/nXWL4Lf8ASusf17Z9O+mxajrLZuGotbpHM9ZZJFyzzNb5uQ9/0ilu+mnl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304Gwogn9HBGSCCCL0zSST4y8pYHpKWixKKkLY6bm0bT9DS6yMVtHaCKlARFUs1NzKW0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2J7ilRRjcN/sXkrnm6D3PIjJGnPknxIS6CEIvUcsFs+onlNvq99G9vfSG8lL45+vPnkx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z4QggggwGHSz4WvfRp40pMQRNFbJgRBrSDCimBJwCNi5EyQQQQQamvM1I5McqORBBF2u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f1E8pL6vfR63M+SmIJyoNb9PGgggwoQ00EQg0NLvV0k8mPFnnQt3o1Iu1PfpLo8Cbpzz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5UEIaGhpk0vkUcV0mzJ5SX1Pkodbm99LoggngR4Ek8qL4ITlTdJN0368mfBQgRBEFTK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1l93qKl2mb2STeuhHJW7rfMcqL4INLlucVvhb08lL6nyUOtzfkp9G9EIvS6CCPJkm6b5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15EXRzFVCSSSfAm+SbpU1u1NZ1v95tTUnk6HvkaXSSTlggggwkEcv3zJJJvm/W/XMo9P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O+hez5KfRMs5J5seboaGngaXetUuXke9eXF0iZZFUnNBhI5eprdp4SrkTKtypdBHmqKL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3Ub2fLS6NE5U3qJ5c558KCNeRJOmnN1uXrchOaSSUFXRLtcnTkTfNyk3JdOolyCmmXXLq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hPHU9Z16rcnRPJ9Jc/vo30/lp9EuTwdbpJFUxEkrE6Xa3RkknmLfOaSSciQIoqiqTknP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X3f65sk3YrpJJ5EEXai365ZyeuSp6i5FFW6SSSTrzvfJUUTyvSXP7qN9P5maCdPBXRFt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ONolotr1fxVYpW16KltpqLbKOFLbRGWmlUEuesJx9VSz2x9Sohaa25p/kHlmr75hbbQ6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2an7EqfspKo2tbkpCbSKFqZWSb9RblqU53tISswWswftGk1U2pTGWljm71olVhvGKIsk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IEhCvaadATaFBznVWMalppPOpqib+mcRSOIpG/YcQ0W0UjiKJxVJRtsoqcTSMV9StTpn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A42gcbQOMoCOxJihR9RrE4qgLbKJxlEW20TjqRx9I4+kcfTPyFMTaNIa5HNFHW6lNO2U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t7UGW5HvaJ0V2iLJXqtpJxtaadsrOqYpEv6X2i2Npv8AyB+QPyGiW9MK7QPyAlvPyAm0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3Wi1JST8g4stoWs21Wrcqm0HFmrJXp3SWm2pTem0HIce8/IPEt7xdoOOPece8455x7yy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5Lhev+yeT/qlz++jfS+anKI2Yujn1/h9XLmgsuloS6p2FjT/ACE6W/65s/WmhtQUothi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9U39Y31Udqox7qa8ZXOMrnGVyy2mq+smqP7YQ0yLBBBAndS1Zb54dEus71bXftFyO/JP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91au+qjHYH0342Wlf8eCDQhCEvi5yaWd2Jg52EtNTeVjQlCUJu2fXgRUUcbTX9eSvSzr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utVV1zHK13F1RbVVOKrHE1bmuwqlqrNEckW20vbV4isPqOdcxVRd/VOIrHEVTiKxv6pZL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FE3O+K7UkQ2Yv+NJI92lZ+8qFFm7o2qnvGIWCru683KulrRy2rBUMDzC8wPMDxaFdG4H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LyoFS5RRR/yJ5PpBB/dRvo/Oxckkkkk5oy1vh9dRtjcpwCnAKfj1Pxx+OU/Hn49SlYnM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J22765YV/iQ2oL0sz5bUVEatGoq7isbmqbmqORWrA1jnO3FQ3FQ3NUstOpv29Hatd1pU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T8eh+PaLYGibPapXp7pyd1PRtqpLVpps9qn45BLG9tSoi72FySSWOdxXYr6aWF5wDjgU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wKiWBD8fTF2fKtbhK9RW032mtUToWKkjjh6Jw9E4aiJRoIVWLTeiwvFVik5X0rVQdWbw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hanRiYn8C04JpwNM4GmIxGttqTRk63YHiU6qi0asrQqpciSvD1XCN0tlB7qzqNRqSKLR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U4aqcNUOFqlmstRlVV0tjEwr0dSbu3/JZ8J6sSolPE0qYVYhsz691tfgpFjp7yu7tw4X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vaJoORIxMMTTGwxNMTTE0lhbhDZnx8iblW7UUcLJUT+ZPJ/1Tog/vpX0vmaIJy1XNX+D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DCQQQKhhI1W6o9I92dYtCKhbl/xpNnroiobS6KWH4vVe2qyrxzjjXHGuKlRXvKNdaSca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vXaDun+1k+xEohoRphQRqG1EisndS6VaiNOIoCV6KuWMNT5bJ8+DE+okUvWyqqpQfaGO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Fiaypu0LJ9ki7CQRpXRXMSy1EGWWXMwNSWmJpKEsK9NlRvCKcNUKLcFIggVNKqSws/2I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qUkUVqotBjt9h1wmEc04Ws8ZZqu9YiEjtS21Lk6ttSocYpxinGKcWpxilltW9qqhbEmi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J3pdsr4RV1t78VXobPpYaDklFQt7JYhs6rgqXbTUhLtCEIQhCEH/TNl9vMW5RSv9lP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qV9H523Jkgi+CCCCBINDS6v8Pqj8lPoichxtWSVS72r3ivV1jE6y5FtLsVBxYPgcWz7PJ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3diVq8RXOIrnE1zia5xNc4muOc56t7qPbtVP44Kafy/8q3zo5Wu4msLaa0KbMUqd+zvq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pb8TSjU3dX8ifkj8mfkyjtDeVZHFdf5+Q3uYmiNI1NCpGEofYE6xcpa6u5pLaqqm+qHE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4mqcRVN9UU39RDiKyFJ809oPclbrdCmFxDiHEOIcIWD7SlveqPXpv6WByy+z0t8hY6DK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1ENk6Un1WsY/aAqqq0m7yrOFH25iHHsGq2tSVFY4Zb4RjkqU7VZ21BbLTOFpHC0jhaZw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FS2MSnZ06bKv0uU1I5Cilq0tXkr2t6IP7qV9H5kEEunlQRcl1b4Sh8lLty+iRTaKYqFz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eivmm82b8BbftFCk3BuWG0mNbds+m1zNxTLfTRtmNm/MPHd7WOqO4KscBXOArnAVzga5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w4Xt0S20N8ysxab7Mv8AkIv8dX5/bkVt1dIqbPWLRV+XZv1XppdpnsetqaOSSpYWK/gK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NwvRuJ3BNOBYcEwZYWS1Bt6j+nuj8yCIqrcsluarrPgqG7qG4rG6qm6qG6qDkVpNyNV6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noe0tFE4micTROJonE0TiKY5ZfYvuKptH57lMTUsaFOo+mcRVH1Huu2V8Nu+vJJs6irC3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1MP62ygrr7Iv+JtN6tpSpKkqSSSalRZsXrZPfzlFktn3PJXtTog/up30fnb0S6DCQQQQ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+rP8ALT7Uyr09ilVuNlem6k4Yk1K1NabrrKzGtSm+lc7U2ckUELb9tSz/ABQbW6Gy/hNp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wVe+xfYtFobRVLew46icfSjjmnHIccglvRCg9KjI0t/2qXzR+lfSvZfs7TF6W5sPoOwV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6cNTl1Filso02WcsLEfUSzUjh6Uus1PCvdY/toOlqWi1Vt9xFY4isLaKpqam/rHEVjiK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qKSSSOXT/ZnyIpKk3qYTCYTBqrIK9ZtMc5XKUaDqhSpNYIOTX/a6SSSSbrF9uDaSfyL0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z9CNk3Doa1FWx7tKVRuJvD05axrS1Vt2wRFc6hSSlTHILSa5Us9IYkN2i1VpFlo793An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XO+ibJ+aMs3a3a5FFHFt+35K9idEHdad9H7DIhCdCTU1Ju15CJKFdi7lvSj8tPtvi/Cp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2p8lD5sGJLVQY2jMlg78Om0WolBTZ/wIW77all1ZEm1+02Wn8MG0vqGzvmTq4rfJY/tb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+ubQ+3S+aP0telpsf2tqpCKbSSaZ62eipZvV20tLObJSaiN0gciYXd1i+2ipD1QtVJza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wdUcitdErwNQ4KqVKC0xlFaisTCjb1HDu9vd6Q93LfA96NS0WtXHUaiuWhZIGsURCByf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5pm5pG6pm6plSnSwv0q2T7kqbS6uKaJwipC2X5W9qNlCVg2czBQ1IHqjW1XrVepYKGBs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utjZomzPkggchbfiP/4DtDZH2c0ZIIIFFHFu+55K9iCDutO+h9hgmSc0HTK1SZSq9FoJ2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kpdP9lXR/R0nUrfLZvkb22xP8ZDZqam0/rGzfhn9bd9xSzfF62x2etlfAptL6hs75pJ0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iCkz9MBhMEG0EimWFf8AH9bR+3T+ef1tn2bJ9rauqL0tetj9WWy0sDCSURXOQ2q6aPrY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9j+21EUcbRYKULZTRiWqjUda0w2qn81WrTpC2qjh6rZUxWhFGqSYhXaKutT5U6oomZSv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RSjQdVKVFrEhBLlkdMv8AlJUlSVJcStyFk+4ptLtUszcVkrriq0F/kLCxKjElFUpWJHXy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3zvTZlS2uwiIbLT/ACIQtOlM2X8oopb3fsN/89euytLXnTOoptD7nku7EEHdadyFD7LO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k0k7bKk1afbkTpT7WoPTRacESi6LW+ezfI1qqWtF4c2a3/FNp/WU2Wk0o0t/3FLLR/xz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NLY2k9vCmz9K6C9K3zWP57eKUOxIv2l8Xqw/DKG0/t0/lTttn2bJ9rana7pW1sqmzXK6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/j9bJ0pIL0cO77J9lBSqxHMq03UnKWf7Fv8At0/mt/fKDUVy2Ohu0SDQm6Ry61PlGuSE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UV6I202tXXIiqtCyog1iCQaEkiiqVkiscIpwZwZwZwY+yI1nuy/bU2kqbtSha0pUnLK2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rbmRVNnVv0HKWyvgaRK07RRYxLZROPpHG0i1V21UQ2ZpapLav8CKilCqtF/HPOOeLbKql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VXE7Zn3EjJqamub0KL02ikWvyX/GgnVxTuQs/wBlsYU6STzkPe0LW6i1E0sq4bQzTKgw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da1s7X7QqqKsrR+WzuLa6LObK1s5tP6qmykilURFbb/uerGrm2VVNsdhYPr2+eKu2e2a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J1j+faApTtrWN/IUz8iw/IMLTakq0yw/BJtDW09Fp7QlKrt5Usule21XPe7o1JoFC0Po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6tZxtoU4u0FSrUqGIp16lJOMri220KcXXUXq1VRdn1XPoudAu0llbesutuIS1IhVqLVei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ucice449Sy1t+yvUWnS4uupxFY39Q3z7948xvMbzG42e+aFepgp1qzqpJI172m/rG/rm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iVaqFmcrqBak/ld0TVqjqlRXY3mN4rlddYGK61G0+xblLNSVUGucxVqPqX7Nc7iXIW/S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zXcMjHomFxheYXm4rm6qm5qRoSbLpKl3rldRRSTaf2fJd8aCDhnW6zfZbcnKi6CMm1++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9qfrhFao9Fw7WvsdJzqrS0/AqJGy+w2l9U2aqrQLXYnVav4+oUUwNNr/ABSbM/anarE+p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znlCglFuptWSFUsVnc02gSaRJJJKDGLUWizCxUVTaFB1yJiusdnc51ta5bayjUqOakNtd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mObZ6yLu0o1YbZ6zjg7SOs1ZpuahuahuKhuKpuKxuKsbPY9lJ6frgfOF5gqGF5geQ4h5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c2haUmjgfh3VQ3NQ3FU4ascLWEstU4SqcLVOErFlovpU7Q1y0uGrHD1haNRDduN084eq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VBLPVKDFZRWS0UHvclieo1kNVujrE/FwLzgXHAuG7PKFJtFpa6O9bwdUo2ZG0m0GoYSp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qlSpZab3rYWTZ7I2jVLRZm1ncHTODpnCUjg6ZwlI4SmcHSGWSlKNhBUMJgMJhkw64IFY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QRFRE5qi3bT+x5L/AI0EFKYl1m+wzoJ4ODEVbMzeNhq+8iDe2UnEPdiHIgjWIipIjSCE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sBF0EXqiKj6bBG4LlIIQgc0wkD2o43TTdIbpDdoh0OojBLoFYhgRDA0gSUSJugi6EMBh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gwqRojRCUFaK0wmEggRCDCRdCGFDCk4UMJgQwIYTAgjSBytYy0bVpsK1vr1Rz3rejnNK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2hMBgIvgi9WmEwkEaRcqEGmSE5Ecj0e74vS6bkuVTESTIqEZFJFPe1fsCdPHqfCIKMvs3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k6qqiLfORFhMSC6kNlboIyN63rfOT1rdql/Qm+LpugiCCCFPUEXQQQevWmSDCQRfF2mW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IIIk2zamsVEc43YqQe2Nk3YtETHRdYbc20X6eLCkLkgjkaXe+fJJN6i3LdtbvE8ir8Ny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ejRORHJS7TLJKE6X6Gl3uUNBFQkklsaEoShKEoShKEmJCUMRN2hJJJJoSgioYkJQlDE0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pjaY2mNpjaY2mNpjYbxpvWm9abxpjaY2m8abxhvWG8Yb1hvWm8ab1olVgtVpvaZvaZva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pvUN6hvUN6hvUN8bw3hvDGYjGY1MbjG42nb1s1GnSkbThMBWp6sYMbojBEFYilelhNnW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FUYtR6RWIqkVCKpFUw1T+Q/lP5T+UiqRUP5SKpFUioRUMNScNQw1DDUMFQwPN3UMNQwP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wPMDzA83bjdON2pgUwKNpOc3dqYFFY4RrjC8TEnPW7a3UTyKvw+rmCCdLL9honXwHuhq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Nw04dqHCtOFacKw4VhwzDcIbhDcNOHYcOw4ZhwzDhqZw7DhqYlmpnDUjhqRw1I4akcLR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LSOFpHDUjhqJw1I4ekcPROHpHD0Th6Jw9IWzUY4ekcPSOHom4pG4pG4pG4om4pzuaRuK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qRuqJuqRu6Ru6ZuqRuqRu6Zgpm7pmBhhYYWGFphaQ0wtIaKiIYmTOqsRRGk6qpJN0mNJ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YlJu1NTUe7dU69R1eu1IS7dm7hzWQQQKgvRrnWa0Wd/EUsDjC4VrhGrEOIcQ4hSFIIW/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WmJhipmOmY2GNhipmNhvKZvKQtSmb2kb2kb6kb6ib6kb6kb+ib+ib6kb6ib6kb+kU7TQ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/om9pG/pDXtfy5yKKbWuTyKvwCXU7vVm+w1NETJrzaiS3f0UOIoCWigcTZzirOcXZzi7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cXZzi6BxlA4ygcZQOOonHUDjqBx1E42icdROOonHUTjqJx1I46kcbSOOpnHUzjaZxrDj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tuYcew49hx7Dj2nHNOPQ444444444445TjlOOU41TjnnGvONecc842ocZVONqHG1Tjqp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WOMrHGVzjK5xldTjLQcZaTjLScZaTibSq2je2hUs6oMWowS02uOIthxNrOJtZxNrOItZ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+tZvbWb21G8tRvLUY7UY7UYrUYrSYrSTaDFaD/IP5za9Wq2nTSVEEuhMiilpbLdmy83Km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dDh2nDtOGacMw4dhw7DhmHDUzh6ZuKZuac7hhuGG4pm5pm5pm5pm5pm5YbhhuWm5abpp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btpu2m6Q3aG7Q3aG7abtpu2m7Q3aG7Q3SCUklGxknNOVRUNrJ+gnkVvg9JcwQ9Wb7LRL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IrZTAhhMKGEwmEgi6BUugghDChhQwmEhCCL4IzwQYRWoYTChhMJhMGuAwmAwGEwmEwmF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MJhQghCCCBUIIIIQgggggwitIIIIQwoQQhBhIIQgi7S5Ltu/ZpdEEIMKiJdqIxRzIFKv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XwQQRkggjmLJF0XQYSDCYSOfJJN85FFNqfCJ5Fb4PSXMvsv2G9EEzTyUvjJBBBGaeVpy9B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GSM03QJk0JQ0NBYRueb4Eg9XQQYSBEIIIIIIFv24n+Uw9LWwqyvUGWtBj6bzdoOw0yra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pr3N2Qn+Ql0XxdGbXJJJ1IyaTk93LdBGaCmxUqQQR4W1Pr+TW+v6TqMvs32EURSSb9OW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Iujnry4QVMsZE6ZNLpJyaciCCEIQhCE5iG22fy0+rulJiIIYWuMGE1Ucg7C04qmYsQiGy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nMnw16eJoaGgt20vq+TW+uJcwS6yfZboJmnxV6STPNgQ0NMmhoQhHKhSM0ZUG9CCOXqT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s2Wh1QqKpaWJNJFZRRf42P8A1xa67xtkXG9k1DZrYqIqKJkS5L4IIujlKub3HnLdbtbN5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LrJ9lqCCcxOcvRRYlSM2t0EHUi7TPBBpdF0XwpFy9dRWrfImoiCtFvTtunLpfNyDut3Q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NtVbdU6jqlajQQQRkjGQYZWsM6P66KkCoOQj+WzfpXxoY2mNpiaY2mNpjQxobxDeIY0M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RiMRJJJJiMRiMRjMSmIxmMxKYjGpiUxGNTEYjEYzeGMxmMkxGIxGMxGMxmJTEY1MSmJT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7i3K/cJ5Nf619O5CzKqWilLmJydMkoaEofqaGhLSWjnNnE0xNMSGJpiaK9sLUapjYY2G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NpjaYmmNDeNMaGNpiQkxGJDGbxDeG8N4hvBapvUN4b03pvTeob9DfIb6TfHEHEiWkW0G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Kb9xvVUWoYjENfpiMRKkqSp+x+0ypKmpqampqampqQ4hSFEa5VwOlUVCFm/Q0uhDAYDC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rTppCINEuqr+9NNKiFFZRblE0qU0m0QpBqftk1IIMJh0ggghDChhaYUMLTChgaYWmBDC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wtMLSEMJBCEIaDmtiE8dRS2/WF8iv9e+nfZ0dv0R41rxGuMCmBTdqYDCYTAYVMKmFSCB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4dDh0FoJG7gwmEwmEwDmablDctNy03DBaTDdobppuWm6bO5YbphuqZuWTuqYtJgtKmJS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pgtKmYGCsYYGGFgrWCo2ERpDTRDTI1dFUUTS5VVDeC1VN4YpRVvav665VFJFJy18W5U9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/fkTrkrN3lOqqiDRBpGiqjUs1pY4tFphaTlxDhwqKrrM25L0uTPJN03Jm15i9PHUcWz4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up3IWL7KTiQQTmaCGJBdVuXouZel6ry4JGiik51ukklIJJGqkShJNzxb5gmUm5q/pet0E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XNQj+RyQpHIWckloZDndW9UGiuHJru2kIiJoI7RR3ShT3ithE5smpKmpKkieBIuafAm9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P1r2XIWP7LYuQ0NOdJM8lengNTUXrqIml65mwqLETfN2hpCkXoN7LmJ+mWBdXOFuW5CC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KMD9KlfvJJzSKqE3SSaKlpotpsaIIoq6rUagtZFN81BtcY7EKo7UYmFvgyTkm6SeVN3r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WT+BOnkWn619PoJ0sf2W9Lk5qXaHRUwqVFSJyof68n1maTfBGt0EEZEQUVFu1NRJuUca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ULQ5KfEOOISUrob8Wos74StCurqpvJEfC41MaGNDE0xNFVkqtMTdEUVMNMYm7Wo9jqts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wpC5qibyiiiKIootFpukQRiDaYgqlmbjqeX78deYo/4k6eRavq3e2XerF9lqCJm6cvVC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Rgg0QlCUMKqYHGBxhUhRUyxk0ujkyaCqly3Jet2l/Eru37UZQK226z3UNpOY9u1mPey2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yaEiKamt2pKkkwbwRz3EVHlRFY7JIikkkkkkkkjFKqRUa7WRBDChCJcq6OcUm4KfMm6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JQ0JJJum/UknIvTxNCb1P9W9PItX1b6d3qw/ZaIInPi5zp5KaLvmm8YK1rx2BEWpTJpi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vjJrl1yak6Spa6jKVO0WqpWW7ApghuqFnt9amUNpI9KdZtVJFcKqEoKqEk6zdN03e7qb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ToaX9CRb9MjE/W0J/kObcj4GvMSEoOeOfI1Nbp5CZky6cr3nXm6cxREkTybV9YS6nfYv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STfrdK5IHp+/IRk0oIKGlSsmnMg0IQ0IQRqKIimGLpk1NSRFJzyt8yPUtdobRZaKr6zj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RFGuhbDbMLqdVr2+16ikk59TU1EfAtRxOeSSbluRCtbKdN3E11RiysDqYrSFP3P3MKqN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gxzX/wBXPMXkOE7vfkWr613unfYvsNTwkPd8i5G/WuY7C9XtVajYXmJlaL1uTmrdaq+7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y3btW0xuqiDHGzrSNHdRx1zKtyuJukVeW9zaaVNpUWlTaVdxUq1KhYIxqg3q0gVoug1W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tVJIiFp2y00yntWohS2pZ3FOtSqpy08dOnhrkcN7n/J5Fq+tcnVnS6w/YTpkS6CL4IzI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m4UWisdByYm7s/QVqEJLtFyJyG6I/u503LqbSq6qRKogxuJaLca2hP0Tts7Ze9IcJotN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KThQhhUjMuaMq31q1OiVNpU0KlvruHKrlvpP3VXqmH9m3QYDdiNIucgrJprkjWnaa9Mp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o1Fu0uSD000NDQ0NCbpu0yR42nNUTvq6V/Itf1j0nVnS6wfYQS5ORPPQQb8SKKqk/qMc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XOwnq9vX9VVWtjCsf6oxymEghosKuFBWIK1CEMGiiry6jkp066zUcUk/ZUignY1uEraj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T2M/ansisrW4yRRehN8irnnIqnUttuVvJ2ZVxMw6pchF0XLdVXBTXkWC3LZ1SFTNPizz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9XyKJ1tH2vBXPa/rHpOrL7D9hFSEXRFQxGIm/U1JJunkJnVf43OWcQjlIcOVUc9YFdNy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aCORLkFUVTWFm7U9el6ZZFW/Uty/o7r1dQH/AF6bZfU0Wqm7oo0s2lW1jUlVQsxYVVlT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klCSUJ5E5doWrdpkknIxy032es2sybmiEXKLdtOrhp8nZlr3DlTmx/UKJ1tn2/Itf1T0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7DROXHP1IdGIxGI4kdVxCrN85EUR8G9N6piVSSTEpiUxKpiUxuMaiuUxKYlJW7W6Myi9L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GnU+Okv7UsLn1/wB212YFpNWK6yidtJsrRTDaKDcLqa/rJiMSZVUm6SeRbLSlmYqzy6b3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NURxiFcSq3VbXSpFV61anJ6myrZLcqXJlgjk6eLPIUU9237ngLyLZ9U9J1b2nrZ/2WiC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YkEewdVYotRFS9FjKjoMRiJMRi1V+uIRxiUW9VJzoKTe+cFs7aoxg74lpPqOpWBMLLJQ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1BWsQ3VBHWd1JFfqtoZFRFxDIiUJaS0nJOab5ulGpaKy16xJPLoW19MZbqKiWqicTTQW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NSpzEW6xVt/Zsmvg+sqdLoI5c8hRSTaH3PAXkWz6p6TqztPVh+dogkmsZIujlaGl+l2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0XS9IMSEoYjeNRMSG8ahvEHOQlBXCukkV5iuknNJNz+lrTR3WyJolOSs1lCm6rUVlmlR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XePbibRpq1jEVEbVfRbZ0ERDQ0zTdJJOaTa1XDTFzSSTnnnJ0EUQ2NWiregi5pUnwE6X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VLtofc5i5Vz236p6TqztPVg+dBMmuRSTXwXdORCcib5yrF0pdqamprdBBF0oYioWrSlBZ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NBaSIIzCnQqNlWMRRaY5pXT9aDpS6cq36muSCCBqJNqqb2uL5rcjHrTc1Ue3kxdGaSb5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oIy6ZdCdSSSVJW5120vteRbvqnpOrO09WD7DVJEunLN0+Ag7pf78GLoNOYty9HalT9kV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qghUcjUTVr1wLTaj2wo5IWJfQnHdBGRet0kmIkxGIm621N3ZfPTqp7QQ2PUx2bkoKng6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836mpGSBRRbtqfa8i2/VF6J1Z2nqwfOwTkamt+vPXt8WcmvOqrgR6RRwjUgprow3Y5EaR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ufZlip1KpT7m/NlUnl+9rv8A285b/Yhsmrhtn9DF2l0wYiSTESSs3re67av2fIt31j/V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08SCLoyrMeJF6dVI5MXrc7UqfG3QehS6U1gR+j9VciTA5EmcIypo9SkNS+EMJpc+6b5J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9tPnu6n+wg127f15s5I8uSSbsRiFFNqfL5Fv+sL2p1Z2nqwfM25CeVpz18aFEQ98tVFv1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U6a6NTRGlTQ4hBaqqKrhHuUs7dHKN0Ymt0aNaqjqb0avQcmeclepu7P8A0FS5Oogps6pj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BGSOYpN08yCLoIugi5RYnayft4K59ofXF7U7mdp/rYPnaIJIl0ZpJ8BU/XCYSBWwnLggi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B0Ek3Ker4yrd7VYaqaN0p0HfqxZRHQVP2V1Jqm7witxCNRomjYxOEWLpXClRwqvVsKKk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DRXMui+S7oJ1QS7Yj5pJzVvXpdHnLdtXry15u0Pri9qdWdp62f8AO1UvnL7zJk1unPrh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QhBF0EGEREMLYWJVEiL/AFmUnLU6QL1opNNq4TGShGqokIiD9FT9nIiNS5vRsYNJTRIF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ydpvx2rMvXyVEG3JdsZ+G2e+TN0oT5frMt6m1e3yNofXF7W9zO09WD5kTRPARCCCOQqfx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JyoqXYkwreqiKYhF1W9Scy9L4vVCpVRo5XPWzmEVkEwNchjFeg5cTnLu1bXQR7XIU+z/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KqPqfpyJwo52J2dPLZch6s793aFvTMmRObBBHJnkRct6m1fi8jaHwDuxvcztPVg+ZBFu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rTCoqKLkXOl0E3LcoiTdIq8h66Zff8jlwkFHuYOpGFDdNU3LRzUQa2CtqrUKTcNcprC/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QdGHkW9+CyrmXzH6K0S5LqDsdnuTxvc8peftX4PBXPtH4R3Y3uZ2nrZ/yook3JzkUnk+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zEUV4qk6SSYiSR3XLBBB0FWVvVTVVp/q60Uj05BG6oTo7VIQc0Xud0RojRjZr+yVREeI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5G1HzWUXKognlVRBLk6GynYrFzJ8Cb06STyJzrdtT6/grn2j8IvY3uZ2HrZ/yoJzUvgg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iK4cs3+8ykXxmb0VNYvScrtG3KKqkCXNUqUdV6IIl8DkI16rFzKe7aQQYRWxkkXPohU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8pVH3IIJdsR+t03SSSamprdBBGSPG9+1Qgggggggg2mn+JzV5e0fiF7G97ew9bP+VvgJ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QUfp5klRdbsJBGRFgexHj2OaNfBM3qKgg2XKymjB2pF0XKOQW5blJJEJEHIj21bAo5FR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0TW5tzbtkuw22L08D34cZtSRblNpfT5q8vaPxjvjb3t7T1s/5UEEuTmJ10u0uW70Lf/qs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Jukm/W+CL1FXl4hyNcbpUJe0xmMVHuEptQR6ciB90XKLoJlesU3sR6VKTmXrcvVqx5VUb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H4Ky9bouRL4NDQlpKEk363QQR4cZ1vt/1PCXNtH4x/wAbe9nZds/5RCcupC5IyITdBoKu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L5bl/VEjlqKl2pKkqa3NTNGidIFOire/oJktPwIIVbK14+hUYKKe2+U/uRLkEGyoyhJZ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5ffP0z6k5J5ylu+pzFzLm2j8Y/42d7O09bP+RBLkyzyENOX6vcuufTLN3q6OUvOVIvlb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f7OTW93QTJbF/jQS+sxqlks9OpaKjcNVPKU2lQYy0JQaoyhTQbSpiaXWT7RBhIIIEvkk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bNbL4S5to/GP+Nve3tu2d8idUzaZZQkRxIi5Yz+rvaonlquLnuTI1schFO5rV0/7/wC79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7YNvUrLps5P4bYmG1+T6d02m3FZWKMEvsv2pJJX+vUtn1k8jaPaVPjZ3t7btm/InOTJr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Qgw3LzpuknMvZTTDyup0yrqYBGxyIFQR0LW0Rflqd9f5LnZrZ8mSqg1z6D7a9KlfyVFTS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Evs32cycvXOqXxzdM8kilq+FvTx9o9g/sZ3p23bP70EQRCCLoFS+dJJyJknmKa3Lyo5r+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EqpHNVBe1q6O+St8l3vLamqrEEW9w9CskL5dJv6taNTJZvs+RPOjJGXS+uk0E6ePtHtK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d3ot0kmvLQTmer9CEyxcvhLquV3fciZY5cGuSquFE7l+ap3ZUvQr09269R5X6Inl0Oxq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/SRk0zKP7E6ePtHoVPjZ3p0u2d3tE5Pq9LkyLyPV63RpzfV8k5FXRMya2jkwRfKLdUej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bSrPqOdaXNqdb7RrTRIcncvQXpnfDm1GrTdN7y0eZQ7Uum6mxaj2MSm3KnlRk655TNFz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c+0BSr2U+5O27Z3yoIJn0zpcnKQwGEwadEWc65IlYQjVzUbciILAiSKkXSTc7qmXoNUTM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jWUqiVEtUtLOxKlKg1WvTrRem+91HTXqMxNj9LJ8tvbD2zgWTEVF16u9L0FvQTK9qPa9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r5CXKUOy+lSfWWjSbSZy0unxZyzci55uUWVE8jaPUq/GzuTtu2f8hOWOU3rCoIioItzs7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RUW5cy3IkithVuVT3ctyC8ldW0l/jzWzunFY7IxULX8VKrhp0lxUphHJhSmuNtSz1VqJ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sNSgW2miFNf4lUfLX6vrCiioLyq9Hes6KKL5S3Uey6z2VXjIa1Mk+Fp4U3STyU6++cvJ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J0u2f3olyIJcnLZ3YhryEkeLmb2xrCHQnWr3LcuRb07n5Jy6msajuiZ2rhHOgTLa0TDRY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0rY6atZYrO0bZqTW7phDUu1uc6KltTFY7S5r6NldNNSt2UFhBen+r+uRM9qo4ySqsJnn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n8ZM0eQt6d1RP5OWvM2j3FTsZ3J0u2d8idOalyXNGzPQrZUupr+iSIOFF/ZF6rfJN03S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gome06FJq4tDG03iEvUSS1oissqsppZWrxItZmM9SkWpf1rL+1FyseirvlIi95TWHJc/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ZdfITJR1bZ7NgPf9drnURda+lfmqLydpd5U7GdydLtnfJcnNQbc1RHadUekZ2LDN8036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ixIq5JJv1v93zm95VuqJjQhMsIQhJVTFRTCjKlXeK9cZTXFSqKhWc3fUlllOm+SskVVue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VP15nQ2nRRjvKS7ZzESyiE3JBpk08qCLoINMy8lT3avs85eTtDvKvYzr6u2cIJyYzyt2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EVV3LTdIbtoqQLld1FyrylE5FFca8hejf2p01VKW4cwwVHPWgkJSYNa1G2emtNt1sSLQ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3P7ebtV0UOUnhbP+jyYI5U8r1kk05k5FyO0Ldpa+cvJ2h8hV7Gd1+zhBMq54ES5BFGCa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aL16nQd3rmXkzdN8k657TU3dKy/DyF6Wf4Iaiq5EFq0ziKQtqpnFJC2tY4qqpvLQpWx45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ISKg/u5m1/jVcN8+Ts76Pgol0eJBHNW5RdTaGls8faPyoVe1nW/Z3REW9JNTWM+t7SNW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Ozsm9VU0w3TF8C3aZenIRcQ3LIrklyrWfR+PktbUwbtDBSQalPD+kOeiC1R72uTfVYV7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KNEuhSsqYuZtbten6tXy9nfR8xOYnLk0NLlu2on+bzF5e0flKvYzrd62d2ot6KI4knlM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zs7BLnDURW5V5Ek3STerka2yVcNSIIJUlbnLA39hjf1pdniL1qJ+tpqxaaVWmNqUx1diC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InK2s791FRFF/U08nZ/0pEyIJ5Pq73mjkzlW7a/3fH2h8pW7G9b9m9vInkMui92dnaIKV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45alpWKBQrPpDLQxwmosCq0dLiNGppTT9fEf1XVLUz/JSmgiQPcUkmpztpLNsvwmvkbO+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5CUJQxIYkMTTEhiaYmkmIxEmIkxGIkxGIxm8N4bw3hjN4pvFMaiucK58Y6hb8XEePtH5i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d2ooi3ShJpdKclBFJukXO3oLoiqTndovMi60NxUbkJgq43EuY6lU31NBqaUheqXp4FQQt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q1mBvNb1rOx1hfFTKhYNLGikqSpJiMRiMQikkkqS4/YhwiOIcYVMKmFTCYFMKmEwqQ4wq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phQwmAwoYEMDTA0wtMLSGENIafqQhoaXTmW7a32fH2j8xV7WdUv2f2pcmTTkJchCoR+m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6YoFUVfGi6qzd1RqiDkKjSyVN1WKerE0VbkuXwKnRnbbUmndShotRDGbwxGIxGIxGIxG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9c5eahYW/wCHhQwoQhCCZEuT+oknIt20qaur+N72j85V6M637O6J4CdWDoROo1HIPa6B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CUMSGJpjaY2mJDGhjQtKYmntFueVEKFfeUbP8fpOioJeonJTpkf0YVUxtKdIwoQnLS9B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AzkT46eHN83KSWlmN3grl97R+cq9rb/WzeiCCcqSUEc0xNGvaY2iPpob9DeoK8xCuMRKm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3pvVN6pvFN4pjcYnn7n7n8hDhUeYXG7cbpxulN0btRaSmA3YtM3Zu0N003bBGMKzd3VEu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Q/1Zzl6ZFFEE606ULmTlf6p2+Wmir1uTLoTpJJOebpvm+fFnkLdg8jaP2Cr2sE6XWN7m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OIWMKjqbnLgEYYSCFMMGpCjWSu6YbmmhuGiUaaC06Ru2GBpgaYWmFpCEJuL5JJJJJzLz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7iwp/ms0cnT/AG8FbnaNE6r18BOje1fLTpZfq3TdPJS+CBU8GfGSF5y3LyNofYKvRl/r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sqohjUhyjkhCcqr/Bzlzxmc3E3tdco/ps1JtftOjhOngLc/VRT3mTkLd/q3ovl+mNw0xO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STcnkKKhHMXl+9ofYKvRl6dNnfG25Och1EgY6BB2f/kviamprmtjNWre/pspP29tOong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ycir8KdPKQ9Rpn0IvgjmaZ08pecvK2h9kq9GZNnfG0Tw9Rc//Fecuacs3q3E1zVY9Lqn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8Fb6vIS+CMkXVG46PTLHhpelyoJdHke8nu7XxlJ8i3/ZK3ay/wBbO+JLk56X6mprm/5L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LeNaupULB8NydPCUf0kq9M6cjW+0WZKyVGOpu8lBiYqi9U86fLVq81eV7t32SqMybO+F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EP8AivOXkyTmtVEaopYe2cJZ67K6ME8FbnJI7QXp4SFSkyq20WF9LIqeKhYW4rX7uQ1y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L5Nu+wVejLk6mz/gQQTxZ0vRT/kvMW9fAtFLASWRMNN6KrNl0HUhLk8N7ZFSBdF8FL69j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QugjxENmr/leKnL98tEIujLF/pbk8Fc9u+yVujLku2f8DRPL/wCa89b15M5FRHI9io5G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xDh/XMnKUQS9F0q2KjXK+zqtMckKKmWOVF6Gzkm23J4E873zJFvm6SfDUVSUFc0Wow3tM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JonF0Ti6BaXpUrFYpiidSwfA0Tw15GuF3XmKTcvgOpo96jOniqPHalXwVEEyMur0WVCt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LwkNn/cm5Msk3TlTwffgRyl2k8/I1BdoVT8hWPyFYtFtqytrrnEVjf1TfVRalQxOJXJCE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D9ZBEEyJz16Zl0przluhM3vksTQtdqSzOnwlvVRdR6tpsZa9/bM6cpBMiXrdWslF61dn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8EZYIELA7Da74yRdBGWeVJN2t0clebJPLqLKk3SSTdJPLrDLk6+rF9ZBPDasK7MgvZzlu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b7Ktpb7JUklOetzsLUtO1KTCvWqV32X7PgKIIJel63OSRBU0qWWk4ds2R1htCLwdoOEt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cPXOFriWS0KJYLQp+NribMqS3ZeqbMpDaFKg/IgnhQQJn95Z8KCCMy3T4HoqjLkPVi+ug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V7VuXlqueSb55CdHCDNrtx09pWV5TqUqhhIII5KkKYSpVo0yttazMSttes8qPdUW6k7B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QQQTKoo5BHD0EGLylvf0yJmk1vgggjLJOaL/AH4ski3L4M3zdN3oqlO5D1YvrIJ4DUkRF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L0PXMW5RUujnWh8P2hU3VhToQgytWpjdp2xo3bNpQTbjhNtsPzdE/NUD81QPzdEXbbR2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qLtS2KOt1rcOrVH+Cl+mVxS6IJcmZRUFuZ0TmO6CXwQQQaCJqt0kk3T/VOySot8EEEEGE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EwmEwkC3VetO5LrF9dPAi5V/W5YNDTKvInkrnkm6MvtE13rfyG13o/ZV8kkkkkkkkkkk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rZ0vggRLkuUcU9FQTN0vcgtyCCct3byUIIzyhOWSSSckk68uCMmmWb1FIIIuggjwIHXV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rp0TnpzHdF56i55Ju1IIyMfC0KT32i14m7CyySSSTfJPLXpT+LOi3SSSuRT0ghJOtyKO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jrnoL0Tmv6a3QRnkn+ngg0yqL5D+pV607kPVk+Bogl0eAl8k3xo5NOcuSCCCMs5uiWHa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R5Nk+pz1vS5BOo463KORFMTmmORRonNnkRmnkQRkjyNc7k18d/Uq91O5D1ZfgTwoFSLoT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z7Y7DY1HeVYdbH4CXNvmFyqKhXXC2mqw0Tmpkkkknwp82b1FzLki6CCFIMJBBhMJhMJh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Hqy/Alyc+Scq5XdJJ5aqTdBryF5G1q6JSUXyrD9TKnK9+3Xpcly3rdXGjROan9yt2FDC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qdxV607kPVm+AnkJfJN2t8cp3aq8yYFU1uknkessm00/zV8uwfVzonIUUdcgmVRblKnY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2eRJPiL5L+4qdWXJ1/1s3wpzJJyTdqa8henNUXLN08iL9q0ajK4vlbP+qnPXrU7V6CCZ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if0SXz/Qr5L+4qdWXIL0s6fxJel08+Sc7unmrdVcrKNqtNS0C+V6siRZuevV/wAbdWe0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nRe2kJ3JyE/pkyJ4i+S/qVO5l69LP8QnjRld081bm9a0b3y0SGiCc32vZS7HdSRMqju1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qf2ckikk3KT5DupU6s6iC9LP8fmL05q+Ezq/uUXyaKYqq9eal6/HRXSoJc1xJOVbmDuje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ZZzx/ST5TuqFTuZch6o/GglyeSvgLnTPAo3RXdVF8mwNm1Zo5f8Azo91W5BOoiXKLc/uG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RRBVRCZ5kEf0un9E7qVO6ncgvbQ+JBPLXpydLoFFS9eegovlbLb+1yXJmTMonYmlSoII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17hPkYU+4XKt0qTkTlL/VrknyHdSp3U7kFKPxicyOXGReaovPW9vc/Ry+ShYG4bN4CjPj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39VuXL/u06OFyqKMG/wB4vku6oVO6n1EF6UfjE8teeqk3ySSSTdrfBF7e61fYXyEIkRMK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lUbqj+voiUaty3KJcvVO543oKNFvcNvT+v8Af9G7qVO+nc0Uo/GgnNkkm+SSbpJyLytM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yrHJCqL46FhZjtN6XJkTkOKfZU6N6vQaugmV/bc4TvcU+gqDeq3vGf0qf2LuqD+9nUbdR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i81cm2WxaVF8jZrYp5E5rulLseek1RNHKmVSp2XO6Jc3RwvQ6pc/ub0yJfH9AnhTevku6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KU+3zF5y89Rb9tJ/GovkWZmCz5E5rulPscN601haiSNFyKVOly9E6OJ1PThqi3P+ROn9j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dUHd1PqIKUeznJzlza+MuXayf4jheY5qt5bExPXrkTmu6UuxwvcM1Ih16ij+65eidvVH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5da3jR/8A7qg/up9RBSl2+Y7pzVFujmrcptRyNsKi8ukzeVdrIiW3kobObitOROcvSj0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uT3cvRo3o4pdLnINUXrGRPMjw4I5SkJ5DhB/Wn1EFKXal37YvJXnKLevP2nSWtZlF5ex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3JQ2WmRBBOavSh3FUqJLWuEURci6ImRg0cJo+5RUhV18qPJQnlqYvIUQf3U+ol1LtE8CO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el05Vur/AF/S8vZtPd2O2ritnJaWBuGy5E5y9KXyr1ektZqxyQrRMlXsRMjerRRyDFlJ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5CeEvkr1Qd3M7ht1HtEuTp5C8tb1uhSNLoyIhpnUqfB6XlUmbyqiJNVcVXkokiJhb4MK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6uqtkjLV7cjRtyoN0c9BFFct3r+lT+xUQd3U+o26j2c9OavMXKudMyiilfSh6XlbHZita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Xu9BObqeluXo9Bi4mupmAhEHXVel/pBOtzkOrV0WVURFUT+xnPGZU8hegg/up9RBSh2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FRSFuVCJT0vK2NTiz1tLPyUNltm0ZU53pelPWn1a0X9KnpWitF1WCt23+iJpsXEwcg39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mWf6GCCM88pci+IvavUd3U7miln7PadPWRMiZEFPWRcq8xMi3qej0IJegnUW5evocLyP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1eShsntyoehRLvWf16o/EnT/AK1e2z9qlXspilo7Uu9eil0p9RSp0/5CC9OV7uQQ9J1P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3p1zeuWomRbv/xAAtEQACAgAEBgMAAgICAwAAAAAAAQIRAxASMBMgITFAUAQyQVFgFEIi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wEBPwH/ANxaGaGaGaGaGaGaWaWaWUymUyn/AGWy8r3qKKKRSNKNKNKNCNCNCNCO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hnDOEcM4bOGzhs4bOGzhs0M0M0M0M0M0s0s0s0s0splMoor3FFFFFFFFFGk0mk0l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6nU6nU6nU6lllllmoss1GossstFllllll7dFFI0o0o0o0I0I0I0I0I0I0I0I4aOGjho4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cM4ZoNBoNBwzhs4bOGzQzQzhs4bNDNDNDNDNDNDNDNDNDNLNLKZTKZTNRqNRqNRZqLLL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oooooooooooo0mk0mk0mk0mkoplMplMplM6nU6nU6nU6nXOyyyy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AHJllllllllllll5WWWWWWWWWWWWWWWWWWWWWWWWWWWWWaiyyyyyyyyyyy/Q0UUUUUU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WWWWWWWWWWWWWWWWWWWWWWWWWWWWWWWWWWWWWWWWWWWWXyXsWXz2WWWWWWXyrOX9fW+ux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d9dj9yf8AX4767Zv+vx312P3J/wBfjvo/cn65K+xH47fcXx4nBh/BwIfwP4y/CWDKPq1v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wXPqRgo9ueeDGRKLi6fqY76zfrMHC1dXyPEijjxONEUk85wU1TJxcXT9RHfWb9XCOp0JV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iSllGDkSw5RE6MPG/HnjQ1L1Ed9Zv1fxo9NWTdKyctbt5QVslPrSyl3eWDifjzxo6Zen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w1UUsvkS/wBco4f8iwXGVof2yeG5SZLClERCWpXl8ldL9Ot9H7k/VIWWP9yPclblk/vlO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fHfTLG+np1vo/cn6qPcWWP8Ach9h/bJ/fJ/fKf2Z8bLG+r9PHfQsn6uDtZfJj+kPsh/b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f2ZgKo5Y7/wCPp1voWT9X8eVxrKcdaoSqVEvvk/vk/tlp14lFVl8iXWvTrfQsn6vCnpYs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3yf3yf3yjBRynLSrJO3fp1voWT9ZgYv8Aq85ffL/fJ/fkx8TU6XqFvoWT9bhYt9HlL75f7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Nq6L3CFk/XRx2hy62f5Jq62f5Jq62f5LJ4rl7pZS/t6yl/b1k/7esntN0ajUajUXkxDd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Y3RqNRqNQnY3RqLNRqE7G6NRqNRqE7ycjUahSybNRqNRqEyzUakajUJ2WOQpGo1CY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N5Xky2Wy2WxPyFlLakJWaUaUUVlIiSF2H3y6HTLodBEiJSKQ0RGillpySrLTlpRpRRIS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kIooaKNJpKEqGsuh0OgiQ8rGxdsl1yYstRqNRdi7+QspbUiPK828nkzSNUaShEhHU6lM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ZqeWpmpkXYzSyqKs0sis5Ec3l1OpZEYikUNESRYxNDF2GxdCxo7ZWi0XkvIWUtqRHkvJ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oIffKQiQiQuxZbLEyXYgfpLuMjkxd8pECR1HYjqRzkR5m7EspFWaTSNURJD5F2ybIrko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UtqRHmkR7EhEsn3yllIRI/COTIkuxA/SXckLJkcpERnYbsiWLORHkcjuJZyyplPKJIfb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2LPUhvJd9ldt9ZS2pC54khEhFZSPwoRI/BFlkSQj9GMRLPqdSIy3yIZ15EPPqdRDEhlM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SmaSI1ZpNJpYo5aTSaTSKOyt9ZS93WWkr0S31lLcssvOyyyyyyyyyyyyyyyyzU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RVlGgUSicaLLLLLLLLLLLLLLLLLLLZbLyvaW+sntUUUUUUUUUUVl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XLAWbJehW+spe6iUxXk/+yvQx31k/cqLfUj2NNiVZOFlUOH76CO+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m6XoI7qyWT9zF0J3zSlfoI7qyWT91h8s36GO6slk/dQRXJP0Md1ZLJ+mUcq39RqIvrzSV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urvkspeB28aihrdb5cKVquWTpXyp+ZHdXfkfpEskaR9NxuueGN/5GpFoliJE56uaL8uO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DiRi1k8Oxrbl4K8uPfdXfkfo0R5Z9tp+HHyo992PfkfpIcuJ22peHDyo991d+R+khyWS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3V35H6JKxQEuRmgcWvbLvux78j9Ak2Rwf5IxSJQ/VzRjbKHhJk8Jrml4q7eSu+7HvyPz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m4JjwmjSzSxYT/SqzaMWNO+WiWG14kfJW7HvyPzoR1OhKuZPNvlnGx9ORd8pYSZLDa39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uSil28lbse/I/NRCOlbFjfMzE+3JHuLKY96IssT00e/I/Nwo3IWS3sZdeRCeTJ996C6Z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I/NwI0r538nDVq+xLHiocRdUQx9dOujMXHWG0n+nycbhRs/5deovkYnB4lilavPH5Yus5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Xp49+R+YlZFc8018iSX6iEocDho+PN4fSR8mSxlRjS40VF/h/kyFhrhTRgy1YaYssZdO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S/j1EO/I/MwVctifx5PF4qZiYPC/+imaiyNnxu7WSyxFa53LpW/q6eph35H5mCugs75f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hP8AgjgSowcPTLJd8mSVOuZ769TDvyPzMPsVlKWlXzSjqOG/5OF/2cJGhFJDIstEsaMS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Xbzb3I9+R+Wu4mLEOKYmI5H5uMZJ3zy316mPfkfmRdoWU4i7bkyUvzYlvr1MO/I/Mg6Y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bMvcQ78j82Lyj323ljP8ANmXuId+R+bFiZDvtsZi99mXuId+R+dCRDuOT1JC2mjFWy95eq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F1Vi22YvbZfraKK2Y8j8+CqJFvU725SUe5iYmrtsveXqoeiWWLNx7C+Q/0XyIixoHFh/J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nGgf5ER/I/gljyY3e095eqh6JdCWJa6GJLVTysssssvee8vVQ5H56lp6k56nfJZfgS9x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6N+NLnfsYe5lzIfsYe5fMh869VD2C2ZcyHzL1cPYLZlzR516uGb9A/GlzLnXq4ZIfoHu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iH6B8y5ltPYfIvWQGIfoHzLmW0+Vc69ZAYh+ge4tp8q9R//EACwRAAICAQIFB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SEDEDICEwUAQTQEFRYBQiMkJhcIH/2gAIAQIBAT8B/wDsWRkZGRkZGRkjJFll/s1a0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jIyMmZMyZmzMzMjMzMzMzMzNGaM0ZIyRkjJGSMkWi0WWi0Wi0WWX5iy9LLLLLLLMjIy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eh0LR0Oh05aKKKKKMTExKMSmUymUUUV3bLLLZZkzIyZkzJmTMjMyMjIzMzMzMzMzMz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kZIyRkjJGSMkZIyRkiyyyiiiiiiiiiiivnWWWWWWWWWWWWWWZGRkZGRkZGR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otHQ6HQ6HQ6HTWiiiiitaKKKKKKKKKKKKKKKKKKK+H9eKoorSiiiiitK8PZZZZZZkX3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u0z60X7cz60X7cz60X6+/hL9uZ9aL9ffwPr9wZ9aL9uZ9aL9v+v3Bn1+yLuM+tF+xLuM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9aLxy1XnWfXkFyrzn1ovFvVarRebY9vJrRece3kVovPPbyK0Xnn5FfoD2/cX+4v9xfcj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cNIKxqiEUxkUq0wZ7bMDAwY1QlZgYGBgONCjZgYswZgSjRGNntntntntjjWige2j20OF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7aJRoSsxMGYMwGqFGxRHD8GDMGNUKKowRijFGCH0eiidLHHRGKMUYoxRKPT5D7nDJSoy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4ZPcgS3I7DE2XLTqWyRAk2mZMyZF9SYmzJn0Zj6EpWJ0ZMexkzNjdkK+yUvwWy2RkTosy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ToszPcMhysjJ7aXI/sXIlZHYho4WJUS3EPotI9UNVpgYGBjRLb5D7kCfKt9Uq0S6DFsZ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cgOvs6HQtE2Q2Ji2KRLYlsRVmC0wRgiSoi6MkJpjaRkiTvWBPWNFIqJUSkTojsN0ZMyY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CGmJP7JbiVEnbpGCIuhqz7KZTKZTJbfHY+5AnyVpF2N0xOxypidj3FtpHYluQJbnDJbl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xD/khsLYntomS2LIE9yO5/UVfQ6+z+pOvrWBPlXUjGhzLIDdGZmJ2T3IbCevUe5ZFE5Xp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kxktvkPuQJ6rWBPcgS3IbD3FtpDYe5AluQHuS0RIhucQ/wCSGxAei3J7aQOJuJjSkKNM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nyKB0iOV6w3HRcS0WiZDYS6n2X1J3XTSKJdChIlsIexixRGS2+Q+5ElqtFuVRPcgS3ID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khuyA/8AQ0YoxJENxqz6F0RBkkQS+ylpSFRPYgrMUJJDSZSJJEDodDodCVESzodDoSoi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sizMUy0Zol1fQjKjNGaM0OWmZmZmY5X8h/AWj8X0Wlm/kX3KKKKK0ooxKKKK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MTExMTExMTExMSjExKKKKG6LMiyyPUxMTExKKKMTEoxKKKKKKKKKK+W9F2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IsssyMjIyMjIyMjIyMjIyMjIyMjIyLLLLLLLLMiyyyy9ZcqGWWWWWX4l6LzTOmqGx+Pe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0yosvwD770XmWPwz7r0fm6H4Z916PxFfElrei8c9H8Bdyu2tX8JvlXjno/gL5F/BxKGu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/FPR6LvIv5K7qXLOP3ypXyteJej+AvjPSzIsvtpXzy4f4GihQZGNc0l4h6PwzEx6ZF9t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lXaXw5b+HfiJaIoZHtR+HPw70fhpaWWbiVdqPw3t4d/CXxG0tzIb5chTT2/Q38Jdiy+w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2J8Rs4PG/wCZc3FnijIj6iUSHqFLfmj8WW/hn8JfB4vFUCfEb6szL0hx5QIeqhIzj+Rz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/yObk7ZZZFnp+Jkq5boUr+JLwz0fgOLNQjZKV9Rvla1XLwp4sTvrzKbQp338ke4hz/Bd+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HNjfPQlzROA7guR6xF3nqvDPwPqJ4xHo+6j0z/rXYjt3pPrqvDPwPqp26516XiNJ/kh6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6bG1fVHC9O+Im/wem4Huy6n9OnQfpuH72FdCUada+lfK1rHbvS38S/ASdKybvn4bT9PF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3uHH4HubHp+C+EcLgLhScl9n8OBxJNcSLOPHHiNa+mf9uZ/Ae4l4h+A9RKojHotx6w9R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/H93/APCitfW/5T0e2nBdS51v33v4l+A9RK5UPVR6Xy+gf9mjI9xfkfFj+R+pgep4qnCl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+Zd97+JfgPUKpD04fDzdD0evDnie8vwfyP8AwfHkPiy3HJvcRODMJfSIemnIhHFVzLvv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kvTJ7H8X/wBOFwlwyW+l9qDtFC54997+JfgGPRMlvo+ykcDYS7EfMPwD1k6Q324npt32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WnF/yxrtIR6aPS+zHzEvAvTj/wCNNuyhI4H+ezHzEvBNHH/wRhHBtkuyiLOA+zHvPxUh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9lCOB/rsx7z+fkWWWWXzMXguLLKbJqOKaGPsIhCUtjhcHDq+zHvPxUtH4B7FWzgcJTTb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FL6Y/ScRH8bifg/jcT8H8Xi/gXpOIL0U/wAi9F+WR9NCIl2o95+KYh+AashwcW8jgwxT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Xcj3n4pi8FipKmcOGCoooorWiuV9iPmJCH4FLvPsR515GQh+BXefYjzMj5GXmY80iPO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aRHnk/FPwa7suzDmkLmk/Fvwa7suzDmkLml4t6MXgI/GjzPnfi2IYvAR7j7UewuR+MkI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u1Hleq5JeMkIYvAR5nvzS7UeV7arkfjJCGLwEeb75nv2o8r21XI/A//EAEQQAAECAQgH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AwUAAAABAjEDEBEgITJAkRIwM0FQUXEiQmFygZKhNGAEE1KiI0NigrHBc+HRY3CDU6Cy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DsZdp8G0+C/wDBf+C+ntLye0imR3cjuZEGZF1mRs2GyabFMzYp7jY/uNiv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zZyhayUISmR3/aXne02i5G1+DbIbdhtpPM20n7jaMzL7cy8mdSH/ALvby8uZfdmbSU9x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cbeUzNvKZm3cbZTa/BtP2l5ntP5ftLslkbKSNjJ5qbBnuPp/3H06+4tkHe4tkZTM2cqX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/me0vP9ptF9ptvg27TbyeZt5P3FktJ+42jPcX25kUz/8AamBDVxIkSPC4rmXnZm0f7jay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8pmbeUzPqJTM+ofmfUPNu42v7S+ntIs9pFntIs9p/L9pdksi5JGzkjZSfybGTzNgzM2D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/uNh+4+nX3Fsg73GwfmbF+ZsZQ2cqXJXIuyuRdlcj+Z7T+Z7SMp7S8/2m0X2m2/abVM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nmbeT9xt5P3G2k/cbaT9xtZP3G0Z7i+3MvNzIpn9zww8CBAhXiRIkSJEjU3EEIECBAgQ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IkS8RQvIRQ3cYgQniuZfdmWS0p7jbynuNvK+4+olMz6h59Q4265G2T2obRvtL7PYRk/a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2ckbKSNjJ5lsgzM+nT3H06e4+n/cfTr7j6d3uNg73GwfmbGU+DZypdlcj+b7SMp7S8/2G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VNt8KbdMjbtPqGH1EnmfUyeZ9RJZn1El7jbyXuNtJ+42sn7i+z3F9uZebmXkzIpnVgQn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jcbjcbiCEC6XSBA3m83m8ipFSJEvF5CKEUIobpoECBAul0uqQUgQU3m8ipFS8peUvKXi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poIQQghBCCEEIIQIECBAgQIG83m83m83m+aJEiXi8hEiRIkSJHicKu8iuZedmX3Zl9/uU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WU9ym2lPcptpX3FkvK+4+olfcfUSvuPqJX3H1ErmfUSmZ9S8+oefUONuuRt1yNt+1Dbf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37UNqntQ2jfaXme0iz2n8v2n8v2kJL2l2TyLkmbKTNlJmxk8y2QZmWyDczYfuNiuZsnZm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XZTI/mZEX+0vO9ptF9ptfjFoJwaM8SNSM243G4ghBCCEEIIQQgQIECBBTebzebyKkVIq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LxeLxFCKEUIobjcbq0CBAgpBSCm83m8ipFSJeLxeIkdRAukCBAgQIENREiRIl5CJeQih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P2k37eiRIkdTuNxBCCECBAgQIECBAgQUgpvN5vN5EiRIkSOB3m83m83m83m8ipFSKm8i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GaJEiR1kCBAgQngQqxxjalKIlHUupmXUzLnybM2SmycbJxs3ZGzdkXHZF1ciGs3TQSp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RIkSJGfdq4ECBAhxyBCvv1MakSJHFwm3zQxyTtqJqY1NxBC4mRcZkbNmRs2myabJps/k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szvZl5xF5F5tHlko42rsiyVXI2vwbZMjatyNq3I2jci+w2jDaSZY5hGTzO5mdzM7uZBu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/k2SmycbFxsX5GyfkbJ+Rs35GzfkXHZFx2RcdkXXZEFyxsPuZcY2o3pit01tWBAhNvwc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xuRs25GzZkbJmRsmZGxZkbJhsmmxabJpsmmzLlHqQd7jv+47+Z38y8/MvvLHvNo42jja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5G2/abZMjatyNo02jC+wiw7mZBnuLrcynRb7i4nuNn8myU2SmxcbJxsnGycbF5sX5Gyfk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GzdkXHZF12RBcjf8AZESyZcYlROJx4NDWQIEK8asVI1IJkQbkXGZGzZkbJmRsWZGyYbJp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bM2fyXFzLi5kFzO9md7M7+ZF+ZefmXnl55eeX3lj3m0ebRxtFyNouRtFyNp8G0+Da/Bt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NqmRtUyNomRtG5G0YX2l5hFpFpFpFhFharMy8zM7uZ3czu+47uZBMy6mZdTMupmXPkuf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Nk42bjZuNm4uOyILUdiUnbUTp9q2kMfDVW2Lq+XAIYNetRxvN5vN5FS8peL5fL5fLyF5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l0ulxS4pcUurUbUTpxCHErE1MftJ1RcSs7aicZj/AOwj8a6dtROlSHBoTQ4ZDUw+3JTG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NvN5Ej9h08KlemNdO2onD4EK0eAwqwqQIEJofbMr010SJEiRIkdS6b0G1E4nEji4/YMO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dN6DaicUjNGpyLcNCff90ynlxrus7aifcMOAR1FvFH0/pUTGO6zsqJ9tR1Fn227pjXdZ2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tKiep2aXL4HZks1LGsQg3IutLZJMztIrTsvaokDdPHg8Zo/Yzus7aifbdpRTS7kh2ewn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byUofSxfEs+8X9Z28Rhw2ly0FDew3Xdm1v6VLL29pH7TXGP6ztnTjscbQlr+RpPWlcBS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dz+0164x3Wds6fbNDL5SscGklKr5XEfseGqd1xjus6TpxWPA/wCrcgqrGv2Wqdt7UNo7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sOapSreuoSTfeSHjgY1IzR1MeIynmxjus6Tp14XDWxI47SWArlrfmP8A4cj+pd/QShi0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sq9pLeYrk7TOabqyK1aFQ0t+/wAMLTxuV81TmhTh3dZ2zpxCE0Jt80Zo49GJ1Ws2V/Fp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O2vROVSl6+hQi6CFDu0nydlbeSz2Cyn4dLe8z/wAVqe6ti/aErTzqWRKHRw7us7Z0+1nU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xMslNOzb/s0nLatSlIwQXRtXmo995zEpnk6Y0T2Cy8ilFF9v+62itqts+z5WomId1nbO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/FeJeQiXiJEiRIkSJEjx7R/UtXt7Jlrv/BStVvUYu8/Fr/6f+52dKlO8R0nsnw8F5VUT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0qJiHdZ21P8As35m/M35m/Mi7Mi7MvOzLzi8pecXnF9xfcX1Lyl5xeUvqX3F9S/8F74L3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XkyLye0vNyO5kdw7hBhBhBpBuZBuZBuZuzIJmXf3F39xd/cXV9xdd7i67Mg8g8g876lq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d7Tve073tN/tKLcj/o/6I/BFCKF5peaRYXmZkWZkW5ndzO7mbszdmQ+SHyQ+SBdLql1S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CiIndSq1lC6S9p5BSCkFO2pS1RvUYfiE3uRESdlTfkPknQW1PBatKDXc5t88a28/6rx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8lJEik0dRuI8Fd0So3DoO6zKNnTrrY8NjqoIQQghBCCF1pdQuoJS1C6hdQuoQLqF0h8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VVIaVSTYt2mlegrlpt5Kd/3CqquRE/rKJHS8yuFlKFXmqnZWgSncNvQ5n4pbaaEivjOl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yJypLzqOVJRpyjHclcX5X3F6U9xptShsqml/5qpati0F52ZF2ZF2ZF2ZF+ZedmXnZidp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8iuZvzIuIuIuLyl5xeUvuL7i84vOLy5F5ci98Efg3e0imRFMjdkRT2l5PaRbkRbkRbkX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7uRuO7kbsjukEINO6Qad07hBpdaQaQaQabiygghBCCEENxAhPAh81ITQIKQLEFp5VG4h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nDIYJNTTypWrKO5Moznp7quoNNbSWopglM7Oh+L/ALZ+TSUoS2y2dlNszHfofRnVlE8a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HdZ2zp14lCryI4RNTKryk1qynpOyn/6v+hnQ/E+T/c7Oh+K/t/zO0ll8Wztm/EpyRHfN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hzfLUTEO6ztnTr9mJqZb/AI1qvnZ/y/6JPofifJ/udnQ/Ff2/5nQl6ebaJ2zfif8Aj/3V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JPy1EsxDusyjZ29fsxNTKp/6a1VTwnZ/yf6JPofieif5nafierZ29CU8zZ2kCX8URPmq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HEZLpUhiHdZlGzt66qNSPBo4eAmpo52VWeNk7P8Ak/0MPxP9v+Z2H4jzNnYS/grVnbMj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GCjr7eFyPrjF6zKNnb14xYb8GmpRU3LSSrd1NNVHTN/5Bp+J/t/zOw/EeZs7D8V/b/md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W3g8CHBpH1xizKJ0nb14zHGWkjK800V6pV0F9Jm/8g0/E9E/zOzoS3nbOzofivKn+Z2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U3fZ0j1XGLMok7evFI4WE6aqVZvTttqoqRQpP/kGn4nok7SU/wCRJ2dD8T5U/wAztKOV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yXXGLMok7epGaM0dTuq7uMpqkdyFRtx1relWlPUa1q2aVIw/E9EnYP8A+RJ2H4no3/M+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it+phPZwmT82MWZRJ29dVHhceBaKX5O1vTlXafifSdg//kbPJ9D8R/b/AJ1Gm663/M0c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N8+6rFeCN8+MWZwk7ev2vSgkrJp2X/C1mH4j0nZ0Hf8AIk7OhLdW10k5OK/AjW3UrRxln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OE6Tt68Ps4QorXt0pNYoc2Ouu51Wn4jqk7Bf+RJ2dCW6trIjUpctiIhoxlHX1/1goYCP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CdJ29eLWT7jdj1k5VKZNfg0VtSKLzSo0l+qTto5H/wAif4nb0Jfq2qjWIrnLBENzpdYu/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GFaNSGr3m/GuxizKJ0nb1FIkeMRQjjtBVhai8jtp6ztPxHVJ2C+dJ2dCV50tqaLEpUpS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KY5wnSdvWaBDCRxMMPuwio61qlMjanIooWnkNRUoU/E+CIs7UWKFHjN2UVVGoti0DvSa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FDUREITbyJu1scBEjxGV6Y5ROk7evD48OhMunyFVrG0dC6mU0C6hTRjY4+xcJHVSvTHK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SM9uHjqfHi1s0CFSPDopwSV8q45x6Tt61N3Aoa2PC7ZqSJH7dlPKomNcek7OvFrNfHU2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gMp5Vxazqek7Ov2LGvbUhgt+Mj9gri16Tqek7Ov2FaRxsakCE283zQmjhLdZvqRIka0O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E6Ts64mE0CBbhLCyrCvCe2kgQw8eF7poazx1cdXHDrindJ1PSeT64S0vUl4vF4/hLQ3ob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8XihrqVnVS400HInpMrktNmmZSqaMyaCRINNKrSJSiq4tYpZPvniX0LyF9peQVERzi1j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9NaXiNVPzFVKRE0vg0nOREKEe1VnvtzL6F5MyLczaNQtlEzL7SnTQtehfaUz9t1CF8vl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KCIs3as8S+hfQvoXiJH4N+RvyN+RajshHJvmU3r6Gi3Sp6TRLJtm4a1GOSkjNEipTFSz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8tRo0UqXFLimzXMpVrkoNmuZs/k2fybNcy2TXM06KLaib1Nn8jnK3RRPERNGmk2fyaSJR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FxMy58l02fyXELiZlxMy4mYrlTRoWjAIO64p3Sdx6TyfU5luCf0E1TSMzpqeSTLUZ1mk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+pfUvqUrNSxaC+Xy+Ij1pTWJ1mlKV3TttUVEZDxLiZlxMxFdumRHbhHokBqrv3D+k0Jo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d1f8t3pO3rq2dDSS03TaSRNxFCItsZkVIoWOKTRZYlBfO0tM1KLQX1NoptFNopfUYjn0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ZfMtRVmRoqNtfFJqNz7J1HUNVS4uRdUuqXVyLqml+U/R50Fxwmk1UphNKebAIP8AMuKX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hH9J76ZG0TIvobRDaIX0NoXxF0qaJ1md5ajfWZvWZKbbEFpFoYpcUuKbNShzaJl0UVUL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xZlFoNFVoL7si+7IvrkbR2RbKLkbRchERaRvWbRpoLZdUXyH1TfYpfa5qbx/WuyzcK1L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/bMjeZtPg2iZHall9Gn1DvYWSqqnikzlTcdp0yve1HJuRS40tk0NmhbItUVClNxf+Bjn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/wAF/wCC+uQq6fwINbzWgvOIuO8d4oTcLQhbTPccWSbjZqWsWZEQoayZHNTcKq0UdZ6a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pFpFo1zlShBR7+9pIk11BUHaaUpGZ1qRItHJpNtSZ3mmQ+Em8G2zadPaHIkFtSZH5z07i8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LyZl8vpmSdtNEJpXzYGU82Kd0ncek7OuElOk6TQ1KijSM6zN6zIWitRkPEuJmXEzLnya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/Js/kVujQsyi9T0N00Z6EgMo5CCHaVETxL6CdtBSU8wgmlaPRKEpSiaiyxeRQ9zKOR2a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SJarE9T+I9uj4CIi2TRNxFChVQslJP1Us0cxreSVV6TSfmrwFREUb2Voq0oiUeYSlEsW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LvyXPk2ZcLiFw0FYieIpK+CtWZvoOHVn+aZDR/TNpLF1s+kndmWTWDrUnk7bLdRIqnOa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mXFO6TuPSeT64R9HKdNVJqiqRWZC+p2uU9jlJNV5zNmfql6TKL1KWrQptHG1U2qm1U2q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SgtGdZmdZpTzFLVoUvl+aUQf1GdBSyTU2XyK1GUUzI+ik2a5mzXM2XybIRisop3zvp5z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QKSfmn3Tq5LTcXiKESJFMiPwXi8X1GqsaBqI5aKJ4KXVLql1xcUtauUzeizaO5yIsze1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anNSwcr6bFO8Wq7OaU8wrlSB2WiqsVGs5nJChKV6FqOKe1ou5itWKFh/EZ6oI9O8Np3E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fmd7M35m/Ma1qUJTNK+lazVy3mxTuk7j0nk+utjXf0EPQTVdJ2zaEzpmpMkz5k7Lci43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FUupkOoRJl6Tv6lDTu5ndzO7mQbmd3Mg3Mg3MR0oqeCTUItFC0miq0knTzmlPMWHaRUm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GdJl1LDxLaRzle60vPLzi84VvIROZecXnF9xTprQlawUZ5qzqEpUuLkXFKdBS4pcLh2k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q8hqtasJ7xeIkSIlu8eqb1G9FmZ5anYiipTMugtFJfO06aU8xKdJ/wAyUTtLA/LavWaj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u9J5LoN0Vo7VBFSKkVIqRUipFcyR6zSvRMDK9cU7pO49J2daka8NTKdBD0E1St5lDk9Z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zkKHtXrOkz5mzM61HT2zP8wvQSxVU7THehclCxkoXVLimzNkI5EsWZeiEn5ppTzDRizN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nNZJM9S2Sk/RBVaxqL4TO0kpQ2TTZNNmiTSc7006ERTaG0L83iXzaF8slPgbVUUZ5k1l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xpQ1J166lnrNJ9JtOldLRpLR7U3z3kKbF9S11BoyS00RFpSlBP4aFiIeO4pWIjW2uURqT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O4TzTPpWihDafBf+C+Jaios0ny0ppXy4GUxTuk7j0nk+tSGupmlLFgIegleCl1Z1sH9R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TLNYiTM6TPmbMzrUdVf5j0Gahs39qEn5iBKdRhJ+s0m70nai8qizSizraKSZasz3KrUR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u5nczFasUKEL7CLVLXNp6iJpNSnmpRWd1E66rtLQhQyxOc1DEpUpfatV3WZOw0uNLjS4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p4knNJrM3yFCnoIaSwSaimyalYvtnVVNJfSb8x950PBJ7SKFiosyzSvSo1P6l/xMzzCo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pOtRnXCP56KzeglZeqT+JahAlOs8p0mp3U1nzNmk+tR8y9J3+ZZpKjmsyWIQQg3I3HrM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pTqSZJzeqTNeqUr4lNT1mlF5qKRmXqSXWdHpumRJSIiMW0egzqJprap2aSlRvhbXd1E6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1vZaUIk9k7us15cyKl5S8peWeT6ngMmk05pQOUXpNLMWCoK1YpMjldpJGpoJdSM2kqdh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Ez/LMs0p5ZqJmt9Zujpl8mtjUd0TFP6LOp6TsIYN6r+lZl8olZ3pPTTZMtpKdZkJRPCb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1Ij5pN39NMzOs0ivM5D0p3VZTzCDJkpqeqTM6Tf2oM80zyTJPrMvSZmRGa2ZtHOZ3Wo7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BShYc5mUCrzRBnUZ0m7CKq+BS6+tSMy0D+syTRqduwVGQ5zUNS0pfa4jWQdMlLi/8G0+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TmkuszU5zMbQtLZkXkKSnoae5035T1tSBTTNotvOnRqLQiF435G8RG85l8sz1mVzU3UF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ydFgqn9q14V4z/2pin9J1PSdmE0ESnTSMyeNlaJ6pNyLLVUajWo6kutFUaIhKN/pmd4P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MztLRQWjOs0l0Udas9O5Jk30irzEJOahUUuuLji64VqNitNMzRT+1BF5FCsosFcu8aaC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obahpOsXkKqWlOkmRfTI7bqZqJNaEL/wX6PQv/EyKlioUvWlZlok7DZlsk0skkQ0lsEX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QtQufJTRQOVu42htFNo42jp77i+7MvuzL78y1VW0V3IpcvpP2S8bRTaOL6l9xZKOzJNX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9Jl7am0dmX3HacqzNX9NqzSXWo6U3UUJ4zUtWgRirTSs+irlVKJm9NS6V7tGik0ojUpU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RcdkbGUyNm4VXNoROc75VUjYlWOsTy4p/lnU9J2YSS6TNdRYhbWXqhvIFO4k59KihEmf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IKNRd0yyjXJQu4vNKJm9ZuhpNcheQ7T0o8ChqEBlPiQU01S0bXoaIhvElEpdRYs1k2m5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Y5U0rKEKEY71QoFdJtVWqbN2Qmk2jqKbN2R2ZNymwlMjtSTkLji47IuOLjjZuNm47baF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47I2bsi47I2b8i47IuOyLjsi47IuOyLWrao9KKVoE7C09C47IuOLilwu/JBMyCZl1MyC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QuF0tRE9TdmbjdnNuNxuGNVYTJRRYXmiJymXtIX0L6F9DtSmSFDEmTwO6Ij2sVSxjcpq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/tEd+alCLTA0nU+h2XP9TTR7lWiZrnUneIKXVzLq5kPku/Jd+TZoWWJqbbUNmhYxuRbg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ek7MIqUUjJREhFCyvR41LaFLraelWnQadlqJ0IzbiCVqKC6hYlBAgQnuoQQgWtT1Quty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G7IoWg3VLqZEELKJloctSNWM2+pEjNG0jPHBq56ojUiqlElJq9ebrEIo1P6S1zs57FLT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OCQqsX+nFSnSp6Tsx0SJaupWtDHxwO6pvqWa2wSSk3I57fhS2la6PZY5BGu7Mry542y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uKlPLUWdmGiR18a8akZo6yJGaJEjNEiRIkSJEvIRQvIXkIoXi8XiJEiheQihEjViRmjN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HEHZEHZEHZF12RcdkXHZF12Rs3H5TUolX5oWz2VtNlhoKlMoiZlwuF0sbvoLpcLpdIIQ+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BDdNuIobiKEUNxeQvIXkLyF5C+heTIvoX0L6F9MjaJkX/AINobQvm0+By/mQ8DaF8v/Bt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ripTy1FnZhKVcqdC+4vPIvIvLzyL8yL8yLsyLsyLsy87MvOzO97jvZnezO9md7M35ne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QXMguZBcyC+4guZBfcQX3EF9xBfcXV9xBfcXfkh8l35LvyXfk2fyXPkufJcLhcQ2ZcQu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mzabJpsmmzabJuRs2mybkbNuRs2mzbkbNps0Nm0uNyLjMi43IuNyLrC43IuoQYhGSP5d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oEJqEppN+r3ijpR11iUjpR9966qgRzYpaNlGQWaBalfcbjdmRTMi3MvNzLzcy+3MvNzL7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zL7MzaNzNozM2jMzaMzNozM2jMzaMzNo3M2rMzaNzNq02rTaNNq02iG1Q2iG0QlE/NS1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X0L/AMHZUsrwIEK8j64qU8tRZ2Voa1Sh0pQptkNqhtUyNqmRtPg2nwptPgvL7S8vtUi72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2kXe07/sO/wC0/me07/tP5ntO/wC0/me0/mewhKe0uyntLsr7S7K+0uyvtLkr7S5K+02cr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5X2mylcjZS2RspXI2UqbGWNjKmwlTYSpsJU+nlT6eUzPp5TM+nlMz6eUzPpn5n0z8z6Z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+md7j6ZfcfTL7j6b9x9N+4+mT3H037j6ZPcfTt9x9Oz3H07PcfTs9x9PJ5n08nmbCTzNh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RspIp/KkhNNidEU2bczsyEh6lFEjkQkciEl7T+V7SMl7SMl7S9Je0o0pP2m0Z7TaM9ptW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VuRtvg23wbb4Nv8AB9R8H1Cn1DjbuNu8bJOlXuR1qoomsVuk7MvPzLzsyLsyLszfmb8ze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S6XS4XC4hcLpcQuoXS4hcQuIXELpdQuoXULqEEIEEIIQQghBCBdLqECBDBSS+OKlfLUW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RYQqQxm8is0Zt2ChWjqI66TTk0SpAgQqqPttwO7Vw4JJ+bFSvlqLOzjFqauOCSrvqRns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Lh22Fk1pRJMo8SlXKW2pNKp4Y63UJVlXL3lswrfNipXy1FnZwDw4HaWalNbvI1YVY66R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ajSSmeW+wP7sVKdKizs4BHCxI4dOmtjiWLycLN2cxqt0nNo3KIva0+RSs1BS5qK3chba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/VCy3pxqyq/wVMVKdKjp2fYEa0JrUqpXXD7zfViWXlNFyoqRgO6z0zUV2+NhyaRIkSNX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I35EHJ6F1xBciDi67IuuLil1S6pdUuqXVLpdLpd+S6Q+SHyQTMgmZBMzu5ndzO7mQTMg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7mRbmRbmd3MizMi0i07p3TcbiKZEfgj8H/R/+p/0b8jfkWMdkOTQXxxUp0qOnShtIi0a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RQvIXkL7aOpFCKF4iRIkSPwR+CK5EVyI/BvN+RvyN+R3siDsiDsi64uOLji44uKXS4XS5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Xfkh8kPkh8m7M7uZBPcQbmfy/cfy8zuZndO4dw/ln8vI7ntU3e0i32qbvYRT2l79pH9p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3sO97Dv+0/me07/tO/kd/I/mZH8zI753zvnfO/mh38zv5nfzIO9xB/uIO95RQvvKNFaf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Fz9xc/cXU9xcTMuJmXUzLrS60utINLrSDRsBFF66jxqNp5nQj8F5S8peUvKXlLzi88i7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zszvZnezN+ZvzN+ZvzP+yCkCBAgXS6hdQuoXULqEENxBCCF1CCCdlIkEITQw0p0xUr0q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d0t0Tum43HdNxuNxuO6RTIi3IimRe+C98F/4L6l92RfUvKXlLyl5xfcXlLzi84tc4i4v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d7Mi7M72ZvzN+ZBcyHyQIF0uoXULqFxC4hs25GzbkXG5FxuRs25F1C6mRdTIupkQTIgmR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o3V3oy126tCZdcqJEbZTWc5yKpZ8iIxivcIrkt31EoFf6a6BDiEp5cVKdKjp2ifOCTFq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9JkwttImqjW02wWItWywtS0sq/wCxESCcLswkr5VxUp0qOnTpgrODJUhApp1cZlonats8Z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sB6OaJQhCvFNRQsBHNp8aa24iW2z0cxE+wJXyripSo6dOmEgf9EK62YOGojNGezURniW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iJYbsijRY4uNLjSxGkGlqIs1tJYRN5YilwuqXVLjszvobRcix7l6GlS7IR1tngJRu1O6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FiIUun0tzeFRw7/KuKlKjp06TRI4H0mjXVqxO9kRIoRIzbjcRQiXiOojNHBKq1KShqI3+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GykqEgipSJptVW+BBzG5iSaJo081LNKjwIrq7a0Cwo/2ULr0Hp46pEwseGO6LinzoOnT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C4XVQ7KrwGM0Sw0n0naWhvKpYsyUuVydShWov+SltE8DfPDU2oepQlicxN66q2rT4kp1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Kjp/SeOsjVXUq6ejXRIkSJEsfbymtWaJHX0C/rKXL0Sa2a2pYduHMofFMBBcBoN/iP5I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ye2awol6JN3wdh7XdF+wV64l86Dp/TGrOmEWpRr1VsSlaqqtWlBEXcJi6ZRyNTxOwjpR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0/iSjneo7prNNPUss6Fkqqp/VaduTa7pYdrTZ1Q/hyjXdOEQwr+uJfMsyz+mN/pLxeQik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SXixadb4C4Gg0E//AIk7nfpSZrqLFWdRUnjYo19NsOgtpeI04X+I5E8DsSbndbDsqkmn9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UR+Z4atUrdmWedpGP9DRlKZN3jCvbWhqY8DQlPMuJfMogvWf0x9lM9CTWlFeAsaZvGrR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q7xSgQf1F5usJNOQqJyFF6DfEom6CJuhNCkguEWTkI73HjqPylW1sOmrcvhqUZKUrJf/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fNA3G6vv1EOCyvmxL5lEF6z+lSBCvAhWhqmkSJGaiaM1taBbTPYpYQUhViUFNOs6zqon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heglAgqzOTwPSkgLYQIYJZKTXt715apHsihpNjvTlqkk0i6Oq/KlF/gr8LxiV64l8yiC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+vvm36+mpd+SGBhr7KjlTpOvQagqlLnFO7cJ0NKiagtKFGOVIiJPDApRbKOulKrSq6uli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9pRTpO5IK90V1f5Eq7tJdVd+ujwmV64l8yiC9ZkPTG0KthAgWopY0o0dTCtAhg1UoFLFp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n8SU9GoRlUyKEdSmQ2ncIyTQ7dD18YC6CSKdGoWomQxyQUbvIEC6QwCq5aGolKiyjvROS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l6gvtLXtzLXn8Nqqdp1Cck1zX96C9eLPxLplEPWZD0rb8RAuoQ1kJ9mQLiUF03zWVd+s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Ix6PptVWidqi2A5yugKqi2J6oSkKV8DfSPpba74KKR+gqJp2WoWxQTARnbIpF1q9OBuk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Yl0y9BBesyC9NXAtxUMZynUoSMyzJSWpSKjUETfMj2+tRGbymi2C4CNRz9yw4G16RatI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4TwFwcK/omJdMvQSdBenFoYBV3bplmVCya2JYQNKTX0LUmoFTng3u3u7KcFVm9i/HAY4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EnQXpNAhqI1IIQ4PHW0C0C+CHSdCmZdNYGycieI3QZSm8dRCdy4STk+SUrwJJ9Hc9KMB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Zegk6C9MTEjNHhPUd0mSir41IzOFwco7dTwVrki1aSnikn5cT6zO6CToO6a+PA4YVDpU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UIKqz0pPAtTXSj+ScBStJLySjikl0xPrM7oJOgvTiUcIpQPTkg1S2peIlk3hNQeJYUEV1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8HlWclp4pJeuJTrM7oJOg7y1IYlMNbEVEwVEzuXMQtr0IUVIb5qKi6pUSDEo4Po7nto1cJ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p5pndBJ0HdMalSOsooqJhqG2qdoWvQJoxO1YpS1aZ/WeCzqmpVy91KRV5rTweTfydio4q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O6CToO6CYxJoYGwTCUNF/MjynUtLC2ewpnSjvJOs8EndRqXf1WcJkn82pxNnmxLfNM4S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JqmzWa6Ey1lwOm2O8smp1CzN/ptmtOZbYRqLRqWyaQanA0rIn6VVOJt82Jb1md0EnQf0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mWr8T+pY4Gldw5695aeBpWlmeCLxP+5MSzrM4QSZB/TGolBAhgY4jx5nMtr2WlPewStV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+C8Cprt/qRU4mvVMSzrM4QSZB/TGoRQjNZHG+Os7Sep2HZlraS6pdUhoodpdIoTCPXwK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ldjuTkXWR4PKYlnWZ1V/FI6lTx1scUs9Ley4tT1TgdiFLlGtfSrShMTEjNHDSuJZ1mdU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d0yoLqmp41bWoO007CIPTkuMarbElGo71Iqcy4hYlE0nwqOplemJZ1mUQSd/TXw+yqFi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5ebiVTxxkhKfpsrSfXicr5cSyZZknfxiE7qClcaj0PQTxF1LelbSZ6ofmN3pjGyTG2UJ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f0XEycyzJPKY1MdRqrcJo7lQb0G6pHfp4TJ+bhEdXKdMTJzLVf9g0YinkeB6C6r+leBJW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mTqJO/G2c6sMQteU5Iia5URYTJvVTtsU0mpSUaKGi5lvWoo0couq0XQKFq0cBRrRGNgn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k6iTvxvrNFRSzXpGa2eirRXVea16NDMRytbQpyURUctu4VVVaeo9s3mmpXmK0o8D0EXw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dbouFa7gCVKGJ6lDbV3r9mydRJ34K0uF1C6hBErtqQ1cdRumt1Sja6eKTOcpbzJREio1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hR2jJvW3kXFICPerdDSosG6O8b0mpixfgVe6lmvsvJAoXHpPpSlKM5cyhiUJxVBeuIk6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uoYRnp1UNTA3axUKN9Zqi9q1Bsk5ezAodpKLQ35KEZYXGljUyqMb+olUTlSNVOZR4zLR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HpNpyvonF0H9VxDOlRJ34S2ZK/qWUTWTdC1cDHWtXu02ivlHJpLu5ESJY1y+hdomRFUU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abZ0tsUTQo7LhUot/LW0axt1V/0M0tznNFTmUWVFna3XabPVBMa1EiaUpa7lxWE6Er5l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S0ooI16ZoG+ahMejf6qZoJVtRCCCD+hJSbEVe86gXQdQjW6XqMYsKNJwxf8A1CX6opHuU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KlLlTtLSsz08aizUqKqirrmSjYOj1xrHd5d/E4VkJXzYhnlqJPKYa2uiLCdaE4Crt27V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wioi2qi3hzkoajko6FCLQ2NCCUtpKESgWmKzuqLgpNObsbJdONSnXEM8s61H9dfGpBVm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NTyF3phk1DuYmqYvgUoiUlqoWvQvFlK+hYxxczLGFjfg/i3p6SmpaLrZHquNk/XjUpiG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qw1FqkdT61bI7592DdRuWivaaSw3IN1SfxURPMdqXabWn0JJVop3jqbyrSLoO7olllIq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Opo85oEJrSzWyPqeKHhi5P140/EN6TetV/XG/wB1SneKRwiqLpQdNZVc5eVEyYdyKliW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luZauukm8kpn8MVJ+vGl6JiG+Wu/rXhq7NX61EsnRMGvjNZa3kpb2VLLS2ahITJhkmd4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RUsxMn64iJFCJeIkSJEjPvyN5vIKQUgpBSBAh8kEO7md03G4ihuP+jfkQ+CBBS6ov5iUL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64311dGvXwtqWFrlURybtwj0nXCpM1fSejepRv369zl/UuNZ6kCBA3G4i0ihEvfBH4LF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HeLdIguZD5IfJdTMghBDulmidzIimRFMi98F/wCCJeUvKRUi4i7MiuZvzN+ZD5IECBAg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u1CeXEN6TILUd1wdOq9cWra1HddYW4mnlPSqLSQUuqXVIECBBDcbjdVVeSFONk6fEgQI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3pMgtR/XBUUkRKKS6UrXXrgYoRQiheQvESM+80kp0kr0rGihcSrZqXYBemOaxO6lHGkVO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/Us1kTcbiJEiRp9Ci3Is019CDi6pdUuqQ+SCZndzKOzmd07p3SKZEf2m/wBp3sjvZEHl1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9xd/cXUzNx3TukW5EUyL3wXlLyl5xF2ZvzN5AVEhurSkmu+1BZqMPSscC7ouNReRTz+0k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g/Ig8tSUIPzIO9xdX3F39xuT1IIQaQbkd3Ii3Ij8ES8peUi7Mi7MtV2ZbpZm/MgQLqEE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mWLRybqyeouJXAu6Y6Spjo/aXpMgtR3XBxm3Fq1/XGK0oWq9eTeFu6LjmJ/SnFY430mQ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o8acbp1ZZfThcp5ccnTjUcQvSZBai4yInXGq1ShakovjwuUbzQoWP3evSZotReuIhVTl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6zQ4VyfzNF6ULi5NObkF41uxCzJV9cb64/TZ6zqnJRVXcO0YpHDrhNGUSkpZ22fOKk/C3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CpA9eAaSQWZF/UORIkq52+zhv6X80LU0m80xHVv2msycC9eAUKUbxE5CqInD1XR0Xc2l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oqLhW9F+yooXkL7cy+0vtNohfL3wRXIc5sFmSqmN9eAsdymXEeAmJ7bUUpkn0eCnbYtH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k3MuMLrCDDu5HYoQ2htFNo42j8zaOzLzsy8uZaq6xtVuLjN66+OCpmk0WDolkMPpSjqE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bQvND+G5HHbaqYBqfqs43HFJVbhadR68BSZmjuUROST24Kl6oic1FSQRZRecENKUd6ciT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D+HKZlzS6KbFxsnGxfkbJ+Rsn5GyebJxco6qdzM7T2nalLPBDtPeon5bYpHgKcUSqwTB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JLRTZQpa/R8yHYlGO/unhrf4kqxvqfw9KUXwQ/hNbJ/KlMo5zl8Z2O5L9npxRKrMHTPD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yQl3JGjRSp2JaUT+421PmQtbJqdr8O30cW/h3ejjYyhspU2UobGULPw6+47P4dvq4sbJJ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/EP9Dtyr16rX8eHLqk4zHBJVZg0op4WiCyrrrUcv+kGuSD3JiWK+6i/Z9HFEqs6cflpJ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+KPxTFT9KaqzARwa/bTOnHlVd1pKLLfzaO1+kkpJrkWjtLRipLpjeafcqVWdOPSq+FE1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MVLfuhnTj35DV7S2u8ExjMAmuTr9xLOlST6Y3x4DKYxOq4FPu9Z0qM6ceWUdax62LjE6r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MQtdnTjr3parUpE/NVLIUYyT6U4FNav3KlRnTjto/Ru02YxE5JjOgn3MlRvTjy9cWxPH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b9st8LcCky/eKVG9OOrjJR3pgU1q1F+5m9OPOTxxaf1W4NNcomqp+2EqJx6V5aS4qhN4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Qv3GlROOv0b1FhQtmKTk23HLUTp9kRxaVE4dDANX9TcU9/NaML0moXVt+40qJx6Rd4qmK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FG7UJU9Zkrr9sqJUTjEKzV5O1yU70p1bW81oxFurX7iUSomNTrwFUWLlSjWtYm9aBWpB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EWZNStdU+4Er+GKTgOk29J2610qsGf5JTVyjvTCOmp1C/c6iVE49LeRdbJ83doll/q1a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3EolROIW66V8i6xjOa0CJuQevNdVRzEam5KMGok/X7uWqmNTgMt5F1ml+hKRV5Jq5JPH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qpxeFdyLCjWPf+p1BLL/QurV36W4ZJlKdy1k61FmWpbD7eSonHlE1cl6kt5F1cr6Yh1dO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Z//EACwQAAIBAwQCAgEFAQEBAQEAAAABESExQRBRYXGBkSChsTDB4fDx0UBgUH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wDAv/xl/wDLd/B/rz/65JMfPOtv/LP/APMp+Wf03/8AGx/89n/8d/F/+LGtP/Cvjj/+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/Qz8X+kyHsQyCH4IZA9IIenXxmnxx+q//wBLH/3uf/Bil6H9aEe/wLf7Rvegct4C/iZz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43/sP9FjM+0LeSwkugs+mis6/ATv4hYz4Q1jKeinw+Qn4PM6nbDL/AG2Kw9gm2KqRegJt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0Eps17JPBwlW44GcTOBj2CGQVIZHxZf5zrP/AM9JJOk/+7GmP/e9WSJkk6zQknJMmTk7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SS99Es+2rMskYkUHhEoldE1Z+wlf9R/uxJsryF/IBKahfkRnSgI/vwJO/wBpC/zRLdvo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hZ2eYlZPYsgizeFhQVTx/EWTxfxP42E6y6QTL+pC2vwFsAW4pUH70TFa7YTMfYTrfcWQ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E6z/AANr0xNresLkvZLK0uA4GcTJk9iWxLYh7EPYhmB0UvH6kk1Jx8M6STton5TX9Cfh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+aTOmP8A1z+hYn/yq2nL9HKkciErbR5DkWnxIT5SOopXRfokNoEHAd2luyIeYgz9HKLj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vZyI5EbDXsvsIrtpUmBsSJJRopOPyfOnvryJaUY6YkSDJTOiOqOBFFkS3fsbf8wX8lEv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294SLJ0viBTF+6DkhydpCRu7QW5+JRq7tdP7o+6P98brvDKkyeGL/uQs3uH+jFl94mNL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UL9pIf5Ef8dF/wAFoU9VehQ/tD/OCbcPGo5iTsHZTsXmSY/MT4/cHPT3BOwPpifb2Ett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gY3oGz6BLZngf48Tf+QphngTwcRxM4iWxDRD2IIZDK6V2MaV1kQtcj+C0nRXG66yNk6T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oT8Vf5T8U9MfrTrN/njWOxSsQCVYRHYjsdWdWeZDka8sp3PI7sfI4M5CtdHMjo96KHgHl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/wV2ZXkkkT3Z3ZLcck5PsQOaRiiOdC4zgUnF6aJwTrOKTyvsjwEv+jknM1Q/qRyvRzvR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/2D/aOn7Hr2SSSJ2Et4Kkslkl8FOSdJaJEtEkkkkk8kjfRO+pJOsslkkk7krUkl7kknrR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ohbIjYjoIvgdCVz7Jqy+mI7L8yyDyEre8JZEpASsvkQ/hEi3kQhsF/hRLuzwFv5SL/0d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hihqx+Td94S7jpyNVOpipYrpo/zAs/qCzp8BvH5CfdHhf9Ft3j/0Wyn9cia6oM2HyFsn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9/w/xmJn8+tprAVmwE50d4ib/wA4m2Z4CfZ3gT/8Z/hSf4o4esRs17Ep29kziZyjlHA/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cTOAlsyWxD2IIZDIZUhjlYKxMCKlSuw/kv0J0n9J6rSdZJJJJjC08IhbLQ6IjacZxntL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CTcjhs4jscWvQ2efQf8AZEtN10KG0hsIBKeacI/qZyjn1qnN9DX/ACdHomE9I9sP7mdH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9T0PMHuD/EP8I5GgORLDH+gf7BH/ANT/AHhHcw5Wn/pQtz0OZejn9Dc+hspH+b8WZol0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aS/2f1kX92ck5iOMcIlwOMf2I/qRz+hVu/R/Qj+tCznjGwC2pw/ZxDYQlLAhs9kNnshu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ZD2FOxDK7Ei60kuiRvRJJJJOtiZQnuSS9JfwJ0LQkbFRGhiSShTg6IjYh7KHAI2I6FCit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++NhXkJf9psEJIRmzpV03/SK2nmf6I/1R/vhA6QZwCj/ABG36Uf5b/hBb0SsRc4IUvwT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+FFnf46M4/79li5/W+n1/DsWX7T/AE2S1+wL9oOf9Qm4H/FFq/qiye9Cnqr0bnpQtp8P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i/IbxdsR3+/WfnOk/CpLJZX4SQyJpOw3NyDgRcTOqF+jJXWpUkknWhQoSttFNimxQoSJW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CfLJe7JbhtuJbsl4Z2+iX/gruvRX/BE/wI49SH8JD+M/wfgbdxjiab+xnK9n+ocHsSY9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XrP8453o5Ho/oR/SDqOomU9aoeN+xz+x/Qzo9j2Ps4jiOH7OQck5WpZBITRzv05EHKO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ycyOo6DiRLhHGhZkP6Tq9pXwgk42cZ2HcdxRyc7Od6194OgcfRP9I/2CP8hAIbPYnw9l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4JEMhkPYkQyCCGQyGQyv6M61+clB2KiSgkkTEx0HYknlksljMsqS8fGf1p0lkkuSROh/q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4GSKkmxoknSCHo0yHsQyHsS2ZLZkPZkdkMhk/B2FRVkLfWK/GpXSfiEk8ECSeySdZPP6j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JPwpp4KFCFwJLZDTbQgQPM8jszsI5EciQfLRDP6oeHojx6I8eiPHoht6D2tUFwDgDTYd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Ib/Z3+zv9n9DHtDoIh8/Q7+h2ej+kH9I0JbScWHZE90S3RzI/tI+M/vJwC2/s4zjOI4z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qEyn4EpyagCIOfR3IOcco5HweHMbGiIFWzQ6fRz/AEbbXo6jkXo6DjUnAhbVSVoJ7DpJ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wzlDWrhD2ElJHhYkZev/AAz8J1Y7LR6OtUSo0OEmhLaeAiJHtdTjepzPaIv4RFfgQ0/8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13R5jS3Ep3eieGRyRi4inknnQ2iSG6E1wUwJWy9EfwCNi9D2EQ2OIPMhwT+9n97Od7OJ+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2EN2dmQ3ZHf6I7nN9ENyG5DfQ6TpOg6joO6JcEt/Ylx7P6qN/wCskSJEcHEcZwaFRUV3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QiFp5PJPJL3JZXclzpLJ1pnTyUKb6efhPwj5T8JZUlkksknRAkdDoiNqOBD2EcC0zBwn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26LuEu7GqyyFuyFuyO7O7O5zFOSKXO3wh7EcrRC3RHRHR4EeCPHoacEOCN6EdkcSOA4i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pE9kVYOg+B1ZPcNsJj2hwMe8N5MlyOKyRJXHz+L/AFY+TtoY0vuGRCywuTgS3E+7FwYj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JNZZM5FUrv2VZaXZLIT+hrZ6FBS/wiTP0xtftTfO2OvrG1VgGrfYSq32HY/KSfsijYaM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1hzqnzKNn6CVXfSH/AAkTFWZzSvky5RU/fFOU3yHDT2j/AD2P/fE/5hPdT5YoAvfPnGrS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VP7kGnPwh/bQztgWgEJnkO0/9p/sSC/ujV/3kd/YGv5g5e4Tun6IEN0cxzIjuSt/slbk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PJPI3yTySSeBJPRPR4WnhD6R4RPCJWwngng8FNimxGw6MjayOR2EOSIuZ3OxHJHJHJD3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hkMh6V0ciqKlSpX5RohEaySST8alqQyWjyIIIII0sRrGiPgtEEax8V8raz40WiGhWzM/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/uGRXLhShdpilGKIEUgidJKmByIqOoggJeSJ0QjklSiIzCO1Yau6IxQ8TwG2wSsuI1Aj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aCjuKDFZGqUEZJjQ/A/LJxYghzIpMhojchyRXgtaURSlRyOVnCKGpY6rn9jJf+EoN4am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+xy/4GxHITL+gTr9kN7r6pQu8FvM7wpL+sg/5jqRCU8RV/7HH9sY/YcqP842CSHhgVuH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48vopz+EeH0o/wkf4w60vF7BM248hoUd5D/g2bf2lP/uJkvY2VR5gNCudTE6CK9h/nBq/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R/mHf9GD6x/xR/mDVcDRcjQh/wCpP92f6s/25/Ww29k8HmRI7nIiO6I7ohuStyUSSiSS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CxCIaRpcgjQhAhEIhbELYjggRZDREh8ARO5HfRZfRGjuRo7lCuNckEEELJQbQmIlMJj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8cIzp/bMi0Uw4WgnZBAlSxHCkUQQkxIoZuxZ160jTBFRSLDOhFDDIGQJbFyKofJDeCEQ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ESqRogUBQ30Phoi1Fonuqkos9k+CHNSOSD7EiW4jkTtmwuoMQSqQNUIoiBLoiu5GCyEi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SSZVuNK8MgjcdEQyHNEROrIcTSBLe5EBGw9gPydnZluSMVPL9FbpwVvKoJt6DlubIVLDt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KBWw4HQUo7CugcpEuaNk73sbbs2Vi4pqbqTOrZhodjeTCbYc4Y2u0hs1SENUG7wG+pni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ZMwXr3RceOCCoO/4qjc4gvIu32ZNMfcVa+Nx4E+Yxb3zhFSOVqRhwyDtuyh+8WfzEF/Yi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/AWvrNFbzCe8zjM+I4yc4PoPFjnfI/0pJb2B/wASzZ9bL/5GRyn4TKv7pu+wTrew7bsk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nnT/hCDXZD/Jj/gBxvQ/vQaf4Cvd7Q5I/CNAbnqH/ABZDdHaF3WAT1qXKJZKX0Sxv8I+E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0HpFAtJ/cZFcuF+tBKqBJtng7KaeihAarpB2UgS3IwQRyN8aDTIErytEiZ202VLjmQIU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bEbIqQSs/HIzI0jrRsnROCeGJlSpAkS2IcWIew09iOC4nPAnGmQSJEm6CdXIdi6kj7FR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INBrdCVxTR9tHDGh0HRjj3cdYvAS38CsEi4uRpO4o0SQ1KoiiwkOB1UsQcSnoNLbyU2K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DIWxHJAUWReeBYWvQUHViXjQ1SGKBRligRSxXQmn8DyUoQykNdiKVhpNTwJKq0fYoVcv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nJKRuT2TZLYk2KFyeDvUQlBScCTVSa1h12HO6mBqVD2XIsYcC0oaqJUhKp4Kq0jXIiEi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JJEMlApQ5e5ZRsdl0JN+EgkZaU9w/9R/Sz+tklmvnT3jHYf0Pm9Ev8HA9HC9H+EVdCef3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Hd5HHf7Ic9Iax/yT/BKqjMn4NVctUt+pd6RpQgSInJLfSmkLcRGmNPAnpLFq+zGkjc3K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DRGx5aIEOjLAkQRTSKXQluI2hmDvV6RQdiNtKm5Xa47kbkFWJV0SqRVkV0gggxhLklFG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rakEUMcCbwN10Kytxs8Cp/I3umKcyVmIcimyUaFwIg/IWYQkiCyxBYMNLBFiHucrDVGR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VGqiosdCIVWyO5FbjsR2NUuLs5GsCuZLnJCu5FJekEERDKMO5jSCLiCdqpBEgdNzK0lG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g40a3ISI4IW2iCByehC34gwxGwzAjYgZiV+RfEsmdY0j9Fa1Kksl7idbn3RXL/R9gQrl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RsSvBKboxRkRG54O2iWltahipEnnRLkjoZGlY0jWCCzOdeiNHGWRTBTfTvRaEqYOCKkn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Co2SyHQXiPYg6TLGiKblDyU3Pek0zoutPBllNEiEUI5EiHFGQ5KzA09mPAkvJEjd2EmS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lxuMofNhRSJ5FbZjabqnJNZKui4udGtxXsxFRAuSoRq+tHYufYSIIKwPlEcDsblCICFU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NR0QyQwyyumW9CmxQVakyOxESZGIwJ+jA1QihGkJMud6WtorFS0REpSGm1yBBBSg4PI4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5ZY8aI9hzFESFfVH50WdLhBBHwgjWBrWP0bj7hk/CfeMiuXydNwGcIU7mLIhbBbiOzzpY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p8FQdx006KlrmNJROk0IoQsnjRkENiASV4GlmBCvBC4HaqHex4FuTapPBKe5Ekw6FHB5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QqbooU0218av51IIqRQhkFVuWiBUkQnwNVcMRvLjYhq7F4IIdZSEtkQ5qIaHIr2K2giq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WltMjRFaERpB+x0VMmDEka+BohbEQRTKIW5VW41wjBEskKKOjIWDkNFa0KktHRFRqpyI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OtIqzrSCCOSMJIIjT2eDAxTgcjTm5HNdEFmvcQQLB6EDsXRQarFXBS/K0WTJLHBwM4GR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Duzsdicknk7DfcnuN+Bpq5IkS2IexD2Ec2PsafgPuGS5F0eMsoTWRaKB2oRp6MUXwvhE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wxzwS+CpUxg8oqyo07IKC18Rr4J9k1E2O1Rs6IeSJIlkbqEPDZuZHKErWk1LUKRIyCxU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lTBtY8CgoUjSfgnBPGk7ks3I3Qx7AghTd5KzCkVLBNhLyieGpG63hG1jwiaimGbjOBqM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a5Xc8jvlC22JhmbFZtpbJFjOwlkpxUlZPbJpZk0ohtvREvYWubFtJ3KaOL6JfD6HaBqo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uhw7EKashXLwM/Yw3EaGiFU4VSBiREaNdaU3gnWCEQQJcDVbaYKiRe5QkTMkd6QQQRKE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VF30Wi/X5U+EEVIqRpA/hj4XI+9p+I+yZFdaLyhbEqbFRYQePjggZ4PGi3PyRWpA0RQg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kbEVIIIOwmbghj8JBkI4hkKKpVFHEENpE1aZNyxcRwmUSPcSrQuRAnCkHNiT3qQ9xD3Y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M4GejONH8dxaeDxpBCgimjQ62oKm4+WyrVyFFkQv9EKVExsWz7RLzAm5qiodBy7JnRko/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7FH8idkOXsTwPI7CU3kSxkhSrJEJWQqaQ9x0VWQtzyZk9nhippUacld9Y40RCyZyRGxX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+FyJGtKsTk7DV1PYkhdFBuBMQm4iCOEiGRerGq3InRG8kJsRGiBUWiY5nR8kkwTuIv0R1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puTUkbHOUlU6HWhRgWH7idBZESLXBDYjsQ2OA4tZDn2dmdh2kt2kgJBsI3HY8DsjwPA6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9kyK60UVNhVREPIuQlyNlkikyiHuiuTwexXqYJPYvGlLCqx6Ox50ityB6Qe9KFMwIVqk4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78GwjvSEbWKDV/gfR4FSaE9EviRJqWIYjf8AJFLkJCSdiFKqRKVihTXxpIhxuOEr6Nk1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y6DuhZoUmpGo53FLyQ0mxWsNQkPA+RKYlAiuq5KG8ERCkuo0RQiv7kTevI+SIpk+kVZj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8DXZQNJNXkip6JHO52HNJggSIRBtOqFpOvsxcg7LGD0JKZ3Iq2IXJB70QUIW0kSwGkrI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0JQLYq3NdYKDam8ITmzHPgq6HUQiKiLG1k50Tckm5cViRkDWn2EhqTwGIrwZQKG0jJDam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hGNtrBBB1q9H8oGvkh91mNB98yWNFfQQQIggyVFkUzbRXPB4IRUSVmRyVK7lT86NEPga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41voaRyU0TS7JnD+HTYuZgiDCsQZFe5SzmRrtj3qRwO5ZXW5C2ELchXEp2RUh2QqTbCx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gjQuBFSKHQxF7FuyKmA8C7Id5KrYhxY6FdhDeCePJNbiaXLjm5JTgoQ3qRyJXMzWgpvN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HoompXcvuZZWD2JbwV2PAuDBuNcaUEydikmCK6PShPJOmNb40dzyYpoqGyB41hblESkOB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igp8FJ6IgRcgdhNbwJzkmtNLDBEkDGiPQ6NWgUJuxSOaKnZk0JZQPc0S9xplcjQ0Ui44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LJlokv8ASemPi/0D7oZY6WlWv+wh2UBeT2TpUth6qjVdKkaQxSI86eR8vV0ZLkQ3Wmt2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wWuVlWQ5SqedVQnwSk9EvckOcjIHoLiHxHR2II2NpK1VGhUFYR3pUqVihjV8MrI/YlVz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VSufkwcFY2Q8baCmBzu0NOaWOh0G+BQwPY+yqcJVK7IkrN5GvJiXGSGrwJQx5DfoU0j6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6SVEpZ29PI5Q06aLorJVkau5KwhNRsUWCEckCG3RyVtTWSCzQ+g35FAyoJW6JUUQ3wiH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gykFGUKaRwUi2jaF8CPOjZJ4IKyNbijlkVKIQq20dIf0Z5HUyYIKCVodBkpZWipfsaa7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v9EJn4j7mlrvRekxKUoLoiOSBo4MiNyvRHWngdNxdidK8CV5I309HopweiM0PQr3Q7lI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asbZFd6ldyCCDBCiiGhJ4uLYg5KaUkolyTsSuYJRKF5Jl2rhijgdVBJbkKNIMiuJUdTnX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psUnTGNU/wCkUmlS4q6jcuqQorQRFIqKqhLCpxpL4Q25KFh5MkyEDiOm5DdDqIJjS5Uq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nnSRFi2mNHkoO2iVdI8CVRd602JSlxkhyEQiFEsoJkLBGYE1shxGBEUyJSQRtoiCCNbE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0VBsTj4JS76QKkzBFDMaJsRTTMSN5kb3Y2hxZfYnYaB7lSstkWRaJqKyT8sfB/OP0Bmfj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Y2JFEie+iKitpL5JKxYmRaJ/rJKQQoIRRcj6KQUzUgdDAoyOMDRBWNK4RXI/B2T61ekG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rcjg8GYwNZiWYNhojb0QLi4lS5GmbwdigjkeS5AoIqeNPBzvps3RAycjSZGh0SiqVG+iN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7IHOzPZMWceCYG28oxhj8ex0azLcC2uNMbgPTJDFDQSVdp+wIvLcqT0Vpj3EkykTGUJ9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aEzwXWZEYMYII5ZjTB5KEDEYK65H0Oiz4E1sxRuTUvBBPBKySvJRbH2STQbMorwKmw67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bRA8nk8lFSrPZ0ip5PJHZWZI0ggV2Z+DLMlXKWdiElWCX5JZQyGq0FzpBBBBHAw1Iiam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cxpn5P5PV/KwfbFx+A/JMi0aUexIspQ+wsmRLkVRD+Nymsr9LtDiaEsqVnBD3IyZMaUH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gl7k1vUfLFO55PLPZ7MjiLjdKM7KHj4ZPA9yNiGVixWKSIXwy4q0iFOmBD8m19HXeCay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awMX1HbH2QxJBhrF0+8TBj7uv6EeHuUxG4FdnVK9ihbZ9rJNsnAZUqEuaR5Ku7gmlIgm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kaTrg7JJoTOBvhFIyUX8mRpYIEkRW4mw9EuISRDa2KxM/RF0EYwRfgiV0RVy9CGlWI2L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IUfFjEJ6OpkkmxkZG50JV0JIZOjER40stFcsq6KsTYcm5uZLnRkl4SIIII+MEfKNY+Ns+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oxRHAmdFTWS+PhV6IjkgjkjSpWa6IweNI0bYy4xEqCFrfWi0dyHwV0eGUX+FIKXRFNMV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vgYxWwR5PB4EtMH5LkcsZUUlTwKlOxgbpQeiW2rFZ1Jgbb6QYyuRrJhZfQofWq78lPhO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ohYk8ZjqhSnYQb0zwPR3OROldXphE/GgkpIPekLWORo61ZFSB7SPFyCk3Icyn4Fub18C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oitzbVgjS+lhSrKEolSUGpsQxrciukIyzOl6k0J2U1mMD0EvYZ6FmnLLjIiCPktXoyPk9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Z0mp8kLFukjJYmSpqLWVA4wYKbkrcnkRK30puSKSUMEEHnXnSShTopGdI5LMwNOhXaTs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GQmNSBQvoxMslnR7I7qPsjZkeRCV2QomSOdfOkS8n4K2IrdlCoQeChK1fL+CLYMBy9io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G+b9ZaWGNFmqEJAemDsTeD7CLltMIWPixKknGuPlZmdZZJOkkmBWPOsYPyLVMk708D0W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SUKwoYIEq6vRDtQb1ppEkH7kCECbFDnKFp8vyXaL5x8mtI+cDLR96NUv9aLJcO/ZDnoN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0JOR8mKqpwEKQNLYjsUnGv0UKELZIcECEdjsyGQ+CGQyDwLSpdkrhSOSs5JaLmbazsSS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3KpKnIl1Y0lNWRiVJtUh7kPcjkwJVqxp1qRCueSDlM/A/o8eSJsRRmxYi1y/gNRBFBEk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OpzCZaWtwNgxtrt/oUJW6KfoNSh1CLMxwyTcXCmDBRoioiKi7KRcil9Hwfuckk/BL4yVK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3EnHwR+TJO2tBQ9I0g8aPoxquNJpUpc8kTmhUrsTUmcHQ/Oj4Y7UyVJgkxPRQaNtGVWs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Iy+kfoNaPV/GBrVp742L3S1K8z2RbRJ00K4mJkkoTUk1J3E+9KZG0UJ6G0SuiHZKKC+b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P2Gb1Krsrk7GRQg8kUIIIpNB8lCGweByUCq49iUdFRylEmCHBDIpuQV3L50aR5L6o6GI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kgjsYasaBFD3KLhuDGuWv8pIOmeXRHpFVRZHsZPxFbA7FmX0P8yLP+biH8nVDFuVVPAU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1fAzHwZBA+UCTwK7kcCHlBKB+5FQ4TLsNMkBoQIkcNkckOEIe5uoKqxRNCWrondMngb4Y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5Kxr/ZOiSdMbaeDpaShtEkwSYcHIiN6SKhCalSY2ptou6FBjVJmw/svdSsiwvZhXMjSJ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KNGR8IIEoPs/gfkvJr1DQKLiQlsJEtEV50R2WU0QtqkKBJcaQRyQQR0QQRbSOxLs8ldz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SXaCtCWrorhMrsSyWS4sJgnWUiZexZnlBKdmSuPJSRiBouNqXuVNxDCncrFxpxfSs3kc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zydiIuJKJghEcFCFk2GQWJJJoT2N14G6D+RhbQZH7LZfFuET/jun6MilVrVUQkKviILE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yJoTdB0qrgYrN+SShWKUZRir3OyE0nxk6KU9hCLFou4TrJMoTgpSxSDIlBY86+SeTAo30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hN5C20jTu5jAl60jSslUqE8Szxo2TO5cbRQp4IXEELBCI7O2eSKupDKlQnYy2Nygt41l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vJQjjQ9xDIIHYekN5oQ9yglKFjsCutGOqPgZEwEI+T4III0wP4R8LJ91+fgIi8d+yN5P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8JJl2FfSHQcxSjK0krbSBJuhBBBD0rkUv4T8GTwN65FFTwX08aWIfRghSIRYhIVOhBOog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Sq0xg4WnVdb6V8abE3+GSCKEFnpSCK0ILiRD0a3Ll6Ezaq/4V8WICsn98LzsURboQkIu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2hVk9K6Uuz37BFEO4hi2rI1lVlyzRA8SqM8/8DfE5bP+rJwBOvIrHjWmNEYaRpIhzBEa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YYgjRA0+SG8slWv0S5ZWLHo3Hf4WGxWdCgo9nM6Ij6IqTQfQ35JRKY3BPDE5wTwTUow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DapJwJWDA+dSDVSkQ5oxWlNWoV0Z0R0Ja5DEL9GNGP4tfC+zM65Wj8iGZJ2ySTsInUV4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XGC6xVEPRXch5ZHZHnRqhgjkSrcqs5IDnxqzbWKkPchRV6+dPsaEW4uxdlcDRI22NtDk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WFTNFUqyD2eBnRGsEaZIU6M2+GdMHkihFCB2gkbhEksJZdTeTGrcIn1Ln8iGewCVIdVx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fe0OplIJ/YmRr2OJm2qbyZYnFCpN+4tFNUv8f3GlfB1VSZkv0wJC7FpgZOmKDFEXMaV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A9WnOkOCqJVoc0XwSQst6SOJLa0kpo7i7MF1rggV41OtkWdWVbnjWhQZCJRlsxpAyhBH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0qZR3L8apSj8+jP6D+WdH8bZ91+RXLx9YQj8AeVdtVCNJT0WUepDj4IJS2gKSX/BdiI3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m25HbI2wTC3SOW0l/wCJJSM1DVWJOz7J2Tw9ic5+x9/ZIkE5dx3xor4IPAT+CCUUIexI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wRYgxaBpqrL7jYSbdhsE07ED4F1XT2Q3pnSpVuWiNakVIGqoaFfX6MOhtGCD2dFRzOkr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X/U+3kMjIwlstkJSVZjcUVidFdCzuIsmSrAjY3o0DHooJulUKYwSBOtKJxQUG1O/tfAh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NEC1zpA3aTBQjSHONK7DOtalalYPJA1ou9KzElVhcOb3J3HaxMuxGngpOBElI06Dbmfh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sRuzhFmZJnV96eSScLRzpUc4KlWRyWjmT634DGKwsp5NhfN/F6tfJaD7oV2XT6r0VjCL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F/OZyfmS5/MO8ZLRDqcyhsdfYWEaWv5Sh+8Rugf9SGrL4R7fQzS/jRM8PSJ/xIb3J8I5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8RIx8lS4ijdVsj8RdyY8t5nH6M/qkw/kP9hm77WLJ7g8Hun+0KltOcCsD2lTFTFD9sdt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8yKmDwcL6E0VmdI/hZTqi5sp4qkJ5qD3LhUKX8xWkobzI7/cUl/sKC1eRH/yYsPrZD+Ri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ARKlRMpi8jDL9I4qv1ktfwEvZ6EuLPQTSqWJ/wBELk9laqZuQ999Eqm3ERFNesbVfsD0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V3dx6tEiLpmZLOF4P9qOXpHns7F7F4qTEtdC17sEckxsMxMcRyK2nScWIHmOhaXfohu/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zZ/sM2qqGrr4S3TIaqhOHanEDGX6F/kO/wBHK/R/YjbYtx+hqXd9jPX0d3oac+g8DfkO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GxJusr3octR7YmFEoKwHbnpUXjkraUC6kUdVGj/oULo4BAr8kN0bT+yVx7G09vZSMexdol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QohDhK5VZ/YlltexRN0eShHPvWa0Gy9yUKPgcbkU0stK6OCFCB7xoXpApmwxkdENH30K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SPjGjrrGjI0j4tCh9mLQfUELJ+MNVQlSg0LRKixJJPGrqUJQlGVCfRJNScikqslr6Tpi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W3IMk9mR4L7SStpgyT2SdEsmhLexGz+hyWFTjSbSXipL3KbCe2qcnVEvoruHZPsbbsnm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i8kVwQtvo/oRH8QjibQU/wBomn8R3HRSoHAjmWnUf8fo1MKNo5gk/kPJHyJ5S9x9UqyC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IuCvBVZFCWTdg/tcqs4qxMbO4+iGwUDnTH3Qgkbe5yPFtG8HRXgSOpAVhlm7BTGHEIFf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LP96K6SbNmQlJVjeye/jGdO6li4HS+GDQmo+KRSK3RsQC0CtYO2/ITC5/chInNeY4TpkC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ovHQkHdj7IYCRNPi6RQn+EQn/Ecr0Ol+JCVn0H+RSUv6JOD9Y0b3QsChvYNXGZYBJhEwN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vqTBNH7xLZo2QwXv/ghzb0ZHB1JF/sW39io/cHAs71ko1+4m+zLIN3tkysadM+WfxLY5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v8AuCmcrpJwPZPP2I4+yHt9jaP+hSg6R5P6SVrfY1gnsTu6+zu9jX+hY4b2f6pDHhtHc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jRFtI1jTPOr0j5MgsHlSEXD6whD+sStuVMYmUTSw5ErYmpSeRMzYvcnZFZhgmLDcklaF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DIQkpmamFZ1xeukEHQ7D+Hgm1EVaH60qtiR9lcEwVKnRWSpWKE7CqwQ50lm99J0WmBWF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+6fk3MXRl5IoNSRT6GqSQbUh6Uz7R6z8IeUEaITYiSCrj6qLWngtiM1k5n2KxgoMB56v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HwlrdvfRo1DJq5oHmyoUF/bJ/wBXwRBNolCzuhPosF5J0mhCBFiI0aggiakGDsjYruVV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FSSuxXCJ4gTpmSUnVENip8CbWuUMk1LNkpErSZwSnVolTySO1DI/smJlU0mdhLNLkeB4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E0JOx96ZJ2J3uLS+jJFvq7D0uhdbpo7iPuG2kEb6QR8saRq1rBktn3Gl4+mIWR36hoRs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ns9lNESU3KYKXZ71rgbrckkqGJKfCxO5Mlxd/J4yP86OeCxmthrAuRKKo4G4kdguP0Qe8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DFFgbWOZOfsWi3LsjGiERS5FSuCpLghzc7EpILgsP8ncEQ20WPJwH5In/wDDoPXDaX+4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aNwQcv7j6QWIdidMSb+CVlpshU4H+otO5qvslDg2tReAtUNcYuPIjb4LOltCfombGTkd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+TBJjRlRldyqRQVE7V0lolsVY+htVCcu1iVNifsTWDBJJLJyyW8VPyRtdilXJa2ZJiak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H5LNZIhGNV8ryLRVYqq5FSHqy1kVPZ1SfZ+caNED+GdH8rY/saXj62pfSGo2iKRGyRda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QRyQJOMkTNRohHjSNzAjyQNEFr6VP3FM6ZetCdidNzkmXYT2klk6S9hexV4J7GmzEqVcm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2QuCkWLiAleuiTdmKXKTVCHehUrJLKweSr2Jamx4C6FdxSV4krV0zzpQ32JjRk3L/SDA9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gUo5B4p1/wC2Nv2L6Fi1pvaC0RV8keU/KkVtHjzfkajmB1fX+GiEIaP6LjSptIm8CbCd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HBglaxyipWhV2WmyyNcFKXJ7KGNhKdA2uRpwT0eoJiKE7plKsiuRxDZsgkMZuSqSVOba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FBdnkfI4ySPSK64HjXOj0g50hrEMr4G2hp9E8o4hfOz+zGiUGFTF5FUgx8GNav5P4stm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IvqfkVGky3E1OsUKUIpaCDAlzpmthKZeNDtuU8FEiBKg86ZEXrpQs8jq5enjSnwbRSR+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Cuw71KrS6xSCdiGaYIWkk10bESoJ4jT7Iesb2HwQ9xrYWxGyIbmo0NQzPBlSiViTB5KO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r0KwevMQnBNqh9iNj28soZxCxDNvggodn7EOwt8oSIf7yKy0Srmv5KVfgKQ/uv8Agrao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uQlwUxpBwQMoEU8k1FFKoo1WKlJp+RL0OiOmcDGxDi4r3K7FUwVJ4gTcH9SO0sNLaCmR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Qw2OFKkCA4BJRJE2SRMjzkgxKUfgaW5BHjSyViRMpkTySpJG9K6d/CByeSryOYE2ioqx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z/JjS0W08Efosdfk/lYPvNX9IRkfSi9D+5P6kUUIWCERXSHuRViu5FKsjlkbuRmXBHL0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UK6SujI9PxpOmaE7DM0TJ7qZJ7Y6lQmT2ey9DwyZJ9lBVRhkT2CP+h0SoiBSu0G6dyGO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aQ2SXNyZYstCb4LbEvhEtVkTySGw5+XA1wNT2EibUr90NNmndODOjJla55GvEZxRSPPd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BWHYWt6BDNWm+wT1P+8xWJHUL5/I+8EIXn+C3Ea3LQYn+wqFUvJDYnRW0Y6jR+TJG6LJ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a7ITJF3oVnDMrHhAqLfYm2E2lEWyJnhilZPshapUGgd1UJKEew4pKo4IW5CSpUuinLkT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AuxPgmhQs+iHkVrnWkJu1RIQhmDDLkGSaD4KxJDqNOeR8kckUuQWIhjT2Kjmw5zot2O8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jHzfxej0fys9n2X51f0hCPpfyfQc6EvwdngWtNhE8kpFCf0lTWC+j2J6+FJ08knDLutC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6SU50TP6oTw5WCSaJVClLFJmPRCnKIe6CuGGxPY2RUbl7EJjRBClTEeSS2G5wZ4E6W0l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LZHMytOnRTSS46djsPWRIuyp06/Byqq6qha53UjPLFqvP7Rom5/JX0MFYdhvQeVH+RWG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rafnEq5SNU4RaXMEM3GEz7Fo1PwpPOlJZkuJFbXklzZngs0VyZoyu4pmrFPg5iTNqiWx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x9JEXIQhRQglYaUp+iE+PIi2HaGpINmChJQja+lVgkbk22OSuiM0I0vpUq3cqM350rvo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OxNhCwL7NGBWxrn4Z+b/AEHpbPvsSpqsQrH1v5EhXOrQ/HkTSCNYIUiIRGmfhd6PSSRk1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aPYSsmKGNCySImDBLvcmtdPsonerP7J5fYm4SK5clCD6IrElRLrb0S+Cs1UmygmkRp+d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VhleiuEbdj0Xd9Nx8kDVFaCbmw2D/ePod9cEo6jr+4RyLjb9p+eVnlbR4ZI33+T1VAsT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8lW23fVErgYCVWESFSxECWCK3YuzIuDA3QdaDoV5IHsiQuC4tLWfkZAqZ0T0sTR7m2w0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IbhE4RMYFxRLmxMipWpAnF7lB2ILTpHOj4EbFzhgad2hbzpBihUqPRzexU8sgaqeR3H2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h2I0P7IsMFn6Uaser+Uaf2mLQ/XYhWPr/wAjFUVbDCLaSRWcFeBkaVqNNC2rJGwRWcCp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ayLV2M/Cu5LJ6PR40XxldCre2jgjn7PIosslCdmLFzA+jahEYPGkEaPWmsVppPBLYrPZ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lzt6K2lRrkYoOLmbVeRX+tI1Tb3DJTFvLK2Ypp5lS+/yXa/sxWHYzdin+zRiGWwipRLB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7+CItrM+S1VFVXI5NzFSdOB8R0bg4kdpPA2eZI3gRUWiJWSEWZJvBZ1qKuCji7Im1iq2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03YSWESikVMbkQJLgpaRwLJ+dMjrHIpyX4FKOxulCulYmxnRQ7MsLsuTUdidcm5JMLgb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ReolBuWxZr5/gVDAv1nqx/KyfeZNND9NiFk+gHiasmwPLPIxdlMNnsaXI1y0nkl7kvce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ZFvgho8DjBimkLXx8MSKePlQoUIRErlIKQUydCk7lrH2Yp9lIoY0e5ipNR3rcmgqafkk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OTyKukmSWS7HgqdGkxJL2JOSvB20RtSt7EUq6p/1oTR6oVrAXIzyUyKk2d/yKR/0ZYYI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xaQsYEWgJaOW3Z18ILIQE6f4BA4gtsQVwhWtqy4OTJXY9iL5KM6I/skLCIeIRDhwyy5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uE5sZ09kRoUzQpV5J6FTYbhRDdtSXhI2oGdHBKzJDXIhZakhVgZGSNhtE0GyvBYRYhx8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GakUPHwjJEm+kckczpHOhpaEEf6caXRMfqMY/wBOee56/wCqxGDA2fknuLGR8yeRdldx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V7sTKYO4+EvcTZ69GbIjcjss7nkyQSSz86aUyiiWSnJsexTci9WJJKN+SmCKxIlVbENy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AS+HjSmmTI3uSLJ40rQiiqhdkESOChFiNJ5J3ZAQTseCLkl7LGnA1qZ8xkE+LH2VU6Kf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IZCtEwRof0T1YCqMxR+gm0Rbpf8AgQ0QK8JJW8KeGdBMwSSNm6SjHgqlLaTSknl6J709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Sy/sSra3J4EoOXFQ58jLqhPolKzT8FD/AILqfgndXobn/sEx0HLMeCb1+iJYaXBEKyKF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TuW454i9yWxPZM5J9jZMEqMSVmq05+KT1rBUaclSs5MFbxUrWhDIekOKaXtjvcSpwEWa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sFpPqiMH0BXECVIFNyiVz2Jr/SBKJQkT3WhNCwKSUoOj2V4MraWtJNdZJrUkn0TpK5JK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TcrBBG5grp+xPFSaEiFWGXZ8jdSy1Sf4LklYKyQ5Gt9ENxBQaSWdO8arqpU8QSSS7otG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08kCKQOjAoMiCJBWcWyr9xofwSeOfyU9/wCYhkrIsP7w9HoE6+fy/FaQUbzsmWy1+Qpu+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7i3rY+hoLidM6HGw+2VKtZOwvJ2RI0tO2JTlmaSCwRBC4FCiPojgjYjY4CCr3ub2cbjs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9EOCvkhxX0UVlLKN3hCq6OhM3yOjsUrsXeq70Y1p+R6eTkxQ2gej0kbpBO4n2T/WSigm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aR4mCtZVgwL5PV3060Y/g/0B/Y9PvaEhWPpS3ImwuBDchUqRyZ1e5tYa8j8Hoip7kjkq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DdIhj6ZKZTYmVWSjzU8kUMlIgpkdSdhndGYocFz8GNI0hPMkVEEDUZnyKqFL7KtxphMih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3JUyUJVRndCUVse9LnoSI3EkKFJoa4ZKgboJ4Gdn1pMbEkjcskaEqFIwd3uu2m3YyNW5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o0dRkf2TEMeUjPf+jFpGiEZR3INkrbBt04X5FRCoIuCEf8iVSqRTvQS3PMkCsVSoV2O0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FisxI7QyqTU6KsrkimTOSKULiJeRWzpbgTe5Qu8GMoraWQ6k2I1MEXlsh7sh7kvcrFDt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NtpOiqxOYRIiglSgpiB0RHY1gaeHQaILkeRl0NZFGkUII4WiKEbwR0QVZHlk7MS41wJL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osfxf6E3L+Xp9w+0EWH0o6y4lClMiQhAuBR5KbEVoXPZCwzidcWHFzGTI4H2dk96RW5XY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ncgruRyXXZCc1ZC3I3IRQhRUoQiJdFP4EkraeRtUIcEqaSThGeHBD2K9NCtJeS9hL2Ux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JLilEU3hElEs8iC7ElsQvBTDOZKjfkU0023LiOyMQOVgrFkcAn3m77rkkenKHbeIIGil+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zUaRQ1P9GjL2LDkfyEEEaP4nF0xlc0VVl/pLI8IhQl0Qs0uR9mQiFyQm8i5bPMo8lSt6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9iTwxENlrjupg8j2P+Hk8m8nB0OyorYjCJKKnhApeUTeiCGqNE2CmFJKyM5HEFMEUifR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10JGCJL7kKLjGwXbH2VJ7kkklvDJetSr0rJLGVK7lTKliW2rZ5G630JBa8p/ehZ1Qh/J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Q/sZjT3aCsL6n5FV25F0guRKlhO7JRKF2hRweSeSm4nzQpakCMPSa6fZ4MWPGmCI0j4PTB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TJ/bCH5O5PZTL+yk/wAlFTwgTUEBbUxtzNRvYy6hUlI8BMIeQfIjzOxsgjggqVYuKi6Z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2TiB2sYxJMonSzI/gSscMzQtkherG1FBqbFctkRI0gS9uSCBShZEB6EsxoaoeDUtM/ui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7fvkUMDRBcOklXI+2RpB/wAIApKn2sbLZClyKiU5uRDq0VmaDvcQpHKK7IrLKvYZF+Rp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k+h9SSpQsqqiSJcSb2QyexyeSI3FJcmMEuYSRO2BOtm4E7yN0M1rBmWvrRLJdKGzJNGM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/A9pK51OZuSeCNJWDmRMncT+OTAqPA+/hfJi44M1KcEobqNvYk8CupsvyNrj9d6PXGtxl9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Kuv+TJBsBUrEVOx+RIppkpBKJRSCm2ku0ldytJhk0t6Pck1yTzBTCEzsV2RUrsV2Kxkc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ckcnY5SRs2iKxMkKsybiwVRDYhU/IhYpwQexKQt2SkieUN0/chQtHyL5JbwTiNIoRbKP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y+wuRYgoSso60rtQq4oI8paxzYlDZXcjig6YHzEiNlcFLSFVAlM25uuh7XQmSqUGRZiO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lvCF6wiqHyEqLdNGsNFEkiZlFSEiFdjwxpD4MU+pkWiBJsoK1UyVkJqH7CO0l1k+mbUh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JpBNaFCePIjfSI5Q67FXuPJKKCookuylkKT6ODUIaCZPY3DsxTSiFPCK7/Q09ztKrgeW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oNKbkIipHLK4Z4R4ZPDQnZS/RjBdGILYY5WHkNk7k1m5NC5EfGo0QQZHdkaNUM0MhLHkg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S04mAPKzYL9R6PVj0fxuHnt6ffL9BFPXLHMFgq2FY8nk3rJfJXcsXVQ4FbgorUtY8opk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IRSxCoNEHTYuRMMl7MTKlSsEvgllYukKXFSpeooWTudEk1udMUeWRGWJKolWkSJbOmiF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OqOhwr5IpQh8EVwXQ+ye9NyyaFCNnQjmhGD0NK41DHuex+TwyeCeDweCXsVaolO5Xo7k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Jt6HxLpg2SuSpk2mokq072lrQ90pCgvuwzGX4RHUi6Mk0x0b2GpIj0KiExOdxKsI3CI/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C4L2QOxQlVktzZNDsivHgrweiGjwis4K2K7kOCHXBDb5Q00/sKiFWnRZE5MD0jMj5Yri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qg7EYpJxGiqXFIppGj7MxOCK4IEOS67QlFySN6grGBS9iuUiUQoN1qOw5WjdVcnZEshp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74Ew27yeS7GRzo4XEhiLoUlgv0X8Ho9GPV/C/wAGGbH2/h30paI2wQ5FGx0tPB4Y/o2Gt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ILIK7FEJqq2b1FB5qNV0weNPvV0RPklicYHVlSpDFO6Goyjo9Hcrir0oJVyPEQQ2IToQ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CiIedVJj2YrYjaR22I4RFLDSSyQ2IWlXa5XMkbkV0TJrckvBPBeDJAuCTrSRQWS+BGez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o8maDTwqkOK3IIKpVibCmqVBaLFU0EnMQRHLgSZfQiElMTSqTvsRvIlMx/InFaQJXlEP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TTJ4OieB3FQZUpGxUWJPMeDyxrCZQsiWxXJXLgwNrkuVrXTevkumlInvUbT/AMK1TJi4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tZfkrShSIgongaXIdMzQwVwVxTspJBka1UYE8xVkySy4+ipXgh7keyN5IqzIkgkw1KBw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7j4FzEuRB7w8pfFfoMfwY9H8cumYfYrn3Czqu+IkxkisogsXEQcSSsQUi9TyeUShQZIJ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CCDoqV1sd6UMj0nsuJYRORPEE1Jfs96og4NGYoiOGdjoFIvIio5kknZE9DZNDhBPWjyJ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9kKi0FTyVKnbZwQL2izRuSamNEtIUU0psSXVEfhkJ0GvQqU+gjrC9lkhiqkXRYGUaU0u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mBehylEVHkno9lq0gdZHsFgk0sFcSS1krpmigzYVU8CyTpLsKZHLvg4Kmxma6LQ7lnKK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dlOChVS37I9iQqVEUVW2JFbumSsRUzcrEUEqCVSroIE8Tao8cCe5Cd4QlHI2gSrEjTg+y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JJ0OzIpYng8HsZLnYjB0npFHYqIGkdCBGAy6g7l16DUZX8B9YQvgv02PR/LLpis+zJ9g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pJtItCpVgSRAnJFBJcfIQgS3IcLWOiCJRS8j4ZLsVJ0cbjZ5HEXEyUJrolbolZJRdY6E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7m4lsShChkuBzlEporBX+orehXIitxCWho7EEc6QpohJUhEJ9j8G0wKMh+SRhkO0NNut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RlmCNLIvROB0dy/Q3wXfBvMCIyiKqgtyG7E0KsFtytJ/qI+HQuUzcluxAsJOxEWnUh3y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l9hLYrHI2c4LESOhLgbFXNCfWmB2IIudkSOpKEpKgqjSE1NWSxVuSjcpsbVkrblXZ2JO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uamMkRb7HuouyEfsVOtClpEJcsfI+pvGRrcc3xyYgjoakgdGodhugqrOcksO52Nn4JnJ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KTeCm59EnShzGG/obsX2J4JfBOwq8ldz6FStiHyNeBqGzsKf9ChbLtEfj9DnR/BjHq9Vb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gjA0dcVpx4lPJSYExE0HomFRjaEJEJwPTAhQQncgjgSllFz3o0XMa5KHghK5TBQk+yT8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jYVcIggSpsehkwdx2XKMMUTZnMQWrBfGk4ofkmCS7yeBfZD0KN2NSEuD7MgKkpD4uLcm3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0uhFFUVJRXYbbZI23MsmLUIqZEiORLf2RVkcEIto6GvYbOxMpEyrsnmw32UVtBgybNhP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rIqF32cjIxWhXcgjYivOmB9HZdWEuhH/AiCgmHKHW86J1JdLHkjlEblFsRi6Gq1gt2YaZ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LLHJThMlcE1gqrsLfIpjcuqnhEJnJKdyeIbXZCVh3TAkckPcvuRuyI3HQZBI7ohbaRpb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apUimxTwPScDc4G4HH6GmWyJP6bH8Hox/FW7DEyffMdX1YyTzNyGE3UTMKBV209FXk8/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2k1GVIGLnEkVKLAiSZLldPI6kkitoiY7JJHpNRXPJZTg4IrwYqNicaU0YpYZOwqvk2OG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pF3Uq6zQgeJoXuKbBR2ehyIjZotydsdslHkdi5CrUacEuw2lU/A7LchZlImtxcMtleis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++jCnMQVWfBymzNJ6GdZUowDz+4rSkeSkbp3LQg3w+xKshzz9aBFSY2GOr22PAjdlMHZ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jv2ZNq0HBQdsmCwq6Bk3RWHI5OAlbJYVBPar3kq6HO8IZIhvUTQOrsyKYg5UdwV2jaIW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BzxJNFiXAzP2IZTGjc4EjWJEoUobMyOK0Lj4L3uVG7jcUkmlyxnVaWYql9JyexzOlTGx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0nG1FWHptU8fqvV/oL7H4OBk+5qFY+nLk2keBOlj01Y9Pzp4MazyRr7JwdCXv9DqokS2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hcJBtsMltWQ01csuIkQ/6yXsdJyQ5LHgkTm5TcanJPI0JvdlTJgOVYNA3CUEjoKsVHBN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TcNtpUKp1FESzFDHuolTyOERszp7M0Oia8jYTnhMlWG2qqTJVXG1TYUk61Jshk0od6L8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ixMZgTeUiSynsTrhEjrkpNkQpNeRuJc0OrTktYnL0TutNi7VTNZks9HViXCGoyJ1yXd2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sSePsusJ8FSoKiYHbYbbjk/J0byJzgv0JcFmw+DIawRKIjsat/AvyYhQQnDZFyPYrie5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PmRPl2KYzUlKZEqKtCOxv0SnaworDZSIkg0QrkeXSK1gULjl30NxsZwJih0QnVKUE4Sm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q2lBD4KYaHLRawppQTkmomhisRhc7PJYi5D1cj5FqLDS3KOjYrokWnX6T1ej+X5H4LEZ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cRK9mLgmJUQtarSCBTgyO9dMjqOurSOhZYiqL0Rkj6P9o4s30RhKPYhcpvQiT8cE00xt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yOBDTJNbEuOUlJiJXbIy2zG5scsTWJGAgVWyiNkmiComio0BByQpFCdJMsIUkUG0R1IK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RMUaaxBCM+inPoSXYuaSQmHA0oqFoP2Iii7yxFT9gnLk8j2IspUKBI87Fbhdj312bAvIq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Bom21FmRFY+JKU/YTagjahCs0EoT/JWsWJKZJolLpLCkwLNsinxhMrFOzRaOEt2RuhuT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uS0/hNDbhoQP7pElBa5cCtwuBOaVbshECVCNm7Ei0chwjzuhLxnk/kCBK8bcW5VGU1SC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N47qEFaXZJxnFcjLy6TOV6Icg2q/iJ5lKKtKQgnEFhhJJjA1GbpeRN0qQV1I24xf2NFV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YQ8hMjkcEXiZRe23c2kd5oYmyWyEI8w8vNhVuNdgg6VMAg17F15G4yhVdyVUxw3S5axW2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wp9oxME3OFFMyIdXMHNXhqyQlgG6A8yxZQ3JkX2TXI6KRXJN6koWCVGoV0jVTsky3CF26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YY36HWswO5jmKorgpST2d2Ei6sKUjetSTMIH+4VP3gnoG8Jb2wJyLkQgRtJFbsbbmDtn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zeRkOSCoZHb5/kuR0R+g/g1q/mz8j8FiFc+w9TAk9URuZC2kPMEOkiT4LCGYKeChQUEl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zFoQJ8PB41TTkxD3thEjcgq2Cr06SQsIqsNVuX4LGJWUKUbHNcEpwS6EChFFYpE5iZKR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Wb6CZh6EhGcDUPJS1Cs5SuxwskONiExJZEwkaENiAkQ7B2lSUtDVgpIjl+xi08qRZeGi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6USEbXuQOwK3E5NuSQ5xSpYSxZMhsI2I4AtpEK0IhYIDRWh3DTYlNVKhm0kVtvoOJJ46h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s/UDpPgkl+GtyWdCJ0vFzasJpEphIWVgtEOigt31Gf8AgN109DxO6ETyMoioirJ8qSFw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RQnrwIU6QnJK0yyJVioBj+gmCa9MqNEmmhqcQQJ6DBDdEk5NMzQTeFJOz6JTWwxTgoVh1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hdDOA79kWoFF0WES7is7wQ9kpkSERnEKqXA1XWP8U/zxvNGv2yUleAf4gggdclcupGhU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UyCBKhtpA03IMmS6hkxIe4s/6SXaSR/5vzvwJYuPtMuGRWMjaZCSaXKcsUNTEgTUlkuL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EqDTgVrvn7RJtCuJpYk1Sxf5ZQ/YJfwH+UTSs9GwvoQ5E4CkcEoZwbjxzfuGrm8EZbwI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pUrwX4/wLw6hIlIabQkpYymE3KOq07/cJ7m5ErISDS2dTpKJBiCi7Gy+ikbkmrcxJsE0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a5E7HsWYy3ojU1PrCkge3rUkVcumSJ7ecEtrACakjOzjConTRqiMPo8YVIaGaaIUWuD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5WR6pw2uJqqi6Kbckagfb+5/DfzErqzZMCzIEqXAyKi9lGhYzqj8kkf4rFCjGm/uHNEd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dDEMrYxKVEpuJ+G2jZQVsAs5J4KhEqBog07xwJCoEdyTIq77JaWdivaoXBMmOqt2NFRJ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Wf4A0qPBQqoukUcMYkS24RIkTu2QKprECOWFWJoVLiTuNQilGtyWJ6Tn3Ob2Of2P9Qof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YK7E64gYKwVtOxSkoSdhHpk2PcT8hINDxbJVf8kWIbENQr4nIGqoIbF2CRDKkE/2ESqb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4GOlrqoulS6cGJrYe6yKwhClT3FNfkFB++f7601Nh7E7cDNJqEqbFgzadk/Apx9i0U7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Jbs6DaLEvJIJuBtrLRUJR2RJ5fkuX6j0er+WNPyPxpXH3HqYPryrLEEWkEEbsoT0fkVy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K0UnZLyT9hUaqyLdWxICIsxU3KJYNP3FBkVqVY37icYagjclAhtZulRUCKjyyBRi1Zn+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UVbe4Nt/Bow34ixjiSRgXtFP/onsE8gppyBdKELTH9oi0bsFVJQE3gaZTJEHl/0cNY8i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7PuIuri+XrdB/tiUUrolI1Bko7hKneGJIBdkh8HGsouKwc0VZi2M/DioIjzErSKirERs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cIr8rFiUiVoUEK9BJN0KPW4twfHUmlImh1yXqhJh5kjQhYUlyLEU1X3GBFReHI67Q4hG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UJiV8jlAnSsVB5yEoR9cJ5xBNjgxUMQ72Yptk8wwiU4Q+yFLtqg65J3/ACLdcgvcbXly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lEh3Uge5oRzMJyx4RlKWCoXjijgR2JGPs/3ixK+yCm6bqFTCLCGqU59yi8OsOUg0u/ti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TYgmqGWjdx/EtaYMEyjLfkOgoRVk+MG43EEaqrV6GlSSEj2hTBKU2HNqmlUkxRWISpBG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QKjCsNC1uE0E5LkERuVuhWgVNHTI2SsDDe4Yk4pZ6yT+q9XcY/k/sfjSvPsMs0YPoR/s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XEEbSYVIEcabNkJ5jeDJYbUDZ15gVOuCdpDMFdUnA1QSizIL+CBIKqnDgkSvYKtRuI20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ckxTQepS0hqmj5GuEsfsK/uLFQw9ym5K3JW5NOS5ZVJJJppihWHJSN7w0D24jaV8JEZh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pyaFaX2FcH/JDYpyWIlTufbFLQyXf2Fwp6EIEm8piR3fyczYU5FYmulnLGuGQsdkVYlEE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oKqaxos3kf1k269SsS47HypGOqb5FN4HAUKzPJPJTcUCSKIngK2zsKmZtcipKCEoy5KaT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HSJWzgayPsWCs3FO1hmkqZITSToIqv0GZKX5kN2Po4PrRjddQ2K/QwIvhFwpoH3+SRdR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oT29Qv4E/wAk/wAon/4kGCMhyGVpGG/zBNlbiQ20aOhSKzYlvQtpXZumlTR7mAwKCf8A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gm5GUj+oGeISRTvytxqMslkNZV6HtUrYZSQ7BKX4RCqSRYtlAdkFaNoaqmKQnznKTSJJ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SiHhOQnvuNsuwKhMapuBDKJQNcNVewhOxVdFNihwmyqjEpl6ZGtyK2GnlUHOw5kmM6CJ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ox6P5fYfjQvPuMs0LROZCMiTudIdHJOCdmJRkmUeTB5IFHohEshFHZQ+z/AxfjcN6STN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sgnkcVLlkzAsizHuVHClJaBJ6aTsQno3Q6ro/r6It2PzWBBdQzHMLgSoNzmGURL7xFEtZ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vVKxT2vyOC02lNWcehXBpC4tHE4XOa1YEX7BHJsCBRoTlCDUQnYb2irjKeCHqm4/3J9LE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uVHzdiifZkpi5DuSUWUTtBJMDMdiq10FpkYhglNET/xnSlkjrVKaJKztSgUJQ7/SF/HI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gSrrDIokQpERS/A/IfTfkS9DGIgaiIjkcy6wUHDFGxkOEuRRC/wAUTVCIanDnE2zHKHcO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0SIfSRAeosnZEe9eDlejxRx/8sit9WOaDxF2FW01oeP61CpNLDQvf92mSwcteUtxpUlo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JEJRYSpDr+0oeUkEnb6JWIiEeESVZt/AqDJEqqy/A+LFIGFo8nInvQbUEzKYkkcpI6Eh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AEyf85/UxN/MJqjMlVrqxuwan/aRdoVT2dEexOLIn3rO5VmDFTceg7KELH9Vhfq51ej+L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XI+wy0LXpwexJ3Em8wVTcS3IxkUx03ZaQoXJFIsZ2KDiRWsUFEXWn3/4Lgkv3LLEFu5O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dxG8F9IJaShIJf4wio9IPuNqqArWvsWuSFZ0KQixgykUEw2OZCJKJoz8fQnrElSf9WCB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St+ihDIgymUJ5fkZRMpCY2GHQ+B/ZQ/ztAs3jgct05D7Ymr9jY5EjrUXkSEF9IbSSoXK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Mn5hj7GRXCTgZMKrO0fQsOxGNxIdsPhJ+3lIhko0NxFLUlRmR6B7R6HWjlQXD7P7CUGg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RPdvRyhm7jbNtuWyUqnGAlZ+jcb0NsV04FijoVlSUMrGBIVEIdTAD+0od/SRrdikTbq2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rBXcfAdSJFVOhNdKXWsbjsjpPuYgUZK4lYJ7OiIStwiUiBHJGSJAWTLzD6MUx8+zL7Hg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hS0jdDhcMVh+5PhI7cCp8XAiKV3HYj6m5ZBpxVW4oSpFKEak3wiWahvRNytWy9WxG8mE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ofyThxuSKt7LcSSyRxP/ANCVBaDa6UtA+8QqfwL7k1MbHZJtdjJDtI9Lj+SGwojJSDz9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8F1iWOXc9CdE+B2qSSU1Zj8aJUL/AKefi/n93+NK/wAn3GWhXFYiShqh6XoKEIYmpuE2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sucGOctm2kCQj0PgKgk9mIuyfxolq7GzFQiulhDbdhKiUTLQ5q1+Bx/sGYmnyLFxEijo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CU0O3yayLBX2FVRIbhFjGTUUTWzKF9GBCVKUXICm5/nSvb3ZZt5FjrX5MF9XlSQikUKy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djJUVJJJXI1S1juiS1F6F4PpBZKoyUv+6D+p/gzGJFiGwdE2350mGbErQ0lyiShF43uX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Kw9ViBiRz4gqrkpnA+wyie0/sWgKSqcUkeUKFaiPUsVCXJcoQoyQJk3G4J/wSypC5SYy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CKKEKT+Bb/sMnyVblPcPrvyJxuK3giBtA5ngR3wdkXuZV+xzcISLX7DJbSxDdZsUq1s4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yVKkV2YREoMZv1eD/KILeo53wJIlJrwKkChJ6FG5L/A8jEchzRlg9O7/ALBkRDWBlfaX4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SbVbirgS3VlsKQQi1J6YHVRIVjcDl4irGG3ZNkOonCKZYkC+ByIpNCP98qnIbMhEB5Ru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S+JDW9oanbTiNmXTgsP7qJTUrohKvBE3GIXRGw9EPI5CUEYstC+pfgS/WY76PV/H7/8A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9ghCGTojkUNyZop7J2X2StQQk4mTyRLEVVsUhQyKl9XpJJ+B7RNFA4rPRbHh+YFIpNErYT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/uDdmCmaU8Dd0dOCBrwEN2m0xUaFczDtAsQ3FWsyiBjbiDhpSy/2hj0i2JZ+P+NF1Rjc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IQlXQiXkVX8L8iVC2yFLjwOlo6z0yHMq/QxMaT4IR9MFqA5IhfAtDWwdhVXoJp5SP9Y/p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/O/A0icv8aSpszKYOjD8oknXKGSSgqiWIQ6hCexIUVhyU1ZUVozQf1QnsCcsJCrqfZE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7IJOIZJCcUMSUygaiiYFlJ8EodlrxIZCiiFIK1NhtsdVuRc+xI/0TDrDIw6kMCpTElCp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mIacjvYngV8DY5aiF5K+ShuqJhcCiXzcYQ92V5Huu7LbQkTI3XZRWDSqUWCbk3aq/wB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Bknl+xrjP+rBS1WNxU5YppRATL5Fha/wCfsRQVc4QlFNiwKkLdEhlFyeJtiomhUhRR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hktU8mSZnFtxVymOCtr7O1BSNkTdbpMC2k4LD/claZZ0Y8lPP+44Sig8QyrsPmBzjUj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voeWH7LflE3rr40mdEGqidcl8weRoNcncRZEVMsFBaZ/Rn4PR/Kj+1QsL/J9n4CvtIEj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rBtCEQRJ5OxHMi0VyiEpidy7DY5HS/4Fo6C7X0L69FCEU8G4PEl5FR/YhqphCkpwGk7t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GNaf5L1dhQidTYiYrCo5N0Wwyq5dX70OvDuJkuBKPwvxoc6yHKzcsf9QRQZPHEHHsiRto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vRuqRoz0U9w+gxEvNmBCkNi4oTsRWvsswTFAFgmnA1yoDR1hlNN3QsJ5X4G+z8DpuW78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UqiCSwEqSQlITxEifCQazCvJ4aUVGwb8GScn3hdDrFms0KwiKoaUt4QuVO40ZkshGyvo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FwoSaV+AVXWJQpX9jqmbEp0DTdEDLroj5hFq5kYa9hzP8CbyG92q2Exox9iYcwmP0lC5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wMJ0jGwpeCEO5QhdCCsux62KjQPUeW2TAmJmqeBwJJuDXAI59QoDyt0WZJzDuVludkh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gr0QQ7S4dzkeOdCjVFyNyJRK6Cy8oUWSQmJSkthubEQhQE3HJDsGwmv+CrcHjfkhRDym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wzJKR+SqEgCaBx/Y/wDss2muEITbKFA3BFUncyOhInBeKSdyFgaGm7EeJGgqS9hyVghr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hiekDsSLV/NjHo/0fs/wWFrsu7FzCuZFfaP5BlAsoWQV5EY0UkVjSvJNHTScC0qJcpQq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ahxn02LUlZNiUnNx3uZo7nsHxN6UXEjYyGk5FOSamVZIqSTd2EsJXkmS7csVqG5ErNLsh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P+jHwhXV4KifKTVDSF4YtjZfjRKSrCQxpSLv+6GBm0zEfkJrRCyOct+9HMxKlcNzBCob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0M2N2WCqx6RsSiTYH/EEDdpkwlgwXrvA0gRZQE3viRj4hZO4xGhhpT/tNN5XhEWUforF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TJUEPGkk3xYbMpXog9mgtglFaorUjmIkSoiEbD9gg74pNnuNwwGXGNrwJSVYgFA4uMSgI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uCA6aIhEV1bSWBcWmCgAW/8AwJYljZNIgV45mRDKprVvghS3U7IdY225MRvMy2TS5GoS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TkDlyCar7FQc3wN7DCaJE7KJ4Np/R/gkulac/wB4QKGGcG1Nk3Y6NqaLnRU5w/AiSpco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UrsmcC2WBEpieB/wVsQ66HGTUkuQrE4bG1HFyVVHdUGvDGHkC4bGQ2L2v3j1puU1lJ1H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xhxZFF2KEoYUGbrS2AGakK8NL2gjioltiWbqNYHzJJK/5LqjLCONOxGSfJg8l8jvemj5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qK1RKUv0M/F6MYxj+P334LC9dl3cvBCsz74tEJUMBXIOx2IGhrcsiDkQc2XkCHI17cRW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wGIokUUYuCRtaQCm9gpROIpBysLE3ORsoJztZTkSEkmpJUFJEi0kkub7aW6IhS6CtwJu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pqFPAoSsIp0XXQp1XhzkfLdSmR6uM/BEktJSqOh5hWoqPneiR6ATBS3d5E0SjyZ7+wTMK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RO8shuSECBHc5hVW+XsVPokTEwe8FJVJLFextEiiYqSRUjJQHKy1GtCeiU1cCRT09jLL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5dEqO0KtO2iJrDTonoRjDraD/K05/nEH/I2PQQtMvQlJj2aTGNnI2jsFhkk63taUozQ7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faN/2iILOw1A5A0iwmAkpP8AEJHT1idb7IabqvEZxdpoLbAnP9wvIjqmJVJbEKJVLyf2M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IT3C+wmVSDiXs4PY73kadvYW2bS6FaFNikyki96je0rE0Q2iUi3+BKL5QkUP/nmYCehS6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SumJyL/YXwzbgZygHRSgt1RrJUEzshJoS5R6hy6t4HKMugrTCUNULqJq1sV6KUUcCyL2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m6uZFPsqQahYhCSnRddXoexZKz2E5SYUE7SyYE3Tyoe0IqB9HREPbR0VmSS3ub1J5RSL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qd/ohGRrhnmf9aK36eNGP9B6ND9n/BYXl/YuegrM/KNqzFL4GcFefJis6xkSqRpDghoj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kFGIiKILaILoWgQhq8YhkCehommxybxscW7PsdS1BAa6BQYEqqXhEBGRRWXRPg57QKvi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WzoUSU0UUHNRH2dGJKLuSUlcZ2lO6ISi3hIjRA6GldMJsIvMzQpHK6QyLhcmoOFpJod8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KkHiL8hhEPL0DlXQdIQsKLVUpwND3Kg65fawrZXiCLB4Ob6KKS2TJVN4Fa8LYcs+hVzIS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TI3a5gUI5FNR+iLdBcOiRMiaE+gY/wDoS6T95KsNIYmoh5QcvklXHBjUTShNobqYbN1u1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LE+X7ErjgxoZjY0K1xJlHAXKEZHJb7ENSRVfybZNGkTiQ/oXJaWGELju2I3Eti9K8jKi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KnEiqokJVWhTIo2oQ2C3EDUSJdToWVQl2gRSfBsXKojF0hpLOYMQY3EWKCiaKS+B7ITS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WoeRFIoeROLCZgaQjgxUwPYRe8jUMyEmqpsTVl0JbG3TG+GUqKhKLInmopKoRFEQyia0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7oRzG4FbWYffzl82P42H8fsxWL0XsvYQrM/JLcEMiglck9klRSSSYqS8FWV0vcQ2jNSV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bSWOg76TS5cHlCYlKSMmwRIygFUv/g10KSuiTsJQJDnloRKtNJHaj3RxgSSvRDNcol7M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onwQ7GWY9CTMlBzuOWKaES49EvP4HWg2hV07DU4Y5YkTWJEnRxBsKkr0RuIbHkJJXIX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ZLglYP8ApcUWGKLw3QhOKMcle3ImboyNDDYeSEuy6EUzaLEwhjsirqkoXMlW1RMcp0hw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o8F7uoackeRrJkSmVthJZkoO/BFLEQQQ8EQXTgsqJKKpY5kUSqdLFegbyt7tD3yG8lKJ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XYmQ3aNCZuBdOgpm4mp3JRlHYYp2E0vB+DOkPk9kblKNo2HCVqkNukCTpLPMk0uKeCG8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ILwTzYdyg0ipFxEpQWd1Xc/tjoObtCW4cD2KhSLk/Q3MGB9nQ7iqqnlaNsknjSYixPRc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QM5jq1Jef0nRkl+q9Y1fx+2FYV0XPsu6aFcfm/gtIswV6YI96bVoeRIQipb4YJFIy3ZR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Lkkw6QeGhCazKFCrMkoY9w9zgpuh8kbjFsCGRpStBohXBO5DgqzgHMjkWnxBJuhglsyG4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MSbkG7jTdEOBOEplqpshUs9j3zNApWlexC3l2bqlCw8Ae0El1U2fsVrY7OkOa86DvhNX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3oeRJ3jzL7HhLuBw0cYYyPbkO3/CojJkM3HYbIL2BO78G/UczaG2XlwypaHRB+yBbO+x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SceggTwgo5gnisfYktFxZDZaHQ2w/tQ3GrLXFIQ0MANZTKCC2ioqh8KpZWBSuGx2IzE+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dDw3qGqpY4vtE2zyPbeypT7C/mtAl7RTZkNhexw/6CWHvKrlexXFJKJHJCQ9IPKZKkQK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N3oecYL+s/yzouiU0t/QdT0TZPAtuHMBtdsj+xH9yI4/aMRMmpTDbf6Fa/0S6OGqXCyC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BBBBA4m5FMyeWPgdzFyKsvVxl+9tEIv+qyRj0ZPx+2EEPPZf00XD8r8HFmCVUVBWEeyU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Y8PSrKoqJ+hjmIWWRAmU/jGt/uIc8P3n8qFd8UiiK92ZX/XCDJNh8IOdPIXMMmZ8lT1q7j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diTX7itT7ip+7OB8zd9s/wBQZHsjW6e0bfsCy+0f7o3fYNn3CnRvcTLP7lnPuc73Nq/k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t/vEc+tWUqfZleaXLZWcpHkdOt7KxM21psWleijEqjk6Hung30eBfwR/QMgcJk8Cc6iq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AcVG+IJHNW1iLD4ECqwpA8ZqFTLM7wQ2QMVvMCC05SFT/chK2mE6WININ0rilhTg8iNi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g7H4G6WEdr7ITHdApiC7E0UzVjuivZBSjRAqRA2vfEDZoJv5G22ridFxPIXycoW6tTAx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aNTa4pS9xyUlciVRDYewgZcZUY1eGw5WxFhxetxIwxIbrIESyQ1OCspToWouiJb+S9X7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LtHQ8oS59RRf8pdX1CjX0RvL1zI0eImv2orkPiP+DlBxT4lX9qSv9uZg7voil/YlbylO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Y5DWfyn+4OT94/0BvpfHANfOSixiXErkP8pmQt3/AAZXn6mQfyDyo4vQonUNrc6JRPDJ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hyJKRUoNSR4K03TR6fF/B6sb1Y7j+T+8Y0O77PwoQruz88c6YGK8QKRJ0pQvgyqO1rK2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qVIe2jkEqsaSQQqppmz6GS/2mVK+4LcPIeP7SYXM9zA3LtpZQ/en+hH/ACU/2Zuv2HL7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f3OOS0dKpFEigHXw6c7w3jkMq0XpZ+nQGj+2GD3R4G76xX/bQkK54Rs/WOK56P8ASRH+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g23PAbfxz/CkP/GT/wDOKek3Q/w5/kRn9nzF7sxOVppcthgAraJL/wBpte8bfvFb8zm2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vYSf+zNj3s/vMzh8lAdJXaTHNH9mhKco2JosS0U4EdMPYeg3uYhRi4ESUv2R/gDwvAnlr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epkt6D/yj+9CfITr9gctQm+uL/cVGKhQnGEJiFIu0SXaPJQbGqWkW8ohRCWzITrRFNun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yi2+T+5i5fZuJ+zj9tJVOwFB/wBETqpaocKRGXKBOxNoFmQLm9lf9gdGEH+YdKceB4fUJ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DgPBveo2V9FZzN0V/wBoUv7Q4f2h/wAMcD0LbDcmCgtFI6WYgKQhKyKJ0dCTsbCejexL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xQaWhD5PJK+tGj9VrRj0Y/j9oYaHnsv66F+R9z9h2khlG4hUVBOmZqks3FoSSSTrLkbY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WIlwgclnog5op6K8fRRgUFaXoihCyQiUkHlJCupPMwLMo7Ez/gmwNCJBhHCg7NEky3RH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GkkaihyIKseSMWOoh/hDaERaIf6Gu79m1MKT2BrWrH/REuBNIlWi9jwIT8ihhjXFeCho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RtAov+D5wQz6LXSUYBXWZBQIPFB7QtqL60LbkqLCxdE0IdjKTfYuauLwEjuUSpYRrpXkM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Y2MEbCl6SQsUt+xViAkaimdkR4EKqFQwzpA1dm4NgkhUbJFKW5Fa+tEpZsIoRurEH/wg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QgiCrBNCYjZDwiC6aghRYpyQtp7PAuiNxL6Ekr1mo22gilRCOibfRuyU4+yDrP2OWWoH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wUmJlrBR20mEK5JPRKG1sTwck9DaCXsS9iW1SaWZOIGyJDcr4v2frnxqx/P7TRcPPZ+2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hsJa4pMHgbjFSeCBQlQTJK0nWBUU7FxDIZGiGw6BV5I5cD6oRWURUbjMeB7Lk1qTUmSR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ljabwSJ2TH0eGSieBt7E7pktWQykVQ6qiKENXqSnksI3ELfSOUJclFZIoNUI2FFCCKUU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rSnAsnFixDjkpsPe/RU/+lCHEFlkS2RJp1ZOEvJOUSneTFFyxvdCVlTBMqv4Ek7ErNQ4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Cm4gJYh0Im458yRSIP0JNmXLn31EKb2MslGCIt7Ii4h1r+gliwVApS5VJOaYtLMLqpj7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o2MorRSoiPggTIScIhktyORbGQV3K+SHsKdhQwTNLmci5RBKq8FSiGTsZcQh5+hQkWEq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XByxq7wLvBXcsZWKj5FTQ1FDdM6NWIqKqcEDNKjZIqWpCtB6KaNFLFNPB4KPBOyRS7IQ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/OPkxjGP5fcaLB/0u6C0+2byLDqKTsQnkTQoJsJUImbadmDv4qtHFjA+hosZ0hNiVckZ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OkeSTMkSqaLDGJNokiFZIpgqKt5Ek9IVyngppQgilDeH8UdHhEZH0RxrAsCglPYRpBBK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8BR1wKMJMpOESovDE8PwSrD3HKrNxtbErySnRTHQzYdtuRL+s8T2UiyIXIhFElsRjc4jc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wS8KpXeSsXjkph1O03pA+Lmao/YatxSQs0+woRuCLuvYi2+hNQiRB5cTiaGNu4dOByw4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wk0OZK7IXoMTyJ1o0NyKoilmZOGVO56PoTpwTTcmcFBueykVP7U5Zez8QLaILF0Vgisy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caUIUljsokOpQgSILa9kZI0cbiaHUkoKw4zQnZQeyR8qiUkhZFmSdkF+k76ser+L0ZT3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St5PyzB6ksQozJLJppTYhhF2VF/WKhbWReBfBoaMD0a2FdDVDorQdxsmtQ4iRnBUmhO4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Qgl/yVgWGijI1uKeDyJLDHyFyRwNCFhkckckUGiHeSpWZEn0JSGyYkRkga3IYtFcVIrqS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jk2XE21ZJD8DIqy44HvLHO5XeuxLpSR/wLZ+CrX2OeKCo8CfIrsVKysDVKss0kezofRL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FtJKbE7k5RAKhrRBueBRqlAwuBqpJZUNvIaoDUqzGMKTsJK9hmMgW0NBcY9VJ4Q1QQ67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DT8GdoFtBVuK16CvAqhCBCy/GiENXIPGlJF0UJSuyxsdnRUqVPoSkSSwIvYtexi1x4ez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kRscfCEOORwTLwNwx3POj0IjgXgalj8WAhfpP44GPV6sZ9+MuH+5foI+2xj7JzcTkSER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FyZC4EJ00kqROq50dHpsG4boEVxpepFCu55E99IbhEOtYFIfIjccLkJYkjYUljrUjOlCh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AhCnJLkhxMUEm7If9mJpUtDpRN4EuTvwQzJdIjkai6UmCSiWRWvA6cAy1IwLGMaK59AZ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2JfPAmU3E4aSqYIbSN8eRiiDxsL3BkTyyNxQahXQJPoazdlDSLuBtt1agihFXYlYsTP+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2EqVIoihKSumShAUtkLMIrjnkKGhQEJYRBpaURBFaJSMioF6FSK7G4zTkTTRwzYU4JxBI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Cvd+hJyEuU8FEp8BtopkRH9yDgJJn1aB/Qjxehzv6SpQvSSivoJwLeLhPf8ARwf2jEvs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yiSZE2SgBVBJoohaEra5M+wmhzDZYaVYErrR2eImugn9DC/pZ/bI23+xObuumN3/AAZL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Z7iarPc8/mNqn9wz9UW7pTkAUUE2mzVkWD/RZFPmy/xelsR/3QV9DVkpOgzCzNdAredE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oUkqLlN/slcezkXsT2BbMW72E/yyf5ov5EjvwBIRpk9gcM4Isikr+0VUB7oKpIKxKtOB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LimN5aBEtETrN8D5jopchkES/cLYmLE3saRv7QkirT0JP4BIsJ6i8+ijivD4hGIDoPq0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IHcDv7iaf/bG3+mMsr+xju/Rjk/+pUpDoJdX7ie4SRZ+wuHJ3G2ae53rpynF5ksVEUDfI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QTLb1G8E+pRdPSS3+g2v6IdH8Sq9fECr39oe6sIqUc6CLIbwIbd4i4kOWjDPmCME5qwL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6caU2e5CS/eEfypGx8yF/OE780si7e9kI/6jVfyEP+MkXWn5FpJJew1NrB7AFtoixIti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qEEZktHTeAnquEmRSX+hL+BCS2+sTy+sfPvEqUGHsdMj+QJzTPIGSoOLl3Ib+0jNX7Tq+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7StVP2Ln5GUb/YmbvJ/azZO4uluT9gX8Sf5B/kD/AI4azZPBH+A/y9Ch/wDkObCwbHoI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s9Cq8KCN4YqRZ8Hgd5ZKWxJ0Tsdqmkkkksl7icjftk1HbknWpXIyrFw/0X8Xox/FjlYt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Y24j2FEm/ZieT2KWv5FH+ZUVS3n/AIJmbd/Ql/kSnf1I8+g4hTBOoOEgq1uHd6k6G2d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b9mWEvUiefpHxuoL/wDgICRhVlhZ7N/3a6Eg7nyxCcF7ntOt7n9bn+5Hv/YkuR2xc3yz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dVCWQ4MpZ/DqRBN5Qgalh+gXq9KF0gyS/bFD9mRXnQrSFSlPUpP/AANrEGwSG8dDOYVC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lDbcsYdJROzYrB0IlQc0chO7HU3glCu9SRvkbbXQ0XGl7IeTDTu9E81JcimZhJi2p6Ee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VFVq8cjrCE3iU5JzKRtVoRNUqcoyExRMuyJMiE56Z4qWdkK/2LwEpfsMlbEogBRVEJUy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lzKSUh8kWykTv3VDGOcOyshhQUKEOHUTQgIyquRz2rNJblYIPAgQRcqrFdiXsTwJmJbv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KbSdCeyY52KlV9IoQ/hWZTFQ+ypPA1B7PyeDI3szyWP2M6MekwVv8LaVFPI5sqCNiNZF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+DuPRmPhPxZlxnyWBaPpMZk3UhImqITRjKxTcVCkUIHeqGJFC5QoLgOMG8IfLG6DzoNv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TQWG7CdI+9evhFIwMRi1eR1yKmEh5KYlUE8k0KMSOkwTmpKFMibsXVkbuaDYrh04KqYs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SyJzBU8Em7+hOeR/Y1mTgphMVxfRcq+SqoneiNotscv8jphFXa5Q2Nb20OutCxWOiIfY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hsomhxUSiDmIwdSlJWrngkbbbCDQm+xjVlMa70YZ0eZEq1Y1Uh4cCVVoKlRiyyeHFsxN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zYyI5IUCK1KE0Nh20UhrGrTUJs0QJ1JEfgqKdxSRQ8lRcn4MCZWFVmCQlHYWQYapJL0r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dDTgqTQxchuWIqyEx9GOD0XBLmdMEHgdLEXwhrX60T4kmthuokW47t1GyMZcEXMSsIn9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VHIrloRYfZDQmBQQmVQhv3IatSEU5ElUpuZ+C0ngTh2JmyhJOckmqTQcwO1CYRnRXgi4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KeCg3i5RGdLaeRi9kS3BYTIhJkiEwMquRyRyQJy2NRMzUalIkRVU8Fb1nkVHWnBSIBFv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g2QjNqdC3NChJNog6vcoz4IpVkcnwIlWvo7BMVGnNSg1QLbwJq2dmNqth0w5G4dBNTyQ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LSzhjguSSDMCVrUVVfoQo2yoheSE0ikIbSUEvMTkZEicqgyp9QLEnCVJNeDozlJKJ5Jl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2OwQGx8iI5EDagwVpcSF+ikPfAy0smqpxI7JF0Q2QLhKNKSJLtAlSqLRHgzREUtp2Jdm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KbnkbpgaKLexcFHZRk8E8HgPxB4ELVOIZUQ3SC+x0ZKz2Thn0J9D4VPyZgjdkUpA1Uj0U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3Dcug3r7JEGkmwueRwkVk39KhZ60x+m9GPRjY/j9TTBlaBH5T7woVCrkoeBQggSIrpBGz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ImkS3Q6qr0xZIudhpFhxXTIhKXoJVpOMj0oZKa+tKK4r2SdsTXYnzJR2KbISPAnKkJyr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NOR7Bk1XIlURFZqTOWyKuXoQSbgh8EpK2KhuRVkstslZMhcmbpew8JnNz8kFuncbrMV5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A5aqTF46CG7eJG6IYkh4G/TwPnQFkotkORtvBiJJJwU5c5EiJQgf2FppXLcNS+4Y/ZCP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EUVjYhCaMsE0hlxkX0OFcTpI0qhJNDMsnZEzl4Iy5iOyVrBFLhFPBA86eBLYVdmf8BUCk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kaAlFGWIJ0MJUKxeRXsJUqKwuxdl9PwK+iJZJNRN0hC3aKQpRR0wUn/pSV+wkqUIQ0tik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0WwXqZ4MiEr6PB/0jZ05H7MjsyNvs86PJXNSbEIjTNjJNBiSamRjvbSYJlWG+Bs3qPceV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/g2PR31Yxn0NF+xh2W9hC/M+0LDlmYJMJPj0QQQ+COGkMqVexXgruV30Uc6TJAzgk8Cu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DmT0JNClHK0EeHYa/wCBq4b2JxRQoSa3k4/YaF/2QXB7QgUseBRTLRK3G1D/AO6LKjPB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JAeUNPLQ6rA227OCk5FvcpvQncSTV/Q3g2cpidIwMZJq5NMjbbo/Azm4eUQua8lEX6PC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kamrbCWSSamypAlNI2nFYsTDx6IDScOQ48LZAMkpk7ClfyEUz+RqEbiHQfEjlXIQ4rXw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T5CehuSYg5E/IUOhPTcdimPWcBoRDR+CSSXhnJkUxozhDqIbEXWNKSk6KNWSJ7JyCDFWP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TlhpJWFIbN2JT7S+xeRedJ5Kik9CbRLoTJL2E6W0TwUYYtumEj2BUErYzkNcQUSWVKEO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sicYklsVKvkjJobcQdaE7yyankuaRuRShCFCPB9GGyVHJKHA2UMmaySSeCbDLKpkcIcN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o1n8RZ6/Tej0Y9MD1xpJ9VaLPQr9i3sIVh9oScQJvcURRw6kUuVKrBVmxUgrnSKiqp0pC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1JoetGQIRYpHyTO30TO4zbvC3LkMKhA/4Hi6TIO47H3pFiN9Kn0RUjLkwRXJynRIipKaF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NEmpIoQ4K1iCq5VZKlSu5ELkvLZWlRyHZVjZNkTKGglG+FX8FZmBbELAk2JmyG1BZU2e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lMzCEofwY1v9wIUOr4gupD26ighOx0cDJUlNSePsssJy5i3JK8CorCdA3S2SZuSKmnK3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bjbTbZPEu5IUUY0J5aGqO5TI5MaSzJQoSvsQVEsDMhNjpaeRvSWlcdSi5blqMotCci0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WuVWRdidjks7HgJwSbSUGthTY8GFFiKURXgrLbIZG+iE1LE8KD8DgZECUMFtHwQJeCno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g8pKJMXEwex+SWVIZ4Y2PRFLEPE0aZl2P9N6WGO49H8vpGDLoV12WdtMLss9ylK4k5VW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gncSK3hEqSiUjbqyWTwKtjgFdzsXdC6EQIRQhbECK6LdiYyXs7HFim7nkESMldV0dj9t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5XRXuchEM3wcgjQCb2CHnCmhBK74JSsQ5B1UE7oJcEA0wNrY8kXI6ISsS6fRUHI6PA4C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Fl5dCGxxcOFCsbTAknUbu+i6ZofBEqaZ1T9ygBKlNZ5Ek0iBVZA0sqkiKVQy3GskrBNa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ToTw4N0F1PyOEyLVqR4c2HrKBvNXL3JXg8nrTyVJeCUYHPCJpaRk9GxMUI8vf6LtjfKW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8yV6TdhLdx1OsErQrfcqrsnFouK3f8K95mKiTkYq0kUzTVCe4rm1tJoW08maEGTZu55+h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6QLcuRGxFCdI14GJsmoo02Cggd2M/Ou1CSmkIoKI0pox6MPRSmR/e/Ouf0GPVjHcfz+u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nbTCPzyg4lbiYmXz8ETWxY9HBHRG5RL4Qo5G73NRTo52YmKBEVEi3IgsSB2RC1Mvgsdn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oVMaKUVYzyzszy9GePsWWymnJU0tjpky9iTqKxddE5Jkl7ErZ6XvrImdwQFD2IUKu7wNL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G9jclaETqiqWBkccoQhENtJqOaxlD1R70gSHT0pwKp2KliaidrSSkI3MTZkGxvkb9nBw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SWx9FChZTUvceDo5Tu0CuP7wqMKFcJe2MZ7IUrOipKoaM4hHgXS5UotLgLAxM7JvyXc2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q7nIoStzUXtEy4FqkNYFGaDajImXtpyIzchn2IndC0YnJjSUKMkqL6SOP8J7G13JbJKZ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BIqRlUS9N6Imth4+Vh31oXdhng4IZGRouuWpcFhs/wCTx+o/k/g9Px/yPJjoWOz7umEf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rgwIRo6EEC0EhX+DF1zzonsT5ZgtAnUVidV0jyOVk9H+AIsylsnsOVLNYaIJVKIRQIJJ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tATjTBQR2WZJ4K2grsQUqciiBUJezNsj7Fa5TehNKMmd9I0V409jaQw2qYN5TImd51/pl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RCxdk6YFdCqVt9lbM6OjhIik7jwMjZgMnQlJIN8T3garsVqgslChY0u7mT/pSChWLtbF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e0IlwiCDydC2hzpcu3+T9Ces+An1shK+zmfDT8HorKnQhIauqhDShDkio9SNDDQ5imSui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o6iwm5X2QEUt4P6EZDVnW3ki1mnkzsdhRuxIOWQrCFRZckOyCwVEEFkTw0QixK6FRVlO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oijhw9IrfWHj4YPBeaHZyIzj4LgaR8lhVwSLo5JJrQkdy7G9hs6H3Ckbfk+LH8mPRj1e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J9jXsIaJveRj9jg5YuB63JTRKJU3G6rTswckTNlQbbPB4aJJJG8rJ0ia1WrEuSgsmlRnD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6HJrzA5jPoRyOBosp8CV2eByrROS+RNKpV3096QUmhJewuFMMiczpQaiTDhJIXL6I7yx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UJkiwx0hrxA4olhKUfoRBNyXvQnkmFo3XMlVgdJqUi8jaiELU0owv+kulvncwE7jsZpi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4iTKMkVoHVg1RtbGhauafBOWbqf0XwkN82BGHBBQ6aSWGIknybwZJkb20T2S0h0VioKW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vhES225a7Y9YfwS2dW5hXBBXEEGtDWlIQ3wzKkn8FokRuYsHu+nBFwpKRymhZoZQvgeg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R5JE4DcrPQvJcgrcXMELY5f2M5Q43Ztf0V4PJWBTtIhcBTDoQYGiCCIKbGBjhvgnZQJ7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GzkQkQth8BpYJ4qNoYpuNSfd/psY9H8D+LPxhn4D7BZpYRC/eO7BSsUbiGKlVAuVCbKJ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kS2RZUSll5ITRMlckrDJThzA4fIocBwciSMVtLaYFx9FNUETdnklhRYP3zIdCBu6Oho1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T5Ji5K8iCqp4FqzdcD3MuNLox0TmNmoIpUmMblKpvI9AnFiptBNpkbgUKBOh8HkpOnjS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M/wAlXodRVuUdLSyEWrcVEhHIRDZFnrgQt1uECULNockHPZkD40Knv2HKHB2KdYbjlQvs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jscRDbQqXBSklIsKBtbD+tG1QdlSajejhyXJlvDbssoWjZOpOr5IdQT2fkBC4mwuiNRi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uiEqD11zR/2oJm05nTlkRopKki0sdw2JcnAh+RrTwUbuyRMmuTNhxo98GKDqSYE1uU3K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yBkXnSpI2xNksryQ+RqBYqQQT9QvV6v5M/EMH4mfY0hXMC9EXjxdoeEo/AvbolwoJpcJ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wYs/ZCoOBYSJ7DngziC+ERwWefYuzB5RM5qMhiTbESQcLI85Nwq04HNUQSrZ7JpMOxI4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9gxIRLgqWHYLwSQ2eClaEJdkO+DTZfRyeR7pZj5CW0jk/wCibhPBZUh2TJVuvIkpyQs3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33oaKmPaYoml6RKxcOTMUiUnR4UTSoPGilF5HfQuiNRiYHtQexeShhcvBQKW7nA9O4pU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BMkmioNJUJ0UidCr+EIjZkXFZHZcjJtNS28j+D0v8J/foYuXUOz6IcUGq5OiwWNhxYiF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6+aYmSNJSFwjEbaZuJkksZlcicnkjshpkTdsnhs7iqV6lYq16LYRmxJOP2JW5QbyZ5KL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rU9lFciLlCeC70yY0nkTkmbsUZGmBtF3YmjJYpxcl7jZuHHyKJP6j/xGPRjHp+AYR+Jn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i2SUFw1CRUWimbkOsvSvbFFskclqUkjdlFyIxQ9kk8ySJu7Jk9D9aSSxum96I9y6I7CQn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MQfRMuiHcmcQXESS2jIrXRn/AIWSHUW1DnixQ6opkTu34EbSnsZtK2keBDNrBFakw+DBc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oyaXJtUdVVlJcWJLA2U4PI8NDl7VIFMfQ0VJpfslMLSKSlD8jp7ofyZsRc3Mr7E0XYD5Q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aLcwNjzUoX/AKKlDFqL2LK2XxAvb/s0KSdVfoiqqm5w2byD2CIE+CeiVA0JJ4E04Jc0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TaIuOYQmcGbWnoETCGGJJJ0gSOy41Gi9fsYuPkQ9b3DSokFbL6qIqH+7oi5vSFrER87F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1vhFkT2J4SK7Cd1CWVimkUt6KilYTK7D6JppQgsYkmiIPARA1mBbQJQLVDgquoKwS3O2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ZLiSaWPBWLFXsQ0OmWeQ6HUj8P8AH6r+R/L8XT8TPsDVHOhd7jpIdjYibJsS4v8AWiOW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LKo1u2RDuK9z0VJexPZO1+iRMLja3HGik3haLCysXKVRPZ0g9mhQNrCGzBOw3z4EPoPs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8BtIscJpZIBQ7ZXqqLj0BT8txiISDxSVqKCIUVBz74ICWzZVuqQXQeFB9jdpnT0SuCMV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d7DXNg2hbiC0a0lDbsuSx5ZQuh1JFcIYGnqKU9yYEy4Qmp/INtcFRao6IKlX2hDwZthP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uTD9E9tGLkCDbgVGZOQ4ZC0peCY0SqWIwLgdBSVtQcxKaGkKZGP65FC0s13MakF5C1gY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lI2MEyoOYPHjfwW3J7JGrf0egnI3bSvQnt+CTAkbiGTsTN2pGdaPH2KIyYckUIbZEKsl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qRPH2SIkTLG+SaXJ0k9E7kkkikhjngTLDZbE3lwOvI0FcFJEiHKT+h/N/B6Hox6no9W9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Nb0UYFM2K7IrhXOiIexDJl9DkhlDT3q10QJVI5GhRlGMHgrkwqFNvoXSOAxE0K5IkSay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QU2KFCWdsk9UOA3LrIr2Y22G3WxMuTP8GYbbEhavZSMCCaZkwoyJWIS9Cu5D3oZZIdkL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0NFFxnDbiNthclDbKOws5HLYNjqhEqaEnLwV0WW2RFQKyFWV9hO5hQ2JlM8kRQglcoVF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JUIkckl7FxUQxTehD30OzY0GKqLJ1+dManq7/BCFqyCFJHwj4v4XwO4ritQtHxCy7JPI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CnDI5MupFLkcssyQ0xNeSSWXwTweyW7LLllDgnog3CVeyWJkS2krKCsQxruTygQajJO9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bFmxEZkoUvAoJSa1GolvA2gPibSgdzI22IyK3Ehy8fqPR6PR/B6faWu+0Xe9T7kVCuUM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noeuyRE7m6EdIVPIrYkTHbSFNR9Eb00hHY6kUEPVUHV2J4ZfAsBfKunrSdJ7G8FYrBXc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zIaQktkXZtLJlswP7HcVcNI8maEcCUoQXKeykrCJvNyTcwssSJuInCL4qiZdUcD1br6J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bSmUEHljDBzA5kXWRQKtxEey+yJyNULiBEEKHNxoYJ0JiKkcM9zoKBwRLYlsMZPUvYWp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L4I8/Bj1sPBuYrBtDmuH5VQpyxKh7haZKiQrWPoSWIoUwRpC2HxpC3IWRwxIhEeCORLs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Ewp0bkTySOjkkmDCBttinbRdaomWII9jTHP8iCalnWDJyv6T+D1Y9Hqx2PuLT7bT3+zO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xdUJingUyVPJW8wLmVCOSHMycmn40J/pidVRyNxkl7z2PtDc4RJUfCY+mN9kimbM4Pog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aUKDgcbigpgoiUUlzJJXBIndDraEVWYEEbshEKTJA7y0NN4Eq2GOjHzpd1C5CqVBHWF0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1EmjIlpmXOJIP0Ekh9E8yGq1OkCWfQNpG3UZRMlW2RSzFa9y6uU0TUjIdE4JkngkTKjm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5E6GZXLsSSSPRi+C/Qx8GT8b6JKE9JJWHIOX5W6M0K6VJpcmhOzMTIrXRVVUCl6N1VBx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Q1WCKFvg7aNFiq08ENZI5I7Oz06HSMBKbDYvGzweiNxTYl7DmpL2LMjGhI7Jrcucf9/r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u9BjF9gud6I/RM3EClI8oiBWFcueynOrQrC6EvZRZelSCFp7CRVkaaVGGmK7ikNkoN/G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blCgoWCSZdC2GyrwVyQypKSHJAlBGf2GLaOrujyNbyPyXIqMWHRXJYklRMqBE3aRZU7sV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SxpKaKjU28Sx+r0FF1ckRap6eCRrhrkWnO5ec0FRXEqOoggqkQwOFZDUgTpokT3Fw0Jk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Ixq0F0iUN6Mdx6o8lNidJPBixNNHAiuj+OREDKCvYrZ04j7PCeCYQcp1WiQlaajRTBnR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T2ERvBBXyRGkbau9SNPB41bPyVIe5XfTvSCNW0SlkgPaNqkjD4DyiUn9Tn9R6vR6vTOv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5RXF9RWotRUMaFw0VcaTwTGB9E7E8Psmg3BJCgQ4o5Em8MjdaQ4nSx0QtxjEhFg4JJ0q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jSIWBRklTREvSRsrg8FQnErgaiqRqpTckXLHxOjzcduRdEkntGtcbuQ6UF/IhuuKyQNW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ibATFGxp2UNFGNuzBOSolfJRCXoxeiwrsxLkdpAK6JYlmaehIkEhKaNbbMiqQix5JRIkn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sdl8GMzpOsibm57+PrRE7aTxq9JJJck7iXCZVMVkXmAx5V/RoWHZO4g8nITPMEPeRSJY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dnksKWPSYGyVS42hOMHQT4JJ0rNypXc8nRXcjTDgZUNJyQtFw07uBORAifyX2UzP6L+D+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UwVA+6fk0WjdFMkkihaSWaMipRkuWGpK96STgT8EzsU2WjjEiXZDKlRp7EUqTweNVRFD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8BiXBA1BixWbFRyW1SkjnUqkhWUHL6FNqwboJqBnyiNT+SHFSlUVC6hpCOsDdKa8kEQi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FIsWFJxyL0KArR1HRjRodRd1pclW5RMehiCJbaocC90SlHsiFD+o1SVyNRmBUXkSooP4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Wb8FYujkUDoMooUJGkciTzpBG5BBBtQ3lndIevwYx4dFpTRaXGT+hJPwgjS0IvDUKGXO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alkStF2UuVJqyaE1aKFliBLcRQghEUEg1pBBA0QskacHnTAzGqeltKCbdxtzgbZhjoND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MsGPRjsMej+K40b7x+RisIIVP6kzOhNQmribbyXCXpL4JZWqBtsl21pqyS7EuEdCYmb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wYgb4zaJ4SPAUc3KKBEnBGFAvZNCtaDfA5mxbB4JuwxJkHFDVPccI5FNpKNoEWAGJz4J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TwHEVKFLGLEEDVfB2H5GN0LXbIN0bK25EvOGTT4ERWEOkikbE/kSBeoSqx5YHanXyQgv5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gUTGoC+S0XE8RNZHyNNNKR/FdVJaJcil2uXtJL3keiHqlOi+PjWSSR6yT85OtDF7FTQq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yEKgnSxItPAuiW1EExKeGQMaO4kjweSk1FfS59Ea/kkwY0Tkmoq6MwVnRGJEPyMxV10Z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VhKnL8Ex+o9Hox6P5E7ad9k/LovoEDSVEi2kLYRA7aJ00xpBQwKwpwyjVon4JLMElkaf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hWPoxzJDY1SoiExpJV1UiZmSLQTCiGNGJofI9ELkp2GuF1zIyncmo2pO5Fhd3Rjou2Lq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mo1aoyW1SrbSOdJlaTVJDmoswyGPkbyx8Sc9qiSD8RIm8KxCgclVDGohPePZGm4krjYk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9y6In14wTJU3DFNomrHgwMmpBouIBj3SNjBOtZ1S28xh7u8zWR6NmdFflXSdZ/VaigqFw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kgv2EIs0T1Q0YJlYJUEmQ0oIoRsR2eXpLJZWUQ/OjW4fMffRHwUzUh4HM4Kq+iRtD70yN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rAmKkvwTv+i/i2MY7jHbR/DnbUr+XRfWPE1jGBx0J7OhdU08iK8aooQJVoOgqqhD49lq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GkVMlyBquhWMXKGN0UjJAqi7wJw3A3pQoG6GNJG0I6CVK+iCIYGqSwqtmqKwSdqDLhwh7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UyJTYoQwVT+1FtMELljhYG67EtsmWNoWcXDSyE+xS4Ke4i7KDIyHNQPZDQnUoaCklcwS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1YaeVUZbuoJiSboaHQVDpKG0T9wtVRIxwXhgXxRkkiWXS/uJQdPhOhOonpXRCOvhPw8E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FhJaNSmuCfnV4TS1YFQaIOHo9oF0ywtxbi0eDYa0ZmpaxLE66DkMjOSOCFpghyR2ZroQ9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CPQkthrgaGtmNOLkQL/dt+ux6mY1ektI3p0FnVbEYGsKqKWxhaFBTBT4JEIgg8nkRUsZ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DagklEja8ElICRxLKJW4THSHKIoxyR5GV5OpO5G+4G0UKY0TKpJMrBrrImSiRNxclHBP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V80JEqURIuxJdUcUDNgyTFSasQlX0TAwJNNnknccoqN0JJysGp6daJluIKlVFFdiBJRI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jyNiK95IT/cJoqJyLiJCRokh9QcNirJaZIocNjXxjkhti2K6fb03fBstv8hCOyafoN696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SYi1q5V/5pUhvA040mpSBcGVcgTtsZLfycCdYnSmSUNolWY2utEZK5Jc3JcEzDG3aVoS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rMFI5RgV0QResHVxck86Tobm5Dmj+C3zfxYx/A9Hqxv69vhCsiPwiSV4Q+S6uRTRC4M6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ZJm2hUVOj0uCEOrIGqFxIpLFZRcSCSWAx62S0zOB6Ik8jasfuJUEqQiolFZY1u2diIyRy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0hkrnLTFjoKitfSOB24yZHSpfoYWyFGudy6RVoyvDIGTR3KJ2VFScPQTh1sUfI1vIhzU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CiWstxDU3NR9KhGsulQTcwySWxsi/wCKEiatRJfgbdgMh/E9Bp0RV6IXwj9SYJ4MkmwV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ukUnB/DJ3ZKWStEi3VJFhIVEwdirQrqnZiQjuSOaaXEI8a40yZEedMrSCHuQ96ldcVk6o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RMCbclAm6J7jhuOFxoxDmlYk6fDGuPjOh6MY9Ho6apg+vqEqH49N/IX0K4hEKKlNWhKm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NdU99MdFHLejxBcVhqImhK/2Tu+yCbhCShup2KJtKKbF9yELP4LmEOpYSLNmUU3IDjf6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vnSdJrAmTUUsQUiVRKsGIMtaCDB4xU3TYEkNQ3ROiwgtxD0ZBYkSAorBzuG8BBIQSEKR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RLSzjUlJJoC6cL1teSANQx6sYenyIRPw7/UjWCqNdDtlNdSZVohN0VZIISUiVdCjdCg70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5BFdhrkgg6DGynBzQyi5FdI086OdxbCnYrsRpR5OyLGaVY25HwivJORRcbNh2q9Cbrgqr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GMej+S/V+EX4D6wWY2EoQm4oi4i0/Ok6JnkmlySdHoG8GKCy5KgdYK4sKbCG6SpJcFdK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lcUtTESM1gglWuj60oNpK7MUKHjV3J0NifIxkNzpVZODwVJ9GBBFpEhVwSuzbYRELkSF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qDZOtCxiew3qtgmq6cHP0nBvgw7cbKwxtrIQoJdFXew0RTSBqCBhNiKD0JKgSQ2wmYFC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tO0Ia20MrEwSzovj2dfCR/F/G+j/AJC/RyocVR/S4ZFPcqQ4FVUSlwXCIWTyWCQ7DyCO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l7EvgwInL0MVEKcFNzmgqaLREEX0gSPwImeTHJ1BYOmGNKBRuedHAlhwxrYVxt2h/Zf5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2My+D0t+Q7aK0WBmF0UbkCdeRjoTwIqVwRoK5ZHJG+hKBRkjouWx00ovBKLAqKDbE8FH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jgfYRTHZDA9Ho42Wj4I4HwRzqtG6XUjk7HDEqaYGyeBvcuT2LOilcIsu7RIekCIKGCkC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5Z3HcckRNG56I60Q/hBUMTxQcpK0eBDVG29OAVCrAogX1o8I3aWjYfwyE/VXYiougiQkd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vn50fyrb0OTaah6QIbjtvDEkJ7E96mVMSWJFFRCZYtyRdiUIb3ZQNKRKtiOiFkptOioV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IoWUHFMEBrgeSuEHemiQnSxLnJKy9Ek1EVE2QVGXiRxgkcsvkUTvhfn9OcD0MY9GWfL7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H2Iq6EJTcKLxqRK2ZPAqiRMbEXEQ9hJdSMFPJFbFNiN0N0g+yNymxE4ElsJUMKZQsjIq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nkQt2NDkcq50G+CXQPowPmhkJWH5LKg/ldWpDn4RovgxjU0JA7UJYsjI5ZBcWjXwvKXJ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knS1o+GTsdnR2DTQQ3QqTfgmQaVE8siGzV+mlwYJ+Hkp+ja2r3FnOmnsX7wkRKfZijle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wt3+BJ2lilkW5kBKNUQME7jFxAVUS9hXsXE9aKiRvfSTBdqWQZ1dhrg6sezF2d6eBI9kO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+z2RyyBpbELZioZQVX9Gx6O4xj0Yy7THw+yHpa9IYNuhLewqqFnYjECTsRCuIUQIehw/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sPQStA1sTbKxxpnk5EaoRNMjt7RnSLi4mGUw0QhqFrmo7nOj6qP7JJJVaj0sN6SeTJJN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nTb4L5tkNiWktRrVHb4NEDRMFQaTExiER0RJRziRCSRUKSRhBMnsanc9C0sIAisq2TyBF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x+ihCZI7i+MR7G8oxfFeGi5xNRcBWKCl7Evcl7s8nYo3KTrjTJsRkViORoSoJSyEQNVR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4YMkCoxUkipGGdtEJIdiFwQ+EQuIPRYcbnloln6L0ejuMYxjt8n97HcwCx1oEf8KutEWx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70JoSTIojSRVsmQQRJdEMqhT0dMqEq1kQMZBnVMbo7FCdmU2ZEMkHueZDmpHc3qedKj6P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8Da0cEoaaQIEnhjbwxXaBzsTeZBygyRHwdhaWufQSQ/OsoRFtipOl30gQ9cjkMVi9WNo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UdWtxYVtEJZ0DKaFbWdjfUTu2YzYKVsxEf8AinREGBFr2JnQ2LlQ67a2EaakXUtHyXwV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riFJKEq8kqpzBJN4JZLm0ib2PArA+yHLIcEEDKRUh7LToQ9jFjpM8aeyUejJMIkRc3kc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KENhpiuj2PxFn9F6PRjHfRjGPRkn2GPTfhekRt0U9CJUrfQo5ErVyMkJqFAknkgxpMO5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Y6kZzoxOo2GP4LR27IySWJzRsncy7LrjOIPCGdDG/Y+WeDwGuC7sjODwtJK3nR2Jfgil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1yYG4gqU7jHtuJr1FtZS7MCiFvEvkp+UiEl3r6w1ud1B+yvfiR6tXXQri6EeBbFLu6GK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iFb9Dzpj4P4QtEyXpjRqgqDenQEqatv2GbiFXbTF4KZLjapYUCjVupTzBXB0Wk3JG67o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MqNzA5FK1krtB+NY4JYIchJxcitWWSJXqRt+TpshcjDgZkUzgt9fou+jGMYxjGPTGjPu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3QyjfAiNxMTbC4E5tClXY53bI7IoUIU0qzP8HB2LyIXUgz8H8ElAtMd5RAiCMjkY1Uih5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tsE0J0nfSSSa2PBXYbFVlS9FoqsZKjd6MUtWyG2JF8EZI+CRLcaTBOro/ISabnI0zeBW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iGsJkjNPgqa4uOBMTJ2LSwWh7MdFh/r9aZ0gS60WrsJOkJRrIxzra7J0rE6IEmJEeyDz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ZbV6IjWHkmomtYMHgodD+G02LBrszWRwtDjYsS9no1Dtodu3evopSnzejGMYxjGMemTO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iRFEQUjwheRkLoUqthTwivJBCFHkeilpkb5KeBkKo9aGCvYiXA9hkc6QIVbSOKkwK50V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oMc7FdjwTSzJ4Y3vYb5GV0mmnY4YZKJ8lMy6j5EyORcsgCzRab7itIraeC7fxZGsCm9E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I89gkJ00pzI4ooquWYAFMyNS8HFBRBjcFE3oVLsNucFXISh1qQtJ0RhEsY1uz30JjLBHC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1Gs6XK6dlNZr8l8EpIHcs6Z1X8n9I/7OhHJCKQUwIgT2SeBeyVKhOSmjrZG8aTwcJfGq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Z5GKSQ1kl3/Yh1OCuUV2KuyZVuz8GYqJrLZFdiU7SNUseGLepFWJcBqXglaUaYk/omMe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k/e0Xez8OkVjCKtiEczsih1KCXA0+BqcwimjG2xQ60W7FG4jNiFdHA43HBOvAnG8CTHKC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qZGgMK0HSms0G340Mp2RERQdU3LNy4p3HNBCyTIF0Q8KCfYTDtoeh/B8SuTJ7FLSC0xq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6hQXQlN9HAri6BUc6JyKKjN1RKwQ2WkUTYqP6Lr1tIxW7CASNUjRjLdSPfc7KT6BFmFDa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T0pewliGhMoHkqeNED+C/QnTHzerDRonS0QrtZDlXLl2JCQjBkRY6O9LkFclZqQqJrIn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0ZNbE1sYPMEl1PwbJ0TyeB1wzAmWCrd2higbbWERDkbaHOCpLG2CeTdoM+9H8Z+DGMY9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xlzs/BoFYVinxCa0TPW5MiEVFsCIK+DPwT9lhDcTShXGj8kjjuKxJzcT0NUIQhYbvBKa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MBSG1exNIa8iTZFpkmlTouPvUp4oFVkIK+RmZOSE7wnJNBqUh5J3a9jpTRwNLq0W2M1Z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S8V7ET8ELDewyL2S8i2wdEQU8AhCeCMHOCGm0Jsjd2+w9bJmEONA5UCVXmsjjqq7ZMs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TqSN6EDkedc+Hu//AASbrsORlokwiJsVweBdCEVIeGQ8s8jVaisD3OCGyg1daUlze7GM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kfz6FNBURYPGiQ6XIDZSXEMhsrRIpFQVBPIuxd6YqJoZexZnsjXwRJBC5FskgUblIozz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s86UFBid4LCBPZMkxRHmNGNDMzJZLvL8/ovRjY7fAxj1en0GM/Kfg+GWfGVuCKiBKciR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pMcUIFGij+oonf6GS3UGzukVakpKOMsTiiWVM2HjSuisLIOAK4Nq4hCDJt1hCRuNuimh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roS8KfBJuyH0OkUFSUfsd0b6Guyi3G1GSNLmMngqFLsh6Ck1kRAaHhlui+ElcOzghJLs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XKK1FYgb/TN8lQbmofJVXVQ5aoqJQEna6EpQpCVGxIq6plOcm3tA+sGoPFR5Cbg/+iXT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IGtRDxyIqCRf8FfQhfGA0UWbiEizuoxoaHYeqflJOi+dxnRiBRCW0mir/wBSZeimLkUE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6IzQ8H7m96j4KSedWMvhJkg9F8JKbaxSmldyBoghXGlhFDKdTspsxIoXX0e47THuQK2/N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mPRsY9WZGMy/2XuhfVpsfVJwm4puK1zJHAqaKxgiTCIEq3JvUr7FCHqKB4pEk/QOqLJl0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kKzJETdkGaUiCxQm2skPFFVlXCr9tIaHdE1uNvcfQsdRtvA6IqZsxVt+hrv9DOLnQYTs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9yWqzInNx4Tps+DGNkXbNGi7JTj6YIJrj7Id/RvVwFtnliZNGQ3MCFd+BiJQhuJmwj/D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NJIT3GXhpmdyHOSDLRgv5jzGlyn4ElYEgoSVFLDoqKg+hCAbPS+BI8hkE1FhiZJJE9Ma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fKfyTI20tkdiRmPghfpL4lo1RklFtrImreFghNseCa6KNiEez2LsqKd6nsiuijryQoKI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wSTWusnDRJjkgqInVltKHkoTXJ4HwmcQViiEK5QxNqKE8DDdc+hqEPcUqf8Ab4vXA9GM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Vp/zl7rWYMlwoQqZlCagatBNYTZPDJbppUxpOi0SqXcF1Ikh+RKQpPuNk8lPIfZ5J2ei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qkNnOHvCRmm5E7FF1SoSthum5PByQ2JjlksnoSxsbEobE7EsksnZkuLib3IrXQtF8DYp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+AFSySJe+re6p7tCRb0FDbZyRHdxrA1ySysB82HwL8Yf8FNlGOESlVY7xVrJNGCiNKraF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k4G0nRaKJ8lp1SIdxsU4lij+CEIRbXyJy5FExQTYOh4Ho9Ofgv0Y0TEJb6TTQ8iPqjVh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kvQoyKNEl2QmWdMT0uxX0juBQOIJUaO4xDgVCSaiejMDtdnsghA1eCOxipTghLkXrAht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UsbJYqyajdBtLQ6SC+Zn83qxjHpdoxjtox6VmVj8xd6F9WmC9oyhoEExVuyCB+RLnSPR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0VNBN8i7SKWjY7y5O9GTUUkbx1Tkx7jQ51VsTKKm5lKsxQSJTTQ43HxplVITiqG6Epqt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UN8ncnUk9lNGYaFyZ1bGNbm3xsK4hfK+OJRS1RfikyS0q+40UQq3VBtHEuG4LKAyy8jU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diSf0Ms0P7RkS6ifhtossh0bKkPyVFIpPB4L7k9k1sXF5IlVJvSHW1dXVDppHxQR+hAl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l+RKYEov8IM1EYFyQgiCDJkihEXeiiakNMCZJ40sS9GHaBeSSeRCYCqNH0UZTzo2huio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mpLJK8EvJL2G+BvgaU+/0hPRjGPQxjHqxIpIi12fQFZdaKwtCliCzFCsCFOw3xotgnjSu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lyWcjJshoq/IOg3kpJIiZKSR6Tr0O88S5JoHCUcCyKZQ/wDpFZBXIYbGsPV5+B8aNrDK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nQkgkT2NoaLI/SEpFORDGMbFNPCEuWLDXdiFrj4XBp40ikWTLMvIk/ySPH0L/hC+bEKH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kbu4voYeEJawza9W3IlmxkkSlQhnATqnTOq1p8a4MA/oTMNWJ0P5IT1giVJHJHw8kdng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cW2i0wTTVWgSEhLlkVueTNyCN7aEQzkW7Ox1NpuJ+yRFRX0qY1jSNK6KCPixngR4KZH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ykVuvx+kx2Hox30Yx6smGN/Rvo/IXehWQjAkmYpApVIFUVJocEYgeBZPBvCL5GaFRBLo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8D1W0KTTE2DBwXHquBWLnUlgmkFkLTFZUDhJNConRqKhzKKzW49zFGlA1giKxgnVuCkb2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PRNZsUk6qLdgHEQMbfA24FJNao3ZYUgnRCYjHwkwORQdFRB/OGxoO4rQFFE2WaEpOVCj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ZkTKpmjNkAL/AMILSDouUQct3qMiRFJe+Nh0YgahYNvCJFNhGKL3JYpEehTpU8Ek9k8P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Ddaa1I0jTwLvX1pHxsJ6oQxPd+QlUjZEETFyBLkitxKgrSJyrwxTgS5KyJ6TKrpO53onE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60diVFzyfga0rpU/IjIqQRBBySbU0psONiEZHVZjDiR0UmhBLmPx8Xq9JGx6GO+jHb4SO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bRBjNi4nUljUr0HqaQJ6xPklFBtk7i9njRXtIp2FQVzAE3kh8ri25lFOR5ibfBRyZEL9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uhUGC2pW5CVkfJ4LDer8Dq5Q1tQxkohvkbU3ILkgNpuqggXE9E7mwBSJUeL7eGZsDlAa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yNkIEoJALROvwWiRC2EuCCFq9WPQmeME52UTkmq7ISnxM/DgpGfIcYtkK2iOmiM/Fmcn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nep3ikqPSdjwR+hnSUdP5PVXHof1UWhkkTGGROiF0VFK0yKunk217JJ7JycMzpFdMMQU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0qVM6Kb6Um4kNI6GSWE7GR9aLKqZEstfxaY+D0erGMY9GPRy9cltosd6SstFYseGiVFu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0ToSbEoekk1LklDqyKxYUVdxUv+Bw/JGYQ4kaKaJ0ExrOLJKGQipSFQ6yZM6JkjC0dL6P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hohDXJQ6HXOnR5ZJQP5ZIRRnATxPmsRWtJwxUwQh/DLUa3MqioSgumlVHpECIER+m2SS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kzYUghFWxU/grCgUCgoUKfBQbNIONHVVH08C3IRWRaRuedK6WJqQRoipV6L4ITJn8tCQ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/AkJMSrUXA7aIaaqdGSGdDUZIWWOCm43Ciex/0YyyhK7PY8SnGOFJF/AUf/BySRbiUIXX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eolFPMhUV0F3eyqv5j4PIl/KT2Bwv9ivPuOJrYz39D+iDFlyGEz8H/Kx5fWM76QoXH6j0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lOjtdl3QsRnShuICqCIiRMockBMSsULDE5Wi1SW4uhXRyRWkqQ23ihLcwqO9B86eNEWq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XyNqrGw2UGOmqTtdDelR65IHo1zpKbwiGrjY96K3EJ6JVu0+BoPMMmg3KZOjEMNHdbMk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YGosN+q9GTkNKIdyg1BsUIaEqSlX5Ny2iJEKIJMaUIKFCDWquMuR/k0rVPh4+D1po/jP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2MWXsX+gSMF5JRX7CROKfJTcOCDp9EtYexNuG3gppBUdBUKt/BGPvBuqW8l19mg+UzvJ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YMFvy9EUVBzOV76eKKin+5CW/wAITrwFNJ/6JFf9iDeITKgt9+ZZXKYisIFCHFFg09CY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HCyEqbIXD0Eyh0MljjbqLnx/f9NjGN6sbHqx3G0v3D6BYuhaPR7ERXI59CiYaWkousJo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iGe46x23NgKnsxTcupAxjbJ5PwVbiMOIjR4LsaLY/imk+htV5HSMkjdLEjnBXLIrVjfg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hN6El4ybBXXWkFCD6JNCAffcPA6XQilfJe4FlC0QJAn+jInNdHUbqNlemn4XTo2O1vPw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PMQr+zE/8g+HsNtvbQq2JYSJzb6OD6EmhS2NKB1bNudHZ6d/HOrIf6BC0XwvQqgVW32L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CLZC4FPAio6KEV3ZUuW6HtpUmRit+CaFydiSKXEmJ86NU0VvhMCyLRrvRrjWmRuUTK08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ZFbjlWxfb0z+ixjGMY9Hq/rQ9TT98+gLAmKxbRUYibcCkSgSoJHBFTBY9iMU0TQnQiO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9htQIzEy/eKWE4H8S6L7gM3JjZJgn4QP6KYMDnCIf+jTGqVaJX8g7Bf7RCXG0dG5+Dnfo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pHRwKGqCcaiopUuMVB9gYNmNSw8qVJGExiDfoOz1Gx30ctRo5GTFbkgoy8LYo2NpEISU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yFwkUwimt0jbkddx6T3fgTRrGj4LkawQRrJV4+GDJkWifwSfYSuJJAUCJpYngRgRJ0Ex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pD0dzOlSr1mh50TrYqLyIo7JoLmBaSLkbPJGnkkUXFYnYyNMpkhFpJWxKHy0dbkJGQ1r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GMYxoep6PTAo6pJ9nSVSwhcCcaCexclCNI0pMSSpuSt0R2ezl9jcCrYT5ibfqiqS8hRs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7PA56INv5EcX1INDLZNCt3Zb/wCxzUl7OX00S7gTP9o2Ec5onTQH/oQ12cy1hD/lCph7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t6ETBkeIKNy3fUf00QrX8m6C623G9R2JZvtlkTV6DRTYmRKUEuKHBqJFNB4ltGhax+hc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vYePJZkU/MfgYs6r4E/RJOk8CK6Z/wC0E4D0dR21jSNbElyIs9c6IVxarV86mTHTgtUJ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KE9BJUQEIZE0TyXJLk1IbQYEiJRKyXZG+SURFc8CbsKSaEnZ4GWQhT4L8EjWvJJIi3OR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0Z1MkXd/psaGMY7jMfBkVR9bp9ko8SwZJaGSKymsIZVfEWbS9IV7jwQ3ZjCgqSKFQLZBI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BMlNNQJMsTPEdKVpST0EoxnwiL+Ei09GjQo1iQCwG5mJzRvI2PuxwVUcmTStoEn/AJCX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9E6JVqNtyXgluPkTUkbG+NUcjXjR7sWrJJG0QTk6TGSIoYh1QtGScaY8wiwi3kXQ1ov0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uRYaiSju1z8EJFN9cmdYElHP8FhMStC4/jOlNx6JEfCZ0Ws/BC1TkebuGSwnwLZAnUW4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diiSiYhCCNhcD6CEQiJwJDFcY3WqGqQL7Eisn5FYnWyBSXZWiPOkEFLopHOj9HZ0UMko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GyPL+D1Y9WMeh6HYfwYrm9tGfdLCsGRBKkXMolibbELWSSuJ+aKEbYnIUIgrr2SOlRJT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kESmShM6JoRgMY/IxjHryMY0M8BrJHMkc/BwRDII3IM7iHFmir7icFGZ1E45/sSaDSjF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scIwNHgd3yRYJELSNIqQhCBwq8L9oqUqfxilCCBojXHxz8UxEFhCdagQgVEj6IEW5QWl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3ExPwJiYnobO2iSVklSTyQ5GJ2uTuSsJwJ5OrJT3K+iCGhDIk86wOpBBG2mKspNdKaOB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EHkRlkla2mdHfjRjMaPS4Yxjvo/g9H45k+7obGdYuIkYC2ERHZ60prwIroigXQqCL5Er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j9oaIg7NiBtRTmSQch6Mej070jY8DgdR6MZ604D0Jc1uS+CuSom1sMgmaM3yfQ0UOS9U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X6jEqUTpYqILax8UCciPWiE6atD+ZQGiPgtN9b4/QfR18Evgs3RCHh+BIiwxJZEkQl2Q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KGwuRAkY1psK5khDRQjUuURTSuxcy5VjTQrTrdD0gihGwlUoPs8ofjSdiRtbErRxwWe5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/g7D+Bj+LFdDT0NbZqVkfdZ0LBHIhaXfx61RkWiFuZW6uo1yV3oV3YkJPc7Do15VL2Xv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PJNRsbGHYek8Eu8EieCZ30bgq09CqwTQxXkVLS+chftIgVjwK6IiAv1XoxiGWyo1fPwjR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wRFzJBYQPS3el2NO5SUaeNIGhUJXONY0rkqP4Kq0fLHwMyKvwXouoeYQxQthKMSFs0Qn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mVRUlwJjZTYZR8aRKIIIigT5JYr2JrZio0iK4I2Dpo7xqtaEDjJGdexzq/Q+RxNCDuKOV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Y3ox/JXK+oSfaLAzKEMFiSFKEbyJfCiZlzGlPIiSulxTOipUlhzdMDUrDTD6J3F2Lll61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kEEaUqMkwG+B1uSMkkbJY5LFfYyNLokf+8iKLvokoWOZxpuiuVdKIRZL1EIWi/QemRj0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6RWF2KYqyp5FJIkTHxpxe/Y2ZXw9IGpQ5VmX07OtM6RrGxB7+OdUXj9lX2M2SEaRoiRMW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yzyeRaYJ0rgqZMFNzySSMuRKt2PstkenrT1rxpJMkjncfZ5KZeknsrsVGhxh6ToyR20d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GMd9Ho9H10ZLfMyGK6MFDRltClimklSpkgQsfBQTsMRgi2iQto26lUv3MiZXRLcuMYm0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ekDiNTeENpVJzBOj6qSJpqGjp9C4SK+kpYKCamghzew/cowLIxhJgkGvNWA1IKHBEC/WZ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5IfYj2K+SOyBXFVCK8aeNFAF9rokJ+BUeDJBFNSCOB6v4MaGeNIEJVEZInDPxkhWE+hh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Llp4OtGxDip2TTRiYmTuSTsSydyklNFUTU1bM4+DiR7HihG2tcEES6kLchCSHoyKFNfZ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hD0fY9XYkkbMj0b0nRXPron4USjRMstiehZWmwvjnWhOnsV7CK6NvA5JdkiUl+Qm0TwV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/kdzxo/jjSCDGiORwUDa3J5J2JH5Kk73JwTiuklMaNFCdnrbFhOmTZidUFFnBFBiPdDU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yHdkk0IPJ4QlH4SSTUT0QnTTfRODyPsdixMjIpJltfd9oqfndF7DEiwmnQa+ECRG+jkl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IUXkSEiBKvJ5I5EkKIIoR0UETJvXROom4VfjjRJJJkk8CkrooLMuCTfR1RWCpkxpcjQf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GO9LaDoWXJ+U6PRjHoxsbR6YGZNzham19juXIVipO2WiYEtEIiotI+FNJqezwz2V5LDW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9yYyOnZBUhngzq+9HpGjgcSMh0MjbRgdiR6O4999Klq1sh5VRjG+UHFSC/gKFkEJ0el1+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5A6DYsM+/wAq6EIRBBGipoxWi2NI0CJnhRXhcH7BrtkmRuJwQy5FCDDWNII1jQiK6N4Q7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oEhSKRLogV7weTBSbFsFhOh50gSVkrpFK6KMCoWI3qdaJj0rJK070WNOtZeHQq6G5GTo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yZY1uJJLVskcjY3eC14E6HRUcjEUS0f7R/LxC4K37w/54SBpxHJd7G8eVLBI9Gx9l2lh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3g/OqnWBRqouSba8ssVG417MaKfZL2FUiHoQsY7HkmdK6YJHfR3GN6HUN0KBzuW50cDg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FdPMkUIEKBRtUqIpzFWrHoiRP9FjZ2UgbqfgYhRXBJKhIXJ/BapiYvgpFOdatRVEJCRJ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3j9lRQ2KobwQRpA0RpFCKwdEEaQQJaJqDaXoQTGatoiSRBchvYciReiGyGmJuRGmKaVE6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qGdLrSFo7Y20UlTOkSrsSoNUnSuw9PrRrkaKuBqKXIoK54HGwxtQfkSeZCH/AFH+oxtU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qnYIKmTE2qN5ekN5vP7xuAwJw19wrmbbufJFyFFh7BwFNii0po9LRl2O7LkYE+wrIMl1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Wiz8H96bCo9MGCaWHWA1pDkiLkUrASwbjAqY6kDvbSPhBmxA0yJyIrCByDInRxkUV0TK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CtbwMW5LMBo3NxSnolQS1movm/iY2kf0YmyeR4U3n+xMJVBI9F8VbVSBaSJmdHYs0ISE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+V5Ts6Mfx260gS0sROpGkaSE0aFsMGI30S0QJXEiUXEkl/wSPRC2FEyZuT2JC5gtp0Z0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K6SG86EujJJJPJO2k0toTpYqNlWI8jH2zOjSi43SpBHEu7FYHUcQdsTtpOk4PSkjLepa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0kdkLTz7MljRt9/zrIV9xlYIIjR6JEEc6QJIhUGuIEqzWdjkQ0p7tjvOvY2SrBKPQyN0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xrLEpQrsZC6iKHggh7yx0aIIUXZQdKjgY9Mk1LbEFI9rqxDVRKFKzQU7+0LgI4NHIUei+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2Oz8EPCS7JNdXbCOW1gqpPCW6GGHcXxQhNyVggggiLi6IR9C3RcIWpqBCCMPDhim6dVyO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Ufo7lDF/w/gilE3/AJH8JH7dAn3gLU+k2MGPxAhFNrIqxSV2F0VO2qaEifglEyqJ6KhX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JJeEVIZKmiEFzyieRMlFsH3DILY0Tpq/A9GxM8jZ50fYigjJV2IfA2yNeRQ31kZI8k0OG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JOkkk/BfvHcuWinq0Owu5FbSTmC9fjDHzRAlQUSXXoXW4OCU1Siyy6GUKSY0TeCiN6rQ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1YwbHe5Tcb2JHYegyY0NyIhsaEt2QfgtLYqItI3Cu2TWopSSt4GVV3wCZV7ZBjzOaHQS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2e9PBD2oSJrSJ8yefKSyLwAvYqhC8r8hycp5J04GdBCuY09isI4C+EwTuZLkhcWaLpFp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oROcDw1BQb3JOzzpGldxN6o0VNG8MQhEsZyVKu+ijglIVdExPBMqRKuSpDIbkCBCTkla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9IEQIJIQ2g8kaxwVwS9HL0gsJDTIIPBQTQ2oHBFWGgw23gvJJJJOydZoSSSTXSRtD0Tok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WU3HcuWje6UgwIYuhGKiFrJOiJPE5JCFZ0fCRUEoDE1nS+kVOq6Gx7CdFUl1Kl9IHRaVl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QjYaZGuaFBpEKVAkPTAxPgwJ4QnCgbZ5X5RlFN5DoUQWBlSYrwOPUiky6jPxftGaPARqR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7iP7KILP7aM+9iyFcjHX5kWzoKWUeh906UmSSSSRMu0lc6HiotFTVNQJinRDPOhQiSRX0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y06Jro6ORUURpUMThDQo2saPVDHosklto6FXQkIcCTYaQU6F6EEStxpoukkgNlVoiCBE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vBOCw4mg7lCg2pPD0nYljtcmR2vBLWTyeSEbi+Dgk3SSSSWQYJbEMa5JBchsdyYx5aIS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n0D95kvMH09CYvItYI5MaRpimkCuKpEMTA/OSmRrk5CLHJwRFbDoT4PZb5RYfOnjSTA4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PofRa5mUSHI061GivB+SackKiQ8EosWWrgTULQSIZcDkZtJ6C7Ha+yRsn9cBDZkkknRG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CLBJiTE+5HkQ3kSroToNYWi0GelC05HApbdESqHDGIRXHSR6IYb5yPWliBCE+CSWSxWu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JcjvXSidzYkfYngrOlNDaYJULVJPB4JFuINth5PIthQUMskmlDpFRp4LqupubIoQQtFC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jpohOSBDRGpAgggggipBA0QQQQQQXF2n0j93wqBUdhBZppIiSRtCZJM4+KHmTyO1D+yd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joRQlcjPI5eSpHLIGo0d9ZHpOjDPYdxyhyPYQo4IFSiopHwgbRdHaw1SZY0QorcaqcW7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Y2N6dE6JC1Ek6k6TrJJOiYjbjTYHU8C0SqIyKBOK6EkxKRApkV1LEYDUi8aNCYLjRFjE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SVuRuQF4tQmLRdjdTPweliyQsIIZJnYSI5EqjSQksighBBuDs/IrazpUmUSNnsmpKJJ7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Ea4sQooRGSd2TyIkmc6M/GtSpoaHRnR6EU1bI1esaQQRBHxgj4R8C30YdjuXiFsJJCPw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bHSFHxnTIpKorkurkIZK8Ca02ZK7EHIQSmzRM6ZJGydySTsbLbDY3ySxux7DqQ5+AhHJ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cEkwydGNqwkYXHND8C6GZamvCbDHckmNZJJJJJJJJJJJJJJ1Rgedyn7FAhRqhKgrwR8E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FdCUlJKwkTKJgJk4GmzEQaLyP+RqaESJi+L0ZhnoJlRTBUjSOS26PIhXjRPcVWBPkk+9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JKpFCpckKKijeBwSpG0eT8kNaJSQUmoykaX2GSSSSS8FR8iHo0RoxFyOi2rI+MfBr4P5n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5C60TJOtETA9VXVCRXcVV2WgknewzdykEp5J5JrJcNdzpfWB6tR2NIY2QH5J8jfsdMH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uS8FXcgigl2RFtH40b5K3VcHkSI9jNttm28sbGxskker0kkn9NCPASvsoUKLVCExMbKv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QhHgD3RO5l7DJErJvOBcN1E7DSJm2NRaVohEkk6vR20LSRIWHQ4Ilu5LHK2IZHshoSoQ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k0KSW7EMqZqQQh2RJLkl7ibKiljUyL4NSxr4RSwuSg9OhPWu/SNYE0yNMkNPYkT2OImS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QYkREWZ2Me9LyRTKKBXIOwlUjGqVCCkioShR8EyjBKsKDMkc0HJXQkRpAsL2jLRJNdKx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korFCBjfkrsSIyK5KjKSRUg7Li5jY508DvojyXgNpes/+NaYFqbtv7EIQkLQha0ETgQp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4tEUHwx3KlUmg2O4oOrrUq4hYS0W6ZE6CJ1yZHpgQgSIIQiNPGlDIhRsMnWZE0T6FTJfO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i5Q4wK1hjsK3wiNJFzrI2MwS9JJ1mR6NjDTODSWwLaEhDZELZELZfCBqlv0lpEWT82ly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ZEVySP4EHMUs6CTEmSyRpYilSmSakmDGSEeSJCYJJJZWtSunkgoNKNLZQ2Gx1aOmS8Dk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ub0McjYoDkl3bT+jIfIxj/8AIhGB/GU1EyRCliQlOSCpBA0LRKRF6GhGwTG+BcjKGfR6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/NE6/K2iRCoqaK9SasmnyshEz2IqLS4o08MrsRTGmMSSyWifGmNJJXyJWkzoxFtG9ajH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aH850R9zVt7azuLbgOLAidFIyOVolQhehJZIHBEskTpYcuiXvQmFB0VK6OaTbR40TMFL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41rox6kDsMboQyN6Nsi4JfI240yNF2iTGPLqClhsu1f8A5EIVhbmXaI0QrCQoMa1nRCuZq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ZGGoTo9TU3VGy16K0u0rRitqmIwPXvTGiGW1t0TOl18WysFskEpKzfVJFNehEPBDgjjW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ihBCyRpD3LFSuiHJ4KldYSJLRPwn5P4v4PRH2BH4y9di1NLzEoKH2NpyJJ4PGq+TsSNr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ejN9aEjZLG6EkvYbpZEvgqRQgdiIIIKCRBFTyUeSi1PgW6oAtxnSLSQkWDH/AOdEiL5f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YuPkhVwWPIk9BQMajRb4GMoHulENytHBYjAW86IjXoWtvbXInq2rHnXspohWoVlKlTyK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1uJcn5EUQmOxVotGjofAjyR8m+BmCJIIqQQJDvBgeTf/AMD1nVF3SsX9jItCHhCtqqQ9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CWTokRpG2iuRqetadjvfVohHkUazUd9Imgz7HRD40vgdySo9MkU0tpAcEXGDTpUZ2LEs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tHVQs0IbshC1FwLVSLnVaow8i09DUHpEy4sE9GPRXPIvOfWmhXoyLR6SSJ6T8C0oQRlEd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9EiMmaidR8jppJJfGvQ6OpSDoruTN2JbaY0qey06O19PJyJxp5YnyTq2SNBQGFRUspqb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XRVKG0D07h6aCkSEJckUEtcd/BGJ+CPBOlx6RqnB+fSdZJJGx/DmGIN+BtRoxksr4+Gdd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lPa/P/pFpz6pU4kISYlxp4EI8HrXs6ngcz5D0dFQKWtVKol2FMdRjZlrcvRQzFoY8poh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FhztpjT86rrSqSYE5VBtY0qWn38EpydpHxqnXSyEPSTOisUvbVXM0KCKEEaRUVNG9EeN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0G7wP9BtIkrn4OiM1+bMFL96LxfouHvLZWg9yn4FBnWdEySpOmBPSSZvotZQ9LPJOkjZ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GhxJZo1KnS+iRYpppkSy/g7hC4UUK3fL/wDQIQjccH9DOiFokIQkhISM6PREjuIlOiy0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Lh3LsCuXlvIgf0HbRMQ8j1GlGUHcxp3qr/CGyCBM7HYSoJI/AviutMHRB3otZFohrfVF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m5E5IPB4PInjTc8nejdR30tj5tTkhL4t/pSXxMuF2pe6KOoNQs5ExOkkiJJ61fBkfnRW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LXeki0/sn50ep2siDEwSIaSVxrkR7jkZ5Oh9nkSxUgScFYsiuWNM8jL03T/BeOP9Z/oL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FoTUCdSRXG5GJESVIqXC2L5UVcFdC4sOwG31MTGlnIuCnyGoNCtxaFcVh6ITAnKG6EE4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giokzBO61lxYTqNJ5O9FaNPzo250zo+PjHxVvl+Boj476tckHg8aNXViRX/P6WdG5tb4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5arWLRzAhCIS+McGSBpSQJYO2kPgrwV0xGlTJi9TkVPApLVO49fGk10wQQq61PVA9YGQ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qNj6KoWmgvAN+db/APKhaJVFWZQhC0QlrCixCFESNmSdMOyoVN2LnptZQlge7ZjshaHd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6cjqtxV0TUVhj0OXcE3L5ExTpQpGkOCCBbFTyQRzokW30VjOjMCQ2SYLsUlTJXcR5c6Y5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mS9yWhzvrNLaS9/k2tJQ40rsM5sV2/SsP9B/DBcMS7oJK3pPLeELQkIXOiLkc6K+i+ME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a6WxyO+tmPyLTB5POvgd8lQe4b9DepUUFQmKVhJ7FZHIfKo1yRS4lAiSF/q0Mf8A5VoT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IEIgRqQq5I1VTItMO9GxDXsCwIkqjqRJy0Kh3M+EWGS3rjSrHpaVoY9L0FaNGJqIWkl9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JclNymkjvouyh0LSnxVyBW0SEtUeCFNtM6dlFDOkaeNWRIx6JLL/AEW/1lZlwVkXC7Rd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i8XYn4L6ZMlRc2G/Yr31oIHIkboiBCSwmXo4El3Yh9CQl2MfwoW8jKEaKRogmSzRVqxwI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LJgmtio25EWRxoqKl3TcwMYmSo076z/8qLywaEy+i0ISS3xLok4FzoyxULBcHiG5MpLQ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bHNKBIWw0M3CD26Uhoghxkj1P2C5I7PIuxLSpLkl7EsrAiu59nk9i8mRfLrTxrGkELVO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F3pWejG3zn4SNlRncP0OiNWR+qL2suGU9IraEVEtGtIIIfwnjSkCIHcjgpkidii2JglS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+FPRA1yRUd7kc6Ro3QSrhk00dsnshCUuBZppnReB76NVKQ2XMXa1H/5EIW51BOkLRCLB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olEjGwIb1cRn3OECMCEzrS8f3YhFl8jfsG4uPKtxH4CzGxnR6lpogQkWEV0dQuWLNRIg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aKCmn4J2O9IFSxJJJJOldUdDweBdHgnvRvX0Jkkk6J72G9tDkroov0J1n9TBd0XdRcYC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06ZXSvjSpDwhJ1KaUyyhK0sya0enbOtcaWrsx8IpotPyZMjUSY0MbkzUZ50dCS+BSKWfS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yMl1gHf9N/orTFSR71PIriEhITTzouWzB4I2IK6IgRm0VopYyNmXFwh5UaKaOxaWPM/D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CDLCVFpVhNEIRQWi7IEoRbcnk8m+5bOlBPImh6UMExgb+CMCvrV9kfDs6K6SSZPGn40g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0uWJY2PkjL4vi/6T/Q3PyfBhQRaWnpEqCFgXGmfh2UL6wzokQdrSklFVkqLGdY0ei7Gm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XYl7EubHaG6ja3J5G6j0dba05HHgUCfJK3E9J5HQc7FRpyNbyPexftF2hj/SpfECdfoo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CEFEEaUkXg20ktTToeKFWiWgmOjwi4dYsl/gyGt21ulj5FRUDERLGIOgs0ShiEyPWiqV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iYwdEs7KxopwyOSNLkaQxhLTK1zrXBJfRvvRa50mo3JPHwWlPOnREozo9IIGh1Xyj9B6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dH7BUrVgfSE6WYmJ8CYmSTuTpNLifxWjOh20jkdqaopuUHA1UggaII0ej3bJ5MjnZFWBL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Ci2i5EJdkCkaZG5QNZJYLWdLyq67/SZeihaV91H6aV7GXfTImYCFElBRoigo2HEQTgkm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DDxhUCdI0h50bGXc8sxpdMui0KN0PhVBoZb1FluhIQtC7LC4QhMznTsrxrkyITMliXtp5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iNaFDgg6IKEEEEc6IihB4EkRtBEYH0Ns5K5I3GuSFok+Tv8AoPR65+DdHq3ddeYDuA1x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XdRDvpjAiFJTkhHkVKDKleCK3PJnOiRHgoeCRlvYfw8FdPGjPA1CpcwYTopnRlp6KHnR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hz0ND6GNlkjHF5WdXP6UAKELsNPHC+l+ijiV+tNIIEJEqEFSCBIgvuyiKY0RFChoGpGR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KSdGVjgSiEIRe12ilIUYG9EnSEhyKyEU3qLwK5TRPhiZfBWMl9yO9PRTgcbo86R2e40m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nT2L5osZ+FSf+6SVjRrySKu8/B6Rp5LDnb9F6v8ASZgvetZxnS7rspZwJ7WKEKCx+RId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qIEo70oZ7GQRUjyZJ+FCd6X1nklFOCm4nrTJ+BhslE8DjSrQr6NuUUEGJ3qXqNjfJuMl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IBFeXmx3g/QQiwncVYYEtxWFqVutfIoKM9naEuBmTzoPHYUUxixzdULsNzoTKQSXI30F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DSE0xU1A6QIhklNxQJVsQYEjsSQuRHJFKsgSQoRCJVaXGrCcFZM4oTsNnRPZkwIjmdI+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dExogggWmRE7slZJJJeYqSvhXRMY/QfxfPyY9cPSvPuaSS4eD6YtCbSsNNSWlLmRGbaT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SNVM6URQyeNbV38O9KavSFhpGVoaek2uK9kbjtBDEqEI3EKFIE0hvGjS0aqLU/tNtV/o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8HK6/v8ARQxkt2gRaigvghOgnO2i0RK307RmxHBFaCBp8RIeS4rQzhxoCQsTI7CdS1yx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pVqwyBkRgDm7Lq82ei4EKhbRIxor00gWkkyITKl8fGdH8pp8btcFDwTYvr50xoo08DjY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1zrP6j/Qei8+4WC9i4d0L6BdiXIkWyiOWJckLc8leSOSNIIwTGIG4JZZ1K5Ho5M4F2QRq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0zpmur0Neigx9ibERr5JQjpIujEFtj0h1uxlyQbyeQ0qP8DDW/wBCUhRvlZDWKGP6/SRM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/E4hWKEIpImKZseETKJMmZJkNuUzYxe0Dqk9ylGPaTwqIk9im5Qo3NgPECR9/wCGXWho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lXM+SelrsTUp2+C1kkrsKSSRtk6Z+Cato9J5+UEaVFJjXMIei0oIzpRjoQT3JJFaxWdIZ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kh4IlXKFyHv+g/jOmPg/hfGqlGD7BbEPUtPp1EqiZ0SGqaZII1jSpsjSvwx8MmdPA6xK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NRfFvkmlxwdQNrdMbMjsUy0ehCjkVbIngRsRwVCWR1lYadqDBpdJ59arH81uTPeB0igM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jvbpr40igolkQrE6Iz8c6NVCS/Q03giRMaUjuhvcBQ5JymTWNws1ZaEa0y0/AIVEuqkI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wKkoJt8FqRbUjBGkDWiFpIpidIZH6DYhk6K5tpBFTsdiU8EEV4KCRJOidWXsNaxj5GR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DF8MfG9oIvF3wP0NSgrLTYVy5iHk/wCFj0WTGu7jAxaXCVBaZ05Wq0yPRjsux50bdmR2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i0ZF7FdDuX6LGqPJ+A/E/wADt01MfoKYf6nTCt+gi4+3qRvpYIK+qrGGmVpvoh2MuhXa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+i34kO/owj6h9w2M9C8puWovC1WiHgWmwwrmwzn4BsYaLRh20ZYXLTfXA8l2i1HYwZ0V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PwXDux20WDP/2gAMAwEAAgADAAAAEKc9vww0wF0R97e9XRX/AI73zd+80hwq+U3+3108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Mu9nOO9MU38ft2wkzUDBFHPnh0D7gKDNB1FP/kd8H8/O0rCgkAGmHH3968asK1vkWXH3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Itt7UxM/1q0nuGOsc8cal3PHbs9X33ulMnefef8ALH9VHP5DjCC/bPd/h9FNBkGE/wDw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c+dY0Va7y1AA7SK5SVWQOyG4ay1142QUiJJDi7BQUZ0n8oBGef8Axnf/AJpP30/OGftpT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TSyT8vXgth7HlDT939789EYBzvet+LfNvRPPV9pr11BHrLlh9JZld5FDrDyWwABJ8FnB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KGa8eamgxQoA5etFOZ4UVxhX7bt0lXsCCTfIEmySUlrLorm0U/8AOM2E8fdPrP8A1VU/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EEM+uPd3V0XXmF3kE1kWyjvNE1nnH/ndUY01ZNWHm9m1QgSzHdfWOrB4dIlUwQRxnmDQ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5M8/8dOu/vls8GkQpQ9HOIYQSQshuu+RKX2npcRMu8wTnGerI/8A4g55AsQg9JN1cEC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821vHH2X4dROl/7FJxT7drlBk5QEiLh5zCHDTVwhRBZVxFyCSeCaO6KOH7Xjq4O+Heig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bH3DppiXPXiqKC+a8wAEcoV9pqU5nWeGtx40l35TuSO0fuqosPQgcsmurqy119gHK6MUk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0t39Ndz/AP4unmuJzfpy8hQ5voHDX20vFJDKDkEAsUaVaabcb51dOM+VQVcPFBAPLm5T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LIbSRuFmshrHj2He787xxdRYRUJAktmsrpDBFLE109Y19322w8VACineWWGEMU8LJCrN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9BtshiHZUze/ZUjmtpvosgEPjEd89/bOfEOcqtsg0sO76OSnf5tKBK5qjitZcbRTU1xyw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MIDJBEBHTWTdYWIDPmqu/wDjjBl9dufPbhSzAy4Jp6J8l+x6bZJ4rra6aBGPYyVx0RRo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W1XiBDBjp9E5KTMKbo4ogHn01kXWHXVUnV3mXnnWm0lU22HnWF13lACkjCQAjzSYyBA6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l5oOORLJd32MPhDhRRql2FU9MUD8mbSr+VF1xM/mWkzjCHs1kMCt5Lo56641H21X0UWF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EGGlV13HH020m3W1nWAzR6ha475ogahkHGUkWEkGV0F0HEG0EkHnwRGyTe9QSQMOFEzj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cV83igU4XHJlEv6bYIb4OHUWXmhAGXEnnUUFUnPml3lmHih2lW2VmVm1wSC3UaQ0AuiU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1XmEk3XE03UON133Z99sihyi3W1jrPMdvcm33WsfkBy+KFR2GU7ZLrKaYZb2mAxQBCUl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3km1lz6rT8nH1HX23vrrBhFVjvl1VFmG3YREJTUFWGW0VkFZpEEEGkTBxDiBzADV4av/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PXt4cRCtOTRS+SWKWwAoUMN8MwEh19BZRpRFxlBdZRZMKS8Q5FjRXNUSxziBaK25tF11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U2uZNRJRptd9F37J0KosEgM4FtumDDjDDFpBXDPhcAO9asaR+OqM66egQEIkUA4ck11p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xBRFSy4sUId5xVz5rTXfnjYHR1dFdBhd6w1je6+OA2MStxoPVlBxZ+KfIh4EVkzOxLDnL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Bgwl3tOi9W4K404YEgw0Ew8cEYd1119xR9hlhBFBB4s8YI4gtROR/rwdpE2PLx1Z9FN80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yUkA8V5FJoAkoxpZnU8cZUgvm4X/AId84x/fBwYRdG6TUGNbkklCFFEDAJLNFAKMIHHJ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DCPLBDMPIGG97Z2Z3nW0y6e5enUWcXKCMORrmKiiMLIGMUQdYjjFMUVV+CYJFQmGmz3/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+8t2hUe3zBFwBCwQDQBzhChrqqiBQARhhgj1TwyTxizCDSTgxT2bYERh28k9v7uupVVUR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I6XyZoAxbWXi5CBkk/7OnjSyWu5M/A5z31e3+fvPxSCBMyRwApoababIaJaqCyQhhyRS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xjTzQzxAT23jOdeQgUnCSxSt2kWWyShihjAxAqibaoaghLpyjByBUGP3k1WZAnF6PP0E0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/wC4UoDFBEggooUkIo2KCcgwsYcIAEKksi4++7f7xUIU4Ip5g8GOPCo3qDYY7DQR1wQ9N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xEJ51RfhlHCUU4UIiiiiR59vZbr/AHSGozJWabV675StTFeQQBBFDODDNrtjBPBINmkm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cUAZmgMLabbTP5rlri9u/d0bXu6dfLWVSdW6VeVXeUd1QYVTVaHYcKDklvlUbX24E8yz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iz3npWZMfUHAHNPBIDjiFDKLvnMDrtrRSRRYZSZfZBvqu2UeTVfWFRzxiJ1cSolLe++T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TS5zZc0ZeSQVVXVd7iAKst+a+Kz3WSYqK9UaYTt8Bnc8ITFMPPCMCMEKLJDNCsqK/wCc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/wD8aK4gphV9ZstukGKP8h3YiMh1indP3l1ZdlVpFB55snRxV3x5ZFZM4SaOYtmsGlx9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tAT269NMR04UkQMwo8k84sw0WUZ5FJJINh9pz9LBP80s9khD8k9R2BHWuI0vtP6h5x5V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555B053hvJLtd8gMpRqi+QkdCCiNggBhpjz0F5oFYo9aEVZsQEIKS2AUYUoQU2w1fj5x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7vI819tRNvM5VMRd+/X0c8myFdt1NR0NH1VlhRBBI8A5PF1lJ9w4w4cueqOsEqrYNAAg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TNTNyURN1ocugWKggw84kuG+TBrtp95gtXk15ZZko5N59QBCDRukwfazgfLkV1FBpHp9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MthhBzJBdhVcgcEU6qWSE/H7JNwU0U1ak5tt5lFJ7kYVNsksSS+au4Ig+6ekjpBZiQGk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ZtpA9twddgRZzl+phMAAthx1xJPJhZvR9F51x1Rk0YNl91hY4INo4yuK2wYDDZBQIkMs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tfIVF7GW+y+Ka2kg0g2iUUtlsNohE7tZdN5t/VRB1xldFY5Me2boO2CQD5lj1hFTpZ1fd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QkN9Bzzrh440sImS6qkohFtN8AoEcJLRN5ZO7Z+e7ZwY6eqyqKSmgIEqiS1pRBremwj3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iH1JFtFh9W+ymK1lxdln7zF1pbD3HTvMYoxhlA4dh5R0YhLT84iq+iWak0zzVPwQcMwkX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i55cWKECeqSuwAgEqSyevLpFOSOBxh/Tnd1909l9JFxpVC2uGgdQhJlvrB7Bh9ZZzcJl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gVQ0wM7v8YWOqeGkwU3ny9Ysoo4Q4P7lBJMlGLdgk0gkMgE4VnmdpuSuar0eSQ8ejriS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7KYUR9hq7uuLhr1PPCEiF6rbWtHFRiFMJjUrT9EcH9FV6hklm6GKCykzGxx748Yk4+vP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tYQYEgQA0kr/bIZ4CqM6OlAgVEI8RhWu8RQ722HOz5ycVZwxpxLr9wSoO/A1nK6cFkOxx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E4wrp0alLqy6GmQS7xWTDKBAYEIxbbtB5kDWoNsYIgIkkA22OxFT/APDlLKZd0TigEWhI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I8UDtBNaFWLNKmJHEwssElx4huuxoWDseAZLSkvAgDp36OKeENJNBN/Lkj8oCXBKFw60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bDOFIKXJchCJLJGHUXfMdIuLuJoQ8HWVUOS6b3PjOp78QfIzk9QobJO1ENEh0+6lh0ztt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CzXhhxymk1BEhAL6kszOLoYJEA7zz795xBGMdILMOKLJNUBWeo6wwcyEmY+Y+9wcs3CyN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EC1FzW701GDxgHHIDBDvKx883apfDBaNbCA/EzrRlBn8JVIuJlMN+Su8RLCIbCMLmwx6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LCQUaEiKZxBviC+3xI0/pwnNhdHBiSRub4YFmH5p9MFetB7fesRVeQsIJOXF+VckwL0DV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OwOJiXxCnPPLK+/9scANsULLPl7424qO/UgBZP2UbWYBTx7rLwaMGGCAORW7PHILfs0K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DBBjlprCFPEy2445sDVfoJ9Qw4YXDgKRQfXfV7ACh1kspEIsIBI32zfGEhWfKOwv12Qh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aTdHepaViaiY73/mo1zw3fYbRQcbPNDNr5WCYdZXLZzfXMQ9hBLu5i25YWR1v3dcUxTQ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ZRxnBzvOuLFlRxzRCAVfOEIg86wRBreaoHKGEYRTFBCL8+30ljPJSYDIII22ljruKDOW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jHaaDLa6Ta+Nykhcezl78dliiNl/cronokuyaHCLLUwjpCMJPHWvSFIeyGDhv550WHDI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JdxzzxlSY/7aGGGAEECSXXZdeYrFZHLNOGPqorC4JXfBFyT3/wD9+MGCVq7S2ggRQTAB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M6p66bpj6zgSzo0TwQVAxAwLetnPCUY67rqLXCXnP9PtQGG2nQxjlRRQnXm031O69fMV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AxjXfjQvkw/qNA3AAg5bQ3RSDkwBRXWfu83nRbYgZKoxhKT4Hww1Uyx17zSLqA+UkBAf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aInNdcYJac+JzBRaQRo2E6/E2uLRp9DiYo4sPxgb/uWG3f8AFCfdfUru9Kn7lAkhwo0s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Yw4I46ITbNVYBl8ww3EQkC5PUtmKiG2SEIPwJt8ZdTD5bda4t0X6+7psIMkpbJ/0QYf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d3LQQY9dR1avkrQRDIcTNTkoQsouEICq6C0CQkgcAsgCsg7dQNx1AoU/AIc2TTwBMIum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HB/nP201rLFg1EAdxrTtpclE7YFK+n6yGYXR1kiKPCCYJx7LZlVPyHMacznlQgQ4ImgI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hJpd/wDUau8GcbSFNBTKBLq/6AlJOxHvHFXqUB4dU49XqZmp5w7cefVZ18zYAaQDebQF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f0w0nEpO3XX/iP075DpFr4y4LAAPPuvrlDBBRZdcRWVU51WP8SjaWAEEZbIrKF9GvDv7r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y422XQPEOhzw9SfSjqW4QAXRA3u/RATiIQVZ9d8ooinLMPPcY2hpb/AyyX40xNIeOlmq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bb+ZzZS39VvZcHCKIdKkqk8DsPk3orGWJgUNU/1+6Qsw+B714GrsRzOhRYJlP8OPZuRJ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mrFhq4mxmHa9ct64vpjYyz3LLRSDELeebYV0zf032/8A+9vm71fyijiTiZJsOTdD+m08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k3G+lJD8TeXCFcF4kN0TL6vHBm+haxjZefOdzICQRtVyh2aspPTXxyyTCTlfWziggS1v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fE1dc+sSHPEaIhzBZQ66b7kghE40ZwiQRnw3FlE3t2WeMHWm/F0tGa3A6GHO3WaN8qSl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BztATWWgaIF7fshQ1gUzF3uzyziUcPmdOsu18Vm1U9yzEr7N69ZxTCF5aoKy/DUp0YxS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VHflXFk00UW0lTNzGQi0U8TzhLncW1crKI4IaaR8B1xS2wzeLPp4yUCB2k4VOPjHlmGW1+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9s0lPnLf9xhcLyhoQ4I8E8Bu6HayQfcfXRG0VHtVmvoM1uZJf3u9lECuk7KFbOBzkLCZ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j0SRxHDyhgySQUQhVTJl8eS1HGE1UM81Ob4M8MttP/hK7GABTraysQC8OLyDGYEqRRwrE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9EncNTHLdtYse8KWyMdztrlsahQ0hmoDga6rbQTFhgiAwgwWiAGxbxQSa8k98IVWXVFec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DTFM9we9gIA6u8GcU/zDIoVWBGUWuqpUHR/HjgzethGtexaNlXeF0URmPIlyjNkye9Ve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Ulg4AsdIN0QsZgk4c2x4b+O9Bt1J5V0bP1rH/pTP4ds+Bm4Q2+gqgtP/AFwICaDXqBJu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7ywi9fxmPCQ81VVNtkN2nGXR9yx98WNhPKkhkXgKLV/SIXWBgjIMXNMfDxrE8oKbYWfUd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426Q2uTwlAFvqCbKW1nhhg3tdvtr/SUH2Wc0+AsD28f3fQQS48RPsyoOGid2ib1eKPvCz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QKvqLMPL107rRdYWD6R0BMIKPRfYRPPLLD5g322MJJZDANBHohIRCJ6AgsymlU1lseqE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hpem02RVPdsnnQJRrshAgq+W7fiJgM+Tn5gqp3vJfpRhIoMvWHM7E7yiHgDaIgxUSzY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wDjfVYJqhCAYDFJVeCqcYKYZJjK6FCsNftUFWLLJOu/nQ9svXgmpQJ1hroJa0LfcRVrE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5rdaDygy+USXOTKrYGfChbYRSXwZBJj56BDsn1XT28vHqjjM5wlL3PqYurr0xQJ6K3Be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ZdM8n5NCVAlpAsgTwhwgWX+by1+yIvv7YqH8UPILu6+dBcgBUdsepzz9x7p6iqroKZ4B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T0UID4SieLzhY1dI4+JLLCq6baFgl6H6fdVh6JMW2cK3i0BcwEoMaKRQMVly5xeURer/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XUQI7ymv4Yz/AOmidXEbwBYdippmACOnKFhBpPLdHfpgXsCvMqKmA/7A29LixClsqpfJ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Vptt+Q1nBHJK9Sa+zHaNhOcPMhXiYO+4knl2ng4YnbBNccdCsAI5prtpax5JCFLBguhom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IVeDM1sHvsqOoS45EZhPr/Kmlq3aKZpqlVVaYDko4N7EQBRwqwfHdyabz6qrYCvOtknR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uASTDNTJINH1kXH4Zx0IENKhkipklhLALFGLFMKRAf8AZzvI5SycCJSXCvRrVao6UbQVf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8Z8PyfAwTzWD/AH0Y8Ou1QOYcwDIoq/8A0CpIFgqLmwKUdNMPPOJAqzsoEji5eAFBwvIm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aPJKfGwXgslpKhFMDihEu7GDfikpU+D37ZeDsaUPLQaF5CJZENjLMcTSzlhFdTeYt2zL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glfDJNMNILJLGijUx4H44fAiO+x6HClHXQSXSAPHH1mA1soIGI8LnsIgKw7oaEjljDzE1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gV3UtVGNpWMoRlfIV6kC+WuXsN12GwUX6Lhjhn9FJKZPYDDKOJInRKy2/wBlxoK76axTp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FnddYIHIb9gwp3jujbDNlZ1C7Lq2UiuUt3mlvj6/W+8DW1zRgZAqrRDr3x6fcuqfnYcW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5jARgQwAHWhyDykQWU3eAiqrjj0U2xi2XhlnjgYSzHwN568KCe2rPApw/wB24m4G/VRx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VUaWfF/tJx0s06wrxYRepzDHUvZlA/wgwDYNhkEIxpEcEE0Aw1knckBbBFD8coQgUU4Q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zRHzYyiwPO0n5A2LH4Wnug6k/kBtNC8mTjUEq9Jj/hUg4cNgTDJMteKVBLXvH459Ionw0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1QQsA8oIAEoYrMDlDfNRUAMs0w8QU0o9cU0SM/WvSkDWWIBQpcbQPXgddgYqU2bpFp4H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+CnjVEpLeiJR8pNssnDWjr3en+ELTYE4KRZFSDORTQg88o4sMATk8VqKm/h5EUAAzvnVo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iUWCoQwJSEyK2CeN+ijke+jthlR0zkLJ5Rp4XTvDlRFauuhNT3516v17b7aGsUO4R8gy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FN6G8oEksoU5bnGCyy9X/fDbvXjPAYgMQU873yay/R4YGxHvMqrMetJBLAx1pR5147L0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rYU/WmuzJbgcfTsLebBNKXCgSFsIvTthIErBgWvhZ12WMsIRNDxqyCO+hbDxd/75ckY88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m+pjbClj+gbCY/WfNBI55pBVJYnjZZplrvfzUQcyziq6+x6gNNRWX3HSoP8A2rE9ECK3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G7qx98PBO1ez3+Zmkrie0rjOp82HBKJthx42b7osoLEMO43ZcwnIMv5bCiRQUfSIFg8S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IFn+kpPMc8WeWqrVKiGF63jETKDP+bWfDkP1DM1U53Ojiil9UVfdmmhnnrvgvMuw8DEF8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gpwzhhZMX4y7XfiqeFlaVQTQCYEaOfcw854fHZXiwoio9mVveF5WgmpjxLd7DzokjGba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j4qWyx81JCCMRxpniilgktujlpcx9y/1962zfucuUBuo+5vx3ZX/riRctxdYUNNRXDCYd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ByirtlvW4ndFAFKCFT/FwlknjJDdcUGNU6Dw8KL39x8xIIfK7kJJFHthqmv5/VRS+w90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USeyz6Y8kthgPYYXst8YZaYDaeYNKR93SGVMdK9lCfnlf0a3zpms7vjlkrAHxPPBbbYE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S58wtnFXB7tuppupuirqt+5RdXxTbTVx4zMAhttiuqOs9860HXA6aJuKoYcZRbILWIFS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hpQaCG3xEFBLOIMIMKGIBXlBJZfbDBSOAt0D57xz1m4HOQzybuttnttoppj06x6RSc1/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jpuDr5z2+6IDYJmBeOdfDXeWPhRFFCOMeRv1nop+WGVdEPKHJDOMMCFODE3BmTWYWFY7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R8Pjy7VJ5dWvrDpmpskjhuppm56wc3QfHgvqlvvlpF1zyna9LBzIEmUbTaYChOLAXCGCb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Ocnd5nGOOFPKHKPAEPvkGk7UXTee+ddgugA7Xjo8Jo/c1WT2kKpmljrqmghksIn/AENX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4zqUfuAxtjitjRoKhw2zAWWklX3TCCiwh6NYIARpZr9khU2hyhxSDwBzAqrzQs30EVUx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/hdvPSf2/M8Ybm6rK7Zr6ZLJp/mP1HkrIIpIa4S4UvNfNLxYnxjD7DSFEmy1Hnkm3m13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AoZEz0X2HygBSjxlnLooyyu1nDvsxFbfBgMtFuBr/UkPmu/MvW3vKY4rr7ZJbWv/ADPd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QGxLL7hSILSQkmOYUQIhF85h+B5xppVhVtSyu0YOOdgJ95B89IQo4ohtsuuagkZIjvZx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NZxt7rJdrjnPtDu+COm26mC7HDP7nuOGCeS63n5pX7docUWsHcsWeqo4UtMoYmp1FdlFV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ykgI41xpBwi2cooYCkg0ow4xQQ5u/XVboJ0Lb+TW75CvRlZpv/wCSThhqtgohq4+14fZ8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XVY98PPP4+DNvvtrmdUnERTRkSfRZUZajJpovqmCLNwVaQRZEvYOQGQFDGOOCMNCZ4pN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ZGTcR3Vad3w5ee8ppiXeTw3+9x6Qc+fT9Q78bTXytwNb+YrEGqDBJTaYPadUGuXTSZbW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HPGedYQbRbNQeIOFCKDAAOGMMCefVRBPdN+WbNq0eX/y6V/z2x73wYQQST4SfRYc01+b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43PHQvogHHogHHQffoAYYYPfQYYQfYvfPvvgoHAHXfXYQXQAHIPAXPHHAPIHAIPXQH4o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A/wAMMP8AgB//AI/woYYXYf8A0MP2P0N+H2MP/8QAJhEAAwACAgEFAQEBAQEBAA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QVBRYXGxoYFgkf/aAAgBAwEBPxD0KPceJyoyc38LCEJ3LLFzYszleLXFZfJdT4z184tC9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H4j+s/I/A/I/If1EPYj+hpiTJm9Dxe6EITM4TnCYnF4Xr31PEkFRBUVFRUVHgqKiiaPG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4H5H4H5H5cBLYPoI+z+j+y/sr7L+z9j9uVr/AIn4n4n4n5n4H4H4n4D+o/Iv6L+iuVL8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BBBJOEZPpjZZZZZfACCCCD+D+C/Qooo/nH+CSSCCSSMUkkkEEEFRUeDwVYiIiIiIJ+j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8T8T8eb1H6Yo+yPsj7I+yPs/o/ov7L+y/sv7K+z9D9D9D9uMFLiq/ifififmfgS9j8D8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SJRZUpS4pS8Xil4sh4IiIiIiCCCCCCSCSSSSSSOPUUUXzqgggmRRRRWVlfRX0fwfwfxx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IIIJJJJJIKioqKirqpSi0PBpovr8yCr0IEBUUUV1A9CcZJJJGpJJJJBUVFRSl5eMQmIN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QSTx+9q0PK8Uubm+hpSlKUrKKKKKKyWWWWUV3sB8kk8IkGosyCCCSCClKQVFRSlKirJS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QQQQQVFKimh7409KvQUpS8rypSlKXspSlLyZS5vC4pS4TNcPt1Dw0+MvqKX0E6tOS6dX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TmujUe+b+EvzWmH26sGaj+Tpeq8L6zTonPRCDNR/GtaJTyzQR35ERsDu0PNSr86n69cP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mHhCOLz8yvDJo+YaIW838Rc1+wJJKLDc8s3rxJxr38YAUe7LXJctEe+b+KatBSpPbOB7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XgY1Q2infOPLraH0X1iztl8ry0R7/ABuLN7kFub2G4CGmO9sk8f8AcUbcTLk0/h9u/QWR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/uK+XiFBlQvn/AER7AKnnNoaOok4VX6dkJ6rfrXDQQeL+CfNa4JFh6wtUbyfZ43f3H0sm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WH8Nvl9mgg8X8ToNMLGNB/rjd/cf7iP+wTw38Stu/RGw8X8SiC/zHkRb/wDQ2/0SF8v7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zr9xknX2P4bftWNDYeL+JR5T7CFtLkt9mz+iP98b/wCiG7E+xQiGWRfb4RZ37VjQ2Hi/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XCUptG7+iP8AXGz+4YNrbwhjD3N8LcbohOtY0Nhmo/iViiybv7h/7xs/uW4fTCH8PsXs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wn90Rv8A6Uf+xMf+i+BolWfi/wDS/ELv0Nh+rz0acFMfkrUqWH/eV9Y/4GzL6Z+jW+5C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LfQuSFo2GafGLlfjV3IWjb/4SiEHwvpkPtWxaNh9nNhsJhOJ28O0eSHt4PJDU4J+CSRt7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5KExWZlfsSNJ4F9uGn+Sy8akXENyyjjxDGyyxrHBeCChGg1R9BDZJAh6GpxYLLKGqw1O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LxxoHNx+hXFbxsPre095kJEq85t4N80tDX2J9xvz4F+j+hYvB7RE1WfgfkKS8YoexE9w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QLeQSLRXse8yIgjor3Gj3iQtCp7JEi0UH5QgkoRoI28JCGGJ4NhYvBfApUKGobiErCxj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ni6pdC4rGwzbq9ppx1LStaKFGrFo2PM0BUqOHDU1EfsQQNgxbFdpobFe40ZuOWsCc85p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NthNpgYt8x2tFZRTX2M2XRKz9CfsQtGhsOkeCEF5GT1iYxYrLb8FkJvQvgf0H4EfQmn4S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jYZt0PPXFyt4YAqQlDeMmxobGpqPBeCxzxaPM8GeTIIoKIhVEaFTxh9hXtjXvhmnI3N4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A0NhIqPHg1ERZw9x4iGvAqeJKXWFomF1IRuPmeaOaZedcjU2FrBTYT8GxqaixQ0NsGjy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bGpqeShWwxPI0TY6EmdB98IaIylZ0En7ZhprZqbjJj2PJGS3GIgQ35IPAN5wnHgS14E53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g+FUVzLw24NtnghjQ8maDZvCeSMUJFCm4JNBmixsxPJ5IZoSbFNi1F6GfsNv3FVoodbEaY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Ta0Jsd0v2EHWJNaPJd8l+xGK+2S75Eqg5bLa8ZSTyMb8CdjeeBE39hGl5HsWVgYnXhoy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hGnBYWVwWxaNuZ9LwuVKUpcUpc+MPFFwnoIUxr2EzLW+ulxfRoXx1LK3jYfFeVRVhA0KV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kkkkkkkEkemP/AP3eJUh06JSGpsLCyyyyyyyiiiiiiiiishRWULmhDeOS4LK3jYfG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gggiIIIIIxkkkkkkkgkkkkgggggggggjCCCCIiIQWLiJUxYhO+lzCdCNS9i3jYfE+p8p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wL7RvdhK/I8NDUeb63TtW8begvsvKlXC+iuFkCBt7spG57SK1H8Bp1rC3k+GEJx8cKeD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jxi4vVCdNpwQyiGVcP1qNO3ZEwZvyuYTopcIhOFLmEIJZgvRteiPJCY2QTg2M8Pb16NM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yl40oyl5LKFmpkRF6JtoTxSkV4+AQ++tY2WNh8r6WTsvU6yDEL0LU68K0VnlnjPgEe/C6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wletcFxg0UVEvMHBMLjOTaQ0Q2ZBW8IhCEcG4xPglfrFmuvRk+RrpZBMb6WuCXFISJ5I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c/CG808o2uKHBsufbfq0bYXFctGFjfueITEIQaykQmFxQjxUnk8vAy/uGvA+qQuaUTad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GndG+Ptyop6pG3bqwsb+inCEITM5LCJhjUQwJRDVkUPfU1ebwpRvnRo/UrjLisrGrCxv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EITEPAPpaK9z4JjVetEXgsrGjCxv6BlEXDZS9SQlh7sWGsN1H8TD4XtbzPXC6dWFjfuZ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WdxYo4LyE6G8+j8X6hY26lnVhY37nxWHlcJwWG6I+wQilKeRD0bRDXN+FRu5nGdacF8F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8LhSkITKzRD3whzHhEsZOExDrZ7ceVWHwbwPMxO97lPTauhCFnRhY36HyfQuK4fyBTEJU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P0sIlSIhCyPHPcbxCDrwzzO13wSHl/EL6hvPQuOvCxvxfBvFKUfQuSw9aC0iEuCcyU+j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LC1BI8uvHeKFqDezYKOZ6AuhG3QsLOjCxv6ZcZhK0hcEJck4I/Tl4TogsbhqyTyJG10vC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L0SFvinlYWdGFjf0y5/+VghL03LHohY8tHRTVRRahI2XhdKIeWvqS4ris68LG/Q+5cVj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/oeND3/4g1Fx7h7yiEZNtwerSeP6Pe8Tj/hKT3RaNiaY+Ff4JjKPhnnC5LOkoj+huu+n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36HldczM2JEFBYWuCn6S7Wvlf+iVMqSkEhPEGbT7iCkRKd7P5EjyGUvhcR8MaKjXzi9mk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WdIxY36GuxZS4+U+hCxPGKUQ0PCkF+addN/0+wapwfk2MySRFBEtG40XUPjRzJ9iwnhL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OnCxvxfeh85394LD9heHkP6eexM/Zs9mE4Si/o6ra19jxISqF/k0G+7ReqWEJ5XTpwhG/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QhBdgtXCeZov8okb/wCEVa2EnYpxq/0WojQTdkl5Yo+yw3RPt1YXqFleGVwQuUsb83zf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1D1saeyGKviC8phIXJrDFjaGhUUvFvHFvq1XqrlayuK5Sxv6RYWVnzmXmTR4ohoXN4b8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hZSL1awn4yuK4jFjfpeFllKUvGlE+CfYTGqSxehjcwZpJxXPS9Cwha9WuKyiC3xGLG/S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LoQlUvkeFyeDLtcV5X2IWvgU8LC4zFjfueUQWF0TcKDeIzawug06lKNdiELXwEFwXKWN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A3sFlV4ZplPixstoZ4Y+k1Roa6kbeupOCWEswgr4Nu54S4rC5oYGgubeGhIJXH03mdKFv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TMIQp5sedu5k5LC6FqRKaewsTEJiDWEFY0tOncfFojzCCWNvgZ0Q2Ge2Hv0zFzWuC8Ia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j3yNINHuNOqL9honBvky9O4+DF0besXCEJil4t5Ge2HvqhOxc2qkN7jmZ9F5AYo2NjZe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4C4uVx2Ge2NutvpWV0PaDycpS5KUpRvK10bD7V8DSlLmlKbjztl+kXQ2Xjeha6NubU5r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1visrp27lrrLK8vpr4nYYhj3l9b4rDF0v1jfopX4iY2Y9CHwhCEJzfN9T7Vvp34XG55c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GIfNsvRCYhOx77U6duKFE8clvxfuGIY+cJ3Xpfbp3EaD1y17F6/3DFg99DeENek27V2H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7F6/3DNMH0PhfR7cly26y4oY8o2+M92GhsPfJ810MXfUfHbr3gt524N5+IS4e/DQ2Hvk+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7ZfDb4ZctXhobD3xfoH6CtehXw2y+C3xXrP/xAAoEQADAAIDAAIDAQABBQE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hcYFgkaHB4bH/2gAIAQIBAT8Q0hMTNLv9C+LS6PZDwidN3mi4KXvZz8F9N1pSl3uy+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WJ8K7UpdU8N9UkkkkkEZCSCP2VFRcUpcPdPE1t2Yilyylyz6wull0ou54peu6e7Uonh4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yY5xyclZSlKKGxRf7KKKyEsFFY/4EiP8n+SfsnaKv7Zr+h/Y/sJcD/cf0P6EfvBIVFW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8xYeKKKUWWWV0I4JJIIKioouDcjgiIiLY7NFFFlaVUWUURkZGRkZGcnJWVlKUWWf2LP6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tisTFlllFdQHkkkkkkkkkknaqv7H9tAJII072+Yos8JwUj+BCEJjk5OTkrKKKKK/ZRRR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wQQRi/lg/gfxw3UEEEREQQQQR+8ITQUWVlosoooooooooojIyMSZzo+liwqaITquOOu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iE0E0FFFEeEGiMjJmEJrycleKVlYmUpSlKXSlKUpcli6GPpfuS0oupdEIQhCYmkITE0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ZhCEJiYmWcle8IQhCaKKGIyMjIQhMQ9dAvhUuL8uEJtM3uWITN0pdYPjv8AT/6IFmfB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+ngsET8rfnQelHlZLtfrPoX5kvlwhS63R9/p6C/B3K6H0L8ufuSF+Oo3338A8Xt9fkCl+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f6/HjesIT4a+A+xPE6muR4In41KnC8GLnM7novgvaDHlCy+j0PBfi3haJFJiZXxV1rd9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N4X7wuSi1eF3zE+JRj6T29DyP5dKUpSl6EPH0IXGhDKPC/DvKx5o9vQ8PXxKXZ96xcvv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3h+ZmZpNfQ8F8q9NLilyh4QgvcLDYQ3hKvN7Wy4ou+ly3x3v0fxhE60TouwvcnkpMIWZ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vrIvi0pS7IYsTp94ynBCwepC1urKUpdl8N9zH7kXxFh/Ga+8+tC80SnUuxfCfQ937kXx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49aFlKdD718p7Mfp4wvjvFw9YTtmDWkF0PRYhOlfKezH7kXvx3o9bpCfBW7zNL0rFL8d7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4V1hCZhMzSl+Ci7wmKXsuaXW9U7Wjxhe/OhPkwu8+FO+j1u7PGF1KukiQNn0T+xSVuEVR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pjUcEzAknI3vGBnB4/8AsSr1jX6P94k9o5VonfQqcj/XD5Z/s/0R+yP3m3VZ/TBJUQip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8DPBMyUQb6GpRa9LZUzgx6ngVswtFhU5H/wAAicYVNx6qqFSzSl2er3fp4wur7Dm4zX9h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xemQ8I/gKtcjd8I/iM2+T7kwj+x/Ya4Z9Rbwfkyyj/I0U8A3wL940rMN9YHFMD+hRRnAo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RjcH9hs/cbxT/JX6Eko8+Bh/oL+p/Eo+cTVsS5ZRafvnuLXB8DBZBKuCv7P9n+hVTH55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jC6vueteKEIm+TmETJQeh+BP6IKUSHvwe3gNmlJEvwdcD2hOB/I5FeAt3cDSamfU0Qpq8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Jn0e1lW90Q/kKiUJH6B/A/gO9LMKaodttjr4YoPUXyJQNCrENPoR6J4Qv3n9z+40Ss9M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no84XV9z1qh4nnsxhPT2wP3H6HnF6Yl01JS4xekf+mPnAkQTgyoaMV+xm28U+hx7lDkQ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8EI5Mlwh16P9CfRJIvKHNsT5wv2PYomqyiLFDcoYqWN5xn1PXdiHl6vVj9PGFvMrKes+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K37gXkecXt43Kx+Txi9I/wDTG1THd5x5D4+2eBJ0QCuISohKLPS+ujnyxtA7RMnubTPB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DJQpd1jNIhMNvKPQ9CWEfwHJ1iVHqQRdnpNHqxrk8YW00VJUevSxFwYk8DUfc9Boj2xK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+hllESVGTCHiSLlDcQachXobSgkEJtMVKMUJHg4+Hjh4S+AhnRC0qPQGSSqET9IVA23uL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nEpdlwPHRbkGV5wREvRaUY0RycjfyKXIyAhOdKltRC4K/R/g/wAi/Ymi6Xo9Hqxo8YWq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+lrSlZWV5u9y83pSrwUao48Dq9wu6E+A9Ho9WM8YXUnLLLExBsWUWWWWUUUUWWWWWWWWU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op/1C2+RQoOxMN5ZBBBBJJJBBJBJJJJJBBBBBERD6X0PV+DPHa2Lf9RZZZ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ZZZY3LLLKLLLKKKxN0evRDx0dpllFFFFFZWVlZWVlZWUpc3FLl6sesy1q/BnjZPxc2Q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WG/SKDX4N6nq/dnmaPwh4/DL8FYuGifJ6KimE3g5dqZeJ00bwsps8vR+Y8aqUvVCddzC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m5XnJEY0ImaLNzM34Cw+o9PGPIhdyWGiEITEITohOmdD1hB0hJw8I5GIXBcr8GeHp4x4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EIT4DykIcle6ZcNarKfePCh0Qf4B9vjHgQtUXS7mXWEJg1iavKYR4IQmtKXSaW41Vvwa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D08DwQt11Whrofg+lCY+cLC0bwx4pd0m/BN9iVFmSyilxon6NGP9Rq+Y+h4enhj9PHQX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ZcHB6NnuHwJ8CdY3wxuBsuj3vyyaScEHhFE1vyvlse7w9PDyYtl0qUpSlEylKUbY2y6v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wKEKuuzZq8MZ6G/or9DgnbHlfKeZq8PLPGTFqulZpdKUpS6PLwh3RH2MnycHiCp6vaS+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Gt3lnjDwtV8p6UcTYnn2PL2SufDWBfGWGPzt8PD3XbCYSIToeHlJhG/CxYexZey834ac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8PVONC7kREJh4WkGsPRvNPJRMixiQRehOPhrWwsr4j63nzhjF53Jl4uE5o2Ue62sTOCm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ilw9Eq4JT4j4cF8dvW6PDz5w8LzM2W55hMqKUerCitBXDmM62f8ApC5pRf8AdiZOpnqO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b8BOQu17roej18YePoXw1603Pv6GtB0chs4X1HANxiYuEOUaHCcmWFzmizkHqw8pvAvh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1Mujy9WeOot4LDy+tqYe7YoUuP8AcacExBZTg1DQhEn3hYfgz3ORAvfMGsJk5F1vseK9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D6FhEINYQu+BsoG8D0p6N/oh6LFgoxqDai8DybhdyQePAu59DHh9P1hnnDwibrSCF38O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0QikxGg1RqDE4xr1nnwZ8CE/gLV5eXl4eWecPqWJou1lOPeIbw/1pGE+nJ/3Ggj/AI0F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kdt6vK/aP2OVX+l/9GJQR6LWmEJE7vTCVyut5fQ9XljHlnnDyt1l5WHhj6GUv0GtWMY3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px/2F0+LbH7bdo4j/BzWs+j3h/qQ+EIjAtUEuRcKd3sfswvksm7Hlo84fvUtll4e9xwP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SELeMdaaiiD/AFFwpBqeiNIfsbvLxIjsWypV3pyo8L5LRVq8tZp5wxi2WEJ5YhYay8PM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tBiwj/gSOI0+oJ+i32/8E4P37R6IU+R46Sdnrv8ATDwtkPS9rZNno8eRDGLzZYWFosse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MgH5hBJildd/4cG7/wC2NIklPpcDbhz/AA9dT2qR2Cd6DjnhCVpt7F3eghonTPgPd6PH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WGxvd5fgtiUcV4JvsJOOWzixR/TFE8UrE3hfRJYgkWswnPf6YfQ+h4mtLhwmz0ePOH1L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WMTEk0x64n9HrVYRCyHs/o+7W/CN16rNL8N7vDw8ecMeFuhU5HcpEY96UuVqGMoP+FuRr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5/HDH7h/KZcXR7ecPC6EIUeVhj63iY8LgFysPZYeCTfvqsP4J+4ei+M8XVjw8twUYxed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PQXKPXQsbDaluhOpj9HsviPd4uvkXI2MXW8ofQ9mfeIqo065QkdxdWIQlwxUa0nQmIQm/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NRlKXR+D0ei96H8DnR9CVD441XB6I4D0aIu1NIQmnjL+K9qUWXCslGylKeT0P34CHu9V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2cD0TMwhCD2LRP2H0+BCFhkxCYhCHjR9S3ur1pS5mswXp6+Q9ViDxmU6C4aeoI+lP/we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1hpn/wBob9SX/Ix6n/k5/wD8UfVX/RCUROnwLF6mee64ouml1pSlLt5PR6+Q9liRo/UA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QSIQa6PAu3x33rfbc+T0MXeu5Zbr7CKvOoQmRLT1ujx2ser+LNYQhCEJr4PR6F89kF3eu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/i3Rbsevg9HoWq+XU57m56PGEPLRdp/hfAvR+i1XRel9S+N528arlklzpfhXF+HQxaTa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rt8ZW3jExBng9C1bKP5E7LvQ/RfGfS+43E6fGrPqexYeYcD/AAb6KH6L8B47W56j0Z7P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De1HrvL4Tcdr5eYTaxZbHrF6LDy1eb+AvT9HrvLoY+nxs3FReatF12jzLwmeMPD8DH+B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rofwHiC81bjsvPnPnDx4w8L517H13l0PpR9tnuxue/7anjx8eazV9r66i7X0o+2z+Grx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er1//8QAKBABAAICAgICAgMBAQEBAQAAAQARITFBUWFxgZGhsRDB0fDh8SA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/wAc5nma/ipVcVK/i4zjJdTj+OEdQxLw1v8AhxrUCj/8EHxbLs9y7h5hfM3DRuX/ADzn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hfc3XUeep7/AIPEueoTmJznf857m4S6d3Li9czcrE5/j4lx/jj+DqE+4aJ1f8bjM9zG4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/wAfw3UxWZeP4f4fiX/LiD/D7g3GVL1cHMZuFjBo8SusTapeYfNw3HX8GZzmcS/E1qP8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XtnDOJzOZ/8AJ47lt1zO46/cHW3qD9MJ+plG7vv+D8/wzAFQz/KruDR/A06/8g0tzTqY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mJo35l3vE5/jsjL9HmdTrucy4rzMlCTM5Cc5jup1Ar3E+JVYMvcvgz7nhvuYBj5mTT4Z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dQGu5fU47ZWXBqau4tHE/wCMOrnMc+Znn6I43qZdGCKLZ6l5l66meMSrm+J+YVnGGDWs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RsJtrGpiHMama7n1PWCbKniLRqXPc54nM5/h1Oa/jU9x3/D+p5ncqn+ouZbOJZOJzL/+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xd7g4jHc4nqaf45/hnLCbxDWJV6Z/X8Xmc/xwznxBmOZZ/F7jqPj+S7T+Dxz/ADueP4Oe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4jZL51L+5f8ABdy+5cvuXf8AHG2X1Ll5I3NQaajnmO+ZeJeJZzLrMvcYRi8fx5nuH8e4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Fsf49MuneJeal3zLZdEZd6/i+v4WoPz/AA6/lf5eJzidVDccEc54n4mKiBjfmYxjPMfG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b+I9z3qXb7/glEpl4Mw+Y7/h2dSq2YnG6m+Z6ZqtPuNuXX8Ncy6xqF7IW5dwyTe2J3mU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8x/M60eZVVzHhiVtmSuYes1Be9zhxhjrzLoDqXWG43hTETbcq9OJZcv6nmJbpxBrBDHE9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ww65lwz5hOK6hO4S6EPlJeMhDx/F4v8AldvMcM1KuX1/D5nqbaJzLx/B6/hYucy5cP40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RmZn/APFTPc48zn+HDj+LzDUdQ1CGO5cupq5ZeIMWpfM8zh/gx/BGHmX1PbDc1/K9V/I9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1/HE9T1HeIvU4n6lX6hj+HuOsz8yvzNMv+Ny+5rcs5f4vGJd3P1/C4nEc1D8z9TmOMsO5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3/H6hOYbxN4j/F4zMeYS6lwnF/xqN4uXlhuO1/xkPEqXLl41B/i4/uFXO+GXTCeZx/F07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fMa4/jmG51LxGd9RltbnVEOO57jkmz+OZ4cwQC8QfcsTnG4DvDFesT4f/wAMTONRq6NQ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wTOa3DRgYuWZKhzFvioOBjdxrj8wxHK22ziGBO5vRiD9Rf4XDUMBiWrBHCW9z1MyyqNs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xFDmfiX3GnU1h/PE5swxf44huXbDruWC+NQ1HWIaqN1HJgzGLmFsHcMuNy85lzPxKvxG3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kxDXVRctal81f8bg4rX8OLl2Q3/HqHqbcwf/ACe9zfuXm7xOcfxnianF8S+v44nMP4u/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qX3Ls1LKrmH4/g1/AUyv4Zxr/wDOK5nUcz5mo5IYxu5nM58Qw3MXnH8Zuow8zzGJjcxK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nGJU/UZTL7/jiU1MrKmZ8SqZUxUSOIP3MzcDESbq9TU5nmZ/j1/OKeIZnEW51iWczHX5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H8btjV443OP4MuMSu/41mZ8n8NMxZNfxxP1PJMc/iAs3PUvM5l1LKluOO5dA1CvuPr3L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3M8KKhB3P1/DPUIvWrm4qshiuZuqoqLQxxya4n6mj/HY7gw1cMXOIOAmTAPUa2OOouMa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8S2fuM3OJtlQzAq5g4yeohjaNmoK9Ru0wWYijZUCVjEBM03FL4gnEClIrWWSWowuop/x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6mtwqscQzhBwW1LAu478TDc2Y1KxPUuL/D6mKxEW4nF8SxmknzM1xGa9S8/ze8zxOf4s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fNyy9zHP8XUfxOJeJisbl+f4uNe5hXNeZz/BzKO8xw+f4svcvqe8TfqYjCZmcyibZf8Pm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qpeLSbmeWYjrGpoieZ45nuYPMMR7jvEHGJbolHNzzK3/ABuV/wAzxNGY6/jieJxK1Ki5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vLjMuczicSsz8fwnipzqJDU1mdRjmXf/AMj/APJ8fx45nmsT4/n1K1UctW3DOfzFruph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hHeIuf4y3Nucz8S4GLZzN8Y4lZGO5fcIXrFxqB0bjXP863LMEuawzmtzxz5lJmvmPE/F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totmNTUqjBEuVzHWX4nEMXNw3M09Tnc7StzpIe42Ay+FjhzAIzmO4tP9Ta8H8H8ZRW8g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/AJTM4jn/ACgFKXXi/UAtRWBKJXwvMKdlfmWTf7MMVI8/8ZYtQObf7EqcXNIx9wC/igP7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r/KYMv5H9RZJjv8AoxAV9Uf5AnNPYH+ot+QFixYfP+5tgeE/uWm92P8AZbWpf/Nwwsbu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eH/UAAl9lX4gTQLptH9RsHPpM4n/AB3Hac6P9oPpvX+kFtF7H+kHZ/H/AGFpPTJCreo3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O2r1Kmmj1NhQSyrKviKePcSlEs4m8puXWxuDZqGnmeBiBSOISy4QfcHiPhcWyyDiv4Lm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QOv44/jmX/BzLq7lxLqXm/4UI9fw+YHmGniV5lTRmKZg8bj3D3OIO8xSuIveGWS4+8fx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1LuM6ni8zWYGIY5nJ9znqLiDc3UUvtl4l2/xxUumKoXxFuE2VCtOGYSNVmAXic5jLxuLr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/FMu5c/uZvx/GJxc/U5lX4lqZ4l4ls11Ll0nuNsOM3NM6ltEHiIuD9y8VNsuXdx1V1Dx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Ev0TGMwAu9wxv+B0fiDVJipd1eZaJ4i5nNx5jcZ9TU0/wZlLk6nFQMkNQwTiHnM5/qEr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PxPFp4jdG2ZnMrBn+OP4x3mXL62QwRn7m2+Z7h5hmO/41jcw/j5ifVS95PvmWqf8xbSm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U2RUzrwQdasK6izE1Lo8Qsu69TI5t8ygBiCRsepQzaswtpL9r5mpFxxmYrrDLbDNn7mK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hY7TeZqXQHE3xZW/LLM4DqI5D6mTNXzglgj80RMkKsX8p3F4ROJzwX9yinIaoP7l9UeP9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n/OAeY5x8bhVB45D/UCAd7s/qHAUHLv8TD3+39RBl9qfqUBcPamyv9n9MGNtXR/cxyjl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uU6UHR/qCGX5P7hC6PTGqnTx/nCvtHNQ+6X+41b8S7+4i7BXV/uJAsay/wDZYKNd3MJOb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k/6ipR4pB+yBXt80/cFXTgJgO/8A3ih8N/rB9j1/pMUt3Qz+5ZrPrDMrawPI3FHTXqVm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Wr1M+R+oqXavJK7yiDt8Ec109w4IR4iKMaiuCjJgpos7mfjzKVaz6lK43C3ZFRO+o7/u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EarcehqFqVhlORfUsC1xF6zFzFPaWpZiGDtmd0WBqqR6SYAVfmX/ABduYc3LuphpiL1L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4nGIbXEgZnEMW3ctOiWWdTFxi8y4uJZUWXFxL5lqYxDAv7i3LzmW5Zau2XmcZnHFy+I/w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HjUdbiSsXVwM0wC8GYVZHJ8zUv8AyOWNDLbOiCqjmuZ9It8QZeyCWXuZsnzD58ThnF4j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cvJ1NQ/jGp8x4zEuuI5cTFazC75zNJCLc21Fgr1Lxe7maxxHPxM8UE0xz3C0NsUquNzg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yuo4SXmEqoZa+4YzuDPev4vribjeyfbBqBGfmxdwOuZjYIYs8XMXHlnhSrP4pyWD+pk7+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PqWFBs5gBXc5RljjXi4O0+ple0W/xFXY+YPmvtCtMt/iXcnxF9/JGitPAxRhPylg5uOo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LcUmS+oPr7Yq0J8JsSp5uBNZvcWvCiwNvhmJNMwXB+YLbQS+AnuKBimpYquJ0y5W7mhk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uXYvyEVWHWJe6LuWq1G8bgbz+4PAn5j3xBj+kDeW/DPFqYFu4AudQq5blOX8y5Fq4g3W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4xOYHyTkB8S6Av8AER4uPUbbMniFGj1H/JcVS4eP/SDMBxQGPuPlC8Uf7guF6/2jA2PM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YolHNv6lhUCtf/ESstOAH5IYAA/54hNFT2f6gONxExowKNPo/wCww285w/2Umvof3CsP+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/c2gKqtH5mEut/4zAVe8zAG37r/OCr4h/hC1ebgf+Qqqk7F/ky97OD+yYoOSH/Jrex/ih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Y+7iulK924keMaf9zMNQ+z8wattZNX5mcDWNf9guHwG39zK5Tnz+5vvDX+mftDArX7UXB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Wzix/qNAodn/AFDbobyz+obPT0hZj6kfXJAbLP8AvmGwP++4I0hf+9wRpuv9ZZQI8f8A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GHJcf6RoFD6SFeG/Eaf6o5s/qBhat8RZkY4KhQx6I7KYW0NHEFqwv4g4Okp0JkNNzI1M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0MTVQcTMW4ZhC1zArcsxLKziLrcHefMBdS0xxKQx6T5iqmfEt2VMhTjzBX76lgZYBU/E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iUOcxUVB0Klh3LbloeItcZl21iXzLr1HDH2zXqDiyG93L8zCb+p8zBu/4znrmOFb9y7M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tIl5zF1epd0rExeY06v1OVdw+rlxh9Tj8EGnMWz3LKg1FvmEYdGZfeajlS8/w4Km9TN7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4PqEN4PFxQbt9y7/ANTKBHue0+5dzD3AtZvmIKG/3N7S8zaFSlq6L8PqefjqXDB+yWOV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14HqPWK7lfK+5rBLxDVZVG8y1xcz4CbtYMsB5uPTrxLW5F9i11AGFebIt6FXRD/8cX/4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5hkxWZzMtD/coMF6YXYt7uJ5iuVeZst4iLFmu4ZmzAMKfG5tt/ieE4Zud0CR/XmF2Y3d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3L0oVKte4u8iMW3zZCjIvshfkF9AxzXQ9S43CxpGu44Ag1JeY15i7+yKcL3FizC6TyGCN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T0hSrR+ZYNP3cx3TnuDNlycrKKEPxE9fqHAz3FKx9RVmE8x6X3F8JxuHRjxLstOXwyjN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OiNmzE9oXeb9z2rxcVeWBOfdMTyhA+Fx6pOUyI2yhhTqIApPU2cYgkq5m8fiC1ggTc5v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oGsCp3Yd4lIDVly+aQ9ECyLzFbV+YUZa3jyZ6r6lNvSSgv8ABimc8NP9ZLOv0TF5fUqa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oooe5Bdsf8tyxbXZ/vKsr84r97n+kz9z/AF5CAe9uwDHvH/IF++39TAfIf9Q5A8/4QCs/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9iz/ALN0/kQhalziij8B/wCkB+EP9wuzPQwj6Rf1DIF8L/IFOjpf5HLF6/8AEzl/Ef8A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PC8f4TQO8PBG1HN39xBuiZCWbqyG5fgYwgXtf7BQJvMFVfvR5H5f8JTYvD/AJQ7D0xX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+Uf1Ad/9fULDS62/qJL+lm0XwiwA4/8ApEqPB/8AWNYjs/3gCiHJ/rBn4Nf5hYJk/wCN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5ldj1/pApl+KRRu19GO2r5lx+iO4T4n/yZS5L5TPir0wTX2IhjF6iGSj0wbnXqJ1fioiL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OKqN2llDnfmUF8Sk5FO4leJQuAXEgVQJWVxBog8qQVW4CviU8EbKsYKumVa+NzJrmYbn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9zjDLKllNRp5giTDI4jFDm5fnccbY8U+5YcwK2QK4Lhgy5gsz6mjk5m1WYGYvPM03uW3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NS8EjfcBWae5i4DuXxh5qWLb6airofWY26KlE5u4VYJ8woL2xuNHXq5mwV4RJYDlYTC8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GBHqLLlxpj8MLcdbqXC/nQEaoSqusGSqHqpqlSd3iM7ItuS44PmF9/tOGyNZYTIWXzMU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nf9JGtAXyQXr8wkaVeYaJV7FJyemX6ve7n/0FlWPtylwv1F3B+EeGj0lKz4DKaKt9CBtr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v4iNyZJw6opNb6ZWOH4YDtPjMNv2mF5+1KO7yrgxoA8oNw+WKHB7lGb/AG3MDX4oDjP2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PuRHth7M6xjvL1C+ieZaZSANr6I8A/eZVj7bjtX+WUDF8sOZPli5mv2i/d4WV8HzO/KMW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o5x+Y373sl3G+KgGvxxzGV9X9EerOOGx6kdCic6yHU2O9fCFWn2iAp+RguvkEgnC7blg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vmWcmICw9s6z9iW7+tHBn9JPV9xtWLmbKveWcIL3UQxbMTNpkMNxAFctwoab7iVwq1M9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15js3ifkmW2K8VHDj6g82XKWwKYuped/EUQ6YqCKo7dyhbZ9x5GYJznywvu/EAvOWWnM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K8MF4WL9+IKtkbcks3VQwZTLBcCv6ldgXG41hl0yF11CuK+QStgvNTPa3xDch6IkAMeJV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mZs9sosg+FmFLVJqnLgtj/jMbK8YVfuWQCf88ymsrhCr8zwwGv8AaADTPH+kKqTK/wCsy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H/M9w8B/1zAeA/65lzb0Yhkyo4ukyxccP/mUVX62f5Ka19/+JSH3H/qAg/ExNS17/wAZ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4V5T+oEMF7yv4lrRb1/4T/bf4QYqLpmEmWpf5iv3LDeuP+3KKushU0byWYReVxYv9l7K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f9zv+KIXS9MCUl4ossgDsL/uoVYr1hf5HDdfhv8AJLCmeE/qJ0vExOg8LjjKXZ/vHPyo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fX2n+5jt8RkHZ4VuaQD5/wAZ6l77mXuZvHEHEsLzLwGbl58JL6/MKupeMbhlrEt31Hzq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UsERbq5eNwQMt+I1c5z6ghQzHC4B9x3lQaJW9Ut+Zd5X8zTfMFW8QutRYpF9SzdjNw6i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uU9MRGsy3yeJbzFwyxusMyefmcLJY4ZfqDzf2TPVkX3Lal8oNNTs6i+KUMNKE8zpN8gR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Sh/yO0jHEDHCH3M3J3cSsIe50Xe5Xw/M/1sUwF6CVbD4JY0R9IqWh+Es5PlMt7WesWLD6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JOBYtEhFyHxFv8Zmo+C5/wDflHd7Z49e53v4/iWjVkV9sO4HqPAPkj3l7i1foJmUL4Jw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wc0+JlwXLmxJAYMGb+mWdfXO2qdNEao+TmRpwd5D0Rv4fwnR09CNPN9ky4/MhRuQiYU9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0eo/19TXhzoGPCL8ywvL5gf/AKxBtH5Zyg+WH/vwDFMKsRdiq4YGbQ5LnSRUKaHqVr+iJ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iUP5aiQo5/8ADgtv5hnkMUTNPNzzjmoHbKGS35iGK/DOtX7ncvue+gnI+ZYGBGTkqvqc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VK9EDtmXFkFMj6hxlXcM4VS0M/zBdUHmKkCo15uULbTHwg601+SF3T4QGLs+2N6V6Zm9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ivcabqzuVcUfuXYpjiVQyqYmDJL8EE6IEalRkfqaMeocGonRmThhndzxuZDAzLWJb7YD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6vxMt3oj4g21UGrzXxNuPzKxy+o2lRs2wQbVmFS4q8wBbSiA5ZNEL5aYXYrE68eIoyXKS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XmhL8uPU6QGI4sy1Ytkxom6xFnPHuM48TnGJdZc9Rw2HiKc8yzVTccT7yTx/Bbwy/wAR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TPc9mXg4j4iZbx6JsP3Uaks+oqioKEHOYSE5MdAxnuLP8wyK6OpXQ2nczwo5luRs6hbQ/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c4xmW6/M8H5lO2n5lDXvMcUc1Y9wbSjKarKu5X/hFHFvUyYv6nga9TA/8ln1MYw+o1ag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+5Uc2CdkszSRSI24ySqrP3HV3G3TqJhWTuB5wUf9lg1iLLCXTAfMfhC+ZnvPqYhkRhTz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2hBOVimKiLW5tawmbu5dbZ4j7mn+L6/gqXXqX04nhLVipmOsE9K+YE4i4ytkt5+oZ45h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eCAeMx2wXGuiUdJpomBo+oYLIX+ycERqKMwQx+4iafuJF/tE+8t/RLQx/wBIOPYovEeT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trEcbYOyDns9Z8crd/BDsl/SR/8ALiSJ7bZwZ/cxf2TTPsga/WynJeBjVXxhuKVc9IkU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vCU5IIAv4KwPIvqXaz9QayHqEmpPVi97V5j4Yen4zBiz1Ev6MFWIXOomKwvmUcnzDsPU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R+YviRU717lmbJ7J/wB2ZLsemI8VfMw4IeYdKz8ziDPywctmtsDVIDyxt39mLW/yWZ8s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6Yflgttt93DGPzyjL773Dn+yB9PUd1Ey6Z0f5wNcq4I0b3AApf7FzLI8x8kBcWPJKGaHk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PqXuEMA7HuKb+A2lxVj4mUuJWv3IIV7Fam/JzVTYR2olS0X6gKWWc5gkxRzme4+YZZNs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vFGfZcH15UlgEHmyckQ9y9dX1ccInEumV8kGqz5T8xLy8EC4y9y3e2K/Mvz8y4MXrcu9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l44IjMs/+QbIJUR6O4p81UUmj3OGcbglVzMB4XM6+6gta3KHXkY2AB53ESwEsL6mQW1i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i9n/AKQqw70N/cxqo5pX9yyNfOT+4NSZJYhj82LE6awztf8ACKUNcZYfqAN5Pev1F3mz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eJpXxMW6feoE1Y9yjQpO3KhhuDGfQkp7+hFOn0IWI5SFDMBW1NWK+CHS+Y9h8SheF5mH+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fl7TEXZ/HDjbvmXmsuLng+0/51EdN/iXGAlefomd3eoLWeTmFcfpKBrL8pVl/CYf8sf9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uj0yttflmbyfMsSaeXzC+pvd949p4gPMBuwjoEOj+44sY9k7D4i+IzbkA5yly4BMqvUz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o39ULNo+IhWXUAxDEMdNRAYElncKNtyjt+4cAvuY7N+ZtiBKkTm2WLaamxi/cV+Y2YEq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UapyUeJoKzMVvPqUGKS64S4W1lCrw49zC9PcAzk+5g2/Us7lM02zHZ9Qq+MQrsiA9Tjc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1qaEt5fiXzmW9zBuZe45CXXn4iWllyPqeieRLTX4luE/Et8PqU9/IRZx9MdbCmVbBnFX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yfuKCXPmU6faB8fFlDT8ypM/eWO/tKyr+86eRhpPcJmbFkoMQ1x/E57PqU5H3AiMD9R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x4/ET0X1CnGvJKu/qjTTfxKD+iU5/CAS9vUof+ZYX+kaqMfMW/8AEt4+upwikxI/MQJz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ZbdAzPC+5gqVbxcushffE+w7jVn4GLCNSFCh+rgcp+YvmjjMKsJ6ZpiP3DVSP9Qs6/Ey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3Em6Hmomi3GIIO2kzEFpMo4Mx87lT5gmD3Kb/E2b9SsSn+KOo/3/H7n7iZf6ipz4j/8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PX8GyvglVkHzNfgInBv8I4XiOml8SwFVXMM42R+DEzwJ5JWsW2Fa2LysIu6q5d/sRaC79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lvRHuWVF/RqWWg8QcXhIcZLdNpVK9qIf8SXqUqwnKf1GGbsC/qLGWVTjFxXdUSYM6Yw5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cabMmwv7muQ9tX7mRYUaSda9qZm3Mp/qKR80r/kxl1vRT9RZVudL8RUoNm29P1P2jVTm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nMif9lVBFx/6wa27ov8A2ADVyP8ApM4U4bwTJL1xyvmxxG+Ffdn+IkFj4X/UVGU3VX4l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d8a/iFFtHgv9SxA8Vf8AIQtHkksMnZ/tEcJGrL/2m/b2P7lJbS+V/cB190f7B8pOVCv3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OVLEWcvuADUbtL+obT/s8TMtpv8A+EApq8/5R1B1ZX+IQHm5/wAI5Yfv/CYrSrOVG7e4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4vcOHfpldY5i7w9wGj6MAe/udjD3K1fwzMbyDu5fd5p/vF9o573HzLjTT+Etyn1L4uz6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/RBL0X6jv+iIuFl7viJ836n9xADrE1k4OGCJnH3FonPzK/8ApKOXwxPG8MKix+ZcVX2n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NL9QL2iNCfiXazr1B41rx/Bb/wCIpwmY/RPAj2o9zhx8sr3X3EIj0xHVDKXDEpg15iBd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uJliZOteJT1PYVKKyHzKOoBepS2xia6YFdOZ4JAe7meYJ1lljp8SxvDLCWWsu9kK63KL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bl3bGruDapZqf3xFJVy/OUvdbZ5lTe9EJ11Fl435idhKHuaecSl0QTxLHH5hpiU3qP6j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Lqo+X1HD/wA1AMXb6gO34lrrMpMB8Sk4yyqu+J6uWrAynuZHbmOqvE4x8SrKfxNK1Bbu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8t1FFKw1Fmv6mlLQl3DOuJXeCcRlY8zHr1MdYnErbXM/cqASpiXxc9MzVZJRXMKOLmH1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cgdxyf6jLZ4P4HCzm5Rg+6sQBJWGs1iCkObnbNQFcAbNZg9WjEzG6owWwAEv9soMiZvO4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+jBtQbuFbdcVBW1ns3BJg+I0Fl8ygrlEJoBMWks20UeIXUp4YxEtg/UqWkvN8kcmE4Ny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dQFiFjlYMQDo5uo/RcYIAGafEes71AiqPc7D8x4lDT3DjFPJHc1j6lMuW+f1C60BNzm0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AtkoMrcElBXax2AAmtQlF5JgUKdHcz7tJnaIF1BYVG9QxEoma72ZNVKhMisN68QVLs0q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2jpm6NVqa6U61LQGuacsauOhyDVxWVYLa/0lzKqmylQKN1xQ19zLEv8AFRFpKX8QgVUU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NFirsYOoZT+VMtL9t03fqIFOuc5vxL4r3/hB7tbFgQA6uDcfSU1TSALJfA/9jjDef/qK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CuQcfmX0uLrhf5lpdLnD/tClRYCjfO4bCTiAB8AixCfof+ZbOTX/AAmSMqmg/wBTLFwx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Cv8AESVrq6fioWqi6FMcwYLN85pkcB2yQquxYU/MW5TF6P7gx8gB/MbV09kfcyTP3il5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6py/ENkbBAT9VHAzT/nE4rF5of5Luk8C+YLtpsVn8SLVyLv/ANo8YdlX7g2LneE/uA4cb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Iz+Za7XjSZOn0/2V6a9Y/wCy5wTDWkOKd+ay+ocZdx5PsIlhw8ZP1ES8j8X4iGXV/wAY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59xwGqs+GOhH6iJkPhliGTq5vr7iFP9k4KfcqzBVhKlO7j3QpXHxEmpWrUJ5CHYRrhIAD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Sjx/k0uqJVmi4GjqJZjcQ0xBrurgGSAFYiBoJR1UQGoB1uI5Y22okHm4j3KsUsNqZ9yvc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GgjklKqT5lXLKtztWfQz2RwOWpSrtlWbb9RDyLh2GBrKhAZWuVKy9xO7z6lXbj1AGT5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aB48QfIgDzA98/MQbccQoyZVzOZycqRt7iA2e41nMzEXfc9BccJdvgldwLzKuJAxHdv1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Ov4deIZYKGvzKx6iblc3xKVuo23UfGpSZqiOvUKTc8sMW5hyzwM6fGO9dzc1DTa4gttn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4B5lHQ941DKr+Ny0WK3kgy2jQgAER9ykW7gWFmM6qYKGpRWvRCCrp4lWma8Qo5gbMIFz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DKzMoK0fERBigqbVWdXUBwSi6uIcHO7gUFhmFrzCKeFiikiXoH6mEZybjoY59yqGKHUp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7m0iN0kta13VuKmSsn3MsJTMwBDMbc+qzNazXqCHYpRmcbbN3uCoaWnhjrYl8Rs0lXzcW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WE1Xc2UTg3qo5QluzKJqigzGo5eJQW0JnWo0ctOZQDDljm30xqWgFC37YJyrX5iDJWc1E7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M7qKYKJnMG2AN7JYts9+ILuxq5uxTeoVEGsLEtgeUgUxisazAui/mANNualA766gho1dl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WicyllLuBqgq2cNurImhM+TBKAK9/wBR7T1A9CuNxNU5PMsKypuu5uGQcZnrvJNGrGHT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R3LAAAtN5mJZwzVcQbMs2V4RCgVu64jY2NKMkwCmOLNsNgHIxK6eDcK2fUFfEVawFC/0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H9kTsc31XglVLp85omRQm3HfuKll1ebgdn4WFYKBrxEeCtrCQArkZVNsrN9xEIaObgqF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opaOM53CM0HVP5ixLffcwFEOjEsAD4LuFNsc21/iAMo5/wDhFt4uv+iUV0uFbIgFvGsL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Jeyz+YGVUt80fmK2zoh+7mCx3s/M0TaWB/vM0WMYv/cVDa6gfSRdV/6QYA31AUKP5ZlQ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ov8A5HQE3/3Uqxa8Uf6iDgF2f8jnPhK/5NrbnIx+I6FfCf1F4yMZFLd0PMkrWjiApWUz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4k3uLH/YMtUHY/2cD/h7hRLarT/7jbIOv+sSt8f+MUUDNXVv9mHQO3f7nJkdXH5lKXS9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CtGzXT+JgVId5WX00HOT1iJAvci/1E9r5f5DCgvi3+TKOFrb/JYaBgF5/ENFqF539SrC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sUR0fakbc9ujK39A/wBQpErejBiz6cFzghbc1dS302ZO2n/XmHCsN3/7zGNuB2fmF2L0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2JNDrdwdybNEzerY+T+Sma9boIbXa6+oqFZuBVUy5EU2/EAxUKNpKKfzNnRMG/qIOqqA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uV8RdFG8QV71GCOfEF15lcznJqBnUS97Im6uJzxKxnBBV7jf3LGqk3BnPqYeNDPzaOHM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gr4lVowH7iCVcck1BDTRDAVhXVTzF4ZgZtc31KL1aIwrg/cEc5nAaYF5zct4gA4Qy4yw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S9hmDxUIRRQSm8hy5inahzcATDjqX1QxqI2BuK2VvxELtAeIgcp+Js5qVpZF/M6mq4uU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WaO9wxOgRlchedRwBEs3LEbHmUCw9yhVJuor61U8ivEcWKvuXX1CnlywqsLd6JVaLX4i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JdsazSmzZMb0ypTHdwuOFId7HxAAATzOBQ+SJXL5ZqIHuUhoCJU0dRIya7lReIGcxeoG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pU/GLOXzBUoXxEbWWxKuyicavME2BeacY+JgqglRmn8wsvSxlwnL5jVs00sEp0cESm6O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UWqPHiKLy13MIiXmLZRfGotYXzEuhJ4YuRysx1BfywMHrMweOD7lbrVvcpQqtg9worWX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qWA5qFa3KkS2y0jmJTNcmpRY2vFDDBVkgNDC1bMQAGh5Yb01qKX17hDihviLeazmqgBE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xqci90xyhrpgs3RbqogUXwU4jgAdETZ3WfcTmjnSYhV3vuNlVGrlRbIcUQszTlWuZSho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9wF7OmokEdM/MqEXLdQigsefUC0B5EWyXCaQ0COXzABXCCG7iisbMysp1CoNnPUHBLDJ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UHHNRQaNKkMADYJmd2eGoGqtnFcRsMnqp1g5riWzXKvU4hZtSEu6LddS3N84poiWbQwd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RkvLCvPlZeK7ziUtRne4IlCvuA2AusEoUnoqXch3xFmg/BBRMcUzCpl5uJXbxBmaU0VF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3W4MpnEs6XzcdwXe4AoJhmMblMbxBzznLiIQd5e4IXSsQhAhOWJEnDEoA+TLrFvgjgy5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rWMzNBuIVt0TgsiUiW0VuYG78eosauclQXCueYTzRemWUaGb5gUsp5hQL/Y1CsoA8QVb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2/EQZrWqktLgjznqGptoz3WcZJwi14ipg+xLs1eaypAvj/u4M1k95RVJ7narl9otgJ5G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8LEYC5mgxrUfgmSq7wjgL54TMscubxNwPxcQXX7RT/fKABEMjsnD3cyfSCPRq4ZXwwSN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NdVEUI9VKavGruDRRdjmoVcLVVEpq7K0TgJzDVJrFQFVjnrUCWXjvmZMNxusGe5ZV4eI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EGs6hkwYKvXU0ay1OaeCJyMS22xPcOMHEocpL5/NQstq/UTVvWWF1TELT+5VuqEXsqfU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p5DFEwyW1vEtSHlllEyBKfofmHYCeYvC8zbTdfmBRlxLGQsVwX1BZM+YKtaiF1g3G40i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W3Rj3AClf+QFLpXzKLQ+LiSqRXEUuLWoADIe4VoBfWamAbZrEUoBv4nNcTa994lY0pFKoH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FaJXM0fEGmD8RVtWIOKUIF4AVCltg1uUXFWQwUYzqNk3rES+P6lKBCpY/YygjGeYBw34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MvdcMFcO8xw0rmNot6g1zuuZZFg8RQoKQ3ebIcvNQVFtbZxxBZGC9vMRs/Jlixb1DFGg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t8S/UVq0qXT1g6TmGhd/EwLZxSVAXBe8Q9gVtZ/cELrcEDd10zauG9wq1jyQNKb06gQEU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cGZLz+JTew5iSmm65lsBzjUsQcBnMEuF+9RR2MUEuGqfHMqItp53Kbuvq4FrQ41KHI4C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lYLlIWOfMPFpfJB20OqgAwsMMT/wyxu+pRo2PWoChne5XV0uEY7MGC9JQqNqwW6NGDMF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2FkqwBA5ZPEK4HmYumxWUQqr9Sn/AMiwCpeqiUbuUHRZd3AqzjrELy0/qGmMPBBmQD4ip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5lTAr7hiS8Nwd04DNuZW02aioHxAxkzwwqVWLJarvC5qFloU5gapRRHkYUWw3LmDfVzNU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8eoGnrGI6xfiVeVepRy1xGiahTJlrDMApb7ihdV4iR03vevcDLysse3PUWc52dkbolNb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S3jkgpa3Asz/API85ecwdmuuI2WzKcS5eVscjSyowx1FhP8AmX9y1gWUfqJaoVEy/Urg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m6IKiBVbuJhzNGvEcCVmO4dL7hQc9Q4ziC2lcxw0LUctZ8ku283FC5ZUb9TJ2jULOblc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QX9ebp7Zz9T0Gpkl0uSiVXoVjFxAOXqZS1tAXfEMQBQ1MYq7EVqUVfSUWgmOpg4roJWj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jSG9dQGDiaMN1A0rzEe21iX+0Rb9TJkFxQVAb2Q7LfdyuFslJERM1MUrB4lIeOqiNt5GA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KoxdmrhedMVLtHTGhyXfMGmxd4yahgtfiBlGK2D/AGI50PMEbFwLOD53NdPMTB1W5k7L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Vaqxk3AxQSzZLtMfU3FLckQjeWuohdjZ6uVWW3DUAFB1nuYtiGZaNsBVtp2PE6U33ANq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oHvxURNAqaXePMUNYdksIluNS8H6EVDWe4ATln4lN3TYQX5HnETxv8S83w7gV7Iiw3Vb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C/1FLwlPMQZLAx7lV2IYYbxzEsBrviJZFY3ANAt8wyXkwVDaga7qYy106jcqjiscxQBW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lTCaYr2AsrDzDBRb88TIX7I2q1GzSynab2MRBYrkCWhFvrxNQE4EilWQSlVdGrqBrDJu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8OCGqWYv4gd1w73BQw+K4mSWJcBQYS5HFlVCw6s76jhKRDHtgA6d2HcACmULGzPUCnGu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QNMR9pdxBb3lID3ORC+iAc5K6lE4QBg43Ks/aolnTFkTBj5jV+25kUukwTh8YzMS013Ec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zK4GB2kJ1RDcZXz4mRVtfxLoFrMEt3VSwMCuXuAJawGO2rLUuKfqVxdG6q4JZt1fUtBa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AyG4gGSnZAeVF5lotffcAlLJYNU+45aofiWKI1mA2xUoenXmY00PBK0pWvMTKVRMMgb6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+IEBgrzzKdDa7Y0MU3+INT/4SgCrUxe4C7or9RDkAzcACxR4hscHcKo2eLgAlrL+LwQVa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LlF931LWjFxHp/cQ2EvjmC8Ycu4njbggKpYZRsXBnRfnzL2lGEroTrzj3Dj9YC3x5hcZ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tKO4+TMcErDm5pMjJKt/H8UHUCJhcrC8xVZzcecE/cSxVWUvxKf7jExgyTt5i8YPkb+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lxl7l22ZkzNI1UBsBRMdkz6usEyYw9bmahmloYU6lKAXF4YjRSAcIYDeEWIoFENQHkYF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6rzqZML9QGzOJxvcyOIW3jc3Ey1c5GDHeYBXV+2AItXGgvCaZKlqoURwAl489RJM89Ta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XMg1uZ6NscT+EUvFA1cT/wBILotqNKu6hlC3uN+RQccykpPWfxMNLluGJU5pZYjt1coU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Lg8BemJSyl14gtJpTvl8SxwoO42FUO8xwlr16m2rxUtEut3LzVE9wpGmEzzjRqZOT7gV5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3ALaNkMmih1KpS1KKw1cw0pQ8cyqbYAN1dSzyNw00Lm42lBXcTdI0TOFMbju051OqpI6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B1xMrJVb0swF5xEGSXNIZxvqCHnPmAyjk8sC6S50stQjbnmCrRRuGWFGkeJS4u6LNFZ3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hSmzLRUuLNH7i0CmPiNCwEyjKDjbdzAPWDG4URQu7ZhYo1iiOwocsNnms+SJZz9QGAw1i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0283xEVtvGsxDB3fcxbVQKyH11EcumCojOvUtw0biLWT4gr47lWhmAq6V5gDN7MFalA7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1flEYc4zUpSvzETKr4lDWlsAMFtxwaFYZTDg+WbLoq4FzDqNVFWKi7QHgYUKxpKXxLc3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FS3ljdNjxzACqMwsW5WpzLAYS+5YQx71FvKMcf5L2FWjvmKbrUQERfGSIFQx/cOhxmFG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w5NdRNCsJu5QhTWuZgAQvrzDSjqhcpawDwzAQbKmCBV1UprIu7jU5KLVgQFpojiqogAO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ULDHL7gL6Zia1fl6lAYYdsAPW8S85dS1tW4dRTu8cwdInMyS5KhYoA9z2GNEKVxUrzQH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zyQpuoHfHWpQDOJYDl6IMG8D1LKGw5imqOK9QlKyNRSHNLzLWswLSG3g4malrEoPpzPA/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i17iKMueWUm9uJW6ub7LAdHxC+nXrctx+McS3HRHIPwnuvqOcDfUb2xfmZYNniW3DuWB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n0zLf7Rq2mctRC5tjJQvXmYvmhM7YCr8XBVEqwAWQOesRwCNYqMu/wAEEXNTJig9TKi8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5iNVlMqMu5eDDfJcbQqsd8REqv1KwPZGoV3xDalSCHAvuAm1TKpBiKGA2dQAQy3ccgvp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TykBouEy8NdyhW3ZqW4usy1bVnqNmxPnMQNLeJlvU2OaTmUIrr9zGVoeb1A3ZZw3KvDk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CVZlxFWaRiG7R1bAthVapleLs/M05q1eczBby66nJjHiKXCcktRVY0RcHIKwRQGQWvTAj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agQ1+cQaFtacVBqLc58Qc6IbOIChkM4LYkEPyjuKKKHcBtGXPmFoKlRp6OmCBkPA3KcWj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cLK2mYHHq5S6G+oV1R3LF0wq1puNYopzjiOWBXRzFoKCuW5Qqgxsg/NTlVzVcELbA+eJ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IqowOGomw+cOoBoLXcDsGzHdwZlQOtQG2hzHBlR2XzFBvMcXKqUsr6ioXirPBAsAD7g6U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FFll6h8a/ETbxvSXDcTWc9fEWiHtRLyUqMhUWFPYjCFWXkJCju3eYOBZb08EvQLuOc4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FvEVU0jjyQ8qt6H8weCtI6lB0gB43HKeJ8QqFKu9bIJpC844jkbELiaQGq5I05TA1afmF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/ZPJNOZnhXuXTSOfEBwqphpu5hM4tmSziNoVwwN5vcsyXthWxPcqzSXHVHLETkqq07ZZ0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lZQrebiBoWG0Iljw3Gi5rYmG2G9wdrZ4iBk4xCl0HONsOavMqrtUtxKVl86m7p5lG8MB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DkH+kFWU5Qga3jUFTcKroe2BeWhq/ERpMoh6lIcAYzK5RE1KaowwG+GASw9ZlVU3WY2p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JYLTuUGrcxxdmYrazfiBZs1EbOPzK/sqLTO/WIi9JjFEAsRzHKoXoiKLsOKiAgX1UMi7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8xF11w/5BtVVzfEVN6dR7NXzLbcvEsRyUeKScBohQeIVbWSYWOOpZ2dTA3Y+mabI7viF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yrnHcouBS24JhVUniYYFLLDvL4mDE358RoVSEDd1Fq8Xe6lnx1KlFnU3kuVHN7uHuMwU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9GLAxm4aj4IDAW//AGA0KQJ1MisqcdwRTV/3MCrOrhl4B+4lF1C9W+IFnJUALrBK0JQ5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aqDFqio1m8Y5lDItdQRXnlEtE26qUK3dS4TN1xL5GevUsuTjbL8tTEUu4meQ7hlANe4g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rLxEWAxLKxSwd5yTJ19zFop/cy/LMSCr36mQHOao3AM15FczMq3eLloWdXeIDTIUeJRb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gyhF5NQsoKNNxvbfrEyjZrFsMYvZhXUE2HmuG0arTmA0VNuItFoc1qWn7qIDFy3Goi48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FYt8MDRhU56Hcoppb7gKFTPmHp3uUAs9pTOmu5q9PU1h7Y2TN4A6xA1RKd5+oGPcrGcP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URtxBRZdEBzR8s0Xb4hWaA8YmXBkDVTYUrnM6H1KKLbgUV3xAuqMagBXJwymVYYJklmt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zCtpelDvENk7CwF5mMAvwRoFJviYFGsYiDfa8JmKlyru+I2RVZ3KbodFR4K1ym1kZ3uX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rzmGASCUpCsUXeLYuAN2Zmx10sy5oBvG4LdOd1NBC2vUvBU+Yswew8ziNGfcQlQKNVNB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rmsUxSrouRuVgulsaULvW9RR2fKWLs8VMlo5Ymaqms0zgDfqJAqXzADSrrctrfFlE2Xj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TfMTg51KDBpfJzFUpVwG5uc1KVtsYwwWN+JjxfLAmjLqVjDfiBZWjdyqG3B3Gxv158xw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qVhusygKKDNy3NQMlsvnHcBQ2KiiiUYeoILKu4QxXmA3V43jiJaaabxUAbLd1LWXQ0Q5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srfiFHN9TjY4O5W7q5C5Yx277jVrM6I1X5hTYHhYKMaxfctFss4m/F8xWtVeGKhx58RK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8S9abYWza13MezuBhopeY1bALB4l0y55jzQvuLwaVoIqNuM4gYErGW4lg3pmOS2n9RDa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GgW4Kti/nUFMFKxMbp1FJxm9sMwXL1Org1BpvctgQrsvlhfgeIC25Trh5uWrmarX7zDFv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f2ilaPFx/wDui0KA6Y7txCihlcVANr5lqK8eIEaT8S01fiJgIT1KDv6Q3+ie/uku1JK2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ulN7mFVuUK9CZ90UPz/jUtXj9ywkSjf9TolmIDlelEE3l7mRMbZQN1eag911Ci/wTahb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Uw4ivprqdLL9zRAYLWWj4mTg8qhk8yhluUCjxDSq14iU0+8MTSlPMDVL5gWXdxwcFgjm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KA85gZf0gnbfa8TRLu/MUPgrHERjIRGP/wBRbsu3cWImDnVsppXSqXZMBZndo0aL1iVy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KYNVCtBfEKPB43LBQVxUEyiB8RM1ZfNQCVj5gmihjfiHCjljcCCi8VLdttrGIoQt5uEJ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Myw3m+pQ7DCRUyDgmmVwCulhgu+alDTZTG+MPcBsusZ9x7b8ShWflZwUiRsPUXBSQOKf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QYLsI4GDuLkuAu7oqNh4AY7lKD58zEB8FgitsmWYDgH3CtXqOqsVxcyUgr8SwZYNGoYSy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EBbzMC426uIQ6BeeGILaaw1mKdCmhIqmVb1LWFs4qIAHHDzHFiX6Y5hc1b3C4ao5UqLr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iNcsPMqytHXMoLBQqu0SHJrBRibE1nGoLIE81ESqK5lhVdoUCLRiuYoW/aUqrZVy93SZ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Vy7ThXMALPaAzn1BTbnghYXecVECuJgRpyxC3GL3Hor4ixpmjh/2LQWP+QFa9zF2YfxG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RaIqnjq5VJZL0QG2X33AsNqZqI4xTmUicujHEuBTlhHMUrAvtnCrD3AFzQ9wWad1uBwm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MybLqWK+iyKaDjMqibzAAAOMY1M0tB0wWVZY4NyhZd3qty2xVsSipj6jlyX56lW7q/tl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fUBiuTFwRgpJQqFU3UtlmjhImBreZkdr7hsu2uOIjSX/AFABFP4SzTCHxANqVfEQ4aYo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KQRVkuLLA06mWfqoV44xiDvVFXcVaDC7lNJqCVWNVjXnEsW4WKynhLzN2/mZG2rRF2FF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4y6OYewAf9UOkERzQivUrwGJuniUwVLYnHjyy95qckAdzDmOUqztKunMrXjEG4F0wbo/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rOI1WpXzKFmk6nRgjeaWpVc34jyMQeJR+IUGbiaeM33NrqaeaEyQ9INNhfBcOR5/uM1K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3ArjnHuNKELIaXWG8TwuIAUD+pZwV4lln5JG2rL9RYWNPCzFhZ9St2DG6gl5r1uXADXiZ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tVEwEx4lYFDwQLIt1zKsbpGoiFtPUr4E9y6g2dDFbdELQgIgKe5jCsVDWgd9yjkTLAfM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1MDZWYwabbTEXkeDG4rdpXNLG1zTcK1r0aleB9TaqF3LgsK2eYBZ7LKDywa2zxKaf4l1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9ywqaXQOIchHebgqxiO1ACkbBoHKcyhGqdMc2Txwyxuwb3EAeF4guDlcFmoTO4Lp9UD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HMMBDeEiFbTzUriqb2QDsJQFC0r1EXKLvqeAeJVekGa+5Tn59SrY63UApbfSVGXw2HUB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GVxW4NzfGYgUuWsRI4PeI0aBiAhPqcxR4+YUwsF5agFr8GoDEyd3MVug7GJ1Rw4irrN9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tdV4uNgCOxzAXait5mGyoalZJCsrzLCgrwgEAM3XcCrAu64igIi8W4YlhFftm5pzXLKUA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13As6C2CsoB0O42xx0hlm2EvLn6iu8APuWQod3ArMrhxLooBcJDDEHfGNuYqUqy1iz/J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4gk83Bc8QKwfklEpzmGUw09EoKunuNiw44glaTJVS7TMoBdfcrOc3iNoXz1FA5WMosxb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ckqhbHF/uDbTWOYnQvMLWGZY8CquLQ4vxFGrxZWCNDwDniDQNZPmUHIDguAbQbau6iFp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EKDRV6g2bo8Sxq9zA3atQ3zqtxcVyu+o1o+YkKVUtCrwmbZcWeKhVsBb1EGaD4joC7lRW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palGr7gN5WIt7eY17VRGilzjiVbW5VzVY1Azg8wF0DWWDjbcRuG3cRoUusGoAcjxjqZ2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L6xKo49sCK3Ltipm03FYWVTaUZgVnL+pWW00ZKjXIC+Im3WeMSgvJgttVVxjEVvjEND4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lOl6gb/uVAzd51DuJb5lZwcTG9e4gGg8zUy3ljYZ1cTZD5iA1zK5+YmdSk+IMeo5jjzLe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hthw9x+h/ZHQ+Jm27KaPbU2vhdTR3cuJupa1NFxVOIJkU6sYrcpHmVjdGGWHXcLreNSq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wVGqvRGIfhOVyVmoAznPxUEtl0w4y1vMbMuNyy7flg5afUbXGHVTJdYIXDAMl6I1VlXc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RvFY4iO/juA0TfmNo5a1fcRAVbfMKoy3MNfklYKrKGilmNbgF2g4zAb0P3CwoUMeT4g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v9Sxac6zcKrdeI0GaPRuIVtWfmVS9L4hkM9FXMtGHVkBMK/PMMw4EruNHK52rJHa9nZE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14COoddkKVxRBQr6LiNaRzL6Ft11cHAohgZQUUaoiMq3NmJbFGoreBe8S1cIPUFZrPJ0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CUTLlXnzKau6eKiI0vHJAu2/3AFlPLUtWE5eYo4zTUSqfqISzOZSRcVgqNpYS/qcCAbr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at6vV1Lb3sseOoiw0LDiZmEiJTJ4gA2g5vFQtBfTcaA9uogVQjEujXNcRWORyXLmcCsd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7xG4icwM2iCkRN3iKvHdcIBLF56iequ8biObfY3EBbHA4mUyFODG4OLVPPEQo+oRsUdY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0rUNGRurdRKCq+JV5oXMi2/RLHCBeLy5YFf6S8IUTFQ+NSxjA1iG/wAQS6asiEaDcUdl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fMKaDLAFpZfmDoFHiYoux1DBBRbhhVMzbTd844nHJesktXkMYlMNhS9wXNENURQKN3ER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0QV5QgCdVQBycluSGagtUviDdbdkQZYittJlvloIAVDV8QEBUrMcmhvzBsGb8xrjjVcT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Lw5qIs0XxxEF0jjEw/2GCqtCbtxfRqeyHiND21LsQaLxNCK+iLMBmFr98QV0gEQLJfiO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WgFH7ldWe5UGnNfcToyG4GlCdszkSpsVQDUHTNMalrqtmLIOBS42ygwv6mOEa6iXF2Zt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uaxABfLoqChrqUydRLy5QIS20XB2zLvHcGhZKHfxHKrN/UvPNTib9TPuOK8seLTnEXCNZ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omJe8eo7/qIOYMC7jSlUeYmsxOPxH5nMQxNMIF0v3K5+piPXU1u4/wCxLZdQ1V4yXMC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9GBVVruWVjrgm9LTAXgdSnFVAvR9xs17AZe+fDMC9Nh1iKduHiW5wYxC3l7u5ZUJ7omTL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HFWLKVWTSqjfUK5y7tm3Zcu6s+BKppMogoU+Ig22Pc5WPOIoBiVey8VMdH0RoG2CFgYQ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0zvML5PIuORRnqBB1d3e5iWq3RHIFPDC1iuPOI8qqUvJRUoVd+qg3Q45ZoArj1KCWtyT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KpzGqsF3yxE0nPcKG73wwMKNJd1qCwzbxACY1XW5YqiWdahQU0HZBLRqIUxgdQCUj7Hi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vZVazMewXqCDJ6iAZROo1dmSy4FrNFcQLsD3CocOW5RpkrExQ2PzzHDeOLlbyhq5iq/Et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am9aHr9xJWguYUGnpIDuweo8Bw4YWurqW5abOpyLMaeEcDZaYUmad/MSgZOuow1AyH+y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7tmhPDFupjE4GzPc5BeduMRWM5fUbpcN4s4iaNh3zUxq3cMLqzu9e5YAivHEFFjUHVAa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La08MbgUXzKOB5IFW7CGUbvplyyWOZS5VeiJKVvTHWjUpim65illtcBKWaDLc5Xz5hRy0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CXLaXbbLFZeWOOLuHk+5Ri31N7JT4greGt9RGIxLb5qIi3BALsWpysIo5FmWBbBV5lBq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YHm8FsbYcgpiYKaMPmAtAXxniNXGYjgV6iAK7WpyDHjTKF0/+zBq5yy5aHUwWjFZY3av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FaNyt3apyta9wKx9s1y35hholZ9Mui05lI2DVksWIZMtbioOHqOdBfFEArQXcortw4jQY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ErtQv5ZVswQ6lC3iW2qTfURtbriUrbVpClpL5tYWsQw14laErzUcFPkqACFolwdDOKFl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QUgjSt+4Vob+IDSH3Ao2fiELG635iUUJFFkOfuKGBnxLw1l5jKrrMxXQPpjMI13M1rFE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Q1bHGIN4pviGcM434l15YvtxExKatgE9EolJ7nObmy8+I/Wf4q816jb5iRKfEY9EQx6m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NzXeMYXHml/THdo/jbjLA/UJNEpl3Cg5OJkVW1mu5uo3+pS6D5YLcF0RAJVHuLopLoss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i47IWyVRQBLN+ZrpL7xK3QXbG9YrqkxWy8V6hcafEspRVzHTURsV0lbzkSnTTq4gKD2x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bfqIe1dbmRqFeNy4BG+tRyrToiqadOSpSsF8YiIXQMLXQo5olZKS9lSl5favxKHbLoJQ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zzG1ugYlVPxM52VxFWN3XcMgM9ZgxrF8ZgKKvDC2Pg3LARpZiCq1Xv3EzTYcza0Bt3KL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YVmIcaPuDu2uryxDtlwLiNKBtq3qBasUi3eDtmLt/qHv56lWgoiUZY/cyIHqZdFeYHC8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uClvcAOjGmViy02ZzUKWrY5hbdKNI3hDO5QbChqJK2l7lV2YAqWuLjA88xOKCUTJetQch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3k3K0atlqNqAdu0CsfSaj0SAvDiK2iXD4hksHUN1Xni8VNsZ5Lg7ZOpyGr3GzJAqf7GM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HBfH1L2idWK/MBXVrY/uUmLxRZc4cxStf5nzGKH4mGSegnwx6CKnnM+Y+o2Yo+4tLbDo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nhij8wQWIy6XMtQ9F7mJKLc9hBVhzqKuqCriOBdm5Wc3eocrQ8SmgwgA7K5iFsc7xMCH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LVufqAiF43qI1a2XZKXQgcbNdzAGvtMyxvl/uWXRBc4iaUmrYlNEJasfvcwpsfEyOTui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l0KnOKjgwAuKbKOswWGKvmUKKJlRfDmbMbVCBwjUFQSp2wSqHqDTxltkXQMM4gqZD6hhy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CGSX6jVCR0J8zJtQvQxW8gzggtWqKvk7qILLxAc3vFRvdPnzLcCoVuY7WvUBkxTqUoac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rG7iYqsRU404sjeApTLc0wNTQzj+4hga6lkIgO+ZkMdrgjdXZWpQAcDb3ADa1c7lkbNm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ncrsSniNuP8A2VyhljzLVzK+TtlAXjUuHZ4hkKmrerItjdWS30mv4qcHPcqHtAUrhZWe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Vm3EGOczW58Y8RHWp4cxtfMB6jVrVESnqB20eCJP1K7lXxfMSiHz5zHvzm/M09QcehK/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TsgyCj9KDET2mIGbbxKVhPLDc2eXBAqs14lqoa6xMBzglUGWiW6vfMu9rCru86uJRvNa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g1DBnFwIS7eJdtDio9Jr8yjnF8EUp7rmWPmvzLLy1RcUppESDlbfiK4R33MXgxxKAASL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5RVfSFttni5cLT6mDCIpmoVpzUpGUszAJ88xQtv3BEuLg+4dL+ZdVVfu4ngfHEBsQvqJ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dPMFlh2l3S8Nf3HToxNZeEitAoaxGzC+nMq+0w2tMwAat6YCDJddxRqzdws03XNcsoE0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aPcSjh+Z6EMHD1Aois7bh4D5zMmSlzuVZnRncCilm5asCRXV4P1LtT/iXVnGGPFuPEysK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XlWVyXMBR9wU0ljVTNILEGnKvTuKyXgvBMJFQckvhvzUAjg5OpZbYUvGWBvIXZcchyd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MzutfUHU5ntHpdEOustb9sQuvKr8xAMYJdZljh5n4jFohZeMRKiXZo0wAOBVt48OyFuG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NFkFLCWyuj4lqLZvHUVQPCN9IxF5DpluUQpRoCl8xwFuCjcUzQtRtgnG5nIvMBP3nUs3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VlkwAb1Lb9S7C/mpbpDJXLnqWrii2FBfzBYtidrJjWYqo1ea3KvaT2glEB+IbIElA1T7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XoqIMKPcXTdeofSAlANQGg+YaihK63BASF3ZkiyYPSoljo6mRB0Y3ABb2YKl6l8q/EAs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Rbtx5hTSo35mSlfczbb8xDtuAVwe4pwF+oao/wCZnNb7lEurXEwQtu4jzRuM4FSDlpnU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RFfML5fcdm8eJbW+vE0ofcq7IXUyS28FvcQ3uvyylXizBOFY6qKqLfmpZyhBhErzxEUP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bQBluItZrxUCIvPQysGyw5DNP5i4DPQxrchIWQRvOpg7qRfeZgt9QxwjbleWYCVzMO5l8z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U653HRTniVaCcRtV/GI4ZzG63xmJnETHhldvzKxxc0rnUTuVjq45Xme96lQImCwg0HNx2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MzdOoYYuWB/aCxfmPA1qI8sC34I8LFhecRsUxxM1t39ywC8+YKqqVMmHPZOjX3Mu6UcR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XAtHDcQCzBzAsHuBETO4W4fJFmbjjfCY6b94nGy7mCJuomTJ9y2viWqOLVT6l1qx4mm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EDuWzYU7ZeF17YsGj1KGmgmQB8Mo0fe4G6LYNcHzNMZrEWnJWKm/f1Ch6uVVU5ltnLzP+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FUu6ZVDV3FmoFg2DGKzXirhS0FrEaIvnkju/iChyvAqaRVM8TDhfDWfqW3S+kAgq0Wrz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UHMvZMrw9EQOgf3EQClVqNmESgwU+4eAgAgBe5RVJl3KoplOLla0NROC0lZcwcAQcRVh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u5kNqBdwLR4xfMYCsXVS1b51EKztKjcPmIjmpyWixNYTMCAAt9xStL4uVhbH4l6eQ7xDY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xOIY2L4cwALVtfu/oQArVvc5i6rcvr4Zkd+IbqLmJf1ibim4YZIdJQIMdQ+Pyo18Oxl4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utV8D9RIVU4zN4pgcja4MNhXJE5xrcQh3RhIKlDWZYjhk8zZd84m8cMpTTxxKVC3Bki0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wbvqYaxXcrFufcavJEWKjNPzMt2PcTByjVOWpgoNyqxeJsCkIEL2iO1blPJ8EapvNYiZ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bsO4WS1rnMDeSg1zA4DTogthbfe4mRyMlwzC12jFWsctxQwC9rzDWV+pThQ1q5gBkc9Q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UpVPhFULNGMRK8tzJu8Ssl5jjCg71EVY4YVYf8y6OHcQyV98TDLS4YqbA98ReWZkxcEV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rWArh3B8GCLdNBhUdGfISgLUxMQb4zK5N/uDQeP+uNYTRpiiU0dSrWnjDKLgH7gmCqgi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ym8P3FzqOQB4YS0y1nzGuRviUqGv3M0X0wMHM02EyCiYXABvDf4hmn9SsVz7gBKtNQB/s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mEN9RMr3MNXLHHMdodXKtvxP3K4qPF7gL1qV/wBcaPPqV2BDhtbhrN/6pSwzM26wfqd3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fP6lgJhL8xLaK4rTiV8o73MCkCu4FWP8mZu1lgyCVvFKeYhnJiUYrPKwMn3MmZ5uWO2T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8KgH+hqINPmZF5yzx7lo2+IAA7YqsYPcAjVdQClRHrxFXhI4W6Qq8t08R1TbnTMtgK7I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LNpxxCy0HhM1VOriZw8Szg9yKJSQEC5ghJbtqVfIRxdwrlXhgMRD9zBYD9zpfeNRVWa4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CuxuabVHbFBd0+T9RuvC9VuJSgD3K0sxRO2ArdxEJD0/UaLVPDAWrtO8QGlHy1DgoMwT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N2/JNBE24K+YkDK8Rao1VS5vKI0N/UQ/8jist8dSgOVcBcMYbbqIAF3b1M7XxC1KFxUHm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eZWcggBy8b6jaVbFEPDUFzWmJWrMS0GqpmVF/ENa23qUwH3GxinmZGX/AJCGbREPBuV9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99IzQu1rwdEs9xfUdZzL/wDrHxGXCze5be8T1/8AIV9/wbc/wHmZRitdh7EjgTuAmgHD5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i5yA9uoh4T+40OfmNDVXgxuV4TFMG6HHiYCK8wsp12srORxAqsTvzuZJWyA2bu8dRKr7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gcsdxrGZpq/qW1lt48QaKXNRrNhe5aFLSXFsU6jd3WorVv8A8lmaq8WxRmqvTLKocxcP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1H6iNLaA2bWK0Wlw4BMEzmq+5subQZtstBY0+ImcnmCrTXfqWJ1xUciu+pgvBh8Z6il5S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T9zVM+4gsA1mFNFwTI1a+ZiqrG6O4DYmyFwGsW8XAE1ValNsvAk0EVXBqFqWy3EwEShrU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utylWuNHmHGYERcVvEVDTqWPmXSI1jc4DVdxsKua+pa3qqlrZzFV/wCxGqHP5QJVV5hg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WrPf5gaAmASAG4z/ACmut1MjQyheHcOPziNKVmoHuVS/1A9VE8xHWZWN+aqU1u5VOCJm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RBzAsj2YmMGJpsI4cVHKxNtXKz4jg9+ICimLdy8Td3/pEQVNA6Nz5wv6m73i4N8YGUctC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XCencHYAYqoG73nUrDTFzoAMu0arSi0pGe4JrJ27m4rOalW7NXFTQuagOEzFHkVCyQAO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hXRCl/SOQaXJE0opiCICC+x9QXbU6r+GZXSPTNVSNZI3LZ3dRAc/SBOUnJY3iWs17uInM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CURLaXjcKYHbGYNLytzAKZmwQNZM5hkh8pLsqUu2dKfeothZn3B8fcy0bItMXf1UHgW+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A0reF4lEB5S2lYtiVYLccwoERaE4jRLQxcqVz0eYDDQa8QrI0slzZnKCsr7NQsUq3UQ5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WFjziWCxbKM1l0kvRbVnVzGAI41E1SfCB1eWsREMWdRdBS3F3FWXdaZh6YlNLzedyw5U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2qcRQk3r1Ehbo5jQsslNtXXUsxW9RKparUGkrEW2oKoVxKZIx1FTIHUAbKVm7/EKEK+B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aznf8cVdxP8ArnLubzjMTrPmdME0EsnCfDA8kTFR1mO/xDWN3B8MvVwmEE1mNTXWw6N1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NBHPrnuC5GZWU6fqGDLS25lGgPMyGc9wYW3cDI7cwpTZbmClY9f0go2aFS1tHNSl9cXE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5kMjT/2JTeOuCBlUOLlWe4uBTDLs1rGZbFK2IEHRGd3Abq605jkvXxG1JvgcRIA7gsQ3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Lz9wy1W+o0BRvE0H9sdrm3B3EXZxHNpl+5dDdWGYJjUsJVWQcmYW4SvJEWFb3EL6xMgx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IesUztq/cCtHb8wvGFKu4FW7vqBow9sSynHNkoJWszoKa3KwueNwVAFKzzF2bq+JaLMLz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jEUD5YiRDTbiIVnheOJzhrysILuJbFF5eoIEq2W7IOaxHKbG8TMCvKZF7ICFYI2YFqxXO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a5gggAvcNoUCae5bSkvAm2YlKHHGU19XmOAdfiWHRmDbeIbwZmTx8yg3Au144gZ81xKx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/UTDU6M4qI27+YM1z4lWsrIcwWNkxnf+ROomeK3DR1Gl3+InVe5SmMzEvFwUusnyxEZ6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xNBxTNvqP/F2R0rDLWSFsvGM5iwMoaqbaU41MpXMAN6L55mRefEww01glB81zADn/sDv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HmQZ5AeIKxeNFRClKIS61qu4WNIu46Ly29ROqLrOIuvG9zoCFVVvxMPNDxDPOH8wu8Fv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8xHG3mLy4qIjf6nQxXLMFKLxDDDddRq8Ge4tNUobQigqxf0iGgMLzBtVL1klsVkYyy1lF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WY5Oo1TYhMLzVxPS+ZYwcVcQFuupcFBrmmDqFY5haKXeoj+MRXseorBrtY0YeC7YBguN9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3qlgQtM5lt6zyywHzmXXoTmpngwId/DHYfKyBTbD8w4Ch1cFQXacwHJ9AlYBg2+INhdn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FAsDt3ACxV87lsZVeCNDfWmMaODyzCF1AX1v6laxfaZll4ibxd1scDE1yK1cr5cZ6jB5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B1FtP7mKMTRheV8EtD+0yqQlfBzAzn/5ONeKmuo4WpXa0Ru0/wDpTF7wPK/8levGAEvAE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39RDFtWrY8DatCf0VzG6Sl2RNVmb5m81qXm/xL7lUEcxkHeYOL7JiUPD17jTYdSiDmZV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xFyga4gVtY4lV0Oah9p3r1EtLu4GAoxqC6vbiNzV0XKXk3gqZWnbSQVOA0VE6nqooPAdQ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dVKRLV4V1DXaoCS4XABnTmryyoKXUO7WzuKNqkROa9xAYyyAgeo1FscVqN6lVeTcAZYc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Wo1Jv6ZYMK+cwS2BWiAq7JywRAzdkR4HqBXFvcEH6VDXvE1tacQvor3KTlXzLVuoX6Ro21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7POWooBXJqoOzVGotOz3FspS8uIb5O8TBl0dS0hbjNQ1aQ8woxqJqtYqWrDEaACuPEuGy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dTBhcsey52xAw03jMaOaGYVDqItZJdGzPEoBsK8uoowuPEAhT6IGRX9IKctrOYGyic41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yOD+Y6Ec4RDbzDJTlF1+JoXn3AxncFMo3dfMSs1Z3Euq1USqVmJ4olXXMf11xE+OIj1m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6gppzqZKXjpiZMNSssS7jtzOzc4HFxbz0e461fiLL0fqZ9NLDLZ+tmDuv7CVCxylBDTZ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3xctvOmYhwQopd3gJdu8K+I0S1qVvY/MNmcS5R3nOJYdG+o1EDrMQWANXA04qUWysdRH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Zrqqjd/sTUyGd1DKsL7igwDvMqrW69zCmx83E4co3bkpB6GuiLVKzLP9kBZZLmAMkydC+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l0Sc5zuCG+vDClWk71LdulXTMJeDTiWWVbeMzCHDxABwOklS2OGXTCnNHMU0NX9xK5QOU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NIo5prFuCBQb4gFUzVUc1KC3GbyRumqTBfHmAwFDVuJTmkGyFdjTqtTJgAmcTANK4tu2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2dzkUPUs1ddE2xd8ylu1L7JirE7cylag6SVYZJdZmSZdU/uN1Wr3KQWreY5ECpRsRcotn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iI0saxAUFC9woZa+YUrRczRLxupxG6rXcQgvN5gKw9AhFzTJLKWAMwVVnfiPYBVdYJgh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P4d+YaOaqV/pyi+GxfiY6uDse00epchzY/kHULx4Af3HHFbxLlYUt4g18qnmVKbsAzAE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P9wEDtAO9geYITbn4/g/5g4xxyQ8JGEAH5EKgYtcjuvDsigNhyQyNsuLhfWo6KTm5VmM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HLF8SgbquWU12uIn6I+XCQaEt4shRzkwsVYxuJXhVblmMmZvbTcWmv1FNHYLDQX0IBV8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ocTIu46R9ShtfDEcK8DiAGHpHBQ7x6gGht/ErNKQFS/XqVgrt5Y2LLHTLVvCFi0Z8xRV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iGWdBEFAoal8Gx3Haw7XKC0ozHMgt3XMcVBT5qHngfUDdqdQLTZ3kixKNdwuadwHVfRx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Rq4N2baxF5LXmWkfxFWFuIqXgp1LKu6PBKCh1xBKXDeuSWOGr6IOpBfqpSlXpodxAUo1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sVXW8sVei9VEtaX13EFsK9yztqtwQXvmbGsdyllsQzV/MtNimXMQbLWW5yw2S2W0OnUc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NuQlZuvYQCfBHuaN446hpc4zglIl2x1hcWSusRNXhgowohhdNxw5COWi+yVjUSsOoFxE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qrzKyeYCreJXG4nZOcw1mmXxf2icGPI5oWHJxT+mUXE3+Bjv/myQCmzRl3EVlL75hEGj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d1RC9D8wU3nF7l8JpxG5WkSg1fmFhbrjNRu0ve9TPHbzV0xU2ZrdYgWt1xAbodwybIo6d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qeuGDO/DDBbKTTXmpvR82k0kK6J5RAZW2knfJEDnEVxdLLazV+GJvdjFui1ZYQU3rERz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8JnIwQ5A7WIIwmrZZd4LLOCvcouqKMzDbleiNeRgbWuO5k0/COtt3vGIpSmOtMFSgN7u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eG0HMDbC9NxoTA5zzF4lnnNTXvV3uLiLisXUEA5W6lllDesRbc0VC3GR74i2eOvMXV45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RQr4eYNcn+JVleLjkp+Zllg9Q4zXUaxj29Qxoy5iGTT57iAqvLAWruiK9Sqat/yXTaN5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2QLeSu+ZTRu2YF5I3dWbWI5bepktOcXGDZsl0viK6YanR/wAP1GuI5nHuHWDEoDFugOWC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xzB+Faei6GjqAqKGgyZm5iPjqWhR4MFQOVTBZPBKolAHXuePiJBmtTQ+eZiyeR9Lv4lFE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keIPCYovH+RUtzTg2f7+kEKPn3Nc7J9whg1mI0xl0Xj4RNg7DG2zbqIbUN5vuYXIIVg/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7mC7zzMjGV7hvwuUWrWMA6uKvePEpcBdzJggSG2GRCuanoO4/BBc1nOZhRi+tspeVUWV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eWoE7o8xNK5rzKXhuJu88xYjvyv1KY/3mctleYUoMPuOPaNG6BxiIUrd1iktBSg3BqKX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3asw6JjuLWA+oqU18TZW4IzkM51Dpxa59RGwLkxLebXwzRmng8ES1FE4hWbq+5Ypd78z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y9ylIkQ2SYDf+pTmi7olCxWvxBKFWYwaiawFeNy1S8+JQKUfEpbWW8R0Wy9al80LeblJ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NhwqOFgY5C53DNV27laDJgBqyxFuHiDBw2wDR+oheNp7ghQEpC6/RMzNZvPMDzDxHYKsx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8pS8Qo8LUQMASgS1g8TAzPZzzH48TlP3Lv1UHuI8yq9ysMdm8zVeMQYzBbj88TvqJeGV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8YlYcw44umBaNf2sbfNma1o/UOPw/pgpqot5xUeaIO75IekCiuJlKTQ9ygoJWubgrUTn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q5jZ11jmFlAfFSqxQvLmHOlQ8tMWLubOXbU4TFZJTPD5xMNq9Y5jRlJlVO3MqgC+UaDZ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WN8XFDWTEFSs1bChVBhoimnPk1LQtURulKMwXChbreojTTMS2/qFKar1Gi6dXChsDWoh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PMxfn1F2qmEy8cz5fDiBXI9wFVtqELyPUTTSEzXcBhYqIbNrk8TTUVqEcDeUlIYMmrj2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v8hati87mBbavG4lJdnXUyTt1AaiC4uAmSsOtwoGMMuzaeaxKMAqYlKSxxiLisH8Es5A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HZzmWzbWeZRtEEgJWaOCINLx5jmIV4mFK1KVdhcug4zdwsXriBZpPcCmuPJEKXnEwYzf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4HoiBFYrcwKLbNFPmNBlfJLKV7zLxUEoLhmWy+6DLMlbcuPHwVK9mM1CRXAcyruFBuvx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+QAba/5hIwxh9y/JrPDFomdgO2KVoz8Pn/ItJjb7aw8SmRrfuBsujYjVPucw1Mcnn6hd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XKGCBsDSMC+dbs5H9PmZAnUvB5h4lFBZTiYaUauWmX1j4lJmCavENGLXnuJd9TAcaI+A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jlb9RUjZO49KcxHxiIMXn3BFKmJpbrmsx4bZakwdzkDwXLq74mWsO73NwGpy/KuYnMLc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QsoOdwEqsXuZVpdzJgunmC+C85gqhaC7ggyhK2aijGc6jRVCs5qFUUAGiIBSmvEQGhrL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DxAB5r3FCDK48Esc68Sx5cbsicmcVbiU5NcZmAAZNQwg3m0rUQcmlqUZS6vcQ2f9hZKt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J4SiOXVYvEALQDqKVBR1AJoUEoplRVcjfd5ii2ZebggAbz1iNml8xF3WeAjwccyvec8G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NVqIbMoZJt7L8wDxzEV435iDFJ8wz3Abpu/cOQ56ipho8x78guLMidRYev60Gm6i0t8O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h+4cZ1RB5GOAh25lNaYptxK6hrUT5lduZStznEX8zed3HLqvX8U//AFERfxX8M88zbbFg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+1KW9SmrNEHvt+ot/UTT3UXhssqvJKTBXYv1ERc64pqs8UxKU5O2xVo5aqCMoVPaAl0K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wbGRxZuFUu/vcW0JyymMDOzhguKPmNICHw5gOK13TuUGsw7ucS30hRQzwThT4BiYtc4K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f0lLal9Msza+poF0K5FRAN4HgxoDzw2MBjXmyAAm+MkNBu1YzGsFnu7/ABAOSr+/VRBV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EFie0GtGXnxOCvPzHc4TJaeaJcFWz3Eb2XUwON4gAVQv0lgye8ZqVaba6TMrDIHHcwFi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WIh1dcXKC2TNVMwD8kQGK1WL05gtyKNCwFtOKvFMRqz6QDYOOXUzpXoajdQHOcREQBxx3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uhjlhr1xA3WW4Gc/iAFDhzibMv1UHiyzYXB0YrTKG2h9SwHlxEpMvhYKWLBqraG4KK9m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+ph5lUgYO42YtrqYJn5qMDGIj7b0xZaLtqIC+Xd5n4uiJg6/UXYfcHMvj+4/LAD1kXg8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A9B4iZXJXJhTcs0NVBw5+YDYXfPEwAujA91uA6dgDReJmEI9LAfiOh6ioiLB18NsUASt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MFY5OpR/wHIcledRLBh43fDdnj1L5F3uoY3DmKhwx3L9uK+7PmPYpYepQoVjuafqGEW+6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Oo0qTSrM5JQKzuIINRvu8fmFDNqa8wvYrmFjapbX/sFOcuwnIp6hZpZ/czijDn3M3nce2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2y+DzcCsfCXtRhXbl8sDPC8hL3YscMBKL/8AsApYH5lDnA4nmKfEzqoVzFDYK45iRWa25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53KzkzKK0WFFWRiARKAlLL3VBqXQ/EpDebywyyEObgP5ZlYZ9XqaeKIlF7jRxiNC6ReY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qiFZziOrAuIARsvbQHggNWCRMG+ql3sVyvMMlR1evzMcLe4KG0VlrUrBTzG6ATFFFZ1cX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TDoz3M6TMa5oPMGtL5zLGLLvMQbQF3jmZM663L6dxWIW6DqCsaX8kY1XZUGXmDDJjGYh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MDTcqjnxALrZuJU24KuJRUGnmXxElfOI11jWv4I21VHiIX0sDDKOvXiAlm8w1j/mdn5l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gcYvljDyQfKE52rD6g77gy6qHCVfAZlwMV4lxltWlm0sdWMaqNvmT2CeHmAQTrQQotA+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Azh91jwB0OoEpV6Z/EGo9+n+QNp3jJX6llYHrD+oi1hXTQfiCoe9g/xHsz9YJlvX3IsTs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H2oKkgU2uUTV98F9niVY2eRikFp5/wDcwhUPEv8AMMILM7fWZmRO3/TLBdTFUf3MYtB0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ERUfZNGdWDnh2OtE+u3GMUqFZ8/4TDy/9cTWCDzP6lC2l6R0fiYTJ4f+S5Kh/wC9R1HV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7xLUtDFxHb8iIaEitWt/cUAF0HL8zBQx5BU/cU2RnJ/3LbR+AP8AcMgfWP8AsXKeFVP9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9zSoA3TNLyKGsWFxqAvYxSvb8X/nOM35KbdHWD9RThx3iolJpLi//CD2Gn/jECDSZFyk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xBQueaRayr1gazAcGNFoklorV3BDQfVS66OySavyDQRVG5mmZZp4xUqireMCYq0HhIrW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8QlucXkD9EAqB44eZeGsj8oNoRlOtM1r9fUf4nOsS/UBuAW1D7o1DMfdPysGV14BswK3d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bENG/qhSvIdQ94cvT5lFqtFqOI6AZI1buecOSIVuavUXHNQUyualjLBtbm9Ogg3Bes5s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J1aonWTZyvm28MZGhJw9QclwN/7Ddy85J7jJ+pi6u2vEbyFZ3KjLtQ6ByzSju5ERv33h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ctapYvTPtMwZNBsrcqppcOdPO+og1ka33BvR0mWJs/amOwXwKGa2fZEUeDUbCG3hlltew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WCj4cwIYV6WUb3TNiTXEfTNdAS7Zm07bI50MXqZ0oPMyJygg+aPeYAhdwQMEYrvUajEr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lg4uLe6qAjmtvImYbvWXhKQtC5ThF2SrZt9k0UjixuKHVbXEzIAyruUlhs4dy6q2KFAd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MqB8CSkNJRxcpyAOcpvNiGswNuK6WWNDZ3AMtZal2FUaywRabKobi1q28wo0o+rhkb8R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bpxG1EwbYlC9vnU3d4Dlj4VVRRyyfEoDu71DQCyvLiIjXH4jaAsMwDY8TFRz1mAzaagG0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EGWrcWwYpMPuo3sc1uAImVj6nG9DMPAjxzHdryJtG/HqNGB45jlxRxC/qVXuHDiUcsB8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cabiYq/uErBqNOMxN5qeDzOyU65jxUrslH6xMRxc2G84flmS4mQbcfqfDH+pl2xULsuG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VpwxDZfJ/cpVPxqHljqOcCnPmVxnfZVQCFJ7jw2e4JwZ89wTaN9hKDTfmUxB33KcAOKC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JHjiUUor0hSqPlOZZ0t/M9hK2q4AYAXTWbjey73LdVk7ndPmCg6BKXuKtKBxswBQsuCU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ZxS4IM3vTLuhkvFRuF5XeYPGzOmIulS6XhbjiOKgvCXeiPEs61xcNTLxlzFRrD5uiUoG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lDCOlMkFR8i7RJAeK1BRSJeyriVrTVRW2rVxkmyWFq+IZABdwLIU5Kl7IrRKM0HdEtFp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uJilFVdalzkp+5lYBnaYitg3VUngVYxmGVeCrxAIFymc8S1c8uH9SxeCz6JawR8J0lf3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bhFjJt6JzdbhgvIfFiKmDhKRIpK3T6geBzWQzOaxdGOIQICjUUcnblKslJwTQauCtwC9Y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y22fmZlgDy/2MKoHBg/MoAeuT8w+poQJtruaED8Wo+gnfuXn8QYrohL2Hq/xCDtFApBe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rDmJZCB25hK95RPgv5YbW9laC1dPEQMvKjD14VUtG2sStUXgjRr5NmN1cz9oMWyw4sUnP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KxDKVQPCalMMC0D60YuC3OhksWdUJ5ggBwKC9D4X8w8fiEM15mWg41AOXM0wNn4YNpBZ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ncccOBoF5tmZ6pNBDCbcFXCoD+3MwMGYSJhaDFxuAl1kXLkR0xbN4c1lZRKU03iGilGk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o3mOaV+oZ+ILLQ/qKCwDCJ/kaS6nNl/qIl5M0P6mIsVqg/yXU/Jj/IgMYMD/AJQGMftf1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5YZR4E/6lC8atKV+ILTb4FfeJboSXF4XubDqxWeX05zm5WVJtUC5UiXVIuMXZDKw2a65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iyqfNUqXiX1q/wA5peuSlSzk1x9ykON7f+xqBu7obX5hy0hzk/2N9UOyDKbQ4pw6hArk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MrgD7iTAjwhrNOy80SZbUDe8pkFwe4TWrGwwLA5CzMOol1Y/EKxiYVg3jX7bYsxWypUMP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txahDuVAFTq2P/JeqroLEW5CuxM+D2qXzgh5Rt672zEkpW8qZOrd7NsRtqENmMPdswwG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mil7FFWKHXeNdVH0gfoDODCq4ubAdVFiqr+pRq5uYUFJfzUFvxsShtZNQLlMtcyhv+o0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D8zVt+pWueZV+ipRrp3HOtQZ8RO+owlNYiKVc/cd451N5HO4HFTauanT5hQf+azBnH+fq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3j6ieC8H2QKuhNdRoatMwfg4g001qDNl8YiUwHo3DRS+ENQFq63DaD5MFcmDG4UJbc33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q4qagQaFrNy0d98QVduvULUqnbxMqUKkyt1n3Lo4QZsLXjURRYX4l2NvvUysEz3KXkxc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rc1LUL0f+ZReba1/7F0VXqUgbQmbzcVTUpeMl3vMou0gcXKFrt4qIAC1TcGgKPmLWce4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phoJmxiaA3yMsJaKZW+Xa6iUZtvW5bZk8ktZs8FRVVAbohlpH4qClo+yOVVnxzCxwMxT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GIY8Mt4JYXUTC1Yd815gtEct9xU4Gmrjkcnpm9hW4IcoJEOtRWikz1KDa37gCZGg9Q0z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K08QBwmua1KrQtuCgpu4UcFgvbEq52A8Suwg3aqjsmys7iIlNjdyigxnmYnK5ajZd3CC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Fs3tf1NKtuS+XMvHHMCiXGX47JfoMFnFaO+4AdmzqLTjTsUP7gfb5XWdC+cTKWMoZRo6u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kmODyzjGRxIwzOMwhRZ2+iZnR8oGlfMVccdEoYJHDQ1OXChEooDOCb9Lt9v6gfFQl0Y9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Fdn/AJClBsOYjSbcxyZ9eJlWFnOZTN2chBK8jC2Yb3cW0qu2AqxYYqCo0SnGsx6c+IGs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U7J2A7fMRbyyajRMjteqgAxc6Sz4gZPkwurRmlJbqlbhpxMLKA4gmy3DoYgHJeMxbFy8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m6WtVudIVnlmV583i5z6q5Hj5hDber4gIqxeal3sXt9yiKs65mEI+WFBdcXKLpsYoJYP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dQIKAbB2vE6F8mPJKvxmJ0Ze5bTEolpYggKPTEEvbfqZGxHfJORe0WFD6GbmKrN6dQWhy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lpdhsZgzY1zhjpA/2HBcHRLt7D9xJkWOCGgyt3l3LyzBa0l27Nj6I11RzM4b1lYlLMee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R3FBe83fcs1l65JWeSeUbvd6jF/uJpAvFEoHDniBorVb8QpxvtW3PNxOF1GVk/EdI7pc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1zHLVzPy6lFZ1Cg1cR6uBjPUptKvMTudYx0ys11mOljKzgzHJbtuJf9xM0Z9xr4fUz1iIl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mEeu8+p2v/qxwWV4mNO8fqZt5fqWz+Icekvm3/ZBEHLUQhYDmV1+SDJrEFru3xLeCkaf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N62Sl5W9eJSst9BLTbw3NLyCAGxXoIq6oVqK9kaLtv1LSqy4Jw6FQqVdzM3ncGLfyZmQ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tVdxKPE9r4gWbKiVcMLqIHFxdhqsEFjeHiFbuj3EtExjMqyskAqjJW/MAGssyMcOYwaR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+p2YLoJkjWWU5ZDgnIB85ivBvTc6jY5zKyN55gYXnysosl1KqhbvVTIpTzkxsUjaA9Hlq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trMARQoA7HMouzX3KoUEdVuDVAbqALV0H5hTfPOpS6P31C7LBOBgNafDKaaX1LgwV0Sp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4iCxY/DAWzzOWykaFi5hbWzOJVaNZsIdg1ww0d2JmPYxV3KlYL7TD083DAF4s8MMQaw7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AvZ3HnKKzFcGSOstf7go514n7fwFXM0Gy75aP9RMK7r3xKoh3W45A0Q+KTE1F1DnKHG1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z4jFvIte3cLTgD3aYh0ajg4/cquhM3ftlIg0Wc5yjTe/zLxmYfYCei0wQLCbEfgcH9zS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buMY61L2I7F0FzAoF6dRJlFvuK4RtlY0cuplGjxMDhzqEfmYYFCLTrcPH4lXQK+ZgKL3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yStVeY4u7FgqN1pR3FVYWYgWLoeSItWlYgdWAaB5jgqr6YF2t7ZQss+ajkWGb1KIRw1a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Og55rxHGSrfMqgZJm0ReC5YWkboilR2lN8QcVEa8dRF1kGfEC80cv6gDAvP1MAaFWOes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SrbxriZ3kS8VLAcGajbY6cRQLl+SUD/hGn2bqXc5PEQm8+YiqYUtXWswA5Ln6jRsBt8T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DYTVRKDY63MQKxE/K/ib2agBta45gq6PBcNYxxnmCW1zx3KvhribHG9xoq8dUTQVf4ln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IKbfYyu009S1EXPWqiFgU93EcObgNq338wWqtDyMBcWZ53EDG03Hlbvk9svGmU34rEEa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YGDJVEKffqB63/D1X3HMVW5X/MBXjuPSDLzPUColuDLHNqriJ96xDan/ABHDmo50FEqU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Yzcu6P7GAOPGpn56/U2fKcxBd9My8/wC8gORFqqmIS/FRWsh3CwsYZxA5K9QGwm8k5Lem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1S4K3L1u85JRS0V1xB1lU9zIDS+WUs/JhmV/Mr231ANlDtlGKCjO4ZaL44JV4cdQUZ4lY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ivqIoRcvUpoUbl3wfEbLf5lwMHSPseB4iAF4JRZ1nxMdAxQG/T7lptxjRKasPjEpXddk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UE6A4mDaMcRCxJ9Rp5ryQQWX9Yi6QcZtmShObxMGB5PGZacgxUyBqBJY94jTK1hh4mlY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FxbG64hW0tIUK28vErBRztx+YhWLXzEG6R1RETIFws0t6KNxNVTWYaAeXMRAW9GZ6gV1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7Yt9JjxC11K5qDZYqbwbjaNmpaN087lgaealWKCepZ86AqNDeC6/qUiAKOTqAbUzEP8A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Dz9xAs+hAKlyb8RuynZlqGy71n2Q4Cto9ZgANPX8HRRmeUQhWzr4SZNFOFTEWt3f+wAh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1AWkwzjnZNbmo8ygAg/6YYg1Y33lLtbjouAXICt8ZZi/Gct7+hn5qmKnELxL7tCGSQW1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6ixx/DTv3GKWtMHMYU4OXjqCW3Szm4ywKXruMgYo11LwKMlsW8Mr3F2TitygRxaZgG6Wo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2xBM0GLOJlbXjAwteK+psBke+YCUx78zDw01LIwDy8wGko3f/AJLyBtxGCixy3qNsBBjE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hGqjwVDeY5hK5sLYCrKeSIbXxlawt1uoOqVSlvJCjJZjfEANNXnDLtQ1dWFSmxtjHUAQ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itGDUGxpXk3MsAhUfs+cxoOCZ3zGlVwZzuIQV5HEcnZ4rMzClHaTJv8AqXa6CpaoD2IB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SbNDLiCZtuc43LgOCtUmWWA2K7hjey9GqiBHKucTkshYZfMTj8zZke4lKrzz1Lhar11L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0L+YXnR5ZyznviOsusQJdpW/MsK5dylugvzKBa0uqmS3LqovMNMTOJngXUJvB6lAtAYl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ShncN3oqXdeSci/uHyt2OMAL8fUBlGBla4mHRR+45qVmbX8TBuUZFuJzzqYumJVYl54vc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zBluJfuVWNsoxK+vMRdm5al1dSu5Vp6tmQ/7PdRP1PoKCVqbqarWH/CUVqA6OYLSPwkFs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N/iGsb7hSJ+JjtnxAKr5/EecK7iyrc7jWGmuZTrzruU3l+JRgt+tQbgo0uI0LK1zEB8s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ZPbzGustTnJbxBsVMxWx6pgYBXimKrxvqOXJuU2HMoXterlgIH6Rv4CJezO7mM43KPnz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ggl/UShobOnEQ4U8rGlqfiKt8dGiAwco4OZe8ZxpYIKl5vUva0peYti6dWS46e75gpi73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BX4QRRBjcXed4iS4LeCXlagOWCeLxLaBB0koNVVOpRpZ8cRSyoChmqiE5gqq7Eccyi3k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GsqCKFmt3zMClb7Y5vtbzNF2bYWskOAhbj0uBVJVy8wU5NbuIB2btnMLOIJWVvFrGyjF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LpF1WJkEB0rHS7E6litgN+4uRU/f3M9ivDKC/g5ilF/uj+otm6Jt5jr9RTuPYaH6f/ZQ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3LuDzL4Sgbyj0g0Ioaz5MHNeJgamecNwe8x6Bep5M1JhlOH/APeC3kXqe9lI65mKpR29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NgUYyFjv3Rn+BwbxHj4ivXQX5f8AxLoQ2RKr/ZZuniAr+RUCmrLe4YWufEDhrjM4b+OJ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n5lAtFpxDK7aaH+4AyaR3W4khJR+4lJUw3xChsUW6VAVpQdTIw+AI21ZnviArFp33F2E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F5uWLFs1QRKPLimAgDQ7lvTYuDv3MHKRi7zKPK+HuK4pIaVuAwWeIvK8Lom7SjhqIrTo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bJxdyq0zDWVnTwy4out4ZQomHWW5YV7volFsbfJC1oKMpxKUrFOcQC0bIWv6gm2ziXCs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zwbYo0BnIQVdCBS51m04iKFFat18RyuxHXMIvH3BI/K+INA27xxAAcaiAq14ngo9y0vFX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MrrMzZgxzqpS2geplWgdEto+OJQhZjMb3Bgwb1AVVVzAEqnvubKKtnYe66hZUXjWiW4Sk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nqKW11+4gsXRaMGE/KBnfEz1vMBdA7UVDJQK4lZotZQeM8QwX9VDGMzjmnUSiqqpo8v3H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M3mnc4iZxgipuLgMVOfEXeYlR7Z8+pl7xmFNVSfbDWcwXXq7/E1vOdkjAt1WJhgMftJY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+GMkyBVwhp5xG2wnlgGOfcDYGniIXhTiDKjMcxSAk4qGGFWrrctS0eZZ2XzG1jOVNEcL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dC2Tgq2cVc9wRaFsq+pq1q1gAqD8ytXix/EcAY8E0K0dxEq6YZrFa1BHBAZaj9vEHi8f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mFCiCY11LXIYfxFXtiURoV25hooOYDKCV8SyhTGw0Jb4jORdaSATd0mmCFYAZgiZLa3q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xeY1Vk8QLlBptIiMWXm92y7A7NSrQJ1eoPCgT0gZPIviCiFAur3LhQK8QEPCrqUF8HUF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9x5tLvEzyz5hbgmG5p3cFlYeHUo5KgsDby9RO00cWS7LZ7qIoD5EFBYvEbb8GoOabTqL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3uI5Blf1M1wPFQ3bbU1d1u5m8mUlNa/2UMdw+JjQxtnMURgq92lfqbxkj0zGmo6YjR7j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oGNsfcxyDq/3A1BzEU07sk9KKlEaL6itK+IMrlhtC5jzGU1R+WYBTeI51SkVW4XMwlfs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GobXPK5V8pRbYe/qCq3AcBr8sMYg28QaCJMvqGIX0WMv7iJppDbAc1FAqhRA2La5gKwZq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OZYFajsAKX8Qtr/+xq4c9yrtroMyBun1A3wJqIAqs4Kjewg8y4psrfEQHaPd7l2iQ8Ee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6H7iBVYt+o5APlC7wBocxIbHygcJKxV/mX1V4P3N4iu+AhrJpx5Spcg5VOYgfpEqASpX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lmAE0TXKLYFYgqApwS4VM6u4EZ5ZLjkGfTuUaHByQkNZRuoKMk5zBTIAcVuF9m+moiFY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kYbC4MNp8JgkducwdAx5mDN06upwB7MIbd5xNNYgWqrctMqx+YW4McdzS/j1LXaHm4vh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iLsV7gW4LuUYI/EFlyxArlhaomRhFHWobBPvmWuhK4uWsGs6mZe9iwF15OcSt8jUWgCF+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l1xFSt8yhmQDf1iGfacGMw2lRBRC8utwKa7mCFmnP9Rsd/8AkM05dTjUOLv65nnuPiNX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Qmm5lrJN35gt9zlYDT0bj5GVc/zmPJDvg/1QcXxM3/7UFpzebVMR1mb3/NJcxeBEQS/q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UMGVpiFLhXuWHP2TRQtcS7QzVZuJRVIOLiMPLuAPTsjwm731B2C3yTlywQ4w9wTFFe5f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XYp8DLc6qXWaH/ZdjjZ3L7G/c0bqWj5ZYpgubYiCK4jl8xrga8R7iTuKNIlsvlzjmCNa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Z96i1VAIizisISxAMRVEW46qYKZ9zPnLwQcMg1ZFANPBFthD6i0trbjWpkKX1W4+FHUW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oW7xxLihTYaiMVD1E5DxhcGXJxcC2GyMCpgHHEVSK+KxKqN+PUKKqLdu4FlFt1ClSp5g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jf8A9l0CjhOUUNANY1HNYJuuYq5DTFQaWuquOQsZZkpceg1LMfBDL1d+JbogeKjBK7Mn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iMy1VwpMFGoDs3zF0OfzLC62y+IjB05U4ikqG1zgcwRlJvvC/cd1zFy51LzEA9OJ08TE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Gk6rEQzCrNyA6750nxdBh4dpe5RVOf3Kgy/+2VGTJle4vSIBiBW9ZUlKfCP/AFBh6mbx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sFLXgcsMlWVBwV/7AT1iB7M12mRgpvm3B9EuoyVgxuIWF4OcalLbrwSr9G8aggMFdbjY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zQJmJaCqjVgjHCTAlExkFA5YhQObqKbUa/cVWXJFE3MuQ1vMyd8ZI5Z5KCX2jjPMcQrH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CpLPiYFlHOobBlvvUfAMtjn3EvIUzUspXwYCCJkXd+ZYu7ywbKAXF1uC4INhN17KrzKe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ZgWDN579RsMq3D0WhsBN4ybVUyj6CBihV5ZiIabQiEwB7JS6OX5mTx9RsZxyXAW2vcrV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YV3ybl2thejiZWy+uoIALOELLo2QLWgHEbwc8uolwD48HmVYUp3xLFpzzAa8Di8xUUuK2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5/US6/LqLTK1BSZmUF10YNG2+KgJ4AZucYQExFLxmoWDU5wXEbdt5Yq0Di13HQr8alsCv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6IaDOY8vATP+yOPuo4fUO0x/xKvPER+4p/SOTGuJxjTwx9cVF6/EXr/5EwF4nJdnU5vq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Wo5W8xMeO5XMA5fMFLzOr1K9CTicfulm2GflzIfKWu6VmCrmZf8AbhKmkCmty10oOeKi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5ogKrY/EMqcL+YZZSnB0Q0+cSh2IGGJd4phVxiu4DeG/EzZGtynofMAunJqKIov3ELLw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nFcxaOwlC1lU1EGMia8QXGFvmFih0ztXEVhRk2XEUMvmAVVCeZpwPcFwsutxaIA9IxcS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rXMjs3u7hQqFXFuuM5uYdig2RC8q7g6cfMVrX1CwKzzDSwK5jVstMtYFBjcCgVM8yhze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zGTkgVUuU5bigXb2RU1Q3qLaqTGCOAVncodLRrEoWIvR5lhQV3qNQFEAa0LxFFhQU5qo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FGW76lG6pOXbDnbwuOQys0H6ichzqF3ZWpSF4NygAcV3EAQPt1cAdntg1gV7lG9U5uUm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VXXqAxl8x3YpemF1tFGUVLq4jyGkmmzRxFZLq6W+I9OQyxjIrFVz4lNmlfyUX7RLq1X8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/uJYDJ51/wCzmOB92hxNUKz7ZqCgyfCZDuay8dRAKJy9ssXWvjgZrzUG6cvMSWgCn5Yx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q2LiZALrJ6WDSFqvKMRdgG1g1Dd8QHGahYVCB2tQnEK2dFXEEaFZEGmPELUycWxYKtXc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i0HzEFiq1AdhuOthA+7ip5bqjmLCrtM75iaosoXxHJto6gGhVZfqcAyGXMwdieNwLpbP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XuZFiLoFlrTOQzFYWg4IKpf1LhsF74Je7pLslCNdhLjgKa3ARVWObzcQd46g5Fj4eIuGy6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zKVaMb5YqaMOoqaOq3UWlAQfAPnMShWHiKZ4Yu3BUKF73qFgVw8XC1hK37lkwq93BsNE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Yc33LO0YGxz4hYljqIstLuNUFK39QCirjUKJSps9cXEViqncVQNQ2u6q8syDRou5ZQDC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0F1AIavtgaw37iot1TLUSYa3FpvHrPxKc0DLWtupVS7eoinb1qA2X1BYtBeKiZKafMoc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ytjtNLW0jVR1W+k+gYpjMsqvzBzOa5gfJxBqt/EMbsi5z1EyY+5Wawu5/wATCk5/Uc4lb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8Ttncd5/MuziDvPqLDzF/ETPNeZrOKhwUhaU+oKHf+zNZmXnn1FzbzTZqYYepagTP60EW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NxYlZ/BBF2EYFg5sC9H7gPFVdMa1YvBA0avz1K1d43lhhapd1cpaB/UDw34CWSlOAFxB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LbDUt0Za4Sr61FRcK9RWjYIIooTnxKFVVzkaNVucXQ3jDMMks2tU8S6tD5hjij7iGl4X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z4hdrbvuXYghmLrSuZUtJ5xuF7X8INLi0tUaXoqFYaPRLJSFcWznJXpiNUmPcclY+5sa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mi1DUqxRpqIrhCjXfmUAtBBlRwu+peo3shmLJvUrbo9TROHDLGlZ36nDQ7ZgtZ6YWYTx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4HbBNouOLgv/AJNAhlyXNr53mJrvmJnKwaZya3KHm/MK9tQ1fCI6pb5ls2fcQUeWqJdb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Yxt6h4Cr8QMBUu61EpUVHqOAQzvcJSjEHhLzqFrdurDmUbzeKhWJjncBAhl/9haosWUa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EdmJT4l4iwAAcJKEVYCZE/IFfkYhSq/0gLTFPyGX5vmDt9Q3nJsd5YQ17P3Lpeagus1Cb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013jFZlZUdvM0xhc+WDL2yg14Rso1L3og1n9xKW8fmIwPznX9wdLDZWCWQpXqFG3bVRw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qB1wm5VoLQEtVVVV7gyXAqvMVocamkWHBUrYNLVMDbtyxC9ZxkipegeCYmxyERSwqqr+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Av4jREc5wSi3BStRzH3anAbzkxLvgzVzoA4pzURmort3BdUjgNSiVnRY4LUnUpUs8oO6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WwHiAqxdFyjKccQBZZOJWVG2JYW56iOmfmdgt+4AObDd8wXbitS2gadIDRxxmCbI0auW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D3WYirdGqiCr14zLsu2XqAhsXjcHGipu7L8hOYYcLGuDGmqU4nIHzLMrPmJVsZlKpquM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YyZjlgrmu4uam+74zFKbrW4qKrHmNkW3qCpAO0W7DfDLkgkSgF5zbG2nrWY2+4h0SteI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6rUutxGAYBloA47DUbq+Y1RM9TAql9QwfuZ0GeIY01nknXPqJyX3bELGLqu4686hqrjx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nqCjed+4++KhXk7i2eMzSOi3EdvU+M3FthjLMVNksHnLZ9s2lOISjWYKRkafczBfE7ev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YQserqDZprONwM3qzklgjk9TFHJ4MwyQDBtq/KiKuxV5nGv8ahSlqEw85vCtHBUvr8jB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Fsa+CNqB+EddRhxmW5S/DiM3f8wrIf8Asobwl5Y0ZfUMqNkMYxn5h/ypQu/nqaq0+YvC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F2PMzmw7uC5v3bLozUatPEQ1QzACiveoKrnFSkZHBNFBnFblVqfcdwVWmo9bXQSilBNa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UFx4hSfw4g0GNqq8RoskdJ/SNkXKOcy6Or4xOcDA8BnxEvQ7CuYlp9nBGoBU48Row4c4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2OWuiFG72Sjlz4lwrA/iK5yVYZmRecQELwjfhnUoMIq+IRcl/UsrFiH3BGQ5xjiF0Nm9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ABWB2dRQS9bQuKxlrvmDTQNeG7ghte5VbYMWw6X9QfC05g8mjuuIAByObJb5SOAU2tMm7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Amp03kPps+I4W8e4MseIRkFbXaf7KBBA0umM/cQiutfaI+ajnyWZF8RqEMyWqwG6gtX6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OQrVxzbLQIwK+sAs67jmyZ0GxjS9y1tVVe4OMYnU8OIqlCro5XqPqIBM0tfhqMg420cwW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4iBux4IKTk+eZnOMkLW657iw8+aiupvAV1mC9uOgZvKzijicFHNMVpcnQPMTRaqeLl2c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hm62Vy8RK6LKgBwW7zol11CtMs2BvzAKqumbjEcWtfEAUMcn7jeDVN43KA7NzzGsZRoY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2WN3DMXjVp+JUCDKyjBnMl3kiRtmbXUaQkCHAJrFGIkba2SJ6gXkmwKuncsEvOCDCCi78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qsVCxSr3BXAcckOM1Z7rxBuQV7g6sNZalGqO9wvzq/U21vxxG+jHEdh/DFtZaZdmXJgY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/mba3AtKz5j5W9Ro6EiLiMYsikIXTzDn+0zdhR2xFWglLd5IpeF5uXw43EQXWIi0tN8a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zk8xurXnUbOVd6mBla56hLA27ZULpaxlqWL38SjG3bnBlDF+9QPAkNE64LubWGahpw3G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cP3DrzVz9yi0c2RVWK5jtKmV3/8AI+y2UZ35Yl8Zi5iW5z/Uaqty6laqviVecn+x0mtE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WZ7ss+NLv0QwjqJ5D/Wh2oNUFaiUHU5JVelN1LrnfJRLUNswaYY8yxGhy1BAoDlqFK2g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3EWLPZD3fwkVF6Dd1LDKy4CGLDJ0uoZTHtiictPGIWGYOy5YptHhqORGmaK2msHfBMnBK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29Sze03a7+KgrapTcU0UXUsdE3iYrC24llG3uUNXxMAPWN1MZsvyTF4KOiALxcE8PBLo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dxtsyzdy7ytOS6gBwOVXqU82zpGI0yedy2WDYv1FLu3i2FOBVlw8jXYgjl/UC9PqCi81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NxvVVqECK+KlFJk9sArAr1cwtlVBBzQioavOvEvRqv1LayVDTIZi4cGvUwabr3KN6/c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qC1dAbt5mTgGKg1CzbcqOShha1KCq2HUwIJYdyzV9TgDXGCAM8Zy3C65wazGrBXfcRbQ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5sLKrRAXVYzKK2M9RDys4YosT8G5gLUMt8yhdWsy2fdRZ5PMaw+yuY+dx2uvmBa9cRPzL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jdkZO9rloAFUXcOMcTYlKjJ58sRWlOqKGiqMSpUV4LYPLGbRuhrqb9sHP+Q5lZgQz71U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8M/UZRsHK4mBf5OYtzJbgXKtvv/sREFUOo5CK9FTVz9kRQYE+Jh4HYRbaAeeYgUDjBfMx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uNwb5Qcw5npUQoAmK3VLvEssoN6Zqg12TBGWeord1yRyIJ4LxO6YNw6LwVU4VALgx+cz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Ru5dm0dooIi3wbiAgWW1SZFp1tKvVYONobmB51lC1ba/pMLNUF9kbG/AvMqmSvRpDgSr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zBUOZlK3Co/RA0Cmt3KE5a37hZBDgSxl9CzaBxFrKM2zG9i4DaDGc2+bqDeheajQohMa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yyHhG+S42VxZe4OUHmiA1qy/qCGAYMMC7x8ylCuXiWt0tdwvNGDbEDgqsQvJnVHiZoN8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LCpqWG2tzTBpiUN6RAaObzKohC7gC7Y8dzRYjVxC7H5jeT7xEEgD3EUtYVsY7rEGIpVg2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8xZa3GxaQIfKJ1R7n5jlAzO4mJWD3zKrGFdzzyR7xHMd5DoiZx8M4/uO8YiLyMXJzFRc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J5iWCnqGqLZW5Vu1dPuHU8bD/UHrvNnzDkRUhQ3/ADZHoKOc9wgY9xkpQzzL32ggqlNp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s+kQTBXrUsppmFtr4iihLjuXtogcVuOIcMqvHUudFiWUWu8stpyV4qPBpbzKbApe4W5K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MFbIXjUbM3b6mhcAwCmSu9SmFDyTIvzwx7N2uWDmpRlTXMUS8PBKFOX4hwuk8RrU1fUES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14qX5w8EBGGl+YXhWLpzEusfYxQDT1LGQgbY2iwrcsOqa6mdMC+H2lxwrYvUWDFepUrL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kXuoG3HcBTDfONM0CqS9mKOnEb8r3BPBvggWPHiFha35mhkrUrsWtxxUVKzGwVbjNxG6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ghpe5WxFrrERoA/LcLVCizXcLcOH3GGBekWlAN6Tn3Kq8LORiMg/Uy1d+MwQcB6iLD5U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DxiXZa1kSiWraUO6zMnLNaqZNLnOpeMr1USti/cKDbi4Lvgo3A6N8c+YABdH+QDoeUjL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MbuVeeGOpmWAW+0JUxf6E0M3gn4VEK7Fq85ZQDVtpzM5goa2EwGzPfywJRT8rOXzrxK0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EDuGoL3gf0j/AM5h0uc4dj8rmFvya7mxzGmAXfgIIIo4VADCq1q5Zy1Mq4O+Y0bsSIZr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wRNJctnHiC0q4xVbmzlMOK0zhcK8MbHN8kNOoC9Fz3ABQq/uWCsc5ib3x8wFDBWMSt8G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cqYFHzEaIZ13KtgxcABCcQpNk1TGrQCKqwBd+ZQTJvlMw1ZvvGJsLFbVC7SAGxmAqUHy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pV6tlC6FIRRd9YmlUUOWJVRnhEbyi1ZMA1NaajUBdrvkhcWLyalFsAg28y3Wzo8MK6Gj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SlTJ5gw2OmAVkv43BVON85m1x3fcRDz+2HWRY1AgFNSyxXf4gDnZyrKOGdQuwrxuOhSt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oNXkWDeMdR0O/wCorK64gNBiZ5DLxKply6IlXDXCtTAW1nDHsz+p3BxWdzMGICLG4JWG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U0cDPcNO5gIRS2FUs1U9ZlWNd6lGzkhTnmGv0To33HBwTlAZ5uOmoOCDk+idVGra1HN/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PNcsWmPlxHNR1dygb5GGu7B9zgfMWLbtBt7M2al/WYcvD3kjC94LioCX8BhCNL6mxQHX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8D3MCzjqK5pf8l0GFbzU52Vui4i4cKImQ9oKafwuJn05IaEv5iAXdnTCyF9ckyQXB2TI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mIcLzmWhWe4qyHjkudSviCTK9wBaDolusZ71FH9BmFOrfMdGDEM5ZOu4qoC1Odyg0Hl9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B8TDWB5mCqcAmo5vRtthtGcbYcKAOOYFrR5EwZF1uoObrCRpTT3iBeUa8MtKj2hmXYmbY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OnDDKXbz0gWwCMAS36PESOg3K5g1mUDVdMumKX+4v29czsdO5WM2tz1LBa0fgi4ZvnPE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jPPmOaPkllFfQm1byxKdbPLAUYOpnV7U1uWDS9epoobMXfExGgDd5jcBOM6lwALeTZF02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xWQ4mlI+eZgmPfEtSqAl4lush13LDHTzH0Nyuix3qI68gwMg2I6gEpy3fohti0/cFs0l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Qt1HHY6PJ8wifM26nuUB6gxFHh8oxuzoX1mQ7jhIoSs0/LGr6InmY8TXzHAdY0eY0JFx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mV9dQPshos0Qf+BrVoCMnK1WxWR+eR58AiRgBtP6hEp0rDUbBcLzCKvLf1FWOTe9wUvo0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TStlwHUvnhruBwW0l4Ep7Zq0fTxFFhYB1q4HOPkmLnPEAHhSYilUsZwQoknlczNZbXFf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Si7LuoNjRS5iW8+Jk7UnuZqnyqJWIE4u4pVmryXMlQXXcuCC5xiUQgKJeLsOsXBRbAZy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AZqLpVAclvxu35iYlx1RdShoO+YNY075ijJ3VsNJi748xC6dr1ArsPuDrFuqZrPbN3At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NXEIWEZ7IVjCqbpg6Flc2sAdhWNbjlLE8Y+YoStA4iJ7YywJLPzMlvFzmrhEaCuRjcpT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FsKzAttxiAIOcb8TAqY1ADIXJUoDBbEwU5ealNsu5UTNhAOuzMNHF6ijTL4iTYdEHVlP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MdGYRsI5iKuwvqYtLmY03uXsLG3rP/s0L2EroWYFsXMKTMDRxyzvdEriBxeZeN6YN8+W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/wCQXj/iWxeP6lN1zuOv9l5v6h6+oq08S+bqKnM04nWanpjncFmuR3FY3d+Yth1HfyPU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Z6qYZ9ftIxjbOoTyvBbwQvhhzACHNYqHAT5gC0DnuKqhftEelRvMwrT1cboA2neoBzQ7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2U949QLu61adRtWTyM3qw/uIdhvP6mAqLUoMOHecxDhpWrgmlj3BYtXv+428nmWVduYV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RB1X1ApVOMRyM37Jlm7TxAojvcpazR4Jfdrfx9xOX4QJWZbojkuqrpcwBRyvURqldfUo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34tlJCqx3qWUw6p3Ktiw6vcA0rfTABdVwIDsyY2NfME2+TcSqtpTISgKR8f3K2VnJq4o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iWuwQbomaFvOcZgDmmdsSlrwbjgRR5yxLkFNFc+oCLXjkKuI8j81Aqx2bGFtBWyADvyg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+4BcD1iKigDt7gogBzkiJDb1mCMLbR4lhsulZeJQqpw0we1ra/EKDadARFpWbvJUdDCO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4BMe83cC8K6XKQnfUtp1Uy1YurroiELE4vECAo6Kjs2OCpU1kP7jrd4NDT9P/Iq7YhGB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tmBud0Bb7YzS27N6TQrqYF8zNbKVq8sWiKxvEdKykVW2D9s0l2y/e4DDcPv3DDUqVnAB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/tG15f8AExDrXLliAKh5OIOWnWahtAM0dQhEovuipSDTTjDMzkF3uZq8CMNCis9wvKrg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jhho8GZyDZCFGBQEKs6lgJYNVAKQxXMxamDi2UPib5gS91nXMuUleXHxCq0DguBEs9ag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+WLXNPKZABX5lZAQro5iNpWcERLG+6xLXSWAyVWGJQAHhaxABtSbmQCZ3fMcnKGckCK9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WBMETNO5YoQe7j0y201Us1Qh05Pc2uUwWmjBiAUVi8sKqzeluUBt3dxK2EtqJYWmfMHAR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eIgjIrm8xwFC9XcwgXoLgEaQvM0U78cRcLcYwEwNWdSt3TvNcxsW4DiDDEcxZu25xgyu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FsmD3MTruF3oPiNeWcVWoUZ1rBE2U4O5yFM8hqCqPpWpkFubi2lAd8RaRZuKrw+tDKpW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BgGNdw1GVF+orvKZuXGxry7gXEo/GTIt3NI9s1iCn3u5Zw66gwXvmf1Cy8SqI9m/JGiiB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zcw7ydSv/IKbi45+JsOiJ4zBwnbUrLfcKnEtnwW/iO7jba8ykgY+moM3kwMtVPi5lLrr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uNxYVW6lQqk1TuWuxDq5TYJZgbgmLF1GH+ESC1eazGjg+a1K5a34Jkf41KUqyy4ogitj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JuG0jgvNYpiMrF6gt2ZrmC2YO3iZXnf3EBDk8s7wyblmBq3qAezmIGdP3HN5f9ljFqRuy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iWtqDLbrfmCvn+oPp8xS4QXfmW6Oe4UOMSzKxvuUCEK8MV3SFbg1ZWHxBtCrZgCC0Va9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oMuZesn0Rqy2z5i2bK75RRS8dcIJWp43qWKeSu/mb9PCkDK3ZWCLYhPW4OoDuqq4htv5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qDPncTKas3Usy4MYhWvRm4o05vncwGQcWlTLhnMq1pWLvb3MAWiP/k1QJHE6xUKgEB63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RLz/AFAlLbFLGaFDFsUEjR4jiOzxuNjj/It1QfEpwOd5nKrbwE5iAshzcBCwxv1LPJUG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VE022lbYDtK6lIeZDiPUQgqjOZTJYM8rjNDtBq/TyQYQF5Xrf6Yo1zODMLVKL8sFZGzf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rywCgBVvLUC8/MS8cSig8peYSmVZ6SamOIBEYXBA9o3Wh2vExGmuX+Ec9yjoHKoMXgPG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GNaYKQauC+PMuco+MSjt5rqC7SblKrDuoKWkrNnUpIhbnHUwGUi4riJtQF48RukrpvEJ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W45Ky+ZewgY8YiVuqpVpklEaQNryypVw1bNxYutMyVsa3xKd4POoVk0f9iIrLQBxuFi8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9y1rbnmAZbvy6m3CJmYUPgMqRRxX9sW3QvlX9zGUHlVsZbDv0R1VatNhEUJVlqoXvXdx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INtuMiczIqmJg0KRaupsWN7xASiqrS68xrOiDS3FpKTV2HEtTSjtW/8A5KHFByTJMsrF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ujUDFjmuZUMqJhYA5wsLvk19QQ1jzEKqqrCwa8vcsuwXeOoBVI1ouFsae8TxNOlIOHLn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zUp2u+IN3+cwvDH3qJCyl3llnCHPUccl8wXIVUttB1m6nlmbi3a1PmdC2tEszW9rLZdr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Br1GZs1Bc7+YdhmzfQuYC3DBw0b7iKuojgfMDGYFPlnvU/8As54i9y7xmp7uU1vHqNOz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H0X1KNE2eriq511Hi6yR8x5v7l+yz+preZ+h/UdtXn+4aqbz6QZtxBc86nL1DQS7GvhH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MB1uISkGIsFQrmUUYEYyQkNHipQ40ViNWXt7nam+jiYASudRBznjUo0WfUB4lZupSNI1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4pvBzNkKM7mQeDyhQcdluJplnl3AgHA8bg0Mis41MlAM9xO4ct3M7wVrEKVk5lXtTmo5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9VUq7eQ3UN5E7xOEC/cQCAzHhy+JevPUGtUIPehlxGoBS9Fcxo5I5qBBsLrMtyBnDFrU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GXO6qBsUVmFDsHW2FWIHYI0Oy8UlYTOOhszRKKA4KoczArg4uOIhI86lqFu+0rreTcUm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mWjiXYAVvUWILHDxFpe1bbjrLn3GytbOH9xDajgxmNW0C/GoFVo1jVVCiU0ynAC0JhjGc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sMGWy4AblFlwECDnPCku1LTWGYAH5jRWB5P1LXiuSXiio7uAw9aWiWsWmsZlU5+qzEuw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yqsypbG/WJyGf8lp5Hb3LWXAgpA+8yjQuxjAOEpQCVEcIyrN+38459MxcuUAfUWXbVNWs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FUXrmzMoQEZQlq9QoFYpkbcfmUUC0cP/ALCkwLiBWDkWYhIEAvPUFkS5jp3+YUhjeqhR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1/k665DL7eZQM1KMyoS0bpIqF7XgTBCUCqW+02sVG7zCgvwuSUXSg5Bgmj2EQrs5lUq0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0pkxjcEUWCb4ZdUAjq2/MCHFln/yKS0DgZszdqsxUpOF4KCYTtqrxMLVn6lJMLWd4ljR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s5gWgjtmrlIHYMuGDwva0XMYKuM0aleuNYlg2I6cXBZPK1bAwwnLEVFAetoRwaP7gnJX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3aTK4Ud31OAW3nEw0U7czMMrtcNAu8twSFb7il5dSmzRXcEXzG41H8xBpG444vuKX3So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V00JbZu+iLgKWW6K+YWQ2NXXEsWlrxqEuX43BCzSTKzAscRK7FMrf6hhXcWmaOWFmNyq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RM343LDhepSLqv1EcdZhTbcLD4LqU7c6CDU5JbKK9xGyn6luVWdzSsnm5XayHbMUBQOP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ICdNRBTv9xQqk+4ikVq5eoAaD3GIyWQeck0epRHM+4997j/UGJXUyDnM76j5jlDfiN1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IBN+pZdsSjeD1OdPqc1rE218TBzE86lJwXqVktiUcF7iYw8/cHrh/Uo2Nf3QMA+5tu4x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s9ftjKlhezGYxLYLrqNy04qEw5lF3y4rUK0C/eoBabDqFItCuC5s5NcVLUlW+Ii6G+Ya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wcJsRSpeVg9xRs5Knordy7NXXECxet+oIpsTKQwKyQNE535j8xuIQoJLPSUNi31c65X3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ybq4rBdu429nRMmki8hHzFoWelnQHu4pQeUGHT3GiEDuDS3KGkuXyUc1xBY21gvLGmre1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XdmGsQI6x1cLpEHJ/krBdnuAWGfdRYkxUFFqM+oldrJ37lVRspS9YlWE807jS5aNQ6Au8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NGw1zeo5lXLwmVDQbVzMQAs9wWA/aZTW+Ym9L4rULCLl1Njvz5gWIG73AZkQLBY14mVg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meQicdxCvN4My0flBszV3UAWtnUylPKK85AVFMch3KBS2un9y10ArzMqAM7qNvBF0sbA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ZeYb2i5xAW1elxzVndxZV58XK1Q3V1qO0HF9oervzHKtRdW/cWNI0XDEokdGwvSc3HmV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3IAnzUCoJzZBMhpTkEgV0mxs/UNHigCBMibp6gtbel8kpU28tLiDweUI5jVcpAUPW1gX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WG5aoq3m4qwdCkWmKKybEymafHMMXh2fmFMeBvUERVlhdAad9x62nKZPMzXXyJkIKrGe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YzS+W5TRYBqNhWUoapZijEpFoK4qNIveKOo15dLIrg2weJkHFVhKu1vHxNwD5cQaDAeJ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uzuBXJtxZFUM0ceIWH6IMNqXgNwr2KdRBiPBmJQslazct4NRBPkxNsGG4AtKTnGCUhYNt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BbGuKNwzX5vxEAy3QsMGXLpgdpQRpvYGm4MWINQE2B23EqvTmDmFruNFhhv/ACNxXKrz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XPqLfdq8Zi3adxaUj4lGOAiag5+GDct8x3XB8cx1WOsYl93DAeF8SqAlnbHLgzKCKzSn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uxtDqZMFXwblBlbtzEO3mpbs+ioD2zvMSgysI3sL5l1aosRquN3EjWVNEJCsnmZzWXbK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9bmF/Go+Vh01OeO4b8R5r/7LbR1UrEcTAuOGs3M46Oo5f1MM3fcXdQZenzPcRyQePcweJ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usdRcR3rUxTV5fpmvY19wPl0zJThzMPOBVQcbiaaK5fcVsuL44qWXZE2QBuxWKWHir7Z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ZdjzPMKTIDzAfDzMVSx9zdSplC46gqPEbYN5GYmElXxBOAPLLwDbijUs9kNVLLWfioEN5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qi4jfB83qNnQOoY0vmNHtxMH9CVRQgckvWm5ZcI+4qgCzKrad/UQbe4m3K1ds1bdZBg0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d2sDWgDuKrEeaNQVFjfWRA5tn+QGGlLewjhRc8rECLduhjuq9KXMTZSBu5hutXgOY1KG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8mcQhWaONzWC2WmLeaXinPzHQUXubAsHjc0XIcy7Vo3cpby8KAWLIxlzEAqYcXKAEt3K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O7ihom6P9jz5e8kCra9w2VrWZTUlBjFVECLs6ueS33qXbcdXcqy7PVVKMND3MDWHcpW1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UrFsbZeRKL1DQs/UE3R+ZhSPMyu6TniYeAf9iCi+PEodXd3AerLzUWt4j5iWs0TPLOAh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Q99SmKIznYPiBZsJWMym0xiIt3bouAo5paQa2NKqoEANC2tQYKAwhfEtIlXLqLI4WDMK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VVOmUqmtV3FJQIykXSlVQPzFss1xNwDs0lJgL8yxYscWfgwsWArq+IlUsLpiG8eK2wvq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py8Q4me8TzmvMKVRdmTuZfAld5lUjg8xBq8Dm44CwU2jcbNG2N6hvhXGJVbzfMqNK25I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GWJuArKTATd5gu0qrCBu70ermCxmsOY4aoHnMpDVOagNIEDGJY2ac5Y5NGGBJZe3c2At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gIHWr79RLqqo5rUDKLXFgAg5z+oAIlJk3UtAsX7QBkoxL5F+IBVPjxGCDy83CVRV3ikt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dfgqJYuhmmLLE4ZqBdgDymplorxfUtRjNZBjVRIrdhdwaKqtW8mXZVre4q6EXljkUhCWq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WVeLnZgdyqwHsNRsq/xFasaO+YLpxjHEs9LM2yg6K9zLiFkHCshB6s4eIVW8auGSa8S2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OTuBQTu+oAeQcSxtmXnqCRdPGGLRt7WUlrlOJUuj4omVpV+WCiQ3Lja7mClYHov+pcwS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MOVj7gp/7M9pMd0w+Mx8EQ2l1xPe+Y5fDA9zDCYviPNEX0sZ6TkMfEsPzLE3U3bHuJnqY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tMwTQO0uJvP9wR6xOGKuN/bFoLHRuASqDeMwANL7OIG6Q3QXmJ0XPPmIHAZ1Ly0F0Zg8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5ig4sJSLgrO5S2Wu7n/eYUoUVjBEUBfnG2WKUBWYnV0OoTbetwKo+kLj0dwF84xiLRBQ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h4YtltM1MhdZjVCWOm4ci6OCPHBg5wKvUHAbquO5di7vVssmL9PMUR4xxGhh9II0svJU2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JnnI+bgNim+HMyXpFfExRaq6jd44i3o5vMDxjEBgUztI0dh76lUrA5tJUbUzmyBCz2Dq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wqmu4Gk3ZzKGjL5xFTZb0OPuKL3V6uJoA93hilLAPmZDFnuJ6BpVuo3RhjeVUvbaDtxH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mIDZU4tEONdOWAXTXkWKhDR3MFVrmWqAr9RQXkOWWjK3xmUqbEChpSRwKN3fFSxa1sIW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5p+CWHD8Syl+iFtg+CObEowzlu3iNF3j52SyodZmTS2n4jZQstFRWm0MEtoDo8MrNOqsc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Os3KWHWgWM2ADmsMRokR1SOYOgb2JWWsK5OZdZsoKrdQ25Hi8+oGjg5gBSVKR6iVA1Vl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eEbtMCCqdguDTlSGSoNEW2pOYBIM9BqKyK/MLK1ybuIMo/UAhsPmKNDglNuwPMyDgXTU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FGK7iEDtQVuWME+ZRtLQ5uc4xnVRzUb8u5QFC9a1FZgcmpk7IdYCdUDum2FhgJtqYyWX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NY55i2FFLmWqO/EtRC/cLWoEvgtxwqLXV5hyFxfFRoIJd2xBGFDZQi2mlbvXqJGEL3VQ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IBUbrqLIUbVdTwHRmKHkxollEKusOYLsoPfEckBi/BClGau23L6gCils3B7XN8sYMLvA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D4RATKckEoebwEfg7cYhYtoo5AEsu5F2dZWDii/qAlq8TJWKoznmUGq1xBrl+4ihbfVRb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FywLMDl2rqbTv+ZuhMJUrF3zKAlCqOW52LXNGYVdIfOpaDZXbKlG2WAwvjqJ7x1LTlsN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RBC27YDK4HzAAbLzGLbMcuoswyeIqJcSV5R0hWkyuiADIXNmKu9zncNW3PLmVmnc47jv+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g9VOXiZ3zObxUwx3NzHMYK1r+NvniY33FzNRXfr9Ubm0r9z2mxzeGvd/cNvEvDCpav8A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xG0FDqDSzedwIWCbYYA0eYq3rcpNAvmN8Gu1YsMhZkT8olWsdqts4lDg3NRYVNli+blF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1t8OI5i56rRAqYfiUuvsgF2s6uZLgIoa41qGDDXGpQ2Jxa1BQBx1Us1gcxpYXeYI8J3F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0cXUGMqzxO9TMQYWvmKdo97gwKyiOBgKXz4g4b7aIm7+3UATFjqF6RfivxKtD54g4JRp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ejOq5l4dOs/5Lvk30S3RCuOZbSvjCKLunXdQKgFcsEIzL28wYxdQXjN9S2bAqYB4dxy5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BaUlHOXzBKbuZRolOeYuug/CUvSvDNCCvmuIEtg31uI10ozAJwhAIa86iBWMGjUwt/TMr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i2hbzMhoB1Dpop6nYo3q7mwVXNrDQts29xHh1LKMOYHIENzCsgFtaYLZRTysBRMGqhdg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huIFWUXRAKAQ1KGwDkJgSUXwxdBAEqtRaEyoseCGSln6+oiswpuEWdDd6QIug4HIxxHf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iYogGbLJW2W6ZkLZOTiZUGy1XXuLYLdubgUohZjHEMlDLdMzODnhlIte0Qumn1FShQM7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q8RdHI7g98RaMl8ZiQtMNj/U5VVmGdlcF8Q5KV4YsMOXcoNXrPxMF6Ju5wFXfGYN3Si2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MmoY7O4qcOaajkAaJwJzXcWWnxRxKJyI2hXQdQ4IAY7eJRFOBq+YIRPgzmgleJ3AFKd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XTQ8fmNSi11a8yxVFFcF9SrD34QaWbGMESlXLiWEgXd3FGimYU21yO5QNxQo8zKlx48y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llkKoDpjMuIVXhlqu3I8S2xYZ1NwyXd7i4Mh+kHeAMYqO6XT4lvLXmWO3/INlt01mUsJ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g+oG7Fc8xcGDWrmZRavME7YK/MuOrFEaOOIGRFTPuZXajXllgqfcGYuubl3OlVmJYoe5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VKS1SimXTC008Sr3aHM2tuOz8p2qDMK1nnMrbgZ0RQK5LaNpUMMUTBa1G+D7ZtUG7PK5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d5qXRXxHB4HqKH1P2jZvjEo/fE5JV8Mpr29QDxdwDwwR+u4uGn4iC6+p6xH6NTimv1M1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2qLL5xU+Zfylgq68/MoNbX6zDuC+AwKLZ4jPI3olirL7WWUmF/U4GWeB56gAo4KqKqqZ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z7haMOcy4/uK7O+Jfi8wC2K7gOBbwQWptdNEsWsXRbEFlhTGzkVBtNSypfA7hVNekRtp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gUMxxa1brU3Y47iYKGAGWHzKCbW4AmzUsWETIREUG7hTV9RF5vHmDf8ASFnkdSqc+0Fq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yNI1KE6aIKFi4VMHJXUxUG3mNXfGOYFMi9QG6tKccTQy24cRCgCcS5VvmXUtqaINHli0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8yizQdYmwUyYzGuTRcZi2IOGPLMBT9RN4FDPichZ14IicqP3Bmk9rhkrH6gUXttK5m5dX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i2g98xOgJzBAg5xeyJWqPglQBl6iarQ9S2FjataiUzUwB+4OGVsMLd2OoFTA4vmWosrp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AAtG05lGS7V4uFYLca8/5KUpaueZbYL9XLzwj3N1YzzDe0IdQBwDyzcLAOUgdK/2CIoU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ZqWAAVZTiAInHTglbZbmnolGagxR+4lrLb2njzAQEb08VLhQgcRFoKtl1juYVegcHiJg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ZgBDlKJauvEYOW+5kLRvR0R5Nq11i4A0V3QyqNrDgOSJUy2mGWozp/EaNosayRCMH6e4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qit6qpasYPIQzt9xGgWXljjFdKIBhsmuEaG8vIMsGwviyKsCql8mr2EuijegrMVy+DqW0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5WGhg6qVtVi/v3KZKy0VLYV8DqodkW7YCLvpqGN2muWIKwKKwzDgKneZcYqvhr5YkLQ4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DdFc81Ls/kwOJLTY6IkYYsD3EoIy8RYNqcpgjk2TcTJaZ0QaH+IAu9aq8vqASbt8InwM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UuB6OJQt0XG/zBABTlZZNh/2IB3SvjqcCu4Gm0z4jS6cbSZBrzEPAX9RQx7+JQCF12Qy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W5fPiZrjdbhtTN67gXLXRAKCuUKb5D9x6Z5wRDBg+TEQsj4gLjhdepScr7NRA2P4jY2Z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Vl60BMxTdA7jNlI3VFMeYwSpw5qKtrUrjnmO3+M6/ERzxUfMWtupzuVXUvPiC/ibZ4ic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BMHV/wCxaRbX+HtM11cf6jjNRc++pjk1+ln7IuJufnZheN8QyMNktH980WWMG24Q4DAX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pHGNQKtsuNrnbeIHA6yQsKA8xla25lpkBMLwfMMLoanMGqwy7DDTih3KgsQrmKFs7KgV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4DyxFB5gllVyksnVdEeprjuNBbT4jYG6R0yxWTziHKp9wbopXqpxXrFwPY3jMQ2jl6zL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FbQ75ZYUW05lKzYXE1RioqHBfC8xsyGY7HPxGFGwc7jrDb1iZtUI5IWPgqWC+HHmFtBnz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zuWNpdVztgrAqnEoZ1XMw1pyvmUBxVwAAM3zmoELyrtvMu01rpg9FJw4meKBr3MIUMZ8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G68K8MssRZ1AC1w6SYVm87gXIioUMpmi+50yjp4l7hUbDMLIjlnJO5DqpZGzeysw0Re3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6ULtrAS0b0NxBg3mjMS2DOqiig7qq/MwKUl86YWLRLd+JYUFyiNeJGSDFhHLzG2ir4J4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DdHKNLINLvUYreNvEwdK1LxdFuqI1Y1UOoqw5g3XJ6/EpFoA6x9wUd4wOJfJTdm0w8FtD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Is2uMZjZsgDIpiWbY2XjhFBXogo2tCzaFLaC8u/MEd6rlv6h/DXBuFSkOi7RpKwqrSbI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MBLGTDTKRw0Km5cG14alIRIm72kERyp0VzAIAzuoqo23qyLfOmYtrAILqLDORglhy3mo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be3MKq3zuWo2FlbwTEYMc8syWL6Aqpswc0EtKJlveOoSoKeW7jV4Kms4lL2eMRLDQ5xB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a4TKqUHbL20A4xKC0xxdxbF/tUsW0u0M/wDkJgqvNsbaUdZgt4AOdz4g4Ut7KupYHYrA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KlLyVmB1VDLXcbOHRJgXDl1KxcgN3UBSj1WHuVrRTqIKGRV6mXgW+pnAG8N7imbdrxKB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Oa/2KqB43qWAacquKMCViyo5ht6Io0U12xy3ZuDVKb3qINB11Mq91lIhxEavMu2tEssM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IdsHniB3fiGKDJL6BxiYC7fmCp5lAq/Euo1vllNKi5hdVbgtaXcvwN9sEuhAc3uZN1cV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GqnGcStqriL4Zqy1AcrCYN2huVZg9SraKuvqG1Mk5u81nEd8Pc5Ln/VHOI77Ylt1xHnv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OaxLHwR2Z+I318yuYm3maIv3FziUbUDK/KZBwFqa69RXRq8xKHTEN7m+Ww5dfzEIByp5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RPdMTS16OyaMPzHZeS+Js1g1iJ6+4bR6jiMUKGc5luVBx6jdFq41WAvx1MU9XKRS+JRx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uFCWJ6lZepWoXZL3dyigv5TFRQAkebuX0G/gY5wNrHiJ1F8vMCKCfuUthWr2zBsKIUCU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JWNM32Z/KOUVRjDcFBLbxAKEDrUBs9mJC7HF3cA0qvt1C1WsnWonK3rtmBRQTAmY4iXe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VweYWoa79wUwWu54AcSo3T7jVBTmiNzCkE7pBDsdsqxVYLUxKkuvFvEwDdvLDFXluIA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phmlm66ZYlaeUi5ABwgShcKRqpTncuLWgOm7CSqk5bCqjr2HEqtLDlEsaXqqasilFVp5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coWLVW9wNCtthQnK5aNfMa0Px7giLo6viWxay91dyxZEbrjqIBptor3GiGCkXV+IFSqp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KHA51mUuru2K1HcLOVV1AKd6apmZW94eIBLCbWvxAKT3livEQo3JdFr8y27ds0CqrJcB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AoBqulQKmQOLwSyxQ82VQKFq6b14gFFP9eJYK4PmWufs1KsGRMY4uN9CcRQD7DwSwi1K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hGFx309QKdNTJ0WkBiCtSHdynYN6XUWquTGZh81brLHaK10GoqgAc3ASmzxsluMCu8s2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dZdSiyUeYRdA5PUFustN+IJyXPEDHAZmA6cMovVdKiNpsVuoqiHoRU2cbghCnFswcLed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WoqsoURUrNiPMzlvqgaLjtcQVaLal0qUu84ijaUeI2QwGbUXMF3ndQLSUGHoiKQSilD8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qqVS88QJRtphm2OvMtSoCVnmN0GWK1x5gaOXBE1Bsc8yhAHzolsBfWpZJmsVMZTsgFKQ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YigFF4oMSipyQ5R2Dh3UFnRv8TpFcePUHh2CKyWcXdy6E5K5g6TWvmXdx08SrwcjLDY8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CgTdsLT9o3w3uCFymtQorHE0D6lG2mvEyVb64iOApqZLwL31AorpxAECanmy8S4XDxnE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mu4+GL58Qt5WXKOTemXdSXKvxLAdKvmfEOYq4kcwy1iDTfpMnX1M3nmZz2x3bxLx47jV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rXEWrr3PKc5fxESfvPUHP4nRLzbnqNV3E4l/UB1X/unxK3AvlMM9ZzTxvHDe4cHqFdqV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xGMc8wioQq3MwHFfuF2VxrEG7qx9QEqspiAI3jzB5Ls20xVNbfMcEwraXSTIgMHHLPWqz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0eCA0qyUjn6GC5ogIqRegC4cVO0p/EseQcL/ACOIKVyH/IFlODKv1KEuq6K+86g7cJyW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OWclktC9LcGam2mV04FHbEsLb1Ci+FLMgiArkNRVftxLAdBsJXplnJE13DxoCtBt7jyz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lxZeR4lWnoDFL7KE0YxKFwHuUFSml5gK8Y4uWKBJVOce5jE3zGDbbahiWmAJg5IZw6gj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tXUvI9yzhviG1mB3DhAWCYpZoI6y5ihZVdHHuJQmK0Yln9CkPq3DQQ4Bh+hbwJUjTJiR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JuwMWtQ2YlneYdvAVpqPURPjl8Q6rrWx+YVg2u2Hk3GAg5FcgLLSDS54S8LHMSUilwsz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d5IcF43ODetTHJRQWrQXxHJIgQX8xbBEEtYOoaDtYNBC5Sq+ZVGGaTd8+4UmdWgY9ywGW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fKAGfqJNivMg2zbsH1GoBrOFZmidKC+JYwjVufMPNhMpt8XLGhjAVnMQa0TBWrggZnpc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mEziZEf8lYoFZbWPxCLLBsL/AFLgpk5DBM426cfiObNGy6+oRhEdFlTExOiOfbADkbIQ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tjlMSVO7X9Qtwp8p1wMsTSJhNXzCxV6aFKzkOVZYozzlKFTupZiPi3Vq+oXuMFw0mI0X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y8QUiSWKlln40FDzmVaEqdI0ZJkWrINAtRn7hIpCNnjxFdwXobg8ABpTvP1KqeTZ0QVr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CWkFBP/YTVilz/wDEpT6GWJg4Nu4c6eoLIlwwY9zCgBedygtxeoTIPuKxL4xlhwvt/UFG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gxyxQYgYK5mCyLZiuW2SrwMPjE1+RSVy/g9xyzTd1x8VFDX5P+S1pi3YYHyHahi2OEwA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vcuwbdPSCRtcYevLcdKMF1Re2FAoPf/I2sptis0UeJVox+AR0XO/+kRhd6zgrxKNBTuKl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7RLwLLg4n3fOBPM0qa/ErimN/wDzATDyX+ZYhKNDGjV1eHjOjROJPYoCWorhH9R79q44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8xLQb5goWOcY1AAW+8tbA9hDWmziJ2x1UFwEV+I7QL7IlXXtEstF56lApQp1BsA6qo8vW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5ldyg4ueIo6+U0orHCofGIhn6nH8ItH6leM8Q4lBq7uL1qK02VxFLmTnU148z+u4Mzmu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Ku5m8uKnjqN28/3pgHR/Ea1Xugo9Sc18w27jCLFom8KZTiZA6SiuoE0UdXEO/KoLJ4lS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nFOJna4zziOGb7sOJQICng3AIiJWbnpzGs0WeZdVf5mFN5rd7hoqmZlpiZ8V6iLREw9Y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NX1MsdyxaKeCBRlzBzjfiDjuvMzo+zAa7eGcrM3K287ItLAaDUpZSl7uYB2Wx8QFUYBi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cYyWjS9QzFWvLO4ODuoQbVlNeYa5K6q4SHVHqN5+oCuDxi2byAu3hh9SgEAq4DCgUagR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ifwa/Eb0OPcv5Xk5jWlh5M9R0Viu33IFTcFMkE7Yu1H7nmA6Gqhf5eZ3uU+F1FlgXHoS+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9mLdE8a+4bqqWOoiDyNx2WVLFr7lpYXJgATHm4dJ4j85sPEsolaqWaeC2rmqxNR61v/Jh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ELagbu5QRwCB8kRdZQNLVXFujijSnuWAFEpqrO4ZGjovRKxNbZAWyCjZ9Uyf0ROfFqNOB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KsF8kBchACVYj1zLWaoy01FDCzKcVAFoWGbABF3HlhFn8y5S8PMoaslWCvqXtX+IpVB4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EVs4NQFjtV+JXXdIp0YY3spvOJTeYjgE8woAwdSy75aqXxS7qB+Zo9QS9SmFsBmWI4z4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hTvEDDCzm7bfcX0s1ZcGNBbfSI3lu73K8ys5dkpBSCqOIm1bKygpFnTHy/vIOEuZUWTM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BthOrClVLK8oE1iETW27aJqVl+IOCY6o1+JQy4+D/ImLCrHGIp9oMDjwS65TgDT6m7m2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Yt/ZEIJTeo1TKAnxFXzSBFBb2QuUNqPLAAfdZLxb08TNP9skLwhzmu4NHbNYiVVX81ER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W8HfiFXIm3W1l/MQQRS5TaojDnqOyDAvBzf1EDeMKeJWC83UoxZgzzEO69mvlKUtiy1r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O8oL8BaVy1+8yDKrQqy0ablFMHA1GmoIA5lNKwi7wiUIh4YJlw/iWG1rxLgXXXUWJblzG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cDqUCiuiUhjNeNSg0rbzX4iAuvPiEtqef6iVQW93UFXyOalU/ZGRZZMbzcWEXXzZTQ7zC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nuV9eJi2fjMOsd3/ABXmV0xuXVxrEcPi46xHzPuauX9TNN9x11Hcs23v+0wU6lfvDmkKA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0cEYNkcXuIKLL3UzTKLqv7gAKmsXDPCHKykiAUQppavMa5bc3UGmCFa1HgGXcL9EWbLP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SLhxAV0zAmrOsHMRvIWsEVQYv8kdTkZnATIV4YVS87S4gLBfcJFWWAmVgHpX+wtx3by5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3MF+jKPnCllXgLKbEyYX8wAbd7jpebXfcs27pykqkbz/AHCslqh9ITQQaXFfyoOfZLA4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YhdZy1EKhgrIX0sWzRVsozDsKgmoxgyYLHJERcTkR/uXHH7P9iBeHwJfViwrmZDRrcbT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bPUR3d8RDFXqAu6EMXCRXIaWom4tRkdSkGs1+WI1DkFy3ZejKbszjDMXq0tsYhayDYGo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qzizhHsTsa01GNxfB8k3O3dJqYTGClhm5Qw98k8IwMtDxn9zW0ZR8HUAHILHuELqs7cT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u4RKlhsAy2SzXtbF8fiZVltcpWoLAuDluIlpBtvj3NzdxV+NIqKt0wJdFYsPiAH3w4iy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Gn+kHLW8ZbgbIBwpz4WYYgDCG6hGJoK5qWN9oGHUqlrl6lF7CKbzt8QZxJ0SC6pvVoyo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g2rxHfZ7c8GNpGsdjMujZKGKQsAVb4Ji35GVYqqjtB31/MQLzeP/ALj2jnCFdaqCOmMys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HFz6vrmVLpj2ZYRTlGtfELr894sJEMAcIbk4cm+0VquqyMS2vUBFSOAyvxC/6rcECnwi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OeEf0zJTJqkmFIxdWzDwsUQPKzAVBCeDUQRM+Bu4BUbwXAFiliH6yiRFn4jKgNg06zKE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ElCw8EoXtdisSYyWuK4IMDBA0ya+YF7xiOUFItG2MKGaJVS1FNEwgaIyL2x6hchgAUre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WbMZKlSndmRXFhKBaov15jIrL5gBd5ysu2YHPiWVth1fB+ZaVWyfM1QRkTAOKhhEKdGS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9MdwieCnDLlIbxAqCAfUPcBzMQdjk/7HmF4pCbFYWkzoa/Mxtzu2iIqO9xSaa0XoRx4+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iVEw3zn/AMR02viGoZaGoq7c+ZwICqxEWCyVazLbHjwQbDKctRddAwNTmtfuBIfaNZRv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7blirM+X8SwwYvUYkQEfucFob9oODTNafqF2+CbW6fEcVnJMm4c4x3O4n5lbzngh3z4h3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6gBviLrMrMDZxZG2o4bI7/hLHqNlq/h+Lj9orAZ7mRruWwMjgb4zkqGVD6YA2Dn3KeU6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ZQORKjhQtHEEKteJh+WIGrM6uUUEo/iKKoGmOIzsO8aiLyURNi3vMS1G4ULJdDAeINtj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xAVLJiFkVQ+OcQoPpuGgN2fuEMJjiFSsOKCAGys5ADzA6D3LuB2QGqLncLDAg3cAqDdq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dZsLAhUAGrNsIC8D37maMhV7lqULAOxmTSCBmsxqjbfFwtVeAWLBQvnXiXKs0ajERdMZ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xZdkD9KhrOL1WIuafZEebxecU9v/AMRsD1Vq9RWW/wAxiFm7wgdNHOv+RbifG/4glNg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sDeIEAGLqFoAWUBGUHg+2WIMv7IYWzmDgZNXzAIDz3AUVFbuFkOlILa9zWoZyP8A5AAA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5I6pUG7uB3HhzvT/AFBtFdXRsqOFYgcvjuNTh/JLk5/vlhchaDk9wbO4wIfpaSlhrjfm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1TN1aeY+UDkDY9EUGkCiq41E4EG7aNTLDnaf+S0C3EBoF1VRplA27qCnV0UfEViRgCbA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epTojd7lptKFKav0SpjRMYc71Bw0ggtrUohRrN+pawGbjwvggpJQGADxLhADyIRpApou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MRavw63EmSCgozEGvFpX1G9vgDF96lHKH6lzg0a1hgLBt7qKNx3Bs4uy9sE92vB4Zec1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GSiC9CXoLlvkoLwbgWbDO4yX5aYJ0ClFfmDIFrkumDDiytMZzFaUfLK1KawWwwFTWLiv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ZzWIlPyBbc8iwCQQxQbqtwJU04JQU7B/yCBFHGoIaTKh4gXHHiCYJu3MVA1FWf8AiW1mO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f/MSafjP/mFxwcH/AJlqvS5/iO8mwaA1Ga54cRRUpjFts+iNPT9TDO8ofEq1bUfwljfZ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3BwAPxqHFqvg3E1MEZkqaY9JsKsxnklztFZviUtaOQeX+EQisuaWaKrQf38wKLwsRYl2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VOf8AjApW3KFFFmqmfs/UBZyvLmOaLBu4MYwwDVSpwycxdgYHTSWuBOYA4hloLhaULOaj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hSmouiKPpIcBh8XFHno4JRQWsbGZBYAHceGlZXcAiaLmv7j2Z/EsrQPH9RLt0nfEYtHol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o7lqZz4l9ujlbjmhzyRARWD+eYn/AJtxVXFMobfuBklmiyXmoeZznEvmMfeZirp6msOZ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JzOPM3CKeJ24isl08fcviK//ACIWRQd4hcX/AGoSjwHcGJ5JvVq77h3rhUDdwBy/MN+SC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uXfniKjO3uCpda6m9x5Zq/J1KWt44qDoXhyJEXhaIvSswTRQdssqtdkMhkuDOpbah6lnY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19wKo0uSDtviLS4a0Sm15Z4ZeE0hD7C/Nk0QUbzLAgPMLVf3AaKf/I3/AJUwCUHEYTeMb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1zUyzqK40icNnNbgwSg7cdRbY9wVgmGWg3DeOgsAXYMaL3rcSkBoGotgMlOWJnJ7amFn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QuTQ64hKrAj9ECLyGoFoePMo6/KUjcOUHqVdSo0Udy1LiLLooP3BSXvWszNGYv7lFuK0+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KE8V/kDXKPYf5Dnp6x/k76OqP8iIHD4P8iilV6/yGzooujogNZF+Y6rF0OPidqFzwsYR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gCbqsMP9zxoAFCTC98Skoj0CUAtrKTEttG82cyxSIxveP6nA7pbPKBbGlQcQ11oXL7lX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lvgtcwUALYGlKxH8xiAkkiyt+ZdgnIrAKXten+RdjU4H+oOylerrmM2m1A4ZtlmbRlOX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12O9DiWuC8S0yn5lCqR8yjjD2zpb7ZdqF9sybz7/AI9Llh7vyRoLtMDfuBAvUMtxQTK6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Cu5KFzGgotxrWmAfIxHbDI/5gCAnK3Us0SuLJDRUg4KxJxc4ViCTsONHMfBkDRlrMw5t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CJccZJWXX4jO180+7eAS3t/CXAk6rBTdwUQK1hYQ/wAiuqplRaRg61IW94ioERyvMDQ1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Vx5zPm/3gYrRy3xBSC1vKBBCkNtuicDwcyhkt+rGYarA0lVdS29vX4R/LMA8mu4pgLBm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F9RRbbEtBRjuo0FBIooBzLDCBKikua1HNEvHtRwGHyxpfDjDL5uLUG7EzvgXoiVMBrhf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W2a/Rl/BAUaABwAxExXC8JMtJ3SOQnQKHYddMMNXYwquPobHxGoAZl/RlH5Saa8wgthNR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WqS/FRuDACrrEV0Lszi35MY4WxneAPkmBuQFrzfmbZpdXLzOhPJmXxaYLrmJSKD1uL2//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gKLxfMVrO7vcVKIjgOIZeFdtyktQ8VFygzVZtgNAv4jrst07ZVwOiZAuT6mbOuuvMopw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m9Mo5UZo3iDVc1LBV4hZvE09+4zgjj3E6u2pxmqqKl6rxHVVuWd/uVYz5VMCufERov3Mo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6qpk9RLJpVu/7RJWjVQYe47OWGOcIGB4Jb9Zhsh4wjQm6rqADNtXMKzLcG8YHOXMCwmm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7CJk4Om5am9ZzMrt8cwaotN9wDG5mi5nVLeWJoHPmVXorjEHCgVgIDSZOIQbyiGjOTLUO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Hd4r1He1/oSmsEeTgYsaCs9wFyygNUtELSKN6alEwPdcRG67CfuDmsK4CNANPMCnlYQB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mYNI5GWJhwreoEPO46pbqBY9sEPsMF2XWL7iIqsfIR0pzWcRrTkOotlbEOJKyKHpKCMZ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aalXrmZX67aoAUS7kXcwAGvkCyP1aIQGCwLuASmKe9zAWcDN4lmkTYu8x2Hgj7SxMOUF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nBdUl7q+jH+8/wDmVVfwxSmD3KgsXzCJXtNg9r3Bg26rtG3e0WJTxFhmEKMkRawm/piR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2TgSegWy6IjjVylZ1BHAwQNZJlwBfYf7LZctH5QZdtgr53EsLDSvFRyaV/cxdR+Igl68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x8zJl/ki7bL0wbxmLVVmuYfWBb+mGrmLbyxKYlqviLKlYFHiGIIpgqMF19mokAsLSD8y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NjNRofdgmAN7VQFsfDZLISACgRmoCFVjZd+oFC6KDh9wAgHHLE8w1m5lCDhMdQiApw45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zrj9JogLyWxjYFlmpXQqvldR0aUMEFIjkJTw4tOkKD86Df3Tez74P7leLZxGq+TiVuKf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AS4RyMs462j2wswwk2hlgel0ld3MppxiICVoKdkpFF0rEqq6DyzELDZ0n9QQfpZNrJ4k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x5VubpVlXurD1CZkLZxcwMgmzyjaW44mFhvgqWtW4zqx/tchvsZYAoc0aJvLBFHPcECe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m4q3cVwygTmhA7BXh4cTOUZ4ikArqhdwfuG7mU4X9RWQDLgcezKCqqjc1pLBY4t2wKA0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ojNOHxBDG3Uc6PmcGjIbwsu0sppS0aS5Ly4mioO2JLsPOKUvyOBC0c94nVHvLRUucIl5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jH4i2GrbObyiKcyfiKmJZQNO5bVJ6+I42GGorrRjxFNLtlaiGqfMaERSvGJQu2nqZNob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ZJjS0WuYwkNxUBncAQ21u/SOsSh4X0R5FnPqGJvXMpOpVOdQMXjWJi9TbnECuIHmyUUH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mKMeW35max3iPfErGGJ1UyU1xHH+TMH/1T/4TzstQf8XMxDfCa1iHLfWJnaWJK+IsINqv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OEYOWWFsFamoGc+4Fkdr5lDAlykWV/iFkKWdu4Nwpyl6gAwF1m4KFh9YihoZXGwK47li0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C/PTAAiRB3uIKM/7peJkqMGqy+tS+s0LMrAg4jZ0fMW3dY65gGmviW8leOYnDdUo+Yza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lrCR4JvGBRk8/EUC2S0Lu4lPxB2dli6jMmBP6YWKUQ3RtV7h1SmzeTEQUBxln7IKuqpv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RW0XZwS0sC97mJq1eXipuPkhGcpA4mcveMwi+ssajIccczIFXVcGcVjYVcya3B+ibPiC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PmEVoNC8ueCYZVv7UxILoX4RinAtY0V7iSm9l+8zPdd7Az/MxgF6M/csNIXYt9XFiqWa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KPdDHqAcAsYPp6l9RZrLPmcd/wCTFSf83MxUZUkuHKxj4Zj2nj8QG6I/giw7R+4T2l+R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+ynYrDaW+DC7lTS5ABVg8JbRW9kJKQGK/tW5QZLYCtSjK+Jfw+C+Y1oZ31i8Q43BekC0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stY7yjVtsrF+dwxg4Ry/csWATqjz3EAUfSP/AJZA6oc4IoFFr3AFsMocjBAMeNYMtkOK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iwo2o/wltNBycNZuIKeHH5jKoxzcQlWqckoKnyVRCA7Jgsiq7d/2zx0T3hLUK6rPUAVU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EMBqWKsXxcU1UIX5vVcTbIXlY3OTXCyse9Yr9SmhTg3AEEYzcrcLeGfl6iJj9J0To30i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Gso5/wBgiFqZ8wSH4niIKaCj2zFVxiLLufNAH9p5XxAcA5gxQPxE0zTAJYgs+UDtJWFf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ryECpoUpDV1HbJbZhwW4dl18sZg1RFSisKr6iL5VI9oEtcf3Hmll5h520t2bfdfiUGpj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mBcrWmoPzko/wlhYTa5YqOgX7fEtXs8u2wqY470TOapMiQ275FKzjU2ZEARrwADoInXa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hR0gBtXG+I3ux3mMtit3SFjW8UzlIEhiIH+46Npaooz5ZnduYhSK08yquBnNMOoRfdSu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ENS6BodxK2fUVKrZnPMaLZSdsXBoeY2S7PdzBxd8yk03q2XZaY9s8mHDLsq8RUQLy9RD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jqUAcPuDaq9SslcQRbZbfRK/Erg1Kaxa+JVRMblK4l27upu3URPTFCy8x3b/APYPwxW6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TUHLHO/iVmPMOos/vQ5HiZm9Q7ukqfpO7vU3VnJPUf4YxZ+yDYMgrRzDG8BqOtcNGJjf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uNVpQ1mWicHUyha1VpLpSd0cSkGgyl5Z75lN2ngtinFHRmPSAYxdzAzW+4F2rSDPdpFF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W8orbio7QoUY6xNAV1VwoGq83GhvA6tjhxnuFLFWupkDU7zUUBbgBzcL6JGGRDtwhXQx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crGBFAqOMxERcNdC0lj/ALEc2XnGPJYNHXLuJpFYuk3KVVBYFmY7wZSNCnC77txMcChx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yQWQhrhqYgKO7uqgAjv2x4ZYjzVeIsK2jRzh8lMhzhC88wVwgKebguBahS8wABdpkxE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GRiF8pqeNTm8eYVLNLxKXp+pXOH6ngD6gtKdcwX6IS5Vhg3iUBYyw6WO6Lb2bvMGF/5Y9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C0uTQ9IAa7OEEZEL3oj81J+4ICOR2lP0wMXzuJYVtl3o1BvOa/MEgJm8cf8AkQAV3T/U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MYFjjpMn0pEGpZurDDAMdXso7YkKsA4oGM91/wAmX/dmIXqf7RbAU0ZtcbiQbKw3EKCF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EeyArFHmE4B/FxTZcHYTA9wBaLV8D8Raqau3X6lo0ZUKe4cOCyDfVVlmo4hauGWpAqI0v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IrSd2SgwZF6Jd4za6zDWy8j7ZYfp/oQMxY47XghyNrw4qvEotfbG+DqwgwKA5rcEquht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wbyXFZNDzBJuatTsl6Po6IpK077mjtVMHlnYZjf/ALMpFlVu9eY6Ch03Eawt6lRtQ6Oc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70oMoyIu6uY8rh/SANtfjKO+b71lgmhvCVkVKbyMQ0xwBgL1LpHwC6yiHChkx1D3hR6yT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flEmDBXGCNVcHYYm3pCHPtsNqs6xMX4XGh1yGiUMshluV0rezPH8P3Dhq+ZcZAuipgqt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bANNZIj0xF7b9LKCyTHMDKk4ucnDdwSlNrrLKVpQ18RylC1SJ+YwxZi8RA6Awqdy0twy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8xXDFYmKB7nGv1DjFReib9tQA6Ys6mVKxeD1h2F4NagbIHZuOShb9bnRa+f3CslHLG4q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BKihs/mOVIO4LwW+iDsRf8imcdFhYZr1DwDHctC18QEK46hh8KjFBSTDTYMSr/U37iZW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5rU/E4vmXm8w/Mwc1Et/uWefiYcI3Vm+4qcRPHMvNZnkecS/B7nq6Jg1WoVzqp2c/3p9t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7W/3TErxZcqzmZldpMX/3DBwls9wilXnXUWwU4hVFfDhFXfhR0iegr5mZo+SXDoDoOJVq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7zUFeh5izbbWbuFH5WBhTvxAZC63Da1V5lOLv1LCVbhGoYuzGY/FAAac8wBScBUHk3jw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SEKN8FTCur6/UMgq+LJgytdQi7hcq2fMUgNk3eiMILt06/qEjNw24dXLIgJaq4g0VgtW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s2/+kQbUoyb1DVjPs1HwcysVJW81AQ4hg7gR0p/sjwdRhC8O/E1hZX2w6CvPjCFAHsmo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VtxuAIUqxDlVAOUFv3Awsws5qJ5LUHpLqx1uf6QrHC1uGGHLi0sTmZebR7YUW6ooLNdQ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ri1TALGPpha6jVAv9TMkJa1x+IaxddhWxgtYzCUAKWI4FFPZca9t3n+4XZx/MMtPbXER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khy2jt9Jr7lG0Hxiyx/DGoODqCkObAsvBqCyoCgLfDKJbQoDNRM4S+FR9kzBqAFlZve5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k4P/AFHMo6DGb/8AYAdikzqY258GMM06wYPlljaLbvnKXWF1pg6jdDZ3L9ohkcDr1AvF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MXiOnk1byHGSPX7UHmy4RxC4I5WAFUJbqYFIB4YjhvGYSuTfjX7iaR2t04/uAbLNLuB3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5TXIrZFs8GCmEpDrAczEaQP2MqjZ+hHBDaoLFjN3dy6vMM5zEpayopdRrwDes7hoBcWZW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srdbZUbILRczMZuw/iI6tSKCBwV6D+4TMWtVy+2MABWs4gUWqqKZ+peFFvLWpnB/rE8B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cAg4GHgtROj7sLq9JeUZfgf+xXCh5csmWHylCV2wRlZZn2j8gWIL0o30Vjw0fmCq4zwrI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CDUmEDlcH7iZt4epucF4c0/cA1HA8JOBIctXiVFyAjirY1mAwAUB4lkaFby8eIKWpwMTi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qOrklLHLXo2wMNTQjQ9QXVN1nlEg3cdbhaC8FaLrqJLa+dQjMtrj0mZbvC3qFWLkf/Zx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KXlil5xcF0b4QAErcVGkws+V/wDEuLBslADBHVO/zLUVlVgBt5PyQCgs7odQaqy+1g1tQ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EsugS7uABWF6lGlTuDtVPcRYmDURwQylbiUZTOuYl7X4lPZ8MBtypuKpVX27hmsiufUT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nHiJpquZWZjgnXMaol986jdlV1UdZM/qKh4jZrmorSO47uLzbcWc9x/Mpfm/cc3crNtY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tlVeb8orowaQr9nHzMFPCG9Q5+SDFKu+fTKG7Xl68ys2M5bYzl8vzMDQ5zAFu2uqlilK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Xk/EQF033e4rJTHMoGrW+MS+LV1d3EjaqG74hy8vZEBunBWYMsX7cwMwN/3AMADtSy6L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CIc1KdQ5N2NJZVYuURBV4o8QVAusXOGc1EyUKYq7i2e2iioFIUcfmGrWHb+pkZ3Pkg82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F0PcAiwYvAKFYzvMAXwVo/LLJCCgLqEQCePWIsA2czCq7lqgIULW8eYTRroRzPiBSAGl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FLdt7gtHJCMY4F54Jmhd5r3KBQnHkiw76gIES3Lae+IeYBVMFPNEigx3Et/e4xu6vIVEm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Z+2ZXZsowQ5X6JiLpIsxUKEeKjaZUw8RlvlhuKX3tXk+ZnwxG+NzZ6jKzmhVQHIjIaQH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8vzE4JqJdLkb7EAdcGf2iC4xFQ6cP+AfIBhLTYkQD2od0NSnEIMoYg2DdbdsuAY7c47jk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tOFArRLGVjkzL2JdyuigxLEuMhVuZvmoMEbbmiC1TcoHx/aw1rX/AEZTL7cXzHFMYjnP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OkZctOOwO/DKDQc6uXuugfDBZ7Bq0OD+omg3ze4jFbn5/wDYdg9zwiZGv8ibWKOQcEPL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DXqCNMLUVxFuAvK6/wCImlZMLll0ApYcsyCmf3RIuih/Kc7O3caqtBiswz+A7ggUMEVk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EDBzF8bJXRXljvJRe06CLI3T9zUhQQDloHXw5iFomrww15VOiagAbVzcItLi2HTA1Jjg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llgeOJQ3hPVsQFeMkqMEfmRQtvy/uLcgd0u4lH0kXDbTOa5lQVXRBuJXhQO3mBCLkFnGG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epawwR9rf3Mm8zWhJOW1/udeCq+V/uKgUEtXSU3Fdi7TffmUdw0C95ZQABXg9+yYXeswG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UGo0PVEEyKtXDCtmU6+PMuQGO+YwIVpXB3Gb4LK15XyxiLtzvAFT+bWxy8Lli/iJKhq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hxkirj5AqOLpT9EBrgc1DKK4miruGQPLLzCZ7JeWK4hhKUHSWrxSwGjgZpzsfEZJvumj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hU2uw4gvj4mYBa9xBtl56iDgMM2RYxX1ChkfczMhdl1Eaw+IAVi3Oo5rTXO4Axqq7lYu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qqqo8tSiAs3csHFKY+YqsVChmaHEqtys+IPnMrxgidTnGL/EBeCc9pGkKlKz9EGM8Sxe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G/XcfiPnmJnMvGZQ5siHq4vNXLXf92iuVgojPrt+4t3SWpmd3cO3z/TKgcWeYEyvMEjC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HIxLysyAykRrNzRQy2yrhdN3ieCs5zC2A1oGDWar5jetqLtzFbyu/mF2vnVylFDqjctR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9dc7lQcmIFOCk4F/qBYgBXi4nJD9QLRLZ63CHC99RwtKy1cDbgjWIQjN2FovhiLoXiVJt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3hMDxFLC2gRXW9yhBMYTFCW7yLMhhK49QwKTvHUq44bNMVWIJTB18Lf1BbVI1tgqmkXd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SyPFKZhxS4rZ58RTAS/EW4o5cQs2ZDHj1AjAOgzBzOJfUKNZaRRDxtEFxsGGuoRQh8pj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yzaFTXZKcPxRAK7m5tv2zKdaPiZdB+kgvLcpm+2AQba7qaCLtAiNUcjg/Fx3i13mh7WO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5kbBUCNOxgB43AGCgT0wxyTYvoQJCLo4OIIS234LR2PmXlUP6mQRsanEzbFWAww+Ejxs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MUuA3x9SssgW5CQi4TgKh6zKsKeUZgdXAChNQ9lxUG4IZfMpvpTPvuEmOl1lzDDXgFw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Dhlc1ttqg8ELG0LSv1EJLQsW+UmDBHFopOQgmv8AqWFg5QMa05KYo1BNUQL3TEi7FKyv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X7Q8Q+ghQLO7pj8Rb9VrVtke4HBxYMX3EAUbawzEUWvdhDqUOOIkp6twlUshXbFICkBz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KWYeZ7tEllm94T3ErbUA5gNRWCGxZ3gB/sFZgWNDQFxCm1msoWNV7piXNvwD/I4D+D/J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nOFQRwLEGMpbl2kbyaLa/wDIxwIoeLm06tK8oWnqkJWDghglxAFhUbhZZA9xk6gnCpMB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UHzcKlKS7xHw21VrBYiyD6iCr3BOcPMrpmA3Rs8QpVERcR0hlKcnmMpghg9IFp02Goli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ellZjDYUqpY3DZ4Moxdkq5Re8yuaYLC1v1FAotgG9MTBAVtiasEo3Io8YJkvKrXMxFuH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DvqZwbo9oYArcK0ERvEiXZNZwZBEBo8EGHyJfNh8zEC/KUu30xULQK+6zULEsaiFrpmo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1q8SwqaKgq4QQqypd5qOSkQOVTq4hoLhnMUtyV1UJS6jiIwL30Yl3JxMWxcVqVPSKtfL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b7mpeM/EfxuV/kf1MS0oCrBZWajn1HPcy3nEzXNy3/2C/iDlag/65bmaye5rcfdRMTU1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f3f3MA8JfLyTP2EHLVv4wwLgwLqACgx5gLFUO6gLH0waVVA7lBjTgqARVk7HX3MggZ8w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hHiZNFgt4lRbJ65hmmm9XceQergBZXneJwBuWBu+4FdIYywhLUUpnkgRciXkYZjdMge4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AtpT1bOHiCluTDKEHfZqYBhXDCxBsOauYyr8CtXHlDrMoDJSuooDuFTA0QqS6IARbc8Cw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gqWZ1X5u8QDAOFzAKiFhtAA/cwrGd5ihj1hfDiZAM13jfKIcGlvMAq0d4zD94G3AVCOG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N0WHg8Rdt0lvGEsUbQoq6joplo9u5TMCllE9blos15fmOKIuWxfuNyLlgqhZReRNMVqL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mxBFQY6HcYcgqjrBDhD8y7Kr9zojyNERtMp7r0RuIXTgcqzHykYLgNjbxGIE6wIBsp1l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F1Ub2ZXjDKb9qwk7o6qO05Ywo0hFHoXgLzv9QyLCsM68R0kKXKbxG2svtChRGgC8NQBG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oG7VCFC3R/uVqbM6/m55zC/zHXdRmFjcXFua50t+pEaAfeHhAQZdCcnX3MkAArN+o4cl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AyyRR0+cuQ87F+om7ZGZ81qlXE+0bsPiGWsp/wCMQQjCWm8MVITDS6gwNTNKUWihC1I7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M9l/cMvxVj+GAql6EzAOzxZboN1kSmZTiTzzmRVtkvDUGra1DgsC6RMHjjUlE9Ef7luR+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VjhwuXtcd0TbZg5kB5DYQOAzvUlcHThOe/crADkKRfa9ryWlfUtkWvjmD7MEUSpbpsEv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GHhnK+th5rjOM04tqsr9x7nhmP2sA3CeBqo7IWEU0o+Inm108SXhgpz3q5XSb0/uaSXW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9P8AU2DPFmvzKMHiIaN4ziWUbJFnvJuZozqv1DeajBCZuoqgWA1hDBVbiVdwTkHUj2H8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h4q+IKY+7HO3QxlQuG/ypYC+b/tCBgKFVHgOI6q2VxxM2U6QlioycMAuyovgOTL4Rlyb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GTMW6FFOEisz8CLLR1CGyFrFdDpUKFtnIlSnQ+42buvDMRPohXd0IZI7iOmouKW7xHK0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SUJV9RoapXJEOaHVRLK3xEJS+IKauHMZsfQbgpW7Zr7TnxCgrMNzrULbicZ+ZyxMlxw5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xFtwxcrdTW98XOr/AJFu9Rq83iJ93Ey3HxHHmVxiGb8yltEcarzMO3bzzlMD6mjW8Sjb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zMR3klHHz+jAjSLYs5mZkpibixea/UBHTtSuRfMtu2zxHKWHXqCrAutTIrghkeZVbC+2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R+45upWc7gIqK1LPAOoBm7feoC0UxGtP4mKAbwC16YfSOGm5fTFiFWgr6ItgpfcyRDRX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7cfUyxWuZuM4fENAtjHRcCt2iyI4o7Go0kDode5hGNli/mKlD8MQKg9AgRMLOnEwLq9p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apFac+5ekRsBcRcBxoqICjexpuGABTm9mOGleUathCxF0x7TazARsPOWZprOIgqgShSCA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bRFmFwUvzElge8sC8r23mFhyc+pVdMGJWyMYu4CzRT7lDsJsIAyBzZZLOS7NCMD8JlGO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g8Ym80k/EGLiW8JR9Q2KppL+o3WJyEpoGeXjEuqdqBn5YwBgOKgy0eAtQu1gqw2P7hkl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klQ7plsAfQwOKLtd5OyEWCwrtiWabJn/AFMAk18/MObGgqZqKMjbk3iISijQykZAZx/c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AnbtGpuSN5Al6W81vmOBm2i3fmWbhuq13ErqCmiIUZbXSpXYUlhn7f8AktLGZNKcNdR2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XkOHqFytHTJEUGvdGpVeCBZ8wXtlVuotVaydPxELKBXBmLgvoOIBFB+VwXl4Xvli1e3K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LQ3KzEiBctXC+QxctKc+XqV4UOyB4YLq9SiVGIsK1vURKwVZ2YEVRwBcu03Zm7Db8Smvm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5tfiNgAMpRsMe81hEuGAMYU5mHIWb7MdQADZaMxAUDuP2PDGoHoNYg3ocrnJgNG413Qe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mUFQX+JkgNcMKGurqpQsCVkgjRJVf5KhfxnnqoMvANW0sUXAOMTUVIUnGLWVCJWB58wRa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sZGA4iMiXErNQevxClpcdSkIFbx1LXQHlHUFcK7uCCrHvMyCgNSmkv5hgW33CpZQeo44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YcK9yjTYZouOxA3SeIDenlrUMAXbAajzZVxxsKqYbyODUpcma1EvJ8HUwVd8EclQWNRQ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IAE3iGpUttRdhK6/yOWib73AwgXLxobIWRQvb3KcgLxVQAQTVBNM0QyoV3AKMHbHPIXg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TCsNoARKYD47iZi6e4HASkesouYBF8azKAjRUzx3MS1+PcYmalfuNLuoxw9/7MnD8z/n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vOsy6G7iW2QUfrzEp4xE5idL9RjToP1wYeos3Ny2HaqfcdYtCYX4IffZOY0Xb6YjL3hq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HhvGiXNImWvQ8sF01BGhxqCyhmsvEPAGsUxTTp1cy8iZ1EatjwQSsT4IUcJfqDi7guxiQ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iDrR2xpf7TI2oZHI+plLAb8sAWN+pzt31MqLPi9y+Dh5O4XdmnmCsvDWo1Al4PmazzNX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ozaFHE3LA47QFaL/qCtAbrtgigJduZliX8ygzjqmFOa3F7+YEcsdxtQG23ExLvB6XEBap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yRDCHrqJP29RoyDiHdQfMSJd05Y34MMkvoVdJL5E3iACFF5MRRz1qvMdaEAaHmI6ab2s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gd4hUug+lRO68aGiUT8NShqh1qAMZPLEq2c2EtF4DTNcfbv8A8hmJWWiDq2TV11xAmiXv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TI1bysdLy45olhdeNmZZQsW8D6i0t1y1+ZRpBZtwpFgSdJiG6cgUwXSIiVrMqmq6q00R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EoGN1X3KpuPWElyhnF/mJqArdZxE0FoZrnxCcPvMttgDTeI3A0FOM/EyELfAPEQpgacU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78Rbg6oJUYVKlNdSk9hGT5mBLI5I2Ax3A4YzC6OcyrqoqxUQIpoOM4jhUtxe6hZEKCsL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cXbzMzZY8Rai1viZG7K+Zn3Vxq2riufMLEtV21AQYV8yic93KmQmOolsDtCoIWhRpn5j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GumXtIt7a5ZkbsmeX0dQVQsOa1LSo1xC6Ft3LVwK5hszDHr/AE8Te+RGQ2v+oQL4PGox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Ul1LqKFaXqAMpcabVb2wLn2yRFeMOcwFsdZi4oVrjULKG1ariAWXSopMK9blNQaKtIth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8EAKXdXAYFi1ebmbzizVRQgFm7Kjrhu8O2UcgboIGXJbeYJ3j4qJ7V3mAq6mg1uXKNCZ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RhUZ11CnBayhqNALefBAREwbgAtUQ7ildydkZaDRoN/M0VFlFGiMN5TrqWNIDzuXk21q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35gqLxeLeItdqa9yo4Bz1AqqFVq9ywcU+MzPwu8rOxQMQGlsyYLgKrj8xObS3E34Z+iC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xQoAV4jkLp1mVFXrxEIXZ1Ls0Z3czG8yoUuu42jStfUaOBd5OZoKbriFyCDGNGmhX0mt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8nETvXicf3AHiLge45TMXOI7xcr6lZpuI3ZKExTNVi5l+4/8AkcS64qo7a344niNgtTz9S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hD3fU2H/AJcHJisd3NzyR5Gt/sjLRctayz3xE0Eq/wAQy1x5gFG/mFnDhkmaS2o3gM2m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bxMDa4zjmFELRPBXMQtKW/MHd8dRq8WwMHJ4YI2NwcGmpliFYeYNQ6hqogTOjeZYwlHbB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ycQaOTm4nVUeLgxk57hhDYsp3GuSxo0f7Acgj24jdt34Ywom+e4CXkdwDwfEdDV0cwCw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qBtoHWZYp4uWJUo31FoQJ5jp9WYMYXzklxV+MVE1Gyu418HYwYKW93UTcoeeIniU53AG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ZNPvcWYh4vZLLge4jGLUt2DBnmXlgxu6gaql2rLTdYKhxiuSNlinh/qD2Htm5WnHKUmj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SFAQTNagRvOwrhm0VN4MqrAvll4zJjLM+hbcwC07E3FGC43VRZKWt8DxA1jXAJzobFpL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BTjOPcBFtmquyJEGvOGOoq/hhKNq7LRzE9axVGo9daPKHywha29AuXBU+eI20cixMyoF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yuFqVtzArV89/wDGCz7ZXmLtXGAMRoCtFZiiAh4YK6K8eiaSwYYshh4DYGHqKp0KAy/K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HmFlAjW1gbwK2t1BRoA0glxXZunTK0HfF40qVBypRq6Gdz+pSTWyi/yK8G7JV13jKjRR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uNSLWDMlk5Uui8CeOajZmV4bVdqylNgXEWBnuMPIpdENeF3FsZVuDejAM1KMC3CSOXbV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oylYjOn7g6+G1RAKrxcht2g5Kmr4mQtpCKALzjUwdb0cwwBFen1BY3XV2iGjYapNItwo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cimNLJggE62llEOkxXKrFU3iC8s6YaSu1iFUutZbgbVD6ZU5wfLU5Cll3TFVC7FYUEr4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JW9rKLbt304g5ekgqiRWbwrlg6Haiyw67UcJQ+cBdna5if6VgsnyH+x5eRb/AO5kCeX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ZtbaV1INZrr/rLt3PxloA6U5a/qLU31ieXiAkU6/sESskXYBLukN2Q3cZKYZ7TbzBJsS7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dRS1eZTlbYdXJAKgtQCuBEALV9x2mRLQgqrNcHfc7Gr3Uc4V6xFocG25ZAyCGm1z2dzK6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Kc6PMd4I5zOImGbrf8fMflZ+ZVGqqbfMJWNRo/0zKfhHCXUo3mbX8x8XLrGIvuZzxHVZx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R3ftNfMBW6BBQ/cFdlkumVlH5QJWM1rqbkXapa/nuanCe4k49Uy82iZQOzhxMJyJQ0eT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SdseoWXQQu9MyXgrLMGEtd1Ls3Vymnll7iBUw1LFMCAH5goh8j/iZJmL/wCCVVm+NfqD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w74Gz8RNqTnG/qogo6xH+SpZWmP/AIw26bxj+MQZL1dG45yx3/8AMKNgw1KzeP2FmOz5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GifJaviHK+W41lvwCRUWquDRLKlR3RUNOc5gllR5/wBo8Nr5oi0l6Ido1w7Jt+1JQI5x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P3KKdvP+ktz4L/8AWJVk9ud63LDOPCX83AxR7z/3FFFwrl/McJQmt7+5Q2MmbP8AWN12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ZU+dywtAzs+DM5hLzb+i4iTqf8Lji2pumT8yoI6Utq/uGPI7/wDUHQtOc/6mZRpy2/3A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EDgZZAL2sGcGa9iW0MTArLAqFlNtDxBU4823ZjQHkyjKMWLxlIEvLa5fVKYXWU2hZwtv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FC6q63fE4q7ph/8AYXihoivlqyYMWVAdIIW8TyM/iU2A1ZZxBr5EL141Khtr0zMqe2jRn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l03fF9/cb+kW1Bm2OGKaQRkQkXkW33BqKQCFLuNfUaA/UEHZQ02L8SoqL1SK+4tHgvAO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F5RkUKXd/EVsC92o/iDcCpi+IkBJzdCq+Ij0GgDURRZKCgQgVK0cEIrJR3jcEbED7iQRq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L+JmBPBnmbKIYfMs2TIBWTEdfBXxoPevmJnZyX0DwEMpoqDRUSJShaMrONBZMpogPSXG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plxO8NtdjDQx3F2qwfI4gRVb+ItAYqqwRSQLXcKFgrQEJdQDolRY0dAZ+YVbg5VGPE5V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vFi/W4ubhwH9wbGw935msMbnBf5hTRl3f+kW0Q8H/pHJAvs9blrcdX/pD5Bf/SWwsvDs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6RmQrc/8A0llKtbf+0x69V3zuUwWmHVG4tLxSFJhwO7zdwbgE+CKB+JY5wHmGlgVdAiq4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ptNBxeUb86wio9GLWfxAqy+Vf5AkCDYv+Skt+Nv+RQpy6tf6lgsK2q/5BlUwLT69S4Bq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sP8AkIBwPKf1G8MjlM34lzJtKD/whUNRa4fbAvJfUZmxBDKalmM45qUUSh5Y2dL3iKm3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8e2J2A+oyPHMo3dvxLdG3WgllrBzmEug87mBRvzqUCvdi+DP8CVocw9uu5S/xWq3c03+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MreIMY+pWd+I18Ty56lg0Eaviuqji8T0bqsQdtalYvlmtNR56IvuL9Sqvf8ATAx8y2JRo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c/aWuzkT8/8ARgi+DnHMbRJHHc0FXWIAVE9ERVBvq4Ks5sYqpSNKPfcrPJCuvuINit/E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0zQpD7glsH5IYbUW6m4UqQWsy5ng9Q6SXeoSrBtFepieDi/8JZNbxb/1A9j2/wCMA2+h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e/iIhbd//KLJnK4rfxG/sx/8ZcradH+UFwo7P84g0+ty/iP2Druma6/U0+H9kocmsmgt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NM2Q+CqBp9rKBxn5zLGcZWfmG8/tY/MeQUq7f7LHP/T3Lwwzh/8AUoeGtH+zMDfj+5kN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W+jHrMQvG11/2IZU7L/0iVd1bP8AsoraXqH8ysqjvyfcCtmNf/aAABdq5fzM1o6s/wBx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BxWT3HafWzIghuLZXaMoMUlGiJyJeIrpXzW/qABbz/vUVOhM7r+oq9BisX6j1F/8alJd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dNj/ACaaLrB/kQ21V1/yagNYf/mX0pPj/wARGFblLv1iJlovBl/k5Z8Wv8ljDPwQLWfc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cB/90URaes0tUoTX/rKhaw6K/wBwhyVm+LrcQKEb6PzL6S7WVf3Mwbhp/eYMAI2au0tzL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AHkD9sCGLFpo+5cbDWL3+Yn/AHH+xsKfRl+5gm1fI+8zDADLSZqrWWtwbavtGI1sA9NL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AX9LP1CgH/lxGxjTdYveIprtqYjvUxNKMXu/E2M1/wCtTGou6P8AKOJa6aFfqZ1G8aH9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eYVLQNXJCtR4AHHvMoajRKgGYr4lVdTAP2TbtHTKDBQ4zBBlzCyjFW1iBpiV+dTGFaXR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+xGQ3lf7M8o8qhmFbxt/sOV18oN+RUGXYdrzC60wwecSeL2qWg0tbrA9fE432u/cFwTz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y9tSosX5ZaAWZo1MzaD6l+8RldxFFXUUrPXMxGFfBKN5TAG5mgPwTUwHDDhZq3DBURbi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NZiG0HCxenwKQIUbhVSCNdoOOX1nC+1hrDMAsWmrEhga5LbKEWObE4BPS5hNJd6TalRq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pi5oiaUN6riVwUOVMEGECuKjIEy1g1BCFZzCkIPZAcmawERdWMZriLoODzMio7+oJd1v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bCsFY5lbGslHEWYrbfEsBpzcpGn/ACOvB64gAzV8VxKKgV8zDEscVrb9VOEgBFbuBrGs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DhNTfiNZqBRDSTRmOCNt4ZmLi97nlzFSvmo9tVMlK/8AsszX1NaIl+czZOxqn6iLZnHE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+YFo1SLJfJL4VDpDLfHygxb5YRVlvcTYO/EVrZHZLJRQb5liDLq8RmICAdXDAKK6Jk51D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fmIMCpd2cyyyxA+5fF/ZCjrHDFa1qXEK/wDIh0xDpwwc15l+7T0RYHYWRjLad0xMhkao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Feboi2I5MFTO9WZwXKV7syGIu6B1iUArzzUGEheWrm6jXiNDTBUIFNum4FWVZpJMFDl1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aD0w4p8RvfJjDCUGXd3KPJ/UdW19sKIvPmWNhUbtbRQGblu6gZzbgjq733MMOR0ywbRS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Q1k4zLhixfCI2oXtTUKcC81ucyOdsY80DbKAGjwuZflesNpkpl3ekDrecOGCNnyV/UBZ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i3Ao7qrlloeI2aV4oRCDedfcUAg4qp2q8YlDmm2FjDUoav5lLUthioxfTiOnXeq3F0Wc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1RKlrfSjEQpoHGQzC3KrKoagSjK3zDBFW/cRCALvuVqBdBUcji5wQHTlpqJoC22+PUtb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ZHEAtQ/uLoxbxUoUDw/yIQEWTw7nnGyoComWE6lI6aqtwQF071KdDtmGjjTUsbFs4dsM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WxkCocZzAGbvjuF+Uqtc3BeNnEAMqyRxQW0swTKBCCkFXz2gDMbHm7T4/uErsqBwOplg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EZNvcwavljWAfGYGqFEQGi6tjvhjmX44JTjBaoX/AHEyKEq66SguqxucA1VTKgNnid1v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ujMJiirziU5HUE4B7hhKW5m5jziIDuiBVCyYjYTRwymatzmDKfYrcrlZ5eJasCHgxC1Fd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QDGHBAm9hvaIUUa7hbwjzBrguO5ibCvKVcKuTSviPbCLrLLGAA8xd4BnewniYkbpjol8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4QzFLaitdBb8TJyHuIqkslC4KI8gXzOhedS3gCyHJ1iZBtgqFHYV/wAwwwF7eYBs4DmU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thm59kQpyMYhaqXuOFXCKdllVuZQoDiHgVnfMbG1Tq43UH0ZfZHVVHHg7qCOSiuCLqL6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cv5TKt3AU4Mt6mmXjzHzU43fU0fxWE4mfjqfn+LzojxrcvnDqYzcdJzNl4medcVEpajr/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eKngnS/+E4U3NdO2bdrH5njNR1oJ8WZ9tfplcDRaqCi2tKMRwQ2uOjnLLcCmzcFBsV1c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glwuyeoI0YJfQy1uU0YANGiLl2MDYF1BHKfmZt8ESMluoCHCAZtgV1jq7qaGwAgNt2Pc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nm7iTS+yNJXtnc4lkK9Arm9ymOQWX5goSgHcLj/7+5QaHhnAQrCQdWV7JUEbHzGlh3+Z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jLHaKLzFDr3cK5IHcamnomCgx3cwYH4JRbAnNR+V8KRtct5aIloRO0zLIt/MwEVOyopM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iHNI+oqWR4xGuDwcSrgIDK00zgjWWAgNX4iwlTyTGAKOfMCmj6iNUf1CeVQIMuagBC73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WroxB0A0Zq5yTfMcWRx1EswIEQ0s+ZXZNcmIJktMYPqVUgfLH1Lxyyl1/UeexUrLqWZ6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hKNpEaViZWXpLRUegDEM9WpqF8zTYaigKypyHErgDeYAjkvN1FBmTioogQFcG4JYzOKJ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Ky7zSvmW7aqq6uFJfbFJMj4SmD3FCqYbUBlo4slMnK4VIa0oG1zA+C6V6hhtFgHBLhCn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AFWVzdXEyQnRDQR5Yhi2J/UBeQHleYA2U441AItRcSw4CvmCxYuqLgAVHqkPIb+2IOSm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q35nm3K4gyBG7UsgGvW9xTn7wxRYgPbEQC3ErzGLb/E3JesBF6Wb5ZQVKgACBGzkf3mM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eIFmru8MtVt+IEUN+HiYLQroqXEWtu6zEWq78czctF7ghwPkgUQBt1LEdtYILbr4gstlG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bRp79RN5a3qJGnpzK0E+IUN0dLMrLTxAsXd8wYXJWm5iEQrDxHtQS9Y3AMjiQwTAaqX7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C0F5eZoyAUE37jsaeP8AyFhwO6gbLfidrXNzAtDyygqLNoYqDRf7iIAFC6lNXW+ZYWH5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ckOZ2cllTPzBJr4nJx6iabaTqVXRrFxMUaZ1KAZzuiOdIES0Fz0yw4NHKxbgU+JZbYX1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csL1rcpmxeSBYweo7DXlgKbb+YuRlOYipZjqEp2R5yMoZuZFq5dbH1Od7lep3+58M3Uf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w1qZv/Y0y/olZr8Qb/6oC+uIc0sGOIGuncbvP5jp34l1d7ic/iNkDcOYXRPEqw5T/mZ9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UuU1u+PiCAYDkuYgFi9RQtAFwbNfIgihx6iFAmoM5Ic43KgEx43AJBfiFtnLuUqCK9Qb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BMLwdXAHV45hSg3fLMXVAcMpNMtpx7lgIx1C2hAUKMwhy7ja3iHJWpgcuPLHEONysFi/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lACsFxSsi+SWqLA21xEVKZwmZA2G4XKheMxQlLd/csUu+I0ogN3KWLC+ZSaC3BcBFS9n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oB+DMpggeoBYp73CqbNPMVtCzSimmCOWsLKFLLXp1AVGG8OZtmw3uIQXa23ErJ8Zi5G+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0f3D4qWyU4YFfggkQhj5gxQHy8Syi649wUqxvqsxFShDlY2szX9TOaNCjUb3R6X8wNZc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GoOxxnzEKIbvcGl4M3zAS+V56lgWr5D1A5DTJDEnDPlIQpZNbzLNQrzqF5TsxAUMaXUW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bcHxG1COLGT5l4sqhlqIEeG2L3iuVQBm64tdwtQFul7JdDAJjmNuFF/2IlCvwLjVI2nB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hya+Y2lQwuiIWp9XDL6bWuvUsu47Y1lnkuIA3e8yhAc8wQFH6wyRQvRxEuVAOVXKIIoa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VlpfVfqUSqYQCuDgTc9h1fBCqqs8sxMOlmISm19sMFAUoTKjO0mlLcqCNLDWcRbQbcVU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tnD0wQoHuco6qWt/EsC2aQYLVjLDG3gIC7zYxDAu4IBoXdwDhNLO4Dhazp6lK4l6rcZ4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xiJV0NzRRSt9zNBL8HEBeDm7zK+nBKy5Ly2i1dYF6ZbUFDvuCLFqO0L5iCUU6SLdlwmi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crqDQUqmnQhamTN2Yg1zHDyfMwKLLM0oUf3KQG88nHuVRheoK1F1lYZG1rxG9oMO9yl0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Z6gclVqoKEGuLrCxwmsZ9yipRwrVS6ThOJTb48TIvjWCU1XidF4v1A1jHmZGSn8wvlHl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tiq9FxoUjwvPuJzdcwUrbohKpLviMY/g2ymSmuLZWma6JTJ1CbQjwRYq37QnFBwVqYuQ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VsnepUk0e83AFVMO2o96g5qXb54mtfz5+JvU9FRou8mo6InYOI0XGajQ1HK3nxNK+I4W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dpU0/wCzByqzn1FvdVO51SwW61FZzmUB/wC7ln0H8e6DaOc4HqXFm7yMIm4eMt/iWUhV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VVZuCVbFSZXEPZqXp3LBsBYb1eo0ZC/EuyBXzxNXq/MC82QyrfEWVpZwMvRYC5misF5m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nHEB2W9xLVGNf+wWF61AFprEozSUzSi/GQr5lCcl4KlxAvNFSpkPKGIS02PUIJS/H9xy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lj54lmxjOIO6GIqA51UUqh0uCoyZbSqgoA2B4XKoUvlZwDPFsVY5W3MFLBXIyjZh3Fxp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ygTcGFK/UFkbmNg2JeLq2BEEOLs4lAUq9TAqMc0gstEy2P4gHBjnmULtC28koWJ7rZE5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m68RAN3Q5xEC36IHYTOlhjjVxFwo7q4MZEbxKQtQcxC7rGqg0qtHbzLGVDfxKzgMdQJdP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YjqFgMB8TbB4Ax4gnO+6Yx7hFw3t9xNU2aLouUvLXGY20uLscRBOs4sZYrXrzAdD+pRd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LuFIU8f1EDRnGAviUgnLu8LgpWg2jdDsNuD3Log6NjuALcFrcpKBs8xEZr45lBBpcdQm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kVdiPTvuZt2rk5lGzpUvoUZ5NQKuBb9mNUcCsrhhpDVfUa8jwxK3ZfW4ikdXbFRai+Rh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yVWDiWyWRWMnEWBAhA34ilzdzS6PB3DHEsG/dls1cN43gV5gB6byECLdEuKW9G4d3WiM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zYXDset0d9sqO/MafA7VVn+Q0z/YNygtUalZ7a9S8GsyrdHmAwDjNQoYD+pQWOWbj6Mt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i3n5mRoq9N4m5tu6a7gS/YgAUC3fiDFJa5lCgQrYxCFGtswqAP3BrjTh6iBN21zNQyeo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Gq2EuYrVHMu6yu71BqgGb3DBrPczO1c1BRQlXw69R7WKKK7fmAOV7LbmS6XdsBGdeKg0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t5iKqoo1F2Y8VEJirubGr8upSmjuCcOHF3DRFDmCS6f3EpylZpb8SrtW/UoMLn8xR3XqW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8nFRsDT43KahDVxlCFBdj1MJw+Y6HC+GBhMt8alF4aMsb3T99xReQZCXucxtoW6M1PHM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KpmVnGP4fGoeNS85lHPcW7uWaPzLrnMXhjW09+YFN78x3eI6zibZnwQvi/U2UitolM/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Jma9afcyo3RMHUyCu9TuVYfiDGTopx7hFVeiM1kHBPzbgFAt8woUKSkMWviJpSz3DkKZ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e4BXPllZwU7qDSiuogOBVRAZASleZjDVwmGUXjBNt1cFlhDMz3fOJWKv/wAlKtXnuDlu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oUvD4lCtMU/mIsaXPIHmUCwd3zLFgXkziKU9PBArWu24KAUMW1j4iKu0tvVV2yzVAeIM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LCs0OIWBUvbEHB4Z1L1ODZUoLBnSGSY0FXywNFaGb7lKBR8biW635uUFpL5zqI3Qj3MC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cbmRSVwRKpkOYPOS8JLgYW4qZEpJjG4kWilFpmIgN1tdTUKeCFp81qARSDxcxbaDJhXu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7KjBEVsDw1FS1iaw3bKFgrOdEyxoqxc1KJQzxZnzOQsLVwWBbYi0rR4N1HkF2WtdeYc2k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lvBFW7XACmPUQLVtVxEyAEoNANxyo4cP77g03WTdXcu2CCrrBMVBPmNFlUV8xxjhWSxm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Y8sQFxhXUd6JgfSNyU0a7iuDWct9ypQumE1GClZFefcMTtnzKGD4NXK5hA9xAyKNBcqt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mpUrAyBkqFg0F53+JYsaaZXZSm4BUWrl6SmypvCUi3W3HcJumzqIsstHfM1brPbgl4Ds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Ja3ahPYruV7choNNZlF14o34nDFsQus7uI02rqBi4D6nACUoa5ZlcEcVN8dsQBYolTG4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wtl9w/UBbB4YDnBxU5F/c46q7H/IF3eBWCavhlpvW1tqArSvQJgdVqN3mKG8WlKwPIuN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7RUCKW+1QAX5BiFVRyrx8RxnFVSeaxgA2hzA3PPgYuh7wxlUH8JVQvhn8wDBGMIxKaBP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7GjdwqygdZiLIih6x6C1C7IfjZL6OdNYAStbyGGA1GcjcFRaeBBZUbpNRYcLhEAc9GhzA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0WNQuHoRRagtUAMQOd1jSWgOAOCLo5Of+kyL+NJ+oF0h9v8AI1Uqrl/wgJkThX/ED+A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/wCJc/UReoqeN0xtfp3xNyzovBBjeXmyGKStQz1dnFkrAW9UhBiorVDaBMCXlDKqunL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PsgP+xJlfd1GDm/qNbrWpT+Lj4nnieLZVBxHLqPUGqLjQaiWVfiU5cHqJbxUumbzWYtD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4Om/4GhX6jilz6leXBK5by/6iqq/MeUvDczjv/U+2iaZoXe+4gagFq8S5eS7Pg8RRsPcC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Y3AoVdXuUml/iekPmG3n5j2gPeZRTDV7gGjnkY4Vd4yRaV8ikSMtPIhVnDrC5eP2k0n7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DsqNVgdYMbTKaIezFBYtaAMUhDu7jfxembFNw5bfAwtz+TcEiAN4c/iBxEEoE8w4JntQ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bu7T0jycxTkM5BBnD095abvRaoS7HVKLCrrpYgrfp3qOSrdYhUFaZ4fuCtH4Me2dTA/u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nZV5yV+4sNPlH+yo1X5SEs6WRUcwee+CBp5AqnAVmLCmQOZbK9VHsTTWd1lJnoqn6ipo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+OIAEqzGZqLpipT0HA8wjDp3Zg5E+bypQ+C2/qYPOuqCJXA4SAQ+AvUe+krKxtO9sGW9s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3LHjNFwEZ1Gz4JjqJv0F9RZpF7EzDYbms0W0fcOPcVdDHCiUrtUha0733uVJm3VKlq0fe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pSKozyRShnzFHQwzk4KKNclP9wmlY94wLG8HOssVH28bbDXcllaEsOeWGiKrXHQOKv7Ki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MmRJcKlMHFiz8S1ljSf8gwrKH/xFmA5f0xMsqPf/AJltcoUrxbsm+pHmFC/ZhIZrVvNZ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MGhe7eIZE+5Ku86YLGwA9P5mIBWsRhNjS/3FwRAoNyoNipX2y46LXqGqa1LGVqEOrSEO9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bqXEV6uBdByPMZi/OsRKo7MQ5X6jHUW31hmEAmohhna6K/EBbE4/4JkhZ1Qv8SlSj3/i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+TYX+Jdqs9HxqDY1aHf8TNo745fiNmVKjJWF4vcW5DxcDVdo5IXjld3kgwsHRC4Fq5zQ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Tuz+407Pr/SBZW7/AOmV2VxpX+zBXV9j+5kpsGMogoUhWcr/AHFnY83BLUF8KRI9/mxA2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1oOZh2JzhBuKq2DcovjEDoPK6YlmdO9IA0GOcgwqLTWgxA0Nk4l1gKTNczABb6QKAV7qm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T0CbZJvUtk0VQwRc611W5kwLeOpkY31URha9hFUsa8QGxi4UZCmy6zCh1VzGwM1UxDRj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nzAFo1WiBboxu7hbOiquCdaoiibB8xYBZzRHSuRr9kd5FeInQYC7rD3PuP1Ga3qc4jFx5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4brzBd6/hMZg/XEd0VrUwvubWbZZW/UfEU5vE76mVQsxyMxUhHSV5nJ7/ubs6JshEa75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1RPOCGoWIFULDdxRYPFzcAT9oLqTdXmBCvoJmfdwxhlUojpguob3V2Y9uviMiwz5wOB5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Cz8FaTDag8IKOF9huOVGyVQMFqJ8YjFBeQlFlN7k15eyfMEEZ1CjAL5r/EV2Tof4jSn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OXH+RUPyEpwzgsq9+oEfJR/krv8AAf5DM4Xn/wCIW3fzn/xMccPhHaMnFPEwlPyla/nZ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Nv8A6zL6v/g8zCW9/wCtxofkVfuCc2XvEfmAEot7P7lRQaz/AKRGAvTn/YoayG6a/c3m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JJl2uEBEV8o3mq80AlKCHCFirvMcCJ0E3oguYc4v6iBm4wF/UC0dvdn6mIg+X/CBG/8A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xf6gXVXitEBjZvNAgBRjjIaggDMy0S5Q0uqBb7g1QuR4jUbm1DcGwoW1HSF33LuaMBVU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igIS63cFrHtdp4l4LkzbiC6Db3UsMi3yxoDQdsuWrbpWLysnY1LIlrWaGPjLKc/FYiCxp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dDo8REVPZuOFluSmYC5M3WoouhSt1uKxba5wRYKicxOhTDhzMLAC9ln3BlfPkQUfVyjF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GAhpLRsWYgyVbhdRSkBeHDL0gqOF+IXhqKU1iE0sLtS1BRDu2UeKw8OI3QbxkHMpYJq+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rBo5rEShFfO5YFmdsu4DYKtanMcwErTiK+mNSAvdywqsTKjkfPJGcg4KTcQoGstVFaDq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kbIE4PcRoypc+COTaNKj4ZRSEBVnbFceiLCEal3q8Si7C4rsepktlmoRVC9/utpE7M6u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vsnp4gclW8EE0teJkX+5t0nMNK37gNhTFtnKWF0p2MclFnLUtAtfRmUZUQ4QLq60VgjU0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34gKoUrGy7nl4hppcCgU6xGnDLOWd08kDJGUMXejX3LZGE/MNhQ9sBd2hzGuc29xKutQ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b9xusGG05ii2jGuYIyUNtRkkG0iUXs6L3NC0qaCpdVeHEsQANd8EQGga4IXVZalLc16g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JjXErdVbdwJSXcAADqzEtgUPkmBT8wt16WLTxriZePUdNZ0VHHQ+IIEsViSoWGtR5Fll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dIiSrtvzMHqvEGMrP7nLRMX/ALzHRmJjFTTPc0Wsx5yF7Yq/GI7KdzkqUz4jkx+onZOF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PP4mtkcr1Fs/7Mc7Yu5XxX/ZBHZ+Zsf83Dk9QUmrgujG4TNYX/iEELSrr1CFER2OZsBd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4NMrH5j5CPhidhTOYGrKeagNDfEoaDMBctfEwMU53GhsOMSnjNcwBeFxqM2LbMU6YViU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nMe3vSoksW/JABlV1GwKl1EnB9xllN0qK4AA8S7xd01qFm8ErWKvuUK3yfuYZd+YgpQu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CHKKxu/NS5kv0qBUZ8mIlKlcQdW866nG0bMb9ShTKe5Q+TUWvAXBiK7c8FzVLgpNJcpk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QGKdPDuFuw+YTQs6xLgBXPUXnNZiLxg6CCmQ51xGuBQ65hCXdBr7ikFheHqCLDHOOISR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dwotsJY6W6ggbK8xCImHMTQlzzMQUfN3Lg0OMvUQCtB3WF8QLAG21dwATPi9Rd4lXVhmC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Apq8rhvCmw3nmVzC7aOohQR+R7l9NGtXwii4K10JZBQhl3cGyoArUFBc9rVQm80fMKW0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CkplNmBrr4igAG9CR2CuXUCNABeSswslb0zqWyUDXdkMvCA8N2QS0KNm9SqeSncV0UeM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UAtu8RxsFYUkSggUbqoKHBK7WTLcSZ4iFl9YJOMnfESqF8XEXFpTRST1KFhzSJZLbUD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IkgQsa34gThqv3Buoj5eZavTW6YsXTXMcCq+GJl6ksOX/ZksCOpiOb5itnUqlt06lLjL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QW24motwvY5hAA8PcIrZ4S4fUpg2Ewab7QHB5lRQFPDa33ELH6gMNaIKStvF7mUtKWLW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TZd4mDFltSxUb6uFmqHqNSgadgQOaLWNS2qX2lrsFtrcSBFaYtTQ6IXhL5w/thqS1rcA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33FKNeXmWSighjDR1M3eK58Qptl5GF76Jbpt5gOFqJRSjV8wELZ1cpg3fiLWi3sj0WFZ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lq4T8fUMjhWiUuFb4lbDKIYiA3moEb34iXBpqUjtKbOZo6XfuKy09SjLZMqUDe4Aiqzy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riAItuIyfJKGjHmYvH3NuFWWl2adbjvkXcG0X6GmY7T4iZ0qQkx4YjKhm1VVGXz+oghN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g6dblcmccR8xz1DXc7v+CPuHuc2ZSnrMbpq8S8VRRiN4znuJXNPqIV56jT3NtXXEWavE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fxFW3/6JtjqfkIsHt/uZ1eJu1OTzFWMY6kVcIzMrxiEZFDKYuVrR/aXrYWVcHWr5vNQB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Q60cRLH4JjLd+IA2hg4iFGvmUAEz3CqaBqU0ijVYmfoqe8RxFI8SgLRMEdZzLqynFBGr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lktc83cNAfcay4aZRFH4hR2xuJuITN+ZW86hXCXumI1ZjiWXkT9yltoGZhQVRggiWRzR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71C1swazBpbq8epl04/UR6ARBxd7a1ENBg7a/ERtqaiKDplrGISwr55m8F7ugly1XV4z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MDGMxJka+eZYHt5qyJ0OTUpBB0B2RkkDN1B8TONGOKHJqCIClUpzBYLtlpm5g6SgjZyH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punbAK4TzVrEDA8IIFJ3W4q8TJ/zLy7bDbea9OJfBdXrPuZXdjNGr6uahduxh1QQFPPq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uubLxAAxmBVv6hquvRpiqD0MlXGATppK1Vu6JjCkXkcwPMCngJcrsaKyhGYq13nhDEqA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rrYEsFQ5O/qA4zRnNVEwwZ9E8SGcpgMCHlmS6AK26hZTSDBdXHAG4GIwyQcWhG5tJ06I4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AwIC5uI9RUzzzF6CDqUrEUAUBwDuXIgnAynIL1jcKlJlUBVh6yxoyK9ZzFCL0wwWMYau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F1Ba6GCoom69VKrZUJuOd1Sz1FWX/wAi5MnEpWYAvFNrLi/ECURJzsgb4612wGLJjBUM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agPcBMHWO+WG9lG7NTIeb4YLbwi3RKmgbPUKFxWMkKKQh3CtU8K1BrC/Uuhzlphlcu2j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ed+paUR7SWZsZ3hmN+jUwQt3abhrO29ww3VXwyql6hriJRCl7WAsEPN3KWBizUbFGTvE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HnuXQsbeblnDv9RGgPNck2LfCNhSf9iptmFaFXzvUu5EDxMGhKMc7q7dR2q8Eq8DVqtZ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WqnhgqWQuCUoWoJHXSACrXMOAadpFNhndRqsJd1KAhmu2YBoHiCll9m5Q4vUvJWecQeAb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OdSikGucSsfxKJRrzM4WU4wzFN0eQeI0FNJeojAupVj5Tyj8sWmq+4Y+UqtMNXWJWDJ5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HP8A8nJXcSj5mSVzGm6qDF/TFjaRbMkVMuVqYN8TN8x3qo585ib1FS91xxkjsMX3G8jV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0PJO85WLvTELGUf8ArhsgHxDTJ6iEq6G8yk8Z1mVKo/MsJR4udbzgubKQgZ2JLbar9zL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K2pXqFLdh8ToCXAFV7gDhhuxuONVYwIDIs39Rw0eHJKMbmNLILftzcs8ux4ljouncUMG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zHZmpfpxZ0ZNyjRovEs+CZbzCqcHqNrArzUUPVZhgwfMbLS3ccArRwwLWmc7WOQ5FfUp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8FQACoXnuCWlBl4JkXAGyuZkUD1EroJCACnzcwCj1EXgu3OagAmfEull13EWWoGlpgFo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lW1WNzjOW1lCBCbb1LMRejmEoweKlqkZs7TBy6CGFzvSkrHSZa1FyXVGAxKl3aqrcLhb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xXuBWIDSbiIAT2lPqCm1j9JgoDvQX4hRkR8sysEy6WYmQS1ekA/YC6LPEuqQtV0uoMHb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xTF7OT6jYwHBR/krY3OmPEcFpbZb9RDYVpgrqKLSvIj+ag5AGDZ7h5C7UJcbqmsYtrtY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yDIUNerfEsssLe4sA40SrgCxsBv5Jd574GBpdvVLFiTQi37g0DZMrOv/AGIB8BiR9qCj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RLdOe5XItO6mbYStMwMF+IdKLk8RGqloIACUZG4sMkVOKB4jYKMLU5F1xL/fcFKVbvGJ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ILhu18RRFpjGXmeb4htgljIZxB9QN0HjGSJbJ0DUzWHqZGGW5heX/kA7LObuNwFPMS2U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KFnmChLKD8zIlJWqOZTWjtAitykqv6IsjxCzPur1FWtMPI3uKsD1MjYzqZXAcQcoS2zq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RBvP+oICmjYVES6AvvcAD9oCSA0p4jhUzTL4gSwZ4INK2ddwEC14Iib+EBpYjUIb9R70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jvADzEtK0ZIZgrS38kwsOXzKWpRWTuWzPFWczLkRaCN+8SjnbxLtG/utRsl1PREYA2c3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aMou0X0SxoDGbSWbFdV1EWDS67gABdnU5YoOZYoGzE8hvxE21fUSKtCqrUaxZR4mRoKc6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UpjYQThaiWUweWNkpfib+UfzmJl6QHO5pNtRnj/qnP8Ac0RMHv8AjUb/AO1N/wAFzg1F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YPNeY3bWY8qrEvKVjxDzNLlqf3AcGYqTH/2StPFTIR1Z/EMpfCanIZo8xlC+cLSKLBKI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bgNn1Wo0c4Ra7Q61cEZrfiUJouKYsWmBiZw0eI0fiAHIY1bK4PgShVtHxATjlWIFMKu5W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3+IA5oKMW6gV1FOhg25uo0pLJRscMbsUXqKbHm8dRirp+KqNuW+IDWnwwbyCe03ABU+8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bKbY7iQ8shAiOrbhLbfWZfgRe8S/Iuip3A+TKUoY9zeWXCsPomDyvFkwpdR2hGlGdFZm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tOrtKG1K4gD2L4gtYweXModo3lNTQJZKBuMLKPCtwEACp1UuOTWqpYmwoGcd9RQvAq9R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V286JZsseEMm2vEKuYquEXSIHVRw5VKDg8wWu0cVUEUNdGJS05Ta7iQRXB0RSm1nNOJk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gI23yayzEsXbpkuIjZyBOSM1aS7QelbI/YzksVFvZqXV6N076t9xsBplp6OK8QRcxn2m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Y6xdMrOHasPyzjKtBpiilAyXa2HQKUL/ADUx0Ac1Yy5WAlhsIg22U67lFl2mhzNATRjH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iFTaZV5hiw+jlllwxvwQFwHFtYqCtE4G4N+OZdLJXfUSDe3JUV1bk1iHLiUVuZdndnUv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rEaZ1eFvUFo/+RR8mnuUGvKtQXcokbG6FFV1ElAvu+IbkN1cd7lXG5gWHcBYv5JYFghS9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sDMQxOriFgdZg0ys0l47iwYe5kAuKYsKqcxjQipox3AB3LREMzRDlbiEs4U+IinPhACr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uZ++HqLWiubhYG7uq1GNDLsAru4NUhrQxXz9xngs54lg045uDrFnm5cFP1XEPAGvJm4Fq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ZKiQAUlJUFTgdP8AUM9o8uotjChvEScHdwBXmryyuFklqXMKXQcJtKwTsMyqygbGtRaX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xBrkDmGC0W43OA+IClMWiOFUtwEBdpOo4KovbuDTWD1VzAqutt5lXuzqAzosGYbVzKCnN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pgwDEHmz4XCqD8xCl1tqOK821GXzXMBMAX4g0p16gBg4G4U3sX8RtQCPRL6pxuotAu7m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t58R/oUaTAHZGjKPce9n9SiCzMcGViPtKNu9pTxgnPX8d3HMeo25/hMuI9bmHeI9wYx/x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FnK/mO+YqaZhzQnmfMdbirDd7iranLDR+SGFeppwb/qVuMFP3KfChlj2M1FqdQIUN3UJ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AmQGcMthp0wbUY7WNwgvthc3griF0lsriNTBh2XqWW9vcLGWIClWHDOAquMwAWUuqIhj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MAMcMu0dYUuIrnQtlOlpi+5YmVD1MUJYeHcA0CWtVMLKMwCXQJi5XdFsARQLCBrFANgw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jgJFeMHYZYA0caEEuY50Q3KtZME/2WM2FxuJdlZ8xCqndHTDijDWoibrdagJcvmA1nwq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DwQApVLyQdjB4xKVkw48yt133KhqlfioIRbjbUym6H7gm5HOeJdQiA5CJTFHio4jhdY1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ALyDKHZkzTmXUYGrxDIIKyRua36I4tAdEaXf7jhdr4zKEqORuKFQNwYCd1cz1kOE8wnD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2JUTqQ72xk9G29X12WNqbhdU89sybHoimC4QK2dsXNpumWlFDkSvmVJK8B/fzOOGrfja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Q5YLvaAAbPQRyBDBE2NuoNVHZWrfMb1SpzUzCyHGqiwC3AxdtK3iAFbqNlN37jWM+HKY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ud7GO3A8AuvMHMa2FX9QIRVOMx150UHFQUWCKfiFHax0ErUQCF6NEozdu0g0KljiNDSb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00sdvUAlpfGY1VpPUd6hBLeQNapmRofBggYmTVSygA+VzEHH5mQtDu7hBMLnvBGU21CGb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FwMtwbfEUcXTuVcGTuLtlfuO2S0lfMKQmKzMihXdZhRDxcAJdV8ssV5w8zJSiY35mFlip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S1pU6iU2MN8TDVRli7F9jcyAKKxbmVpFtW+41k9KlRQtsosEFgDuU2fqKYLNfUPmbqog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oXyEAoAjd8xAqM8RuCgBu+400FfMcV/LLNP0OYNNpZfc5MNtYg9KRcPUXC8o5irMwxuY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cFH6lAvxdRY3n9RRjTBTK3qDwVXeYY4b3AYYcFO73Or0lUTDbVzZVd0ty3KrmscRpMtN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epnS5MYhgsHbmKlpRvEssQDeIQMG3PEsELTkI2XCHazZQ97zLsqz+42BGZjXGrll5zf6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AL7J+JH5gFuiGXJAn0zmPhzN/wCzqN5jX/k2Y/cTVcsb5ItP7iCqzmZ/LUZQ/uOOqmZF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zlP1Kzqo/qfsm1duJsvP9TV8JfFqlzXEN3lC4UsWGjd+Q1C4G9QoGQdp+JVSg9EpFot5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r3e5bTQ8wsAvPuKjFI6uCsrG6ZlspXdPMr3FgwV1URfAHqY7zc0GIDpfEFGdl1cShG1N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YLX1MnKIymP7nKsJqJoNlXbzKAyFuYgcieCFY43zMS5R6DMOW94lsBK5TcbkWKeIu2NM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nS9RXi4ymCsZxKaS7IXFFNUYgtgy/mWi0oKyQVjd4TiFDbW4Cu6T8QONj51NKynzUzLV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g2nWrSZKcQ1Ufo+o/MXUrVkqVSwt0zHm8PUUNA98eoRSh0DzLnTLqrha8nxUV5FK4Y7R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4VeaeCYFG/mCbyqxuUsrhmWNbJmZhfxUWTRbClRbaxdBRrMDDdAVWswFxoN5/wAmFYas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1GF7M0RVNTpzHGBIBYCu4blfiZAr1cumq2swFRA2c/0YRAwRjOLeIGxOYS+Dw7g1wjhO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XpZ4IqvMtSipHFZTvEE8nsfqAKtjVIxcekM/mLMljO5kIrRkuYCxvBtHStndMJz4ICke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mYQlbGCHi+OmKZC0pc3buVa68RMpSo9uXGZUK2jMqsGVe4l6o5ieBbzAKr/yFhWDEQ3g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Vn0/UeL+7bDt5+qjyW2lasDqY5gOS7OiBOVzDgl4FseIteD3KC6t8ToM+Ygc5ZM4ZI9kE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Aug/WUVUMYeyETSI9YmFN0HFRarL9RYFfzAV8szV698y2seJcUsHDFgte4pdsM6lg2nE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cMlrxiC99amwLFZajTJjPOmZU2amcrpqKjRaEKD8S6aL4iIqnkqMSpdfiA5bb3mCQbe1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NKHeTEQsWzlgAUCHiUHXjyxpMh7iDX7uKVppM3CgvZcXhzmIRzVygY10RWz+IgLVryyin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1FYBz1zDC6FHLcGSsQlFv0RwHwqLnw8VLaUIgWAu96hxBxhjTjfzLKxab3NBBe7iGKVxc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b+ZVm6vzK2FA+4watjqqU9SyqCEEIoqJgZrF9oNceoB7hdQLjV4jv3HvGo5j4/MSJR56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7fcdf1NoHGszKDxuLn4hrEvHnuPknmKrvxcddKH4TOSb+X9TO7s/cvnvrNB3DR5ZmM5w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hIVd0aI13qOS455xEuveS5kLahrFXxFXGJYAW6vj1MpcEpDdnhicvUPIfMSL5SgDriCeH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8+alhgN3iIrMyWZLepajjqKmKndRmKV7Img6PmYp/cKIxcxhVGpQQ4RdeZYVx5lti6dw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Y5pczaXMNfiK5HTnHMxYG3DLvBVqfMBTYjkrkgRnAcTKiA8qeOplsAL2wIUCw2WC+LgW7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rTcXMEatZ4O4Xi1uoAOfcAW72cxWDqdLl8gXmXe+eJWhobxzMJR5Hn1KyK8EWRQYw5jwF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FZPUUXOfUGghrruAL18QG7dHmcXR3E5zfzBOgdRKm/cRXVA3KXmLj9Dmpk1pUy3lh8fD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xDSbqr6mTS1aoioQig6ZgdqdwtfdWwK/8RMg0kRYJhHkmS+jWHI/7MZLM2Wlf1KuAme7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13Bgqwm6IIUrOCXk4KgEAYC24NponiGAONBcR1Bu2WFycFwhQheTqLXAKcQFFped3mKb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YS1rP+ToVt4ubifiUWsrPuWNFv6iWRItQo/uWpcrXmZCv/5FxyB1LDBr8MbYoMdIfkZ/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nxHiN3fX0YgwxUcaLl91DcLUUHbKTFJyQi0Fdx28jeJk6YR3lQzkSIBIyBxGMwK6R/aGY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4w/bmPiztX8lkSFNyq/+OoEvzo/huVaaG4gDmcU9QCBXmsQ9uKg8gC8zBwhD7BzEUCl7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LqnmoHLeF2sQGzH1AKglQNAWvmIG6uupsFHhYFpO7HuOBtNwsacVgCOyBXk4iKKY/wCu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x3e4mFtw3vAo6iABstV+YVsmthxMpRHgjgWjPEyiMo3FRa9VjbOhXIRwdqzZmB7OuZgD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x1wS3W/iClmk+MwPIvm5hy5HTBsuizzG+Sr1LbwF1vuZXQhiOXGuoUKQv6i7X6l2ttMA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XXkwdmJdpQ9HMA1YcwOqMfiGeQPjbLsDTysFvCjola611q8Mtc4PvKILbZgZh+Z3E2fi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f8MbpjppKiLRpeWL3HBaxeX3HccuLvi5a98R/cea4jS7bnL8TrEe7VcIWYHRd3/U8HSZ9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z7mY17oxrUqsAXNZhZA3qrhQnjxuO299soVanHmUjovfqPgxw4G67lrAFRxQrsg+a/c2h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8fqYo/cC668QMVo9TnG4IglF24uIcfKuIVkcoUc1fFwa1Y78wKoDzPhnOoqhzMnF+dzP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QmRL0OkXMfYl6qi6qWWUK7OpZkstBiFVNoIsWzUuLCMCTS4b8x4VZeFB4lXI9mYuUuKX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L8SmN0u+/URSDS5ihGqxBDVMtVSnnqFtjWbuUs6eyWAsyY3mBGBWr3eobFC1niJJQWc8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7xBi7vNBuaRVrl38SqAXERl8ETyw8R27vUsrho51KSzOqlsn+wq8c5vxEsLsxE2rLFGrd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JaQEXLGOInY+AUWa9hcdLGGKi1tZbfBO6IMcupdlByvRlhjx6cW/8jGWVrUcC6JQNhtP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ChOBYZTFWMdCMDwLp+5efeW2Gq9azGtQKwdQpw01cQWRem39TAG6wNS03VL3BLADBMLM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ZLyeo9GAc6hdi+l9y3SxVF1Euqa1LLCu8S2PQtlCosmxuWNpnmo3LsWrxDIog7mFyehl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1YADbbWMQ+9hLfhZlQsrlH0ZYbw1sfZbEi7ty/MdZqXbl/EXPDLwFqK29xc4iIciR9DF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GmivuO6B5XBDklHRKVuoa0WcwkSIJFWTaKL6l4uHbEsXNQKHpDCfJDgdP6WtFe3mC9w4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5jewgXlYnFVMGT4Yhp/WJjZNfEQCVotiFFnuKmS3be4o5La1qBvKdXEsFqcNVM1Q9ZhFm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WKnMVRUNLiWIR+KI3sH5TLdD4IUlUtrmpwIL8xxAhOjcK+pDc0itFVjma1ydQFovXBBU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QaeDTKzbrRMhjNcpCkUV1BAcmm2ApOxg7nVKeS9Tdgv4lDGMc1K4+0w7AvzGuNudzGbM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X3KBqClGW6ZYTGdY5ibrCvGYFXTDLFOiPkVx3LA0Z5iHDEKAxT3zCtALxbBR5dLNkFfH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MqlXi0S649wZm5rzPDUwcfMfX5n/AF/xccu5kF3vma2EbTxFRrLqDx5lec3FbtvdVNv6O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PET59zpnc8nEeK90x7J2duGFZO/6l3NwlvhTFxv5mC1LwfJGzS6yDcI7Q2MGMqXmCuw+W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MXguOAVadS3QNmKuPlm6iOVOeepgliuC2ovsN2xSw+KgqWIK0bl0tew6hTKKuC5ghR9x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uzLbwe2DVks4ZZTQ+uoJejJ3AUAtzJeRV+ZbTJwPMVugyfMArVXQ1RSIuThv3EoB7CM8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9owsOrHHqCUHgqDjvwAxBaVy1SnK9vDFZbxjnlmEq/KYxYnUqkYz5iGgu80y3pSVuj3c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ol7Ky6HR3MJTVfhE8XYzWKmJ4KVX8ToJAO4+nlFqf2AwoFhaxEm+p8RsZbhW8RXkfCaD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bmDB8nuWAt3Vb5laNrnDMZbpXARrAJcBxE3C+bTMKNDrOQlKhQbgQV3i2bBEur7eI9Dd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mRc2RN7U+c/+Q4zA8RtZ1hF3iOAluvSkBGgDHuoFOstzxmW4qkPp3FoOUBGoEuyIllS3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FNm3yY+JmEmcjwkuWvBmgiAUi9Li4bVsduiDn+jcQ523jUsdFFZzCrQPfqAbU5axEDAA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Lq4KY9S3S64l1YKK3zOgA7eYA4DZ8TbOwrxGzVD9RBAc6a0xKDyMk0b82w1HbhzOIDXnz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VfKxfmFD57iHUoLWI3tuJTSt6iXvJ5lSJtm+j4/UAwZeZTdbmArcsruUTOCMLhUYuq+Y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UAhkPUVldrbMVzAFz1McrvUW6tINjV/UsPzDBIf5/Bsd9ux9RU6K9ByQF0xxzEXgVnMpp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MRWZi7g3ogKdEKwSnL6YfcHBRs1iXSlR7qEsir8sdsmsRflfsltC8J1KYBvnJZGhRDxR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Il0U0QDgeoA715b0Qhz8pctyFDuL4W59R1kKcwbGgfcqEKLxLcj6WMhm9YqIBn5WGALdf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W71cqFnD3KVTfWdRFrt6riBQ4MULX8ym6/MSN4QKVQXiAzR7LqKF4mTZ6LgqoAcb+oKtF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1CxYergGKvtgDQW1bPTeIESFxUB77hHKm5dKqrNShQWnuGgrlDwuofEDSY7hjL8Tm+Ca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nu4lV3/HE4cdJPylMlfcazZrcO13xHd49x3dRVEUDuLnfqLXmo1vm5V6gDcW/X+osFw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g+X+kEspn7m4/Coz3ZKSJwXzAth1buDDdRdPBKPS30wAcjhrczAXzVMs5HRiNmge7ZZS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+gl6WeHcL9Xabb9RQI8UYlRoezcCpJ5phWMBrqJFAjRbbtgOKrPBMAi34gBau5QxAG9Y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Ep4XN8QrN3k3xHm7YJKZcTnMRbOtpFSP6cQO2lyMQdLM5mEALpt+oIFLXjqBWUWwyi8W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pHxmKuXnzN6p+kq0ArxCihR4zAzJ4wbmxgeLEQLCraVRxEww23q2CNPgax4itIhk5ZQWC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Vtx1CY8KwQx5jjOokOFXI6isKA5zLoCk2l14i0D3iWexq2GABsXg3UtJQEPdw0WC6TqL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tL7uOKnK8kNFEb56gbJZTRBLGVr5SyuqtxxUu44Kb+YL9BnM+4rWfKwRVoyF8RKMj8AJ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MK5ur3GDyAAG3ghYyKXKpmDeLYR8zNJft3Dg7we7gcym+e4lWH/yWtDOdm4QQRVLwyfR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JitwQzFJoHKrgWZ4UHdOmAXYExYxWk0e4UCHDi5RjFXFOI4Aazll7rN7gwoOtwCFfFzw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qWEgNMsy246mSSqu5g2POWKFqokW9aYruGxgVyLY8vxCgCgi4yz7OoX4f4OmyF2myp+f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0+PmDOBjn6PXmFplmRVxG8ol50RsWn3KU98Srd4zAXRzOQSoG902Hf3KFwKCiWmgIVvT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WqjAqquDp/UQmfzAsdyujlnNzfbnrcqbyaNJArH/ALALwVVQHAfcBNAW3mVOEXlhkZor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qrpMxw0UXum4qMhddYhrABMQqGWMcPxAKH7OIl5c3DFhvvuCcor8zRAHxuHE9OJRaVW/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sHdEbMADu4JjGteJR2yhQgGYqU5D6mQa+IBu34lAvL1FybVWLg0zWsY3KoNEunu3UbCr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XhfEC735lPFSkKVMU6u9zDRzW+YITUot7g0Xu8hBQ2jm4+BBXkM9RI7xwGYMVz3UBXin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8UU9QQpq+u4CN3ADPO6q7BiA8k09XPc5zHV8wnceupjj1HTXqJZPdfEeL+pe/M3/Go4L6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xHzuPTXiOu44NYi5sLitTiH0aPzDAZeU3s+IDCVhLq/8xFQmHzrCqhVZfGYCfIAItgFN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lA7jvOMsu8i+olBl9RyKwPiU9N1uLMHO1ZVo3XlupQWoLwwIU/KNMjDC00+GYU6vXdxF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yU5VUfZGgYCsVA3ZY91AEcItlFTviFgy0du5dA4L5mxph1US4sutaY5ddreSYC6Vi2F2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DPjcwoV+oBVYRSKwSoazK9mZRAri4DQvVkLgvOa7iBVK0PEul3N0SqtJuiKX8HUQKC+z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aw9xugA5oYIuA3FYEx2kWVGMaiprqFURFavZuZqz41Mgd/WOfCttIRcdvEVQb9biUtp0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rGSLIoywTZYPWGCLdd4nJGNVYfuOFFGWOCcvHUqxa1mznx6lrLbL5GKgQmLp5MSCYpy1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WaLhMIK/nMKEL0sa0ttZqHjtx6vEeWzmz3URW8gJ4IwTQvnPcyeZ7HmIJEMNzYP1VsuE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aqUs05YCUilA7hDGKl6oFcyzMy1hVH9Lm5mwcLLgK2rxiEobq1RUpF3jKSmnLiuIy65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FL1KHQcEstQh1zL28t7JarUOcxQxVcIS0uJaFLfEWyrvnJAc49ykaqsYlBakQiAt1Kww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Ym+DdJcswYva4IuTFSuzHuLz8EsO9y22qOYVezxHWxjSVxcFaxenpI0RqfzD+oZTEj5V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btXqV4RRexDMQora3T0sfi9TgcBC6yVc4xPFV5iHtmtVUGvuXucJqoFP+Q0c1GFg2Zg1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OyZGix1l3NDKnuWI3mFm8XwPUx4AP3Er+wiUyaeiI5sGsyqMrHRBJbl7qUAKm9y7bAZr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Nt39wyn5rloW1cEC0yPuK5KolC8OeyUs29whvKuqIqqkozqMwCawyguhRyTFeWIreQ3A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5cLKUtey5hkHuMCDKYWNXG8jeyLSwseuJyrYuvEvC6ckvIYjiihfBFbGItc65gCwDxiX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uIqr8biErQytdMsQqa3AZG86qAUFDvMocqXjcU2viE5LfE2y1MagZ73K0uv9wuIyHDx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Uv1/DnE+f51eXuLXUWwqNXo+Y7Y0lo7j6mH8DzzUW3ZMWcnxF4/Ec8R1Zq/2/gvP/wBV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TbwzJ5LgyovYfUVhQz9pDRWC7zAgbP8AupnDz9TkXriDrd9pA8ArtcRzA8YjdOWt6iPI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7i1xhw6zC1owb3UbKmjzFw8iJ+PDFMA39zQ5wc5g9l1xcscOgQ8fuAChviOTcKDNuNyt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oAlLmyDli081E7OFLsi7LDRwhvbnoZW0p0FGYkg3U/UPIoq6Rs4Coq0XouX8LtmwJrBN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IVXBBhu18ShWVCioY0E8xoOdeiHhQuLdAGWD9wot2Lcy5JfA5jsheaMvSj0cJeGhbWEY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7LlylAur7JZGw4VEAo+hF2hQcVqLdrJrMFwDfwRauV/EEYU9bZlUU5yw0jTzEFGDq+o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FNMpbWpwsQHVVXdyqB0a2mQ2CbcqD/Ydq4BOu5RgOmEek4jiNBGYWbKwwBtXgO4BA82F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YyxqosfFcteCx+GESO0tWeYa2aD3HQHKC+EBn2sIG96R+Bb+YVipaDHwlRACjNmSnJ3h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b9ZjWDgRc3ClK3nmKZodEWKdYzGg01E+AxNrh/URop4plJKMvEq954hYUWPGpkAPmZtB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l86V11DbO+KlYrKsR6K7qKIuwrDNXwmmWpZQeqDR/wBuMC1moi4YV7D+AvmAuLJY4v1KM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rhmPnWDmeMY17lyOoTHy8kCKV0xUqVhqsf3EL5sNRO3ug/pEtYVXU/uLogxpPzuDSqAf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89wzpJevzOMV1MhorqB1Vc8S7D3iCLvJBDbnzFVOpnDUUQcjxUBUHj+B/35lvId4lx/So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hKBGm6gKm186fURCwP8A2CMhTu2IHYMbuKo+5llm7VbrqOwcLiMMnGMywtHN7qB2KisrT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2lkq9RsSD7xcLZxescRxgKuiWLKP1UU4xfgmTOG17nbhTniXyseCVUAtw55lFTl0pJkM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ol7td1uUl5a8yjWg4jsbvw6j4EosPiAUha+paZCo4H3FpitxuqaHHcwpz3uIbHJ4gCg8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FKoFdyitovDKmGvMIDM9BKVem9wAFFbzK2abr4gqhw3/AAlDuXd3h8S/GP4aDO+55GNn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/Ed51E8Z3Uz93HBYeqjdV9RFB6mW+d+4vcXTUWOXzKbd/Exxl1HxTiXq3nT3OrcT6f6o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1ArxnZgyyxUvi+IERV2hwxQ78X1OkP7mQC3HPzOE8EFvIe5a7yeonN59kPKK7jx4e42N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cjVEzLWNWRLbXkrcbw8/iCBKMOag2LMCONPmVRLeTButzjUGyFvRLYAQiaW127mWFXyw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m+ILIQ4CUcyEYMRUUzyklGABttCIsOtljICBnZzB4G+4hiwDo1ClKl9SlCBM0S4wE+3q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ZG2IwMJtBa7CUlZ9JQza+YvHCdhi4BKscKuG4UxnZv4TBUCZNNbXLtKFsg/EMVXvBTMa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aXI6YgkqZ8S9igGVXcTAcdlY+JQZVwkWx8hqKGCl9xBaYduZYu2tdQKAF03F25++e46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kNyw3N4ogYpk7MRXeCmrr8QVFnLQxHGy1pe7zUNsQYlSCLSsLqgWorlVwGYebCgQGirn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cLB1yDmhOyXDmgrLBRXY46/cR5iUoFMg1jEUI5dl0URGqhBwHD3DSmYdoZatLKQq+V1Z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N+v1Llkl3iD9xcahbRnMoYNwK0A+JQODN8zBKD4gAuAD5lG6DO5zBU5O5VTR0EDhJ4Ja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dQTaQ73mYFEvUIbN4zuOJZ8Fy4BBvcJQGv6P5HPxBe5spxM3ywufCW2xRFA3fdwHF/BL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8jWY4eWpXl+SJtyX4gpcXDRquol2BB0/EKsdiX0ZlXmre4Faqo2yXsshhzd+WFN4zGwv4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JW78y+0pX9z4H6mnNFxWKVF43Hz+kG1P5XK3rDzMKrd7uGu4Cpi7aZWmgHEwLFmcQpRD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iLbWisxUtHWokVlYeJg5cZvMcSDtqUQpK33BbbBfiLQ0e4rcEDatQLTKBsLY5eInhnim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L2SrIKYmC70wGoMoW2dwiIeZQwsVq9y+qfMWSsUab1FV0npZQiBvqLcaB58y0KseqhgN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uvtmS6+4FbBZ3MKw+riapax1EF0B8TSqbrdSowMsXBfuFvbxwQBa45vUSVVzdQzqvCVK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dQmaHNdy76Cg1UFArHO8wC8LKCqnGpz56my6/hbXzBzH/wAn+z5izjE8MeYMVkPHMaa7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8RyZ1Ajr8ypaYDMeoxhdH5hsxxE9P9E+VSDR5/iZboyR8FZnOvf5zEFDVnUdMBdRbGtY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ukeDxDC2jgOYW5F7S9RZBBfcEFi2xmNWyzNXOGj5EhkEqrtcwc6LfMAHQfGZivjmUIIj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BdAF9ywloOo0vn5IClg91iWIUF7qeGBn3KEaH1ESFO42AFpdEEGg1XlANbA5IASU0XwT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QseYqwbnJM8dREbKzDogdjjzAoxKLVHu7gVa4YrRCjQMHpcUGhDriLksQ8y9rY2ag2dO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xzGBx+v1MElv7iK39sLhhxbFWGvASs6W/G0AaQMmahTvy5RRarVmmWFA61G4ASbxNsk5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VUZw7lUqW/Wo8ie3EEOVGdReqq4GNgCwsux2Crl2FvP5RJFs1biGIYsBuFcV5bc5qDJ2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5V7gloAXou4AAbK4mERXjdvMrwvJb2zCrL1fAShIt3J5mV0tTyuVsXNJBOl4qXLDO/B9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xZEUBS+pmgsImVPQwT2+ZfFXXVyygBvdxCcYO4NaG33KN0V4CFSWr1Asw/MyYNYwy1yY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xBytdal8534lb+YO4m6tDeYIqDlXoMrFIUahdHAg09sy1iuZtHKcHEsvNx8DEc7qXoCB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VkLIM2d8Mz4jjZKXtPEpw3HYrPUoa1DOWvcpePxHwYmBky9RLqhrmIHDKz3OMyib1Las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+rOI8jFnUS+8NCmyWYimdjdSlzZXAv8AeIDGDPMEtCO2pgx7QlqX9CAY/BLVlodykK+t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54QOL3DFbh5lRVUwBRJ7gqoXHLPOUPBuKpvOs01MGuOoNuUrbfcKaLuq4lgCXNGI2CUrdx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hsoT8wILeI6WgeYDTk5pI/IX3F4BbJUVd6M5JYWFL27igaLLMPQl1n7hpyauGR/KNDjF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EaMBebIKy8chglDk58kVjmoVihOglFVvNpAg5JaXBZD3cRc3eHxFn9qOaJSBOBeQiTNe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wrZ9Mb7Ma1HBrfM9mPMOu46LnhmLjlxM4/UdYj/1czTe45MSv3FKsz7i6jvxB3GrJe45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vn/3jnvUejl+oFd5Epd2oOVrECw6uVytZvzBg2e0gADLqXvANEUZLqICkAYu4K5D5M/E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/ccsDL9QAW0dZl4ukeXcJQP9LizLXnAffvctbRfbBxvHOJyovXcyKa1omCUa5qNKouN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L2eoAa+47V9dwPFq8zTfjMLqrcyobyalkt0l1zmZGlOamXM9wEN2mFl84GJXOKN7Zavm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gq2GqBjQrXzBs8+5W7I0ZRvxcwefkl1i3xiDLz7XGsorvdRWnJ7lZVQ1guLw6eSWovVx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irHCxQAId5Zwi81qAIFBw1L0wb/+wsnV5plNLyjw1KCXjbMRZ0abI3sOMUS6BEnuFXpa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gDTQuAgRzZ64mBUHZbcaC1nR3UdVAA0uViNaXSY4J5gWQ5jLiEoxYsMUdwcdPIuB8gGDA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7MUKWAOaVx1EBvAGNtyuXki0KDHW+omuC+RXMvCb3PlbMC0WswSmarRKqUsguRQv6gOQ1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DRXELVqmqYBk31OoozkhU0fuUEUp0RwBQdQEKv1Gu5grWDB6oq8jEjgqzNkCVCVYzg/i4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buiWvZbL8y/Hu4WmqzcEF3cAlVnEGMn3OFa+5Ybv4ggbc5zHlhd837xM8h/5A3ivUb4/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PgfcyltJxVjFpumrgmrSfhNs3UCzKf5ETmpYrz7Ill7OolZzH5ralBxceCjTcU4a5W0/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NB55jrB2HUBpwzIFFOmBTWVio4Le2WEP5TgUIBLwdkoJdGxgUyerlkbQPLAyaolDf2g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7+eoggJDmswxYECaGuZTbr4joCupe9vh3LC2/V8xTVCCxqEvTdj3uXBWPmO8QFjrdRUyu/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f6JZ2juZDVvuIIv9ohWnfiU3pX5hkLHozOYV6lt03tZlmgdk22uycQLNFzLqNwozMlBj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cG90XxDWL2fcuZa1i5ekL3cFNTNK6Fg+K/hR3TOO3uN9/E4tNx/eY7lZn4bicRMhbH1Fn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cUMdrKvM55jv1M7ObnUxVZp/fNYd6lvOfon0EmGTnUNnzmG8MozDdqxvcRovKu12yowJ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dYviIituarmYGrPELcnlrctU1+IDUYOYFVNPBxAotVxctflzANBOY5W1fO0UyNnZE1drN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iKQNuswqEOWhqJoyrsOIix5W44ZC+Y0cnF2MShgWY7iRrKM00fI1NsXjiolR+uXKCsS3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6hYGs7qAZRYtE3qVjUrP8GguliKq1GmwgFZrOpmMKHqXXkriLwfc0Dd2cQ2qY/PiDYs8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QvhjlKBZi2PluWGEMx8kSO/klmqK7mpq80zMvXBENG/FQty71W4LyhwVcMtRwSjLB8zB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t8dRypa/MoxBe3v1Ky8hPaUf7AsHOfOG32xlocnjMotNmalqXZplmwpZeWOGWhoYa0VG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4l9SbVW/KhjwvyMA7O8TfAQOF8ykpRbIf6laRcN+2FLwAJRdPiO8dF0GpYxaybUvze4n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YBeK4iDtQNylmruNGsodMzAYfqDQd81cSxuvJHXI8sLIGPUxQVT3BgXtFrKw53+I6+ix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efmObkvomf8A9l0uDMVj9eoS+Zv37nziYzAZzAOJ2UX3cVcVRKHtzyzH/wAZs79wPOeI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x7xKW9ajxXMw2L8RccXUuuty1KK+CDW8ReDj1G7pLlgBTEWrR8wR24lPexn7RdmeolaGu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bJLc4lsa2bGW0mGsXcuiXdm+oK156xxM6Lzj/wBlE0PcLorOiXwMBYVFxlu7ipLzWfML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RJFrdQC6AdjFChc9RuDDzFWAnBcs5I54ZgZBeh1M24RrMunWXOYheVtzUQ8LdXC7DV/q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Up7jRresylOK7WZoob5ha0v8QYWhHmpdVteJhQ9tDKGxGvcQNGUsVKIDcpxy/EMQIhli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HMVBCXcQmLDll1kcbczKNK9VcSUmeiZD4LxL0swdQ3i2scwK3lhZNK6dRFLBR1KoTInz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iY8Sp/Ufr1LpdPlj4nVkT6ma8xx69z2eYC6qJRbEsqzM3wV7lhzjqWrB7jV1PwnJ9Rcy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/3NSqxHlvNv1DnOkw92Blq4PYjiYMu39ykqBzmFLYXyzFApRw5gFWllKVnwxUGnHMFGRI4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bMbtRU48wtzaRGrdx1mr0DA21avxBE2RQU2Ow1ApAecXMt9QSH37jmv48QDy56jg0sdy1S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e+OpwRZMwLalfiXdVuIuXl5lReZGn3E5dcRaMDfqXW+SWqWY9S2tEHinzqYcM8w5pMZ1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iW3Z5icsephLbmpUpMEMG3iC4CIXU2xl1MaAHglrZqIrE3+ZRhSBmL5FDqWdU8S+3h+4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X+7jVmrfMXOardS6J4ManJe3UzFlzvU73d6ZXJfmVVls4uClt3MZUFcaYsoL4A2wbCqY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+oiAFBc0EfIEGDrmY6KC/mDU3lnuIm2tEVC0o768SoCWtG3cLa2wn4gps02IANxKvqHo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phjFAVV6gd/o7iUCZAvEqNVEw2BuCkM3OPMuRV3Udzl8xoIPJKRy9blPEeGHU0HMEu+o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cgr54gF5b2y9VWPLBuudxqmc+t+ZY+XiXYpesalBaFljhJ+8B+rlB8ZqCmCXbl94iouO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MKNQDn8Swz+kvhlDL/yWIT0xL3dvbFKafEbf+oIubx3Fw17mTi4mFwMUN9zIoxiYttrz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rRsiUrPxKLnDzGrQnqemZUQHOcx4rPpFZ+T6l4zFaWBlgWDubXX7hV2iGkdMqkv9RirQ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uAjYXxASznggtBTezzAYBPNx3Ra1wxWg3WMSx36WFlxlwxpReWFiFLzjmU4Iia05mRrTE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3nzCnLPLG8luWZppauWph8vEQreDeWNVik5YjXLncvqkbawVOefPicGSUpgG2Km4ADyw2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SmhpjbtAD3u2KefcoWN1zAC8l61DDxnbO4eoagp43G7bdwB5QRljdRZyrXcQKozvERMm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R8jXcaP5xamD+FxiN8svxjmaI+dTNMoP8i5ev1Lzl3MA6mqSzuLu8YgxxGt/Uyq3xN3j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Zeolf+x0IsacMxCF3/dMy6GY+BTThZPTn0VAHtQigN1/M2RxzcXUG3JKOyms4jVwOMQv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5TVMHq2sXBKtOb4gWsqvHiFMC4q6s72gVBvHEUhVuyG2UK0QyKhigpWWFhX4igcFc3C3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lq1muopg4N1Lwm0KM2eSUreNZmmaxMHLeCYJYC4hrGxsETzKG7utylbwws3R9Rc4YU0NQ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q/LqDsRL56jRyr9R5vglL13mLGGCMiAH1BML2kchX1Fqlu/UtYU0czDRvmOVIvUR5tx7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WVlF5lpkAWsfA9jqGhw/OI6OB07jiacwBWoeoxLszhrEsHq/EpSMmMwLFqniLdUPdxBi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9ESqW1hxFG1hQR5hNqcatj4Crq8EuyNNVhGoVBbGS4WKcq94YAZ/K/gm4LOCCWKG/cSX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uq7yxOosNoEQW/xKI6ySbNVExnJfENHUDT3AuzAtlrVl3xLZuqrFdQJxZcXAecXNZYWZ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ywFFc0i2kyr4h4LQqiJSEcQ2pKIN/wDYAuL7l1bRHiUGx8wurFcsLDnxAh2vMDQXklLc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TFQwGMQZv56n3mjfGQg2RxDhqzzC2sPUHGIp3iFMFSgLBBzteGBw2fMVvn6i3vHxMIBU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XjNfEwgXgMYJ2jCkQ6SIvbfqLm6b8y0yqYAPzCzl8zkM3XxKjMHlBVTOovGY3hcWMPYS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VLLLyQuyw+oJpdZNQuObvnmAq1wKJYKXmPuQuBGtMY4iYXXfmNlUK5ZvK6uALw12yrLE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orpmb20k2QQeI0YMvxBcLsdZiSrI88vxHbgPMcICv3L02FS7A9KnvY0rC+IuFqh2dVq45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Vty/IHi5aGMTNYYyR3Fqs3DbBfUtTP4S32ucrwOGe+ZTGfdxusUmyFpDEHwxzO0NdRsQG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xGuGzt5mNocSjNJQU58kC9u63TSfI8TjGpzzfiWV/hO6nyxyx4zED5mDjEfNBcbcRxnv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374jgLqpX41N+JsRMf8AkxrmdCa3KHgsvwwcMamK1lMg8JsOLS+pueH9xZSiv7xoEZaj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6hRY8jHiM+YrBpnRKRkaXGY1jaQEA08xA2aS1VqvMvAtdcRCXjfUqqC3fLFBSEq3KCv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Gbd3KPT4gJwsLJaTiUvEUch+4Y6PmArVHOM6mMvPicGV+IUM43LGtQx5uXTdLFBC+6vUz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hY4ChKA0l+Jd2217loUCi6lrr1zAM0F/cuxi/iNt3KOiMig7wxzr7TFcyl9nuAsxfiIf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VOGeyVqg9stlC8YMwdE82meqQrrU4SrEGoArEGhFGYgwAuuzMmjglgcPLOHPJiOQNVLs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61cTLzO4CybTu5QoVXuCtQPTFR7uU0gcREERkLL0oA1xqOKyzGKWX+oji6F5tjAV5tXK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IxW1eLZMxccFka/V4ymLkZXbKbEdncVDi1seOotgACq3FzkxjiN2AK3jggQTta2tSnyP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YUQe5fKBKdaajrVpCKbRYgNkNDcBXF+Oplf7ndA8Sxhq9xV05lLdp6mKphKOA/QF9WxF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oIGTzc1uU3ee4vu8ygdtEPLFegqDeF/EaJtuFdF9XEcfdwyZCuolKBgvZcy7+pdNtwG8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dasj2J1McbgHa1MtW/MXl1OcBKR5uFtJ8y3/ADL4T1mZ+BmOoVZ4ZiHHcSDma2Z9Q23JL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ItZccBKZBYVYjXjmYM24xBKPPMTdi9eYLChdPO4ISs+IBA2bamdm8P5hRBk5laJq2dlu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qjBuZ0p5lFBQJxDYPHUYhzvwzga3xExgTzMloWzESF03DS/rgmJrEbqRRwS1Gec2Si/P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T7XKtLpz1E57viBrDXzENsMdUDFBzeTqZNbmKpzm7liwCbxxBw4HEHYybYgNAG6iMVBw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nHmAGDe1gctQGKaIAcN461OZYJUQ0QflUp4Lm07jr8w0hriFWX8x3A7/ABGsdR2Zg99y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NVxtiXVEsZwHMPym7mZfUfHWf4X4xGOmi4iu+P6Zw/wBlcHaZ+tDxgoePwzw7LPpKyJa0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asXWoV8P4lxSBeaqLboGGOqHVRAwWuC4tixScJWe4MYPsIVT+WZ1TRAy38Q0lN7gTVvWI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VdbjSU1vMbjdDgqXo8hMmhfbLCuLqrnIrKwQ4YnuqNEt7XM6OLzCAo1B8zNtis6p21AE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2Zk+ncAsV3Ga6TBIbxghlTlyR0Ly8xPDFmVkl+dRd4fcGoVqJSprmYrwGajei6PM1Mni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iXLlOZmbIp4GCk7cW37qAmkzyTHpXXKJCm+eYtQFLC+43TgTU4Gl5zMUR0BB4LbKzs5j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ZMFMBWb/AMl7VWhW4NwKzWLjaBsn7mJ45bhXC28epuoL1RFlirHEKALdZejqDVZrYCmp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AmbGbhcFCizxGij0XLcDJgloArqXDB9TM0ba4qCWgGc2rtlKKB7lUN20XcQecUzGKedr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zFGmtHn2yuITNgEJGym8lQp7KjdRbkOT1KKU7mKLuyAVquKlg9EKXJMHTtLSGZkZW9xb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1t+TL2+4ZhxoYq13Ok3EFbwvMZdbhW8dzQLPiX5hzXHUrFrfO4BihxPfDqY6xNVslkqx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xHsjSVKK6gPLK1qnmNXasGjFMKvOWB1bNsdjbfUOSMBSoyM6SAtlPGJseaj0jFT+oLLj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cVWz6ojvIt+orG75zxHzVVYzBtWUGNwKhQvdw22Z3uUL9/M41Z6upcC97p1CjAQOGUQXz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3An1AY1cotlo5uIKrd6mimePMy0AeJXG+epVs1XiUu7yoNxQW2Uc8xShbvoiXm22NlWos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pXZjMG8LqCDeaICVHwQGRXWIjRN8za9auI7GVWWH7nBSH3MjkfkqbP7iotorCm+p4vLr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hgmJtzuqm+MPRNAB7Ope7wftHtoIFLLHmtHbmbiUnrJhDVYe/wCMT6gN5l3cM3ZWZot3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7fUc8YmlErNVBWXfqIJmDBe/UV2vUXLc/pFXDE1cT/2Yr3M/W/TAUmPuZmWymM17Q1tu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v8zC2F75jgyQdBAt0pzcs1n2sGMOIEcKeWUxKV5XMUC6t7g+3UWzR6hoGDggW7x0MAVT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SUsyd6mmgdZJfmPJLjDSaM5jpPwW4ltSw1Da+UiDl8ICuMxqIpfiILZFXx3AOFLqXpRcX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dVmpkkoyDEYtCZ1TAX1dZlKpy9xYUq5X8xB85gB5xqNTBL1mUFpuoZePMIyRvQQZlZ1N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wylaWmIFW3m47RwCwFTKcpLkWK+oJUMBdxAsG93qBW17mg8NriXeVTQ3c4KBVY5fM0N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i0NbDTDKusTGgx7ZstJr3ErM9xNKz0QowyhMEvaxqwFZMMzUzalTaKFrh4Q4W4KWjZiH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RiTNxkpXBEBDh5JkN65mCIfbMuDCW9tlEzuLMwZ5aA/gjq3MqyvUaqCiZww5O6gTaXr4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5j0eNhMEI8I2fcplvVrBd5srBioUzGfxFNOIo/4YqwW/UHVZlqGalqnHMKu8zSZzKALi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lbil/iLRxiAL6lO4ON/EoRPcQbZxBRqCtAwLy0Z4mL3L6SHzDN/uVtSECrzfiC6PqXeUA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9y74tl1x5n4+YItFexuWhu5fBxKu9Tfd9QvMA5x6nOD8QTaozIpjNMVkRHqDfuZH4lhG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DCXizX4LCq3vStkePfEdUlVMKXbysFrP0xFrN8LBsVNQ8X7uZObMdzIoYOHLGzVDzAMX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jRcephBDsDUKZ6jcEfUUOGCzYcnmZrnXUqSlb8aitV8lcTQarT3AKtHsEDm9eIqtln6Y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dyolCvFygKm3coO6OmB0uJRkVw7l2bPBEDA9wgH7QQvTxuds+LLlVzgv1GBk33EBjhxq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UVETnhlW2Z8QrsfKEQUzUBM14CYNgMHPPVR2CmMyq7Apm4+z+L2Rqnfc0b+JdZL7g1G8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3HHmP/wAj45nAuJs3nxN23M7KMcSq+Yu0e8XFHbWphMtVzFgHCP0zATgGo6V5mv2mnqP7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MaZdksEgXKcr3UzvI8wcKb76jx+5dtA9xaWllovDGLltthXuYBB3tuASrA8soZz9zJoIh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cJmA806idV43yjaQD5LhqtFRaaLxUQhnywaaeYbV8ylWFzmD9yl41zPB81LXxEPmWuoOa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DwbmQN1TcVmiV6jcK0V4jgu81xxHhqu1iUvSQFSU0amaLdE0toNTYp1muYLvZ1TuOzOH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QoYpc1/URVyB3LahXNdQgrM6vDeoZsUXVpuYNQB8rLZdBZacxlsPXMPQovbuLgaOERaU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wTaupfh4irgPEIC6xFF2l9MMHotrWYqt6d3GZTLxUb6vvqJirK68Q8Kp2zkm6zi/MHmQ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A1MNmm0pBctO6jLB7HUwCYepw4r4uKFqI7kOqjoc/wAQeOZg5VCxtUxyKDsQa2EUC0u+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b14brg/2ZJHGdRQoF+GZhAPdsLFcM+4t0p1bmWpvfLFrySqd57h4/MKyOMS4gt+O56RT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v8CZ3HLDapol54lrz6xDDAwZvPuOHMvN/JBtw4g8DMNOc+phv8SlALKL28QeM1BveK5J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/ETPF1KOcTFmHuJHDAF3ia7jR0jYXWPUtZzifcs5t49zhxHB4/UVKZBeIylaPtYj2mDi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1M+CBOwp/UAAVfU5qssFZrB5lKK2vJCrQsRpaPBF3z77hhA/yIAWbLllFQNw2tAe+IZW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EViFGKxH/wBZec48MDSOcJctwvEwXzXcDOlLqWLpoNVKuyYLRbnuasY8u4NmgUQbUmPi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tuUVC1ZzLm0Cm41mslbJtJrzC9Ritk3LVWiIlAe5RMhe7uYq4r1Erhz5mG7gRg8YwSiq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LrkPJGm8YZxi5Yzn0MI0FvqVZSreoqclcFXGU+keB/yU1I1j9txBq0mONzl9XqH2z3Lp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zU6i5xHVk5avEW9/+RbvkixxKW7/ANnLBzWa1LC8hHtLdmYuePmKet+5iXHbzUvGoX/X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saGH4HfuY7I8tZjYkszmCxEScQoC1ec8xFW18xAyIVuCkwuAqwLEvZRCs4Lv6hTs8y2h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VKcjcyuFS9yrq7JLBQFcstyN5WpRZDlMxbzocQPIPqbQbcamW/1OxfqUqnBLRTVokosO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AXlfmOxAc6mD0c9x8ixXDupa3TnmZWI4cOWOuEi00PURSwONRacLSmw6BSCawp3FsZK2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BWYVkIydRLqS+pe0AY1ByCOCjULEusZCJAqAoOpiLTpkmSyg4qAts3tGWcnpcW+aZd1q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fl6u4jZF8kwmE+YPZs4hcFmpiUA55+Yoyga9yuCeXcA8revMClXmLFC6A5fiVSxa0Oo4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B7Dk8krgK5OZaGVCgDhqXBRdYlhPCojMDOssVagO4UtbIIJqEwq3RHIZYIqVNMamK9mN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EUAXGhhg4so9z5gnmHrcNVx01KAVo6hsXfmKWi0XhlW4CjtZbBElANw93zOWm5d5s71A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Kv1BAWnwcRFWEvGf9VNqeqxMrbfE+5eYtQDxcYurO2F63ENJjqYB88Q1l+oJktxBXcbh/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Ye4CDr6iJxUo8sx3+Z615n/Yg02EuMGUzXMrqsRwy9UJmtXBvGYDbtLbLj2y1Nf8Aswtuo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BuZOXXmYH/Jaayam71MOCx/BlKlH1DEFmUnHELN8ZL5gclK5CPtlLG1GWYsS3kjSyml3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VzGg53FNcIlovO6lrgEXnqUo8/1PBUWtUVioN1GDzFA2HBKm81mVglYxMHIIJZZnqoqa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mbVgcAQ1uGMQsA4ZslnYURVbG4mlCo8MXoqNN9zDp9Tbq4qoBfcyEKxxmpZwz54nII7C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8o9yimPmOFh8cShaWUwGwta5iTAheKjfDVRGa3fHMFOFhKwAQpxvoeUvyhsjm557jHq6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9zZHvjqJ3NrmJoxLXmNFXWI6pZktYrGYrc4qO5g+SarXqbmBimYMtL4vTFJ7i860/M5u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JeyBtKAL5vMAtuN9RA7sOgvJMxrWWA7houscsA57R0ePMDN9uuZYOuoF5PEKFWY7gSuX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OWDqFMLY7qFuO2x5mCUWpfqKbPqCrFnuNnFpW5XXfmKjI37gyHMaOUgD7lCrbLjOB11B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aAdkAgG1BV+5VW2ueYo516mTuFXBa0nCsoFzdfmfB5jdlhX7lGw0aigIAOlmSbTVdvMM0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C1ObxmZiwmcmSKq3E8RSHB10y2sHV1NXeDnUvlfNbgHI+CJssxycExBHWIvkr0O4jwON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csqAaHgqNilsHXUvawmqlDVtwo7HGWKAWmi+GWUOvzBtYCtLxFKFr+EQBTcG/ubgyNtwG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1R5jmzouHs/yAC1djuAta4eCUJm/iUxb8ILWYe4kBXMKGablANTF6OZbIKOCCoLEHahwk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FebZYfEbF18yqWi4qtt4mQMeZQ5b4gJRzOabmVu9zGJw96hQY/E+6gK2lkDm8RCquZ+Bb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PqJLWXAV64jkKz4P4vP+RFxhNRjZDCZv3OCMFMDUBvUpWmZab/UF7mO7mXVl7ml39y8c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oren4l9/mGi2PrPia5o+5z2bh7qLTxMEzdvawTbHMKZWyEGyczRMZjv08SjGficKJcNu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QvIqfqFzJk0Q2ldbgMjrUMcZZwJpNlL4qWcLKxMWsHXMdQatbgO7sXYamgqcfERRbBXc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EL036GGFCFvzEaq3HEVW6rdXDQlpuaBaLwN0RpTBnslhf9wptTV8zTvHiLdgtSiW8F+Z7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WLX3cTQ3z6lF9kBxQTXT6j0kc9Su2OupSLgfMVHr5h2I9ywRGUq/JuFqK15jgctShNWu5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6iHK9sS7OviUxLf1G2c5bjwLMADUvzcZH8LczOA2xdsq2o52zcfVRus66/h5j2goN/cf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nR3LW3OMZGLEW3OpbpL4Zh52ficrlRh4/uYj7fxMfev5mDzH7P7w7+j+ZQ3T5aj0tUxE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XUYGX+7igVgdVuVpXxMIY4hjvOfUYNVXU2s2SrUzXEX6cxVXbDVS18QjdpXMOxtkiLQ18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y2NGxmnaHZFYG/7heaHOpTnI4hq83FVhnbcW2fxBkGeAglAox3eYZsD1FjdBVDeosUaD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pVXpGiPMiu0Pg6ZZwoYnhNblLRRXCVpZ0ssAd13FalMdRwzVyywcSkDyXOh0SsLy/UrS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Yg1z7ail9/EUKCZQbUWJgG34lomLYU20PLxLFS7mFg32zAuLX6iWxb+JeAGXuPiFV32x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eYC0ZuBNmohuVNfcoH9QGg3jUTd9oHwFGz57mECzFQSxp/2ViBPEIanyYMLSx7aUdzJN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5g/Ii/B0dSyXj82CQb5uclSiWFmIVkMxtmTtJbvA1uILY557lgYxLitE5Lx+4LVZq5tN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sRpjgJFHi+IN4FWn0tH5qOFW5EqeCZgMRuuYkujXmWXcIzyuJXI7g1WMy6o+24ZytktT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0sv4lhzLu7/UDrJ6inD1FKcbhy1Ue2YpyzN2XM6x8kA9upXuL58Uy1qq+IiuqgraMTgF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bYtOxrxDGPzBeXVSoLPqJCjYY9S84/MpQUfJLPyS5WX3DIzVXLcNeoLxZt5hBizUAQse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oEVrRiCALrwxA4vzHbWCUlpVOa5jibR9QLWGPM3zhXqeR9DcSzN8Sgl2ObtlbTOM2SwwF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k0IvLKBV09wTl4S8Dx8QDAKeyPBgPEQBoXNYh2UvxGnz7nEC6vPcDAQt0Sx5uAli7N9w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J7IAFDR1VSqEF8yhwX1Fpis9MXJtDIIAbI8WqpxFpgt6mJEh4IKwM8XLtvgwDZO7WPVK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3KALr+O47m9xH4nbHl46f4oLiiJbv4mH3F4mVMqXOkePe5zJifMWK22awZjnb9x3k+Y/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8w/cDVfD+pl72vuca3CqWSZur8xtgNfZC5VBiXlgapU/ctFOuYNN7vtl2io0l90PuYlFW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K2zRihxcwpt2SlGYC7uWKX+4d1mOuZeqi+A1Ey1x5iiwMw52eiLBslO+IrosUzU0M1YW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M3uAjKVKQxRMqz6g+4lWHgRRja9wb0qFrmG3QimyOiKWXkHjqIWzA5l4zd+5pWV6IEBT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q2DbuYsxPTuKWBcG73ZFYFthZ5qCN0deI2rv4lgtLG6ZfVCLl9QI03W5atINGDN3mNGF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4iWCg81LORf1LBkq9GiY5fioFyN1qWqr21CsvFGyo0R8pkvMNEr1crj98Tg6xBcTI0QN5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gMOYPTjwMyk/QMCAjaxjj+S4Jct1CAeNX9TvteB8cwgpuiKVeLBqckq0d8Sr43CzTkiU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OIBaChmWDjnxKGr13KwZmkWOyYHIdywVTA2sHAfuoi2rzKUuoT5rZ3ogzCDAZH/Iir7A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8wnO8CBd/wCRu/2x2hxLXF3LMivi5Xue2ZecyysfuVQGPia1h9y6MnMs3lPzUVXK/PE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ZZmrwSw0MUcVmvxNk9K+IttwaKxDyy15r0wullxMb+JS052t+otnepdO5UDjzELO/E1A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HwZP1LMYXfcBcX8wbUTrmFoQ03FoYlnKyVSgXwSqc3+dRCcl45gstF8jCl2K6eZ0jHE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6G6qKXRtglVUL7ZpoI51LAGvcss5txyHRzUoTMyXZXNTKVpKKrlc5PkYqJlOiZBpM7iQA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0E21cVk8csaxnXMtSulyEoM/uB/4uJGh+8y9LChRFBiacygoFnmomjVVAUGg5niK5WBHY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cyhVtP7mYu+iAKlkBcaxDeQxVix64KSjJcw0zWXJPzHovzHTxPMBxHH6tjsxHlqJp1ND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tmaKfKXqg5i+XL1ExtZWI4LmEM11MKGd3xHz2x8dYD8zjnC/iUt8uIKMcRorzpUd0Lp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VM+L7qAFGxBU2Agxj/5B2OO6gIIUMXdeoNhKL3/UA3QN5vcEqNIhcommnGoCMDBQoSlm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D4mXDTfUALfw5gkWPiVKLVwdRVFPniK4YrOJWzMRer7qB5HuZa/qIxxQC/MKlD51MmSM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bVbiTYfFsyFoqKKYqIpLM7jSl1N10O4ApyHEJVjHT+4VL/76gE7H4iCqSxwXd+Jfkucl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AWJkRrWYXgpe9TkI4CqgVEQBm6XNDuZuM9XcZbBjGGCrx1ADmhWczDLWyNVa/FRGpVxL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92QVrURrkljN/M1zuA5uAM0XFGzxHkoTiV8OLlTDLk5l6wJxbDrBzsgdNA9Q2hf6iPZ0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Rw4A5+Zhx8xzKIEMinErV2MarY7EogOIRcc1M13Y0+JmGLMMQyGPO5n6lEZWsdsh97lr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UWKpFiADZgriV1sD7gtgwoscU6mYTxZfxx8QtOZA+jUqLt3FtVBCN0PDMbXfHEEO/iGG4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5IVWLM9QFrIxBcr/AFEsxF43BKNPiiG/cd53Mmm4G0J93ECNPt3PAlEVVQMsOINYSGVb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UfmXeZbwIvIGkTnqGWqCWNX8kYbigq/AsFteUGoLYLyDC6xDLgQTnBgIRg4gAL8vEpnP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b7gXsbiIaqYxsXohYKjZ4eeYhmjCgt09kcrih8S+QY1FRXtnctbQvxMDeDxAe1cysqWN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YsK8TlyfUVsi2bqF8ALPqMYauqjZWNeSNqARJkJY0HuYVojotX4iAEB6lgFHUBmlfcKO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G7TJ5i0scv4lJpNSzdJMMG6tZRposz7jlQV4mClisXKAub4lUoQja4FURdvzmobQlGvd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4YYWM7J7vMcjHr5jcVavuIy3qDH/ALKvPeZ9md9cx1zmb21EFiXcXOSLxz+otu8Q3xFo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6P3F9LX1NnrMW8nOo7OckFNF4j3DSq4V4hjofmDLilVdxBY19TAXg9Erzo8QEawRANKz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2Las87iOg1F5CzxqJS80MMvcFUavFzgC53Ky1F76gRTPlMQABR13DBr8JS9FwEvFO3mI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ETSmIBVjBAjOGDsLeniIBAE/dDZYbhCi0Y9vEIABaxOkC3OuZa7QVi2YN27nDZR1MJqZ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SUtJrdxLFqaXU2AgVuEuK9TgC3zVzC8ar7llVm8VDUZuAc2X9xvFH28SobTYsaFL/qaI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3jWCA2gFG+JSYpv9RqvXZLxjluFq0t+tQjVFOfMUVm5WNRKrCQMb1AbiF1nMFGv4pm9w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osi01z1EitTE9K14lBtqF3KeGKbEHiPmpRiVi9ww53BzxnUZh4mKmlePMbnBTiZVc6Zj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75gNcRbw3c8jLNO9auXfs5hl01BaOUHGlBLHbsfQQYY1HLA4iC3X7l2greDA63hBm79D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t1N8NQOfuEBeGvDOcnzAeD8wsP6j08cTK6xDAZbYxmKrDRFszzL7MRa01BG1hwo37i9n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IBXn1AuuIGKx3cKBvgiTBhy+cRi4kWLGvzn5lcjxkRCBbc/5TIn7y/c56JQgtvUaCLUB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S0nGHtSABgYxM09XGtKn5ixozeSswcigzz3KayIeaqr4YEWIBey/zLBlY2Cq/c0Ag5zF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fcVTnI/ctoVz7gr6CWbWXLV1+Jt1LWlleIAig1EGK/Eq8H3icXr3LM6u6h6beIA006jr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Gx4JeS2DxLzgH3DWBaamVEbOb1ESxcTUFaOHiFhrHsxN5HwRNBeoyCm/Ea4V8VG93Txm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+2GX8DC00ZjEFMvVkKrf5/h/65WMYjfJMajmInuKsO5g27YmKTMwtB3Fb8xnRhjn91Ga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pMXOJit4jnNamI1mz8EzDzBl9fOYWxoFv4gAgahTtuOA+EZ2k2NYuEAVYjDNq6IUKIPc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57q4FZp8w24fbLDZR7mNdFY8oJS8agIrPnqKWNo9S4T5oDgfWYPgVOB1AzRRwSkQx4I1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6UqPqOAiI8BUoHDGtRlcxVmswHg7SdLyfMKAXbUtAsGGTReY1V+ZE1VB0yWO+peGMvMC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hOS6dzCv7cxWkSzruYGcmi5sjZ4bil3fNOY+mJZso2x3pUI5camVjnMRq8h5gqNYB1cez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TeDTDS1U7INpT3dy8+TvUV0AKXBNHrdGllIU0UagXA/9lNRr5gBnFRy7lec9SsTJKObe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V/1TTXcoaSmVitwLKMui4CKDtmYxRAEOo8QeXM8m2IVV5YWc/MDInPkRtbZV9+YAFuwX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YblbuIzmUCljKLergKfiWZD4grQKwtQH0h1Nr+kjzXNw0E4vE4oiVs1H1/uJQUT2lr7z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VWX8wLziKqgZWcJfuD2TdxcQ2Zv6gic27ibvTzOmLjlN1ULrVRMfmJiBVUkrxmIXjc8T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fU2MVLnkJWg0mLmlgMrQafk/MvqziZVcFYgYLgAxBn/owqwyXc0u/lqBEA5zEAqMTU89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TausZ1ADbfmAOBXFwKM/NQFoVTbiHbed1KxpRPMrNVlzvESrG/DAFSYps5iARqrgQbea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we4FFtfMLJWCIXjMcGqD1DupDxFxaaTcVaCTcsXL4qN0Wt8wNBQruCuOtRvsvqoiFjKc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ws1q+onSrUIkm5RsmblHJQN5YonI8zSAGtyrkfbGhqz5eZZaoV3KLaQ5vcoMgTyywb8Q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s1UCcuVY3mLGX7i5L6mibb2zF8xJ50zmlqAtvmMy7jhlMrltXrmYanhFR4mite53cq8uI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Zy+IjnxDV5l9LNfucTt+ojNcyTFxyj4EANuu/wAsNOlTNmyI0pHcouaXjaGFqzxcGiqz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rMHmatnmoIcvxEcFNaqBCUDC6iqsJ5CYlFeV/UDQfdqGdMXuswLGPSVRsHiKAOuiZQkV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UzUBusxHiY9KmKwcwRbpj0tXjUKimq62zIFvqA7g7GfEROEzK84SrIhcwc7zqUuVcc8xH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cRZqwPqJoz9zJvI9TuV75ilbKVWQeG4yqteSKZAP1EBxh6ZnabA0O4DdYxUEAyUyopQi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38EFRqArPKlotkkJTxmMpX1ykNbKy6m04p7jZu5S4iY/UeJTDl4g7uZ4uNZ9I20MQJe3t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fdRAq8xy9Pcs5UjBT0CVfdwwuFNKy2OWU1c1zOjAR+5ls4g1pbhCQkHr3COMcSkXIH4m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vqOPnOCJS19kysZz1LFtLgIXdt9QtbqIP03uWtdXofcBOAZkG9lwb1Eurg1BGVtnAT9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/UpXH+zwmuDUUbX9TA+JV8QTG5XUrTe+JZ39k+r6JlmXN/csr9wsv/Z7svO9RBN+IhWH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p8zIAW3ioLeo7amRo9zIs8JiDKUTae0YB8C4LFHUWhziBc/mB3BqOq01uLY5DTKaYCZ3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btDxUACoq8Q+CvuAOauUMih2uoqSn7Nyh0e5o5zqiCWWD0EaUXbfVVAdiHUEHCDALVFZ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JWnCytANxN4/CYgbuXUug4he8uM7lHSrfeIK2R7blhs/EVA11jmNKUX2tXGjtrDcDQy6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3jEELsf6l83X1KC6uuGDzYb5jmzijYwWS6gV05eYjG8eMTBBk6iOGB9Smga21ELQP7lH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146g43zmUW0riWKAvEQlc3w7lq8gJNxTJeiZtlA/3MBHH9S5fVRcR5J4PxHnqb1HBk1L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lzLd/ubnceW5icRY9RxfMWCCH9StJiauNPMkOGcjMNdNTAzu7lZ9ESu6NvO2AvAI1Zpv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wrK8+pfUBTFRqDDzHaDTUBBuEs4uzGCGvS+biij5U8/Mo0oPbN/DdGotaH1EWFNt1UGk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czQFBFjFS5rKG/xMNfyuc8EVZ1Ch3n8SlTWKqlpeviWbMDWQgovrGI7kS8ksM+uFpbrM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xsLCnvmU53QhsMwuuLEplavOcxbOQ4vMu3k9mo5XDxMsXaIYQ+CVRUvIH9Qtvg5qFrxf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JbkjaGKmqnPNQVAU/aLaAB2wDbOuIqunaupZzkI7KM1ia3BrLmLVLvuEg7eJdOyiYV5l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S6HmZgcG+Yrc/iaJ9sEzl3ADBUor3Gzcq8cMoNaI2HP+SpXZHsIcv6jniNy1cpCe71qC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PWfPJlL5oKyJ66DMVDVxbdWRvJvuci8MzWPzNcU6itumW1m1TIjCg5/4y+tfEr+hNvc1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aTRwixK0zncxmvzOdf8AkoFvncCzWTHmB5lXdqSrvJUDsQrlv3AeRU0efDLvjcvlPncT2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I7YeRCB4LiPX1UKKs+Ij5vxHsl7iYOZbmV5it4moFWmZWeL3KKcRww8SgduA1KNNlb5m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UnMMaQvLbFrgHULbeSDuV8SxQip4GLa3VDG6suyFKK+JyFDipsg+g4igA5W7iB+lyyxL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8L+JuidnESsbfFESjveoqmsPROMOPEVVosTjeOoZFOiLYoywct9kQJhPLNe2daxMHFr1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03w9xq6MLEEbM6mSUr8Rqv4ZjdFAGW5TVbHUdeTyQZQnzEXRzqPZmEboHMrMhlvBjLcV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mMYH8mmJwmKTRNwvEbtP5TRbcWtGZ4KiO7+J346ng5J5318ztVXFlx8wY9THW+pfK1Mm0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2Gn1PwH9TE+RZUGGecNW9RVsssr0RCmz++Y8UtDrUIGi61BFZHl1EcBs4vMakBW6hqUL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i5u4DBb+YCboqYAizqCfpiC1BdQpNnPcVtFusyxFCur3CcBPqJdsX6hdV/UsQbv4iWSh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xXT9wibJpgg2Zamgp0mNnDUF6XHUsd43ceZ9xXWB+IAt5dwS6b/cpLpFxBFRuKulvtlk3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bl5au+YFe8xHr3UvSGfMtG2riFYZagtr1MlbzNNviKCNVEVgTzHTDh3FIFF6iphedTAE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FPUXV3R6hjxxPOWanU13Bd8XLjoAH9woLNcQrdX5gODPM5/qYeagGNwyTR1FbwvbHf8A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+5V+UBzPcxbiJjglkU0vqZXL1MqHEf3DG2XgN7vXUAQggnQ5/coc2git294keMHMaZX2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kQcm4NO4qlpXiZkyi3RHTKzOtvtBJi5SZcQuXt5nB3DkShWoMDl1cGOpXaszk7hb/wCy9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jccauXvNwxsGB1cMaxjiGfPuUoUEqt2RUjPIx8GvH8FtYN5jo3CAJheiZdVKLKpruYrN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zeZdQ6lQSYumyLbjU03AeU0nl9ei2b3ec4rUBbW/ceTUF0Vh5uKb0F1biJSqPiIND9EHS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Dg3LXt+Zanmyi5qhejmoAKppxKC8jpmMAbPNyzK2eIIF1hmVi9TLiCzOTxxFJS0eIrXj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Kxd5iCynm2WHVwclUnGZaOCWVwUauFnhzAwfpLtv8QC3Kq5ZS6MECs39zIllrkjZuoF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ljilHqUN7A1iChROvELDS/UoWkkwqBCLFWcygHHmEG1eYr6O8y4EGEO8oEQECv4xKnibL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6n/VAXnW5g1Ehjcf1KXu8dTdDZwwK+f3OdsVHiZ+nuPi9dxMpqn/AFRauXZ5lsvKv1Nq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Udh1VTSYaDEVWW4PEALMUhBC1rGIqBtbA1Aw06liqh4I7i21mcrUDriV5VXxCHV+kFOb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zUdFou+CBdVr+oObV8GqhMl32mCI0Wu6lSRfN1xBU+cwy1Q7hUUKTFRIpBx7gcW14gb/z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YjCOIDImQqUHAc8QU5FGe5g6eiBw73XiG26uOo0Yi1y4ItUhepYgdVcIpCBvMWl1zyMt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3cbjhHOpkLPxgW435IqAEsO4tLoTWGK3rec8TpS/yxev3FtdPEzBgNMtYmPF7lG0+GX4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A3KDl28Rexa8RI22cSwD6iomZeKohoVnNziUzNtP3A4LTiZMcEKpqU9DdfEvjSeYXUNT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uB0X7jb8yy+Ymj8Qqr40ynY1nECsxkGJtSz1EQKu053DElCgSDiqyhD1HJDISrxFCchj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NE1HNQGgBfzcUG7dry4maYafUzlZtUsxVpFvVnfEHGTDCjg9QZxxMeGBgli+e4N0/NRO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kyHozLmoo7isxHycRAA2qvUOQVXTGlP0sqR85/qfFEADm/DNYL9wtYdeI2N/iXXJc24d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rkr6joLzyxsjY7fid24Jnmpqz+pQB8Qfq9Qu/c4/9io5NxXBiDC2yod5ziUC6PuYRFS7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hgUG3a5WDrPLqBHGMQKBQINqye2KigodYiojh5alFvSYBhyx2aXjMoKXY5DUUL4DcG1N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7uzzHDRdwxyVqByNnhuZEoYmbaKeOZnblfiPWL4CZ1+GVQNRxq4LDAt3iFdlCzbBnqOI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OYDaF91EYwHWGAMjTnMpFbLuOQviqzMpw1DyCPMyGiwxFpuHu4Fmj5xM4BrDDaKFvmagH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XEt2Z6hZLru4tZSPLOQfs1LQq/gdRz2A53cPs9VxDDRIaN4YuysscMs6Zvgmp4s9yufq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xCYPmBq614gux9Sg+5T/uJhd8MVXdXFZkxCUGcx1FYaiUVy9TN49RM13G6DuNT0/pMi+p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2MzlJ1bogcEwg8xWICqxfcJlsay9R05PIQcintgUIBeepk5RyLuKMnRKp44JumrOYqLk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jRxSHEUqgVzcEszgivJdsQrbxUuYd7lJS3PibTfVSweipcF48SzGnuIDTDDWOWW3t/2D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EAVByTDQuM0R1mGcC5oZfNB67j4oq7XUy7eKWKsqaeZe3CaQU1LxnMwVnze53Hg/5EmK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TVqg9kwJWq93UCkUbWoBha5hAFLeXiDYJN7jUuF6zLoqE2MCwbQ61Adr0Q6QArFVE9jj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ccuRqu+JjHRt8s0MYh8RBiV8TSvMpyhDWDkr4wfqWywY9y/cDSBoLgXn7gXQS/7MTrVV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2MOJo0NFA1FZSsUYPEdiAFaZzsFW/EBbgoq0riYSOYlmFZwDUGuAwu1N83NeWowDG4uN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fGwdKmYEYhnEBWydGZ1uij7jlrQ+gImEvbncJdWGoBTF+Y7dZxPr3E3VeZaunbHnKD6h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nqZClbdw2V+EeWU5pyu4/RG+E7JabllcHCJbw6I81VXMM2TI81Gxqw5nnXc4zNCg+JdW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cTe7hTxfxOdY/EsvcMKtjjOviONjPUCt+pTW8x/7MC1xDdOoFuMxVRX1Di9EbP8A5Dnw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VWxuwxGeYUb7f8jqNClSf0eIAGVdVcAtFo4eZSlGhghwo5YU3MszClLvUKBBcWrOYGaR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gDY854iK014ZY2mmAmwVbigiVoh50TC0NXHItK6Llli8ag2Wpe7Z0hZqKcHfMWzq+mZA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uoWyEaMOYuLwQteEIJsAYlLnXrMR5xziDgvP9QrN34MRC2XVyzi2jqOFbPct5R2kXJOp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8cxfpKUFy3d9koWSr1cWCB78wgEBe4FVhzLfJfqUNDRlUIDCS/EsZHT5ityuvxLjVuEr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Lf8ActF3mfqG8Ry+PMy+IscVFrNv3FZTj3F2/E4g0/uYjzcVGDiZ9Q2ZiYW48R9HxHnu6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ZbjqJWscZ5gxXxPxMf5pj5i4LEonuiIf2AmqXfOYESvg/uDFH+ktuoVuWQq/GYVUTB5i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6gV3iOzRULGW11M0dcEHFDUtapuGXfPcZawQLEqvWI2MXC7IKjEwrlYDTk7Y2YbuxsjX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eogXBdbgxeoMXeInb9QSAuzJptiiJV7pnjTkzHMArYvuCYTeRWqgcACIV3p/Up5B6uJq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M2vKJajfLeplltLLd3jEzfF7y1cJWUvBi53Iz7gJm1vIQBlwrEYFmGC8sVBdY2eJSDCc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iUShiykVtLytlmCGvDPzBTC4oi6Dl44ihbyAFQsLtbg0x0dErPZ1HVGSKfPcrPKw9xrV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zAi23Rlg2Xq/4IC+uoA5wL01G6PIPIIFqhOa6leV1LWwcSttRY20sBfGJvamJ77Z6hAm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2RoqLpW7iHSBcCmoGMXmkxLcAEtRUPXUupXINpXfiCXWTQ8YYVT6gDwZEaTuHpcBGsOY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fquY9BoP3EpYzqK4tRxxx5lrqclSpe6sgBtSG3BuqgQK+JTfpnMtGWYlKBtMKcKKTYkc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LYVAXa/mLFgxzfCN38SjLiLfZC72VBeKlbv1OPfErODPFweKZ9x/MxWIRb/sunUKcHup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3LOGZCxfrmWNuIT3cTTuuoG+BfDKYL+Ze9xBt1AV7AK+bggNhwFj/wCwBdC314gsoeZi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q0PiKPnqo6a3lNMYOYYWVRPFn6iFQ+qg5AbJnBfohgxTuCaoa/UBcjqUA1hiAXbfcxNi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WYDLawIw6RFN4qZS+EAKmvMNY+ktbziCBwby9Sxac7hRtpiW1f3LDC54guTroKlCVMav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fPJBG7N7YpV2fHcLNjME1ncHCj3FeVTGK/HMohVvjUAN5eyIVGSXS3o6hZaUsbXDfco9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xtVm2hjRjA06yhv8A2c7n/wAj+Iuc15iZbYlB2xquZtFvRFj3MBiXVqLh6viYE98S1Nzti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9fUYsUZZdpHb5vP9zJo5gb3yMTf7Rc3EGskNHqbjo+kz1HQ3PQLyRGzisQaAH9otF165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8uojkfcE0R0GHmPkHmgmxaU67jvSh1WWY5dNa3K0Lp4MoBVz+zNbpYySptOtTKBHhliG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ajpwGOorbB/s4dvcLM8kMMV3mN3Wo1WKreZac0oN+4CIK6vUwAWe4cIzxRGzM3lXXxKJ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XAFRJmgwcxFkfiNLIDOsQOkBklboPxA4EZ8xWFmMt6goKHNQNY0YZuJyO8hxLUwfzL5v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t2xRwKP1MlFE6iIrTa8Qqpq3fEbJTa84hAe6wjkBjgJYkzjMNWeZeManQbf4XGddxYqk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/wDYeaauUZkKG3cswHxNjUNBmRwNd3LU2mwx5gFY6Ks1Fz2cCokD6lawr1guXSxUgReI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bysacAARArV2sYzKsC3WrgBkD5jCXRcaCfNwfbP6Qv8AQB1VQxcMFcorC14jMy1JUYGS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AZv9QsmsH5i46UXUdOTUc+4LfFzLl6lBGs3OedfmbKX6jvNpVHibS+qvuKdvzKWkeY9i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52K6hW8nuIBKK8zywD2QDg0TIi02BrMcEVgr3vcMhvHEvGoJyYl3g3BKJ7fcUZPiazVR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OHqX1OZlYe8SiOpd0uOQDN8VE7rU2OMXmKNnqUJKEF30j+oMMpxRBOGgO9y6lvHggkWv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o64PcKOA9QZYHlY2rsKweIW1g+o1PD43K0G93BErDjEqhwPhtgF5UVwUWq8zDF43BL5O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UurzKVm68Sw4U9QbarO5zZ8SzNX/ALDTB/sAPDmoEuz5nDkagw3KPZPWuZmw4m1hjmNh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dx3ovWpUAPzEcf8AVNqBfUsOa+JkG8a9Rq2Lv6jRRQMU8xA5DsYgMjrfbEaQqe4jYYZv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WrlCwu71UpkbcMbDHzFhWPREMApk4llqUvyndfUXmblb74n0+GNYlrieXiaI7qOM1mDO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MdtRwPM2eoVEfUV23OcOL3HHVeotMyJxiYl7Z7zF8T8TUX34ARBVe4qHoSpZ0D3KAo7X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r6uAoWiNm7XxKBq95xVQzaN+4FCZIFac67irW+KhyYxuo3c8RttogaemNSgBb8mLZess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3MpHyeGYpHhGmERVygd1ZVAXxDe69RcHMRQZt0QDm6TCsVshuKmXS8ZiAwcyjasfmDMK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csrh17eGNLg3wN1NKh6hkQa+pWT8o9CIxmDc2jzVytq1dMLCIxfuCOCHSSgTTWhuBKkH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tyCbqebYpQrt5nPBS76iUwL1HHFjxA3frHEQZEG2IjLPiNQPF/ybVY8udylDqUlVUM5J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Xc6Ju7mD5jkyU2uGeWY3S3fKcsLrKXYdawfljGT4BZ3Fy7hPLM12eo8KpEBvwSmm4J5U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omIDcFBQuhdXKQQ3EVMFqtBNquJwuiNR0L4cD1mYoXagBOK/uNNTLsU2B85lHACmQSwy3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U3Rh5gMAcAAhxFY3VFnuBRYQxFZlM5xCuLZ3W5aLX3+CFLRtgVlxDcYh2qvcAXnBqM1V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l9TLzT1AxdPmep2NxAS7jKtciZPDx3E44XR2zRm4hhbMVWungmdXEqVHbfxEL1HPtmcc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YFbuDjjccdT5xEzq/mJW4d8eIPrMMGq8y1tj9R41c45gmnHxLX/sCLaMC0qvMvSjTqAs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llfPbGDi+YJppRcA5V3QQQpS3zM4oruGSsU4rmUmsA7gYARzG9s6gu6tnC/BARFdsUxy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vmBGlGukrsZvSy+COIDMujNMwbShl4aiVbeJvxjGGL2Z9y7zDdUVBODcuyhhjjWEimOM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67Ny9Knz1EFqJ7nHjxAxvLmYB57imTggg8HuKVzllii/SCKtSvEoWHpXcvZaOhBctsLA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cVGg/wAgsc/qWzQ+2MLIi7X5RC2o8VEVaR4g2l4rCmYAKXA/MLWsaPaN1qOSo4TJOf7i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Y/CUb7j++JgMW/zKC5vuaNOZs/gsnRBh59S/1idViLT0RbWsSs69EoHpOPccBqPTwi+R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F09EJoHJ5guAqLI2zn1xEshVxdZlIsq4hlo4q4gEX1LS8BK3o8Ay21/qZUtrmZF3+ZYZ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KBUPzc9Sj5gHWoa5cG2CYxTmBwWzfllsO1Dr5lJ2qxaqNhlrFaIg7/Es8PcpcFzfPFss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8fiEoqntPMLrT5CriHDOHo6qBchq+DuXOxZoyzZy3qLwx1qWO3dykY21FapWWo3Vy6wT0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t29RQ6EXS01VrE7z4mA6xLAulMhqcKGepjpzxVyjb3UsSsroIpbwEcJt0xWqfOY0zXzm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gBxMimtza1FLqIrDz1NxyM3Pv2iw7VJVVU948IQvxBMG3zPdPuc4CWOj1QWL41aoSxNW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i4XDM1CZp839TVSKyZAvVZI95gngoGPkwqYYegqh8YhUKKC4Qgn4hGyqnWJyDUBwfg0w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Q0IgBLseZZ2LH7z/AHFgpSDIccz7X3KBXytmRvAGoReRDthWniOAgspg+5WwuOHV9Q0c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1SvcdYMnbFZnyblWws9Rw1XiBg6uaX9BFVpT8RQR/wARQN82gzZ1Z+pXVL/cFfygt159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NdTyr8yk0zLrx/BuLGHzDdXVwG/6geCVK613KPJ8RC955lXlurgq2PzDBllhV+8SieYa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l3BoSpZacDA/rUFplwdTEWrUprIHiWiNquV4gtnnqWGcm45LwdzEpYVzACxuvDFJk4S9b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YRi35l+hglrdVHQbfhgc5b1UqXsPzMhhZQksfBcFNgME5r4iNKwR3X+RFua1sliULKf+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WCoBdL9wQLNfcTToZYrHzODMA3CgDLnMS8l/qXZarUYvetDqJGjxq4+EVf1LaFCXDDPE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a6uYN2NVmI6cm2WNg017lhkWnYQNktdXGDYY7g168RbCv6l0f5EGj7qFa+alSt+CIcZe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l5pvAtxPcu3OmZ9Q0JHU184i/wAmK3bKzvO4PFvLNoBvqYXbjUuz9zPKtR1ct1Q/iVRv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NJubZl+YL3Swe2VR7ioes/OzESFhkPj6ljIFH4ialjoIwAhTFFbxVywHJC11eee5UOTh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WqIYFfdwHOBqHSt3CGVHqWsAu8wxbQJjFDW7hd6KlgUC+IWXdj43KJXoBHljwdSgHJnB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tcW1WoqbH3LNlPFwPIlfmCtmGwuMpFEHEQiH+4XkVpGSMVGWWVtAwZWwEkedwjORzM0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Sw4l3e4vsDUK4t+JubPxFW+PiN8fmIKy9QFmW95lBVvapVcK2Vhx2xrk5fE1TR4IU4zX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zLtwuuYaa44qK8AW6lir4ZwaT1JRa6uK385lBxcec58yxvC8xOHD0vH6grhDvPudHTAv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5q8MpFCDnuyAGWGQn6zzKMXbthw89SrDlxW80d3DSqMpCbv8yxoVMrbOe5YOjAcsAGIG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o75gBd4r/nUAmGYN4mKnDiO2sF16jH1q2zAWqagR7TqogR7IUXXERbx8TC6ICwNQ2usw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zN5/KCq68Jpr2qFNmfEvZG5S7RfEenFuzWj9zmFK3LrXGpve/MLUOeIX+yTOUSj7lHLF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BobgMW1EeMO4UXZT4jCrtg5Tl3HWPxKvTvuJQuIeU9DziUPFssb1xAxnHqM4l35lBu0X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/maVPYw9b7h2XfuBe82agnLXUG/wjFndPUTwH6jIN1HcRaLa6YKFL8QVbLgk2vdRHJv1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NZgVkDjmUByL5mhr0MEECmqzFOGWWxbsirSX3iGVI9RdU2Zdv4lq2D9wFAbHWI3gvLxC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Wb7McjLXiLvkE0KLUahTfUQl17xMmGzqC2/2ipRlr6gYZPKCd44KxEWbO6llCSquohdP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aGUFwDzmOLVDjMs3YPzBwQocDEqQybu4tsb4Y1pvvuNXBIoG0vAIwItN8nYS71zPEfLf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6JsuOdxdxbx4me3E1zqPHLP++ZjzDhxmCh5DM2cV5nsVM6jzma43EdEaLtc+Y9kB2WZj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Hqa26wZl2QChn1Limq2VqNgvDjGbioE+G4guS+WE2q+IjBTW4IAWibHMuiCCOW6L9wQ3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K3oXEtaWNBUABaV3zFGsiuOIAINh55lNYoVVSpeD0L4mymdduY1zE20zNBCrvcpwlu40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WW53OWl8S8aAbmApQ91+IqEVszCG0GcwrMk2MdBd6/cWW1mgXKqsK8lVN1AnPURRBGv1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aa/MpwmjOoLBst4I5Wk8ZmmRfuWWZKg1o3viKgDk6jau3jiKdJ1UNXzHEShnhvuLoAac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kt7Io/8AGECU9kBpyWtqJkVVwgbEBspY0urJp+43NssZnyXbIYjBMAtdzhe5XUC2CrUP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raoYGjmmX5tkMqs0AymqPJjSm1qWiqPhMwCR1dMTKatKLhpEcfJiN0eKgXFr6H7mqtCrS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HUZbBb6iE6FHUhksuXHHiWZC8xJdRS43M1VDC4WOKgWobxbAb9+ZeuYc1dTBV3ddSw5f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eZixzcKMH1HRyEfgiibevBCihYw3GjPSnxGIYrqpai4uLX+zOK3zcR0teiUw1uEmyNXw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kruXoNfM8LRyzuVnNyvVTHHqUGX6YjZwI8QHJaYBeZggEGyvLG+yvmFZxScvnL5sXWPE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3jxLUoJeF7hYWtd1De8yh9yiFS91MjgxuPXGPMXBs7mHZqoAY25SUWpASpQqStYaZg87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7gKyNxM6L4EwFCnklUF1cNIKN+IHV9pbnjcXXBBXWOKgaNp0TKWtV4jYWrxi4BW2k5jT3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xy22ZzAxnbqpvbKfRtgLTm/uYFLnwwVm75rdRoqpZ0SzFFLjMFxzW5xm79xq1z1uAvJ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1htxcrehC8R7KWRQVw/Utwq3sgF0l9RAGr3lmDgPEcppd83BdZWUOrEGsdR05WEd81Hb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io1iOffuK6I6/SLnmLiK3ZUeQ6id/EWWDCbdTSYRPzHp8QCw/uS5M1a8+U2dVLBXFzdO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cQb8KGMUMI/UAF9HcCGDOYBAl3zKGjPTDRpebuBi12+JYvv5gXTN3O8vqXVMjyEMitEL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/NxZZxyRCm6edzCBC/qNjS3dbl0pbFbHuMWWnepuiFjVyhDCtt1cFZgaK1G1WI7HNF1K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WftFhd3EJjlrIo31yjCzTTfPMMyi7hZbtKzAlAbEu/URUqv7i5YLheZwbLg0CzVxuaD0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oazBATLHUWX5iF0ASl5BDfiAdQTFrcLIXj3AutDqWXC8UQ5rfonECnkjYqsPqFtqK+oFp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sZfE4WkvDDm6iA1MHeO5tBTzOofREWEFV0ZlnRctwcShjCFMLBbOI13HZvJDPtBz49wb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y53GdLk2D1xHYJ5D+7FlqlC5eofmoqvJd/Nbi/bQQIgxZjOZjy7xlJD4GoVcdGGkqj7Y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PjiKUkMFAxKOwZpUzCnkrcwdCwM1VqWEbro0JgAWgVmGAyPcttqJ3FlEPYRcsAK3qLsw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41k5YVcdy29W7isfe4epa4aJeGl1N9PWoaNfCGFPgnZVcepikwn7wRFeAdkZct9Y1AyT8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vllNjSZiW6v+AamTQ+IKDC/zKO8bjhwn1klf0geS5kYy3HFCZYPPnmeq1mFVWbgkNznm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wcHqY849RW0NYxUvQ38G8ryFrL2wGkPKymkybp1BWB7QtgflI1DarxNGz3UQwUb5haWv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mIZX6hSiqcwcubGvctsFxf1L1Ws2xpFLa1KUAV3VYhS2vVTFVnPURUW/Ua7HPLBHjUvF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DDSkAAafxDTl+GALVvVMXAU31HoL5gFYK0DOpaG/CCXeXxExyGvcDa37gpx4u4IbF3Wt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WOSWuoG1IqxugzmWVqJzE7suABZP8mTQvvxGtFBEyY4zLTnLuZOTUwCqaQIgtx8xX07x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0cQXTBeyBvEPfjCeFh+pV5o8xAcRe6qGyeEcGd1EczAWY1FdXxMqi5yXonK7nXcewvPn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lj4zEMRm3ND1rwWywBPWg0tm0eB4IaioLoxKF8DHqVSgExWo2QPu4YFHeEdRLStAAWO3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xZI4zzFUU0cdwZdCosXSnqDusJd0aDdRFXBWC9SxcreYEFDLBbBqsyq7BSm+CJFteMQC2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QnURnW3nuNclHEpxeuo04xjUs/4iwvCWaXXRFjnqHQ2IyrFBUvdXjvbHmOj8zy4VcDBP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AQt04i1bkXuWZFDuA7aig4xZu9RKGab9LLvmodFjjFwnKw8ShpYOYllZo1BMUo87i00EN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KFIV11MYBV6zMF5PiIOFdMS0iK2ViJrIpjBcJTqiWCRehZhZZApeaMjfMawU1dXEqVL7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DLiKQ6dwiBzLpKy/1AOC63UTATzL1BR1LttwaYJ8ywWLqH8GbIYN6VKnFSjje4ALRWNS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8R8ZmkOO2KsnLLCtLhq6kB8Dr2xyCQNioG5AU2MXy9bH5hTcGg6PgmXJWtZ8ygMY6gnh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VSl516iikcO51WS41/lwBvHGJWDYQci48QFwaSyzR7A0P1OYRrb3HKMvGNVKMbiGw8xq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I6UwcMaTNMQFZb58zYa+CFuOpquoPE3KtvmX4CCbYxLx4gg2rKu/ohaP+Smjb6JpP7IY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Uf6y/cFcYqUBbQ9TmRa9aznFdB3LJtTxLMLxWcQxHrFkzG0NQlz3iZQZeYWMWPmCg+Ym8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+QUFZLuZFl/M5XNQU4MKuLq/UBduetRtG1Ye40FlrogbUTyzj/2FJhqswB0eNxpq1/RG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yrLfqJyKwAsNcwKa5hkNlQWLSzmUZd/iIAQW6l6DZu4G2vbG5d6soOsxyYz6igShDXcQ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ZSrK+eZSWAL3/U2UGDsSr5NzkA+pQYwxp1cFPjhhWqdvMtTx1zAPLHxAwG6eJQzQDVsb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DGRjBcOykpmOOpeQbmjcS66Yg5zF1iOPd6ml6uKZv/vUy9MOO/UHnWYrbcXHZNtRvVRNh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D4ZQrR2bi5rOtRx58Srz1EOZin5Y4BxmOhN/5gb+pn6LhYUGpkfUQ+xfUxiwa6lgZt1C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1Mcv+cW1S9ZjUvDuoKqBozKKNviAcIMQl5PiGTFtTLFFcTLIxfcF248wQXWPPERZUQaB9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ZQW7v6QYm8MJsIUVUC0cQjLZogb56uKHdwavNus8QAIQAzd8QQBzgXuZgOrtxGK3uIXDRl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tNRVu1DDOAFp29x1gsiBYqKmg8EtSUG8rxK6pXiHa0Wlit/UxFH2wdAe2KdBu6jZsGM1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WKli5I4CJzl9Md7Z+iJZsmQF+pmDGVPb/UJo1qYae7Ph4gwG8Z28Md3bBJh6/Kx+YQ71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CAg0DnW5dR11iOkosWWo6gXVzJTqJcQQwYviUt/2Bb1D9T3qC11/HxiNbYtOGDermZwf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xKUbutwFmscTMlo+RDMQMEDSrDxLAu1x6lcqc554Igc5hVlv1ANBZUAZEsOW9VKS6/EAq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4g65pfxNmuIN5LrzMGLMRpd7gT4ruCGmMeat/cKV15lJg+Mw2AE59QRVp8oANlvJNFW/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I5NwD0vqUBhfMbXu+TmNtxMauVbN/Us2zdTK7Tc2xipVGXJqWazBDdhzBoto9z7r7goz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GGz4jQahMYiOIJo94VbDF8xcNXfExFtkAgKNbgB63iFU1j5gpeRx3DT/wlmax5lAu/wDY1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VwVpn1LFt/BFhZUtICrweIWqjA9agndStvPxqWirfqD0ZDUGWSW1w+ypfqODCIFDA9bl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gg9Wb6YAbvN8warZWcwFnhWFKOjfIqFro5wzICt9DF5UhrLUBMnjDgjkhzcmHBx3hSAP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Q7fNhKm6w6StLK3aZQhX6JVSj5ZMiVa0imqvUnGvgjZv4Kxs8nhg5ijhuxrq89pMZFer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td4J6HM6xuS2RnrHfL+46P4XD/cUrMXHU8y01GqTrxHexioVxzFjJFvbnc0p1ObJE3/U1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nVT7/g5q5+PmYobU/tim+Jlm6yl3ULFzRB0g0BHaUbXbURu15nJBf1AsbKzUo202wwFi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0tTiJNGCArt6gNiTZtJgwNw1yyxnLqp6AvrcAYLL5lRcmMHUrzZ15i7LN4GBjenNbihsd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7KpvFl4utYLhhoTeZovD1bK4AuAGCeb8RGqd9x1RarHMrbh2r8QxagcMuUBiGDZb7lOA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lvFRpQEbQrtj0ITNNkCny7qc8gy1jQt0sVZqriuaqpSOSyvzEVXr1U5CUsyb3fnmBm753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e4EFq4c7mMotulzXggjxrHDf4isElTd1Mx0yl57aR1eyYonCE4OEjwtGFeYYFWjOqlGf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d9MydQshuZSviCvCQ/i8wW8nqXlzc8uWC/MXOWXGepeG2X41xFrUVVj5jCHtl6FKm4NBh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wq+pXm5QQ0Vk8iIUqjMEM1ELrOruAw2XKWYw9Ri1Y6lK781Fvlf7mKur4Jg1VG4h3uo0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uYD1BojEGFxr2D9RKa8w+UcwUsbidWv0wW6vL3KbyXzBL+KhZWyU1v8AE9s3D1XzFarq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FjIfcGvE25CWPVQ1qU5ahRtIB7gq1+KiCweiFhjXUHGdTJVjiM+5QrUqU3PFJgYnxgGO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ylQUs42wpjy1LmFqXDxeIUDUgKgO2GFs23zi7WLo1imJOSjMV5axQZhVk1yBUSIE8moP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qIV4XGVYpfyLMwkCtXbmPJh1t3AFlQ1SMwQHlbYIVwaDO5hAHAKxoosq8GGGBXAiBTjuH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8gQjLMy8EG2HmlsDWX+Jc6nksQqPZWR6JfJEJinhhLDKrq1VAVL5yy0sntnM3uyrqYYN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iBP/ADRLoHImpq6MwMryVcqsE7MRLGjOIBsKIlsiesYiN00vDE1zXZGzLGAtbZUDm3OY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8/iGpoa9zx+49J5j4zNf7N1UXLd13KxW5lz4gydz+0Yv/rjaUBdxb8ShZomDGo8mZweG5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MAm7uNmdHjyxrPW4aOuS/UrRUfIpN9niAN2/MLCFpRMagwoM5wYIeIV6hsuS6WoxQSuDU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KdgldQsXLsqCdDeKlo6uL2lm6ll8eWFnNnqHIXjiL1fmM2XcSa3KDSsdQgJwunErd0bob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jtHRzCvRLaB4IbqnNanA5j5Llq7adRYWZYuOkBaOYmvBl5jNGb7mY5C3bEbUKTJLzdOo6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EU+tRBvnzBpbqjtgHlVkcoW83G4DIo6iuAUl2ipjoD2RMbBfiFFbVwBLGycBKBBOw7jxQ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UYDDx/c2BZ3C0TnbzEPNL/2IMyae1PEZK6vtWpxdTea8yhWMJWe+J2gsRTSUfY/qZFoM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5iCW+Gddcxwtf1E1vF1C28EVLxHog4lcDHGJUzeoZ+pqc5iqwyodmorWJi7T8yijklmYD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KlAg8cag9TDjUeNcFGkRgvqHGPZETa9BLl1+GJwsbh8FrmFLydyq6PE8ovMXvIfSzJk+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U9opfD4zsawhBQiahEPwuWbDOHcwbUTppha1tKRrjhhnv4jenuB5pl9rgl1vxMVqbbjg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xA9TWP3NmHMOrPqJ/srM8PcG3XxDbn1DxW4mckBszaTvOYBGm7jUuWOeVX6lXLeauC1h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CtaqZWdOwgpsBWqI1ko1cT3bzUBZVXm4gC4C639x6MO8ELZeyoWqzJzDKkg0QS/DzAKI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Zl2LK7iEZzykxaHG4rs7XhENQccwHJ4KzDkDW3iXWkPdRGyHpnknqIYtweYhbnLqyBru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ZlhWF5m0U1qOxxN4aCNnNBNm5vzqDjBxLziz4lFqrm7gVoLeWWGaQS8Y8VMZGoZOh1BR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WlS7T7NTi+s7gl4HmLxRe5doAfiWqwFcTIWw6gopdS1SHvwM9wdy/k9zLnT4nAGCYdtx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+JX5I0G6uHJbDZZ19w1njifL4mGcxFEs5zHVQdHpnLF3DnF+EM0u+iWbGJ+WXmVS7UGe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VwY8zImA2+K1E0g9XKhi4HkS++ol+YGC8xLCybpL1YQBYVMl1DRt8EHtjqNZByla5rqAF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1rL4IGS6xRLEA+4AWg6KRSxsrIP/AGA8NMSlszagv4mYJezkgpTohL8zOq1C81dMLbG1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ZK74ioXVxLWviN9md31LHY83EIgalXnM65zWpQGQHW5e7oqsTonhUWlI/cbdsGkIG5Pq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QP3KuC8xGhM4wjVBh5zHLePwmVou6GOWxRx7leiq9ISqh8jA8ZzpwMNr7xXA7zUk6Bld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Yp+ZzqDPBcvaq2E4YvwPIumH/YGz29wFbb1Lc5WZhsfcAcl3zLOZkZ1B27jBT+YJUf1O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96/jFnqae0hq50R22ODBKWGfmOXGr5ghYqN54siUGVNBWWPXuJr/ANTIEqRFaCY6otJT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KM2Veog/qgAynGyANA+CVlhxMcaPG4NJjHgmFGDqYi2jEoaWniAFVB/WURcBbddwG0aw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o+YA2zWoOWD0zfDnjzBxk1BrWYUOoNrGIsLHHmGXFVNXcbZzfqcGWd1Pg+5dYoT1Gq1mZ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pucsNdVOv7lhWjwQTLm4O6hze44UNsHtxCdhC+az+bmSil9xGN/uA2sBwzItVPUebaO6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dtwvRV+oIEPlGoOKuIG8v2SlVsfVxKr5KlrwrEtrK46gFWmrzNhnWbJbG/GZmipWsSmyk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h+ocQK9TWxwzjIvMeTdVGjtjcE4utkQsAxFVKoHBEhpf1L1eS3UALeW5kgqta5iAwskw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OcSm7b8NRugsK6Gs/ELUNKlBt4lnp3mVdoOrCKBCvjEFMt6mFko4zMBFnuLgv3KBo5I0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y3YiFU011AXNviXVK/iV8/hKFT+IJzANGx0SmrualCOc+Y3s5OJsqL4xK+5tj0vEo+O5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lYxBlfFyyu5t6j5iOIKcT+pl0ROYFN5jovLH5isVmPk5yhjTgjAYdSsHxNYwJxEfqJoC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E3eGJmZUeYWQyHHTBcGb4mTKY4qYBWYiAJUaYLEniBze5npJ3lhalJrJheu7GjcE0P6Y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iqyOfxOuHyf5FKM6uz9TpBAWxKLCmFsQe3s7cLX00H9xWsdY2f7KKGbxXLGoCbNGsjEO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Er0SnS5dKWxhZhdqv5sa80+FGtsvCZzte1lhjnxI5lXwJyPT0EALvfBQC+e4FQVQhwki8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S0u2TmBLq9SgNM8i3AmBvWTMyy2FyuBxFY0j4UQV2CuiQG8HkMpQYT0LjPrAGPOYrHcL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aO0sFKirosKLv4hFNoV0mYRHzjSfUoWVmAQNssvcZxEvDMGi5jRjEM+Y2xDdwxCnmV3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4KJ1DqEWrm1OWMUCBs6o7WrtUdnplxEVFUFYFwZKzxHXlFLx1L4+Iy+bZteSVCkz3DBzL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1HglEHPJ4irV/KJrWO7mSub8xXxEQQtYu8pVUmpu/cXXiClzJGLOZi702Qb+OY5Z9Sui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L5udQXR91FGVthlWohYL1lhqmvmInNeOpeiuNmphGz8yy1VxFr56mF7fmF8y0ZlOb4mH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YSUQCnnP9zNlICtsthwTOheNSgWyryQQXk1BYgqbzDNRpuUCQTYEFMNIVfM6U+SCFoPF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QdK3HNs+nDDsnQeJsWkJg/Q3M5NFo7lshSrbUqqm4k5cSgh5aYKWWecQLvxiWGb+ohoX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3FNP3FTVSzalzOOUruFW0q+8xUwC5dDDjNXEwN/UsW16YVavSYd58uGWbS64YgMwHPcrk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z3UTfC19QHFkxl9Ai6XfeIFgl6zA3aFeokrFL6ljq66lBP1GZQefMQbIMM8TqY4nDxB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6uccSzuP5jp8/iViviLtLm7mVXG585r/ALHla4is1qL6Md1xdWxuwKjbZKl8dwtk+pUt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zfxELRAXHXI1cKLm4kwNfcSGMllMOADwEOLQ0BSmfIoImvqFSpjE23pHALSmjOcq1lUU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htLhJBxjCy0BelMzj8RGlrL4UEFG1UlXVtmriGNUcqRgdrlsjzOaH/4lr6qMuL67IDv7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MFgfMQ090t/coCxwZ3CgGt1iGdbTVECoa7yFw4S+s4QcqHQe5lY3wMRCBjYV9RYjr5ix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UYXlETCu9xH/AFzEpt8TjvHEdoVvdBL6qlm+42qYTxFY2YNR5WvsxGW9Obi5qsmTzEpQ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7aDrmLRqvmJsOWUtLGbLt56InaL5cTANal/LU+lgZ4NBRHgY7I2bcUo1+lm58niGl8kp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ZKjycTHmDeIjqViJD/5G5v8Av+MXKT8Rn9IrTqPyp8QtsijMMBfmVtzYynezHt4hVOOY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DZhr3DvEBz9yrlwgMTKHUoMte4Vh15xC97xRErF2nmOV1rM3Y2Pq1D4TEo8EOxfxmYPi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mTp6hZwHzGg8Sm869zltxAjS4jfFJ1zCbxjmGWMHmOs76mcVSsRN1UQKWsbZtaC5gXbZ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nll3mFABnxDz8RcJRuFfqKqK98C9V+qgmmblNVl5gBexzMPQeYF5G/uCjBSBZ2kaQoURG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NA9bjQrJ+pSAp9RjQo+IDbRfULJRi9SrYH4gCLh3A4xfmzJFo/iDVuvMAChNhVZ1L5Ur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jKOQ9OY9KGebitixSr/RKGhLCwp8JfYX5jdtHoDmDaYbOpaNFvMtqb9S4BArzuFpneI6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Nb+pZMuJlaus4iHZfTA2JTNeJh4Wy8RAIGEekAmSWWJUDjiKqEU5Yo0xX1EXJ8kfyRYp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vp4ho1RDHbXOIAqrrGKha9Vj3OIY+Z4RzqJr9wYnbqPJvxOfBOxnxEjm7czJby9RZThn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FbU8ZirzjUbLz5jkcx8TMNCRUebxEpsNUQViP70Q8NhMAcgVBwt5mqjiAIVtniwInzTQ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lVlxEFLXuDWc64NxwiVvcaoNPqUOd6gr9kuqx9zhDFwN8sCsu/UC8WlQMbxOpnohAAzq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ydQosjpqUmCc3RoS8A3b3REimKgra3LllvOYAHXcQcj5ozUFqxg1iUl1n7YhtcZ4i5Vi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OLue0HWfbqLs+pgeMSsqu3ggukuupazzKHPxDwGNb1OtJmLCntjYv2St25VxFovjRbFL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olhlru4o20GvUAtFqvEamhx7Y16KMRDbwzKJMb1AtYsLhRu+4FKhizqwiteoQjgebBPe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hMLY7B/zFtnO57bhvE3DxUeKlfU2XKv4/h9xLwRKz5mahRlBE6vhjRqILUMJvNdQDaAq7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9waM58S9/olnGDiFOazAviLFU5iELtgrk3DRS4gA11iVz1AKMepn4bohRnPuBukYBFbJu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Bxo6nI/Ez8krdXFK4/yZaBLvBGqovGYU13qDvlipXHiLNww+IHzXEF0xLPmBk/uFfPGI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NFQw9EMXuNmXb1E2VcS1aJDhK2lDNRN5YysYIzgwlBPXLqKgA41OzS9XOoajzBYQvmNN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vNSgUWzk5jGQu/NSpxY6OY1HI5blALrkg8cOYu7uKNWxVdR3aXwTu3c5rX4ilhx1U+Dq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9Spy8qiFFWEDyjSAaXVVXUoa6NQd55o4lG8cm5a+a4SZNKeZZHNnDzBqq3mUWaPcyFOB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ilYrGZtTZyZgAornuU7o9xzx9zA0fcwXkxmOFRUwyFxTFoE2w8/DAxvbepTi2olWGlQ8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lofylGtjoYYZHhbMU4/gOemWrcJjpi0fmK2qRi/CPmHLSRXHNRe1S1aW4m6cTlU3dVHj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Frf/ANi2Z3+5wUzTzXxCwV3Bic3x6H3E+axCDWqa/cu1dhPsQYC8RXjFE/MTQBrs5jVf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/tiZoZiMHKmA1pqol51XUoc/+y8YKnmjq2bjkVzOjzuU0l/iWqjJ4jtkBXTuFCVT3KA1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wVSMVchNoOCl2fUu5Pohjnby6jUW3xQSgFSEMOF4q4DDk6lchYO6Yt9I8icxzbhzMuFe7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gW6rxEaxuOGh/cUar/JRwsdyvpiGg01v3FSwSobNOO4+YK3Tf4hp2HmIIWWiI0BnMFWA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Sr45JhYUjpKJ1mpkAlrVR70HgiGMvBDBBxTTwy4pXGzjPpGTGp9RiG7koq+WCLapjg5Z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EyKg6YH/yV3u5t/Gq1mH8ZqP4/jl8TmL9xeo/XzEbZYn4upyubdPcyCsyy8l4f7nDEHD5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K6a9Q+fMwbYDVy1mYjcA4R+IDow7gO+okc6ZxLuNU0XHkf3BPwU31iWqpCql1pvxFJi/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Xqb2i7zsmDMVRZXxHSyxKE/UsNXnuULY9RU067JbZefcau3crvmGDUtvXPMGuLIC2kcz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vxF3i4W8VEvFEz3Bbt/EWaVlW6cZJxcCMrQ/hA5L8Qo0x5P1AN253UAFDquobBVHc3sd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ExzB4K8UwNZoziVvKGYFM27uHedtBzMTKnEe2i2pWAlOklUWGO5ZzUoBe0yAFFygAuI0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3nEaNB5ywt3v9ytXruA8V9wBdniK4vctrOL6xDD+kC2JeKL5hbxeNxErZFLLCs5hdCHUz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yqAbzyyx5fEq3/2UcaLjk55gHEVZVWYgrg8xgKBTVPMWsYPPMQYBfpiilUYjc5dYjZMD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Car1OcUnMxYhEK4VFhcDQWGJbWP/ALOk1BXwRXgiUTAiYid47m67hGlZuV4bzuL3t23L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zc54+o4xGuFWO5dc/MVevMVsmL7nUKPPqLm2Vt7WG/Cktv8AEMpmYtjULbjGZh2Awbgr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M1atVUSOPdRqNqN1Azlu/wAw0KV1G8c+piz/AK5jeZafMrAjcd5M+Ivo7JuYKObgAG7v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scxbb3zCjLUsGemqmOhVEsVi5lPTd3EAG0mxYK1AXCY0Qlxdu7hppQcRu7SnqBAAltws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WWLffW4pRCOysHm9RrYr4iulTJiqjW3v1LBy45j6IfuLF1XMbeMxRXzu6huCuSIce/EU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wIvHfcBUccVAYRW+DNym20QoBItxUw+rT0nDEWJllmKKhTglhYrDzUIVr7iDpKj9DFZ2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vcZVfxrncUPLFx58To4hW5u5tl3Bnv8AEVNdRG0SJo2pjEc6dJEMi75dQvrc27mUq8dQF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6hlTfxAf0l7Y+dwZqzCjGc4m1dzAReDqZoVuWLCKsUUc3L28445iRUdcFMRpBSipXJKH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snAvzOxZ2wstY7hvnUT6/UUuQDqO9tD9QLKPmJS2JyXMXdZOJT2EBBxUGS0ZQVbXs3KJ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dd5jwlhnHiYXZxEqkMvcMdTQOIdJYL9kbEWgNOsSq5pJegO5QiLonLgvUQBZx3AwxfuU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q4NLovhhVUBniYzgryyhzV8UTRZV/iWdLx7gJtvgJnTZruGBbvUTSFQkyYqXsaHLENLn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HRkozHIbvwQyzXt4lc5B3LWIvqKYfpBMqsSZW+JalN7lMMBWYbumlrjUKJhMmLdtwqLK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jg884gOsfU5ZsgFbsgBm4mSPHLqAeS65lrkURKKD4NxsKAepQJ16ilYI8VF7QfvU/MTz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j3ATS87uVaAPNpWNZg6/hMeo5Yu3NRc6jvUXPuLTXMRnti8L5zK204/gddTGLqLnPUXG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5vBKV93mPQNNHqNmvzNDyPxHXwQZx0QNXDGUF4jL3UY0YgJ1nvgn4hvUqboVvuUUPPMLv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SqSqXywQfoi1cpwSzvHEzMXSUG14lstNzg0wtF4e4CgptziAK9usyyGis13GoLTiYF3f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GheFxAzK7dwe1dZqNtLDtzBm0S2Ue/MuL0YDMBvBtflHQGAx2YO2K4sxG6yfcVbMepY2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+WbVq+5QuDBlYmC/qDOM1HBvuLQzeYpkoRIK1XUehrmBW6b64JbZaHcbZa7SIO0H8xzi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Xam72lFLDHiOhn/Z/wBmZV6mJSF/0RMnwplmz8TAO+CMXYjXOJYDfA7lhZeRqXt58RAi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qfTw/wAaM1OCpnxK73ByLLjfFYi81Oo+UV55lB/7EQ1WJyVCkUU3ArQt7xKyu3zPBuZF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mYmdytGYaBZTBfEbSjxqJURHOZglMO+W4xmyzjuYFsTnEtWQM9RwSrEgxMYpZTQP7ikQ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G7LjZhUJENIkMbv5SBjjzETI4zcp5WcRqqRzOxnPcTOq+Z4ZY3fHUCnZe9y2PwiOT5ua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y6+ox3eIP/qDSAWuIC1YQGGz1B2zGAj+QEzOBe51LXuFEtHF1cKTR5lCrA9dwKzRmAcAf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9w816TmAYoGLdTh4SZd1xKInMYGl+4K8h4m2rGZTGEbV04xOBxFz5i6JiV5PUNwQeXcq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qCYCBwXqDcTyi5ssQ62vmGABeyIekagW4IBeB3BpWVeYHFJ7ZTVlV7uFXhycZ3FzTWfM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mZgs0+IK3YaIJi69sD3xcHyqluDtpo4xLOXma2wKlqItnZFpq68webXHUAXH2jTFPbGo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YzhozFumiWVl0QqhW+4uEcG6JbuOw/cw+UtMbuKwC6iO0Td5lxmZCbqKsct45xHu/lqN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TGC99RR11UV6fuCoS5oZp3eonxvUejOVManiIErH9ziQ6BqpkQD8yXrNPzmZVma1fENa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7xCy2l9hNjLLAab3fUo4RC6onhxBNvXUoclzRMFmQYtgVb1AcnBdX3DxI9bmavH1qWLwe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q1rNHmCRX3LtVRq3cab1d3VxApy9y18jzEby8RZVecTQ5G/7jWslMts56mm6lOuplrMB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Qa1+JWPEtZqjcaqqzyymMidyhZzUsoLA88TFq3MMLEszXMIyb4K1HaytaxG1gPsmDzzE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zAC66JiJYe4AHPhc6Boi3V2eZhUm9Yi2zv1ABVeYWJy0/hFopQu4e7k/JczCHNhcAihs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aneobKviCt8QTic5+pzvMH+F8TjUqtbiYzGq/haqN1E5rcRo3E33DMXhuOUiMYV4whgz9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dY1BU3j1LXct6eoXfNQwFtpV3pDBrCCpRagTJbrVQOzBrESF0WcRyu0dRMLX/s7kZcbJ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7oK6B88vZHbVfqNuM+Y00iDYrBNMumGsBNG4GdY9yh5oicbJppPDD8dxMcPxKN5H9TI7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LfXqc/6g5tPuZaeYMhyMow33KHEMrWYcNdShNWKPT/aghNX7iMA3liWIdCIlO/qCHrVS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w7upR5vmeUfUqGxZ1HII547lpj8oC6PxFd1vmNgGi5dcAQ7Z9SmV4gmG79x59+IYUJuZ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SucfEXvKc1FzS0ZzVwVkQbVg3jiCCtecRYZB1mIsVSsG5V0sAZcXAMDreI4LSwb1EVEq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+ES3Ai16nmIjkCZ5pi0w35gm62bg0LD4IElirqIXT83iJBVLL3AAYt9yji93K5aF1AFK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ujM0dQrgpEG1NRWc0wFy269S3A38xe/6hhrRLyuMiufHMoClYleY9mnRPlUaWp4G+Jo6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6lDFtZic9x3T6xOjdS8VtigjjzMz3K3DwZ4xM+JwN2zVeSLmo/BuVWWYgsqqvMdculVMh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41MbBvHcEUA4mDebjV5SG0vF5zLG2M4hWC8RotHcVUbPW4Bq1r1MVqCDaLrMVWFV5JYG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840X7gRsjXM2Y39sDEKc3BEbOyNICdPMslUANS1TJ7gUpHi9zHEMD16RFByXHcpzDlOI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VF34lOf3Nf07j3w8XEJZUcK1UooaX8Q0ZB/uUTSdjbKC9U4NzIEVoxC3Y9RI5W8YjgYW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jUaGNepa8H0I0qiBGz0eJy2t3eYlN0uyPJV7jqhWB2X7lDkf1DBThOfXqFqLqDuaHrRLT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EsKmv/I6bfiKrTmWUdxwuMQaq4q1vcs21DBLr1F8EvG4scqlmt1NOvBLW6CJmYHWNRRQ3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MQUu6aSOKbtLxORhBO/zL5vZAY2wFnUBkaqYK35gqOHxcWTFTAKa/cUrFwel33DPQQML3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4BLE+ZhR0kHarcyal+bmKzdblktWoLfQw7f1DaPJsgg53uAVRHgr/JnpUsEHq8wKxvg6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KeSLWge+4tKGO42b1qobUwsr2QXO+pY6z0SlZu94gK2d5g5F/EOisTFmOeYW0VBqA2bv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8wu1eeSNROUTKtLXfMA3aDEQUtwAWZgOQwGxw4mFWF/uLPrmFznHZCtKWVUEfEsDpnSFx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U3z5hZTe4YwqgisbW+tSvT7epenXxKUZDqLg4xz3Gy0WdVF8i8TJWiuYW1u4V4+IuDmA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hlSKOopqmr5eImgHXUEeUFXZBcQ+yIjZWG7vwwtWVfuD0pfliAtlJjOYnNnriNYIH6uN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RGksa6jnbfcTBl+SUGUQ1iAFfTEQWm9csaZsa1nMeGrt6iVePTLtxmeIC1z8QbPWYJjE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LiA33GqyVFQ1HA8l8xY1M+cwVngI5VqvMwshC256qYLxF7Z88/mOscsccIrtvMsBsIwv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0xvvExReIsT3AFOK5jMMHYvNss1o3uJpWTMqAf3D/wCQJxC3sa5ZzLkgB4O8Si8aZTuW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uNTdWSk/1cwB47gTk/EEq6HbUAw4YZ6DGhRt51KRlEeJnqhrQwWopTzUpKqp51AdJRzmGT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4QSrXkyoFP4RcQ5y+4uoqmOXcbaJR3G2+Pc24+4G2sCZpeuYLycyjFcRAVfvOZWgmSzb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qq7ipzlWor5xqbArrWILXCFRvIwGKlzlnG9QFLb3Mzy9y3A8auXsPPE0wyuIIW/GpgWa0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hyXXiBj0rWpcSOnw8MIPgHfmCBw/QmZLsB7ZgFqLc6YC8dTcEMIkHJHDBxcNm4Wxe5zLx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g0d3Faty1L9xRrfzxM8rb3CAG1iLDDeM3Cpu7lDWYbz1UwRc6Sx/2Gc3b6htrhgKBTUf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9QPLxxxApvAZYOVbhgZX1AcipmAKAarUKFMee5gPMXlMQEwOrgaPMa2eoVd74imqSIIb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yaYw1BrEf2+IKM7FE+Inh/UcFDOoDY21wuYBpY7eI0tv3KLmIXtzERwlHEBttSIztlFc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Af64lHAYhhgwxUFbqAwySt1qoAkwE8wORlolgyKfU4AhdXcAVtRFyW9rHpR4gbs+I2Va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ybHxEsxf1KLYa9ymF8phZDjIwWh1qMg1T9xsto/MUty3+4oFDfMyarHUpWXBEs4oOoDb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MS8aN1eYaUI39xpNOc/EQJfKIBSxDeaKlBgGuZR7NNs3TgdTGjd9Q4Nh9RaLMZ+pa+0v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SsqpXUtptT1HWHMLS7UiRVEGRvKUrdr+5il28mYAM48yyZazKooK6iunUTmrk6ii4vPd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bnnMRciQkrID5leoznLEs3cFq0ZQVVrFCHzmPDOK6icai2CvnRGwtBvcfJq5aqDPLFoW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vCi3qDQCvJiWieVoahm0Hyf9i+C84xCjlzqw12TKm303K27PAsAsx7pY5T0KaKhgpwdTD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1ZGZs4Zp6uNoDUCusWZ9sQCC2moBcA7YhpdLO0ybB5VxKpz+od5szDR2+OpV4gZ21+4K3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ItFyii/mAFi24jJVQtQC+DFQHJz7hmi2txqrI0Cm3m4KCUV3zMFCs9QErS8zgPEWt7/E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POpWxS08O5bfVBK7MzRS+bmKR1Fas23EJ/4lNYa83mV2Di7lOmr9y3BrPmOWAzxFWVTH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dHomDNEWYC82xnDeyiNsXeMEScUx9xyyuWJYu371GtvF3cZbbvYbjgF7u4F8g881FQg1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KsDVwGzHG444WwVGtFbidt1WJ2cPXNQjC18g7mB1EhYvBLKiluaV8y8W7jxawQCLmWbK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LLnNm5XuA7gcZPUUwHmApnWNTCg/Mzu4llQRKCYzWdwD4Qk5H5METuyvXEGjB5lri/mD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PDLa3+ZQX8zNdt3mJuyu4VhTiF1kfqc0WHqUDXXcxIpVDTkriIcXnEyHIm46rpmK+NVP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zp8xgH9TZWniKu2hk9O4I5IabHoZl3b+q35IC4CRC5M9xBp8xI9bqDweJbgfOYjThDxAu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Th2h0qHge4BeDiCWkZ9viVOe+YLXT5jY5ljx/wDMRLQ39RFGrf1CEp2zG3BGZ8YtgGqC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NHg5lt7mpdbYgUAxeWWbLioP+MNS6nCOCoiuidyvDEKbsC9VBuidy8uH2woZvBczFyeG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HOZlupgaRb63Luwb3Bz6lKN2HiVlFx5Yi6Ph1AqgT+4si2te5bdWODiINlPxuNG0L/cL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imByUZxxEADjpYAke2UA6yROA/UvjFQaOsShOUvUAXKdWkMDA+ICYc9LuNhr5QMi+kSq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AXmrKOBzKBmpYYMajk1Vq+Ygux2MsqDq0i2QnykrHLaV/mB0dP8Ahi1oDJ/+kp+inJKX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/xH7T8FH9QSvwN4bijm1GVaPeKov3IpXT7P8ActAXpbcAAChM5idAYlgU5zVShrtWpWYf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UsoOIoEr8Rq1NxYLY5FpuY0bzHgcUn9qKqryzN2EK2tr8uIRFqNXCppTvmDRw2BEK3k3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LM7cMW8+hgg2on6lH25hWa+5rIstrd/EV0q0l5xibaXG4Ml5YVQrvzCjDNbYU6O+pQV2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+GULjzEaoC4tag8LFZIemZNoVoJjE13AODboPmNvrNwoc15qKvOOIC34RDr3cLOKDm5z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4PEU8f7D/ANJpx9y7ZQc3HsfUVyd9R2C75bxULs5M5hosc6zxEC2wv4mLNBXxCm8KKKmR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gcWV8RoS1OorxkGXzFAXJprcOh5b5i0iFOnqWpTdxu7oqt3EStW8sRBo0DnuYWGfEqlb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FDYkFTOVlE8DVeSNX3LBMSz4dw8M8fqeYSul8RQcH5joe4vDEomG91LqcOYMZimcdS+0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QXbR6IO275/A5fUVmbZFGVfLLBqh/qITR/sUsWhglY/UMmfiUYEJWgfmK+cS8mPqaPeok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Xd11DuneiXdtjFsMeIkAYK1BjXvxH/vxCjzcuL3DzULSvqJWeog5ThMZi0RpvFIVMsFp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f+bEDw5avvUarncLGOOIgZX5mOGJbkziOTMy6a8zbjDKhrEoDWvxLEp9wpM1Bii8Qg5x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4r5g8gLGquYx1AxZnwwyPHcKNJL7YPiHorBfiNHDOMcS+DeLjJXY+ZS7B1KOjw9MoCLl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KXB2ryRaZt8Rx/hl0KCOTkU+IZRF/Mz0OMbl52+XUWwcr1bMN89S7OXxqHAMS9tXbjRR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vuV1W/bcdUAo0cwyVaIkS9JcSttkzcT2VbaliZw3eoZlof9iJpAS/zFw+sWmQeiJWgCYH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6gU2qcG5Z2jiati5SvzOAV4nJEoNK1suZOCnrcVsGgdxMlAXzuBGy/E7Df6JYhQerlSxX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mLi3fUA1TDFNXgBNdYiB576ltYuZWOK5hjm01mUVn6jm3nHuNBLq+uYmsZnZoPUsvCxo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pxB33BRWF5/UWZ4NXDjxMdsszyaYb1lzDRidozC//sOMZrdwCGMyqmrBAVYFSgMCwQZC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xXxBQnEzWjMRf1BWSrUUPP5gKbqpVR14mBYPBDstWMGpmPIYPXmUZAObSyXhzYslRW93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+CKtdHEB3viogUK7cbj1tofccb1eZU6seINpsZQSrrzEA8TRj8wui97qORx6zEwPxLXPe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WDf7mkIYxbFrYON1EBQ3pYiap6uBWgELqOazA8hrPJFUNl7Lh4BqCpZnxMKo8Qq4D3EW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WIYyPqJM9FVGjhhkTXll0s0v3EW5Y6rVA2HGS4/jkAQU+YPqb22IA4iN2fUGLQudwA/A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Gz3D7ixggri/cLihjGJew41KLd1ElFxvKupYcsprb6nhR6lBsHtjuyz0xKnId5TY/wCG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65ZaMXULoR04OPwjAjLKHcwz9S3mqIZo+bg1vmK3eKl6S7DqcbXMRyriBAWKs68Qa5M9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OLMoUVScQYF4bIfq0k/7idt83MDEyS8EDeephdERcy3J8zFp4mVRviKGriVtKaFj8RMG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tR/fISCBqwH7qCHF8D/cpS50zNBvhAmrl6i+6C40i96wYoR7p/cCzd0KVWLyra/Ew1no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5lTCGx/0TYZhXL1bLj+rgUuj8xpoUdsNFcQNNfKDOFTqIgpiCe3zED46II1hLdwJW1PJL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BUDZwP3LADl4l220Ttn2xRQldELmV4qoAwCjDkPDFYoY1c4MW8QRVuXqOTa4gdHCN33H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DGPZBzlZZVc+ZhZ+cc6BtUF4ovWoBvhriAYW9wcm0M3EBRLZtxLqrpTUHqmkwov8Qb5c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M45YluR6gU3h6JeK0i9rEXhNeYyrdRXqvMXQvDiKYhXAamJpcCbsZupoLi9RjS26gWB2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lFRljRs+4KG/mB5ISzy9y728cTeqKvcQrtiy7usXFXhHqNCKrnMBw87ifdMvzjN9zA+S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RVQqjxDzH1wmJrXjc45xIOTW5VV8sHtxOzX6mwW9EW6s66jsTnOX+ppBqwHxcrJVu42l5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1q+5my0RMZGtXOOvUZtirgAcY4IG+BTcrYJgHfmMtlyeDqBgNEaULQMx5NHiOBZnUy0y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QHTFMqAaF2fMGW8uicXzmIUsO4uy4uKAhaoJzqFZm73LXajkiK26j4jaNd8xUU7PzAOK8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IKqKnW+04hj0vA4xGnT8RYLVauBouUObfEQmKxzBgQcaI0MnNxkKUsDsd7IoLur4YmHj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1KLW6XRTDtaRWtwXxzCEx9I3n4icPQdWUWVWPMHm3hgfOSPAWgxfi7hVdPszL5F9UiMC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ekDprYxmBy6VFc28SqLoZ9RM2H28xC8YXKEs2ctwWKvecQyV9Jg0pzbUScNwlPgzGwPx+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iPbH0Rc9tqYoaCZc3crA2ftqVFyXVk4GMRVlUEOEErF6qOKIW4UPMQaNxZbeWaCLqF3p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cY7minDzuGGTfiWcl+I8KfFzMHN59M4+CO/jFiphgwfmWvHHE+qeY5VMCnfmUZhFlX4j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coxtxGcsPXMRMuX1LLYr5uKpaWuIKGcv+xNtbfLKUvMR1xDBrK+oS8sFwXR6zLXv76jh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vixNTGmrfUd1hHUVYaYIXRQZGIoUY7g0VpfGLiZE1xDDdtMsM0erlZuvDVx7WVKwSggO4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AuNXCr2PUuBU31M15+ZQlbc5YWB+GWtC31FtsPFXHUMfc3YNeNy4w16JQTlcQSzOZ4F4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BKU7lm/kuIdxhVXc0ClvHxFsAR4WNOcnNwzVKEcLxME5bmWRUNgn1LaC1vcwBPm9xLaS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DeF7IDVupYyz+s0HPmALeHmGAlnmaC6jxVX33Eqd5xBFm1juG5aY1E4FlOS9wypXEoNf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Xm6URvQpTx/DY5c+IsRFYrZFGtyxtteI1yWW9DEXRBG6gPfmLqnHcqbiLdxPEAdmYYK1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o8Q48WEzXQsef/XMfdPylE1Fjr2zZu65lBNdVAOczMa6itynjEwcBvctWwfU/Bx3Ms5Xn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5zqOHnpit8eINoG48GaYUd4M1DTeB+XUEgW07Jh5vmniOIq8O5bD4QsHiWwGb7i48uyF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q348QptTES7KW3xxGOBvm5QEywSmhAitdaxcAU1lxnURZx3LRbdnASlcYxSyirnxBau9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r8xMFQqSwN5jYWFyvFl23cQbNkbvliI09RbwATdVC+5Rytv6gORluGGlyuYea55lgUNe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Ygpbs4uAXYsbjl13rUC2i3fiFYWk2cywESJwWr21Xq4yujN2lvpZpBQqO+L9wxBDzh+Y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IAf+dqCGN5ufhgWvKp+xAdfZH7I/Hn7ZaVn9fjmIl5+MyW8hlpz9Nsv6JjuFf0BLwK6L0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zwx+eH6kWPR0v3HeBe3LGjrMcrqZ7+pfj5iXiFs1AA7uaxTUc81DlNww1Se5yNPiCVMI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zX1GsH5geh9sqEU7xEo39zhvqXCg+YVTIvQS7QWzQpWahcuuoKBbWXzGZdblvblmb+Yi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RsWOJw1Gq9wqCqeIwb17iFDuxjX2tXLDOi4mL5qC7oKupVVf/wBnviUym7zOK/UDWSJf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KYvu4rWpdaamTC8/Mamj16gpyYYcoIEVodwyzeM9S4WviUW3/ab6KcGdwBoKrrMoOgj0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HqMcbM7m1lgZ1ieR1jzC5m4hVOdaiK1SuCNmS6xAbtK8QWuLSF3Cwrk1KUm7ha7ATUTa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S8AHpUReqTmaYeK9SnA5uU2krKV/xi2mFQCWcr8wpYp8EGxmK1qWLzRLxRlBWuY3d2HU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Sty4qXBtGzK5iyoeU2KfBM22ojWUvnMUTGPMKQGjqAXTfEBQ11AovNRXiuozu/iAC6V1B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O1jcySqidlob1riJwCFli+onOHqKovPqKyKuXObziLxf3FWt19yj5+ZZp+ZVoN7lLKDW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thiYK35lA1XuUOoKH41BOJWveTMLOK1LyX1NHsjV+ndcTDyLXGWLBsTcQ2PiUq6y0MT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CcVKUqpYFxc8lVUzXt+IFAEMixr3KLasUgXiGAJbQVDDYEBoC+IqCAGWoYKWnd8R45RS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ag1CBBrqiI1R9QNkX3Dgt7Zo0Z4jhi/SDhSx11GBsq+DzLQt1bnEeEFGpvjDxGGr83qp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Le8zgv8A7FgIkyFCmiWXq6iW2wcwY6cZmRhQOc5mWgZ5XUSLvbdXCKtWjQ6iFOX1GvF2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KNKQXVi/8zKDTeQ3KzdvEFQyoMQ3qN86l2A53iLihcRM0X8u4Vmw9sKd9kNldFOG2CqH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Y/5Mq0cM3Lcpnq5jpSCHhn3hjE3z9wXCEF3n1/GnMShc/DiduO4i97/McO/iI5vB8SjF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nPE8NeY4S8ZisL1DzULXNYw/dS1u1jm4s9TblfcRyEKS4DWCfEtjHq5aFF4DiBLU1cQL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TNAtUDAA5zmMGsVXUFYmsmJupR1Fea/xEvWkpWIaHEVblfHzL334l0FcxcUcOiXmFO4s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xKUHGpxGJxFS+zKRDPwSuk31PTDLt9kN0bj41At7iavXE/c9NQ052/w5SZoPeIBChmJV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4Ku5i1V+YWmT6ll3vxBQeCbNvmo7FLRk8QsVm91ExQVzEOAjLZoKSpyUsmOQz4npE9S7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ArC8QF4ylINV6g1VsFOFWFLozy1ADDENyr8cwDmCdRtkfTNXeXu5ZM59wApFaxEoEsNs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fzKex1ECs3csbC3xFM2iUE5NQDRUepa1Z4WKrMD3A1jcv+k1EHbz6iKCt0NxF6S+Geyw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4HUoZMy2NJ2SjF4EUUJjtmAuL5nk4gUtSAZHwlx4r8TdZjqJ1W4gKAzKbo7uIpxULrxc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+rivdeJUc5ZkB9y7ko6lTdTDgPiamOOZXj4jfbgZtklL43KV5eSZKvcFSaPMfu0i5xKZ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fUJ9JAWDaPqBg35WEcLPLChKDEML78TAuFEMJ3G5awbV3moLduYAHfuYkKdy1NV4JSur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wxVxrDDnKwKWqNWy8/63EjbDfctbVu+UwYWe+pdhp5Ysbb5CDZmmI5LocZgkvbQQoOed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LG8EGRsylYteY1wtM81ruWD/AGUOy4BtQZxiNXkPYTBbWJlxRNywxFNKLKbBXxAzkaq2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GKURYYM+YtCXEhta5lzC/cBiz5WB2JSuJXrHgl6mF5aiuAPzEy3s3EZAeGLpsp4QSzRi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oZcD6Uw3LvIQ4tLCe1alT6JiZ05mHxefMT+oprXqXug3Ncblru5k3FtvcFy4jDjWItxj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rjaoL+IZeKimy/qXhibeoUbgLg3zMGND8Qh3Y1CviodsINFcZgUW18SwdQcUNQaFp5vi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NYlpp+sMqub8zC0xe4qsV4iKoGDRh/EFpg6uBbtbgQWHO3mIIbYqOqjuy9QAttOE6jKW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oiF5eYxQQle4osB1uLSxa/MoSod7lkQWMe6ZoxGKUWFRXhcHMKtx4w+YPxEDj5MBBd3G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Kzj4nlucHiKo65iEnNYITXB5hbbS6YITB6gvA1NTcKvGnUoDSrzDMtX5mgKDzuMHFdXA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wy6stZshVWjR2yjkCHMGnBXuVliqrjjEq8Zr1MCnVWXEBnxnmNnFCcksTo3iCDfDuIq4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czPiFU2QaMFh3LTFPuAYLPCoq93ecwtsx57gNtrc7u35qAFjZ5ggpnm5VFB9RWSzMo4A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NVF0WhLFtz5mHGO5WG14Eri7+ZWW0r+pRNjw6myOAlBcus9y90x1GinXi4vAkYtq9RuQ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u4gHbAw/5AAlQCtRAdYmmNSviFrvmO1WsbKTU7JmUsrOviV8ExXuOmfqYcY7iSsY+IGc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PEOYPuYYTwgs6B1HIS2m7g2LIKuHHe4A5KlC8ZRKKU8zbs83zBNKr5hMbX3CdnmZzk/q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NGPiGLMHiFYMZ6gKoH45hkxiF0oyxp+aywUoCPgDrzG00DXmU2rnacEy4oBB22I6JQui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RuBf5ZY3isymVKvjllGm4B8xa5si2OHMXYBgi36IryBFdCbLePUMLpJZjLMRw0HuYWXL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h8AhjLXxLLopbzL25XyDDYKPcaIrVdRQOfrc0Mvi2oXtcvuJ4GXeSOAGa0EE6w2xCuf8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8Nbl352JK2ZrcQ1V7uWHlYkrOoTqvTV0X/UWuKm1y/yOI8nDVioWe6NeZTXJtihdYczxS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eJjWptPaXvDiX1PiT2/i/eCR59x8ptzNv4YGC5/iuYy4rhk9Iiyr6iLy0ViKnuWZcwqi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iUsavUu0GsXDCqeoFO4lvRArA73mclL8S04KIKWqzxEo0C+7qDgDiYIsx4ivMot5JkOE5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maLBI1c5gUDivzAhkqpcKp5I6C+xzMMQWx3N5i9otBdBcWGvzOPjqCKuoFFN+JRN+51b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mVfsmW37imSUrOPUQMzqC5IbOmCKRiVBK9QLU+psqN1qVvNQvRswQsH7iBQq+Kgao/cC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ke4tAfpFb2ScbWDjwi65irvrzLUu1MsYHHUQLVqXQLR6meMPeY4reqixAHmoLZUG9tdP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5YbdWExE+alX5VHohoYZsPzLGqIgMLf6lkUvrMRV2Q2dcwC9nd3HCrEpeEXvUAf3E4L/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L2GHuNyA+Jg2YIkNBJgEXPcb4tr8RDTnmYFdcRA0bhLscuPcYLLDmW57SqVRiIVzK1og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B3Mj+ockbbiONsT1AvEsMNzxqVfUrbtgxjJKr1DN4iXFowS2deLi2M+JXUP75ZVe5uHE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V0VgcRt4VeYK1x4uUOCvbBmqC+JpyPqDm1b7mFgqfuHBuK98+ZdW4tg0XgxuJW1Dmpby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uON9RGtbxFRWHiI2sCDhbvLbKcHnTEClAOnmAtQZNhqAULWN9xQ0h7hQNq8wI0VfG8wZY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0lDmOnqOX/CevqWrj1BjtlJQmWBbvjUGg7cwJR33MHBggBmqqPBPuVsbwlObULNVb8RFi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tqE6M5qZuqt7WZRSL6ItDD1AXljmNwWt+pmFuN0MBfGeE5gFBanUskAZiBty76gOco0Z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BFWSHkD+JRJwgvMYgVqWrLXGIu2sT/6S13H/ABFVBUXUXVxMG9z0nCibeZecS1ly8S/4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BIm6gKLqojJcPVSgYhf+QAYzUEODxBHCY7g8h6jN5HxKGr91Llx5mKkzd3LcDOx91KsM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W5CLS7xeu4cCnLAPOwyQUlDndxVi7K5jo46xxBa+MworFUo3BJ05i0QVAGosUuztmmd8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B4bYKUO+yZBzc0u97zFjsg2+p+DMOfipgGYq8QXXM5i1Sk5dHMbv1uWvW5nXXcpjvWII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kT1NDTPE3BuKL1Ghh9TwBFQ1AlcHc5NwkoS71FbKB+ZUCr8zOyWaNMADRWe5WuPc0Fal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chMaVtvUwWPvE5hV7KjhbrsZSav1AME1bHIzgzuZNFfuUWNRSWWFQ6HuYqMpRpB9y+Sf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VzLfcKOyVmwGyUZaz9xgD8SnaeJTRRj/ALMBymplcIsRbDPEGxYviJbeeamCUvMbpz8x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JfN16luVPHiVruqKjvJMtEr3UTGoeRBdRM+oHpUykEhsqcNVyxzYcRw4/MdjDTdVzO8CI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rkPcsLs3uYujL951BRb+YS9GbYcQZuFCflhMsPTFjEWx7I6OXGtVGjC0TAXRMiwpijiZ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fqVriFk3jRKKbR3XECysA4gFXzUsaTH1FaxxM+SWdZ8wVa2SjAX13DJlcAKQ93FXRnmL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ahdosfMJZlV2zFlpOIKtf+wBxxevMuGzEuVl3JfmIW3GvMXZRXxBXVN9seTVQVeJQpQ8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q8xFtV8oALMcxsSwcxQN5qCFFpmqiMFm+COZnbxFBEDtY2XRNGIhTd5gWNFmPUtbevBKy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asEHIxqI0q+XuW08bglrVHX6jrJtmDP5JWfDvNRDhxfE2UUNb6heDADRkF7X8R6uosuN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17YKovqX/Fy/4f4f5cTj+Ll4hDqbHuAfJDP5QtkwXWU884g4gu2iupzQfiZ8ZqDV0wha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vudnXFQaOGU9+5TQisrd79xgar6mTgIkB0Q+4ClaMlMZ8tRNCd6m9Y19xLll5iBc0OJQ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MMqMZZ1K+epbKtG3Vg/iWg4jFKeJe297hZxkguRqI/Kohz9wFNbg41DWtzFs787j7SnB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rnETHjBCw5bl1G68yi95gjyVxAVTe+GK0ClblaoAO4Yci+JdtLRUva9+Ji12jxEHGe4uF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0rHmXnDQwcGfqNFt4zAN5eMs4VXDzMDa3ca2UoVq5Ze1+IgN13LoT7dwc1tuoBoRLh0H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xDgNB4gMBQ3FKxuaySwadO2Yr21xAopL9stm8HPmWvSPKa9xariWTdY3EaFOoqNuPMOF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5xhOJo3uUbEbhWMYiqXWjUO6nqfTNxaODj3BrkeI2t4wrqNTnEDNk9wDjfmZPzzOhzMK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GbyT/wCBE9LAQr+4FbnKvmCLCJWOpWdVG8PZGt4GJjZ/k9ZiZfzFHAfKQxj+GY6ziUor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WMu3O/cdVajlvipWg6X/AJFal5l2aB45g1oxXUOKN6uDQweuoKoo9LLsWPAQVGavqUst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l1kcSvl2wC+/zEwBZoUvxzKBYg/cKuczN1AXQPcFynoiUKtY31Avu0MeJRyOM3yxQurx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7uNWob4mKpk49sJsTafmDw0dVCVwfPMbNu+q3KG68S08krbn7lN1esxDTlEdrHlzqozS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UxDfMpNo3yxbtGjeY7gY4zGxSVFVqggIWvioqtKqcEq7HuYMm1Bcy8CXmm5Tk9upbob2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pG2lCLW+W5wIZiLOTuorLlvhFRdtS9VlBxXxB+WeDOX+Wo//AMNoRV//AAMNz7TWVdpa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AOMQWHcbV9zMzX9xF3qOqtKj2jW229zL4mRvnU0KJRZZh4looLuBExXmYNhcpXqMoxdV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3DuXvNU4gWWNlRLfJ1uINPUAmLJTBqYuK4IqKLd8TI+WI6nTFByVMKqCwfG4YPEGjmtw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auMZXXMEwQdUFRf/ALGsc4le4FI8Yc/mA6CtXFbYjnMQtMsEQEqo8FG+sQRxHcohsKYO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mCVRV9yjVY8wzoxW4GQoO7lgvESMhTplCvHMdMCS4dF3mXt3cA0oDmIDRXmKXnEFQpKhb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u7V4ioFEO5U5BHOIgNjXUW+aPqUANubhdVd/MvJuk5ZpNeMzbNENA6mGgHqArNx7zU6/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ZaMXLC0zXcpyGoFANWS+c3U0pcumKaL6ILo+bnAfuBz5iOLbK4mmeoLLrniZbc9xW6cFw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O4qXL9yu2JuP4iYjjMdVCqK7hRhjrFTjOeou8Sx/udglLil8X6jqa1o/P8XWYHLHBrGZ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cTPI4NR4DiHZNGmVoviIBGRr+IdlFi5lHajiKuYZ2CPqClA15qJOBPPiFFLo6lsYMX3K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gqXbAGxitQHjiNigDxFMuE5hWxtxi+JpOHLEtwHiaMKTmMXeNQNqx4ga8HERQcW8dRWS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UqhuOKq6lFWXWrZduKUfzAXrHmLkzcuxm75jlxUsHNQBs/Mb/wCIrWCpkLo+YnEx+Y2Z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aMdy10l8448wKlLXXccG9RUmsdswFEwfmBskQO3jmCIGb4jd09S6s2uPEdFBz8wbSnqB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Uuq5mxqOb19ShM4rMQjisYqYQgpLQMzxCRzh5nU8RYsWZ3X/APQjXF//AIIQZmkDbP1F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Grx5hgagAncre4DJg1fDBQL4gHbupwVawXJy9EteHUzWWWe5WmF4PEMU2rExDS2JU6wOp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HGn8TBT3C5YXGv8AIMZ3FMbWZCXm4zGjJMF3l4lB9Esl6ZrOyURwzUTRia/Mxy5m61MF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xYbuPImnuKmeY9P/ALB3yg0vHuWmDfxDQ5xtYqawt86IiwXRiDhbYMLrN0xeN9QQUGH5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vUBBK+ZulcHXEUHKXBEdevMvkp9TJ2c1AorBWCWjtW4BecQrAp56i2eGotZXOjqKxnE8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Wa+5grcC8oWty1OOYWYX6iFoApNIBxR7lCYIDcLEcPctSYr1LAVWOo0yNOZ7U/cxWnvx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Lj1HEo+OJTgBRmIDX5mDre7idFdeYG/PLcVqS2XXAb4YqxT4tl6NXG78MatP0Qbc6H3G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4PjmXiGM2+Z3NrJ+ot5pmo5z+Ij7JkJeI57Y3e2Jsz8yu3EGW4mM/UrMr3MH+p9S75ho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4Q1QXUZrDmnENpriZYZI+CE01ChaFVzxAABy2TZZXO41u4Wxy5iBcW7xLOvaW2eU24qU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ZHNfMO2ZozqV4gvdT0RFW8ynVWsVQLZsvUbuXPFRQ71K0GHqXX15itV+ZTWWYLtyGoKF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mw0dSh6eIlHjubeStxaYqu4iim4tmLrmYtEZGEeZZuha5jmwL0RngeGPCUY3G8HEu0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6eJYVi+5iW5fcReN91qOGN9pBUL51AoJfVExVAPVymhpgmQwxG67fMUUpV/UQKVT3MBp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/UwjF242+XEWjiLacRXFj7upiP/8AJ/i//wAEIZfEGPMweeLln1kvksqHUdlQxXNcQ3m+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0PMobc3FgwnLjbKRr5hddfMrJV9TafUyqj1Eg0iVOap5goBxhKOXkiLe9MxC3STMDviJ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qn5Q7WYCV3C+DIzcaPZBhOUpl7qY5OMTUGOVwaO86iU/uVdmLiA1VYhlYmLV5mwJjxE1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NYm/fcW05q3ibOHzLHbuFXdlsU5A3BERW7JbXuNLhL5LhSgi6xmP2mAq+YhwWVnHMyw2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WtwJq2qiY19waHB2EM4i1l70kC2zh5Zba39McjPuaUWnqUFsxvMXbF9VETHDJ3ApoV8o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ZQEQttMW1FgjuUJhmjdr9fxYcXCt0xmCkcNxbXCtURt8RANYqWhicm//ACGQ5vuKlY5m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8SuXyw0EabPVsA001L8XV8RBaa6ZwFUaxGCwfNSjYKqI7oXK4fcCihJ5lYqOcP5gTBXmM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RY56lZslVcWcb7lUM3xPtUuziXnNRox/O7g6xiIRHNEvRz+USvCFE7Yqq4KZqKr+qVpx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AoQA63qUbfiCAXQcsBYmue2LON9TKz8y3gJeVGfHcK4qW9L7jVwesyxVh4ja1dXN1uCL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gLruVkL3AZVXbKNd8kpVjdxKbN8TbLKK3cELtKM4gNqkNS2mEoq74juA33uNGbeaiBlR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qpdpV1GySZZd3LBxV9RotQbiBAW60EaaxQ5jLNJHhoXEtFPeIpY9oqR5qmO2MuJkYfTBq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IAuqxuUwwX1Kz52FQC2cGNRxdVmChd1FTNC6ZUBkhkI7nII9urIR4b4l2/mK3nFRjgx/+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LVcwfqDvsCQClfRQIswODUwvGYVNrjoTzDYpcLFMe5xZYt0slUcmdx3gsgzd+IFuN6q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cOzSVHeCLSqwvmPb7QABMPMHnyR4JzLtRdO2a49RUKbhUc5qe1seuY7A6WJh5tNW3SRW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ejdxOJb3azGz89Qa2SlncB/zLNU4i0UblrOZhMOIrYHfqUL3t4jswl8Q3bVQoABfqUXQ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5eOIk0RAtRAGj4nlvlSBrLfU5EesRJ/zExoVgFsZ8cxAZVee4CiinvUUMVY8zjZcMit+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uVnxAXRYGofEvZh8S2q/CZ19JYVcd1EYy8/Ebtbvpgtc63UstuM3EcciFgFnzByD8TC/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6lLQeGI2ZJ3FtdJx4gt2rcsLHNxBxcANW84jhsL+Yuf3Bqswrx8m5oWtSw4LSkZ0qcYlC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CzShd/uC8GL4Y2GWOiX4nPHzPxHC0Tb8xvfHURzKyxBDqFb+ZrMwmomI5oTG5rK0HMXh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WHxEY6+Myu8S6ROI1ordwaEq42AXMfGyg4mSQKrcYgBxqln1Lgq7jFUq8EKFXdZtnoPM5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AXbDCVZUGl5Z8TnXmFihm9EKDVeAgurrdEo2HioVQpXuYHNvuccs5XBHgH5lG6PuLqsEV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WepTuUAOCP1eSbDquphYzgxrCdXHBSXdEeLMS3iZXdMybwSjFNVzNlNazHjx1G+Vi41i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74joVfyhMloIcAxGeC/qaFON43LM1dMuzTS5Iphz+5e7cXiL+NEC6MaSrDgmst33EVWa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4lgphK+5Shg/tRZa7j2jiN21/DsqMf8A+d//AKJaGuoGjSfmJKNF4K4jXxUKGQuVHG/M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C8bS12mZYbrMVGytQG88LuK5ug58QsBwt3qLejfATLZ3zM3WH9w2Ur8tQsO6D5mZJh5g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8KRsQJ4hvKVKcVOhupjj+oyZx4lBcwE3uOzeBIWE4SWKpmrjodmSWU6xFtLsWL8zTE5M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FKv3GGMdxXh5mmcxaW4O4FqWd6lgYnC9cSi7sxGrz8OYFtSzSVL84HJFLcleYizmJRdJ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vqAZVRcQwOSKORXNXLVKtEVTLg4riAXa/DK1xiGCwRA3TDuIVtzULWm/mBbQUztJ65jaK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nbMHhfEaxkCG3FcS1Sd1mXjG1mjP3zGgqukULyeZilsL5gNsrqAODMQBb+YKr9xKVls7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S4VGNbgU0wb3uZHZGncrpcObli2AvEU5A9Quey8zPGG+eYk9viWKHpPmKND8y16D2Sse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beA4Jms8cyr8TVtYim/mLcBMuBO4YmPiLRt4NxLCvNfxi4pRV+5d9biuWOn+Baqg7Okw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ajd7gA9x0A5gyUAfc1yqdeppjI7Yu1fEKFb+eZs4lt4MRUQxUK6HMvKz4n0mF00wWhxW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AcTNIpey2cjrMyGcQauu/uFt8GZcFscHMVrGWK9t/wBxurbhzmCZKK/MTu1fEvFp8T5W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1Cyc94iaqn9TLYp+42Gfqp5UET5+o4hSYtJs1+ZeVG75uLGfpYUlOji5dbVAaYdm+IQx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1LBYOAi3hx8wyoJlIFNtf3LWBSa6gZiXZoiuy7x5jQZofEtbofiUjYJvLGbWVcqEXPceS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W+1hyeNkfDz/AB8xi3H+X/8Ae/8A8m/42/gdXuFiUaeqVfuAisp9wu8TXmPohbg3NV6l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uYKXURzqUUyYxUcYxXLNlavmoBjtzBTjXiUGlB6jNzt/UMthDX1BXgbnvbe5cY3qL/u5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53UD9z7Mphz3NDWTcqUnEtlg4mevQQFbV1+Iuz0SDDzFrWvM06b5mRfG5oud6iw3zFwd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Mo2eiIHIH5hbXHUtMpYOqUPJqAWVqXcq/wAhdtNruW3vEBqyyXLscYligaL3M2mCaFcw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2cwaN4jS2V0qIq0p7SFnmCgCLbcptbr41Gu7vOYgbwirF4blNaZxmCNzGk09SuDXlirs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o4mDZvzBp+YFWnDjEdG88RHZR8wuy89UytqbnIT5iYARgGDd6jRZYAN/cGw9MoRpiXGB8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HLiLZ8jmAFpJ1ELUQzqeS+vMAvaFC8PMUpq/VRQY24icu8VFW75xqWgPyI5JddfMePEs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qWsoN4TiBNaxHK4j45lZqpTZWe+pm957Ym8ncSrjuovMqpi98VKojgZh/wCEqe+VF38s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e4Rq9+Jla12JWpQfE4iUFBq3uMyvbuDSpjdSywOqIPs9TAb9rDaq7Y7nT6imHBf3FW9B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QFX8Khrx1P8AhxPwdQ3wf3ALLRdxUXv+45KzUc5S16gUw/UNFMtujJHdKQFB8TF5mXLP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wpczJejEcWiWxVSqr/mI4eXh4hZm7xAtU53L7d8xaZ10yggu4gC6K7IYtG3kgJhO87jJ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bm8+S1UIrPG4HugNy8Koeo7ycGMbYEaBjqBYZN8kG3A/qbuFf3MDWeYg5nqFTk5CZ1ue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OE6cwJUNr7QZFG34zKs5mfUSrhj+H+GP/AO1xD/8AJ/HCBiF/ossRRS/Lb+iaFuazPMLC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u37lCuOGUB1BoVEu8+IhGMwcNepgzrxEaK9PETlu/iKxuHQ/Mtk/lgS3OX9QXe5qXIYy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5SxRqG7mUlO/SOYG8xXdZiAwe5kvHMRW2ldyusjh4iLPhG+ykew8NepiXFkiqyoAs/qP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G+o0NOt55lGbYtYZcZFhmu1mALTuPA//AGDeDPzMGE7hTGXzBIwfcBu6jdC8MFXBWZt1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91KOefxA5V1WJoLTjuGg096jgq2pkFb1mGAvbLyU2vibRaPEV4Bd1KxkV78SmjuAG5lV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zTAKd3AFbv6iM3jqVXEtrRZBXxOHNnuJycsec8UkDHEC43AMqncRSq7YlCuo7ZrzKSlR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Yt6Yndr3eoIW34i28eJQ55mLArmo23l4jdbOcxRvh1LQ0V43NDeItluKwS75R5qKsuem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8UT8TVdyygYzGncse/E0uBj+J0/qbOqmgq/aIGg8RoFKW+IS68xufX8N3XEv/AORbxXLG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3Nh3xG0lYzMa+Wcr5jtPcpVeNQx/at8Q0JauZY4KzULFko5KuYoqg77nHFP5iHBPQQBO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KwGjUacNuqjKWZYRbXNcl9QsXhi7lUtpxK4Ue4LZSVzPIS1MIr+opaEiKC7OagJYyDLHK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TSIFFZhU0VXHUOauYFDZLMCMRBcDxOx46gRVivzG1FcQyJV3awAwCtRBAx/kugNGolbq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CfMVaPWWeeQ4ZSt36I0WZrdyjQNy2vyEAKZuCo5HMBWBv3AzkeqgDQGa7gU3hwXzFOL6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Jg3a3lgSVIeW4dRVCnwiHHHMSvqDn7ix1Lix/wD2sPP/AOiGoLjbqa54maA88mj9RWZ4h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Csbgl0YavMyPjMofIUsQQs5qUbDxVxwClvMCbxvcoQN5zAXDRGqU1U9V86nyHsllyv8A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0Y1czKrNREL1zUvTIREcDxFp9iZUV8RNVYdMWRo8S1DKeqC1N2rBUsg7GYkwiczH+VPz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5YAzc84jMh1+I8NlVHS1y+4LMV1KL+iIRdozDkIqyJVlHojpwG7qXYDb5IOVCECiioGcW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GLzDHKvMGwoyxfuUpR9I2wr7iV2XdSzR+SYAMlfcShjyYBm37iEU2ywyp8yrRr6iABvP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m3EKsnzKZqpbTG+Op4IrAj8QV6vFRVWMnmIs0rVjxLF5z6mezlUBckDAVjK6+8VGk+oJ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iJsI143E+Hdy3N55WC7qNqGW4PtnB9IKjaI9QQsxdSgMBTlvgjS8ffEKUpcxCBo7ll0v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Wbzr3OQpmDi5ubBq6FjbVfiJ+Znc0Wyh9S9VfcvGdym8QO4mbqOlv/ssltVwTfiJcuuL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78ynHe4k0fMt9S5YnMu1qGw1lgopNd+5jjxmAM1PmS9/tlxFNx5KlLLfcO1tX6gWm3mI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5lst5ZSKvXmWFH4EpD+4K0vqOHfsiukEviX4/wDsBq6rz3M4Kqo25bvgg6zuNg1Z3xEq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cpbNMrvdG5QXwTaM5hZjLcsVRCCL/kdgdMxrQ35IqWpfgltl3dwEKX1BZiz7hrNt+5yG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F1arRXEavT4ihg5zRFE5Xwxwl1+dxHo8RAbv6nfAzdZlmC/SZFrR+Iq28HmYFpZFZh9w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5wVzNwYILeXmAu1lkS2UTHuYFyDVVqc+3US2UQr90mDqKSIQRxVpX4ZhjXU0LMRzH/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DLUa0mq7WodeTl7oq5avjcV8b/M8MfqUcvvzALu4hXNwAukmKlgBu+ZkEp4gnkzzUArF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HC3ln2dzB8RzTuppu9o2hyO4bU2JmXr4LgmjfuDLKNYZeqspKeYxmuseYoOMcRgEyzY48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bzuWZP1HSHiNqzdCfULR2ZPErDdcxUeGUFXcPvqXD3M9uvxEKjnqYNH3Ap6uMBS6Lg4t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ry8YipxcyP3FqnvviDc1cLpXM40fEotWYGFdZzArzAs/9jriXFc9y3O+qmBtAfmVmIWo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ZMS2RCrgUYKfMBN4OKmTlP6iBqs7zFE0iuA1xuXoZY0i69RQcbJbeC5aYCNbdQSNDFZ7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Mo3fuNWt4iU3WXGoAc1DyKOYYCx5zMdIP5lojnmZrKpLVbW9xoWFGMcdwBUKA4iaUpKM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CLdZY1fnWpWUOPEra4x4lgBdmC+YEqoS2sd1zKVBVawvEWbn5ndupvTiGd/iGRqbuF8Y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ALDi99x1iWuWOGO9T5jHHzFUqOQv8R8kc7PqNvECWF4dRbpWDu3rc02rNM5b1L0YugEu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JsUUaYHPbqJSlDzAUN7fiK2LUCsqyQXADO2DRz+cxN3Z9oFUfKYrhnFR2ClGczvNv6ho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9QFLbdFESFuvcpCg/uIFxTavNQAkEPO45gJ3KBsS9sspVrnE+WZ/w5juuhEQJpVmpjz/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KBxKMN+YAIcaqNCsEAo1hSjklWBMaiDRpiUBWC4gw331E2uSJTW3M3htxiBE0VxW4v2G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3aHGJoq7jyfZAoYsuoZDgeJYA0JY5YVmey7z0QcteiMFVuibDrOZzDVuo6cXHKbmtJVG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unMVlvc/+o/Ed/8A8n/9kDE5Ts1Mrsh/Wvyk2zqAa14l3AzATG+JfjOYADVmZVNQM6LI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U+qhQFFnuI3S/UKYzFeHGp6IJ3T5iut4zgmFdMkdgXhguvhlzdDIZgltRizIaYi++ouj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d2/SUY3hwygyZ4lTOFKmBhnWZm3pzLg0X3FRouXK2RqVZcBcZND1EKzZHaqe5az1AsYKi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SmzDnMDjaG7pXWLI13ZbBTAHu5d9FeIYiOIUD+0w3QcbmAzqWrj3MigRy3fwNQK3GGxp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RXyyrZgzOUKtzqYe8GJXZ8wcaKmQ48zWEUcRw5dyuUYd3OFA+4F6Lzogi8hziGy1+olM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UVVAMwGG+pUau4FRXbWIN6ZszUFFFn8RMtJVQ8VBqrp8EuoYcRM5u2Nt8Q1hftAPqA7S5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EcRy6Rf3CireOYrnFwzy9znVHmWrA3EbAvzEpisS9l+qZZyrqprPPE5xpYu3FQqiGTEo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3Uz1XETUGTaRF6bnBjx/HGouIlNdRfBG+alXqoltcTKIPGViGmcLFjxK3t6qWO00MK33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hCItlz5jKVc17gxRghZNKzv+iUbqypgLcsrN3E3uFFrPHuUHHxCzWjMxo4OoOKrM0qikD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MLW+oMX9Sl5b9Q4WQAsJwW+ZjFAPEpmz4RAw4mTtqFqsFluseorobqkQ0Y9wEHi2pjkc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f+SrFv2mAsAS8OLjQW36lmhDdaInZqOBLHklxarJueZrGIaALr5iNqleYwCjnuF2cyzC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Lw68xsBVrjzARDRnUKAVd7maFAxioDib21EbrZvEHFYc3Kgo24JecO+pgorKLFagsI/Oo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m0dx/wDy/wD4Yfwf/kmk0LmJpHbqybwW/lixuC21U0qprW4XDUOaalrLXqmZaYOeXxDdZ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hnF/EUN6lFXviItr41Ptr6jcoNRkbsYKxWy+yq7IZOZM1Kmj7MzwpOGKy5Ycl/wBS9bse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V0QKnvO5kFZEivDf1AvfZUK+gzLxuC2MYRk3MRPImgN3cF/JF149MyHJuPhBzCyNQlW8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63BTWL5gZP1Fju3qURjPqBwAZlmG4S3ieYBeTjEoRW/ibcyzNUeIWBDXEUafviJacteo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1fcvDP4xDP8AUCdr/s5Ua8xaOL4i29cO5btubC2o7tMajlxMG3bLbJtdMFd3vHqK7olk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ZnXMLwAWsHeIlRD/ANgM0GW2IDxLbNPNwN4etxEYoGstx9NXWJQ511W5Y3TRLOypnhXp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At+JlUMs1bh8Sy8Si1QI5bLgq2MdMWZ4zLtaZ9wq5xm9R5AellbmzuJ6iHVr3ADiNBlqe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+OPM+Y9K+Yt1z3LrbOG58+peItzwb/h9Zi4uCcwas9alvFcydc4jsS6v8RXadzN/mYeu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MdeocCty9mm+MwpDPjMVtXdYhrYh+Ii6C+yFueeYCOy4NjhdwGjPiWjR1Ci0lhajpvu0l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Ld4gIq2NuXX4iCtYi6NxwIdRHVmdQqlwahTsFaxiL1z+YG6KogaaO7g0Ab8Sgg4pEUKR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U7gjLXuWqW1WYK98Srt3WbjRWb8iVlmufcTTAuZawo/cexvxMHC+p5OOmVSweaZVrrmj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xULrivESA38wF2jBVwOfcYv6biRtIWpTkq5hiym8RNiNx3YN9S9xkb3qOs34jAXZYfQ1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i4aXcY//AJf/AMafyfwfyTaBjplhkK5uYdAHty/uANbhM2YmSqX5gHLEKpW4Ccv1B02v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+BABYaW9wC/SAvAQzd7ha/iBZoIq7pdVBdAW7l+qd5Ya7yhuNGMuYaNfEfFbcRC5ZjxB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+oNKK+ZeDkv7ljguLLHmZJdpHQdqgxq+oNDb9TNe7JlnofsS1xUo3xGvRab6jQ5iqj1mp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OJUu7wxU/MeLN2VPyeDeazGG2u5bK6lFefXMMKzd6JkuziBbm6gfSdlvmIC58EMs7ammF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xR0s6gCeG88RCkG/mYXT51Az/wAZaBc11Fgr8wrrJmYaJijWOczAOXpg84g314KmuJfL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XmX0PErNcSr2mIgZq3EtnZ7lPKVzCwfe5mmtxVDKvEFK28R7Ylql/FcQw2yu7IvQeIre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ejyYVvAVqo4GTWiVvDaTz53iIQL9XUAVdTMVjpBziovTR1C1j3qNhRmUODvcs0qvEELe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+obwerlwpX4QFRXUdYyeYeWLRevcu0lbZmJ3VziekeOI9S3IR6uJbiU6fuVi4aw4gpXw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L1LdBCy4aNwiFYiwKaSWq81Ylg1tvuVsIcA5hATQ8SysArogULz1MFXvom0lVRlOhgKA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i16NkylXjzFUrbEBbPHRA3uVUtrAHlG1mVwRrOPxNF8csWxLeqgmBCYaBQfmOXJ/kzbR5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lgufcxe1oDiWN/BxGgwStrAmEsfMvNaSLZj6n/TLg3qWZP4itXREyyRRYiNvlmNa22rjt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TqzcB+TMTDTuUJTdd3CzWXC3Llqo0aqBWOXMEqhfJDHrxBtKHPMwb2cMwc19ZjAtD5iO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WbI6nEITfkIdMITVJt8QcGP4r/8Abgjgdkntp/8A4E3lfj1HrdifKXAKxDBXRiI6NEAt9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mdVWcQTBgeZiF8QA3Rq9wdECiyoB6YgA5F+JRdqEc6usfEEWGXMa6zzBpvbjMDaNPMGG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Z+fqVIsXmb25/UFcw7hEhXSYstBEpTnmHeJktcQcElyGiEM8fRDeswuzFzPKwkIcDiWA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EoG5ca1mL2Ed5sNRSlzjcVaZIfFQffaUaz4lg0uIfDV5lA7EDWQquGC0oa6IVKSOZbK3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cwV8oZMgRtbSxzBwB9wuuDiBrKqcQ34uIrNY6ljSdwL056g3KcRlsV+dTLlriACHUToi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6g+FMcjeFmrz/kW2QzwSXSqr4l2lLjMDFnS6g4xMrUJi3Ne4JlIrTQ3M2lGOYU5e5YbL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FF+ZxzUarx5iLxrq9Rznh1Ds12uFDrEQy0GUoq7zAqhVnnEW6Q513G+GZNuvEVoX/IKy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0KXm96jT4+YlF/iB0yu5hwZ89QA/7DFTjxKPiGjE3HfiUXYZnDEZtiJXHzAfM1bv3Ggqa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C5qcmC8ynujphUDPMzS63BYKW0jKhQBDaFHncPOEOI63l3iPeBzKc8MT+dzOn5RLg/8A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XUS8vEVzQbxBC0rPPUXFVlwQLH6uYY+MxXOcSxtK6JWQpqWpaAtyrTguNizI7gDwdS0S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dlS9aPxHKi7mDLumYVq5zC+a/Mq1ZiAvLEAtXTEGtbWHpriDJTiNBlSUq0miaXelauOd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uV4CusXAA0D4ZQ4rWKGNBZ+YjRSlxChlHpgWgq1dzSMjmJToXm5QWhXggu+rqgzGAotv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NZ85iLrJ1ep5jV/Eoqo7JlaWwBArxmBDfywC+i/uDeMTBAuuGO81Ud6/h3/+wnXHPLua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Qh5h+XMH/yBTUOfBR+WILbN7g4vPqClAf4ldoxoN1ucjjmFjIZhVU5lF2pfErg+qIAT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E4aYsblPr8wStPEbKuJw5JZOXwwWU+9QvCNhAjZS4YjBbeYeZ1C+deJUWbS8NUv6m5JR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icdQGrcwWR1Hgmlx0S2ViY3qsSlfKzwRMDGpgEy/uVIUxiXU2YKhW1pC2cjmYZCk+YE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BZkDx5hQAdxXn7GKi6pJQF0fMuyAG8xtqqx3C+BfkhQ3t+YLWUrwZhgzUdqas4g8W2YD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QZqA8LTzuUlFvJG1W88yk3tHLkwOAprLCqxZ5JVLsJRWMucbmGM049wNfsZZvJqtS3j4h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BECIsGx4IAqM13NbqnUxjl6lBJSsBViKumq0E1yg+Ja90dxeaVjCwbtviNrybuCMK9VB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xRgAfzNwCPLFAukCcfDAcHuBQ2SJyY3mDWkh3AXbBW49ykFIi3HIbv3BULGtzR0TdGj9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aOYdbOIa3U4JuXUvq/4tnF9x8xNe4uG+7xHWYxeH1GqwfLMdzYdRWt0ZlmsZZty5dx5g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2vZGGpoa6xOxrljW9E6pc3Cg3dlAzZGmJusUEWw3zCnOL8xOAl8QZcX6mDhDWGBsW+YM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iBCK+ppvPfU4eJSQGnmXU1PUTvE5lWcp66jXKvEsNtV8s5WKrmUKaLcRMWC/MPS+6ifr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Ey5Bpjd0UX+JS21jzL5FXGYoa3MLVNwpRNHBepa7oK1LnFXz1KumEsBbmXy5YOwpzEU8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2o+eJRKbDxL0WZ6Jq7pBCL3GmrRmFWuB0sHkqVdYhZhiDnOG7jtXJa+oElYJqVK4DWdy7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2RhwVjENJYKYcr5FQYs9QcX9xh/h1/wDoI9kX3vAfRc2O7f8A6ohCD1BYmzMuMU78p+oA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guFmQtfmBPghCL/EFd8fmVbgqCwjNjNvgl7VoTEpWu+JRtR1AE2RolCpZzzKazdxNlNt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dukjQruzEYnwaggM1cwCwemAjm6jjYniN8ZqC7YMMdpoUqwZ5lL0QeZsCbxMU5pg6Dp1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q8MCh46lXp/MrZI9hk3KHpqpl1hGYbx6g8hA7YxtiqqZN7CBQnepbjIdRTi7xBttXdzs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pOTX+w00CFELZ5lMDA+UQyWsLNUpVpdIMJhDtgsix3LvBWO5Xd/UsH+soF2vqILhYgCi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FHqaVjEE7z4i53UHSlfmCudym+CF4UzLWnklqtbqp6cxM2P1zG85cSsmWXTD+LlEwt40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zfBFoMNwULDL2y+wp6imT8bi4dHcq6S6O4LfcATFDMQ/MDOuNRFrmnMQt0HuKBil+JkZ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H8EX8cQpy8PHEa591EzmvROo+XHiBw/cctcwVqO+ZmvG55aJ2ZPM+LidTESkj7x/Hcaz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rxMgO46EqrsJVDkLDK56hyYq5g1DQcx8hYqEbXFLFwdxpL2QoZgmHFuYjyB3DZbv9Eot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xNha+5aoqCkxVdwTKpVfUe/OCUbVVmpV+RqJQLSsBlu4haO24BLydwprMtsQBxb3Ewx9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4DniYKBoDglqJWILDerUHt85iA3jjMMCj8kcG7P3KYvCPYY/cW2HKDlYfRAWj/7BOxjV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D7xFxrbFSrh1M+89B+JUZ+pr5czk7fqNIYoGMFFhvUBhzvNQXTXuYLwd+4ZdKKqKCaxg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WHVTLs0cX1GFWi8xkvLj1DtbSLktXUpZq8h4jarWQmyzdGOY/wD6VENmiseeAfglicnnw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lNtyilw7lo0pT1dH6grvC9zIU+4MlKlOMeZgl4MVA3m67gQZtirLUhs49Q0Xw7gtbd9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eo07DmIAOUAVjbu5Tlz7hduASpUzRLg6VEvRLzmuPcblGUFZ3UTmHXOfEIbe4vQncNKS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g01YysahwbqGmNKfzBheHcRu3cRuUe7DMFmfcoOfNz9zSh4bjg6riUoqDQrDm5SObPUJ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ZU2Q9uPmUGz8RxY0alRmy89QRptwqVH5qpSmipV034g3ZHiparSHHiWOFwOoCAEzKGcv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Y/8AhMwBicSzjDG7YeEZFYytsfUDewZtal5lUp3KCU/mKK8Pc81c3d6xUS2+Oo05tKW5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rDBEAf8AkszdPUS8rH1BUsqJ9eIWLcPmKQ4IoLUv9wLSbhaOL5gCq+YqaXtxMSsk3WuJ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m4gNh2iioty72z4j3WXHqKFxncSji5RJR+Ije1e5vTibqf8AE4wSs+ITBL/+RTjX8XWj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cuiXjFX1Fz48xvxcodHEsRXnU5zUbsu8TfS7ZnZ1xM/DSXS8XDJ48R0N6+5W9NmozNyA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g0TChbxKZsMCi2niUi2ebZQgfdRGC8VNdjXxK909ELZMdENlmOiAXRnBv1GUWY8bmzd3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lhbhYOjcCv7SvL/swZUKqZVV5fuNA0MUoyllUkHF1Bt5JGr67i1V4epsrmKBpnUKG6wc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oqXdmKDmfAAlFAA98QAwM5jBrBEKgb8Q521uUsNrm4gNKFZmyIseF7Yiq+SosukHPthd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BU072QEpHyy1o/qagMeIbYSnDUHxXiEDKkxmgq4Cmubiqxz1uEAxnh02jkOaoYbbxvubt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PFQMxtz9ILn8XNUI8AMfqZhv8mmP/6IM5bmpnGu3BDCoxjoqdM6mM5/gyd3HkLK1N6y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8wVhTfEw1VYgffOIdq+qhVcrcwGStwbpd4qXvTEFYB7iMAHqUzQLutzgAQV4YaZDhQ9s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xLQiibGND9wdjNeOYqvofxKSD5ja6zT9QPR1DJq/TKbXOSCry6uU8s5jTz9zOQ9xKbx8R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eYyaceeZ6KXPK4lhGSQB8TyGYLM1VwcFuonlcrm5jheLrfxEv1HcOVbz1BLRcQFNwTdn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Lz2RdUzBY1cVNXvxUcsAe4IVeRmAMFwfg/ccmXE55L6i3ixxNMbcQaG+eorZXUWqtqJpq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ETWj+oY3+IovMHQr1NX7OJo8ygXl98wvgXNFItiwUE1mLlRjqJmzu+otzL0gYpcwHBc+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7eY06PuUFtIrD9phZw9GYloV9ajd4rGoUp48y2Vj55nDy7ibsWEpeXiWpmvUV4nwl01F7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vqVktxKpuvzKpB9xdFMu9epS2ce4n3FrWPMXMXMr7/jMeMXKqvb+Ib83XiWPApws4gFn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7MFXDppa/UQa/aXrS1KpkP3C4KniYMrVwJtUAClFSuSI0rL4l8q38Sl5K4IIErK8cS90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3LKpB+5sac/iKpTfEFPhuJ6JlzWGAUleojtbzCqY+KI57zK3+5RWTG4t8+pVa3JlZeb4n5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EQDNRAOD0QDZt5gXZVWCAI8+4ecQiIBBaUY/UJqsdooFHHJFVV9xoNt8XORAc23cWgvB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rzLM/lCxwvlm1g289zcyXIEs22M+43agIdwyvCsQvNUd3FwXjBEGwBV1+ogVA5TaGK6F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4ZI7f6if9i7j/wDkJbIot9v9GPUWPfhS7b5cx/kh/BCDr3CIWB6g/wBJiB3qCGTcvNTZ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ncBjH3GNEEIiLK+II6qmAYZWzBFkR4mFvm3cUhWNEvdUEWm3h5iKRQDzAF/RGWqKg0vJ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LzXE2ZulO4X56HTEthfBDuofEoNC4NBp/MzWtX3KWcYS633BTzcvD9wUXi36iqoXet4Z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sEDfzBCOaUzED8yg1QHMEVL4jTgMkAKxCruBcWd6g241LapqjgguJlu71LoVa+bmTTcF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Kwa8zys+dwVb64hexWJ5PmoOccT59eJgLYXC0MHiVo3ZvzMOLSNjCqF1SifqIG2vM+dd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crywydnmN8a6YKFoV7lm6xxUOzKzcN0RoSY1EiYzxLyKYrMV1+YNqLidFl/KDRLq0vBe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QfSArNyhw53Btp7lIJggKWULOzXYbi6vB9QXKq3OjOOGzDIJai8g+SOCuWYeB8QTLFVu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56mtfcr7gr3L6ni8TincWsB8zZeJbUvRy8sX/iLTrBCw9TCo5dfcqtz4/wBiqsLrc1Fx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um5bwUx5s0EzPXc6PFQ2TS1igG/E3JGsHuUhXHMVOwLqADd+4Z5w7jxQ8eILGu5a1u+6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GFrODVSwjeXBMClrfzNtpnqXysDZxLxdW8Skq1uZ51BbGDyx2IlkxyivMv1cC/bnuNCp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Xuo23AQCwy4Mbt0EylFVPhruI6FYCYB4wwZ1xcEQsbqccmYOdPqKGLb8EKqt9ShZ9ljG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3DXkPUXOQIq2s19QttUYmTeJwTGyMr8u6i0u14mTIzHy8xiy1d6hXNWnmCrgV4jhYPAa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qHLLjSJxmBNYI4S04veD+GPzNv8A9ihgCyeRU/6ziBTvygweSMf4P5IcZxFliKGSv4H9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SVSXMA8fuU2vcqEF/M0DxHXKiG2nmXdayxUNXXdwTDxBrJBqivmOHVrExV3Ci2Y2CT6p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pzAAtx9iab/cYjnET9xi7wh3Uj+ogq6AjdhzTAwa5Zcxl/pDX9zheiA89TRGtIgrr9zr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zzG+V+PEyBGW6cfplrC3kTmJyfOJeuNynKvQ1C+vmVdMNA63ALipgU3Cs1Vwo2XC6FfcE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YLvOohTleSFnOKlDxfzADlc+YgluJpzzzPLWszA8eYjV9HMVQdFS6/viI0ZbjZn7hTH3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TW5zbZDQtsc8PiCtZvqBWTL0TITbEFHcBZfOIbNwXYrGIheGO5SdbhAe1VBr5cywbWtQ2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3Q87lLHEA04HqaZfOJ8n+pZdHxLYxmWi9HLAbszEtuFjaBX8RHbzzHFdSkOoraiMKuviU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PM4Q09ThD8/8ACwbmjHU7EPwTa+bY6ff8MYYw1OSfv/wbnuflw/MsOfU0Pb+5/cn4aaxm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Gbvr+BwmkPEZW9w49zLLuE7fE2n4EH9P1G25mSTggKYIWVGoDriO4ae4ntluzmUYhlL7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t7ZtHXxNn3D9Cbek4e5x7o5yzAWx3AUfM4k44gMYgNBM1fZNq+4Th3DDjqEuCFZwQGo3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m71GqWuogqXTNo4uOM/5PL+caQ0//JHU5QlBVra5bwl3P9X8L/HH8H8G4CybvcBZWaL+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9mGEf4TKjkxGiU1Mt+JshPn4ifTHcVrLhnHxOHqavUQKTnPxv6mr/uYSnuYAYKMQNBqJ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mFfT+4DGDcBxP+Zj/wAtTaG47/xH7ianFP7mBcXxHBTpm3sTb6h2Huce8JZRdT84mxOB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IQlOInl/1RYHn/yDr1H9WNtl/ht5MoMv3EtK8MFDSxvLiW3lFaLxbFaMzj6itmWP8Im+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uO8u2N3uptLj+0NPthhag5e39zSNHuW5yzVn6p/k2R0jvLb3P3/1HHyjt9R49x18Tb8R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Uecx3l4iucxf0fuNHGPUSi2fmzR7lqXbifpE4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